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0_CR0063_(Rel-16)_NETSLICE-ADPM5G" w:date="2020-09-22T17:19:00Z">
                              <w:r>
                                <w:rPr>
                                  <w:color w:val="000000"/>
                                  <w:lang w:val="en-GB" w:eastAsia="en-US"/>
                                </w:rPr>
                                <w:delText>6</w:delText>
                              </w:r>
                            </w:del>
                            <w:ins w:id="1" w:author="28.550_CR0063_(Rel-16)_NETSLICE-ADPM5G" w:date="2020-09-22T17:19:00Z">
                              <w:r>
                                <w:rPr>
                                  <w:color w:val="000000"/>
                                  <w:lang w:val="en-GB" w:eastAsia="en-US"/>
                                </w:rPr>
                                <w:t>7</w:t>
                              </w:r>
                            </w:ins>
                            <w:r>
                              <w:rPr>
                                <w:color w:val="000000"/>
                                <w:lang w:val="en-GB" w:eastAsia="en-US"/>
                              </w:rPr>
                              <w:t xml:space="preserve">.0 </w:t>
                            </w:r>
                            <w:r>
                              <w:rPr>
                                <w:color w:val="000000"/>
                                <w:sz w:val="32"/>
                                <w:lang w:val="en-GB" w:eastAsia="en-US"/>
                              </w:rPr>
                              <w:t>(2020-</w:t>
                            </w:r>
                            <w:del w:id="2" w:author="28.550_CR0063_(Rel-16)_NETSLICE-ADPM5G" w:date="2020-09-22T17:19:00Z">
                              <w:r>
                                <w:rPr>
                                  <w:color w:val="000000"/>
                                  <w:sz w:val="32"/>
                                  <w:lang w:val="en-GB" w:eastAsia="en-US"/>
                                </w:rPr>
                                <w:delText>07</w:delText>
                              </w:r>
                            </w:del>
                            <w:ins w:id="3" w:author="28.550_CR0063_(Rel-16)_NETSLICE-ADPM5G" w:date="2020-09-22T17:19:00Z">
                              <w:r>
                                <w:rPr>
                                  <w:color w:val="000000"/>
                                  <w:sz w:val="32"/>
                                  <w:lang w:val="en-GB" w:eastAsia="en-US"/>
                                </w:rPr>
                                <w:t>09</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50_CR0063_(Rel-16)_NETSLICE-ADPM5G" w:date="2020-09-22T17:19:00Z">
                        <w:r>
                          <w:rPr>
                            <w:color w:val="000000"/>
                            <w:lang w:val="en-GB" w:eastAsia="en-US"/>
                          </w:rPr>
                          <w:delText>6</w:delText>
                        </w:r>
                      </w:del>
                      <w:ins w:id="5" w:author="28.550_CR0063_(Rel-16)_NETSLICE-ADPM5G" w:date="2020-09-22T17:19:00Z">
                        <w:r>
                          <w:rPr>
                            <w:color w:val="000000"/>
                            <w:lang w:val="en-GB" w:eastAsia="en-US"/>
                          </w:rPr>
                          <w:t>7</w:t>
                        </w:r>
                      </w:ins>
                      <w:r>
                        <w:rPr>
                          <w:color w:val="000000"/>
                          <w:lang w:val="en-GB" w:eastAsia="en-US"/>
                        </w:rPr>
                        <w:t xml:space="preserve">.0 </w:t>
                      </w:r>
                      <w:r>
                        <w:rPr>
                          <w:color w:val="000000"/>
                          <w:sz w:val="32"/>
                          <w:lang w:val="en-GB" w:eastAsia="en-US"/>
                        </w:rPr>
                        <w:t>(2020-</w:t>
                      </w:r>
                      <w:del w:id="6" w:author="28.550_CR0063_(Rel-16)_NETSLICE-ADPM5G" w:date="2020-09-22T17:19:00Z">
                        <w:r>
                          <w:rPr>
                            <w:color w:val="000000"/>
                            <w:sz w:val="32"/>
                            <w:lang w:val="en-GB" w:eastAsia="en-US"/>
                          </w:rPr>
                          <w:delText>07</w:delText>
                        </w:r>
                      </w:del>
                      <w:ins w:id="7" w:author="28.550_CR0063_(Rel-16)_NETSLICE-ADPM5G" w:date="2020-09-22T17:19:00Z">
                        <w:r>
                          <w:rPr>
                            <w:color w:val="000000"/>
                            <w:sz w:val="32"/>
                            <w:lang w:val="en-GB" w:eastAsia="en-US"/>
                          </w:rPr>
                          <w:t>09</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20,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oreword</w:t>
          </w:r>
          <w:r>
            <w:rPr>
              <w:rFonts w:eastAsia="SimSun;宋体" w:cs="Times New Roman"/>
              <w:color w:val="auto"/>
              <w:sz w:val="22"/>
              <w:szCs w:val="20"/>
              <w:lang w:val="en-GB" w:eastAsia="en-US" w:bidi="ar-SA"/>
            </w:rPr>
            <w:tab/>
          </w:r>
          <w:hyperlink w:anchor="__RefHeading___Toc51689776">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1689777">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1689778">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1689779">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1689780">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1689781">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1689782">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1689783">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1689784">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1689785">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1689786">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1689787">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1689788">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1689789">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1689790">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1689791">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1689792">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1689793">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1689794">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1689795">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1689796">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1689797">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1689798">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1689799">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1689800">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1689801">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1689802">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1689803">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1689804">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1689805">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1689806">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1689807">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1689808">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1689809">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1689810">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1689811">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1689812">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1689813">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1689814">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1689815">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1689816">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1689817">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1689818">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1689819">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1689820">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1689821">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1689822">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1689823">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1689824">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1689825">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1689826">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1689827">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1689828">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1689829">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1689830">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1689831">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1689832">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1689833">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1689834">
            <w:r>
              <w:rPr>
                <w:rStyle w:val="IndexLink"/>
              </w:rPr>
              <w:t>39</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1689835">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1689836">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1689837">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1689838">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1689839">
            <w:r>
              <w:rPr>
                <w:rStyle w:val="IndexLink"/>
              </w:rPr>
              <w:t>41</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1689840">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1689841">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1689842">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1689843">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1689844">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1689845">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1689846">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1689847">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1689848">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1689849">
            <w:r>
              <w:rPr>
                <w:rStyle w:val="IndexLink"/>
              </w:rPr>
              <w:t>45</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1689850">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1689851">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1689852">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1689853">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1689854">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1689855">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1689856">
            <w:r>
              <w:rPr>
                <w:rStyle w:val="IndexLink"/>
              </w:rPr>
              <w:t>47</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1689857">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1689858">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1689859">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1689860">
            <w:r>
              <w:rPr>
                <w:rStyle w:val="IndexLink"/>
              </w:rPr>
              <w:t>4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1689861">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1689862">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1689863">
            <w:r>
              <w:rPr>
                <w:rStyle w:val="IndexLink"/>
              </w:rPr>
              <w:t>49</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1689864">
            <w:r>
              <w:rPr>
                <w:rStyle w:val="IndexLink"/>
              </w:rPr>
              <w:t>49</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1689865">
            <w:r>
              <w:rPr>
                <w:rStyle w:val="IndexLink"/>
              </w:rPr>
              <w:t>49</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1689866">
            <w:r>
              <w:rPr>
                <w:rStyle w:val="IndexLink"/>
              </w:rPr>
              <w:t>50</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1689867">
            <w:r>
              <w:rPr>
                <w:rStyle w:val="IndexLink"/>
              </w:rPr>
              <w:t>51</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1689868">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1689869">
            <w:r>
              <w:rPr>
                <w:rStyle w:val="IndexLink"/>
              </w:rPr>
              <w:t>52</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1689870">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1689871">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1689872">
            <w:r>
              <w:rPr>
                <w:rStyle w:val="IndexLink"/>
              </w:rPr>
              <w:t>5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1689873">
            <w:r>
              <w:rPr>
                <w:rStyle w:val="IndexLink"/>
              </w:rPr>
              <w:t>5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1689874">
            <w:r>
              <w:rPr>
                <w:rStyle w:val="IndexLink"/>
              </w:rPr>
              <w:t>5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1689875">
            <w:r>
              <w:rPr>
                <w:rStyle w:val="IndexLink"/>
              </w:rPr>
              <w:t>5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1689876">
            <w:r>
              <w:rPr>
                <w:rStyle w:val="IndexLink"/>
              </w:rPr>
              <w:t>55</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1689877">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1689878">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1689879">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1689880">
            <w:r>
              <w:rPr>
                <w:rStyle w:val="IndexLink"/>
              </w:rPr>
              <w:t>5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1689881">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1689882">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1689883">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1689884">
            <w:r>
              <w:rPr>
                <w:rStyle w:val="IndexLink"/>
              </w:rPr>
              <w:t>5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1689885">
            <w:r>
              <w:rPr>
                <w:rStyle w:val="IndexLink"/>
              </w:rPr>
              <w:t>5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1689886">
            <w:r>
              <w:rPr>
                <w:rStyle w:val="IndexLink"/>
              </w:rPr>
              <w:t>5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1689887">
            <w:r>
              <w:rPr>
                <w:rStyle w:val="IndexLink"/>
              </w:rPr>
              <w:t>5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1689888">
            <w:r>
              <w:rPr>
                <w:rStyle w:val="IndexLink"/>
              </w:rPr>
              <w:t>6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1689889">
            <w:r>
              <w:rPr>
                <w:rStyle w:val="IndexLink"/>
              </w:rPr>
              <w:t>6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1689890">
            <w:r>
              <w:rPr>
                <w:rStyle w:val="IndexLink"/>
              </w:rPr>
              <w:t>6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1689891">
            <w:r>
              <w:rPr>
                <w:rStyle w:val="IndexLink"/>
              </w:rPr>
              <w:t>60</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1689892">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1689893">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1689894">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1689895">
            <w:r>
              <w:rPr>
                <w:rStyle w:val="IndexLink"/>
              </w:rPr>
              <w:t>61</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1689896">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1689897">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168989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1689899">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1689900">
            <w:r>
              <w:rPr>
                <w:rStyle w:val="IndexLink"/>
              </w:rPr>
              <w:t>6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1689901">
            <w:r>
              <w:rPr>
                <w:rStyle w:val="IndexLink"/>
              </w:rPr>
              <w:t>63</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1689902">
            <w:r>
              <w:rPr>
                <w:rStyle w:val="IndexLink"/>
              </w:rPr>
              <w:t>63</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1689903">
            <w:r>
              <w:rPr>
                <w:rStyle w:val="IndexLink"/>
              </w:rPr>
              <w:t>63</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1689904">
            <w:r>
              <w:rPr>
                <w:rStyle w:val="IndexLink"/>
              </w:rPr>
              <w:t>6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1689905">
            <w:r>
              <w:rPr>
                <w:rStyle w:val="IndexLink"/>
              </w:rPr>
              <w:t>6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1689906">
            <w:r>
              <w:rPr>
                <w:rStyle w:val="IndexLink"/>
              </w:rPr>
              <w:t>64</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1689907">
            <w:r>
              <w:rPr>
                <w:rStyle w:val="IndexLink"/>
              </w:rPr>
              <w:t>64</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1689908">
            <w:r>
              <w:rPr>
                <w:rStyle w:val="IndexLink"/>
              </w:rPr>
              <w:t>64</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1689909">
            <w:r>
              <w:rPr>
                <w:rStyle w:val="IndexLink"/>
              </w:rPr>
              <w:t>65</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1689910">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1689911">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1689912">
            <w:r>
              <w:rPr>
                <w:rStyle w:val="IndexLink"/>
              </w:rPr>
              <w:t>65</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1689913">
            <w:r>
              <w:rPr>
                <w:rStyle w:val="IndexLink"/>
              </w:rPr>
              <w:t>6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1689914">
            <w:r>
              <w:rPr>
                <w:rStyle w:val="IndexLink"/>
              </w:rPr>
              <w:t>66</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1689915">
            <w:r>
              <w:rPr>
                <w:rStyle w:val="IndexLink"/>
              </w:rPr>
              <w:t>6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1689916">
            <w:r>
              <w:rPr>
                <w:rStyle w:val="IndexLink"/>
              </w:rPr>
              <w:t>6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1689917">
            <w:r>
              <w:rPr>
                <w:rStyle w:val="IndexLink"/>
              </w:rPr>
              <w:t>6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1689918">
            <w:r>
              <w:rPr>
                <w:rStyle w:val="IndexLink"/>
              </w:rPr>
              <w:t>67</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1689919">
            <w:r>
              <w:rPr>
                <w:rStyle w:val="IndexLink"/>
              </w:rPr>
              <w:t>6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1689920">
            <w:r>
              <w:rPr>
                <w:rStyle w:val="IndexLink"/>
              </w:rPr>
              <w:t>68</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1689921">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1689922">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1689923">
            <w:r>
              <w:rPr>
                <w:rStyle w:val="IndexLink"/>
              </w:rPr>
              <w:t>69</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1689924">
            <w:r>
              <w:rPr>
                <w:rStyle w:val="IndexLink"/>
              </w:rPr>
              <w:t>7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1689925">
            <w:r>
              <w:rPr>
                <w:rStyle w:val="IndexLink"/>
              </w:rPr>
              <w:t>7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1689926">
            <w:r>
              <w:rPr>
                <w:rStyle w:val="IndexLink"/>
              </w:rPr>
              <w:t>70</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1689927">
            <w:r>
              <w:rPr>
                <w:rStyle w:val="IndexLink"/>
              </w:rPr>
              <w:t>70</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1689928">
            <w:r>
              <w:rPr>
                <w:rStyle w:val="IndexLink"/>
              </w:rPr>
              <w:t>7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1689929">
            <w:r>
              <w:rPr>
                <w:rStyle w:val="IndexLink"/>
              </w:rPr>
              <w:t>71</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1689930">
            <w:r>
              <w:rPr>
                <w:rStyle w:val="IndexLink"/>
              </w:rPr>
              <w:t>71</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1689931">
            <w:r>
              <w:rPr>
                <w:rStyle w:val="IndexLink"/>
              </w:rPr>
              <w:t>72</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1689932">
            <w:r>
              <w:rPr>
                <w:rStyle w:val="IndexLink"/>
              </w:rPr>
              <w:t>72</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1689933">
            <w:r>
              <w:rPr>
                <w:rStyle w:val="IndexLink"/>
              </w:rPr>
              <w:t>72</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1689934">
            <w:r>
              <w:rPr>
                <w:rStyle w:val="IndexLink"/>
              </w:rPr>
              <w:t>73</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1689935">
            <w:r>
              <w:rPr>
                <w:rStyle w:val="IndexLink"/>
              </w:rPr>
              <w:t>73</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1689936">
            <w:r>
              <w:rPr>
                <w:rStyle w:val="IndexLink"/>
              </w:rPr>
              <w:t>74</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1689937">
            <w:r>
              <w:rPr>
                <w:rStyle w:val="IndexLink"/>
              </w:rPr>
              <w:t>74</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1689938">
            <w:r>
              <w:rPr>
                <w:rStyle w:val="IndexLink"/>
              </w:rPr>
              <w:t>74</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1689939">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1689940">
            <w:r>
              <w:rPr>
                <w:rStyle w:val="IndexLink"/>
              </w:rPr>
              <w:t>75</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1689941">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NRCellCU</w:t>
          </w:r>
          <w:r>
            <w:rPr/>
            <w:tab/>
          </w:r>
          <w:hyperlink w:anchor="__RefHeading___Toc51689942">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R RAN Initiated</w:t>
          </w:r>
          <w:r>
            <w:rPr/>
            <w:t xml:space="preserve"> paging records received by the </w:t>
          </w:r>
          <w:r>
            <w:rPr>
              <w:lang w:val="en-US" w:eastAsia="en-US"/>
            </w:rPr>
            <w:t>NRCellCU</w:t>
          </w:r>
          <w:r>
            <w:rPr/>
            <w:tab/>
          </w:r>
          <w:hyperlink w:anchor="__RefHeading___Toc51689943">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1689944">
            <w:r>
              <w:rPr>
                <w:rStyle w:val="IndexLink"/>
              </w:rPr>
              <w:t>76</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1689945">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1689946">
            <w:r>
              <w:rPr>
                <w:rStyle w:val="IndexLink"/>
              </w:rPr>
              <w:t>76</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1689947">
            <w:r>
              <w:rPr>
                <w:rStyle w:val="IndexLink"/>
              </w:rPr>
              <w:t>7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1689948">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1689949">
            <w:r>
              <w:rPr>
                <w:rStyle w:val="IndexLink"/>
              </w:rPr>
              <w:t>77</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1689950">
            <w:r>
              <w:rPr>
                <w:rStyle w:val="IndexLink"/>
              </w:rPr>
              <w:t>77</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1689951">
            <w:r>
              <w:rPr>
                <w:rStyle w:val="IndexLink"/>
              </w:rPr>
              <w:t>77</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1689952">
            <w:r>
              <w:rPr>
                <w:rStyle w:val="IndexLink"/>
              </w:rPr>
              <w:t>77</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1689953">
            <w:r>
              <w:rPr>
                <w:rStyle w:val="IndexLink"/>
              </w:rPr>
              <w:t>79</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1689954">
            <w:r>
              <w:rPr>
                <w:rStyle w:val="IndexLink"/>
              </w:rPr>
              <w:t>81</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1689955">
            <w:r>
              <w:rPr>
                <w:rStyle w:val="IndexLink"/>
              </w:rPr>
              <w:t>81</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1689956">
            <w:r>
              <w:rPr>
                <w:rStyle w:val="IndexLink"/>
              </w:rPr>
              <w:t>81</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1689957">
            <w:r>
              <w:rPr>
                <w:rStyle w:val="IndexLink"/>
              </w:rPr>
              <w:t>81</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1689958">
            <w:r>
              <w:rPr>
                <w:rStyle w:val="IndexLink"/>
              </w:rPr>
              <w:t>82</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1689959">
            <w:r>
              <w:rPr>
                <w:rStyle w:val="IndexLink"/>
              </w:rPr>
              <w:t>82</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1689960">
            <w:r>
              <w:rPr>
                <w:rStyle w:val="IndexLink"/>
              </w:rPr>
              <w:t>82</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1689961">
            <w:r>
              <w:rPr>
                <w:rStyle w:val="IndexLink"/>
              </w:rPr>
              <w:t>83</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1689962">
            <w:r>
              <w:rPr>
                <w:rStyle w:val="IndexLink"/>
              </w:rPr>
              <w:t>83</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1689963">
            <w:r>
              <w:rPr>
                <w:rStyle w:val="IndexLink"/>
              </w:rPr>
              <w:t>83</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1689964">
            <w:r>
              <w:rPr>
                <w:rStyle w:val="IndexLink"/>
              </w:rPr>
              <w:t>84</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1689965">
            <w:r>
              <w:rPr>
                <w:rStyle w:val="IndexLink"/>
              </w:rPr>
              <w:t>84</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1689966">
            <w:r>
              <w:rPr>
                <w:rStyle w:val="IndexLink"/>
              </w:rPr>
              <w:t>85</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1689967">
            <w:r>
              <w:rPr>
                <w:rStyle w:val="IndexLink"/>
              </w:rPr>
              <w:t>85</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1689968">
            <w:r>
              <w:rPr>
                <w:rStyle w:val="IndexLink"/>
              </w:rPr>
              <w:t>8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1689969">
            <w:r>
              <w:rPr>
                <w:rStyle w:val="IndexLink"/>
              </w:rPr>
              <w:t>86</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1689970">
            <w:r>
              <w:rPr>
                <w:rStyle w:val="IndexLink"/>
              </w:rPr>
              <w:t>86</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1689971">
            <w:r>
              <w:rPr>
                <w:rStyle w:val="IndexLink"/>
              </w:rPr>
              <w:t>86</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1689972">
            <w:r>
              <w:rPr>
                <w:rStyle w:val="IndexLink"/>
              </w:rPr>
              <w:t>8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1689973">
            <w:r>
              <w:rPr>
                <w:rStyle w:val="IndexLink"/>
              </w:rPr>
              <w:t>87</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1689974">
            <w:r>
              <w:rPr>
                <w:rStyle w:val="IndexLink"/>
              </w:rPr>
              <w:t>87</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1689975">
            <w:r>
              <w:rPr>
                <w:rStyle w:val="IndexLink"/>
              </w:rPr>
              <w:t>88</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1689976">
            <w:r>
              <w:rPr>
                <w:rStyle w:val="IndexLink"/>
              </w:rPr>
              <w:t>88</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1689977">
            <w:r>
              <w:rPr>
                <w:rStyle w:val="IndexLink"/>
              </w:rPr>
              <w:t>88</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1689978">
            <w:r>
              <w:rPr>
                <w:rStyle w:val="IndexLink"/>
              </w:rPr>
              <w:t>89</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1689979">
            <w:r>
              <w:rPr>
                <w:rStyle w:val="IndexLink"/>
              </w:rPr>
              <w:t>91</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1689980">
            <w:r>
              <w:rPr>
                <w:rStyle w:val="IndexLink"/>
              </w:rPr>
              <w:t>91</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1689981">
            <w:r>
              <w:rPr>
                <w:rStyle w:val="IndexLink"/>
              </w:rPr>
              <w:t>91</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1689982">
            <w:r>
              <w:rPr>
                <w:rStyle w:val="IndexLink"/>
              </w:rPr>
              <w:t>91</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1689983">
            <w:r>
              <w:rPr>
                <w:rStyle w:val="IndexLink"/>
              </w:rPr>
              <w:t>92</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Distribution of Normally Released Call (5QI 1 QoS Flow) Duration</w:t>
            <w:tab/>
          </w:r>
          <w:hyperlink w:anchor="__RefHeading___Toc51689984">
            <w:r>
              <w:rPr>
                <w:rStyle w:val="IndexLink"/>
              </w:rPr>
              <w:t>92</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Distribution of Abnormally Released Call (5QI 1 QoS Flow) Duration</w:t>
            <w:tab/>
          </w:r>
          <w:hyperlink w:anchor="__RefHeading___Toc51689985">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1689986">
            <w:r>
              <w:rPr>
                <w:rStyle w:val="IndexLink"/>
              </w:rPr>
              <w:t>9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1689987">
            <w:r>
              <w:rPr>
                <w:rStyle w:val="IndexLink"/>
              </w:rPr>
              <w:t>93</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1689988">
            <w:r>
              <w:rPr>
                <w:rStyle w:val="IndexLink"/>
              </w:rPr>
              <w:t>93</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1689989">
            <w:r>
              <w:rPr>
                <w:rStyle w:val="IndexLink"/>
              </w:rPr>
              <w:t>93</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1689990">
            <w:r>
              <w:rPr>
                <w:rStyle w:val="IndexLink"/>
              </w:rPr>
              <w:t>94</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1689991">
            <w:r>
              <w:rPr>
                <w:rStyle w:val="IndexLink"/>
              </w:rPr>
              <w:t>94</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1689992">
            <w:r>
              <w:rPr>
                <w:rStyle w:val="IndexLink"/>
              </w:rPr>
              <w:t>94</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1689993">
            <w:r>
              <w:rPr>
                <w:rStyle w:val="IndexLink"/>
              </w:rPr>
              <w:t>94</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1689994">
            <w:r>
              <w:rPr>
                <w:rStyle w:val="IndexLink"/>
              </w:rPr>
              <w:t>9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1689995">
            <w:r>
              <w:rPr>
                <w:rStyle w:val="IndexLink"/>
              </w:rPr>
              <w:t>95</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1689996">
            <w:r>
              <w:rPr>
                <w:rStyle w:val="IndexLink"/>
              </w:rPr>
              <w:t>96</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1689997">
            <w:r>
              <w:rPr>
                <w:rStyle w:val="IndexLink"/>
              </w:rPr>
              <w:t>96</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1689998">
            <w:r>
              <w:rPr>
                <w:rStyle w:val="IndexLink"/>
              </w:rPr>
              <w:t>96</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1689999">
            <w:r>
              <w:rPr>
                <w:rStyle w:val="IndexLink"/>
              </w:rPr>
              <w:t>97</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1690000">
            <w:r>
              <w:rPr>
                <w:rStyle w:val="IndexLink"/>
              </w:rPr>
              <w:t>97</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1690001">
            <w:r>
              <w:rPr>
                <w:rStyle w:val="IndexLink"/>
              </w:rPr>
              <w:t>98</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1690002">
            <w:r>
              <w:rPr>
                <w:rStyle w:val="IndexLink"/>
              </w:rPr>
              <w:t>98</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1690003">
            <w:r>
              <w:rPr>
                <w:rStyle w:val="IndexLink"/>
              </w:rPr>
              <w:t>98</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1690004">
            <w:r>
              <w:rPr>
                <w:rStyle w:val="IndexLink"/>
              </w:rPr>
              <w:t>98</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1690005">
            <w:r>
              <w:rPr>
                <w:rStyle w:val="IndexLink"/>
              </w:rPr>
              <w:t>99</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1690006">
            <w:r>
              <w:rPr>
                <w:rStyle w:val="IndexLink"/>
              </w:rPr>
              <w:t>99</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1690007">
            <w:r>
              <w:rPr>
                <w:rStyle w:val="IndexLink"/>
              </w:rPr>
              <w:t>99</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1690008">
            <w:r>
              <w:rPr>
                <w:rStyle w:val="IndexLink"/>
              </w:rPr>
              <w:t>99</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1690009">
            <w:r>
              <w:rPr>
                <w:rStyle w:val="IndexLink"/>
              </w:rPr>
              <w:t>100</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1690010">
            <w:r>
              <w:rPr>
                <w:rStyle w:val="IndexLink"/>
              </w:rPr>
              <w:t>100</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1690011">
            <w:r>
              <w:rPr>
                <w:rStyle w:val="IndexLink"/>
              </w:rPr>
              <w:t>100</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1690012">
            <w:r>
              <w:rPr>
                <w:rStyle w:val="IndexLink"/>
              </w:rPr>
              <w:t>101</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1690013">
            <w:r>
              <w:rPr>
                <w:rStyle w:val="IndexLink"/>
              </w:rPr>
              <w:t>101</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1690014">
            <w:r>
              <w:rPr>
                <w:rStyle w:val="IndexLink"/>
              </w:rPr>
              <w:t>102</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1690015">
            <w:r>
              <w:rPr>
                <w:rStyle w:val="IndexLink"/>
              </w:rPr>
              <w:t>102</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1690016">
            <w:r>
              <w:rPr>
                <w:rStyle w:val="IndexLink"/>
              </w:rPr>
              <w:t>10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1690017">
            <w:r>
              <w:rPr>
                <w:rStyle w:val="IndexLink"/>
              </w:rPr>
              <w:t>10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1690018">
            <w:r>
              <w:rPr>
                <w:rStyle w:val="IndexLink"/>
              </w:rPr>
              <w:t>102</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1690019">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1690020">
            <w:r>
              <w:rPr>
                <w:rStyle w:val="IndexLink"/>
              </w:rPr>
              <w:t>103</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1690021">
            <w:r>
              <w:rPr>
                <w:rStyle w:val="IndexLink"/>
              </w:rPr>
              <w:t>104</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1690022">
            <w:r>
              <w:rPr>
                <w:rStyle w:val="IndexLink"/>
              </w:rPr>
              <w:t>104</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1690023">
            <w:r>
              <w:rPr>
                <w:rStyle w:val="IndexLink"/>
              </w:rPr>
              <w:t>104</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1690024">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1690025">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1690026">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1690027">
            <w:r>
              <w:rPr>
                <w:rStyle w:val="IndexLink"/>
              </w:rPr>
              <w:t>10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1690028">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1690029">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1690030">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1690031">
            <w:r>
              <w:rPr>
                <w:rStyle w:val="IndexLink"/>
              </w:rPr>
              <w:t>106</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1690032">
            <w:r>
              <w:rPr>
                <w:rStyle w:val="IndexLink"/>
              </w:rPr>
              <w:t>106</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1690033">
            <w:r>
              <w:rPr>
                <w:rStyle w:val="IndexLink"/>
              </w:rPr>
              <w:t>106</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1690034">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1690035">
            <w:r>
              <w:rPr>
                <w:rStyle w:val="IndexLink"/>
              </w:rPr>
              <w:t>107</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1690036">
            <w:r>
              <w:rPr>
                <w:rStyle w:val="IndexLink"/>
              </w:rPr>
              <w:t>107</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1690037">
            <w:r>
              <w:rPr>
                <w:rStyle w:val="IndexLink"/>
              </w:rPr>
              <w:t>107</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1690038">
            <w:r>
              <w:rPr>
                <w:rStyle w:val="IndexLink"/>
              </w:rPr>
              <w:t>107</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1690039">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1690040">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1690041">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1690042">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1690043">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1690044">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1690045">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1690046">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1690047">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1690048">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1690049">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1690050">
            <w:r>
              <w:rPr>
                <w:rStyle w:val="IndexLink"/>
              </w:rPr>
              <w:t>111</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1690051">
            <w:r>
              <w:rPr>
                <w:rStyle w:val="IndexLink"/>
              </w:rPr>
              <w:t>111</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1690052">
            <w:r>
              <w:rPr>
                <w:rStyle w:val="IndexLink"/>
              </w:rPr>
              <w:t>111</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1690053">
            <w:r>
              <w:rPr>
                <w:rStyle w:val="IndexLink"/>
              </w:rPr>
              <w:t>111</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1690054">
            <w:r>
              <w:rPr>
                <w:rStyle w:val="IndexLink"/>
              </w:rPr>
              <w:t>112</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1690055">
            <w:r>
              <w:rPr>
                <w:rStyle w:val="IndexLink"/>
              </w:rPr>
              <w:t>112</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1690056">
            <w:r>
              <w:rPr>
                <w:rStyle w:val="IndexLink"/>
              </w:rPr>
              <w:t>112</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1690057">
            <w:r>
              <w:rPr>
                <w:rStyle w:val="IndexLink"/>
              </w:rPr>
              <w:t>112</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1690058">
            <w:r>
              <w:rPr>
                <w:rStyle w:val="IndexLink"/>
              </w:rPr>
              <w:t>113</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1690059">
            <w:r>
              <w:rPr>
                <w:rStyle w:val="IndexLink"/>
              </w:rPr>
              <w:t>113</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1690060">
            <w:r>
              <w:rPr>
                <w:rStyle w:val="IndexLink"/>
              </w:rPr>
              <w:t>113</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1690061">
            <w:r>
              <w:rPr>
                <w:rStyle w:val="IndexLink"/>
              </w:rPr>
              <w:t>114</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1690062">
            <w:r>
              <w:rPr>
                <w:rStyle w:val="IndexLink"/>
              </w:rPr>
              <w:t>114</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1690063">
            <w:r>
              <w:rPr>
                <w:rStyle w:val="IndexLink"/>
              </w:rPr>
              <w:t>114</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1690064">
            <w:r>
              <w:rPr>
                <w:rStyle w:val="IndexLink"/>
              </w:rPr>
              <w:t>114</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1690065">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1690066">
            <w:r>
              <w:rPr>
                <w:rStyle w:val="IndexLink"/>
              </w:rPr>
              <w:t>115</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1690067">
            <w:r>
              <w:rPr>
                <w:rStyle w:val="IndexLink"/>
              </w:rPr>
              <w:t>115</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1690068">
            <w:r>
              <w:rPr>
                <w:rStyle w:val="IndexLink"/>
              </w:rPr>
              <w:t>115</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1690069">
            <w:r>
              <w:rPr>
                <w:rStyle w:val="IndexLink"/>
              </w:rPr>
              <w:t>1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1690070">
            <w:r>
              <w:rPr>
                <w:rStyle w:val="IndexLink"/>
              </w:rPr>
              <w:t>11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1690071">
            <w:r>
              <w:rPr>
                <w:rStyle w:val="IndexLink"/>
              </w:rPr>
              <w:t>116</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1690072">
            <w:r>
              <w:rPr>
                <w:rStyle w:val="IndexLink"/>
              </w:rPr>
              <w:t>116</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1690073">
            <w:r>
              <w:rPr>
                <w:rStyle w:val="IndexLink"/>
              </w:rPr>
              <w:t>116</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1690074">
            <w:r>
              <w:rPr>
                <w:rStyle w:val="IndexLink"/>
              </w:rPr>
              <w:t>117</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1690075">
            <w:r>
              <w:rPr>
                <w:rStyle w:val="IndexLink"/>
              </w:rPr>
              <w:t>117</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1690076">
            <w:r>
              <w:rPr>
                <w:rStyle w:val="IndexLink"/>
              </w:rPr>
              <w:t>118</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1690077">
            <w:r>
              <w:rPr>
                <w:rStyle w:val="IndexLink"/>
              </w:rPr>
              <w:t>118</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1690078">
            <w:r>
              <w:rPr>
                <w:rStyle w:val="IndexLink"/>
              </w:rPr>
              <w:t>118</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1690079">
            <w:r>
              <w:rPr>
                <w:rStyle w:val="IndexLink"/>
              </w:rPr>
              <w:t>118</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1690080">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1690081">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1690082">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1690083">
            <w:r>
              <w:rPr>
                <w:rStyle w:val="IndexLink"/>
              </w:rPr>
              <w:t>120</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1690084">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1690085">
            <w:r>
              <w:rPr>
                <w:rStyle w:val="IndexLink"/>
              </w:rPr>
              <w:t>120</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1690086">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1690087">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1690088">
            <w:r>
              <w:rPr>
                <w:rStyle w:val="IndexLink"/>
              </w:rPr>
              <w:t>122</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1690089">
            <w:r>
              <w:rPr>
                <w:rStyle w:val="IndexLink"/>
              </w:rPr>
              <w:t>122</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1690090">
            <w:r>
              <w:rPr>
                <w:rStyle w:val="IndexLink"/>
              </w:rPr>
              <w:t>122</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1690091">
            <w:r>
              <w:rPr>
                <w:rStyle w:val="IndexLink"/>
              </w:rPr>
              <w:t>123</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1690092">
            <w:r>
              <w:rPr>
                <w:rStyle w:val="IndexLink"/>
              </w:rPr>
              <w:t>123</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1690093">
            <w:r>
              <w:rPr>
                <w:rStyle w:val="IndexLink"/>
              </w:rPr>
              <w:t>123</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1690094">
            <w:r>
              <w:rPr>
                <w:rStyle w:val="IndexLink"/>
              </w:rPr>
              <w:t>123</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1690095">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1690096">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1690097">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1690098">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1690099">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1690100">
            <w:r>
              <w:rPr>
                <w:rStyle w:val="IndexLink"/>
              </w:rPr>
              <w:t>12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1690101">
            <w:r>
              <w:rPr>
                <w:rStyle w:val="IndexLink"/>
              </w:rPr>
              <w:t>126</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1690102">
            <w:r>
              <w:rPr>
                <w:rStyle w:val="IndexLink"/>
              </w:rPr>
              <w:t>126</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1690103">
            <w:r>
              <w:rPr>
                <w:rStyle w:val="IndexLink"/>
              </w:rPr>
              <w:t>126</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1690104">
            <w:r>
              <w:rPr>
                <w:rStyle w:val="IndexLink"/>
              </w:rPr>
              <w:t>12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1690105">
            <w:r>
              <w:rPr>
                <w:rStyle w:val="IndexLink"/>
              </w:rPr>
              <w:t>12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1690106">
            <w:r>
              <w:rPr>
                <w:rStyle w:val="IndexLink"/>
              </w:rPr>
              <w:t>127</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1690107">
            <w:r>
              <w:rPr>
                <w:rStyle w:val="IndexLink"/>
              </w:rPr>
              <w:t>127</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1690108">
            <w:r>
              <w:rPr>
                <w:rStyle w:val="IndexLink"/>
              </w:rPr>
              <w:t>127</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1690109">
            <w:r>
              <w:rPr>
                <w:rStyle w:val="IndexLink"/>
              </w:rPr>
              <w:t>128</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1690110">
            <w:r>
              <w:rPr>
                <w:rStyle w:val="IndexLink"/>
              </w:rPr>
              <w:t>128</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1690111">
            <w:r>
              <w:rPr>
                <w:rStyle w:val="IndexLink"/>
              </w:rPr>
              <w:t>128</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1690112">
            <w:r>
              <w:rPr>
                <w:rStyle w:val="IndexLink"/>
              </w:rPr>
              <w:t>129</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1690113">
            <w:r>
              <w:rPr>
                <w:rStyle w:val="IndexLink"/>
              </w:rPr>
              <w:t>129</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1690114">
            <w:r>
              <w:rPr>
                <w:rStyle w:val="IndexLink"/>
              </w:rPr>
              <w:t>129</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1690115">
            <w:r>
              <w:rPr>
                <w:rStyle w:val="IndexLink"/>
              </w:rPr>
              <w:t>130</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1690116">
            <w:r>
              <w:rPr>
                <w:rStyle w:val="IndexLink"/>
              </w:rPr>
              <w:t>130</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1690117">
            <w:r>
              <w:rPr>
                <w:rStyle w:val="IndexLink"/>
              </w:rPr>
              <w:t>130</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1690118">
            <w:r>
              <w:rPr>
                <w:rStyle w:val="IndexLink"/>
              </w:rPr>
              <w:t>131</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1690119">
            <w:r>
              <w:rPr>
                <w:rStyle w:val="IndexLink"/>
              </w:rPr>
              <w:t>131</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1690120">
            <w:r>
              <w:rPr>
                <w:rStyle w:val="IndexLink"/>
              </w:rPr>
              <w:t>131</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1690121">
            <w:r>
              <w:rPr>
                <w:rStyle w:val="IndexLink"/>
              </w:rPr>
              <w:t>132</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1690122">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1690123">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1690124">
            <w:r>
              <w:rPr>
                <w:rStyle w:val="IndexLink"/>
              </w:rPr>
              <w:t>132</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1690125">
            <w:r>
              <w:rPr>
                <w:rStyle w:val="IndexLink"/>
              </w:rPr>
              <w:t>133</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1690126">
            <w:r>
              <w:rPr>
                <w:rStyle w:val="IndexLink"/>
              </w:rPr>
              <w:t>133</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1690127">
            <w:r>
              <w:rPr>
                <w:rStyle w:val="IndexLink"/>
              </w:rPr>
              <w:t>133</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1690128">
            <w:r>
              <w:rPr>
                <w:rStyle w:val="IndexLink"/>
              </w:rPr>
              <w:t>133</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1690129">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1690130">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1690131">
            <w:r>
              <w:rPr>
                <w:rStyle w:val="IndexLink"/>
              </w:rPr>
              <w:t>134</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1690132">
            <w:r>
              <w:rPr>
                <w:rStyle w:val="IndexLink"/>
              </w:rPr>
              <w:t>134</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1690133">
            <w:r>
              <w:rPr>
                <w:rStyle w:val="IndexLink"/>
              </w:rPr>
              <w:t>134</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1690134">
            <w:r>
              <w:rPr>
                <w:rStyle w:val="IndexLink"/>
              </w:rPr>
              <w:t>134</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1690135">
            <w:r>
              <w:rPr>
                <w:rStyle w:val="IndexLink"/>
              </w:rPr>
              <w:t>135</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1690136">
            <w:r>
              <w:rPr>
                <w:rStyle w:val="IndexLink"/>
              </w:rPr>
              <w:t>135</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1690137">
            <w:r>
              <w:rPr>
                <w:rStyle w:val="IndexLink"/>
              </w:rPr>
              <w:t>135</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1690138">
            <w:r>
              <w:rPr>
                <w:rStyle w:val="IndexLink"/>
              </w:rPr>
              <w:t>136</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1690139">
            <w:r>
              <w:rPr>
                <w:rStyle w:val="IndexLink"/>
              </w:rPr>
              <w:t>136</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1690140">
            <w:r>
              <w:rPr>
                <w:rStyle w:val="IndexLink"/>
              </w:rPr>
              <w:t>136</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1690141">
            <w:r>
              <w:rPr>
                <w:rStyle w:val="IndexLink"/>
              </w:rPr>
              <w:t>136</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1690142">
            <w:r>
              <w:rPr>
                <w:rStyle w:val="IndexLink"/>
              </w:rPr>
              <w:t>137</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1690143">
            <w:r>
              <w:rPr>
                <w:rStyle w:val="IndexLink"/>
              </w:rPr>
              <w:t>137</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1690144">
            <w:r>
              <w:rPr>
                <w:rStyle w:val="IndexLink"/>
              </w:rPr>
              <w:t>137</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1690145">
            <w:r>
              <w:rPr>
                <w:rStyle w:val="IndexLink"/>
              </w:rPr>
              <w:t>137</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1690146">
            <w:r>
              <w:rPr>
                <w:rStyle w:val="IndexLink"/>
              </w:rPr>
              <w:t>137</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1690147">
            <w:r>
              <w:rPr>
                <w:rStyle w:val="IndexLink"/>
              </w:rPr>
              <w:t>138</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1690148">
            <w:r>
              <w:rPr>
                <w:rStyle w:val="IndexLink"/>
              </w:rPr>
              <w:t>138</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1690149">
            <w:r>
              <w:rPr>
                <w:rStyle w:val="IndexLink"/>
              </w:rPr>
              <w:t>139</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1690150">
            <w:r>
              <w:rPr>
                <w:rStyle w:val="IndexLink"/>
              </w:rPr>
              <w:t>139</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1690151">
            <w:r>
              <w:rPr>
                <w:rStyle w:val="IndexLink"/>
              </w:rPr>
              <w:t>139</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1690152">
            <w:r>
              <w:rPr>
                <w:rStyle w:val="IndexLink"/>
              </w:rPr>
              <w:t>139</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1690153">
            <w:r>
              <w:rPr>
                <w:rStyle w:val="IndexLink"/>
              </w:rPr>
              <w:t>140</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1690154">
            <w:r>
              <w:rPr>
                <w:rStyle w:val="IndexLink"/>
              </w:rPr>
              <w:t>140</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1690155">
            <w:r>
              <w:rPr>
                <w:rStyle w:val="IndexLink"/>
              </w:rPr>
              <w:t>140</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1690156">
            <w:r>
              <w:rPr>
                <w:rStyle w:val="IndexLink"/>
              </w:rPr>
              <w:t>140</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1690157">
            <w:r>
              <w:rPr>
                <w:rStyle w:val="IndexLink"/>
              </w:rPr>
              <w:t>140</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1690158">
            <w:r>
              <w:rPr>
                <w:rStyle w:val="IndexLink"/>
              </w:rPr>
              <w:t>141</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1690159">
            <w:r>
              <w:rPr>
                <w:rStyle w:val="IndexLink"/>
              </w:rPr>
              <w:t>142</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1690160">
            <w:r>
              <w:rPr>
                <w:rStyle w:val="IndexLink"/>
              </w:rPr>
              <w:t>142</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1690161">
            <w:r>
              <w:rPr>
                <w:rStyle w:val="IndexLink"/>
              </w:rPr>
              <w:t>143</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1690162">
            <w:r>
              <w:rPr>
                <w:rStyle w:val="IndexLink"/>
              </w:rPr>
              <w:t>143</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1690163">
            <w:r>
              <w:rPr>
                <w:rStyle w:val="IndexLink"/>
              </w:rPr>
              <w:t>143</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1690164">
            <w:r>
              <w:rPr>
                <w:rStyle w:val="IndexLink"/>
              </w:rPr>
              <w:t>143</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1690165">
            <w:r>
              <w:rPr>
                <w:rStyle w:val="IndexLink"/>
              </w:rPr>
              <w:t>144</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1690166">
            <w:r>
              <w:rPr>
                <w:rStyle w:val="IndexLink"/>
              </w:rPr>
              <w:t>145</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1690167">
            <w:r>
              <w:rPr>
                <w:rStyle w:val="IndexLink"/>
              </w:rPr>
              <w:t>145</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1690168">
            <w:r>
              <w:rPr>
                <w:rStyle w:val="IndexLink"/>
              </w:rPr>
              <w:t>146</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1690169">
            <w:r>
              <w:rPr>
                <w:rStyle w:val="IndexLink"/>
              </w:rPr>
              <w:t>146</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1690170">
            <w:r>
              <w:rPr>
                <w:rStyle w:val="IndexLink"/>
              </w:rPr>
              <w:t>146</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1690171">
            <w:r>
              <w:rPr>
                <w:rStyle w:val="IndexLink"/>
              </w:rPr>
              <w:t>14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1690172">
            <w:r>
              <w:rPr>
                <w:rStyle w:val="IndexLink"/>
              </w:rPr>
              <w:t>147</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1690173">
            <w:r>
              <w:rPr>
                <w:rStyle w:val="IndexLink"/>
              </w:rPr>
              <w:t>147</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1690174">
            <w:r>
              <w:rPr>
                <w:rStyle w:val="IndexLink"/>
              </w:rPr>
              <w:t>147</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1690175">
            <w:r>
              <w:rPr>
                <w:rStyle w:val="IndexLink"/>
              </w:rPr>
              <w:t>148</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1690176">
            <w:r>
              <w:rPr>
                <w:rStyle w:val="IndexLink"/>
              </w:rPr>
              <w:t>148</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1690177">
            <w:r>
              <w:rPr>
                <w:rStyle w:val="IndexLink"/>
              </w:rPr>
              <w:t>148</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1690178">
            <w:r>
              <w:rPr>
                <w:rStyle w:val="IndexLink"/>
              </w:rPr>
              <w:t>148</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1690179">
            <w:r>
              <w:rPr>
                <w:rStyle w:val="IndexLink"/>
              </w:rPr>
              <w:t>149</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1690180">
            <w:r>
              <w:rPr>
                <w:rStyle w:val="IndexLink"/>
              </w:rPr>
              <w:t>149</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1690181">
            <w:r>
              <w:rPr>
                <w:rStyle w:val="IndexLink"/>
              </w:rPr>
              <w:t>149</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1690182">
            <w:r>
              <w:rPr>
                <w:rStyle w:val="IndexLink"/>
              </w:rPr>
              <w:t>150</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1690183">
            <w:r>
              <w:rPr>
                <w:rStyle w:val="IndexLink"/>
              </w:rPr>
              <w:t>150</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1690184">
            <w:r>
              <w:rPr>
                <w:rStyle w:val="IndexLink"/>
              </w:rPr>
              <w:t>150</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1690185">
            <w:r>
              <w:rPr>
                <w:rStyle w:val="IndexLink"/>
              </w:rPr>
              <w:t>151</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1690186">
            <w:r>
              <w:rPr>
                <w:rStyle w:val="IndexLink"/>
              </w:rPr>
              <w:t>151</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1690187">
            <w:r>
              <w:rPr>
                <w:rStyle w:val="IndexLink"/>
              </w:rPr>
              <w:t>151</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1690188">
            <w:r>
              <w:rPr>
                <w:rStyle w:val="IndexLink"/>
              </w:rPr>
              <w:t>151</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1690189">
            <w:r>
              <w:rPr>
                <w:rStyle w:val="IndexLink"/>
              </w:rPr>
              <w:t>152</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1690190">
            <w:r>
              <w:rPr>
                <w:rStyle w:val="IndexLink"/>
              </w:rPr>
              <w:t>152</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1690191">
            <w:r>
              <w:rPr>
                <w:rStyle w:val="IndexLink"/>
              </w:rPr>
              <w:t>152</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1690192">
            <w:r>
              <w:rPr>
                <w:rStyle w:val="IndexLink"/>
              </w:rPr>
              <w:t>152</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1690193">
            <w:r>
              <w:rPr>
                <w:rStyle w:val="IndexLink"/>
              </w:rPr>
              <w:t>152</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1690194">
            <w:r>
              <w:rPr>
                <w:rStyle w:val="IndexLink"/>
              </w:rPr>
              <w:t>153</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1690195">
            <w:r>
              <w:rPr>
                <w:rStyle w:val="IndexLink"/>
              </w:rPr>
              <w:t>153</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1690196">
            <w:r>
              <w:rPr>
                <w:rStyle w:val="IndexLink"/>
              </w:rPr>
              <w:t>153</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1690197">
            <w:r>
              <w:rPr>
                <w:rStyle w:val="IndexLink"/>
              </w:rPr>
              <w:t>153</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1690198">
            <w:r>
              <w:rPr>
                <w:rStyle w:val="IndexLink"/>
              </w:rPr>
              <w:t>153</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1690199">
            <w:r>
              <w:rPr>
                <w:rStyle w:val="IndexLink"/>
              </w:rPr>
              <w:t>154</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1690200">
            <w:r>
              <w:rPr>
                <w:rStyle w:val="IndexLink"/>
              </w:rPr>
              <w:t>154</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1690201">
            <w:r>
              <w:rPr>
                <w:rStyle w:val="IndexLink"/>
              </w:rPr>
              <w:t>155</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1690202">
            <w:r>
              <w:rPr>
                <w:rStyle w:val="IndexLink"/>
              </w:rPr>
              <w:t>15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1690203">
            <w:r>
              <w:rPr>
                <w:rStyle w:val="IndexLink"/>
              </w:rPr>
              <w:t>155</w:t>
            </w:r>
          </w:hyperlink>
        </w:p>
        <w:p>
          <w:pPr>
            <w:pStyle w:val="Contents3"/>
            <w:rPr>
              <w:rFonts w:ascii="Calibri" w:hAnsi="Calibri" w:eastAsia="Times New Roman" w:cs="Calibri"/>
              <w:sz w:val="22"/>
              <w:szCs w:val="22"/>
              <w:lang w:val="en-US" w:eastAsia="en-US"/>
            </w:rPr>
          </w:pPr>
          <w:r>
            <w:rPr>
              <w:lang w:val="fr-FR" w:eastAsia="en-US"/>
            </w:rPr>
            <w:t>5.8.1</w:t>
          </w:r>
          <w:r>
            <w:rPr>
              <w:rFonts w:eastAsia="Times New Roman" w:cs="Calibri" w:ascii="Calibri" w:hAnsi="Calibri"/>
              <w:sz w:val="22"/>
              <w:szCs w:val="22"/>
              <w:lang w:val="en-US" w:eastAsia="en-US"/>
            </w:rPr>
            <w:tab/>
          </w:r>
          <w:r>
            <w:rPr>
              <w:lang w:val="fr-FR" w:eastAsia="en-US"/>
            </w:rPr>
            <w:t>PDU Session Resource management</w:t>
          </w:r>
          <w:r>
            <w:rPr/>
            <w:tab/>
          </w:r>
          <w:hyperlink w:anchor="__RefHeading___Toc51690204">
            <w:r>
              <w:rPr>
                <w:rStyle w:val="IndexLink"/>
              </w:rPr>
              <w:t>155</w:t>
            </w:r>
          </w:hyperlink>
        </w:p>
        <w:p>
          <w:pPr>
            <w:pStyle w:val="Contents4"/>
            <w:rPr>
              <w:rFonts w:ascii="Calibri" w:hAnsi="Calibri" w:eastAsia="Times New Roman" w:cs="Calibri"/>
              <w:sz w:val="22"/>
              <w:szCs w:val="22"/>
              <w:lang w:val="en-US" w:eastAsia="en-US"/>
            </w:rPr>
          </w:pPr>
          <w:r>
            <w:rPr>
              <w:color w:val="000000"/>
              <w:lang w:val="fr-FR" w:eastAsia="en-US"/>
            </w:rPr>
            <w:t>5.8.1.1</w:t>
          </w:r>
          <w:r>
            <w:rPr>
              <w:rFonts w:eastAsia="Times New Roman" w:cs="Calibri" w:ascii="Calibri" w:hAnsi="Calibri"/>
              <w:sz w:val="22"/>
              <w:szCs w:val="22"/>
              <w:lang w:val="en-US" w:eastAsia="en-US"/>
            </w:rPr>
            <w:tab/>
          </w:r>
          <w:r>
            <w:rPr>
              <w:color w:val="000000"/>
              <w:lang w:val="fr-FR" w:eastAsia="en-US"/>
            </w:rPr>
            <w:t>PDU Session Resource setup</w:t>
          </w:r>
          <w:r>
            <w:rPr/>
            <w:tab/>
          </w:r>
          <w:hyperlink w:anchor="__RefHeading___Toc51690205">
            <w:r>
              <w:rPr>
                <w:rStyle w:val="IndexLink"/>
              </w:rPr>
              <w:t>155</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1690206">
            <w:r>
              <w:rPr>
                <w:rStyle w:val="IndexLink"/>
              </w:rPr>
              <w:t>155</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1690207">
            <w:r>
              <w:rPr>
                <w:rStyle w:val="IndexLink"/>
              </w:rPr>
              <w:t>156</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1690208">
            <w:r>
              <w:rPr>
                <w:rStyle w:val="IndexLink"/>
              </w:rPr>
              <w:t>156</w:t>
            </w:r>
          </w:hyperlink>
        </w:p>
        <w:p>
          <w:pPr>
            <w:pStyle w:val="Contents4"/>
            <w:rPr>
              <w:rFonts w:ascii="Calibri" w:hAnsi="Calibri" w:eastAsia="Times New Roman" w:cs="Calibri"/>
              <w:sz w:val="22"/>
              <w:szCs w:val="22"/>
              <w:lang w:val="en-US" w:eastAsia="en-US"/>
            </w:rPr>
          </w:pPr>
          <w:r>
            <w:rPr>
              <w:color w:val="000000"/>
              <w:lang w:val="fr-FR" w:eastAsia="en-US"/>
            </w:rPr>
            <w:t>5.8.1.2</w:t>
          </w:r>
          <w:r>
            <w:rPr>
              <w:rFonts w:eastAsia="Times New Roman" w:cs="Calibri" w:ascii="Calibri" w:hAnsi="Calibri"/>
              <w:sz w:val="22"/>
              <w:szCs w:val="22"/>
              <w:lang w:val="en-US" w:eastAsia="en-US"/>
            </w:rPr>
            <w:tab/>
          </w:r>
          <w:r>
            <w:rPr>
              <w:color w:val="000000"/>
              <w:lang w:val="fr-FR" w:eastAsia="en-US"/>
            </w:rPr>
            <w:t>PDU Session Resource modification</w:t>
          </w:r>
          <w:r>
            <w:rPr/>
            <w:tab/>
          </w:r>
          <w:hyperlink w:anchor="__RefHeading___Toc51690209">
            <w:r>
              <w:rPr>
                <w:rStyle w:val="IndexLink"/>
              </w:rPr>
              <w:t>157</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1690210">
            <w:r>
              <w:rPr>
                <w:rStyle w:val="IndexLink"/>
              </w:rPr>
              <w:t>157</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1690211">
            <w:r>
              <w:rPr>
                <w:rStyle w:val="IndexLink"/>
              </w:rPr>
              <w:t>157</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1690212">
            <w:r>
              <w:rPr>
                <w:rStyle w:val="IndexLink"/>
              </w:rPr>
              <w:t>157</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1690213">
            <w:r>
              <w:rPr>
                <w:rStyle w:val="IndexLink"/>
              </w:rPr>
              <w:t>158</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1690214">
            <w:r>
              <w:rPr>
                <w:rStyle w:val="IndexLink"/>
              </w:rPr>
              <w:t>158</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1690215">
            <w:r>
              <w:rPr>
                <w:rStyle w:val="IndexLink"/>
              </w:rPr>
              <w:t>158</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1690216">
            <w:r>
              <w:rPr>
                <w:rStyle w:val="IndexLink"/>
              </w:rPr>
              <w:t>158</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1690217">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1690218">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1690219">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1690220">
            <w:r>
              <w:rPr>
                <w:rStyle w:val="IndexLink"/>
              </w:rPr>
              <w:t>160</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1690221">
            <w:r>
              <w:rPr>
                <w:rStyle w:val="IndexLink"/>
              </w:rPr>
              <w:t>160</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1690222">
            <w:r>
              <w:rPr>
                <w:rStyle w:val="IndexLink"/>
              </w:rPr>
              <w:t>160</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1690223">
            <w:r>
              <w:rPr>
                <w:rStyle w:val="IndexLink"/>
              </w:rPr>
              <w:t>160</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1690224">
            <w:r>
              <w:rPr>
                <w:rStyle w:val="IndexLink"/>
              </w:rPr>
              <w:t>160</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1690225">
            <w:r>
              <w:rPr>
                <w:rStyle w:val="IndexLink"/>
              </w:rPr>
              <w:t>161</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1690226">
            <w:r>
              <w:rPr>
                <w:rStyle w:val="IndexLink"/>
              </w:rPr>
              <w:t>161</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1690227">
            <w:r>
              <w:rPr>
                <w:rStyle w:val="IndexLink"/>
              </w:rPr>
              <w:t>161</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1690228">
            <w:r>
              <w:rPr>
                <w:rStyle w:val="IndexLink"/>
              </w:rPr>
              <w:t>161</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1690229">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1690230">
            <w:r>
              <w:rPr>
                <w:rStyle w:val="IndexLink"/>
              </w:rPr>
              <w:t>162</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1690231">
            <w:r>
              <w:rPr>
                <w:rStyle w:val="IndexLink"/>
              </w:rPr>
              <w:t>163</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1690232">
            <w:r>
              <w:rPr>
                <w:rStyle w:val="IndexLink"/>
              </w:rPr>
              <w:t>163</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1690233">
            <w:r>
              <w:rPr>
                <w:rStyle w:val="IndexLink"/>
              </w:rPr>
              <w:t>163</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1690234">
            <w:r>
              <w:rPr>
                <w:rStyle w:val="IndexLink"/>
              </w:rPr>
              <w:t>163</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1690235">
            <w:r>
              <w:rPr>
                <w:rStyle w:val="IndexLink"/>
              </w:rPr>
              <w:t>163</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1690236">
            <w:r>
              <w:rPr>
                <w:rStyle w:val="IndexLink"/>
              </w:rPr>
              <w:t>164</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1690237">
            <w:r>
              <w:rPr>
                <w:rStyle w:val="IndexLink"/>
              </w:rPr>
              <w:t>164</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1690238">
            <w:r>
              <w:rPr>
                <w:rStyle w:val="IndexLink"/>
              </w:rPr>
              <w:t>164</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1690239">
            <w:r>
              <w:rPr>
                <w:rStyle w:val="IndexLink"/>
              </w:rPr>
              <w:t>164</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1690240">
            <w:r>
              <w:rPr>
                <w:rStyle w:val="IndexLink"/>
              </w:rPr>
              <w:t>165</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1690241">
            <w:r>
              <w:rPr>
                <w:rStyle w:val="IndexLink"/>
              </w:rPr>
              <w:t>165</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1690242">
            <w:r>
              <w:rPr>
                <w:rStyle w:val="IndexLink"/>
              </w:rPr>
              <w:t>165</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1690243">
            <w:r>
              <w:rPr>
                <w:rStyle w:val="IndexLink"/>
              </w:rPr>
              <w:t>165</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1690244">
            <w:r>
              <w:rPr>
                <w:rStyle w:val="IndexLink"/>
              </w:rPr>
              <w:t>166</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1690245">
            <w:r>
              <w:rPr>
                <w:rStyle w:val="IndexLink"/>
              </w:rPr>
              <w:t>166</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1690246">
            <w:r>
              <w:rPr>
                <w:rStyle w:val="IndexLink"/>
              </w:rPr>
              <w:t>166</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1690247">
            <w:r>
              <w:rPr>
                <w:rStyle w:val="IndexLink"/>
              </w:rPr>
              <w:t>166</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1690248">
            <w:r>
              <w:rPr>
                <w:rStyle w:val="IndexLink"/>
              </w:rPr>
              <w:t>166</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1690249">
            <w:r>
              <w:rPr>
                <w:rStyle w:val="IndexLink"/>
              </w:rPr>
              <w:t>166</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1690250">
            <w:r>
              <w:rPr>
                <w:rStyle w:val="IndexLink"/>
              </w:rPr>
              <w:t>167</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1690251">
            <w:r>
              <w:rPr>
                <w:rStyle w:val="IndexLink"/>
              </w:rPr>
              <w:t>167</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1690252">
            <w:r>
              <w:rPr>
                <w:rStyle w:val="IndexLink"/>
              </w:rPr>
              <w:t>167</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1690253">
            <w:r>
              <w:rPr>
                <w:rStyle w:val="IndexLink"/>
              </w:rPr>
              <w:t>167</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1690254">
            <w:r>
              <w:rPr>
                <w:rStyle w:val="IndexLink"/>
              </w:rPr>
              <w:t>16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1690255">
            <w:r>
              <w:rPr>
                <w:rStyle w:val="IndexLink"/>
              </w:rPr>
              <w:t>167</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1690256">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1690257">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1690258">
            <w:r>
              <w:rPr>
                <w:rStyle w:val="IndexLink"/>
              </w:rPr>
              <w:t>168</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1690259">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1690260">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1690261">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1690262">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1690263">
            <w:r>
              <w:rPr>
                <w:rStyle w:val="IndexLink"/>
              </w:rPr>
              <w:t>169</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1690264">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1690265">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1690266">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1690267">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1690268">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1690269">
            <w:r>
              <w:rPr>
                <w:rStyle w:val="IndexLink"/>
              </w:rPr>
              <w:t>171</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1690270">
            <w:r>
              <w:rPr>
                <w:rStyle w:val="IndexLink"/>
              </w:rPr>
              <w:t>17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1690271">
            <w:r>
              <w:rPr>
                <w:rStyle w:val="IndexLink"/>
              </w:rPr>
              <w:t>17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1690272">
            <w:r>
              <w:rPr>
                <w:rStyle w:val="IndexLink"/>
              </w:rPr>
              <w:t>172</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1690273">
            <w:r>
              <w:rPr>
                <w:rStyle w:val="IndexLink"/>
              </w:rPr>
              <w:t>173</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1690274">
            <w:r>
              <w:rPr>
                <w:rStyle w:val="IndexLink"/>
              </w:rPr>
              <w:t>173</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1690275">
            <w:r>
              <w:rPr>
                <w:rStyle w:val="IndexLink"/>
              </w:rPr>
              <w:t>173</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1690276">
            <w:r>
              <w:rPr>
                <w:rStyle w:val="IndexLink"/>
              </w:rPr>
              <w:t>173</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1690277">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1690278">
            <w:r>
              <w:rPr>
                <w:rStyle w:val="IndexLink"/>
              </w:rPr>
              <w:t>17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1690279">
            <w:r>
              <w:rPr>
                <w:rStyle w:val="IndexLink"/>
              </w:rPr>
              <w:t>174</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1690280">
            <w:r>
              <w:rPr>
                <w:rStyle w:val="IndexLink"/>
              </w:rPr>
              <w:t>175</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1690281">
            <w:r>
              <w:rPr>
                <w:rStyle w:val="IndexLink"/>
              </w:rPr>
              <w:t>175</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1690282">
            <w:r>
              <w:rPr>
                <w:rStyle w:val="IndexLink"/>
              </w:rPr>
              <w:t>175</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1690283">
            <w:r>
              <w:rPr>
                <w:rStyle w:val="IndexLink"/>
              </w:rPr>
              <w:t>175</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1690284">
            <w:r>
              <w:rPr>
                <w:rStyle w:val="IndexLink"/>
              </w:rPr>
              <w:t>175</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1690285">
            <w:r>
              <w:rPr>
                <w:rStyle w:val="IndexLink"/>
              </w:rPr>
              <w:t>176</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1690286">
            <w:r>
              <w:rPr>
                <w:rStyle w:val="IndexLink"/>
              </w:rPr>
              <w:t>176</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1690287">
            <w:r>
              <w:rPr>
                <w:rStyle w:val="IndexLink"/>
              </w:rPr>
              <w:t>176</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1690288">
            <w:r>
              <w:rPr>
                <w:rStyle w:val="IndexLink"/>
              </w:rPr>
              <w:t>176</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1690289">
            <w:r>
              <w:rPr>
                <w:rStyle w:val="IndexLink"/>
              </w:rPr>
              <w:t>177</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1690290">
            <w:r>
              <w:rPr>
                <w:rStyle w:val="IndexLink"/>
              </w:rPr>
              <w:t>177</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1690291">
            <w:r>
              <w:rPr>
                <w:rStyle w:val="IndexLink"/>
              </w:rPr>
              <w:t>177</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1690292">
            <w:r>
              <w:rPr>
                <w:rStyle w:val="IndexLink"/>
              </w:rPr>
              <w:t>178</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1690293">
            <w:r>
              <w:rPr>
                <w:rStyle w:val="IndexLink"/>
              </w:rPr>
              <w:t>178</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1690294">
            <w:r>
              <w:rPr>
                <w:rStyle w:val="IndexLink"/>
              </w:rPr>
              <w:t>178</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1690295">
            <w:r>
              <w:rPr>
                <w:rStyle w:val="IndexLink"/>
              </w:rPr>
              <w:t>178</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1690296">
            <w:r>
              <w:rPr>
                <w:rStyle w:val="IndexLink"/>
              </w:rPr>
              <w:t>178</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1690297">
            <w:r>
              <w:rPr>
                <w:rStyle w:val="IndexLink"/>
              </w:rPr>
              <w:t>179</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1690298">
            <w:r>
              <w:rPr>
                <w:rStyle w:val="IndexLink"/>
              </w:rPr>
              <w:t>179</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1690299">
            <w:r>
              <w:rPr>
                <w:rStyle w:val="IndexLink"/>
              </w:rPr>
              <w:t>179</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1690300">
            <w:r>
              <w:rPr>
                <w:rStyle w:val="IndexLink"/>
              </w:rPr>
              <w:t>179</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1690301">
            <w:r>
              <w:rPr>
                <w:rStyle w:val="IndexLink"/>
              </w:rPr>
              <w:t>179</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1690302">
            <w:r>
              <w:rPr>
                <w:rStyle w:val="IndexLink"/>
              </w:rPr>
              <w:t>180</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1690303">
            <w:r>
              <w:rPr>
                <w:rStyle w:val="IndexLink"/>
              </w:rPr>
              <w:t>181</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1690304">
            <w:r>
              <w:rPr>
                <w:rStyle w:val="IndexLink"/>
              </w:rPr>
              <w:t>181</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1690305">
            <w:r>
              <w:rPr>
                <w:rStyle w:val="IndexLink"/>
              </w:rPr>
              <w:t>181</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1690306">
            <w:r>
              <w:rPr>
                <w:rStyle w:val="IndexLink"/>
              </w:rPr>
              <w:t>181</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1690307">
            <w:r>
              <w:rPr>
                <w:rStyle w:val="IndexLink"/>
              </w:rPr>
              <w:t>181</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1690308">
            <w:r>
              <w:rPr>
                <w:rStyle w:val="IndexLink"/>
              </w:rPr>
              <w:t>182</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1690309">
            <w:r>
              <w:rPr>
                <w:rStyle w:val="IndexLink"/>
              </w:rPr>
              <w:t>182</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1690310">
            <w:r>
              <w:rPr>
                <w:rStyle w:val="IndexLink"/>
              </w:rPr>
              <w:t>182</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1690311">
            <w:r>
              <w:rPr>
                <w:rStyle w:val="IndexLink"/>
              </w:rPr>
              <w:t>182</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1690312">
            <w:r>
              <w:rPr>
                <w:rStyle w:val="IndexLink"/>
              </w:rPr>
              <w:t>182</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1690313">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1690314">
            <w:r>
              <w:rPr>
                <w:rStyle w:val="IndexLink"/>
              </w:rPr>
              <w:t>183</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1690315">
            <w:r>
              <w:rPr>
                <w:rStyle w:val="IndexLink"/>
              </w:rPr>
              <w:t>183</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1690316">
            <w:r>
              <w:rPr>
                <w:rStyle w:val="IndexLink"/>
              </w:rPr>
              <w:t>183</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1690317">
            <w:r>
              <w:rPr>
                <w:rStyle w:val="IndexLink"/>
              </w:rPr>
              <w:t>184</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169031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1690319">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1690320">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1690321">
            <w:r>
              <w:rPr>
                <w:rStyle w:val="IndexLink"/>
              </w:rPr>
              <w:t>185</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1690322">
            <w:r>
              <w:rPr>
                <w:rStyle w:val="IndexLink"/>
              </w:rPr>
              <w:t>185</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1690323">
            <w:r>
              <w:rPr>
                <w:rStyle w:val="IndexLink"/>
              </w:rPr>
              <w:t>185</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1690324">
            <w:r>
              <w:rPr>
                <w:rStyle w:val="IndexLink"/>
              </w:rPr>
              <w:t>185</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1690325">
            <w:r>
              <w:rPr>
                <w:rStyle w:val="IndexLink"/>
              </w:rPr>
              <w:t>185</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1690326">
            <w:r>
              <w:rPr>
                <w:rStyle w:val="IndexLink"/>
              </w:rPr>
              <w:t>186</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1690327">
            <w:r>
              <w:rPr>
                <w:rStyle w:val="IndexLink"/>
              </w:rPr>
              <w:t>186</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1690328">
            <w:r>
              <w:rPr>
                <w:rStyle w:val="IndexLink"/>
              </w:rPr>
              <w:t>186</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1690329">
            <w:r>
              <w:rPr>
                <w:rStyle w:val="IndexLink"/>
              </w:rPr>
              <w:t>186</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1690330">
            <w:r>
              <w:rPr>
                <w:rStyle w:val="IndexLink"/>
              </w:rPr>
              <w:t>187</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1690331">
            <w:r>
              <w:rPr>
                <w:rStyle w:val="IndexLink"/>
              </w:rPr>
              <w:t>187</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1690332">
            <w:r>
              <w:rPr>
                <w:rStyle w:val="IndexLink"/>
              </w:rPr>
              <w:t>188</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1690333">
            <w:r>
              <w:rPr>
                <w:rStyle w:val="IndexLink"/>
              </w:rPr>
              <w:t>189</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1690334">
            <w:r>
              <w:rPr>
                <w:rStyle w:val="IndexLink"/>
              </w:rPr>
              <w:t>189</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1690335">
            <w:r>
              <w:rPr>
                <w:rStyle w:val="IndexLink"/>
              </w:rPr>
              <w:t>189</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1690336">
            <w:r>
              <w:rPr>
                <w:rStyle w:val="IndexLink"/>
              </w:rPr>
              <w:t>189</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1690337">
            <w:r>
              <w:rPr>
                <w:rStyle w:val="IndexLink"/>
              </w:rPr>
              <w:t>189</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1690338">
            <w:r>
              <w:rPr>
                <w:rStyle w:val="IndexLink"/>
              </w:rPr>
              <w:t>190</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1690339">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1690340">
            <w:r>
              <w:rPr>
                <w:rStyle w:val="IndexLink"/>
              </w:rPr>
              <w:t>190</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1690341">
            <w:r>
              <w:rPr>
                <w:rStyle w:val="IndexLink"/>
              </w:rPr>
              <w:t>190</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1690342">
            <w:r>
              <w:rPr>
                <w:rStyle w:val="IndexLink"/>
              </w:rPr>
              <w:t>190</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1690343">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1690344">
            <w:r>
              <w:rPr>
                <w:rStyle w:val="IndexLink"/>
              </w:rPr>
              <w:t>191</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1690345">
            <w:r>
              <w:rPr>
                <w:rStyle w:val="IndexLink"/>
                <w:b w:val="false"/>
              </w:rPr>
              <w:t>192</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Heading1"/>
        <w:ind w:left="1134" w:hanging="1134"/>
        <w:rPr>
          <w:color w:val="000000"/>
        </w:rPr>
      </w:pPr>
      <w:bookmarkStart w:id="8" w:name="__RefHeading___Toc51689776"/>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1689777"/>
      <w:bookmarkEnd w:id="9"/>
      <w:r>
        <w:rPr>
          <w:color w:val="000000"/>
        </w:rPr>
        <w:t>1</w:t>
        <w:tab/>
        <w:t>Scope</w:t>
      </w:r>
    </w:p>
    <w:p>
      <w:pPr>
        <w:pStyle w:val="Normal"/>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1689778"/>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ins w:id="8" w:author="28.552_CR0251R1_(Rel-16)_5G_SLICE_ePA" w:date="2020-09-22T17:21:00Z"/>
        </w:rPr>
      </w:pPr>
      <w:r>
        <w:rPr>
          <w:color w:val="000000"/>
        </w:rPr>
        <w:t>[38]</w:t>
        <w:tab/>
      </w:r>
      <w:r>
        <w:rPr/>
        <w:t>3GPP TS 28.530: "</w:t>
      </w:r>
      <w:r>
        <w:rPr>
          <w:color w:val="444444"/>
        </w:rPr>
        <w:t>Management and orchestration; Concepts, use cases and requirements</w:t>
      </w:r>
      <w:r>
        <w:rPr/>
        <w:t>".</w:t>
      </w:r>
    </w:p>
    <w:p>
      <w:pPr>
        <w:pStyle w:val="EX"/>
        <w:rPr>
          <w:color w:val="000000"/>
          <w:ins w:id="13" w:author="28.552_CR0252_(Rel-16)_5G_SLICE_ePA" w:date="2020-09-22T17:28:00Z"/>
        </w:rPr>
      </w:pPr>
      <w:ins w:id="9" w:author="28.552_CR0251R1_(Rel-16)_5G_SLICE_ePA" w:date="2020-09-22T17:21:00Z">
        <w:r>
          <w:rPr/>
          <w:t>[39]</w:t>
          <w:tab/>
          <w:t>3GPP TS 29.507</w:t>
        </w:r>
      </w:ins>
      <w:ins w:id="10" w:author="28.552_CR0251R1_(Rel-16)_5G_SLICE_ePA" w:date="2020-09-22T17:21:00Z">
        <w:r>
          <w:rPr>
            <w:lang w:eastAsia="zh-CN"/>
          </w:rPr>
          <w:t>:</w:t>
        </w:r>
      </w:ins>
      <w:ins w:id="11" w:author="28.552_CR0251R1_(Rel-16)_5G_SLICE_ePA" w:date="2020-09-22T17:21:00Z">
        <w:r>
          <w:rPr/>
          <w:t xml:space="preserve"> "5G System; Access and Mobility Policy Control Service; Stage 3</w:t>
        </w:r>
      </w:ins>
      <w:ins w:id="12" w:author="28.552_CR0251R1_(Rel-16)_5G_SLICE_ePA" w:date="2020-09-22T17:21:00Z">
        <w:r>
          <w:rPr>
            <w:color w:val="000000"/>
          </w:rPr>
          <w:t>".</w:t>
        </w:r>
      </w:ins>
    </w:p>
    <w:p>
      <w:pPr>
        <w:pStyle w:val="EX"/>
        <w:rPr>
          <w:sz w:val="21"/>
          <w:szCs w:val="21"/>
        </w:rPr>
      </w:pPr>
      <w:ins w:id="14" w:author="28.552_CR0252_(Rel-16)_5G_SLICE_ePA" w:date="2020-09-22T17:28:00Z">
        <w:r>
          <w:rPr/>
          <w:t>[40]</w:t>
          <w:tab/>
          <w:t>3GPP TS 29.512</w:t>
        </w:r>
      </w:ins>
      <w:ins w:id="15" w:author="28.552_CR0252_(Rel-16)_5G_SLICE_ePA" w:date="2020-09-22T17:28:00Z">
        <w:r>
          <w:rPr>
            <w:lang w:eastAsia="zh-CN"/>
          </w:rPr>
          <w:t>:</w:t>
        </w:r>
      </w:ins>
      <w:ins w:id="16" w:author="28.552_CR0252_(Rel-16)_5G_SLICE_ePA" w:date="2020-09-22T17:28:00Z">
        <w:r>
          <w:rPr/>
          <w:t xml:space="preserve"> "5G System; Session Management Policy Control Service; Stage 3</w:t>
        </w:r>
      </w:ins>
      <w:ins w:id="17" w:author="28.552_CR0252_(Rel-16)_5G_SLICE_ePA" w:date="2020-09-22T17:28:00Z">
        <w:r>
          <w:rPr>
            <w:color w:val="000000"/>
          </w:rPr>
          <w:t>".</w:t>
        </w:r>
      </w:ins>
    </w:p>
    <w:p>
      <w:pPr>
        <w:pStyle w:val="Heading1"/>
        <w:ind w:left="1134" w:hanging="1134"/>
        <w:rPr>
          <w:color w:val="000000"/>
        </w:rPr>
      </w:pPr>
      <w:bookmarkStart w:id="20" w:name="__RefHeading___Toc51689779"/>
      <w:bookmarkEnd w:id="20"/>
      <w:r>
        <w:rPr>
          <w:color w:val="000000"/>
        </w:rPr>
        <w:t>3</w:t>
        <w:tab/>
        <w:t xml:space="preserve">Definitions, abbreviations and </w:t>
      </w:r>
      <w:r>
        <w:rPr/>
        <w:t>measurement family</w:t>
      </w:r>
    </w:p>
    <w:p>
      <w:pPr>
        <w:pStyle w:val="Heading2"/>
        <w:rPr/>
      </w:pPr>
      <w:bookmarkStart w:id="21" w:name="__RefHeading___Toc51689780"/>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1689781"/>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51689782"/>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Heading1"/>
        <w:ind w:left="1134" w:hanging="1134"/>
        <w:rPr>
          <w:color w:val="000000"/>
        </w:rPr>
      </w:pPr>
      <w:bookmarkStart w:id="31" w:name="__RefHeading___Toc51689783"/>
      <w:bookmarkEnd w:id="31"/>
      <w:r>
        <w:rPr>
          <w:color w:val="000000"/>
        </w:rPr>
        <w:t>4</w:t>
        <w:tab/>
        <w:t>Concepts and overview</w:t>
      </w:r>
    </w:p>
    <w:p>
      <w:pPr>
        <w:pStyle w:val="Heading2"/>
        <w:rPr>
          <w:lang w:val="en-US"/>
        </w:rPr>
      </w:pPr>
      <w:bookmarkStart w:id="32" w:name="__RefHeading___Toc51689784"/>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1689785"/>
      <w:bookmarkEnd w:id="33"/>
      <w:r>
        <w:rPr>
          <w:color w:val="000000"/>
        </w:rPr>
        <w:t>5</w:t>
        <w:tab/>
        <w:t>Performance measurements for 5G network functions</w:t>
      </w:r>
    </w:p>
    <w:p>
      <w:pPr>
        <w:pStyle w:val="Heading2"/>
        <w:rPr>
          <w:color w:val="000000"/>
        </w:rPr>
      </w:pPr>
      <w:bookmarkStart w:id="34" w:name="__RefHeading___Toc51689786"/>
      <w:bookmarkEnd w:id="34"/>
      <w:r>
        <w:rPr>
          <w:color w:val="000000"/>
        </w:rPr>
        <w:t>5.1</w:t>
        <w:tab/>
        <w:t>Performance measurements for gNB</w:t>
      </w:r>
    </w:p>
    <w:p>
      <w:pPr>
        <w:pStyle w:val="Heading3"/>
        <w:rPr/>
      </w:pPr>
      <w:bookmarkStart w:id="35" w:name="__RefHeading___Toc51689787"/>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1689788"/>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1689789"/>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1689790"/>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1689791"/>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1689792"/>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1689793"/>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1689794"/>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1689795"/>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1689796"/>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1689797"/>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1689798"/>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1689799"/>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1689800"/>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1689801"/>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1689802"/>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1689803"/>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1689804"/>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1689805"/>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1689806"/>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1689807"/>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1689808"/>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1689809"/>
      <w:bookmarkEnd w:id="58"/>
      <w:r>
        <w:rPr/>
        <w:t>5.1.</w:t>
      </w:r>
      <w:r>
        <w:rPr>
          <w:lang w:eastAsia="zh-CN"/>
        </w:rPr>
        <w:t>1.3</w:t>
      </w:r>
      <w:r>
        <w:rPr/>
        <w:tab/>
        <w:t>UE throughput</w:t>
      </w:r>
    </w:p>
    <w:p>
      <w:pPr>
        <w:pStyle w:val="Heading5"/>
        <w:ind w:left="1701" w:hanging="1701"/>
        <w:rPr/>
      </w:pPr>
      <w:bookmarkStart w:id="59" w:name="__RefHeading___Toc51689810"/>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1689811"/>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d)</w:t>
        <w:tab/>
        <w:t>A set of integers, each representing the (integer) number of samples with a D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1689812"/>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1689813"/>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U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1689814"/>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1689815"/>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1689816"/>
      <w:bookmarkEnd w:id="65"/>
      <w:r>
        <w:rPr/>
        <w:t>5.1.1.4</w:t>
        <w:tab/>
      </w:r>
      <w:r>
        <w:rPr/>
        <w:t>RRC connection number</w:t>
      </w:r>
    </w:p>
    <w:p>
      <w:pPr>
        <w:pStyle w:val="Heading5"/>
        <w:ind w:left="1701" w:hanging="1701"/>
        <w:rPr/>
      </w:pPr>
      <w:bookmarkStart w:id="66" w:name="__RefHeading___Toc51689817"/>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1689818"/>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1689819"/>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1689820"/>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1689821"/>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1689822"/>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1689823"/>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1689824"/>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1689825"/>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1689826"/>
      <w:bookmarkEnd w:id="76"/>
      <w:r>
        <w:rPr/>
        <w:t>5.1.1.6.1</w:t>
        <w:tab/>
      </w:r>
      <w:r>
        <w:rPr>
          <w:lang w:eastAsia="zh-CN"/>
        </w:rPr>
        <w:t>Inter-gNB handovers</w:t>
      </w:r>
    </w:p>
    <w:p>
      <w:pPr>
        <w:pStyle w:val="Heading6"/>
        <w:rPr>
          <w:lang w:eastAsia="zh-CN"/>
        </w:rPr>
      </w:pPr>
      <w:bookmarkStart w:id="77" w:name="__RefHeading___Toc51689827"/>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1689828"/>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1689829"/>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1689830"/>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1689831"/>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1689832"/>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1689833"/>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1689834"/>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1689835"/>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1689836"/>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1689837"/>
      <w:bookmarkEnd w:id="87"/>
      <w:r>
        <w:rPr/>
        <w:t>5.1.1.6.2</w:t>
        <w:tab/>
      </w:r>
      <w:r>
        <w:rPr>
          <w:lang w:eastAsia="zh-CN"/>
        </w:rPr>
        <w:t>Intra-gNB handovers</w:t>
      </w:r>
    </w:p>
    <w:p>
      <w:pPr>
        <w:pStyle w:val="Heading6"/>
        <w:rPr>
          <w:lang w:eastAsia="zh-CN"/>
        </w:rPr>
      </w:pPr>
      <w:bookmarkStart w:id="88" w:name="__RefHeading___Toc51689838"/>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1689839"/>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1689840"/>
      <w:bookmarkEnd w:id="90"/>
      <w:r>
        <w:rPr/>
        <w:t>5.1.1.6.3</w:t>
        <w:tab/>
      </w:r>
      <w:r>
        <w:rPr>
          <w:lang w:eastAsia="zh-CN"/>
        </w:rPr>
        <w:t>Handovers between 5GS and EPS</w:t>
      </w:r>
    </w:p>
    <w:p>
      <w:pPr>
        <w:pStyle w:val="Heading6"/>
        <w:rPr>
          <w:lang w:eastAsia="zh-CN"/>
        </w:rPr>
      </w:pPr>
      <w:bookmarkStart w:id="91" w:name="__RefHeading___Toc51689841"/>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1689842"/>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1689843"/>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1689844"/>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1689845"/>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1689846"/>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1689847"/>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rPr>
        <w:t xml:space="preserve">RRC ConnectionReconfiguration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1689848"/>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1689849"/>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100" w:name="__RefHeading___Toc51689850"/>
      <w:bookmarkEnd w:id="100"/>
      <w:r>
        <w:rPr/>
        <w:t>5.1.1.7</w:t>
        <w:tab/>
        <w:t>TB related Measurement</w:t>
      </w:r>
      <w:r>
        <w:rPr>
          <w:lang w:val="en-US" w:eastAsia="zh-CN"/>
        </w:rPr>
        <w:t>s</w:t>
      </w:r>
    </w:p>
    <w:p>
      <w:pPr>
        <w:pStyle w:val="Heading5"/>
        <w:ind w:left="1701" w:hanging="1701"/>
        <w:rPr>
          <w:lang w:eastAsia="zh-CN"/>
        </w:rPr>
      </w:pPr>
      <w:bookmarkStart w:id="101" w:name="__RefHeading___Toc51689851"/>
      <w:bookmarkEnd w:id="101"/>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02" w:name="__RefHeading___Toc51689852"/>
      <w:bookmarkEnd w:id="102"/>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51689853"/>
      <w:bookmarkEnd w:id="103"/>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51689854"/>
      <w:bookmarkEnd w:id="104"/>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5" w:name="__RefHeading___Toc51689855"/>
      <w:bookmarkEnd w:id="105"/>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6" w:name="__RefHeading___Toc51689856"/>
      <w:bookmarkEnd w:id="106"/>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7" w:name="__RefHeading___Toc51689857"/>
      <w:bookmarkEnd w:id="107"/>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8" w:name="__RefHeading___Toc51689858"/>
      <w:bookmarkEnd w:id="108"/>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9" w:name="__RefHeading___Toc51689859"/>
      <w:bookmarkEnd w:id="109"/>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0" w:name="__RefHeading___Toc51689860"/>
      <w:bookmarkEnd w:id="110"/>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1" w:name="__RefHeading___Toc51689861"/>
      <w:bookmarkEnd w:id="111"/>
      <w:r>
        <w:rPr>
          <w:color w:val="000000"/>
        </w:rPr>
        <w:t>5.1.</w:t>
      </w:r>
      <w:r>
        <w:rPr>
          <w:color w:val="000000"/>
          <w:lang w:eastAsia="zh-CN"/>
        </w:rPr>
        <w:t>1.8</w:t>
        <w:tab/>
        <w:t>Void</w:t>
      </w:r>
    </w:p>
    <w:p>
      <w:pPr>
        <w:pStyle w:val="Heading4"/>
        <w:ind w:left="1418" w:hanging="1418"/>
        <w:rPr>
          <w:color w:val="000000"/>
        </w:rPr>
      </w:pPr>
      <w:bookmarkStart w:id="112" w:name="__RefHeading___Toc51689862"/>
      <w:bookmarkEnd w:id="112"/>
      <w:r>
        <w:rPr>
          <w:color w:val="000000"/>
        </w:rPr>
        <w:t>5.1.</w:t>
      </w:r>
      <w:r>
        <w:rPr>
          <w:color w:val="000000"/>
          <w:lang w:eastAsia="zh-CN"/>
        </w:rPr>
        <w:t>1.9</w:t>
        <w:tab/>
        <w:t>Void</w:t>
      </w:r>
    </w:p>
    <w:p>
      <w:pPr>
        <w:pStyle w:val="Heading4"/>
        <w:ind w:left="1418" w:hanging="1418"/>
        <w:rPr>
          <w:color w:val="000000"/>
        </w:rPr>
      </w:pPr>
      <w:bookmarkStart w:id="113" w:name="__RefHeading___Toc51689863"/>
      <w:bookmarkEnd w:id="113"/>
      <w:r>
        <w:rPr>
          <w:color w:val="000000"/>
        </w:rPr>
        <w:t>5.1.</w:t>
      </w:r>
      <w:r>
        <w:rPr>
          <w:color w:val="000000"/>
          <w:lang w:eastAsia="zh-CN"/>
        </w:rPr>
        <w:t>1.10</w:t>
      </w:r>
      <w:r>
        <w:rPr>
          <w:color w:val="000000"/>
        </w:rPr>
        <w:tab/>
        <w:t>DRB related measurements</w:t>
      </w:r>
    </w:p>
    <w:p>
      <w:pPr>
        <w:pStyle w:val="Heading5"/>
        <w:ind w:left="1701" w:hanging="1701"/>
        <w:rPr/>
      </w:pPr>
      <w:bookmarkStart w:id="114" w:name="__RefHeading___Toc51689864"/>
      <w:bookmarkEnd w:id="114"/>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15" w:name="__RefHeading___Toc51689865"/>
      <w:bookmarkEnd w:id="115"/>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6" w:name="_Hlk530003374"/>
      <w:bookmarkEnd w:id="116"/>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7" w:name="OLE_LINK11"/>
      <w:r>
        <w:rPr/>
        <w:t xml:space="preserve"> (see 3GPP TS 38.331[20])</w:t>
      </w:r>
      <w:bookmarkEnd w:id="117"/>
      <w:r>
        <w:rPr/>
        <w:t>. Each DRB that was successfully setup to the UE increments the relevant subcounter per mapped 5QI by 1, and the relevant subcounter per S-NSSAI by 1.</w:t>
      </w:r>
    </w:p>
    <w:p>
      <w:pPr>
        <w:pStyle w:val="B1"/>
        <w:rPr/>
      </w:pPr>
      <w:bookmarkStart w:id="118" w:name="_Hlk530003374"/>
      <w:bookmarkEnd w:id="11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9" w:name="__RefHeading___Toc51689866"/>
      <w:bookmarkEnd w:id="119"/>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any DRB data on a Data Radio Bearer (UL or DL) has been transferred during the last 100 ms</w:t>
      </w:r>
      <w:r>
        <w:rPr/>
        <w:t>.</w:t>
      </w:r>
      <w:r>
        <w:rPr/>
        <w:t xml:space="preserve"> DRBs with continuous flow are always seen as active DRBs in the context of this measurement. DRBs used in 3GPP option 3 shall not be covered in this measurement</w:t>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any data (UL or DL) has been transferred during the last 100 ms</w:t>
      </w:r>
      <w:r>
        <w:rPr/>
        <w:t>.</w:t>
      </w:r>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0" w:name="__RefHeading___Toc51689867"/>
      <w:bookmarkEnd w:id="120"/>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any data (UL or DL) has been transferred during the   last 100 ms for that DRB.</w:t>
      </w:r>
    </w:p>
    <w:p>
      <w:pPr>
        <w:pStyle w:val="B2"/>
        <w:rPr/>
      </w:pPr>
      <w:r>
        <w:rPr>
          <w:lang w:eastAsia="zh-CN"/>
        </w:rPr>
        <w:t xml:space="preserve">- </w:t>
        <w:tab/>
      </w:r>
      <w:r>
        <w:rPr/>
        <w:t>DRBs with continuous flow are always seen as being "in session" in the context of this measuremen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1" w:name="__RefHeading___Toc51689868"/>
      <w:bookmarkEnd w:id="121"/>
      <w:r>
        <w:rPr/>
        <w:t>5.1.1.11</w:t>
        <w:tab/>
        <w:t>CQI related measurements</w:t>
      </w:r>
    </w:p>
    <w:p>
      <w:pPr>
        <w:pStyle w:val="Heading5"/>
        <w:ind w:left="1701" w:hanging="1701"/>
        <w:rPr/>
      </w:pPr>
      <w:bookmarkStart w:id="122" w:name="__RefHeading___Toc51689869"/>
      <w:bookmarkEnd w:id="122"/>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23" w:name="__RefHeading___Toc51689870"/>
      <w:bookmarkEnd w:id="123"/>
      <w:r>
        <w:rPr/>
        <w:t>5.1.1.12</w:t>
        <w:tab/>
        <w:t>MCS related Measurements</w:t>
      </w:r>
    </w:p>
    <w:p>
      <w:pPr>
        <w:pStyle w:val="Heading5"/>
        <w:ind w:left="1701" w:hanging="1701"/>
        <w:rPr/>
      </w:pPr>
      <w:bookmarkStart w:id="124" w:name="__RefHeading___Toc51689871"/>
      <w:bookmarkEnd w:id="124"/>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ins w:id="18" w:author="28.552_CR0254R1_(Rel-16)_5G_SLICE_ePA" w:date="2020-09-22T17:43:00Z">
        <w:r>
          <w:rPr>
            <w:lang w:val="en-US" w:eastAsia="zh-CN"/>
          </w:rPr>
          <w:t xml:space="preserve">single user </w:t>
        </w:r>
      </w:ins>
      <w:r>
        <w:rPr>
          <w:lang w:eastAsia="zh-CN"/>
        </w:rPr>
        <w:t>spatial multiplexing</w:t>
      </w:r>
      <w:ins w:id="19" w:author="28.552_CR0254R1_(Rel-16)_5G_SLICE_ePA" w:date="2020-09-22T17:43:00Z">
        <w:r>
          <w:rPr>
            <w:lang w:eastAsia="zh-CN"/>
          </w:rPr>
          <w:t xml:space="preserve"> </w:t>
        </w:r>
      </w:ins>
      <w:ins w:id="20" w:author="28.552_CR0254R1_(Rel-16)_5G_SLICE_ePA" w:date="2020-09-22T17:43:00Z">
        <w:r>
          <w:rPr>
            <w:lang w:val="en-US" w:eastAsia="zh-CN"/>
          </w:rPr>
          <w:t>(ie SU-MIMO)</w:t>
        </w:r>
      </w:ins>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25" w:name="__RefHeading___Toc51689872"/>
      <w:bookmarkEnd w:id="125"/>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ins w:id="21" w:author="28.552_CR0254R1_(Rel-16)_5G_SLICE_ePA" w:date="2020-09-22T17:43:00Z">
        <w:r>
          <w:rPr>
            <w:lang w:val="en-US" w:eastAsia="zh-CN"/>
          </w:rPr>
          <w:t xml:space="preserve"> single user</w:t>
        </w:r>
      </w:ins>
      <w:r>
        <w:rPr>
          <w:lang w:eastAsia="zh-CN"/>
        </w:rPr>
        <w:t xml:space="preserve"> spatial multiplexing </w:t>
      </w:r>
      <w:ins w:id="22" w:author="28.552_CR0254R1_(Rel-16)_5G_SLICE_ePA" w:date="2020-09-22T17:44:00Z">
        <w:r>
          <w:rPr>
            <w:lang w:val="en-US" w:eastAsia="zh-CN"/>
          </w:rPr>
          <w:t>(ie SU-MIMO)</w:t>
        </w:r>
      </w:ins>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6" w:name="__RefHeading___Toc51689873"/>
      <w:bookmarkEnd w:id="12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7" w:name="__RefHeading___Toc51689874"/>
      <w:bookmarkEnd w:id="12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8" w:name="OLE_LINK5"/>
      <w:r>
        <w:rPr/>
        <w:t>Normal Release</w:t>
      </w:r>
      <w:bookmarkEnd w:id="12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9" w:name="__RefHeading___Toc51689875"/>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30" w:name="__RefHeading___Toc51689876"/>
      <w:bookmarkEnd w:id="13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31" w:name="__RefHeading___Toc51689877"/>
      <w:bookmarkEnd w:id="131"/>
      <w:r>
        <w:rPr/>
        <w:t>5.1.1.13.3</w:t>
        <w:tab/>
        <w:t>QoS flow setup</w:t>
      </w:r>
    </w:p>
    <w:p>
      <w:pPr>
        <w:pStyle w:val="Heading6"/>
        <w:rPr/>
      </w:pPr>
      <w:bookmarkStart w:id="132" w:name="__RefHeading___Toc51689878"/>
      <w:r>
        <w:rPr/>
        <w:t>5.1.</w:t>
      </w:r>
      <w:r>
        <w:rPr>
          <w:lang w:eastAsia="zh-CN"/>
        </w:rPr>
        <w:t>1.13.3.1</w:t>
      </w:r>
      <w:r>
        <w:rPr/>
        <w:tab/>
        <w:t xml:space="preserve">Number of </w:t>
      </w:r>
      <w:r>
        <w:rPr>
          <w:lang w:eastAsia="zh-CN"/>
        </w:rPr>
        <w:t>QoS flow attempted to setup</w:t>
      </w:r>
      <w:bookmarkEnd w:id="13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33" w:name="__RefHeading___Toc51689879"/>
      <w:bookmarkEnd w:id="13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4" w:name="__RefHeading___Toc51689880"/>
      <w:r>
        <w:rPr/>
        <w:t>5.1.</w:t>
      </w:r>
      <w:r>
        <w:rPr>
          <w:lang w:eastAsia="zh-CN"/>
        </w:rPr>
        <w:t>1.13.3.3</w:t>
      </w:r>
      <w:r>
        <w:rPr/>
        <w:tab/>
        <w:t xml:space="preserve">Number of </w:t>
      </w:r>
      <w:r>
        <w:rPr>
          <w:lang w:eastAsia="zh-CN"/>
        </w:rPr>
        <w:t>QoS flow failed to setup</w:t>
      </w:r>
      <w:bookmarkEnd w:id="13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5" w:name="__RefHeading___Toc51689881"/>
      <w:bookmarkEnd w:id="135"/>
      <w:r>
        <w:rPr/>
        <w:t>5.1.1.13.4</w:t>
        <w:tab/>
        <w:t>QoS flow modification</w:t>
      </w:r>
    </w:p>
    <w:p>
      <w:pPr>
        <w:pStyle w:val="Heading6"/>
        <w:rPr/>
      </w:pPr>
      <w:bookmarkStart w:id="136" w:name="__RefHeading___Toc51689882"/>
      <w:r>
        <w:rPr/>
        <w:t>5.1.</w:t>
      </w:r>
      <w:r>
        <w:rPr>
          <w:lang w:eastAsia="zh-CN"/>
        </w:rPr>
        <w:t>1.13.4.1</w:t>
      </w:r>
      <w:r>
        <w:rPr/>
        <w:tab/>
        <w:t xml:space="preserve">Number of </w:t>
      </w:r>
      <w:r>
        <w:rPr>
          <w:lang w:eastAsia="zh-CN"/>
        </w:rPr>
        <w:t>QoS flows attempted to modify</w:t>
      </w:r>
      <w:bookmarkEnd w:id="13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7" w:name="__RefHeading___Toc51689883"/>
      <w:bookmarkEnd w:id="13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8" w:name="__RefHeading___Toc51689884"/>
      <w:r>
        <w:rPr/>
        <w:t>5.1.</w:t>
      </w:r>
      <w:r>
        <w:rPr>
          <w:lang w:eastAsia="zh-CN"/>
        </w:rPr>
        <w:t>1.13.4.3</w:t>
      </w:r>
      <w:r>
        <w:rPr/>
        <w:tab/>
        <w:t xml:space="preserve">Number of </w:t>
      </w:r>
      <w:r>
        <w:rPr>
          <w:lang w:eastAsia="zh-CN"/>
        </w:rPr>
        <w:t>QoS flows failed to modify</w:t>
      </w:r>
      <w:bookmarkEnd w:id="13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9" w:name="__RefHeading___Toc51689885"/>
      <w:bookmarkEnd w:id="139"/>
      <w:r>
        <w:rPr>
          <w:sz w:val="28"/>
        </w:rPr>
        <w:t>5.1.</w:t>
      </w:r>
      <w:r>
        <w:rPr>
          <w:sz w:val="28"/>
          <w:lang w:eastAsia="zh-CN"/>
        </w:rPr>
        <w:t>1.14</w:t>
        <w:tab/>
      </w:r>
      <w:r>
        <w:rPr>
          <w:sz w:val="28"/>
        </w:rPr>
        <w:t>Void</w:t>
      </w:r>
    </w:p>
    <w:p>
      <w:pPr>
        <w:pStyle w:val="Heading4"/>
        <w:ind w:left="1418" w:hanging="1418"/>
        <w:rPr/>
      </w:pPr>
      <w:bookmarkStart w:id="140" w:name="__RefHeading___Toc51689886"/>
      <w:bookmarkEnd w:id="14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1" w:name="__RefHeading___Toc51689887"/>
      <w:bookmarkEnd w:id="14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2" w:name="__RefHeading___Toc51689888"/>
      <w:r>
        <w:rPr/>
        <w:t>5.1.1.15.2</w:t>
        <w:tab/>
      </w:r>
      <w:r>
        <w:rPr>
          <w:lang w:eastAsia="zh-CN"/>
        </w:rPr>
        <w:t xml:space="preserve">Successful </w:t>
      </w:r>
      <w:r>
        <w:rPr>
          <w:color w:val="000000"/>
        </w:rPr>
        <w:t>RRC connection establishments</w:t>
      </w:r>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51689889"/>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51689890"/>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51689891"/>
      <w:r>
        <w:rPr/>
        <w:t>5.1.1.16.2</w:t>
        <w:tab/>
      </w:r>
      <w:r>
        <w:rPr>
          <w:lang w:eastAsia="zh-CN"/>
        </w:rPr>
        <w:t xml:space="preserve">Successful </w:t>
      </w:r>
      <w:r>
        <w:rPr>
          <w:color w:val="000000"/>
        </w:rPr>
        <w:t>UE-associated logical NG-connection establishment from gNB to AMF</w:t>
      </w:r>
      <w:bookmarkEnd w:id="146"/>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7" w:name="__RefHeading___Toc51689892"/>
      <w:bookmarkEnd w:id="147"/>
      <w:r>
        <w:rPr>
          <w:sz w:val="28"/>
          <w:szCs w:val="28"/>
        </w:rPr>
        <w:t>5.1.1.17</w:t>
        <w:tab/>
        <w:t>RRC Connection Re-establishment</w:t>
      </w:r>
    </w:p>
    <w:p>
      <w:pPr>
        <w:pStyle w:val="Heading5"/>
        <w:ind w:left="1701" w:hanging="1701"/>
        <w:rPr>
          <w:lang w:val="en-US"/>
        </w:rPr>
      </w:pPr>
      <w:bookmarkStart w:id="148" w:name="__RefHeading___Toc51689893"/>
      <w:bookmarkEnd w:id="148"/>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9" w:name="__RefHeading___Toc51689894"/>
      <w:r>
        <w:rPr/>
        <w:t>5.1.</w:t>
      </w:r>
      <w:r>
        <w:rPr>
          <w:lang w:eastAsia="zh-CN"/>
        </w:rPr>
        <w:t>1.17.</w:t>
      </w:r>
      <w:r>
        <w:rPr/>
        <w:t>2</w:t>
        <w:tab/>
        <w:t>Successful RRC connection re-establishment with UE context</w:t>
      </w:r>
      <w:bookmarkEnd w:id="149"/>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del w:id="23" w:author="28.552_CR0253R1 _(Rel-16)_5G_SLICE_ePA" w:date="2020-09-22T17:41:00Z">
        <w:r>
          <w:rPr>
            <w:lang w:val="en-US" w:eastAsia="zh-CN"/>
          </w:rPr>
          <w:delText>Transmission</w:delText>
        </w:r>
      </w:del>
      <w:del w:id="24" w:author="28.552_CR0253R1 _(Rel-16)_5G_SLICE_ePA" w:date="2020-09-22T17:41:00Z">
        <w:r>
          <w:rPr/>
          <w:delText xml:space="preserve"> </w:delText>
        </w:r>
      </w:del>
      <w:ins w:id="25" w:author="28.552_CR0253R1 _(Rel-16)_5G_SLICE_ePA" w:date="2020-09-22T17:41:00Z">
        <w:r>
          <w:rPr/>
          <w:t xml:space="preserve">Receipt </w:t>
        </w:r>
      </w:ins>
      <w:r>
        <w:rPr/>
        <w:t xml:space="preserve">of </w:t>
      </w:r>
      <w:r>
        <w:rPr>
          <w:lang w:val="en-US" w:eastAsia="zh-CN"/>
        </w:rPr>
        <w:t>a</w:t>
      </w:r>
      <w:r>
        <w:rPr/>
        <w:t xml:space="preserve"> </w:t>
      </w:r>
      <w:r>
        <w:rPr>
          <w:i/>
        </w:rPr>
        <w:t>RRCReestablishmentComplete</w:t>
      </w:r>
      <w:r>
        <w:rPr>
          <w:i/>
          <w:lang w:val="en-US" w:eastAsia="zh-CN"/>
        </w:rPr>
        <w:t xml:space="preserve"> </w:t>
      </w:r>
      <w:r>
        <w:rPr/>
        <w:t xml:space="preserve">message </w:t>
      </w:r>
      <w:del w:id="26" w:author="28.552_CR0253R1 _(Rel-16)_5G_SLICE_ePA" w:date="2020-09-22T17:42:00Z">
        <w:r>
          <w:rPr>
            <w:lang w:val="en-US" w:eastAsia="zh-CN"/>
          </w:rPr>
          <w:delText>to</w:delText>
        </w:r>
      </w:del>
      <w:del w:id="27" w:author="28.552_CR0253R1 _(Rel-16)_5G_SLICE_ePA" w:date="2020-09-22T17:42:00Z">
        <w:r>
          <w:rPr/>
          <w:delText xml:space="preserve"> </w:delText>
        </w:r>
      </w:del>
      <w:ins w:id="28" w:author="28.552_CR0253R1 _(Rel-16)_5G_SLICE_ePA" w:date="2020-09-22T17:42:00Z">
        <w:r>
          <w:rPr/>
          <w:t xml:space="preserve">from </w:t>
        </w:r>
      </w:ins>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0" w:name="__RefHeading___Toc51689895"/>
      <w:r>
        <w:rPr/>
        <w:t>5.1.</w:t>
      </w:r>
      <w:r>
        <w:rPr>
          <w:lang w:eastAsia="zh-CN"/>
        </w:rPr>
        <w:t>1.17.</w:t>
      </w:r>
      <w:r>
        <w:rPr>
          <w:lang w:val="en-US" w:eastAsia="zh-CN"/>
        </w:rPr>
        <w:t>3</w:t>
      </w:r>
      <w:r>
        <w:rPr/>
        <w:tab/>
        <w:t>Successful RRC connection re-establishment without UE context</w:t>
      </w:r>
      <w:bookmarkEnd w:id="15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del w:id="29" w:author="28.552_CR0253R1 _(Rel-16)_5G_SLICE_ePA" w:date="2020-09-22T17:42:00Z">
        <w:r>
          <w:rPr>
            <w:lang w:val="en-US" w:eastAsia="zh-CN"/>
          </w:rPr>
          <w:delText>Transmission</w:delText>
        </w:r>
      </w:del>
      <w:del w:id="30" w:author="28.552_CR0253R1 _(Rel-16)_5G_SLICE_ePA" w:date="2020-09-22T17:42:00Z">
        <w:r>
          <w:rPr/>
          <w:delText xml:space="preserve"> </w:delText>
        </w:r>
      </w:del>
      <w:ins w:id="31" w:author="28.552_CR0253R1 _(Rel-16)_5G_SLICE_ePA" w:date="2020-09-22T17:42:00Z">
        <w:r>
          <w:rPr/>
          <w:t xml:space="preserve">Receipt </w:t>
        </w:r>
      </w:ins>
      <w:r>
        <w:rPr/>
        <w:t>of</w:t>
      </w:r>
      <w:r>
        <w:rPr>
          <w:lang w:val="en-US" w:eastAsia="zh-CN"/>
        </w:rPr>
        <w:t xml:space="preserve"> a </w:t>
      </w:r>
      <w:r>
        <w:rPr>
          <w:i/>
        </w:rPr>
        <w:t>RRCSetup</w:t>
      </w:r>
      <w:r>
        <w:rPr>
          <w:i/>
          <w:lang w:val="en-US" w:eastAsia="zh-CN"/>
        </w:rPr>
        <w:t>Complete</w:t>
      </w:r>
      <w:r>
        <w:rPr/>
        <w:t xml:space="preserve"> message </w:t>
      </w:r>
      <w:del w:id="32" w:author="28.552_CR0253R1 _(Rel-16)_5G_SLICE_ePA" w:date="2020-09-22T17:42:00Z">
        <w:r>
          <w:rPr>
            <w:lang w:val="en-US" w:eastAsia="zh-CN"/>
          </w:rPr>
          <w:delText xml:space="preserve">to </w:delText>
        </w:r>
      </w:del>
      <w:ins w:id="33" w:author="28.552_CR0253R1 _(Rel-16)_5G_SLICE_ePA" w:date="2020-09-22T17:42:00Z">
        <w:r>
          <w:rPr>
            <w:lang w:val="en-US" w:eastAsia="zh-CN"/>
          </w:rPr>
          <w:t xml:space="preserve">from </w:t>
        </w:r>
      </w:ins>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1" w:name="__RefHeading___Toc51689896"/>
      <w:bookmarkEnd w:id="151"/>
      <w:r>
        <w:rPr>
          <w:sz w:val="28"/>
          <w:szCs w:val="28"/>
        </w:rPr>
        <w:t>5.1.1.18</w:t>
        <w:tab/>
        <w:t>RRC Connection Re</w:t>
      </w:r>
      <w:r>
        <w:rPr>
          <w:sz w:val="28"/>
          <w:szCs w:val="28"/>
          <w:lang w:val="en-US" w:eastAsia="zh-CN"/>
        </w:rPr>
        <w:t>suming</w:t>
      </w:r>
    </w:p>
    <w:p>
      <w:pPr>
        <w:pStyle w:val="Heading5"/>
        <w:ind w:left="1701" w:hanging="1701"/>
        <w:rPr/>
      </w:pPr>
      <w:bookmarkStart w:id="152" w:name="__RefHeading___Toc51689897"/>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2"/>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3" w:name="__RefHeading___Toc51689898"/>
      <w:r>
        <w:rPr/>
        <w:t>5.1.</w:t>
      </w:r>
      <w:r>
        <w:rPr>
          <w:lang w:eastAsia="zh-CN"/>
        </w:rPr>
        <w:t>1.18.</w:t>
      </w:r>
      <w:r>
        <w:rPr/>
        <w:t>2</w:t>
        <w:tab/>
        <w:t xml:space="preserve">Successful RRC connection </w:t>
      </w:r>
      <w:r>
        <w:rPr>
          <w:lang w:val="en-US" w:eastAsia="zh-CN"/>
        </w:rPr>
        <w:t>resuming</w:t>
      </w:r>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51689899"/>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5" w:name="__RefHeading___Toc51689900"/>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5"/>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51689901"/>
      <w:bookmarkEnd w:id="156"/>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7" w:name="__RefHeading___Toc51689902"/>
      <w:bookmarkEnd w:id="157"/>
      <w:r>
        <w:rPr>
          <w:lang w:eastAsia="zh-CN"/>
        </w:rPr>
        <w:t>5.1.1.19</w:t>
        <w:tab/>
        <w:t>Power, Energy and Environmental (PEE) measurements</w:t>
      </w:r>
    </w:p>
    <w:p>
      <w:pPr>
        <w:pStyle w:val="Heading5"/>
        <w:ind w:left="1701" w:hanging="1701"/>
        <w:rPr>
          <w:lang w:val="en-US"/>
        </w:rPr>
      </w:pPr>
      <w:bookmarkStart w:id="158" w:name="__RefHeading___Toc51689903"/>
      <w:bookmarkEnd w:id="158"/>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59" w:name="__RefHeading___Toc51689904"/>
      <w:bookmarkEnd w:id="159"/>
      <w:r>
        <w:rPr/>
        <w:t>5.1.1.19.2</w:t>
        <w:tab/>
        <w:t>PNF Power Consumption</w:t>
      </w:r>
    </w:p>
    <w:p>
      <w:pPr>
        <w:pStyle w:val="Heading6"/>
        <w:rPr/>
      </w:pPr>
      <w:bookmarkStart w:id="160" w:name="__RefHeading___Toc51689905"/>
      <w:bookmarkEnd w:id="160"/>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1" w:name="__RefHeading___Toc51689906"/>
      <w:bookmarkEnd w:id="161"/>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2" w:name="__RefHeading___Toc51689907"/>
      <w:bookmarkEnd w:id="162"/>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51689908"/>
      <w:bookmarkEnd w:id="163"/>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1689909"/>
      <w:bookmarkEnd w:id="164"/>
      <w:r>
        <w:rPr>
          <w:lang w:val="en-US"/>
        </w:rPr>
        <w:t>5.1.1.19.4</w:t>
        <w:tab/>
        <w:t>PNF Temperature</w:t>
      </w:r>
    </w:p>
    <w:p>
      <w:pPr>
        <w:pStyle w:val="Heading6"/>
        <w:rPr/>
      </w:pPr>
      <w:bookmarkStart w:id="165" w:name="__RefHeading___Toc51689910"/>
      <w:bookmarkEnd w:id="165"/>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6" w:name="__RefHeading___Toc51689911"/>
      <w:bookmarkEnd w:id="166"/>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7" w:name="__RefHeading___Toc51689912"/>
      <w:bookmarkEnd w:id="16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68" w:name="__RefHeading___Toc51689913"/>
      <w:bookmarkEnd w:id="168"/>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9" w:name="__RefHeading___Toc51689914"/>
      <w:bookmarkEnd w:id="169"/>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51689915"/>
      <w:bookmarkEnd w:id="170"/>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71" w:name="__RefHeading___Toc51689916"/>
      <w:bookmarkEnd w:id="171"/>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72" w:name="__RefHeading___Toc51689917"/>
      <w:r>
        <w:rPr>
          <w:color w:val="000000"/>
        </w:rPr>
        <w:t>5.1.1.20.1</w:t>
        <w:tab/>
      </w:r>
      <w:r>
        <w:rPr>
          <w:lang w:eastAsia="ja-JP"/>
        </w:rPr>
        <w:t>Received Random Access Preambles per cell</w:t>
      </w:r>
      <w:bookmarkEnd w:id="172"/>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73" w:name="__RefHeading___Toc51689918"/>
      <w:bookmarkEnd w:id="173"/>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34" w:author="28.552_CR0262R3_(Rel-16)_SON_5G" w:date="2020-09-22T17:45:00Z"/>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ins w:id="38" w:author="28.552_CR0262R3_(Rel-16)_SON_5G" w:date="2020-09-22T17:45:00Z"/>
        </w:rPr>
      </w:pPr>
      <w:ins w:id="35" w:author="28.552_CR0262R3_(Rel-16)_SON_5G" w:date="2020-09-22T17:45:00Z">
        <w:bookmarkStart w:id="174" w:name="__RefHeading___Toc51689919"/>
        <w:r>
          <w:rPr>
            <w:color w:val="000000"/>
          </w:rPr>
          <w:t>5.1.1.20.3</w:t>
          <w:tab/>
        </w:r>
      </w:ins>
      <w:ins w:id="36" w:author="28.552_CR0262R3_(Rel-16)_SON_5G" w:date="2020-09-22T17:45:00Z">
        <w:r>
          <w:rPr>
            <w:lang w:eastAsia="zh-CN"/>
          </w:rPr>
          <w:t>Distribution of number of RACH preambles per cell</w:t>
        </w:r>
      </w:ins>
      <w:ins w:id="37" w:author="28.552_CR0262R3_(Rel-16)_SON_5G" w:date="2020-09-22T17:45:00Z">
        <w:bookmarkEnd w:id="174"/>
        <w:r>
          <w:rPr>
            <w:color w:val="000000"/>
          </w:rPr>
          <w:t xml:space="preserve"> </w:t>
        </w:r>
      </w:ins>
    </w:p>
    <w:p>
      <w:pPr>
        <w:pStyle w:val="B1"/>
        <w:rPr>
          <w:ins w:id="50" w:author="28.552_CR0262R3_(Rel-16)_SON_5G" w:date="2020-09-22T17:45:00Z"/>
        </w:rPr>
      </w:pPr>
      <w:ins w:id="39" w:author="28.552_CR0262R3_(Rel-16)_SON_5G" w:date="2020-09-22T17:45:00Z">
        <w:r>
          <w:rPr/>
          <w:t>a)</w:t>
          <w:tab/>
          <w:t xml:space="preserve">This measurement provides the distribution of the number of RACH preambles sent by the UE when successfully accessing the network, as reported by the UEs inside the </w:t>
        </w:r>
      </w:ins>
      <w:ins w:id="40" w:author="28.552_CR0262R3_(Rel-16)_SON_5G" w:date="2020-09-22T17:45:00Z">
        <w:r>
          <w:rPr>
            <w:i/>
            <w:iCs/>
          </w:rPr>
          <w:t xml:space="preserve">RA-ReportList-r16 </w:t>
        </w:r>
      </w:ins>
      <w:ins w:id="41" w:author="28.552_CR0262R3_(Rel-16)_SON_5G" w:date="2020-09-22T17:45:00Z">
        <w:r>
          <w:rPr/>
          <w:t xml:space="preserve">IE in the </w:t>
        </w:r>
      </w:ins>
      <w:ins w:id="42" w:author="28.552_CR0262R3_(Rel-16)_SON_5G" w:date="2020-09-22T17:45:00Z">
        <w:r>
          <w:rPr>
            <w:i/>
            <w:iCs/>
          </w:rPr>
          <w:t>UEInformationResponse-r16</w:t>
        </w:r>
      </w:ins>
      <w:ins w:id="43" w:author="28.552_CR0262R3_(Rel-16)_SON_5G" w:date="2020-09-22T17:45:00Z">
        <w:r>
          <w:rPr/>
          <w:t xml:space="preserve"> message. The measurement is incremented each time a </w:t>
        </w:r>
      </w:ins>
      <w:ins w:id="44" w:author="28.552_CR0262R3_(Rel-16)_SON_5G" w:date="2020-09-22T17:45:00Z">
        <w:r>
          <w:rPr>
            <w:i/>
            <w:iCs/>
          </w:rPr>
          <w:t>UEInformationResponse-r16</w:t>
        </w:r>
      </w:ins>
      <w:ins w:id="45" w:author="28.552_CR0262R3_(Rel-16)_SON_5G" w:date="2020-09-22T17:45:00Z">
        <w:r>
          <w:rPr/>
          <w:t xml:space="preserve"> message cont</w:t>
        </w:r>
      </w:ins>
      <w:ins w:id="46" w:author="28.552_CR0262R3_(Rel-16)_SON_5G" w:date="2020-09-22T17:45:00Z">
        <w:r>
          <w:rPr>
            <w:lang w:eastAsia="zh-CN"/>
          </w:rPr>
          <w:t>a</w:t>
        </w:r>
      </w:ins>
      <w:ins w:id="47" w:author="28.552_CR0262R3_(Rel-16)_SON_5G" w:date="2020-09-22T17:45:00Z">
        <w:r>
          <w:rPr/>
          <w:t xml:space="preserve">ining a </w:t>
        </w:r>
      </w:ins>
      <w:ins w:id="48" w:author="28.552_CR0262R3_(Rel-16)_SON_5G" w:date="2020-09-22T17:45:00Z">
        <w:r>
          <w:rPr>
            <w:i/>
            <w:iCs/>
          </w:rPr>
          <w:t xml:space="preserve">RA-ReportList-r16 </w:t>
        </w:r>
      </w:ins>
      <w:ins w:id="49" w:author="28.552_CR0262R3_(Rel-16)_SON_5G" w:date="2020-09-22T17:45:00Z">
        <w:r>
          <w:rPr/>
          <w:t xml:space="preserve">IE (see TS 38.331 [20]) is received. </w:t>
        </w:r>
      </w:ins>
    </w:p>
    <w:p>
      <w:pPr>
        <w:pStyle w:val="B1"/>
        <w:rPr>
          <w:ins w:id="52" w:author="28.552_CR0262R3_(Rel-16)_SON_5G" w:date="2020-09-22T17:45:00Z"/>
        </w:rPr>
      </w:pPr>
      <w:ins w:id="51" w:author="28.552_CR0262R3_(Rel-16)_SON_5G" w:date="2020-09-22T17:45:00Z">
        <w:r>
          <w:rPr/>
          <w:t>b)</w:t>
          <w:tab/>
          <w:t>CC.</w:t>
        </w:r>
      </w:ins>
    </w:p>
    <w:p>
      <w:pPr>
        <w:pStyle w:val="B1"/>
        <w:rPr>
          <w:ins w:id="64" w:author="28.552_CR0262R3_(Rel-16)_SON_5G" w:date="2020-09-22T17:45:00Z"/>
        </w:rPr>
      </w:pPr>
      <w:ins w:id="53" w:author="28.552_CR0262R3_(Rel-16)_SON_5G" w:date="2020-09-22T17:45:00Z">
        <w:r>
          <w:rPr/>
          <w:t>c)</w:t>
          <w:tab/>
          <w:t xml:space="preserve">Each of the </w:t>
        </w:r>
      </w:ins>
      <w:ins w:id="54" w:author="28.552_CR0262R3_(Rel-16)_SON_5G" w:date="2020-09-22T17:45:00Z">
        <w:r>
          <w:rPr>
            <w:i/>
            <w:iCs/>
          </w:rPr>
          <w:t>RA-Report-r16</w:t>
        </w:r>
      </w:ins>
      <w:ins w:id="55" w:author="28.552_CR0262R3_(Rel-16)_SON_5G" w:date="2020-09-22T17:45:00Z">
        <w:r>
          <w:rPr/>
          <w:t xml:space="preserve"> IEs in the </w:t>
        </w:r>
      </w:ins>
      <w:ins w:id="56" w:author="28.552_CR0262R3_(Rel-16)_SON_5G" w:date="2020-09-22T17:45:00Z">
        <w:r>
          <w:rPr>
            <w:i/>
            <w:iCs/>
          </w:rPr>
          <w:t>RA-ReportList-r16</w:t>
        </w:r>
      </w:ins>
      <w:ins w:id="57" w:author="28.552_CR0262R3_(Rel-16)_SON_5G" w:date="2020-09-22T17:45:00Z">
        <w:r>
          <w:rPr/>
          <w:t xml:space="preserve"> increments the measurement bin that is identified by </w:t>
        </w:r>
      </w:ins>
      <w:ins w:id="58" w:author="28.552_CR0262R3_(Rel-16)_SON_5G" w:date="2020-09-22T17:45:00Z">
        <w:r>
          <w:rPr>
            <w:i/>
            <w:iCs/>
          </w:rPr>
          <w:t>Bin</w:t>
        </w:r>
      </w:ins>
      <w:ins w:id="59" w:author="28.552_CR0262R3_(Rel-16)_SON_5G" w:date="2020-09-22T17:45:00Z">
        <w:r>
          <w:rPr/>
          <w:t xml:space="preserve">, where </w:t>
        </w:r>
      </w:ins>
      <w:ins w:id="60" w:author="28.552_CR0262R3_(Rel-16)_SON_5G" w:date="2020-09-22T17:45:00Z">
        <w:r>
          <w:rPr>
            <w:i/>
            <w:iCs/>
          </w:rPr>
          <w:t>Bin</w:t>
        </w:r>
      </w:ins>
      <w:ins w:id="61" w:author="28.552_CR0262R3_(Rel-16)_SON_5G" w:date="2020-09-22T17:45:00Z">
        <w:r>
          <w:rPr/>
          <w:t xml:space="preserve"> corresponds to the number of RACH preambles sent to the cell denoted by </w:t>
        </w:r>
      </w:ins>
      <w:ins w:id="62" w:author="28.552_CR0262R3_(Rel-16)_SON_5G" w:date="2020-09-22T17:45:00Z">
        <w:r>
          <w:rPr>
            <w:i/>
            <w:iCs/>
          </w:rPr>
          <w:t>cellId-r16</w:t>
        </w:r>
      </w:ins>
      <w:ins w:id="63" w:author="28.552_CR0262R3_(Rel-16)_SON_5G" w:date="2020-09-22T17:45:00Z">
        <w:r>
          <w:rPr/>
          <w:t xml:space="preserve"> before a successful connection establishment. The number of RACH preambles is equal to:</w:t>
        </w:r>
      </w:ins>
    </w:p>
    <w:p>
      <w:pPr>
        <w:pStyle w:val="B1"/>
        <w:ind w:left="1136" w:hanging="284"/>
        <w:rPr>
          <w:ins w:id="66" w:author="28.552_CR0262R3_(Rel-16)_SON_5G" w:date="2020-09-22T17:45: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ins w:id="65" w:author="28.552_CR0262R3_(Rel-16)_SON_5G" w:date="2020-09-22T17:45:00Z">
        <w:r>
          <w:rPr/>
          <w:t>, where</w:t>
        </w:r>
      </w:ins>
    </w:p>
    <w:p>
      <w:pPr>
        <w:pStyle w:val="B1"/>
        <w:spacing w:before="0" w:after="60"/>
        <w:ind w:left="1138" w:hanging="288"/>
        <w:rPr>
          <w:ins w:id="77" w:author="28.552_CR0262R3_(Rel-16)_SON_5G" w:date="2020-09-22T17:45:00Z"/>
        </w:rPr>
      </w:pPr>
      <w:ins w:id="67" w:author="28.552_CR0262R3_(Rel-16)_SON_5G" w:date="2020-09-22T17:45:00Z">
        <w:r>
          <w:rPr>
            <w:i/>
            <w:iCs/>
          </w:rPr>
          <w:tab/>
        </w:r>
      </w:ins>
      <w:ins w:id="68" w:author="28.552_CR0262R3_(Rel-16)_SON_5G" w:date="2020-09-22T17:45:00Z">
        <w:r>
          <w:rPr/>
          <w:t>“</w:t>
        </w:r>
      </w:ins>
      <w:ins w:id="69" w:author="28.552_CR0262R3_(Rel-16)_SON_5G" w:date="2020-09-22T17:45:00Z">
        <w:r>
          <w:rPr>
            <w:i/>
            <w:iCs/>
          </w:rPr>
          <w:t>n</w:t>
        </w:r>
      </w:ins>
      <w:ins w:id="70" w:author="28.552_CR0262R3_(Rel-16)_SON_5G" w:date="2020-09-22T17:45:00Z">
        <w:r>
          <w:rPr/>
          <w:t xml:space="preserve">” equals to the number of </w:t>
        </w:r>
      </w:ins>
      <w:ins w:id="71" w:author="28.552_CR0262R3_(Rel-16)_SON_5G" w:date="2020-09-22T17:45:00Z">
        <w:r>
          <w:rPr>
            <w:rFonts w:eastAsia="DengXian;等线"/>
            <w:i/>
            <w:lang w:eastAsia="zh-CN"/>
          </w:rPr>
          <w:t xml:space="preserve">numberOfPreamblesSentOnSSB-r16 IEs </w:t>
        </w:r>
      </w:ins>
      <w:ins w:id="72" w:author="28.552_CR0262R3_(Rel-16)_SON_5G" w:date="2020-09-22T17:45:00Z">
        <w:r>
          <w:rPr>
            <w:rFonts w:eastAsia="DengXian;等线"/>
            <w:iCs/>
            <w:lang w:eastAsia="zh-CN"/>
          </w:rPr>
          <w:t xml:space="preserve">in all </w:t>
        </w:r>
      </w:ins>
      <w:ins w:id="73" w:author="28.552_CR0262R3_(Rel-16)_SON_5G" w:date="2020-09-22T17:45:00Z">
        <w:r>
          <w:rPr>
            <w:rFonts w:eastAsia="DengXian;等线"/>
            <w:i/>
            <w:iCs/>
          </w:rPr>
          <w:t>PerRASSBInfo-r16 IEs</w:t>
        </w:r>
      </w:ins>
      <w:ins w:id="74" w:author="28.552_CR0262R3_(Rel-16)_SON_5G" w:date="2020-09-22T17:45:00Z">
        <w:r>
          <w:rPr>
            <w:rFonts w:eastAsia="DengXian;等线"/>
            <w:iCs/>
            <w:lang w:eastAsia="zh-CN"/>
          </w:rPr>
          <w:t xml:space="preserve"> in the</w:t>
        </w:r>
      </w:ins>
      <w:ins w:id="75" w:author="28.552_CR0262R3_(Rel-16)_SON_5G" w:date="2020-09-22T17:45:00Z">
        <w:r>
          <w:rPr>
            <w:rFonts w:eastAsia="DengXian;等线"/>
            <w:i/>
            <w:lang w:eastAsia="zh-CN"/>
          </w:rPr>
          <w:t xml:space="preserve"> RA-Report-r16</w:t>
        </w:r>
      </w:ins>
      <w:ins w:id="76" w:author="28.552_CR0262R3_(Rel-16)_SON_5G" w:date="2020-09-22T17:45:00Z">
        <w:r>
          <w:rPr/>
          <w:t>,</w:t>
        </w:r>
      </w:ins>
    </w:p>
    <w:p>
      <w:pPr>
        <w:pStyle w:val="B1"/>
        <w:ind w:left="1134" w:hanging="284"/>
        <w:rPr>
          <w:b/>
          <w:b/>
          <w:bCs/>
          <w:ins w:id="87" w:author="28.552_CR0262R3_(Rel-16)_SON_5G" w:date="2020-09-22T17:45:00Z"/>
        </w:rPr>
      </w:pPr>
      <w:ins w:id="78" w:author="28.552_CR0262R3_(Rel-16)_SON_5G" w:date="2020-09-22T17:45:00Z">
        <w:r>
          <w:rPr/>
          <w:tab/>
          <w:t>“</w:t>
        </w:r>
      </w:ins>
      <w:ins w:id="79" w:author="28.552_CR0262R3_(Rel-16)_SON_5G" w:date="2020-09-22T17:45:00Z">
        <w:r>
          <w:rPr>
            <w:i/>
            <w:iCs/>
          </w:rPr>
          <w:t>numO</w:t>
        </w:r>
      </w:ins>
      <w:ins w:id="80" w:author="28.552_CR0262R3_(Rel-16)_SON_5G" w:date="2020-09-22T17:45:00Z">
        <w:r>
          <w:rPr>
            <w:rFonts w:eastAsia="DengXian;等线"/>
            <w:i/>
            <w:iCs/>
            <w:lang w:eastAsia="zh-CN"/>
          </w:rPr>
          <w:t xml:space="preserve">fPreamblesPerSSB” </w:t>
        </w:r>
      </w:ins>
      <w:ins w:id="81" w:author="28.552_CR0262R3_(Rel-16)_SON_5G" w:date="2020-09-22T17:45:00Z">
        <w:r>
          <w:rPr>
            <w:rFonts w:eastAsia="DengXian;等线"/>
            <w:lang w:eastAsia="zh-CN"/>
          </w:rPr>
          <w:t xml:space="preserve">equals to </w:t>
        </w:r>
      </w:ins>
      <w:ins w:id="82" w:author="28.552_CR0262R3_(Rel-16)_SON_5G" w:date="2020-09-22T17:45:00Z">
        <w:r>
          <w:rPr>
            <w:rFonts w:eastAsia="DengXian;等线"/>
            <w:i/>
            <w:lang w:eastAsia="zh-CN"/>
          </w:rPr>
          <w:t xml:space="preserve">numberOfPreamblesSentOnSSB-r16 </w:t>
        </w:r>
      </w:ins>
      <w:ins w:id="83" w:author="28.552_CR0262R3_(Rel-16)_SON_5G" w:date="2020-09-22T17:45:00Z">
        <w:r>
          <w:rPr/>
          <w:t xml:space="preserve">attribute in </w:t>
        </w:r>
      </w:ins>
      <w:ins w:id="84" w:author="28.552_CR0262R3_(Rel-16)_SON_5G" w:date="2020-09-22T17:45:00Z">
        <w:r>
          <w:rPr>
            <w:rFonts w:eastAsia="DengXian;等线"/>
            <w:i/>
            <w:iCs/>
          </w:rPr>
          <w:t>PerRASSBInfo-r16</w:t>
        </w:r>
      </w:ins>
      <w:ins w:id="85" w:author="28.552_CR0262R3_(Rel-16)_SON_5G" w:date="2020-09-22T17:45:00Z">
        <w:r>
          <w:rPr>
            <w:rFonts w:eastAsia="DengXian;等线"/>
          </w:rPr>
          <w:t xml:space="preserve"> IE, </w:t>
        </w:r>
      </w:ins>
      <w:ins w:id="86" w:author="28.552_CR0262R3_(Rel-16)_SON_5G" w:date="2020-09-22T17:45:00Z">
        <w:r>
          <w:rPr/>
          <w:t>See TS 38.331 [20] clause 6.2.2.</w:t>
        </w:r>
      </w:ins>
    </w:p>
    <w:p>
      <w:pPr>
        <w:pStyle w:val="B1"/>
        <w:rPr>
          <w:ins w:id="89" w:author="28.552_CR0262R3_(Rel-16)_SON_5G" w:date="2020-09-22T17:45:00Z"/>
        </w:rPr>
      </w:pPr>
      <w:ins w:id="88" w:author="28.552_CR0262R3_(Rel-16)_SON_5G" w:date="2020-09-22T17:45:00Z">
        <w:r>
          <w:rPr/>
          <w:t>d)</w:t>
          <w:tab/>
          <w:t xml:space="preserve">Each measurement is an integer value.  </w:t>
        </w:r>
      </w:ins>
    </w:p>
    <w:p>
      <w:pPr>
        <w:pStyle w:val="B1"/>
        <w:rPr>
          <w:lang w:val="en-US"/>
          <w:ins w:id="93" w:author="28.552_CR0262R3_(Rel-16)_SON_5G" w:date="2020-09-22T17:45:00Z"/>
        </w:rPr>
      </w:pPr>
      <w:ins w:id="90" w:author="28.552_CR0262R3_(Rel-16)_SON_5G" w:date="2020-09-22T17:45:00Z">
        <w:r>
          <w:rPr/>
          <w:t>e)</w:t>
          <w:tab/>
        </w:r>
      </w:ins>
      <w:ins w:id="91" w:author="28.552_CR0262R3_(Rel-16)_SON_5G" w:date="2020-09-22T17:45:00Z">
        <w:r>
          <w:rPr>
            <w:lang w:val="en-US"/>
          </w:rPr>
          <w:t>RACH.PreambleDist.</w:t>
        </w:r>
      </w:ins>
      <w:ins w:id="92" w:author="28.552_CR0262R3_(Rel-16)_SON_5G" w:date="2020-09-22T17:45:00Z">
        <w:r>
          <w:rPr>
            <w:i/>
          </w:rPr>
          <w:t>Bin</w:t>
        </w:r>
      </w:ins>
    </w:p>
    <w:p>
      <w:pPr>
        <w:pStyle w:val="B2"/>
        <w:ind w:left="1135" w:hanging="567"/>
        <w:rPr>
          <w:lang w:eastAsia="zh-CN"/>
          <w:ins w:id="97" w:author="28.552_CR0262R3_(Rel-16)_SON_5G" w:date="2020-09-22T17:45:00Z"/>
        </w:rPr>
      </w:pPr>
      <w:ins w:id="94" w:author="28.552_CR0262R3_(Rel-16)_SON_5G" w:date="2020-09-22T17:45:00Z">
        <w:r>
          <w:rPr/>
          <w:t xml:space="preserve">where </w:t>
        </w:r>
      </w:ins>
      <w:ins w:id="95" w:author="28.552_CR0262R3_(Rel-16)_SON_5G" w:date="2020-09-22T17:45:00Z">
        <w:r>
          <w:rPr>
            <w:i/>
          </w:rPr>
          <w:t>Bin</w:t>
        </w:r>
      </w:ins>
      <w:ins w:id="96" w:author="28.552_CR0262R3_(Rel-16)_SON_5G" w:date="2020-09-22T17:45:00Z">
        <w:r>
          <w:rPr/>
          <w:t xml:space="preserve"> is to identify the bins associated with the number of preambles sent.</w:t>
        </w:r>
      </w:ins>
    </w:p>
    <w:p>
      <w:pPr>
        <w:pStyle w:val="NO"/>
        <w:rPr>
          <w:lang w:val="en-US"/>
          <w:ins w:id="102" w:author="28.552_CR0262R3_(Rel-16)_SON_5G" w:date="2020-09-22T17:45:00Z"/>
        </w:rPr>
      </w:pPr>
      <w:ins w:id="98" w:author="28.552_CR0262R3_(Rel-16)_SON_5G" w:date="2020-09-22T17:45:00Z">
        <w:r>
          <w:rPr/>
          <w:t>NOTE:</w:t>
          <w:tab/>
          <w:t xml:space="preserve">The number of </w:t>
        </w:r>
      </w:ins>
      <w:ins w:id="99" w:author="28.552_CR0262R3_(Rel-16)_SON_5G" w:date="2020-09-22T17:45:00Z">
        <w:r>
          <w:rPr>
            <w:i/>
          </w:rPr>
          <w:t>Bin</w:t>
        </w:r>
      </w:ins>
      <w:ins w:id="100" w:author="28.552_CR0262R3_(Rel-16)_SON_5G" w:date="2020-09-22T17:45:00Z">
        <w:r>
          <w:rPr>
            <w:iCs/>
          </w:rPr>
          <w:t>s</w:t>
        </w:r>
      </w:ins>
      <w:ins w:id="101" w:author="28.552_CR0262R3_(Rel-16)_SON_5G" w:date="2020-09-22T17:45:00Z">
        <w:r>
          <w:rPr/>
          <w:t xml:space="preserve"> and the range for each bin is left to implementation.</w:t>
        </w:r>
      </w:ins>
    </w:p>
    <w:p>
      <w:pPr>
        <w:pStyle w:val="B1"/>
        <w:rPr>
          <w:ins w:id="105" w:author="28.552_CR0262R3_(Rel-16)_SON_5G" w:date="2020-09-22T17:45:00Z"/>
        </w:rPr>
      </w:pPr>
      <w:ins w:id="103" w:author="28.552_CR0262R3_(Rel-16)_SON_5G" w:date="2020-09-22T17:45:00Z">
        <w:r>
          <w:rPr/>
          <w:t>f)</w:t>
          <w:tab/>
        </w:r>
      </w:ins>
      <w:ins w:id="104" w:author="28.552_CR0262R3_(Rel-16)_SON_5G" w:date="2020-09-22T17:45:00Z">
        <w:r>
          <w:rPr>
            <w:color w:val="000000"/>
          </w:rPr>
          <w:t>NRCellDU.</w:t>
        </w:r>
      </w:ins>
    </w:p>
    <w:p>
      <w:pPr>
        <w:pStyle w:val="B1"/>
        <w:rPr>
          <w:ins w:id="107" w:author="28.552_CR0262R3_(Rel-16)_SON_5G" w:date="2020-09-22T17:45:00Z"/>
        </w:rPr>
      </w:pPr>
      <w:ins w:id="106" w:author="28.552_CR0262R3_(Rel-16)_SON_5G" w:date="2020-09-22T17:45:00Z">
        <w:r>
          <w:rPr/>
          <w:t>g)</w:t>
          <w:tab/>
          <w:t>Valid for packet switched traffic.</w:t>
        </w:r>
      </w:ins>
    </w:p>
    <w:p>
      <w:pPr>
        <w:pStyle w:val="B1"/>
        <w:rPr>
          <w:lang w:eastAsia="zh-CN"/>
          <w:ins w:id="109" w:author="28.552_CR0262R3_(Rel-16)_SON_5G" w:date="2020-09-22T17:45:00Z"/>
        </w:rPr>
      </w:pPr>
      <w:ins w:id="108" w:author="28.552_CR0262R3_(Rel-16)_SON_5G" w:date="2020-09-22T17:45:00Z">
        <w:r>
          <w:rPr>
            <w:lang w:eastAsia="zh-CN"/>
          </w:rPr>
          <w:t>h)</w:t>
          <w:tab/>
          <w:t>5GS.</w:t>
        </w:r>
      </w:ins>
    </w:p>
    <w:p>
      <w:pPr>
        <w:pStyle w:val="B1"/>
        <w:rPr>
          <w:lang w:eastAsia="zh-CN"/>
          <w:ins w:id="113" w:author="28.552_CR0262R3_(Rel-16)_SON_5G" w:date="2020-09-22T17:45:00Z"/>
        </w:rPr>
      </w:pPr>
      <w:ins w:id="110" w:author="28.552_CR0262R3_(Rel-16)_SON_5G" w:date="2020-09-22T17:45:00Z">
        <w:r>
          <w:rPr>
            <w:lang w:eastAsia="zh-CN"/>
          </w:rPr>
          <w:t>i)</w:t>
          <w:tab/>
          <w:t>One usage of this measurement</w:t>
        </w:r>
      </w:ins>
      <w:ins w:id="111" w:author="28.552_CR0262R3_(Rel-16)_SON_5G" w:date="2020-09-22T17:45:00Z">
        <w:r>
          <w:rPr>
            <w:lang w:eastAsia="zh-CN"/>
          </w:rPr>
          <w:t xml:space="preserve"> is to support </w:t>
        </w:r>
      </w:ins>
      <w:ins w:id="112" w:author="28.552_CR0262R3_(Rel-16)_SON_5G" w:date="2020-09-22T17:45:00Z">
        <w:r>
          <w:rPr>
            <w:lang w:eastAsia="zh-CN"/>
          </w:rPr>
          <w:t>RACH optimization management, see TS 28.313 [30].</w:t>
        </w:r>
      </w:ins>
    </w:p>
    <w:p>
      <w:pPr>
        <w:pStyle w:val="Heading5"/>
        <w:ind w:left="1701" w:hanging="1701"/>
        <w:rPr>
          <w:color w:val="000000"/>
          <w:ins w:id="116" w:author="28.552_CR0262R3_(Rel-16)_SON_5G" w:date="2020-09-22T17:45:00Z"/>
        </w:rPr>
      </w:pPr>
      <w:ins w:id="114" w:author="28.552_CR0262R3_(Rel-16)_SON_5G" w:date="2020-09-22T17:45:00Z">
        <w:bookmarkStart w:id="175" w:name="__RefHeading___Toc51689920"/>
        <w:bookmarkEnd w:id="175"/>
        <w:r>
          <w:rPr>
            <w:color w:val="000000"/>
          </w:rPr>
          <w:t>5.1.1.20.4</w:t>
          <w:tab/>
        </w:r>
      </w:ins>
      <w:ins w:id="115" w:author="28.552_CR0262R3_(Rel-16)_SON_5G" w:date="2020-09-22T17:45:00Z">
        <w:r>
          <w:rPr/>
          <w:t>Distribution of RACH access delay</w:t>
        </w:r>
      </w:ins>
    </w:p>
    <w:p>
      <w:pPr>
        <w:pStyle w:val="B1"/>
        <w:rPr>
          <w:ins w:id="124" w:author="28.552_CR0262R3_(Rel-16)_SON_5G" w:date="2020-09-22T17:45:00Z"/>
        </w:rPr>
      </w:pPr>
      <w:ins w:id="117" w:author="28.552_CR0262R3_(Rel-16)_SON_5G" w:date="2020-09-22T17:45:00Z">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ins>
      <w:ins w:id="118" w:author="28.552_CR0262R3_(Rel-16)_SON_5G" w:date="2020-09-22T17:45:00Z">
        <w:r>
          <w:rPr>
            <w:i/>
            <w:iCs/>
          </w:rPr>
          <w:t>UEInformationResponse-r16</w:t>
        </w:r>
      </w:ins>
      <w:ins w:id="119" w:author="28.552_CR0262R3_(Rel-16)_SON_5G" w:date="2020-09-22T17:45:00Z">
        <w:r>
          <w:rPr/>
          <w:t xml:space="preserve"> message cont</w:t>
        </w:r>
      </w:ins>
      <w:ins w:id="120" w:author="28.552_CR0262R3_(Rel-16)_SON_5G" w:date="2020-09-22T17:45:00Z">
        <w:r>
          <w:rPr>
            <w:lang w:eastAsia="zh-CN"/>
          </w:rPr>
          <w:t>a</w:t>
        </w:r>
      </w:ins>
      <w:ins w:id="121" w:author="28.552_CR0262R3_(Rel-16)_SON_5G" w:date="2020-09-22T17:45:00Z">
        <w:r>
          <w:rPr/>
          <w:t xml:space="preserve">ining a </w:t>
        </w:r>
      </w:ins>
      <w:ins w:id="122" w:author="28.552_CR0262R3_(Rel-16)_SON_5G" w:date="2020-09-22T17:45:00Z">
        <w:r>
          <w:rPr>
            <w:i/>
            <w:iCs/>
          </w:rPr>
          <w:t xml:space="preserve">RA-ReportList-r16 </w:t>
        </w:r>
      </w:ins>
      <w:ins w:id="123" w:author="28.552_CR0262R3_(Rel-16)_SON_5G" w:date="2020-09-22T17:45:00Z">
        <w:r>
          <w:rPr/>
          <w:t>IE (see TS 38.331 [20]) is received.</w:t>
        </w:r>
      </w:ins>
    </w:p>
    <w:p>
      <w:pPr>
        <w:pStyle w:val="B1"/>
        <w:rPr>
          <w:ins w:id="126" w:author="28.552_CR0262R3_(Rel-16)_SON_5G" w:date="2020-09-22T17:45:00Z"/>
        </w:rPr>
      </w:pPr>
      <w:ins w:id="125" w:author="28.552_CR0262R3_(Rel-16)_SON_5G" w:date="2020-09-22T17:45:00Z">
        <w:r>
          <w:rPr/>
          <w:t>b)</w:t>
          <w:tab/>
          <w:t>CC.</w:t>
        </w:r>
      </w:ins>
    </w:p>
    <w:p>
      <w:pPr>
        <w:pStyle w:val="B1"/>
        <w:rPr>
          <w:ins w:id="151" w:author="28.552_CR0262R3_(Rel-16)_SON_5G" w:date="2020-09-22T17:45:00Z"/>
        </w:rPr>
      </w:pPr>
      <w:ins w:id="127" w:author="28.552_CR0262R3_(Rel-16)_SON_5G" w:date="2020-09-22T17:45:00Z">
        <w:r>
          <w:rPr/>
          <w:t>c)</w:t>
          <w:tab/>
          <w:t xml:space="preserve">Each of the </w:t>
        </w:r>
      </w:ins>
      <w:ins w:id="128" w:author="28.552_CR0262R3_(Rel-16)_SON_5G" w:date="2020-09-22T17:45:00Z">
        <w:r>
          <w:rPr>
            <w:i/>
            <w:iCs/>
          </w:rPr>
          <w:t>RA-Report-r16</w:t>
        </w:r>
      </w:ins>
      <w:ins w:id="129" w:author="28.552_CR0262R3_(Rel-16)_SON_5G" w:date="2020-09-22T17:45:00Z">
        <w:r>
          <w:rPr/>
          <w:t xml:space="preserve"> IEs in the </w:t>
        </w:r>
      </w:ins>
      <w:ins w:id="130" w:author="28.552_CR0262R3_(Rel-16)_SON_5G" w:date="2020-09-22T17:45:00Z">
        <w:r>
          <w:rPr>
            <w:i/>
            <w:iCs/>
          </w:rPr>
          <w:t>RA-ReportList-r16</w:t>
        </w:r>
      </w:ins>
      <w:ins w:id="131" w:author="28.552_CR0262R3_(Rel-16)_SON_5G" w:date="2020-09-22T17:45:00Z">
        <w:r>
          <w:rPr/>
          <w:t xml:space="preserve"> increments the measurement bin that is identified by </w:t>
        </w:r>
      </w:ins>
      <w:ins w:id="132" w:author="28.552_CR0262R3_(Rel-16)_SON_5G" w:date="2020-09-22T17:45:00Z">
        <w:r>
          <w:rPr>
            <w:i/>
            <w:iCs/>
          </w:rPr>
          <w:t>Bin</w:t>
        </w:r>
      </w:ins>
      <w:ins w:id="133" w:author="28.552_CR0262R3_(Rel-16)_SON_5G" w:date="2020-09-22T17:45:00Z">
        <w:r>
          <w:rPr/>
          <w:t xml:space="preserve">, where </w:t>
        </w:r>
      </w:ins>
      <w:ins w:id="134" w:author="28.552_CR0262R3_(Rel-16)_SON_5G" w:date="2020-09-22T17:45:00Z">
        <w:r>
          <w:rPr>
            <w:i/>
            <w:iCs/>
          </w:rPr>
          <w:t>Bin</w:t>
        </w:r>
      </w:ins>
      <w:ins w:id="135" w:author="28.552_CR0262R3_(Rel-16)_SON_5G" w:date="2020-09-22T17:45:00Z">
        <w:r>
          <w:rPr/>
          <w:t xml:space="preserve"> corresponds to the UE RACH access delay for that particular </w:t>
        </w:r>
      </w:ins>
      <w:ins w:id="136" w:author="28.552_CR0262R3_(Rel-16)_SON_5G" w:date="2020-09-22T17:45:00Z">
        <w:r>
          <w:rPr>
            <w:i/>
            <w:iCs/>
          </w:rPr>
          <w:t xml:space="preserve">RA-Report-r16 </w:t>
        </w:r>
      </w:ins>
      <w:ins w:id="137" w:author="28.552_CR0262R3_(Rel-16)_SON_5G" w:date="2020-09-22T17:45:00Z">
        <w:r>
          <w:rPr/>
          <w:t xml:space="preserve">received from UE. The access delay is estimated based on the value of </w:t>
        </w:r>
      </w:ins>
      <w:ins w:id="138" w:author="28.552_CR0262R3_(Rel-16)_SON_5G" w:date="2020-09-22T17:45:00Z">
        <w:r>
          <w:rPr>
            <w:rFonts w:eastAsia="DengXian;等线"/>
            <w:i/>
            <w:lang w:eastAsia="zh-CN"/>
          </w:rPr>
          <w:t xml:space="preserve">numberOfPreamblesSentOnSSB-r16 </w:t>
        </w:r>
      </w:ins>
      <w:ins w:id="139" w:author="28.552_CR0262R3_(Rel-16)_SON_5G" w:date="2020-09-22T17:45:00Z">
        <w:r>
          <w:rPr/>
          <w:t xml:space="preserve">IE and </w:t>
        </w:r>
      </w:ins>
      <w:ins w:id="140" w:author="28.552_CR0262R3_(Rel-16)_SON_5G" w:date="2020-09-22T17:45:00Z">
        <w:r>
          <w:rPr>
            <w:i/>
            <w:iCs/>
          </w:rPr>
          <w:t>contentionDetected-r16</w:t>
        </w:r>
      </w:ins>
      <w:ins w:id="141" w:author="28.552_CR0262R3_(Rel-16)_SON_5G" w:date="2020-09-22T17:45:00Z">
        <w:r>
          <w:rPr/>
          <w:t xml:space="preserve"> IE in </w:t>
        </w:r>
      </w:ins>
      <w:ins w:id="142" w:author="28.552_CR0262R3_(Rel-16)_SON_5G" w:date="2020-09-22T17:45:00Z">
        <w:r>
          <w:rPr>
            <w:i/>
          </w:rPr>
          <w:t>PerRAAttemptInfo-r16</w:t>
        </w:r>
      </w:ins>
      <w:ins w:id="143" w:author="28.552_CR0262R3_(Rel-16)_SON_5G" w:date="2020-09-22T17:45:00Z">
        <w:r>
          <w:rPr/>
          <w:t xml:space="preserve">, where </w:t>
        </w:r>
      </w:ins>
      <w:ins w:id="144" w:author="28.552_CR0262R3_(Rel-16)_SON_5G" w:date="2020-09-22T17:45:00Z">
        <w:r>
          <w:rPr>
            <w:rFonts w:eastAsia="DengXian;等线"/>
            <w:i/>
            <w:lang w:eastAsia="zh-CN"/>
          </w:rPr>
          <w:t xml:space="preserve">numberOfPreamblesSentOnSSB-r16 </w:t>
        </w:r>
      </w:ins>
      <w:ins w:id="145" w:author="28.552_CR0262R3_(Rel-16)_SON_5G" w:date="2020-09-22T17:45:00Z">
        <w:r>
          <w:rPr/>
          <w:t>IE</w:t>
        </w:r>
      </w:ins>
      <w:ins w:id="146" w:author="28.552_CR0262R3_(Rel-16)_SON_5G" w:date="2020-09-22T17:45:00Z">
        <w:r>
          <w:rPr>
            <w:rFonts w:eastAsia="DengXian;等线"/>
            <w:lang w:eastAsia="zh-CN"/>
          </w:rPr>
          <w:t xml:space="preserve"> and </w:t>
        </w:r>
      </w:ins>
      <w:ins w:id="147" w:author="28.552_CR0262R3_(Rel-16)_SON_5G" w:date="2020-09-22T17:45:00Z">
        <w:r>
          <w:rPr>
            <w:i/>
            <w:iCs/>
          </w:rPr>
          <w:t xml:space="preserve">PerRAAttemptInfo-r16 </w:t>
        </w:r>
      </w:ins>
      <w:ins w:id="148" w:author="28.552_CR0262R3_(Rel-16)_SON_5G" w:date="2020-09-22T17:45:00Z">
        <w:r>
          <w:rPr/>
          <w:t xml:space="preserve">IE are contained in </w:t>
        </w:r>
      </w:ins>
      <w:ins w:id="149" w:author="28.552_CR0262R3_(Rel-16)_SON_5G" w:date="2020-09-22T17:45:00Z">
        <w:r>
          <w:rPr>
            <w:i/>
          </w:rPr>
          <w:t>PerRASSBInfo-r16</w:t>
        </w:r>
      </w:ins>
      <w:ins w:id="150" w:author="28.552_CR0262R3_(Rel-16)_SON_5G" w:date="2020-09-22T17:45:00Z">
        <w:r>
          <w:rPr/>
          <w:t xml:space="preserve"> IE. See TS 38.331 [20] clause 6.2.2.</w:t>
        </w:r>
      </w:ins>
    </w:p>
    <w:p>
      <w:pPr>
        <w:pStyle w:val="NO"/>
        <w:rPr>
          <w:ins w:id="153" w:author="28.552_CR0262R3_(Rel-16)_SON_5G" w:date="2020-09-22T17:45:00Z"/>
        </w:rPr>
      </w:pPr>
      <w:ins w:id="152" w:author="28.552_CR0262R3_(Rel-16)_SON_5G" w:date="2020-09-22T17:45:00Z">
        <w:r>
          <w:rPr/>
          <w:t>NOTE:</w:t>
          <w:tab/>
          <w:t>The estimate of the access delay is left to implementation.</w:t>
        </w:r>
      </w:ins>
    </w:p>
    <w:p>
      <w:pPr>
        <w:pStyle w:val="B1"/>
        <w:rPr>
          <w:ins w:id="155" w:author="28.552_CR0262R3_(Rel-16)_SON_5G" w:date="2020-09-22T17:45:00Z"/>
        </w:rPr>
      </w:pPr>
      <w:ins w:id="154" w:author="28.552_CR0262R3_(Rel-16)_SON_5G" w:date="2020-09-22T17:45:00Z">
        <w:r>
          <w:rPr/>
          <w:t>d)</w:t>
          <w:tab/>
          <w:t xml:space="preserve">Each measurement is an integer value.  </w:t>
        </w:r>
      </w:ins>
    </w:p>
    <w:p>
      <w:pPr>
        <w:pStyle w:val="B1"/>
        <w:rPr>
          <w:lang w:val="en-US"/>
          <w:ins w:id="159" w:author="28.552_CR0262R3_(Rel-16)_SON_5G" w:date="2020-09-22T17:45:00Z"/>
        </w:rPr>
      </w:pPr>
      <w:ins w:id="156" w:author="28.552_CR0262R3_(Rel-16)_SON_5G" w:date="2020-09-22T17:45:00Z">
        <w:r>
          <w:rPr/>
          <w:t>e)</w:t>
          <w:tab/>
        </w:r>
      </w:ins>
      <w:ins w:id="157" w:author="28.552_CR0262R3_(Rel-16)_SON_5G" w:date="2020-09-22T17:45:00Z">
        <w:r>
          <w:rPr>
            <w:lang w:val="en-US"/>
          </w:rPr>
          <w:t>RACH.AccessDelayDist.</w:t>
        </w:r>
      </w:ins>
      <w:ins w:id="158" w:author="28.552_CR0262R3_(Rel-16)_SON_5G" w:date="2020-09-22T17:45:00Z">
        <w:r>
          <w:rPr>
            <w:i/>
          </w:rPr>
          <w:t>Bin</w:t>
        </w:r>
      </w:ins>
    </w:p>
    <w:p>
      <w:pPr>
        <w:pStyle w:val="B2"/>
        <w:ind w:left="1135" w:hanging="567"/>
        <w:rPr>
          <w:lang w:eastAsia="zh-CN"/>
          <w:ins w:id="163" w:author="28.552_CR0262R3_(Rel-16)_SON_5G" w:date="2020-09-22T17:45:00Z"/>
        </w:rPr>
      </w:pPr>
      <w:ins w:id="160" w:author="28.552_CR0262R3_(Rel-16)_SON_5G" w:date="2020-09-22T17:45:00Z">
        <w:r>
          <w:rPr/>
          <w:t xml:space="preserve">where </w:t>
        </w:r>
      </w:ins>
      <w:ins w:id="161" w:author="28.552_CR0262R3_(Rel-16)_SON_5G" w:date="2020-09-22T17:45:00Z">
        <w:r>
          <w:rPr>
            <w:i/>
          </w:rPr>
          <w:t>Bin</w:t>
        </w:r>
      </w:ins>
      <w:ins w:id="162" w:author="28.552_CR0262R3_(Rel-16)_SON_5G" w:date="2020-09-22T17:45:00Z">
        <w:r>
          <w:rPr/>
          <w:t xml:space="preserve"> is to identify the bins associated with the RACH access delay.</w:t>
        </w:r>
      </w:ins>
    </w:p>
    <w:p>
      <w:pPr>
        <w:pStyle w:val="NO"/>
        <w:rPr>
          <w:lang w:val="en-US"/>
          <w:ins w:id="167" w:author="28.552_CR0262R3_(Rel-16)_SON_5G" w:date="2020-09-22T17:45:00Z"/>
        </w:rPr>
      </w:pPr>
      <w:ins w:id="164" w:author="28.552_CR0262R3_(Rel-16)_SON_5G" w:date="2020-09-22T17:45:00Z">
        <w:r>
          <w:rPr/>
          <w:t>NOTE:</w:t>
          <w:tab/>
        </w:r>
      </w:ins>
      <w:ins w:id="165" w:author="28.552_CR0262R3_(Rel-16)_SON_5G" w:date="2020-09-22T17:45:00Z">
        <w:r>
          <w:rPr>
            <w:i/>
          </w:rPr>
          <w:t>Bin</w:t>
        </w:r>
      </w:ins>
      <w:ins w:id="166" w:author="28.552_CR0262R3_(Rel-16)_SON_5G" w:date="2020-09-22T17:45:00Z">
        <w:r>
          <w:rPr/>
          <w:t xml:space="preserve"> and the range for each bin is left to implementation.</w:t>
        </w:r>
      </w:ins>
    </w:p>
    <w:p>
      <w:pPr>
        <w:pStyle w:val="B1"/>
        <w:rPr>
          <w:ins w:id="171" w:author="28.552_CR0262R3_(Rel-16)_SON_5G" w:date="2020-09-22T17:45:00Z"/>
        </w:rPr>
      </w:pPr>
      <w:ins w:id="168" w:author="28.552_CR0262R3_(Rel-16)_SON_5G" w:date="2020-09-22T17:45:00Z">
        <w:r>
          <w:rPr/>
          <w:t>f)</w:t>
          <w:tab/>
        </w:r>
      </w:ins>
      <w:ins w:id="169" w:author="28.552_CR0262R3_(Rel-16)_SON_5G" w:date="2020-09-22T17:45:00Z">
        <w:r>
          <w:rPr>
            <w:color w:val="000000"/>
          </w:rPr>
          <w:t>NRCellDU</w:t>
        </w:r>
      </w:ins>
      <w:ins w:id="170" w:author="28.552_CR0262R3_(Rel-16)_SON_5G" w:date="2020-09-22T17:45:00Z">
        <w:r>
          <w:rPr/>
          <w:t>.</w:t>
        </w:r>
      </w:ins>
    </w:p>
    <w:p>
      <w:pPr>
        <w:pStyle w:val="B1"/>
        <w:rPr>
          <w:ins w:id="173" w:author="28.552_CR0262R3_(Rel-16)_SON_5G" w:date="2020-09-22T17:45:00Z"/>
        </w:rPr>
      </w:pPr>
      <w:ins w:id="172" w:author="28.552_CR0262R3_(Rel-16)_SON_5G" w:date="2020-09-22T17:45:00Z">
        <w:r>
          <w:rPr/>
          <w:t>g)</w:t>
          <w:tab/>
          <w:t>Valid for packet switched traffic.</w:t>
        </w:r>
      </w:ins>
    </w:p>
    <w:p>
      <w:pPr>
        <w:pStyle w:val="B1"/>
        <w:rPr>
          <w:lang w:eastAsia="zh-CN"/>
          <w:ins w:id="175" w:author="28.552_CR0262R3_(Rel-16)_SON_5G" w:date="2020-09-22T17:45:00Z"/>
        </w:rPr>
      </w:pPr>
      <w:ins w:id="174" w:author="28.552_CR0262R3_(Rel-16)_SON_5G" w:date="2020-09-22T17:45:00Z">
        <w:r>
          <w:rPr>
            <w:lang w:eastAsia="zh-CN"/>
          </w:rPr>
          <w:t>h)</w:t>
          <w:tab/>
          <w:t>5GS.</w:t>
        </w:r>
      </w:ins>
    </w:p>
    <w:p>
      <w:pPr>
        <w:pStyle w:val="B1"/>
        <w:rPr>
          <w:lang w:eastAsia="zh-CN"/>
          <w:ins w:id="179" w:author="28.552_CR0262R3_(Rel-16)_SON_5G" w:date="2020-09-22T17:45:00Z"/>
        </w:rPr>
      </w:pPr>
      <w:ins w:id="176" w:author="28.552_CR0262R3_(Rel-16)_SON_5G" w:date="2020-09-22T17:45:00Z">
        <w:r>
          <w:rPr>
            <w:lang w:eastAsia="zh-CN"/>
          </w:rPr>
          <w:t>i)</w:t>
          <w:tab/>
          <w:t>One usage of this measurement</w:t>
        </w:r>
      </w:ins>
      <w:ins w:id="177" w:author="28.552_CR0262R3_(Rel-16)_SON_5G" w:date="2020-09-22T17:45:00Z">
        <w:r>
          <w:rPr>
            <w:lang w:eastAsia="zh-CN"/>
          </w:rPr>
          <w:t xml:space="preserve"> is to support </w:t>
        </w:r>
      </w:ins>
      <w:ins w:id="178" w:author="28.552_CR0262R3_(Rel-16)_SON_5G" w:date="2020-09-22T17:45:00Z">
        <w:r>
          <w:rPr>
            <w:lang w:eastAsia="zh-CN"/>
          </w:rPr>
          <w:t>RACH optimization management, see TS 28.313 [30].</w:t>
        </w:r>
      </w:ins>
    </w:p>
    <w:p>
      <w:pPr>
        <w:pStyle w:val="B1"/>
        <w:rPr>
          <w:lang w:val="en-GB" w:eastAsia="zh-CN"/>
        </w:rPr>
      </w:pPr>
      <w:r>
        <w:rPr>
          <w:lang w:val="en-GB" w:eastAsia="zh-CN"/>
        </w:rPr>
      </w:r>
    </w:p>
    <w:p>
      <w:pPr>
        <w:pStyle w:val="Heading4"/>
        <w:ind w:left="1418" w:hanging="1418"/>
        <w:rPr/>
      </w:pPr>
      <w:bookmarkStart w:id="176" w:name="__RefHeading___Toc51689921"/>
      <w:bookmarkEnd w:id="176"/>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77" w:name="__RefHeading___Toc51689922"/>
      <w:bookmarkEnd w:id="177"/>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78" w:name="OLE_LINK18"/>
      <w:bookmarkStart w:id="179" w:name="OLE_LINK17"/>
      <w:r>
        <w:rPr>
          <w:lang w:eastAsia="zh-CN"/>
        </w:rPr>
        <w:t>executions</w:t>
      </w:r>
      <w:bookmarkEnd w:id="178"/>
      <w:bookmarkEnd w:id="179"/>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80" w:name="__RefHeading___Toc51689923"/>
      <w:bookmarkEnd w:id="180"/>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81" w:name="__RefHeading___Toc51689924"/>
      <w:bookmarkEnd w:id="181"/>
      <w:r>
        <w:rPr/>
        <w:t>5.1.1.22</w:t>
        <w:tab/>
      </w:r>
      <w:r>
        <w:rPr>
          <w:lang w:val="en-US" w:eastAsia="zh-CN"/>
        </w:rPr>
        <w:t>RSRP</w:t>
      </w:r>
      <w:r>
        <w:rPr/>
        <w:t xml:space="preserve"> Measurement</w:t>
      </w:r>
    </w:p>
    <w:p>
      <w:pPr>
        <w:pStyle w:val="Heading5"/>
        <w:ind w:left="1701" w:hanging="1701"/>
        <w:rPr>
          <w:lang w:val="en-US" w:eastAsia="zh-CN"/>
        </w:rPr>
      </w:pPr>
      <w:bookmarkStart w:id="182" w:name="__RefHeading___Toc51689925"/>
      <w:bookmarkEnd w:id="182"/>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83" w:name="__RefHeading___Toc51689926"/>
      <w:bookmarkEnd w:id="183"/>
      <w:r>
        <w:rPr/>
        <w:t>5.1.1.23</w:t>
        <w:tab/>
        <w:t>Number of Active Ues</w:t>
      </w:r>
    </w:p>
    <w:p>
      <w:pPr>
        <w:pStyle w:val="Heading5"/>
        <w:ind w:left="1701" w:hanging="1701"/>
        <w:rPr>
          <w:color w:val="000000"/>
        </w:rPr>
      </w:pPr>
      <w:bookmarkStart w:id="184" w:name="__RefHeading___Toc51689927"/>
      <w:bookmarkEnd w:id="184"/>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5" w:name="__RefHeading___Toc51689928"/>
      <w:bookmarkEnd w:id="185"/>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6" w:name="__RefHeading___Toc51689929"/>
      <w:bookmarkEnd w:id="186"/>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7" w:name="__RefHeading___Toc51689930"/>
      <w:bookmarkEnd w:id="187"/>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51689931"/>
      <w:bookmarkEnd w:id="188"/>
      <w:r>
        <w:rPr/>
        <w:t>5.1.1.24</w:t>
        <w:tab/>
        <w:t>5QI 1 QoS Flow Duration</w:t>
      </w:r>
    </w:p>
    <w:p>
      <w:pPr>
        <w:pStyle w:val="Heading5"/>
        <w:ind w:left="1701" w:hanging="1701"/>
        <w:rPr>
          <w:lang w:eastAsia="zh-CN"/>
        </w:rPr>
      </w:pPr>
      <w:bookmarkStart w:id="189" w:name="__RefHeading___Toc51689932"/>
      <w:bookmarkEnd w:id="189"/>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190" w:name="__RefHeading___Toc51689933"/>
      <w:bookmarkEnd w:id="190"/>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191" w:name="__RefHeading___Toc51689934"/>
      <w:bookmarkEnd w:id="191"/>
      <w:r>
        <w:rPr>
          <w:lang w:eastAsia="zh-CN"/>
        </w:rPr>
        <w:t>5.1.1.25</w:t>
        <w:tab/>
        <w:t>Measurements related to MRO</w:t>
      </w:r>
    </w:p>
    <w:p>
      <w:pPr>
        <w:pStyle w:val="Heading5"/>
        <w:ind w:left="1701" w:hanging="1701"/>
        <w:rPr>
          <w:color w:val="000000"/>
        </w:rPr>
      </w:pPr>
      <w:bookmarkStart w:id="192" w:name="__RefHeading___Toc51689935"/>
      <w:r>
        <w:rPr>
          <w:color w:val="000000"/>
        </w:rPr>
        <w:t>5.1.1.25.1</w:t>
        <w:tab/>
      </w:r>
      <w:r>
        <w:rPr>
          <w:lang w:eastAsia="zh-CN"/>
        </w:rPr>
        <w:t>Handover failures related</w:t>
      </w:r>
      <w:r>
        <w:rPr/>
        <w:t xml:space="preserve"> to MRO for intra-system mobility</w:t>
      </w:r>
      <w:bookmarkEnd w:id="192"/>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3" w:name="__RefHeading___Toc51689936"/>
      <w:r>
        <w:rPr>
          <w:color w:val="000000"/>
        </w:rPr>
        <w:t>5.1.1.25.2</w:t>
        <w:tab/>
      </w:r>
      <w:r>
        <w:rPr>
          <w:lang w:eastAsia="zh-CN"/>
        </w:rPr>
        <w:t>Handover failures related</w:t>
      </w:r>
      <w:r>
        <w:rPr/>
        <w:t xml:space="preserve"> to MRO for inter-system mobility</w:t>
      </w:r>
      <w:bookmarkEnd w:id="193"/>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4" w:name="__RefHeading___Toc51689937"/>
      <w:bookmarkEnd w:id="194"/>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5" w:name="__RefHeading___Toc51689938"/>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195"/>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196" w:name="__RefHeading___Toc51689939"/>
      <w:bookmarkEnd w:id="196"/>
      <w:r>
        <w:rPr/>
        <w:t>5.1.1.</w:t>
      </w:r>
      <w:r>
        <w:rPr>
          <w:lang w:val="en-US" w:eastAsia="zh-CN"/>
        </w:rPr>
        <w:t>26</w:t>
      </w:r>
      <w:r>
        <w:rPr/>
        <w:tab/>
      </w:r>
      <w:r>
        <w:rPr>
          <w:lang w:val="en-US" w:eastAsia="zh-CN"/>
        </w:rPr>
        <w:t>PHR</w:t>
      </w:r>
      <w:r>
        <w:rPr/>
        <w:t xml:space="preserve"> Measurement</w:t>
      </w:r>
    </w:p>
    <w:p>
      <w:pPr>
        <w:pStyle w:val="Heading5"/>
        <w:ind w:left="1701" w:hanging="1701"/>
        <w:rPr/>
      </w:pPr>
      <w:bookmarkStart w:id="197" w:name="__RefHeading___Toc51689940"/>
      <w:bookmarkEnd w:id="197"/>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198" w:name="__RefHeading___Toc51689941"/>
      <w:bookmarkEnd w:id="198"/>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199" w:name="__RefHeading___Toc51689942"/>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NRC</w:t>
      </w:r>
      <w:r>
        <w:rPr>
          <w:lang w:val="en-US" w:eastAsia="zh-CN"/>
        </w:rPr>
        <w:t>ell</w:t>
      </w:r>
      <w:r>
        <w:rPr>
          <w:lang w:val="en-US" w:eastAsia="zh-CN"/>
        </w:rPr>
        <w:t>CU</w:t>
      </w:r>
      <w:bookmarkEnd w:id="199"/>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lang w:val="en-US" w:eastAsia="zh-CN"/>
        </w:rPr>
        <w:t xml:space="preserve"> for paging </w:t>
      </w:r>
      <w:r>
        <w:rPr>
          <w:sz w:val="21"/>
          <w:szCs w:val="22"/>
        </w:rPr>
        <w:t xml:space="preserve">occasions in each </w:t>
      </w:r>
      <w:r>
        <w:rPr>
          <w:sz w:val="21"/>
          <w:szCs w:val="22"/>
          <w:lang w:val="en-US" w:eastAsia="zh-CN"/>
        </w:rPr>
        <w:t>cell</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0" w:name="__RefHeading___Toc51689943"/>
      <w:bookmarkEnd w:id="200"/>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R RAN </w:t>
      </w:r>
      <w:r>
        <w:rPr>
          <w:lang w:val="en-US" w:eastAsia="zh-CN"/>
        </w:rPr>
        <w:t>Initiated</w:t>
      </w:r>
      <w:r>
        <w:rPr/>
        <w:t xml:space="preserve"> paging records received by the </w:t>
      </w:r>
      <w:r>
        <w:rPr>
          <w:lang w:val="en-US" w:eastAsia="zh-CN"/>
        </w:rPr>
        <w:t>NRC</w:t>
      </w:r>
      <w:r>
        <w:rPr>
          <w:lang w:val="en-US" w:eastAsia="zh-CN"/>
        </w:rPr>
        <w:t>ell</w:t>
      </w:r>
      <w:r>
        <w:rPr>
          <w:lang w:val="en-US" w:eastAsia="zh-CN"/>
        </w:rPr>
        <w:t>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NR 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lang w:val="en-US" w:eastAsia="zh-CN"/>
        </w:rPr>
        <w:t xml:space="preserve"> for paging </w:t>
      </w:r>
      <w:r>
        <w:rPr>
          <w:sz w:val="21"/>
          <w:szCs w:val="22"/>
        </w:rPr>
        <w:t xml:space="preserve">occasions in each </w:t>
      </w:r>
      <w:r>
        <w:rPr>
          <w:sz w:val="21"/>
          <w:szCs w:val="22"/>
          <w:lang w:val="en-US" w:eastAsia="zh-CN"/>
        </w:rPr>
        <w:t>cell</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NR RAN (See in</w:t>
      </w:r>
      <w:r>
        <w:rPr/>
        <w:t>TS 3</w:t>
      </w:r>
      <w:r>
        <w:rPr>
          <w:lang w:val="en-US" w:eastAsia="zh-CN"/>
        </w:rPr>
        <w:t>8</w:t>
      </w:r>
      <w:r>
        <w:rPr/>
        <w:t>.304</w:t>
      </w:r>
      <w:r>
        <w:rPr>
          <w:lang w:val="en-US" w:eastAsia="zh-CN"/>
        </w:rPr>
        <w:t>[</w:t>
      </w:r>
      <w:r>
        <w:rPr>
          <w:lang w:val="en-US" w:eastAsia="zh-CN"/>
        </w:rPr>
        <w:t>37</w:t>
      </w:r>
      <w:r>
        <w:rPr>
          <w:lang w:val="en-US" w:eastAsia="zh-CN"/>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1" w:name="__RefHeading___Toc51689944"/>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01"/>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02" w:name="__RefHeading___Toc51689945"/>
      <w:bookmarkEnd w:id="202"/>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03" w:name="__RefHeading___Toc51689946"/>
      <w:bookmarkEnd w:id="203"/>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04" w:name="__RefHeading___Toc51689947"/>
      <w:bookmarkEnd w:id="204"/>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05" w:name="__RefHeading___Toc51689948"/>
      <w:bookmarkEnd w:id="205"/>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06" w:name="__RefHeading___Toc51689949"/>
      <w:bookmarkEnd w:id="206"/>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lang w:val="en-US"/>
        </w:rPr>
      </w:pPr>
      <w:r>
        <w:rPr>
          <w:lang w:eastAsia="zh-CN"/>
        </w:rPr>
        <w:t>h)</w:t>
        <w:tab/>
        <w:t>5GS</w:t>
      </w:r>
      <w:r>
        <w:rPr/>
        <w:t>.</w:t>
      </w:r>
    </w:p>
    <w:p>
      <w:pPr>
        <w:pStyle w:val="Heading3"/>
        <w:rPr>
          <w:color w:val="000000"/>
        </w:rPr>
      </w:pPr>
      <w:bookmarkStart w:id="207" w:name="__RefHeading___Toc51689950"/>
      <w:bookmarkStart w:id="208" w:name="_Hlk532548810"/>
      <w:bookmarkEnd w:id="207"/>
      <w:bookmarkEnd w:id="208"/>
      <w:r>
        <w:rPr>
          <w:color w:val="000000"/>
        </w:rPr>
        <w:t>5.1.2</w:t>
        <w:tab/>
        <w:t>Performance measurements valid only for non-split gNB deployment scenario</w:t>
      </w:r>
    </w:p>
    <w:p>
      <w:pPr>
        <w:pStyle w:val="Heading4"/>
        <w:ind w:left="1418" w:hanging="1418"/>
        <w:rPr/>
      </w:pPr>
      <w:bookmarkStart w:id="209" w:name="__RefHeading___Toc51689951"/>
      <w:bookmarkEnd w:id="209"/>
      <w:r>
        <w:rPr/>
        <w:t>5.1.2.1</w:t>
        <w:tab/>
        <w:t>PDCP Data Volume</w:t>
      </w:r>
    </w:p>
    <w:p>
      <w:pPr>
        <w:pStyle w:val="Heading5"/>
        <w:ind w:left="1701" w:hanging="1701"/>
        <w:rPr/>
      </w:pPr>
      <w:bookmarkStart w:id="210" w:name="__RefHeading___Toc51689952"/>
      <w:bookmarkEnd w:id="210"/>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11" w:name="__RefHeading___Toc51689953"/>
      <w:bookmarkEnd w:id="211"/>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12" w:name="__RefHeading___Toc51689954"/>
      <w:r>
        <w:rPr>
          <w:color w:val="000000"/>
        </w:rPr>
        <w:t>5.1.3</w:t>
        <w:tab/>
        <w:t>Performance measurements valid for split gNB deployment scenario</w:t>
      </w:r>
      <w:bookmarkEnd w:id="212"/>
      <w:r>
        <w:rPr>
          <w:color w:val="000000"/>
        </w:rPr>
        <w:t xml:space="preserve"> </w:t>
      </w:r>
    </w:p>
    <w:p>
      <w:pPr>
        <w:pStyle w:val="Heading4"/>
        <w:ind w:left="1418" w:hanging="1418"/>
        <w:rPr>
          <w:color w:val="000000"/>
        </w:rPr>
      </w:pPr>
      <w:bookmarkStart w:id="213" w:name="_Hlk532548810"/>
      <w:bookmarkStart w:id="214" w:name="__RefHeading___Toc51689955"/>
      <w:bookmarkEnd w:id="213"/>
      <w:bookmarkEnd w:id="214"/>
      <w:r>
        <w:rPr>
          <w:color w:val="000000"/>
        </w:rPr>
        <w:t>5.1.3.1</w:t>
        <w:tab/>
      </w:r>
      <w:r>
        <w:rPr/>
        <w:t>Packet</w:t>
      </w:r>
      <w:r>
        <w:rPr>
          <w:color w:val="000000"/>
        </w:rPr>
        <w:t xml:space="preserve"> Loss Rate</w:t>
      </w:r>
    </w:p>
    <w:p>
      <w:pPr>
        <w:pStyle w:val="Heading5"/>
        <w:ind w:left="1701" w:hanging="1701"/>
        <w:rPr/>
      </w:pPr>
      <w:bookmarkStart w:id="215" w:name="__RefHeading___Toc51689956"/>
      <w:bookmarkEnd w:id="215"/>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16" w:name="__RefHeading___Toc51689957"/>
      <w:bookmarkEnd w:id="216"/>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17" w:name="__RefHeading___Toc51689958"/>
      <w:bookmarkEnd w:id="217"/>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18" w:name="__RefHeading___Toc51689959"/>
      <w:bookmarkEnd w:id="218"/>
      <w:r>
        <w:rPr>
          <w:color w:val="000000"/>
        </w:rPr>
        <w:t>5.1.3.2</w:t>
        <w:tab/>
      </w:r>
      <w:r>
        <w:rPr/>
        <w:t>Packet</w:t>
      </w:r>
      <w:r>
        <w:rPr>
          <w:color w:val="000000"/>
        </w:rPr>
        <w:t xml:space="preserve"> Drop Rate</w:t>
      </w:r>
    </w:p>
    <w:p>
      <w:pPr>
        <w:pStyle w:val="Heading5"/>
        <w:ind w:left="1701" w:hanging="1701"/>
        <w:rPr/>
      </w:pPr>
      <w:bookmarkStart w:id="219" w:name="__RefHeading___Toc51689960"/>
      <w:bookmarkEnd w:id="219"/>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20" w:name="__RefHeading___Toc51689961"/>
      <w:bookmarkEnd w:id="220"/>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21" w:name="__RefHeading___Toc51689962"/>
      <w:bookmarkEnd w:id="221"/>
      <w:r>
        <w:rPr/>
        <w:t>5.1</w:t>
      </w:r>
      <w:r>
        <w:rPr>
          <w:lang w:eastAsia="zh-CN"/>
        </w:rPr>
        <w:t>.3.3</w:t>
      </w:r>
      <w:r>
        <w:rPr/>
        <w:tab/>
        <w:t>Packet delay</w:t>
      </w:r>
    </w:p>
    <w:p>
      <w:pPr>
        <w:pStyle w:val="Heading5"/>
        <w:ind w:left="1701" w:hanging="1701"/>
        <w:rPr/>
      </w:pPr>
      <w:bookmarkStart w:id="222" w:name="__RefHeading___Toc51689963"/>
      <w:bookmarkEnd w:id="222"/>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3" w:name="__RefHeading___Toc51689964"/>
      <w:bookmarkEnd w:id="223"/>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4" w:name="__RefHeading___Toc51689965"/>
      <w:bookmarkEnd w:id="224"/>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25" w:name="__RefHeading___Toc51689966"/>
      <w:bookmarkEnd w:id="225"/>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6" w:name="__RefHeading___Toc51689967"/>
      <w:bookmarkEnd w:id="226"/>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7" w:name="__RefHeading___Toc51689968"/>
      <w:bookmarkEnd w:id="227"/>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28" w:name="__RefHeading___Toc51689969"/>
      <w:bookmarkEnd w:id="228"/>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29" w:name="__RefHeading___Toc51689970"/>
      <w:bookmarkEnd w:id="229"/>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30" w:name="__RefHeading___Toc51689971"/>
      <w:bookmarkEnd w:id="230"/>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1" w:name="__RefHeading___Toc51689972"/>
      <w:bookmarkEnd w:id="231"/>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2" w:name="__RefHeading___Toc51689973"/>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32"/>
      <w:r>
        <w:rPr>
          <w:color w:val="000000"/>
        </w:rPr>
        <w:t xml:space="preserve"> </w:t>
      </w:r>
    </w:p>
    <w:p>
      <w:pPr>
        <w:pStyle w:val="Heading5"/>
        <w:ind w:left="1701" w:hanging="1701"/>
        <w:rPr/>
      </w:pPr>
      <w:bookmarkStart w:id="233" w:name="__RefHeading___Toc51689974"/>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33"/>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34" w:name="__RefHeading___Toc51689975"/>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34"/>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35" w:name="__RefHeading___Toc51689976"/>
      <w:bookmarkEnd w:id="235"/>
      <w:r>
        <w:rPr>
          <w:lang w:val="en-US"/>
        </w:rPr>
        <w:t>5.1.3.6</w:t>
        <w:tab/>
        <w:t>PDCP data volume measurements</w:t>
      </w:r>
    </w:p>
    <w:p>
      <w:pPr>
        <w:pStyle w:val="Heading5"/>
        <w:ind w:left="1701" w:hanging="1701"/>
        <w:rPr/>
      </w:pPr>
      <w:bookmarkStart w:id="236" w:name="__RefHeading___Toc51689977"/>
      <w:bookmarkEnd w:id="236"/>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37" w:name="__RefHeading___Toc51689978"/>
      <w:bookmarkEnd w:id="237"/>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38" w:name="OLE_LINK12"/>
      <w:r>
        <w:rPr/>
        <w:t>or multiplied by the number of supported S-NSSAIs</w:t>
      </w:r>
      <w:bookmarkEnd w:id="238"/>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39" w:name="_Hlk532546275"/>
      <w:bookmarkEnd w:id="239"/>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40" w:name="_Hlk532546275"/>
      <w:bookmarkStart w:id="241" w:name="_Hlk532546275"/>
      <w:bookmarkEnd w:id="241"/>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42" w:name="__RefHeading___Toc51689979"/>
      <w:bookmarkEnd w:id="242"/>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43" w:name="__RefHeading___Toc51689980"/>
      <w:bookmarkStart w:id="244" w:name="_Hlk5811783"/>
      <w:bookmarkEnd w:id="243"/>
      <w:r>
        <w:rPr/>
        <w:t>5.1.3.7</w:t>
        <w:tab/>
      </w:r>
      <w:r>
        <w:rPr>
          <w:lang w:eastAsia="zh-CN"/>
        </w:rPr>
        <w:t>Handovers measurements</w:t>
      </w:r>
    </w:p>
    <w:p>
      <w:pPr>
        <w:pStyle w:val="Heading5"/>
        <w:ind w:left="1701" w:hanging="1701"/>
        <w:rPr/>
      </w:pPr>
      <w:bookmarkStart w:id="245" w:name="__RefHeading___Toc51689981"/>
      <w:bookmarkEnd w:id="245"/>
      <w:r>
        <w:rPr/>
        <w:t>5.1.3.7.1</w:t>
        <w:tab/>
      </w:r>
      <w:r>
        <w:rPr>
          <w:lang w:eastAsia="zh-CN"/>
        </w:rPr>
        <w:t>Intra-gNB handovers</w:t>
      </w:r>
    </w:p>
    <w:p>
      <w:pPr>
        <w:pStyle w:val="Heading6"/>
        <w:rPr>
          <w:lang w:eastAsia="zh-CN"/>
        </w:rPr>
      </w:pPr>
      <w:bookmarkStart w:id="246" w:name="__RefHeading___Toc51689982"/>
      <w:bookmarkEnd w:id="246"/>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44"/>
    </w:p>
    <w:p>
      <w:pPr>
        <w:pStyle w:val="Heading6"/>
        <w:rPr>
          <w:lang w:eastAsia="zh-CN"/>
        </w:rPr>
      </w:pPr>
      <w:bookmarkStart w:id="247" w:name="__RefHeading___Toc51689983"/>
      <w:bookmarkEnd w:id="247"/>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48" w:name="__RefHeading___Toc51689984"/>
      <w:bookmarkEnd w:id="248"/>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49" w:name="__RefHeading___Toc51689985"/>
      <w:bookmarkEnd w:id="249"/>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50" w:name="__RefHeading___Toc51689986"/>
      <w:bookmarkEnd w:id="250"/>
      <w:r>
        <w:rPr/>
        <w:t>5.2</w:t>
        <w:tab/>
      </w:r>
      <w:r>
        <w:rPr>
          <w:color w:val="000000"/>
        </w:rPr>
        <w:t>Performance</w:t>
      </w:r>
      <w:r>
        <w:rPr/>
        <w:t xml:space="preserve"> measurements for AMF</w:t>
      </w:r>
    </w:p>
    <w:p>
      <w:pPr>
        <w:pStyle w:val="Heading3"/>
        <w:rPr/>
      </w:pPr>
      <w:bookmarkStart w:id="251" w:name="__RefHeading___Toc51689987"/>
      <w:r>
        <w:rPr/>
        <w:t>5.2.1</w:t>
        <w:tab/>
      </w:r>
      <w:r>
        <w:rPr>
          <w:color w:val="000000"/>
        </w:rPr>
        <w:t>Registered</w:t>
      </w:r>
      <w:r>
        <w:rPr/>
        <w:t xml:space="preserve"> su</w:t>
      </w:r>
      <w:r>
        <w:rPr/>
        <w:t>b</w:t>
      </w:r>
      <w:r>
        <w:rPr/>
        <w:t>scribers measurement</w:t>
      </w:r>
      <w:bookmarkEnd w:id="251"/>
      <w:r>
        <w:rPr/>
        <w:t xml:space="preserve"> </w:t>
      </w:r>
    </w:p>
    <w:p>
      <w:pPr>
        <w:pStyle w:val="Heading4"/>
        <w:ind w:left="1418" w:hanging="1418"/>
        <w:rPr>
          <w:lang w:eastAsia="zh-CN"/>
        </w:rPr>
      </w:pPr>
      <w:bookmarkStart w:id="252" w:name="__RefHeading___Toc51689988"/>
      <w:bookmarkEnd w:id="252"/>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53" w:name="__RefHeading___Toc51689989"/>
      <w:bookmarkEnd w:id="253"/>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54" w:name="__RefHeading___Toc51689990"/>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54"/>
      <w:r>
        <w:rPr/>
        <w:t xml:space="preserve"> </w:t>
      </w:r>
    </w:p>
    <w:p>
      <w:pPr>
        <w:pStyle w:val="Heading4"/>
        <w:ind w:left="1418" w:hanging="1418"/>
        <w:rPr/>
      </w:pPr>
      <w:bookmarkStart w:id="255" w:name="__RefHeading___Toc51689991"/>
      <w:bookmarkEnd w:id="255"/>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6" w:name="__RefHeading___Toc51689992"/>
      <w:bookmarkEnd w:id="256"/>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7" w:name="__RefHeading___Toc51689993"/>
      <w:bookmarkEnd w:id="257"/>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8" w:name="__RefHeading___Toc51689994"/>
      <w:bookmarkEnd w:id="258"/>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9" w:name="__RefHeading___Toc51689995"/>
      <w:bookmarkEnd w:id="259"/>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0" w:name="__RefHeading___Toc51689996"/>
      <w:bookmarkEnd w:id="260"/>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1" w:name="__RefHeading___Toc51689997"/>
      <w:bookmarkEnd w:id="261"/>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2" w:name="__RefHeading___Toc51689998"/>
      <w:bookmarkEnd w:id="262"/>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3" w:name="__RefHeading___Toc51689999"/>
      <w:bookmarkEnd w:id="263"/>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64" w:name="__RefHeading___Toc51690000"/>
      <w:bookmarkEnd w:id="264"/>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5" w:name="__RefHeading___Toc51690001"/>
      <w:r>
        <w:rPr/>
        <w:t>5.2.</w:t>
      </w:r>
      <w:r>
        <w:rPr>
          <w:lang w:eastAsia="zh-CN"/>
        </w:rPr>
        <w:t>3</w:t>
      </w:r>
      <w:r>
        <w:rPr/>
        <w:tab/>
      </w:r>
      <w:r>
        <w:rPr>
          <w:color w:val="000000"/>
        </w:rPr>
        <w:t>Service Request</w:t>
      </w:r>
      <w:r>
        <w:rPr/>
        <w:t xml:space="preserve"> </w:t>
      </w:r>
      <w:r>
        <w:rPr/>
        <w:t>procedure related</w:t>
      </w:r>
      <w:r>
        <w:rPr/>
        <w:t xml:space="preserve"> measurement</w:t>
      </w:r>
      <w:r>
        <w:rPr/>
        <w:t>s</w:t>
      </w:r>
      <w:bookmarkEnd w:id="265"/>
      <w:r>
        <w:rPr/>
        <w:t xml:space="preserve"> </w:t>
      </w:r>
    </w:p>
    <w:p>
      <w:pPr>
        <w:pStyle w:val="Heading4"/>
        <w:ind w:left="1418" w:hanging="1418"/>
        <w:rPr/>
      </w:pPr>
      <w:bookmarkStart w:id="266" w:name="__RefHeading___Toc51690002"/>
      <w:bookmarkEnd w:id="266"/>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67" w:name="__RefHeading___Toc51690003"/>
      <w:bookmarkEnd w:id="267"/>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68" w:name="__RefHeading___Toc51690004"/>
      <w:bookmarkEnd w:id="268"/>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69" w:name="__RefHeading___Toc51690005"/>
      <w:bookmarkEnd w:id="269"/>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70" w:name="__RefHeading___Toc51690006"/>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70"/>
      <w:r>
        <w:rPr/>
        <w:t xml:space="preserve"> </w:t>
      </w:r>
    </w:p>
    <w:p>
      <w:pPr>
        <w:pStyle w:val="Heading4"/>
        <w:ind w:left="1418" w:hanging="1418"/>
        <w:rPr/>
      </w:pPr>
      <w:bookmarkStart w:id="271" w:name="__RefHeading___Toc51690007"/>
      <w:bookmarkEnd w:id="271"/>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2" w:name="__RefHeading___Toc51690008"/>
      <w:bookmarkEnd w:id="272"/>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3" w:name="__RefHeading___Toc51690009"/>
      <w:bookmarkEnd w:id="273"/>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4" w:name="__RefHeading___Toc51690010"/>
      <w:bookmarkEnd w:id="274"/>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51690011"/>
      <w:bookmarkEnd w:id="275"/>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6" w:name="__RefHeading___Toc51690012"/>
      <w:bookmarkEnd w:id="276"/>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7" w:name="__RefHeading___Toc51690013"/>
      <w:bookmarkEnd w:id="277"/>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8" w:name="__RefHeading___Toc51690014"/>
      <w:bookmarkEnd w:id="278"/>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79" w:name="__RefHeading___Toc51690015"/>
      <w:bookmarkEnd w:id="279"/>
      <w:r>
        <w:rPr/>
        <w:t>5.2.</w:t>
      </w:r>
      <w:r>
        <w:rPr>
          <w:lang w:eastAsia="zh-CN"/>
        </w:rPr>
        <w:t>5</w:t>
        <w:tab/>
        <w:t>Mobility related measurements</w:t>
      </w:r>
    </w:p>
    <w:p>
      <w:pPr>
        <w:pStyle w:val="Heading4"/>
        <w:ind w:left="1418" w:hanging="1418"/>
        <w:rPr>
          <w:color w:val="000000"/>
        </w:rPr>
      </w:pPr>
      <w:bookmarkStart w:id="280" w:name="__RefHeading___Toc51690016"/>
      <w:bookmarkEnd w:id="280"/>
      <w:r>
        <w:rPr>
          <w:color w:val="000000"/>
        </w:rPr>
        <w:t>5.2</w:t>
      </w:r>
      <w:r>
        <w:rPr>
          <w:color w:val="000000"/>
          <w:lang w:eastAsia="zh-CN"/>
        </w:rPr>
        <w:t>.5.1</w:t>
        <w:tab/>
        <w:t>Inter-AMF handovers</w:t>
      </w:r>
    </w:p>
    <w:p>
      <w:pPr>
        <w:pStyle w:val="Heading5"/>
        <w:ind w:left="1701" w:hanging="1701"/>
        <w:rPr/>
      </w:pPr>
      <w:bookmarkStart w:id="281" w:name="__RefHeading___Toc51690017"/>
      <w:bookmarkEnd w:id="281"/>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2" w:name="__RefHeading___Toc51690018"/>
      <w:bookmarkEnd w:id="282"/>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3" w:name="__RefHeading___Toc51690019"/>
      <w:bookmarkEnd w:id="283"/>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4" w:name="__RefHeading___Toc51690020"/>
      <w:bookmarkEnd w:id="284"/>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5" w:name="__RefHeading___Toc51690021"/>
      <w:bookmarkEnd w:id="285"/>
      <w:r>
        <w:rPr>
          <w:rFonts w:eastAsia="Times New Roman"/>
        </w:rPr>
        <w:t>5.2.5.2</w:t>
        <w:tab/>
        <w:t>Measurements for 5G paging</w:t>
      </w:r>
    </w:p>
    <w:p>
      <w:pPr>
        <w:pStyle w:val="Heading5"/>
        <w:ind w:left="1701" w:hanging="1701"/>
        <w:rPr>
          <w:lang w:eastAsia="zh-CN"/>
        </w:rPr>
      </w:pPr>
      <w:bookmarkStart w:id="286" w:name="__RefHeading___Toc51690022"/>
      <w:bookmarkEnd w:id="286"/>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87" w:name="__RefHeading___Toc51690023"/>
      <w:bookmarkEnd w:id="287"/>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88" w:name="__RefHeading___Toc51690024"/>
      <w:bookmarkEnd w:id="288"/>
      <w:r>
        <w:rPr>
          <w:color w:val="000000"/>
        </w:rPr>
        <w:t>5.2</w:t>
      </w:r>
      <w:r>
        <w:rPr>
          <w:color w:val="000000"/>
          <w:lang w:eastAsia="zh-CN"/>
        </w:rPr>
        <w:t>.5.3</w:t>
        <w:tab/>
        <w:t>Handovers from 5GS to EPS</w:t>
      </w:r>
    </w:p>
    <w:p>
      <w:pPr>
        <w:pStyle w:val="Heading5"/>
        <w:ind w:left="1701" w:hanging="1701"/>
        <w:rPr/>
      </w:pPr>
      <w:bookmarkStart w:id="289" w:name="__RefHeading___Toc51690025"/>
      <w:bookmarkEnd w:id="289"/>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0" w:name="__RefHeading___Toc51690026"/>
      <w:bookmarkEnd w:id="290"/>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1" w:name="__RefHeading___Toc51690027"/>
      <w:bookmarkEnd w:id="291"/>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92" w:name="__RefHeading___Toc51690028"/>
      <w:bookmarkEnd w:id="292"/>
      <w:r>
        <w:rPr>
          <w:color w:val="000000"/>
        </w:rPr>
        <w:t>5.2</w:t>
      </w:r>
      <w:r>
        <w:rPr>
          <w:color w:val="000000"/>
          <w:lang w:eastAsia="zh-CN"/>
        </w:rPr>
        <w:t>.5.4</w:t>
        <w:tab/>
        <w:t>Handovers from EPS to 5GS</w:t>
      </w:r>
    </w:p>
    <w:p>
      <w:pPr>
        <w:pStyle w:val="Heading5"/>
        <w:ind w:left="1701" w:hanging="1701"/>
        <w:rPr/>
      </w:pPr>
      <w:bookmarkStart w:id="293" w:name="__RefHeading___Toc51690029"/>
      <w:bookmarkEnd w:id="293"/>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4" w:name="__RefHeading___Toc51690030"/>
      <w:bookmarkEnd w:id="294"/>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5" w:name="__RefHeading___Toc51690031"/>
      <w:bookmarkEnd w:id="295"/>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6" w:name="__RefHeading___Toc51690032"/>
      <w:bookmarkEnd w:id="296"/>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297" w:name="__RefHeading___Toc51690033"/>
      <w:bookmarkEnd w:id="297"/>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8" w:name="__RefHeading___Toc51690034"/>
      <w:bookmarkEnd w:id="298"/>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299" w:name="__RefHeading___Toc51690035"/>
      <w:bookmarkEnd w:id="299"/>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00" w:name="__RefHeading___Toc51690036"/>
      <w:bookmarkEnd w:id="300"/>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01" w:name="__RefHeading___Toc51690037"/>
      <w:bookmarkEnd w:id="301"/>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2" w:name="__RefHeading___Toc51690038"/>
      <w:bookmarkEnd w:id="302"/>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3" w:name="__RefHeading___Toc51690039"/>
      <w:bookmarkEnd w:id="303"/>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4" w:name="__RefHeading___Toc51690040"/>
      <w:bookmarkEnd w:id="304"/>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5" w:name="__RefHeading___Toc51690041"/>
      <w:bookmarkEnd w:id="305"/>
      <w:r>
        <w:rPr>
          <w:color w:val="000000"/>
        </w:rPr>
        <w:t>5.2</w:t>
      </w:r>
      <w:r>
        <w:rPr>
          <w:color w:val="000000"/>
          <w:lang w:eastAsia="zh-CN"/>
        </w:rPr>
        <w:t>.7.2</w:t>
        <w:tab/>
      </w:r>
      <w:r>
        <w:rPr>
          <w:lang w:eastAsia="zh-CN"/>
        </w:rPr>
        <w:t>MO SMS over NAS</w:t>
      </w:r>
    </w:p>
    <w:p>
      <w:pPr>
        <w:pStyle w:val="Heading5"/>
        <w:ind w:left="1701" w:hanging="1701"/>
        <w:rPr>
          <w:color w:val="000000"/>
        </w:rPr>
      </w:pPr>
      <w:bookmarkStart w:id="306" w:name="__RefHeading___Toc51690042"/>
      <w:bookmarkEnd w:id="306"/>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07" w:name="__RefHeading___Toc51690043"/>
      <w:bookmarkEnd w:id="307"/>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8" w:name="__RefHeading___Toc51690044"/>
      <w:bookmarkEnd w:id="308"/>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09" w:name="__RefHeading___Toc51690045"/>
      <w:bookmarkEnd w:id="309"/>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10" w:name="__RefHeading___Toc51690046"/>
      <w:bookmarkEnd w:id="310"/>
      <w:r>
        <w:rPr>
          <w:color w:val="000000"/>
        </w:rPr>
        <w:t>5.2</w:t>
      </w:r>
      <w:r>
        <w:rPr>
          <w:color w:val="000000"/>
          <w:lang w:eastAsia="zh-CN"/>
        </w:rPr>
        <w:t>.7.3</w:t>
        <w:tab/>
      </w:r>
      <w:r>
        <w:rPr>
          <w:lang w:eastAsia="zh-CN"/>
        </w:rPr>
        <w:t>MT SMS over NAS</w:t>
      </w:r>
    </w:p>
    <w:p>
      <w:pPr>
        <w:pStyle w:val="Heading5"/>
        <w:ind w:left="1701" w:hanging="1701"/>
        <w:rPr>
          <w:color w:val="000000"/>
        </w:rPr>
      </w:pPr>
      <w:bookmarkStart w:id="311" w:name="__RefHeading___Toc51690047"/>
      <w:bookmarkEnd w:id="311"/>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2" w:name="__RefHeading___Toc51690048"/>
      <w:bookmarkEnd w:id="312"/>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3" w:name="__RefHeading___Toc51690049"/>
      <w:bookmarkEnd w:id="313"/>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4" w:name="__RefHeading___Toc51690050"/>
      <w:bookmarkEnd w:id="314"/>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5" w:name="__RefHeading___Toc51690051"/>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5"/>
      <w:r>
        <w:rPr/>
        <w:t xml:space="preserve"> </w:t>
      </w:r>
    </w:p>
    <w:p>
      <w:pPr>
        <w:pStyle w:val="Heading4"/>
        <w:ind w:left="1418" w:hanging="1418"/>
        <w:rPr>
          <w:rFonts w:eastAsia="Malgun Gothic"/>
          <w:lang w:eastAsia="ko-KR"/>
        </w:rPr>
      </w:pPr>
      <w:bookmarkStart w:id="316" w:name="__RefHeading___Toc51690052"/>
      <w:bookmarkEnd w:id="316"/>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17" w:name="__RefHeading___Toc51690053"/>
      <w:bookmarkEnd w:id="317"/>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18" w:name="__RefHeading___Toc51690054"/>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18"/>
      <w:r>
        <w:rPr/>
        <w:t xml:space="preserve"> </w:t>
      </w:r>
    </w:p>
    <w:p>
      <w:pPr>
        <w:pStyle w:val="Heading4"/>
        <w:ind w:left="1418" w:hanging="1418"/>
        <w:rPr/>
      </w:pPr>
      <w:bookmarkStart w:id="319" w:name="__RefHeading___Toc51690055"/>
      <w:bookmarkEnd w:id="319"/>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0" w:name="__RefHeading___Toc51690056"/>
      <w:bookmarkEnd w:id="320"/>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1" w:name="__RefHeading___Toc51690057"/>
      <w:bookmarkEnd w:id="321"/>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2" w:name="__RefHeading___Toc51690058"/>
      <w:bookmarkEnd w:id="322"/>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51690059"/>
      <w:bookmarkEnd w:id="323"/>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51690060"/>
      <w:bookmarkEnd w:id="324"/>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51690061"/>
      <w:bookmarkEnd w:id="325"/>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6" w:name="__RefHeading___Toc51690062"/>
      <w:bookmarkEnd w:id="326"/>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27" w:name="__RefHeading___Toc51690063"/>
      <w:bookmarkEnd w:id="327"/>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28" w:name="__RefHeading___Toc51690064"/>
      <w:bookmarkEnd w:id="328"/>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51690065"/>
      <w:bookmarkEnd w:id="329"/>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0" w:name="__RefHeading___Toc51690066"/>
      <w:bookmarkEnd w:id="330"/>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31" w:name="__RefHeading___Toc51690067"/>
      <w:bookmarkEnd w:id="331"/>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2" w:name="__RefHeading___Toc51690068"/>
      <w:bookmarkEnd w:id="332"/>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3" w:name="__RefHeading___Toc51690069"/>
      <w:bookmarkEnd w:id="333"/>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34" w:name="__RefHeading___Toc51690070"/>
      <w:bookmarkEnd w:id="334"/>
      <w:r>
        <w:rPr/>
        <w:t>5.3</w:t>
        <w:tab/>
      </w:r>
      <w:r>
        <w:rPr>
          <w:color w:val="000000"/>
        </w:rPr>
        <w:t>Performance</w:t>
      </w:r>
      <w:r>
        <w:rPr/>
        <w:t xml:space="preserve"> measurements for SMF</w:t>
      </w:r>
    </w:p>
    <w:p>
      <w:pPr>
        <w:pStyle w:val="Heading3"/>
        <w:rPr/>
      </w:pPr>
      <w:bookmarkStart w:id="335" w:name="__RefHeading___Toc51690071"/>
      <w:bookmarkEnd w:id="335"/>
      <w:r>
        <w:rPr/>
        <w:t>5.3.1</w:t>
        <w:tab/>
      </w:r>
      <w:r>
        <w:rPr>
          <w:color w:val="000000"/>
        </w:rPr>
        <w:t>Session</w:t>
      </w:r>
      <w:r>
        <w:rPr/>
        <w:t xml:space="preserve"> Management</w:t>
      </w:r>
    </w:p>
    <w:p>
      <w:pPr>
        <w:pStyle w:val="Heading4"/>
        <w:ind w:left="1418" w:hanging="1418"/>
        <w:rPr/>
      </w:pPr>
      <w:bookmarkStart w:id="336" w:name="__RefHeading___Toc51690072"/>
      <w:bookmarkEnd w:id="336"/>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37" w:name="__RefHeading___Toc51690073"/>
      <w:bookmarkEnd w:id="337"/>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38" w:name="__RefHeading___Toc51690074"/>
      <w:bookmarkEnd w:id="338"/>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39" w:name="__RefHeading___Toc51690075"/>
      <w:bookmarkEnd w:id="339"/>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0" w:name="__RefHeading___Toc51690076"/>
      <w:bookmarkEnd w:id="340"/>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41" w:name="__RefHeading___Toc51690077"/>
      <w:bookmarkEnd w:id="341"/>
      <w:r>
        <w:rPr>
          <w:color w:val="000000"/>
        </w:rPr>
        <w:t>5.3.</w:t>
      </w:r>
      <w:r>
        <w:rPr>
          <w:color w:val="000000"/>
          <w:lang w:eastAsia="zh-CN"/>
        </w:rPr>
        <w:t>1.6</w:t>
        <w:tab/>
        <w:t>PDU session modifications</w:t>
      </w:r>
    </w:p>
    <w:p>
      <w:pPr>
        <w:pStyle w:val="Heading5"/>
        <w:ind w:left="1701" w:hanging="1701"/>
        <w:rPr/>
      </w:pPr>
      <w:bookmarkStart w:id="342" w:name="__RefHeading___Toc51690078"/>
      <w:bookmarkEnd w:id="342"/>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3" w:name="__RefHeading___Toc51690079"/>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43"/>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4" w:name="__RefHeading___Toc51690080"/>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4"/>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5" w:name="__RefHeading___Toc51690081"/>
      <w:bookmarkEnd w:id="345"/>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6" w:name="__RefHeading___Toc51690082"/>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6"/>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51690083"/>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47"/>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48" w:name="__RefHeading___Toc51690084"/>
      <w:bookmarkEnd w:id="348"/>
      <w:r>
        <w:rPr>
          <w:color w:val="000000"/>
        </w:rPr>
        <w:t>5.3.</w:t>
      </w:r>
      <w:r>
        <w:rPr>
          <w:color w:val="000000"/>
          <w:lang w:eastAsia="zh-CN"/>
        </w:rPr>
        <w:t>1.7</w:t>
        <w:tab/>
        <w:t>PDU session releases</w:t>
      </w:r>
    </w:p>
    <w:p>
      <w:pPr>
        <w:pStyle w:val="Heading5"/>
        <w:ind w:left="1701" w:hanging="1701"/>
        <w:rPr/>
      </w:pPr>
      <w:bookmarkStart w:id="349" w:name="__RefHeading___Toc51690085"/>
      <w:bookmarkEnd w:id="349"/>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50" w:name="__RefHeading___Toc51690086"/>
      <w:bookmarkEnd w:id="350"/>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1" w:name="__RefHeading___Toc51690087"/>
      <w:bookmarkEnd w:id="351"/>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2" w:name="__RefHeading___Toc51690088"/>
      <w:bookmarkEnd w:id="352"/>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3" w:name="__RefHeading___Toc51690089"/>
      <w:bookmarkEnd w:id="353"/>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4" w:name="__RefHeading___Toc51690090"/>
      <w:bookmarkEnd w:id="354"/>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5" w:name="__RefHeading___Toc51690091"/>
      <w:bookmarkEnd w:id="355"/>
      <w:r>
        <w:rPr/>
        <w:t>5.3.</w:t>
      </w:r>
      <w:r>
        <w:rPr>
          <w:lang w:eastAsia="zh-CN"/>
        </w:rPr>
        <w:t>2</w:t>
        <w:tab/>
        <w:t>QoS flow monitoring</w:t>
      </w:r>
    </w:p>
    <w:p>
      <w:pPr>
        <w:pStyle w:val="Heading4"/>
        <w:ind w:left="1418" w:hanging="1418"/>
        <w:rPr>
          <w:color w:val="000000"/>
        </w:rPr>
      </w:pPr>
      <w:bookmarkStart w:id="356" w:name="__RefHeading___Toc51690092"/>
      <w:bookmarkEnd w:id="356"/>
      <w:r>
        <w:rPr>
          <w:color w:val="000000"/>
        </w:rPr>
        <w:t>5.3</w:t>
      </w:r>
      <w:r>
        <w:rPr>
          <w:color w:val="000000"/>
          <w:lang w:eastAsia="zh-CN"/>
        </w:rPr>
        <w:t>.2.1</w:t>
        <w:tab/>
        <w:t>QoS flow monitoring</w:t>
      </w:r>
    </w:p>
    <w:p>
      <w:pPr>
        <w:pStyle w:val="Heading5"/>
        <w:ind w:left="1701" w:hanging="1701"/>
        <w:rPr/>
      </w:pPr>
      <w:bookmarkStart w:id="357" w:name="__RefHeading___Toc51690093"/>
      <w:bookmarkEnd w:id="357"/>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8" w:name="__RefHeading___Toc51690094"/>
      <w:bookmarkEnd w:id="358"/>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9" w:name="__RefHeading___Toc51690095"/>
      <w:bookmarkEnd w:id="359"/>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0" w:name="__RefHeading___Toc51690096"/>
      <w:bookmarkEnd w:id="360"/>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1690097"/>
      <w:bookmarkEnd w:id="361"/>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1690098"/>
      <w:bookmarkEnd w:id="362"/>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1690099"/>
      <w:bookmarkEnd w:id="363"/>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1690100"/>
      <w:bookmarkEnd w:id="364"/>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5" w:name="__RefHeading___Toc51690101"/>
      <w:bookmarkEnd w:id="365"/>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6" w:name="__RefHeading___Toc51690102"/>
      <w:bookmarkEnd w:id="366"/>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67" w:name="__RefHeading___Toc51690103"/>
      <w:bookmarkEnd w:id="367"/>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68" w:name="__RefHeading___Toc51690104"/>
      <w:bookmarkEnd w:id="368"/>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69" w:name="__RefHeading___Toc51690105"/>
      <w:bookmarkEnd w:id="369"/>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70" w:name="__RefHeading___Toc51690106"/>
      <w:bookmarkEnd w:id="370"/>
      <w:r>
        <w:rPr/>
        <w:t>5.4</w:t>
        <w:tab/>
      </w:r>
      <w:r>
        <w:rPr>
          <w:color w:val="000000"/>
        </w:rPr>
        <w:t>Performance</w:t>
      </w:r>
      <w:r>
        <w:rPr/>
        <w:t xml:space="preserve"> measurements for UPF</w:t>
      </w:r>
    </w:p>
    <w:p>
      <w:pPr>
        <w:pStyle w:val="Heading3"/>
        <w:rPr/>
      </w:pPr>
      <w:bookmarkStart w:id="371" w:name="__RefHeading___Toc51690107"/>
      <w:bookmarkEnd w:id="371"/>
      <w:r>
        <w:rPr/>
        <w:t>5.4.1</w:t>
        <w:tab/>
        <w:t xml:space="preserve">N3 </w:t>
      </w:r>
      <w:r>
        <w:rPr>
          <w:color w:val="000000"/>
        </w:rPr>
        <w:t>interface</w:t>
      </w:r>
      <w:r>
        <w:rPr/>
        <w:t xml:space="preserve"> related measurements</w:t>
      </w:r>
    </w:p>
    <w:p>
      <w:pPr>
        <w:pStyle w:val="Heading4"/>
        <w:ind w:left="1418" w:hanging="1418"/>
        <w:rPr/>
      </w:pPr>
      <w:bookmarkStart w:id="372" w:name="__RefHeading___Toc51690108"/>
      <w:bookmarkEnd w:id="372"/>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3" w:name="__RefHeading___Toc51690109"/>
      <w:bookmarkEnd w:id="373"/>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4" w:name="__RefHeading___Toc51690110"/>
      <w:bookmarkEnd w:id="374"/>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5" w:name="__RefHeading___Toc51690111"/>
      <w:bookmarkEnd w:id="375"/>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6" w:name="__RefHeading___Toc51690112"/>
      <w:bookmarkEnd w:id="376"/>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7" w:name="__RefHeading___Toc51690113"/>
      <w:bookmarkEnd w:id="377"/>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78" w:name="__RefHeading___Toc51690114"/>
      <w:r>
        <w:rPr/>
        <w:t>5.4.1.7</w:t>
        <w:tab/>
      </w:r>
      <w:r>
        <w:rPr>
          <w:color w:val="000000"/>
        </w:rPr>
        <w:t>Incoming GTP Data Packet Loss</w:t>
      </w:r>
      <w:bookmarkEnd w:id="378"/>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79" w:name="__RefHeading___Toc51690115"/>
      <w:r>
        <w:rPr/>
        <w:t>5.4.1.8</w:t>
        <w:tab/>
        <w:t>Outgoing GTP Data Packet Loss</w:t>
      </w:r>
      <w:bookmarkEnd w:id="379"/>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0" w:name="__RefHeading___Toc51690116"/>
      <w:bookmarkEnd w:id="380"/>
      <w:r>
        <w:rPr/>
        <w:t>5.4.1.9</w:t>
        <w:tab/>
        <w:t>Round-trip GTP Data Packet Delay</w:t>
      </w:r>
    </w:p>
    <w:p>
      <w:pPr>
        <w:pStyle w:val="Heading5"/>
        <w:ind w:left="1701" w:hanging="1701"/>
        <w:rPr/>
      </w:pPr>
      <w:bookmarkStart w:id="381" w:name="__RefHeading___Toc51690117"/>
      <w:bookmarkEnd w:id="381"/>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2" w:name="__RefHeading___Toc51690118"/>
      <w:bookmarkEnd w:id="382"/>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3" w:name="__RefHeading___Toc51690119"/>
      <w:bookmarkEnd w:id="383"/>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4" w:name="__RefHeading___Toc51690120"/>
      <w:bookmarkEnd w:id="384"/>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5" w:name="__RefHeading___Toc51690121"/>
      <w:bookmarkEnd w:id="385"/>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6"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386"/>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87" w:name="__RefHeading___Toc51690122"/>
      <w:bookmarkEnd w:id="387"/>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88" w:name="__RefHeading___Toc51690123"/>
      <w:bookmarkEnd w:id="388"/>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89" w:name="__RefHeading___Toc51690124"/>
      <w:bookmarkEnd w:id="389"/>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0" w:name="__RefHeading___Toc51690125"/>
      <w:bookmarkEnd w:id="390"/>
      <w:r>
        <w:rPr/>
        <w:t>5.4.3</w:t>
        <w:tab/>
        <w:t xml:space="preserve">N4 </w:t>
      </w:r>
      <w:r>
        <w:rPr>
          <w:color w:val="000000"/>
        </w:rPr>
        <w:t>interface</w:t>
      </w:r>
      <w:r>
        <w:rPr/>
        <w:t xml:space="preserve"> related measurements</w:t>
      </w:r>
    </w:p>
    <w:p>
      <w:pPr>
        <w:pStyle w:val="Heading4"/>
        <w:ind w:left="1418" w:hanging="1418"/>
        <w:rPr>
          <w:color w:val="000000"/>
        </w:rPr>
      </w:pPr>
      <w:bookmarkStart w:id="391" w:name="__RefHeading___Toc51690126"/>
      <w:bookmarkEnd w:id="391"/>
      <w:r>
        <w:rPr>
          <w:color w:val="000000"/>
        </w:rPr>
        <w:t>5.4.</w:t>
      </w:r>
      <w:r>
        <w:rPr>
          <w:color w:val="000000"/>
          <w:lang w:eastAsia="zh-CN"/>
        </w:rPr>
        <w:t>3.1</w:t>
        <w:tab/>
        <w:t>Session establishments</w:t>
      </w:r>
    </w:p>
    <w:p>
      <w:pPr>
        <w:pStyle w:val="Heading5"/>
        <w:ind w:left="1701" w:hanging="1701"/>
        <w:rPr/>
      </w:pPr>
      <w:bookmarkStart w:id="392" w:name="__RefHeading___Toc51690127"/>
      <w:bookmarkEnd w:id="392"/>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3" w:name="__RefHeading___Toc51690128"/>
      <w:bookmarkEnd w:id="393"/>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4" w:name="__RefHeading___Toc51690129"/>
      <w:bookmarkEnd w:id="394"/>
      <w:r>
        <w:rPr>
          <w:color w:val="000000"/>
        </w:rPr>
        <w:t>5.4.</w:t>
      </w:r>
      <w:r>
        <w:rPr>
          <w:color w:val="000000"/>
          <w:lang w:eastAsia="zh-CN"/>
        </w:rPr>
        <w:t>3.2</w:t>
        <w:tab/>
        <w:t>N4 Session reports</w:t>
      </w:r>
    </w:p>
    <w:p>
      <w:pPr>
        <w:pStyle w:val="Heading5"/>
        <w:ind w:left="1701" w:hanging="1701"/>
        <w:rPr>
          <w:color w:val="000000"/>
        </w:rPr>
      </w:pPr>
      <w:bookmarkStart w:id="395" w:name="__RefHeading___Toc51690130"/>
      <w:bookmarkEnd w:id="395"/>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6" w:name="__RefHeading___Toc51690131"/>
      <w:bookmarkEnd w:id="396"/>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397" w:name="__RefHeading___Toc51690132"/>
      <w:bookmarkEnd w:id="397"/>
      <w:r>
        <w:rPr/>
        <w:t>5.4.4</w:t>
        <w:tab/>
        <w:t xml:space="preserve">N9 </w:t>
      </w:r>
      <w:r>
        <w:rPr>
          <w:color w:val="000000"/>
        </w:rPr>
        <w:t>interface</w:t>
      </w:r>
      <w:r>
        <w:rPr/>
        <w:t xml:space="preserve"> related measurements</w:t>
      </w:r>
    </w:p>
    <w:p>
      <w:pPr>
        <w:pStyle w:val="Heading4"/>
        <w:ind w:left="1418" w:hanging="1418"/>
        <w:rPr/>
      </w:pPr>
      <w:bookmarkStart w:id="398" w:name="__RefHeading___Toc51690133"/>
      <w:bookmarkEnd w:id="398"/>
      <w:r>
        <w:rPr/>
        <w:t>5.4.4.1</w:t>
        <w:tab/>
        <w:t>Round-trip GTP Data Packet Delay on N9 interface</w:t>
      </w:r>
    </w:p>
    <w:p>
      <w:pPr>
        <w:pStyle w:val="Heading5"/>
        <w:ind w:left="1701" w:hanging="1701"/>
        <w:rPr/>
      </w:pPr>
      <w:bookmarkStart w:id="399" w:name="__RefHeading___Toc51690134"/>
      <w:bookmarkEnd w:id="399"/>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0" w:name="__RefHeading___Toc51690135"/>
      <w:bookmarkEnd w:id="400"/>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1" w:name="__RefHeading___Toc51690136"/>
      <w:bookmarkEnd w:id="401"/>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2" w:name="__RefHeading___Toc51690137"/>
      <w:bookmarkEnd w:id="402"/>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3" w:name="__RefHeading___Toc51690138"/>
      <w:bookmarkEnd w:id="403"/>
      <w:r>
        <w:rPr/>
        <w:t>5.4.4.</w:t>
      </w:r>
      <w:r>
        <w:rPr>
          <w:sz w:val="22"/>
          <w:lang w:val="en-US" w:eastAsia="zh-CN"/>
        </w:rPr>
        <w:t>2</w:t>
      </w:r>
      <w:r>
        <w:rPr/>
        <w:tab/>
        <w:t>GTP Data Packets and volume on N9 interface</w:t>
      </w:r>
    </w:p>
    <w:p>
      <w:pPr>
        <w:pStyle w:val="Heading5"/>
        <w:ind w:left="1701" w:hanging="1701"/>
        <w:rPr/>
      </w:pPr>
      <w:bookmarkStart w:id="404" w:name="__RefHeading___Toc51690139"/>
      <w:bookmarkEnd w:id="404"/>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5" w:name="__RefHeading___Toc51690140"/>
      <w:bookmarkEnd w:id="405"/>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6" w:name="__RefHeading___Toc51690141"/>
      <w:bookmarkEnd w:id="406"/>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07" w:name="__RefHeading___Toc51690142"/>
      <w:bookmarkEnd w:id="407"/>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08" w:name="__RefHeading___Toc51690143"/>
      <w:bookmarkEnd w:id="408"/>
      <w:r>
        <w:rPr/>
        <w:t>5.4.5</w:t>
        <w:tab/>
        <w:t>GTP packets delay in UPF</w:t>
      </w:r>
    </w:p>
    <w:p>
      <w:pPr>
        <w:pStyle w:val="Heading4"/>
        <w:ind w:left="1418" w:hanging="1418"/>
        <w:rPr/>
      </w:pPr>
      <w:bookmarkStart w:id="409" w:name="__RefHeading___Toc51690144"/>
      <w:bookmarkEnd w:id="409"/>
      <w:r>
        <w:rPr/>
        <w:t>5.4.5.1</w:t>
        <w:tab/>
        <w:t>DL GTP packets delay in UPF</w:t>
      </w:r>
    </w:p>
    <w:p>
      <w:pPr>
        <w:pStyle w:val="Heading5"/>
        <w:ind w:left="1701" w:hanging="1701"/>
        <w:rPr/>
      </w:pPr>
      <w:bookmarkStart w:id="410" w:name="__RefHeading___Toc51690145"/>
      <w:bookmarkEnd w:id="410"/>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1" w:name="__RefHeading___Toc51690146"/>
      <w:bookmarkEnd w:id="411"/>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2" w:name="__RefHeading___Toc51690147"/>
      <w:bookmarkEnd w:id="412"/>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3" w:name="__RefHeading___Toc51690148"/>
      <w:bookmarkEnd w:id="413"/>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4" w:name="__RefHeading___Toc51690149"/>
      <w:bookmarkEnd w:id="414"/>
      <w:r>
        <w:rPr/>
        <w:t>5.4.5.2</w:t>
        <w:tab/>
        <w:t>UL GTP packets delay in UPF</w:t>
      </w:r>
    </w:p>
    <w:p>
      <w:pPr>
        <w:pStyle w:val="Heading5"/>
        <w:ind w:left="1701" w:hanging="1701"/>
        <w:rPr/>
      </w:pPr>
      <w:bookmarkStart w:id="415" w:name="__RefHeading___Toc51690150"/>
      <w:bookmarkEnd w:id="415"/>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6" w:name="__RefHeading___Toc51690151"/>
      <w:bookmarkEnd w:id="416"/>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7" w:name="__RefHeading___Toc51690152"/>
      <w:bookmarkEnd w:id="417"/>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8" w:name="__RefHeading___Toc51690153"/>
      <w:bookmarkEnd w:id="418"/>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19" w:name="__RefHeading___Toc51690154"/>
      <w:bookmarkEnd w:id="419"/>
      <w:r>
        <w:rPr/>
        <w:t>5.4.6</w:t>
        <w:tab/>
      </w:r>
      <w:del w:id="180" w:author="28.552_CR0265R1_(Rel-16)_5G_SLICE_ePA-KPI" w:date="2020-09-22T17:49:00Z">
        <w:r>
          <w:rPr>
            <w:color w:val="000000"/>
          </w:rPr>
          <w:delText>Round-trip p</w:delText>
        </w:r>
      </w:del>
      <w:del w:id="181" w:author="28.552_CR0265R1_(Rel-16)_5G_SLICE_ePA-KPI" w:date="2020-09-22T17:49:00Z">
        <w:r>
          <w:rPr/>
          <w:delText>acket</w:delText>
        </w:r>
      </w:del>
      <w:del w:id="182" w:author="28.552_CR0265R1_(Rel-16)_5G_SLICE_ePA-KPI" w:date="2020-09-22T17:49:00Z">
        <w:r>
          <w:rPr>
            <w:color w:val="000000"/>
          </w:rPr>
          <w:delText xml:space="preserve"> delay between PSA UPF and UE</w:delText>
        </w:r>
      </w:del>
      <w:ins w:id="183" w:author="28.552_CR0265R1_(Rel-16)_5G_SLICE_ePA-KPI" w:date="2020-09-22T17:49:00Z">
        <w:r>
          <w:rPr>
            <w:color w:val="000000"/>
          </w:rPr>
          <w:t>Void</w:t>
        </w:r>
      </w:ins>
    </w:p>
    <w:p>
      <w:pPr>
        <w:pStyle w:val="Heading4"/>
        <w:ind w:left="1418" w:hanging="1418"/>
        <w:rPr>
          <w:del w:id="189" w:author="28.552_CR0265R1_(Rel-16)_5G_SLICE_ePA-KPI" w:date="2020-09-22T17:49:00Z"/>
        </w:rPr>
      </w:pPr>
      <w:del w:id="184" w:author="28.552_CR0265R1_(Rel-16)_5G_SLICE_ePA-KPI" w:date="2020-09-22T17:49:00Z">
        <w:r>
          <w:rPr/>
          <w:delText>5.4.6.1</w:delText>
          <w:tab/>
        </w:r>
      </w:del>
      <w:del w:id="185" w:author="28.552_CR0265R1_(Rel-16)_5G_SLICE_ePA-KPI" w:date="2020-09-22T17:49:00Z">
        <w:r>
          <w:rPr>
            <w:lang w:val="en-US" w:eastAsia="zh-CN"/>
          </w:rPr>
          <w:delText xml:space="preserve">Average </w:delText>
        </w:r>
      </w:del>
      <w:del w:id="186" w:author="28.552_CR0265R1_(Rel-16)_5G_SLICE_ePA-KPI" w:date="2020-09-22T17:49:00Z">
        <w:r>
          <w:rPr>
            <w:color w:val="000000"/>
          </w:rPr>
          <w:delText>round-trip p</w:delText>
        </w:r>
      </w:del>
      <w:del w:id="187" w:author="28.552_CR0265R1_(Rel-16)_5G_SLICE_ePA-KPI" w:date="2020-09-22T17:49:00Z">
        <w:r>
          <w:rPr/>
          <w:delText>acket</w:delText>
        </w:r>
      </w:del>
      <w:del w:id="188" w:author="28.552_CR0265R1_(Rel-16)_5G_SLICE_ePA-KPI" w:date="2020-09-22T17:49:00Z">
        <w:r>
          <w:rPr>
            <w:color w:val="000000"/>
          </w:rPr>
          <w:delText xml:space="preserve"> delay between PSA UPF and UE</w:delText>
        </w:r>
      </w:del>
    </w:p>
    <w:p>
      <w:pPr>
        <w:pStyle w:val="B1"/>
        <w:rPr>
          <w:lang w:eastAsia="zh-CN"/>
          <w:del w:id="192" w:author="28.552_CR0265R1_(Rel-16)_5G_SLICE_ePA-KPI" w:date="2020-09-22T17:49:00Z"/>
        </w:rPr>
      </w:pPr>
      <w:del w:id="190" w:author="28.552_CR0265R1_(Rel-16)_5G_SLICE_ePA-KPI" w:date="2020-09-22T17:49:00Z">
        <w:r>
          <w:rPr>
            <w:lang w:eastAsia="zh-CN"/>
          </w:rPr>
          <w:delText>a)</w:delText>
          <w:tab/>
          <w:delText xml:space="preserve">This measurement provides the average round-trip GTP packet delay between PSA UPF and UE (including UE processing time). </w:delText>
        </w:r>
      </w:del>
      <w:del w:id="191" w:author="28.552_CR0265R1_(Rel-16)_5G_SLICE_ePA-KPI" w:date="2020-09-22T17:49:00Z">
        <w:r>
          <w:rPr/>
          <w:delText>This measurement is split into subcounters per 5QI and subcounters per S-NSSAI. This measurement is only applicable to the case the PSA UPF and NG-RAN are not time synchronised.</w:delText>
        </w:r>
      </w:del>
    </w:p>
    <w:p>
      <w:pPr>
        <w:pStyle w:val="B1"/>
        <w:rPr>
          <w:lang w:eastAsia="zh-CN"/>
          <w:del w:id="194" w:author="28.552_CR0265R1_(Rel-16)_5G_SLICE_ePA-KPI" w:date="2020-09-22T17:49:00Z"/>
        </w:rPr>
      </w:pPr>
      <w:del w:id="193" w:author="28.552_CR0265R1_(Rel-16)_5G_SLICE_ePA-KPI" w:date="2020-09-22T17:49:00Z">
        <w:r>
          <w:rPr>
            <w:lang w:eastAsia="zh-CN"/>
          </w:rPr>
          <w:delText>b)</w:delText>
          <w:tab/>
          <w:delText>DER (n=1).</w:delText>
        </w:r>
      </w:del>
    </w:p>
    <w:p>
      <w:pPr>
        <w:pStyle w:val="B1"/>
        <w:rPr>
          <w:lang w:eastAsia="zh-CN"/>
          <w:del w:id="198" w:author="28.552_CR0265R1_(Rel-16)_5G_SLICE_ePA-KPI" w:date="2020-09-22T17:49:00Z"/>
        </w:rPr>
      </w:pPr>
      <w:del w:id="195" w:author="28.552_CR0265R1_(Rel-16)_5G_SLICE_ePA-KPI" w:date="2020-09-22T17:49:00Z">
        <w:r>
          <w:rPr>
            <w:lang w:eastAsia="zh-CN"/>
          </w:rPr>
          <w:delText>c)</w:delText>
          <w:tab/>
        </w:r>
      </w:del>
      <w:del w:id="196" w:author="28.552_CR0265R1_(Rel-16)_5G_SLICE_ePA-KPI" w:date="2020-09-22T17:49:00Z">
        <w:r>
          <w:rPr>
            <w:lang w:eastAsia="zh-CN"/>
          </w:rPr>
          <w:delText>Th</w:delText>
        </w:r>
      </w:del>
      <w:del w:id="197" w:author="28.552_CR0265R1_(Rel-16)_5G_SLICE_ePA-KPI" w:date="2020-09-22T17:49:00Z">
        <w:r>
          <w:rPr>
            <w:lang w:eastAsia="zh-CN"/>
          </w:rPr>
          <w:delText xml:space="preserve">e measurement is obtained by the following method: </w:delText>
        </w:r>
      </w:del>
    </w:p>
    <w:p>
      <w:pPr>
        <w:pStyle w:val="B1"/>
        <w:rPr>
          <w:lang w:eastAsia="zh-CN"/>
          <w:del w:id="200" w:author="28.552_CR0265R1_(Rel-16)_5G_SLICE_ePA-KPI" w:date="2020-09-22T17:49:00Z"/>
        </w:rPr>
      </w:pPr>
      <w:del w:id="199" w:author="28.552_CR0265R1_(Rel-16)_5G_SLICE_ePA-KPI" w:date="2020-09-22T17:49:00Z">
        <w:r>
          <w:rPr>
            <w:lang w:eastAsia="zh-CN"/>
          </w:rPr>
          <w:tab/>
          <w:delText>For each DL GTP PDU (packet i) encapsulated with QFI, TEID, sequence number and QMP indicator for QoS monitoring, the PSA UPF records the following time stamps and information (see 23.501 [4]):</w:delText>
        </w:r>
      </w:del>
    </w:p>
    <w:p>
      <w:pPr>
        <w:pStyle w:val="B2"/>
        <w:rPr>
          <w:lang w:eastAsia="zh-CN"/>
          <w:del w:id="202" w:author="28.552_CR0265R1_(Rel-16)_5G_SLICE_ePA-KPI" w:date="2020-09-22T17:49:00Z"/>
        </w:rPr>
      </w:pPr>
      <w:del w:id="201" w:author="28.552_CR0265R1_(Rel-16)_5G_SLICE_ePA-KPI" w:date="2020-09-22T17:49:00Z">
        <w:r>
          <w:rPr>
            <w:lang w:eastAsia="zh-CN"/>
          </w:rPr>
          <w:delText xml:space="preserve">- </w:delText>
          <w:tab/>
          <w:delText>T1 that the DL GTP PDU was sent by the PSA UPF;</w:delText>
        </w:r>
      </w:del>
    </w:p>
    <w:p>
      <w:pPr>
        <w:pStyle w:val="B2"/>
        <w:rPr>
          <w:lang w:eastAsia="zh-CN"/>
          <w:del w:id="204" w:author="28.552_CR0265R1_(Rel-16)_5G_SLICE_ePA-KPI" w:date="2020-09-22T17:49:00Z"/>
        </w:rPr>
      </w:pPr>
      <w:del w:id="203" w:author="28.552_CR0265R1_(Rel-16)_5G_SLICE_ePA-KPI" w:date="2020-09-22T17:49:00Z">
        <w:r>
          <w:rPr>
            <w:lang w:eastAsia="zh-CN"/>
          </w:rPr>
          <w:delText>-</w:delText>
          <w:tab/>
          <w:delText>T6 that the corresponding UL GTP PDU (with QMP indicator and the corresponding sequence number) was received by the PSA UPF.</w:delText>
        </w:r>
      </w:del>
    </w:p>
    <w:p>
      <w:pPr>
        <w:pStyle w:val="B2"/>
        <w:rPr>
          <w:lang w:eastAsia="zh-CN"/>
          <w:del w:id="206" w:author="28.552_CR0265R1_(Rel-16)_5G_SLICE_ePA-KPI" w:date="2020-09-22T17:49:00Z"/>
        </w:rPr>
      </w:pPr>
      <w:del w:id="205" w:author="28.552_CR0265R1_(Rel-16)_5G_SLICE_ePA-KPI" w:date="2020-09-22T17:49:00Z">
        <w:r>
          <w:rPr>
            <w:lang w:eastAsia="zh-CN"/>
          </w:rPr>
          <w:delText>-</w:delText>
          <w:tab/>
          <w:delText>The 5QI and S-NSSAI associated to the DL GTP PDU.</w:delText>
        </w:r>
      </w:del>
    </w:p>
    <w:p>
      <w:pPr>
        <w:pStyle w:val="B1"/>
        <w:rPr>
          <w:lang w:eastAsia="zh-CN"/>
          <w:del w:id="208" w:author="28.552_CR0265R1_(Rel-16)_5G_SLICE_ePA-KPI" w:date="2020-09-22T17:49:00Z"/>
        </w:rPr>
      </w:pPr>
      <w:del w:id="207" w:author="28.552_CR0265R1_(Rel-16)_5G_SLICE_ePA-KPI" w:date="2020-09-22T17:49:00Z">
        <w:r>
          <w:rPr>
            <w:lang w:eastAsia="zh-CN"/>
          </w:rPr>
          <w:tab/>
          <w:delText>The PSA UPF counts the number (N) of DL GTP PDUs encapsulated with QFI, TEID, sequence number and QMP indicator for each 5QI and each S-NSSAI respectively, and takes the following calculation for each 5QI and each S-NSSAI:</w:delText>
        </w:r>
      </w:del>
    </w:p>
    <w:p>
      <w:pPr>
        <w:pStyle w:val="B2"/>
        <w:rPr>
          <w:lang w:eastAsia="zh-CN"/>
          <w:del w:id="210" w:author="28.552_CR0265R1_(Rel-16)_5G_SLICE_ePA-KPI" w:date="2020-09-22T17:49:00Z"/>
        </w:rPr>
      </w:pPr>
      <w:del w:id="209" w:author="28.552_CR0265R1_(Rel-16)_5G_SLICE_ePA-KPI" w:date="2020-09-22T17:49:00Z">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del>
    </w:p>
    <w:p>
      <w:pPr>
        <w:pStyle w:val="B1"/>
        <w:rPr>
          <w:lang w:eastAsia="zh-CN"/>
          <w:del w:id="212" w:author="28.552_CR0265R1_(Rel-16)_5G_SLICE_ePA-KPI" w:date="2020-09-22T17:49:00Z"/>
        </w:rPr>
      </w:pPr>
      <w:del w:id="211" w:author="28.552_CR0265R1_(Rel-16)_5G_SLICE_ePA-KPI" w:date="2020-09-22T17:49:00Z">
        <w:r>
          <w:rPr>
            <w:lang w:eastAsia="zh-CN"/>
          </w:rPr>
          <w:delText>d)</w:delText>
          <w:tab/>
          <w:delText xml:space="preserve">Each measurement is a real representing the average delay in microseconds. </w:delText>
        </w:r>
      </w:del>
    </w:p>
    <w:p>
      <w:pPr>
        <w:pStyle w:val="B1"/>
        <w:rPr>
          <w:lang w:eastAsia="zh-CN"/>
          <w:del w:id="219" w:author="28.552_CR0265R1_(Rel-16)_5G_SLICE_ePA-KPI" w:date="2020-09-22T17:49:00Z"/>
        </w:rPr>
      </w:pPr>
      <w:del w:id="213" w:author="28.552_CR0265R1_(Rel-16)_5G_SLICE_ePA-KPI" w:date="2020-09-22T17:49:00Z">
        <w:r>
          <w:rPr>
            <w:lang w:eastAsia="zh-CN"/>
          </w:rPr>
          <w:delText>e)</w:delText>
          <w:tab/>
          <w:delText>GTP.RttDelayPsaUpfUeMean.</w:delText>
        </w:r>
      </w:del>
      <w:del w:id="214" w:author="28.552_CR0265R1_(Rel-16)_5G_SLICE_ePA-KPI" w:date="2020-09-22T17:49:00Z">
        <w:r>
          <w:rPr>
            <w:i/>
          </w:rPr>
          <w:delText>5QI, where 5QI</w:delText>
        </w:r>
      </w:del>
      <w:del w:id="215" w:author="28.552_CR0265R1_(Rel-16)_5G_SLICE_ePA-KPI" w:date="2020-09-22T17:49:00Z">
        <w:r>
          <w:rPr/>
          <w:delText xml:space="preserve"> identifies the 5QI</w:delText>
        </w:r>
      </w:del>
      <w:del w:id="216" w:author="28.552_CR0265R1_(Rel-16)_5G_SLICE_ePA-KPI" w:date="2020-09-22T17:49:00Z">
        <w:r>
          <w:rPr>
            <w:lang w:eastAsia="zh-CN"/>
          </w:rPr>
          <w:delText xml:space="preserve">; </w:delText>
          <w:br/>
          <w:delText>GTP.RttDelayPsaUpfUeMean.</w:delText>
        </w:r>
      </w:del>
      <w:del w:id="217" w:author="28.552_CR0265R1_(Rel-16)_5G_SLICE_ePA-KPI" w:date="2020-09-22T17:49:00Z">
        <w:r>
          <w:rPr>
            <w:i/>
          </w:rPr>
          <w:delText>SNSSAI, where SNSSAI</w:delText>
        </w:r>
      </w:del>
      <w:del w:id="218" w:author="28.552_CR0265R1_(Rel-16)_5G_SLICE_ePA-KPI" w:date="2020-09-22T17:49:00Z">
        <w:r>
          <w:rPr/>
          <w:delText xml:space="preserve"> identifies the S-NSSAI.</w:delText>
        </w:r>
      </w:del>
    </w:p>
    <w:p>
      <w:pPr>
        <w:pStyle w:val="B1"/>
        <w:rPr>
          <w:del w:id="226" w:author="28.552_CR0265R1_(Rel-16)_5G_SLICE_ePA-KPI" w:date="2020-09-22T17:49:00Z"/>
        </w:rPr>
      </w:pPr>
      <w:del w:id="220" w:author="28.552_CR0265R1_(Rel-16)_5G_SLICE_ePA-KPI" w:date="2020-09-22T17:49:00Z">
        <w:r>
          <w:rPr/>
          <w:delText>f)</w:delText>
          <w:tab/>
        </w:r>
      </w:del>
      <w:del w:id="221" w:author="28.552_CR0265R1_(Rel-16)_5G_SLICE_ePA-KPI" w:date="2020-09-22T17:49:00Z">
        <w:r>
          <w:rPr>
            <w:lang w:eastAsia="zh-CN"/>
          </w:rPr>
          <w:delText xml:space="preserve">EP_N3 (contained by </w:delText>
        </w:r>
      </w:del>
      <w:del w:id="222" w:author="28.552_CR0265R1_(Rel-16)_5G_SLICE_ePA-KPI" w:date="2020-09-22T17:49:00Z">
        <w:r>
          <w:rPr/>
          <w:delText>UPFFunction</w:delText>
        </w:r>
      </w:del>
      <w:del w:id="223" w:author="28.552_CR0265R1_(Rel-16)_5G_SLICE_ePA-KPI" w:date="2020-09-22T17:49:00Z">
        <w:r>
          <w:rPr>
            <w:lang w:eastAsia="zh-CN"/>
          </w:rPr>
          <w:delText xml:space="preserve">); </w:delText>
          <w:br/>
          <w:delText xml:space="preserve">EP_N9 (contained by </w:delText>
        </w:r>
      </w:del>
      <w:del w:id="224" w:author="28.552_CR0265R1_(Rel-16)_5G_SLICE_ePA-KPI" w:date="2020-09-22T17:49:00Z">
        <w:r>
          <w:rPr/>
          <w:delText>UPFFunction</w:delText>
        </w:r>
      </w:del>
      <w:del w:id="225" w:author="28.552_CR0265R1_(Rel-16)_5G_SLICE_ePA-KPI" w:date="2020-09-22T17:49:00Z">
        <w:r>
          <w:rPr>
            <w:lang w:eastAsia="zh-CN"/>
          </w:rPr>
          <w:delText>).</w:delText>
        </w:r>
      </w:del>
    </w:p>
    <w:p>
      <w:pPr>
        <w:pStyle w:val="B1"/>
        <w:rPr>
          <w:del w:id="228" w:author="28.552_CR0265R1_(Rel-16)_5G_SLICE_ePA-KPI" w:date="2020-09-22T17:49:00Z"/>
        </w:rPr>
      </w:pPr>
      <w:del w:id="227" w:author="28.552_CR0265R1_(Rel-16)_5G_SLICE_ePA-KPI" w:date="2020-09-22T17:49:00Z">
        <w:r>
          <w:rPr/>
          <w:delText>g)</w:delText>
          <w:tab/>
          <w:delText>Valid for packet switched traffic.</w:delText>
        </w:r>
      </w:del>
    </w:p>
    <w:p>
      <w:pPr>
        <w:pStyle w:val="B1"/>
        <w:rPr>
          <w:lang w:eastAsia="zh-CN"/>
          <w:del w:id="232" w:author="28.552_CR0265R1_(Rel-16)_5G_SLICE_ePA-KPI" w:date="2020-09-22T17:49:00Z"/>
        </w:rPr>
      </w:pPr>
      <w:del w:id="229" w:author="28.552_CR0265R1_(Rel-16)_5G_SLICE_ePA-KPI" w:date="2020-09-22T17:49:00Z">
        <w:r>
          <w:rPr>
            <w:lang w:eastAsia="zh-CN"/>
          </w:rPr>
          <w:delText>h)</w:delText>
          <w:tab/>
        </w:r>
      </w:del>
      <w:del w:id="230" w:author="28.552_CR0265R1_(Rel-16)_5G_SLICE_ePA-KPI" w:date="2020-09-22T17:49:00Z">
        <w:r>
          <w:rPr/>
          <w:delText>5GS</w:delText>
        </w:r>
      </w:del>
      <w:del w:id="231" w:author="28.552_CR0265R1_(Rel-16)_5G_SLICE_ePA-KPI" w:date="2020-09-22T17:49:00Z">
        <w:r>
          <w:rPr>
            <w:lang w:eastAsia="zh-CN"/>
          </w:rPr>
          <w:delText>.</w:delText>
        </w:r>
      </w:del>
    </w:p>
    <w:p>
      <w:pPr>
        <w:pStyle w:val="Heading4"/>
        <w:ind w:left="1418" w:hanging="1418"/>
        <w:rPr>
          <w:lang w:eastAsia="zh-CN"/>
          <w:del w:id="239" w:author="28.552_CR0265R1_(Rel-16)_5G_SLICE_ePA-KPI" w:date="2020-09-22T17:49:00Z"/>
        </w:rPr>
      </w:pPr>
      <w:del w:id="233" w:author="28.552_CR0265R1_(Rel-16)_5G_SLICE_ePA-KPI" w:date="2020-09-22T17:49:00Z">
        <w:r>
          <w:rPr>
            <w:color w:val="000000"/>
          </w:rPr>
          <w:delText>5.4.6.2</w:delText>
          <w:tab/>
        </w:r>
      </w:del>
      <w:del w:id="234" w:author="28.552_CR0265R1_(Rel-16)_5G_SLICE_ePA-KPI" w:date="2020-09-22T17:49:00Z">
        <w:r>
          <w:rPr>
            <w:lang w:val="en-US" w:eastAsia="zh-CN"/>
          </w:rPr>
          <w:delText>Distribution</w:delText>
        </w:r>
      </w:del>
      <w:del w:id="235" w:author="28.552_CR0265R1_(Rel-16)_5G_SLICE_ePA-KPI" w:date="2020-09-22T17:49:00Z">
        <w:r>
          <w:rPr>
            <w:lang w:eastAsia="zh-CN"/>
          </w:rPr>
          <w:delText xml:space="preserve"> of</w:delText>
        </w:r>
      </w:del>
      <w:del w:id="236" w:author="28.552_CR0265R1_(Rel-16)_5G_SLICE_ePA-KPI" w:date="2020-09-22T17:49:00Z">
        <w:r>
          <w:rPr>
            <w:color w:val="000000"/>
          </w:rPr>
          <w:delText xml:space="preserve"> round-trip p</w:delText>
        </w:r>
      </w:del>
      <w:del w:id="237" w:author="28.552_CR0265R1_(Rel-16)_5G_SLICE_ePA-KPI" w:date="2020-09-22T17:49:00Z">
        <w:r>
          <w:rPr/>
          <w:delText>acket</w:delText>
        </w:r>
      </w:del>
      <w:del w:id="238" w:author="28.552_CR0265R1_(Rel-16)_5G_SLICE_ePA-KPI" w:date="2020-09-22T17:49:00Z">
        <w:r>
          <w:rPr>
            <w:color w:val="000000"/>
          </w:rPr>
          <w:delText xml:space="preserve"> delay between PSA UPF and UE</w:delText>
        </w:r>
      </w:del>
    </w:p>
    <w:p>
      <w:pPr>
        <w:pStyle w:val="B1"/>
        <w:rPr>
          <w:lang w:eastAsia="zh-CN"/>
          <w:del w:id="242" w:author="28.552_CR0265R1_(Rel-16)_5G_SLICE_ePA-KPI" w:date="2020-09-22T17:49:00Z"/>
        </w:rPr>
      </w:pPr>
      <w:del w:id="240" w:author="28.552_CR0265R1_(Rel-16)_5G_SLICE_ePA-KPI" w:date="2020-09-22T17:49:00Z">
        <w:r>
          <w:rPr>
            <w:lang w:eastAsia="zh-CN"/>
          </w:rPr>
          <w:delText>a)</w:delText>
          <w:tab/>
          <w:delText xml:space="preserve">This measurement provides the distribution of round-trip GTP packet delay between PSA UPF and UE (including UE processing time). </w:delText>
        </w:r>
      </w:del>
      <w:del w:id="241" w:author="28.552_CR0265R1_(Rel-16)_5G_SLICE_ePA-KPI" w:date="2020-09-22T17:49:00Z">
        <w:r>
          <w:rPr/>
          <w:delText>This measurement is split into subcounters per 5QI and subcounters per S-NSSAI. This measurement is only applicable to the case the PSA UPF and NG-RAN are not time synchronised.</w:delText>
        </w:r>
      </w:del>
    </w:p>
    <w:p>
      <w:pPr>
        <w:pStyle w:val="B1"/>
        <w:rPr>
          <w:lang w:eastAsia="zh-CN"/>
          <w:del w:id="244" w:author="28.552_CR0265R1_(Rel-16)_5G_SLICE_ePA-KPI" w:date="2020-09-22T17:49:00Z"/>
        </w:rPr>
      </w:pPr>
      <w:del w:id="243" w:author="28.552_CR0265R1_(Rel-16)_5G_SLICE_ePA-KPI" w:date="2020-09-22T17:49:00Z">
        <w:r>
          <w:rPr>
            <w:lang w:eastAsia="zh-CN"/>
          </w:rPr>
          <w:delText>b)</w:delText>
          <w:tab/>
          <w:delText>DER (n=1).</w:delText>
        </w:r>
      </w:del>
    </w:p>
    <w:p>
      <w:pPr>
        <w:pStyle w:val="B1"/>
        <w:rPr>
          <w:lang w:eastAsia="zh-CN"/>
          <w:del w:id="248" w:author="28.552_CR0265R1_(Rel-16)_5G_SLICE_ePA-KPI" w:date="2020-09-22T17:49:00Z"/>
        </w:rPr>
      </w:pPr>
      <w:del w:id="245" w:author="28.552_CR0265R1_(Rel-16)_5G_SLICE_ePA-KPI" w:date="2020-09-22T17:49:00Z">
        <w:r>
          <w:rPr>
            <w:lang w:eastAsia="zh-CN"/>
          </w:rPr>
          <w:delText>c)</w:delText>
          <w:tab/>
        </w:r>
      </w:del>
      <w:del w:id="246" w:author="28.552_CR0265R1_(Rel-16)_5G_SLICE_ePA-KPI" w:date="2020-09-22T17:49:00Z">
        <w:r>
          <w:rPr>
            <w:lang w:eastAsia="zh-CN"/>
          </w:rPr>
          <w:delText>Th</w:delText>
        </w:r>
      </w:del>
      <w:del w:id="247" w:author="28.552_CR0265R1_(Rel-16)_5G_SLICE_ePA-KPI" w:date="2020-09-22T17:49:00Z">
        <w:r>
          <w:rPr>
            <w:lang w:eastAsia="zh-CN"/>
          </w:rPr>
          <w:delText xml:space="preserve">e measurement is obtained by the following method: </w:delText>
        </w:r>
      </w:del>
    </w:p>
    <w:p>
      <w:pPr>
        <w:pStyle w:val="B1"/>
        <w:rPr>
          <w:lang w:eastAsia="zh-CN"/>
          <w:del w:id="250" w:author="28.552_CR0265R1_(Rel-16)_5G_SLICE_ePA-KPI" w:date="2020-09-22T17:49:00Z"/>
        </w:rPr>
      </w:pPr>
      <w:del w:id="249" w:author="28.552_CR0265R1_(Rel-16)_5G_SLICE_ePA-KPI" w:date="2020-09-22T17:49:00Z">
        <w:r>
          <w:rPr>
            <w:lang w:eastAsia="zh-CN"/>
          </w:rPr>
          <w:tab/>
          <w:delText>For each DL GTP PDU (packet i) encapsulated with QFI, TEID, sequence number and QMP indicator for QoS monitoring, the PSA UPF records the following time stamps and information (see 23.501 [4]):</w:delText>
        </w:r>
      </w:del>
    </w:p>
    <w:p>
      <w:pPr>
        <w:pStyle w:val="B2"/>
        <w:rPr>
          <w:lang w:eastAsia="zh-CN"/>
          <w:del w:id="252" w:author="28.552_CR0265R1_(Rel-16)_5G_SLICE_ePA-KPI" w:date="2020-09-22T17:49:00Z"/>
        </w:rPr>
      </w:pPr>
      <w:del w:id="251" w:author="28.552_CR0265R1_(Rel-16)_5G_SLICE_ePA-KPI" w:date="2020-09-22T17:49:00Z">
        <w:r>
          <w:rPr>
            <w:lang w:eastAsia="zh-CN"/>
          </w:rPr>
          <w:delText xml:space="preserve">- </w:delText>
          <w:tab/>
          <w:delText>T1 that the DL GTP PDU was sent by the PSA UPF;</w:delText>
        </w:r>
      </w:del>
    </w:p>
    <w:p>
      <w:pPr>
        <w:pStyle w:val="B2"/>
        <w:rPr>
          <w:lang w:eastAsia="zh-CN"/>
          <w:del w:id="254" w:author="28.552_CR0265R1_(Rel-16)_5G_SLICE_ePA-KPI" w:date="2020-09-22T17:49:00Z"/>
        </w:rPr>
      </w:pPr>
      <w:del w:id="253" w:author="28.552_CR0265R1_(Rel-16)_5G_SLICE_ePA-KPI" w:date="2020-09-22T17:49:00Z">
        <w:r>
          <w:rPr>
            <w:lang w:eastAsia="zh-CN"/>
          </w:rPr>
          <w:delText>-</w:delText>
          <w:tab/>
          <w:delText>T6 that the corresponding UL GTP PDU (with QMP indicator and the corresponding sequence number) was received by the PSA UPF.</w:delText>
        </w:r>
      </w:del>
    </w:p>
    <w:p>
      <w:pPr>
        <w:pStyle w:val="B2"/>
        <w:rPr>
          <w:lang w:eastAsia="zh-CN"/>
          <w:del w:id="256" w:author="28.552_CR0265R1_(Rel-16)_5G_SLICE_ePA-KPI" w:date="2020-09-22T17:49:00Z"/>
        </w:rPr>
      </w:pPr>
      <w:del w:id="255" w:author="28.552_CR0265R1_(Rel-16)_5G_SLICE_ePA-KPI" w:date="2020-09-22T17:49:00Z">
        <w:r>
          <w:rPr>
            <w:lang w:eastAsia="zh-CN"/>
          </w:rPr>
          <w:delText>-</w:delText>
          <w:tab/>
          <w:delText>The 5QI and S-NSSAI associated to the DL GTP PDU.</w:delText>
        </w:r>
      </w:del>
    </w:p>
    <w:p>
      <w:pPr>
        <w:pStyle w:val="B1"/>
        <w:rPr>
          <w:del w:id="259" w:author="28.552_CR0265R1_(Rel-16)_5G_SLICE_ePA-KPI" w:date="2020-09-22T17:49:00Z"/>
        </w:rPr>
      </w:pPr>
      <w:del w:id="257" w:author="28.552_CR0265R1_(Rel-16)_5G_SLICE_ePA-KPI" w:date="2020-09-22T17:49:00Z">
        <w:r>
          <w:rPr>
            <w:lang w:eastAsia="zh-CN"/>
          </w:rPr>
          <w:tab/>
          <w:delText>The PSA UPF 1) takes the following calculation for each DL GTP PDU (packet i) encapsulated with QFI, TEID, sequence number and QMP indicator for each 5QI and each S-NSSAI respectively, and 2) increment the c</w:delText>
        </w:r>
      </w:del>
      <w:del w:id="258" w:author="28.552_CR0265R1_(Rel-16)_5G_SLICE_ePA-KPI" w:date="2020-09-22T17:49:00Z">
        <w:r>
          <w:rPr/>
          <w:delText>orresponding bin with the delay range where the result of 1) falls into by 1 for the subcounters per 5QI and subcounters per S-NSSAI.</w:delText>
        </w:r>
      </w:del>
    </w:p>
    <w:p>
      <w:pPr>
        <w:pStyle w:val="B2"/>
        <w:rPr>
          <w:lang w:eastAsia="zh-CN"/>
          <w:del w:id="261" w:author="28.552_CR0265R1_(Rel-16)_5G_SLICE_ePA-KPI" w:date="2020-09-22T17:49:00Z"/>
        </w:rPr>
      </w:pPr>
      <w:del w:id="260" w:author="28.552_CR0265R1_(Rel-16)_5G_SLICE_ePA-KPI" w:date="2020-09-22T17:49:00Z">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del>
    </w:p>
    <w:p>
      <w:pPr>
        <w:pStyle w:val="B1"/>
        <w:rPr>
          <w:del w:id="264" w:author="28.552_CR0265R1_(Rel-16)_5G_SLICE_ePA-KPI" w:date="2020-09-22T17:49:00Z"/>
        </w:rPr>
      </w:pPr>
      <w:del w:id="262" w:author="28.552_CR0265R1_(Rel-16)_5G_SLICE_ePA-KPI" w:date="2020-09-22T17:49:00Z">
        <w:r>
          <w:rPr>
            <w:lang w:eastAsia="zh-CN"/>
          </w:rPr>
          <w:delText>d)</w:delText>
          <w:tab/>
        </w:r>
      </w:del>
      <w:del w:id="263" w:author="28.552_CR0265R1_(Rel-16)_5G_SLICE_ePA-KPI" w:date="2020-09-22T17:49:00Z">
        <w:r>
          <w:rPr/>
          <w:delText>Each measurement is an integer representing the number of DL GTP PDUs measured with the delay within the range of the bin.</w:delText>
        </w:r>
      </w:del>
    </w:p>
    <w:p>
      <w:pPr>
        <w:pStyle w:val="B1"/>
        <w:rPr>
          <w:lang w:eastAsia="zh-CN"/>
          <w:del w:id="286" w:author="28.552_CR0265R1_(Rel-16)_5G_SLICE_ePA-KPI" w:date="2020-09-22T17:49:00Z"/>
        </w:rPr>
      </w:pPr>
      <w:del w:id="265" w:author="28.552_CR0265R1_(Rel-16)_5G_SLICE_ePA-KPI" w:date="2020-09-22T17:49:00Z">
        <w:r>
          <w:rPr>
            <w:lang w:eastAsia="zh-CN"/>
          </w:rPr>
          <w:delText>e)</w:delText>
          <w:tab/>
          <w:delText>GTP.RttDelayPsaUpfUeDist.</w:delText>
        </w:r>
      </w:del>
      <w:del w:id="266" w:author="28.552_CR0265R1_(Rel-16)_5G_SLICE_ePA-KPI" w:date="2020-09-22T17:49:00Z">
        <w:r>
          <w:rPr>
            <w:i/>
          </w:rPr>
          <w:delText>5QI</w:delText>
        </w:r>
      </w:del>
      <w:del w:id="267" w:author="28.552_CR0265R1_(Rel-16)_5G_SLICE_ePA-KPI" w:date="2020-09-22T17:49:00Z">
        <w:r>
          <w:rPr>
            <w:lang w:eastAsia="zh-CN"/>
          </w:rPr>
          <w:delText>.</w:delText>
        </w:r>
      </w:del>
      <w:del w:id="268" w:author="28.552_CR0265R1_(Rel-16)_5G_SLICE_ePA-KPI" w:date="2020-09-22T17:49:00Z">
        <w:r>
          <w:rPr>
            <w:i/>
          </w:rPr>
          <w:delText>Bin</w:delText>
        </w:r>
      </w:del>
      <w:del w:id="269" w:author="28.552_CR0265R1_(Rel-16)_5G_SLICE_ePA-KPI" w:date="2020-09-22T17:49:00Z">
        <w:r>
          <w:rPr>
            <w:lang w:eastAsia="zh-CN"/>
          </w:rPr>
          <w:delText>.</w:delText>
        </w:r>
      </w:del>
      <w:del w:id="270" w:author="28.552_CR0265R1_(Rel-16)_5G_SLICE_ePA-KPI" w:date="2020-09-22T17:49:00Z">
        <w:r>
          <w:rPr>
            <w:i/>
          </w:rPr>
          <w:delText xml:space="preserve">DSCP, </w:delText>
        </w:r>
      </w:del>
      <w:del w:id="271" w:author="28.552_CR0265R1_(Rel-16)_5G_SLICE_ePA-KPI" w:date="2020-09-22T17:49:00Z">
        <w:r>
          <w:rPr/>
          <w:delText xml:space="preserve">Where </w:delText>
        </w:r>
      </w:del>
      <w:del w:id="272" w:author="28.552_CR0265R1_(Rel-16)_5G_SLICE_ePA-KPI" w:date="2020-09-22T17:49:00Z">
        <w:r>
          <w:rPr>
            <w:i/>
          </w:rPr>
          <w:delText>Bin</w:delText>
        </w:r>
      </w:del>
      <w:del w:id="273" w:author="28.552_CR0265R1_(Rel-16)_5G_SLICE_ePA-KPI" w:date="2020-09-22T17:49:00Z">
        <w:r>
          <w:rPr/>
          <w:delText xml:space="preserve"> indicates a delay range which is vendor specific, and </w:delText>
        </w:r>
      </w:del>
      <w:del w:id="274" w:author="28.552_CR0265R1_(Rel-16)_5G_SLICE_ePA-KPI" w:date="2020-09-22T17:49:00Z">
        <w:r>
          <w:rPr>
            <w:i/>
          </w:rPr>
          <w:delText>5QI</w:delText>
        </w:r>
      </w:del>
      <w:del w:id="275" w:author="28.552_CR0265R1_(Rel-16)_5G_SLICE_ePA-KPI" w:date="2020-09-22T17:49:00Z">
        <w:r>
          <w:rPr/>
          <w:delText xml:space="preserve"> identifies the 5QI</w:delText>
        </w:r>
      </w:del>
      <w:del w:id="276" w:author="28.552_CR0265R1_(Rel-16)_5G_SLICE_ePA-KPI" w:date="2020-09-22T17:49:00Z">
        <w:r>
          <w:rPr>
            <w:lang w:eastAsia="zh-CN"/>
          </w:rPr>
          <w:delText xml:space="preserve">; </w:delText>
          <w:br/>
          <w:delText>GTP.RttDelayPsaUpfUeDist.</w:delText>
        </w:r>
      </w:del>
      <w:del w:id="277" w:author="28.552_CR0265R1_(Rel-16)_5G_SLICE_ePA-KPI" w:date="2020-09-22T17:49:00Z">
        <w:r>
          <w:rPr>
            <w:i/>
          </w:rPr>
          <w:delText>Bin</w:delText>
        </w:r>
      </w:del>
      <w:del w:id="278" w:author="28.552_CR0265R1_(Rel-16)_5G_SLICE_ePA-KPI" w:date="2020-09-22T17:49:00Z">
        <w:r>
          <w:rPr>
            <w:lang w:eastAsia="zh-CN"/>
          </w:rPr>
          <w:delText>.</w:delText>
        </w:r>
      </w:del>
      <w:del w:id="279" w:author="28.552_CR0265R1_(Rel-16)_5G_SLICE_ePA-KPI" w:date="2020-09-22T17:49:00Z">
        <w:r>
          <w:rPr>
            <w:i/>
          </w:rPr>
          <w:delText xml:space="preserve">SNSSAI, </w:delText>
        </w:r>
      </w:del>
      <w:del w:id="280" w:author="28.552_CR0265R1_(Rel-16)_5G_SLICE_ePA-KPI" w:date="2020-09-22T17:49:00Z">
        <w:r>
          <w:rPr/>
          <w:delText xml:space="preserve">Where </w:delText>
        </w:r>
      </w:del>
      <w:del w:id="281" w:author="28.552_CR0265R1_(Rel-16)_5G_SLICE_ePA-KPI" w:date="2020-09-22T17:49:00Z">
        <w:r>
          <w:rPr>
            <w:i/>
          </w:rPr>
          <w:delText>Bin</w:delText>
        </w:r>
      </w:del>
      <w:del w:id="282" w:author="28.552_CR0265R1_(Rel-16)_5G_SLICE_ePA-KPI" w:date="2020-09-22T17:49:00Z">
        <w:r>
          <w:rPr/>
          <w:delText xml:space="preserve"> indicates a delay range which is vendor specific, and </w:delText>
        </w:r>
      </w:del>
      <w:del w:id="283" w:author="28.552_CR0265R1_(Rel-16)_5G_SLICE_ePA-KPI" w:date="2020-09-22T17:49:00Z">
        <w:r>
          <w:rPr>
            <w:i/>
          </w:rPr>
          <w:delText>SNSSAI</w:delText>
        </w:r>
      </w:del>
      <w:del w:id="284" w:author="28.552_CR0265R1_(Rel-16)_5G_SLICE_ePA-KPI" w:date="2020-09-22T17:49:00Z">
        <w:r>
          <w:rPr/>
          <w:delText xml:space="preserve"> identifies the S-NSSAI</w:delText>
        </w:r>
      </w:del>
      <w:del w:id="285" w:author="28.552_CR0265R1_(Rel-16)_5G_SLICE_ePA-KPI" w:date="2020-09-22T17:49:00Z">
        <w:r>
          <w:rPr>
            <w:lang w:eastAsia="zh-CN"/>
          </w:rPr>
          <w:delText>.</w:delText>
        </w:r>
      </w:del>
    </w:p>
    <w:p>
      <w:pPr>
        <w:pStyle w:val="B1"/>
        <w:rPr>
          <w:del w:id="293" w:author="28.552_CR0265R1_(Rel-16)_5G_SLICE_ePA-KPI" w:date="2020-09-22T17:49:00Z"/>
        </w:rPr>
      </w:pPr>
      <w:del w:id="287" w:author="28.552_CR0265R1_(Rel-16)_5G_SLICE_ePA-KPI" w:date="2020-09-22T17:49:00Z">
        <w:r>
          <w:rPr/>
          <w:delText>f)</w:delText>
          <w:tab/>
        </w:r>
      </w:del>
      <w:del w:id="288" w:author="28.552_CR0265R1_(Rel-16)_5G_SLICE_ePA-KPI" w:date="2020-09-22T17:49:00Z">
        <w:r>
          <w:rPr>
            <w:lang w:eastAsia="zh-CN"/>
          </w:rPr>
          <w:delText xml:space="preserve">EP_N3 (contained by </w:delText>
        </w:r>
      </w:del>
      <w:del w:id="289" w:author="28.552_CR0265R1_(Rel-16)_5G_SLICE_ePA-KPI" w:date="2020-09-22T17:49:00Z">
        <w:r>
          <w:rPr/>
          <w:delText>UPFFunction</w:delText>
        </w:r>
      </w:del>
      <w:del w:id="290" w:author="28.552_CR0265R1_(Rel-16)_5G_SLICE_ePA-KPI" w:date="2020-09-22T17:49:00Z">
        <w:r>
          <w:rPr>
            <w:lang w:eastAsia="zh-CN"/>
          </w:rPr>
          <w:delText xml:space="preserve">); </w:delText>
          <w:br/>
          <w:delText xml:space="preserve">EP_N9 (contained by </w:delText>
        </w:r>
      </w:del>
      <w:del w:id="291" w:author="28.552_CR0265R1_(Rel-16)_5G_SLICE_ePA-KPI" w:date="2020-09-22T17:49:00Z">
        <w:r>
          <w:rPr/>
          <w:delText>UPFFunction</w:delText>
        </w:r>
      </w:del>
      <w:del w:id="292" w:author="28.552_CR0265R1_(Rel-16)_5G_SLICE_ePA-KPI" w:date="2020-09-22T17:49:00Z">
        <w:r>
          <w:rPr>
            <w:lang w:eastAsia="zh-CN"/>
          </w:rPr>
          <w:delText>).</w:delText>
        </w:r>
      </w:del>
    </w:p>
    <w:p>
      <w:pPr>
        <w:pStyle w:val="B1"/>
        <w:rPr>
          <w:del w:id="295" w:author="28.552_CR0265R1_(Rel-16)_5G_SLICE_ePA-KPI" w:date="2020-09-22T17:49:00Z"/>
        </w:rPr>
      </w:pPr>
      <w:del w:id="294" w:author="28.552_CR0265R1_(Rel-16)_5G_SLICE_ePA-KPI" w:date="2020-09-22T17:49:00Z">
        <w:r>
          <w:rPr/>
          <w:delText>g)</w:delText>
          <w:tab/>
          <w:delText>Valid for packet switched traffic.</w:delText>
        </w:r>
      </w:del>
    </w:p>
    <w:p>
      <w:pPr>
        <w:pStyle w:val="B1"/>
        <w:rPr>
          <w:lang w:eastAsia="zh-CN"/>
          <w:del w:id="299" w:author="28.552_CR0265R1_(Rel-16)_5G_SLICE_ePA-KPI" w:date="2020-09-22T17:49:00Z"/>
        </w:rPr>
      </w:pPr>
      <w:del w:id="296" w:author="28.552_CR0265R1_(Rel-16)_5G_SLICE_ePA-KPI" w:date="2020-09-22T17:49:00Z">
        <w:r>
          <w:rPr>
            <w:lang w:eastAsia="zh-CN"/>
          </w:rPr>
          <w:delText>h)</w:delText>
          <w:tab/>
        </w:r>
      </w:del>
      <w:del w:id="297" w:author="28.552_CR0265R1_(Rel-16)_5G_SLICE_ePA-KPI" w:date="2020-09-22T17:49:00Z">
        <w:r>
          <w:rPr/>
          <w:delText>5GS</w:delText>
        </w:r>
      </w:del>
      <w:del w:id="298" w:author="28.552_CR0265R1_(Rel-16)_5G_SLICE_ePA-KPI" w:date="2020-09-22T17:49:00Z">
        <w:r>
          <w:rPr>
            <w:lang w:eastAsia="zh-CN"/>
          </w:rPr>
          <w:delText>.</w:delText>
        </w:r>
      </w:del>
    </w:p>
    <w:p>
      <w:pPr>
        <w:pStyle w:val="Heading4"/>
        <w:rPr/>
      </w:pPr>
      <w:bookmarkStart w:id="420" w:name="__RefHeading___Toc51690155"/>
      <w:bookmarkEnd w:id="420"/>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21" w:name="__RefHeading___Toc51690156"/>
      <w:bookmarkEnd w:id="421"/>
      <w:r>
        <w:rPr/>
        <w:t>5.4.7.1</w:t>
      </w:r>
      <w:r>
        <w:rPr>
          <w:color w:val="000000"/>
        </w:rPr>
        <w:tab/>
        <w:t>UL p</w:t>
      </w:r>
      <w:r>
        <w:rPr/>
        <w:t>acket</w:t>
      </w:r>
      <w:r>
        <w:rPr>
          <w:color w:val="000000"/>
        </w:rPr>
        <w:t xml:space="preserve"> delay between NG-RAN and PSA UPF</w:t>
      </w:r>
    </w:p>
    <w:p>
      <w:pPr>
        <w:pStyle w:val="Heading5"/>
        <w:ind w:left="1701" w:hanging="1701"/>
        <w:rPr/>
      </w:pPr>
      <w:bookmarkStart w:id="422" w:name="__RefHeading___Toc51690157"/>
      <w:bookmarkEnd w:id="422"/>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del w:id="300" w:author="28.552_CR0265R1_(Rel-16)_5G_SLICE_ePA-KPI" w:date="2020-09-22T17:49:00Z">
        <w:r>
          <w:rPr/>
          <w:drawing>
            <wp:inline distT="0" distB="0" distL="0" distR="0">
              <wp:extent cx="866775"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42" t="-118" r="-42" b="-118"/>
                      <a:stretch>
                        <a:fillRect/>
                      </a:stretch>
                    </pic:blipFill>
                    <pic:spPr bwMode="auto">
                      <a:xfrm>
                        <a:off x="0" y="0"/>
                        <a:ext cx="866775" cy="304800"/>
                      </a:xfrm>
                      <a:prstGeom prst="rect">
                        <a:avLst/>
                      </a:prstGeom>
                    </pic:spPr>
                  </pic:pic>
                </a:graphicData>
              </a:graphic>
            </wp:inline>
          </w:drawing>
        </w:r>
      </w:del>
      <w:ins w:id="301" w:author="28.552_CR0265R1_(Rel-16)_5G_SLICE_ePA-KPI" w:date="2020-09-22T17:49:00Z">
        <w:r>
          <w:rPr>
            <w:rFonts w:cs="Cambria Math" w:ascii="Cambria Math" w:hAnsi="Cambria Math"/>
            <w:lang w:eastAsia="zh-CN"/>
          </w:rPr>
          <w:br/>
        </w:r>
      </w:ins>
      <w:r>
        <w:rPr/>
        <w:drawing>
          <wp:inline distT="0" distB="0" distL="0" distR="0">
            <wp:extent cx="866775"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23" w:name="__RefHeading___Toc51690158"/>
      <w:bookmarkEnd w:id="423"/>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del w:id="302" w:author="28.552_CR0265R1_(Rel-16)_5G_SLICE_ePA-KPI" w:date="2020-09-22T17:50:00Z">
        <w:r>
          <w:rPr/>
          <w:drawing>
            <wp:inline distT="0" distB="0" distL="0" distR="0">
              <wp:extent cx="52387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69" t="-236" r="-69" b="-236"/>
                      <a:stretch>
                        <a:fillRect/>
                      </a:stretch>
                    </pic:blipFill>
                    <pic:spPr bwMode="auto">
                      <a:xfrm>
                        <a:off x="0" y="0"/>
                        <a:ext cx="523875" cy="152400"/>
                      </a:xfrm>
                      <a:prstGeom prst="rect">
                        <a:avLst/>
                      </a:prstGeom>
                    </pic:spPr>
                  </pic:pic>
                </a:graphicData>
              </a:graphic>
            </wp:inline>
          </w:drawing>
        </w:r>
      </w:del>
      <w:ins w:id="303" w:author="28.552_CR0265R1_(Rel-16)_5G_SLICE_ePA-KPI" w:date="2020-09-22T17:50:00Z">
        <w:r>
          <w:rPr>
            <w:rFonts w:cs="Cambria Math" w:ascii="Cambria Math" w:hAnsi="Cambria Math"/>
            <w:lang w:eastAsia="zh-CN"/>
          </w:rPr>
          <w:br/>
        </w:r>
      </w:ins>
      <w:r>
        <w:rPr/>
        <w:drawing>
          <wp:inline distT="0" distB="0" distL="0" distR="0">
            <wp:extent cx="523875" cy="1524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24" w:name="__RefHeading___Toc51690159"/>
      <w:bookmarkEnd w:id="424"/>
      <w:r>
        <w:rPr/>
        <w:t>5.4.8</w:t>
        <w:tab/>
      </w:r>
      <w:r>
        <w:rPr>
          <w:color w:val="000000"/>
        </w:rPr>
        <w:t>Round-trip p</w:t>
      </w:r>
      <w:r>
        <w:rPr/>
        <w:t>acket</w:t>
      </w:r>
      <w:r>
        <w:rPr>
          <w:color w:val="000000"/>
        </w:rPr>
        <w:t xml:space="preserve"> delay between PSA UPF and NG-RAN</w:t>
      </w:r>
    </w:p>
    <w:p>
      <w:pPr>
        <w:pStyle w:val="Heading4"/>
        <w:ind w:left="1418" w:hanging="1418"/>
        <w:rPr/>
      </w:pPr>
      <w:bookmarkStart w:id="425" w:name="__RefHeading___Toc51690160"/>
      <w:r>
        <w:rPr/>
        <w:t>5.4.8.1</w:t>
        <w:tab/>
      </w:r>
      <w:r>
        <w:rPr>
          <w:lang w:val="en-US" w:eastAsia="zh-CN"/>
        </w:rPr>
        <w:t xml:space="preserve">Average </w:t>
      </w:r>
      <w:r>
        <w:rPr>
          <w:color w:val="000000"/>
        </w:rPr>
        <w:t>round-trip p</w:t>
      </w:r>
      <w:r>
        <w:rPr/>
        <w:t>acket</w:t>
      </w:r>
      <w:r>
        <w:rPr>
          <w:color w:val="000000"/>
        </w:rPr>
        <w:t xml:space="preserve"> delay between PSA UPF and NG-RAN</w:t>
      </w:r>
      <w:bookmarkEnd w:id="425"/>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del w:id="304" w:author="28.552_CR0265R1_(Rel-16)_5G_SLICE_ePA-KPI" w:date="2020-09-22T17:53:00Z">
        <w:r>
          <w:rPr/>
          <w:drawing>
            <wp:inline distT="0" distB="0" distL="0" distR="0">
              <wp:extent cx="1752600" cy="3048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1" t="-118" r="-21" b="-118"/>
                      <a:stretch>
                        <a:fillRect/>
                      </a:stretch>
                    </pic:blipFill>
                    <pic:spPr bwMode="auto">
                      <a:xfrm>
                        <a:off x="0" y="0"/>
                        <a:ext cx="1752600" cy="304800"/>
                      </a:xfrm>
                      <a:prstGeom prst="rect">
                        <a:avLst/>
                      </a:prstGeom>
                    </pic:spPr>
                  </pic:pic>
                </a:graphicData>
              </a:graphic>
            </wp:inline>
          </w:drawing>
        </w:r>
      </w:del>
      <w:ins w:id="305" w:author="28.552_CR0265R1_(Rel-16)_5G_SLICE_ePA-KPI" w:date="2020-09-22T17:53:00Z">
        <w:r>
          <w:rPr>
            <w:rFonts w:cs="Cambria Math" w:ascii="Cambria Math" w:hAnsi="Cambria Math"/>
            <w:lang w:eastAsia="zh-CN"/>
          </w:rPr>
          <w:br/>
        </w:r>
      </w:ins>
      <w:r>
        <w:rPr/>
        <w:drawing>
          <wp:inline distT="0" distB="0" distL="0" distR="0">
            <wp:extent cx="1752600" cy="3048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26" w:name="__RefHeading___Toc51690161"/>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26"/>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del w:id="306" w:author="28.552_CR0265R1_(Rel-16)_5G_SLICE_ePA-KPI" w:date="2020-09-22T17:53:00Z">
        <w:r>
          <w:rPr/>
          <w:drawing>
            <wp:inline distT="0" distB="0" distL="0" distR="0">
              <wp:extent cx="1409700"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6" t="-236" r="-26" b="-236"/>
                      <a:stretch>
                        <a:fillRect/>
                      </a:stretch>
                    </pic:blipFill>
                    <pic:spPr bwMode="auto">
                      <a:xfrm>
                        <a:off x="0" y="0"/>
                        <a:ext cx="1409700" cy="152400"/>
                      </a:xfrm>
                      <a:prstGeom prst="rect">
                        <a:avLst/>
                      </a:prstGeom>
                    </pic:spPr>
                  </pic:pic>
                </a:graphicData>
              </a:graphic>
            </wp:inline>
          </w:drawing>
        </w:r>
      </w:del>
      <w:ins w:id="307" w:author="28.552_CR0265R1_(Rel-16)_5G_SLICE_ePA-KPI" w:date="2020-09-22T17:53:00Z">
        <w:r>
          <w:rPr>
            <w:rFonts w:cs="Cambria Math" w:ascii="Cambria Math" w:hAnsi="Cambria Math"/>
            <w:lang w:eastAsia="zh-CN"/>
          </w:rPr>
          <w:br/>
        </w:r>
      </w:ins>
      <w:r>
        <w:rPr/>
        <w:drawing>
          <wp:inline distT="0" distB="0" distL="0" distR="0">
            <wp:extent cx="1409700" cy="152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27" w:name="__RefHeading___Toc51690162"/>
      <w:bookmarkEnd w:id="427"/>
      <w:r>
        <w:rPr>
          <w:color w:val="000000"/>
        </w:rPr>
        <w:t>5.4.9</w:t>
        <w:tab/>
        <w:t>One way packet delay between PSA UPF and UE</w:t>
      </w:r>
    </w:p>
    <w:p>
      <w:pPr>
        <w:pStyle w:val="Heading4"/>
        <w:ind w:left="1418" w:hanging="1418"/>
        <w:rPr>
          <w:color w:val="000000"/>
          <w:lang w:eastAsia="zh-CN"/>
        </w:rPr>
      </w:pPr>
      <w:bookmarkStart w:id="428" w:name="__RefHeading___Toc51690163"/>
      <w:bookmarkEnd w:id="428"/>
      <w:r>
        <w:rPr>
          <w:color w:val="000000"/>
        </w:rPr>
        <w:t>5.4.9.1</w:t>
        <w:tab/>
        <w:t>DL packet delay between PSA UPF and UE</w:t>
      </w:r>
    </w:p>
    <w:p>
      <w:pPr>
        <w:pStyle w:val="Heading5"/>
        <w:ind w:left="1701" w:hanging="1701"/>
        <w:rPr>
          <w:color w:val="000000"/>
        </w:rPr>
      </w:pPr>
      <w:bookmarkStart w:id="429" w:name="__RefHeading___Toc51690164"/>
      <w:bookmarkEnd w:id="429"/>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0" w:name="__RefHeading___Toc51690165"/>
      <w:bookmarkEnd w:id="430"/>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31" w:name="_Hlk38466372"/>
      <w:r>
        <w:rPr>
          <w:color w:val="000000"/>
          <w:lang w:eastAsia="zh-CN"/>
        </w:rPr>
        <w:t xml:space="preserve">The UPF </w:t>
      </w:r>
      <w:r>
        <w:rPr>
          <w:color w:val="000000"/>
        </w:rPr>
        <w:t>performs QoS monitoring per the request received from SMF during PDU Session Establishment or Modification procedure</w:t>
      </w:r>
      <w:bookmarkEnd w:id="431"/>
      <w:r>
        <w:rPr>
          <w:color w:val="000000"/>
        </w:rPr>
        <w:t>.</w:t>
      </w:r>
    </w:p>
    <w:p>
      <w:pPr>
        <w:pStyle w:val="B1"/>
        <w:ind w:left="1440" w:hanging="630"/>
        <w:rPr>
          <w:color w:val="000000"/>
          <w:lang w:eastAsia="zh-CN"/>
        </w:rPr>
      </w:pPr>
      <w:r>
        <w:rPr>
          <w:color w:val="000000"/>
          <w:lang w:eastAsia="zh-CN"/>
        </w:rPr>
        <w:t xml:space="preserve">NOTE: The </w:t>
      </w:r>
      <w:bookmarkStart w:id="432" w:name="_Hlk38466394"/>
      <w:r>
        <w:rPr>
          <w:color w:val="000000"/>
          <w:lang w:eastAsia="zh-CN"/>
        </w:rPr>
        <w:t>UPF may sample the GTP packets for QoS monitoring</w:t>
      </w:r>
      <w:bookmarkEnd w:id="432"/>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33" w:name="__RefHeading___Toc51690166"/>
      <w:bookmarkEnd w:id="433"/>
      <w:r>
        <w:rPr>
          <w:color w:val="000000"/>
        </w:rPr>
        <w:t>5.4.9.2</w:t>
        <w:tab/>
        <w:t>UL packet delay between PSA UPF and UE</w:t>
      </w:r>
    </w:p>
    <w:p>
      <w:pPr>
        <w:pStyle w:val="Heading5"/>
        <w:ind w:left="1701" w:hanging="1701"/>
        <w:rPr>
          <w:color w:val="000000"/>
        </w:rPr>
      </w:pPr>
      <w:bookmarkStart w:id="434" w:name="__RefHeading___Toc51690167"/>
      <w:bookmarkEnd w:id="434"/>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5" w:name="__RefHeading___Toc51690168"/>
      <w:bookmarkEnd w:id="435"/>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36" w:name="__RefHeading___Toc51690169"/>
      <w:bookmarkEnd w:id="436"/>
      <w:r>
        <w:rPr/>
        <w:t>5.4.</w:t>
      </w:r>
      <w:r>
        <w:rPr>
          <w:lang w:eastAsia="zh-CN"/>
        </w:rPr>
        <w:t>10</w:t>
        <w:tab/>
        <w:t>QoS flow related measurements</w:t>
      </w:r>
    </w:p>
    <w:p>
      <w:pPr>
        <w:pStyle w:val="Heading4"/>
        <w:ind w:left="1418" w:hanging="1418"/>
        <w:rPr>
          <w:lang w:eastAsia="zh-CN"/>
        </w:rPr>
      </w:pPr>
      <w:bookmarkStart w:id="437" w:name="__RefHeading___Toc51690170"/>
      <w:bookmarkEnd w:id="437"/>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38" w:name="__RefHeading___Toc51690171"/>
      <w:bookmarkEnd w:id="438"/>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39" w:name="__RefHeading___Toc51690172"/>
      <w:bookmarkEnd w:id="439"/>
      <w:r>
        <w:rPr/>
        <w:t>5.5</w:t>
        <w:tab/>
      </w:r>
      <w:r>
        <w:rPr>
          <w:color w:val="000000"/>
        </w:rPr>
        <w:t>Performance</w:t>
      </w:r>
      <w:r>
        <w:rPr/>
        <w:t xml:space="preserve"> measurements for PCF</w:t>
      </w:r>
    </w:p>
    <w:p>
      <w:pPr>
        <w:pStyle w:val="Heading3"/>
        <w:rPr/>
      </w:pPr>
      <w:bookmarkStart w:id="440" w:name="__RefHeading___Toc51690173"/>
      <w:r>
        <w:rPr/>
        <w:t>5.5.</w:t>
      </w:r>
      <w:r>
        <w:rPr>
          <w:lang w:eastAsia="zh-CN"/>
        </w:rPr>
        <w:t>1</w:t>
      </w:r>
      <w:r>
        <w:rPr/>
        <w:tab/>
      </w:r>
      <w:r>
        <w:rPr>
          <w:color w:val="000000"/>
        </w:rPr>
        <w:t>AM policy association</w:t>
      </w:r>
      <w:r>
        <w:rPr/>
        <w:t xml:space="preserve"> </w:t>
      </w:r>
      <w:r>
        <w:rPr/>
        <w:t>related</w:t>
      </w:r>
      <w:r>
        <w:rPr/>
        <w:t xml:space="preserve"> measurement</w:t>
      </w:r>
      <w:r>
        <w:rPr/>
        <w:t>s</w:t>
      </w:r>
      <w:bookmarkEnd w:id="440"/>
      <w:r>
        <w:rPr/>
        <w:t xml:space="preserve"> </w:t>
      </w:r>
    </w:p>
    <w:p>
      <w:pPr>
        <w:pStyle w:val="Heading4"/>
        <w:ind w:left="1418" w:hanging="1418"/>
        <w:rPr/>
      </w:pPr>
      <w:bookmarkStart w:id="441" w:name="__RefHeading___Toc51690174"/>
      <w:bookmarkEnd w:id="441"/>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2" w:name="__RefHeading___Toc51690175"/>
      <w:bookmarkEnd w:id="442"/>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43" w:name="__RefHeading___Toc51690176"/>
      <w:bookmarkEnd w:id="443"/>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4" w:name="__RefHeading___Toc51690177"/>
      <w:bookmarkEnd w:id="444"/>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lang w:eastAsia="zh-CN"/>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ins w:id="317" w:author="28.552_CR0251R1_(Rel-16)_5G_SLICE_ePA" w:date="2020-09-22T17:22:00Z"/>
        </w:rPr>
      </w:pPr>
      <w:ins w:id="308" w:author="28.552_CR0251R1_(Rel-16)_5G_SLICE_ePA" w:date="2020-09-22T17:22:00Z">
        <w:bookmarkStart w:id="445" w:name="__RefHeading___Toc51690178"/>
        <w:bookmarkEnd w:id="445"/>
        <w:r>
          <w:rPr>
            <w:lang w:eastAsia="zh-CN"/>
          </w:rPr>
          <w:t>5</w:t>
        </w:r>
      </w:ins>
      <w:ins w:id="309" w:author="28.552_CR0251R1_(Rel-16)_5G_SLICE_ePA" w:date="2020-09-22T17:22:00Z">
        <w:r>
          <w:rPr>
            <w:lang w:eastAsia="zh-CN"/>
          </w:rPr>
          <w:t>.5.1.5</w:t>
          <w:tab/>
        </w:r>
      </w:ins>
      <w:ins w:id="310" w:author="28.552_CR0251R1_(Rel-16)_5G_SLICE_ePA" w:date="2020-09-22T17:22:00Z">
        <w:r>
          <w:rPr/>
          <w:t xml:space="preserve">Number of </w:t>
        </w:r>
      </w:ins>
      <w:ins w:id="311" w:author="28.552_CR0251R1_(Rel-16)_5G_SLICE_ePA" w:date="2020-09-22T17:22:00Z">
        <w:r>
          <w:rPr>
            <w:lang w:eastAsia="zh-CN"/>
          </w:rPr>
          <w:t>A</w:t>
        </w:r>
      </w:ins>
      <w:ins w:id="312" w:author="28.552_CR0251R1_(Rel-16)_5G_SLICE_ePA" w:date="2020-09-22T17:22:00Z">
        <w:r>
          <w:rPr/>
          <w:t xml:space="preserve">M policy association </w:t>
        </w:r>
      </w:ins>
      <w:ins w:id="313" w:author="28.552_CR0251R1_(Rel-16)_5G_SLICE_ePA" w:date="2020-09-22T17:22:00Z">
        <w:r>
          <w:rPr>
            <w:lang w:eastAsia="zh-CN"/>
          </w:rPr>
          <w:t>update</w:t>
        </w:r>
      </w:ins>
      <w:ins w:id="314" w:author="28.552_CR0251R1_(Rel-16)_5G_SLICE_ePA" w:date="2020-09-22T17:22:00Z">
        <w:r>
          <w:rPr/>
          <w:t xml:space="preserve"> </w:t>
        </w:r>
      </w:ins>
      <w:ins w:id="315" w:author="28.552_CR0251R1_(Rel-16)_5G_SLICE_ePA" w:date="2020-09-22T17:22:00Z">
        <w:r>
          <w:rPr>
            <w:lang w:eastAsia="zh-CN"/>
          </w:rPr>
          <w:t>notify</w:t>
        </w:r>
      </w:ins>
      <w:ins w:id="316" w:author="28.552_CR0251R1_(Rel-16)_5G_SLICE_ePA" w:date="2020-09-22T17:22:00Z">
        <w:r>
          <w:rPr/>
          <w:t xml:space="preserve"> requests</w:t>
        </w:r>
      </w:ins>
    </w:p>
    <w:p>
      <w:pPr>
        <w:pStyle w:val="B1"/>
        <w:rPr>
          <w:lang w:eastAsia="zh-CN"/>
          <w:ins w:id="329" w:author="28.552_CR0251R1_(Rel-16)_5G_SLICE_ePA" w:date="2020-09-22T17:22:00Z"/>
        </w:rPr>
      </w:pPr>
      <w:ins w:id="318" w:author="28.552_CR0251R1_(Rel-16)_5G_SLICE_ePA" w:date="2020-09-22T17:22:00Z">
        <w:r>
          <w:rPr>
            <w:lang w:eastAsia="zh-CN"/>
          </w:rPr>
          <w:t>a)</w:t>
          <w:tab/>
          <w:t xml:space="preserve">This measurement provides the number of </w:t>
        </w:r>
      </w:ins>
      <w:ins w:id="319" w:author="28.552_CR0251R1_(Rel-16)_5G_SLICE_ePA" w:date="2020-09-22T17:22:00Z">
        <w:r>
          <w:rPr>
            <w:lang w:eastAsia="zh-CN"/>
          </w:rPr>
          <w:t>S</w:t>
        </w:r>
      </w:ins>
      <w:ins w:id="320" w:author="28.552_CR0251R1_(Rel-16)_5G_SLICE_ePA" w:date="2020-09-22T17:22:00Z">
        <w:r>
          <w:rPr>
            <w:lang w:eastAsia="zh-CN"/>
          </w:rPr>
          <w:t xml:space="preserve">M policy association update </w:t>
        </w:r>
      </w:ins>
      <w:ins w:id="321" w:author="28.552_CR0251R1_(Rel-16)_5G_SLICE_ePA" w:date="2020-09-22T17:22:00Z">
        <w:r>
          <w:rPr>
            <w:lang w:eastAsia="zh-CN"/>
          </w:rPr>
          <w:t>notify</w:t>
        </w:r>
      </w:ins>
      <w:ins w:id="322" w:author="28.552_CR0251R1_(Rel-16)_5G_SLICE_ePA" w:date="2020-09-22T17:22:00Z">
        <w:r>
          <w:rPr>
            <w:lang w:eastAsia="zh-CN"/>
          </w:rPr>
          <w:t xml:space="preserve"> requests PCF </w:t>
        </w:r>
      </w:ins>
      <w:ins w:id="323" w:author="28.552_CR0251R1_(Rel-16)_5G_SLICE_ePA" w:date="2020-09-22T17:22:00Z">
        <w:r>
          <w:rPr>
            <w:lang w:eastAsia="zh-CN"/>
          </w:rPr>
          <w:t>send</w:t>
        </w:r>
      </w:ins>
      <w:ins w:id="324" w:author="28.552_CR0251R1_(Rel-16)_5G_SLICE_ePA" w:date="2020-09-22T17:22:00Z">
        <w:r>
          <w:rPr>
            <w:lang w:eastAsia="zh-CN"/>
          </w:rPr>
          <w:t xml:space="preserve">s </w:t>
        </w:r>
      </w:ins>
      <w:ins w:id="325" w:author="28.552_CR0251R1_(Rel-16)_5G_SLICE_ePA" w:date="2020-09-22T17:22:00Z">
        <w:r>
          <w:rPr>
            <w:lang w:eastAsia="zh-CN"/>
          </w:rPr>
          <w:t>to</w:t>
        </w:r>
      </w:ins>
      <w:ins w:id="326" w:author="28.552_CR0251R1_(Rel-16)_5G_SLICE_ePA" w:date="2020-09-22T17:22:00Z">
        <w:r>
          <w:rPr>
            <w:lang w:eastAsia="zh-CN"/>
          </w:rPr>
          <w:t xml:space="preserve"> </w:t>
        </w:r>
      </w:ins>
      <w:ins w:id="327" w:author="28.552_CR0251R1_(Rel-16)_5G_SLICE_ePA" w:date="2020-09-22T17:22:00Z">
        <w:r>
          <w:rPr>
            <w:lang w:eastAsia="zh-CN"/>
          </w:rPr>
          <w:t>S</w:t>
        </w:r>
      </w:ins>
      <w:ins w:id="328" w:author="28.552_CR0251R1_(Rel-16)_5G_SLICE_ePA" w:date="2020-09-22T17:22:00Z">
        <w:r>
          <w:rPr>
            <w:lang w:eastAsia="zh-CN"/>
          </w:rPr>
          <w:t>MF.</w:t>
        </w:r>
      </w:ins>
    </w:p>
    <w:p>
      <w:pPr>
        <w:pStyle w:val="B1"/>
        <w:rPr>
          <w:lang w:eastAsia="zh-CN"/>
          <w:ins w:id="331" w:author="28.552_CR0251R1_(Rel-16)_5G_SLICE_ePA" w:date="2020-09-22T17:22:00Z"/>
        </w:rPr>
      </w:pPr>
      <w:ins w:id="330" w:author="28.552_CR0251R1_(Rel-16)_5G_SLICE_ePA" w:date="2020-09-22T17:22:00Z">
        <w:r>
          <w:rPr>
            <w:lang w:eastAsia="zh-CN"/>
          </w:rPr>
          <w:t>b)</w:t>
          <w:tab/>
          <w:t>CC</w:t>
        </w:r>
      </w:ins>
    </w:p>
    <w:p>
      <w:pPr>
        <w:pStyle w:val="B1"/>
        <w:rPr>
          <w:lang w:val="en-US" w:eastAsia="zh-CN"/>
          <w:ins w:id="343" w:author="28.552_CR0251R1_(Rel-16)_5G_SLICE_ePA" w:date="2020-09-22T17:22:00Z"/>
        </w:rPr>
      </w:pPr>
      <w:ins w:id="332" w:author="28.552_CR0251R1_(Rel-16)_5G_SLICE_ePA" w:date="2020-09-22T17:22:00Z">
        <w:r>
          <w:rPr>
            <w:lang w:eastAsia="zh-CN"/>
          </w:rPr>
          <w:t>c)</w:t>
          <w:tab/>
          <w:t xml:space="preserve">PCF </w:t>
        </w:r>
      </w:ins>
      <w:ins w:id="333" w:author="28.552_CR0251R1_(Rel-16)_5G_SLICE_ePA" w:date="2020-09-22T17:22:00Z">
        <w:r>
          <w:rPr>
            <w:lang w:eastAsia="zh-CN"/>
          </w:rPr>
          <w:t>send</w:t>
        </w:r>
      </w:ins>
      <w:ins w:id="334" w:author="28.552_CR0251R1_(Rel-16)_5G_SLICE_ePA" w:date="2020-09-22T17:22:00Z">
        <w:r>
          <w:rPr>
            <w:lang w:eastAsia="zh-CN"/>
          </w:rPr>
          <w:t xml:space="preserve">s update (post) operation </w:t>
        </w:r>
      </w:ins>
      <w:ins w:id="335" w:author="28.552_CR0251R1_(Rel-16)_5G_SLICE_ePA" w:date="2020-09-22T17:22:00Z">
        <w:r>
          <w:rPr>
            <w:lang w:eastAsia="zh-CN"/>
          </w:rPr>
          <w:t>to</w:t>
        </w:r>
      </w:ins>
      <w:ins w:id="336" w:author="28.552_CR0251R1_(Rel-16)_5G_SLICE_ePA" w:date="2020-09-22T17:22:00Z">
        <w:r>
          <w:rPr>
            <w:lang w:eastAsia="zh-CN"/>
          </w:rPr>
          <w:t xml:space="preserve"> AMF for "{notification URI} / update" or "{notification URI} / terminate" resource URL</w:t>
        </w:r>
      </w:ins>
      <w:ins w:id="337" w:author="28.552_CR0251R1_(Rel-16)_5G_SLICE_ePA" w:date="2020-09-22T17:22:00Z">
        <w:r>
          <w:rPr>
            <w:lang w:val="en-US" w:eastAsia="zh-CN"/>
          </w:rPr>
          <w:t xml:space="preserve"> (see clause 4.2 in 3GPP TS 29.507[</w:t>
        </w:r>
      </w:ins>
      <w:ins w:id="338" w:author="28.552_CR0251R1_(Rel-16)_5G_SLICE_ePA" w:date="2020-09-22T17:22:00Z">
        <w:r>
          <w:rPr>
            <w:lang w:val="en-US" w:eastAsia="zh-CN"/>
          </w:rPr>
          <w:t>39</w:t>
        </w:r>
      </w:ins>
      <w:ins w:id="339" w:author="28.552_CR0251R1_(Rel-16)_5G_SLICE_ePA" w:date="2020-09-22T17:22:00Z">
        <w:r>
          <w:rPr>
            <w:lang w:val="en-US" w:eastAsia="zh-CN"/>
          </w:rPr>
          <w:t>])</w:t>
        </w:r>
      </w:ins>
      <w:ins w:id="340" w:author="28.552_CR0251R1_(Rel-16)_5G_SLICE_ePA" w:date="2020-09-22T17:22:00Z">
        <w:r>
          <w:rPr>
            <w:lang w:eastAsia="zh-CN"/>
          </w:rPr>
          <w:t>.</w:t>
        </w:r>
      </w:ins>
      <w:ins w:id="341" w:author="28.552_CR0251R1_(Rel-16)_5G_SLICE_ePA" w:date="2020-09-22T17:22:00Z">
        <w:r>
          <w:rPr>
            <w:lang w:eastAsia="zh-CN"/>
          </w:rPr>
          <w:t xml:space="preserve"> </w:t>
        </w:r>
      </w:ins>
      <w:ins w:id="342" w:author="28.552_CR0251R1_(Rel-16)_5G_SLICE_ePA" w:date="2020-09-22T17:22:00Z">
        <w:r>
          <w:rPr>
            <w:rFonts w:eastAsia="Times New Roman"/>
            <w:sz w:val="21"/>
            <w:szCs w:val="22"/>
            <w:lang w:val="en-US" w:eastAsia="zh-CN"/>
          </w:rPr>
          <w:t>Each association update request is added to the relevant subcounter per S-NSSAI.</w:t>
        </w:r>
      </w:ins>
    </w:p>
    <w:p>
      <w:pPr>
        <w:pStyle w:val="B1"/>
        <w:rPr>
          <w:lang w:eastAsia="zh-CN"/>
          <w:ins w:id="345" w:author="28.552_CR0251R1_(Rel-16)_5G_SLICE_ePA" w:date="2020-09-22T17:22:00Z"/>
        </w:rPr>
      </w:pPr>
      <w:ins w:id="344" w:author="28.552_CR0251R1_(Rel-16)_5G_SLICE_ePA" w:date="2020-09-22T17:22:00Z">
        <w:r>
          <w:rPr>
            <w:lang w:eastAsia="zh-CN"/>
          </w:rPr>
          <w:t>d)</w:t>
          <w:tab/>
          <w:t>A single integer value</w:t>
        </w:r>
      </w:ins>
    </w:p>
    <w:p>
      <w:pPr>
        <w:pStyle w:val="B1"/>
        <w:rPr>
          <w:i/>
          <w:i/>
          <w:color w:val="000000"/>
          <w:ins w:id="350" w:author="28.552_CR0251R1_(Rel-16)_5G_SLICE_ePA" w:date="2020-09-22T17:22:00Z"/>
        </w:rPr>
      </w:pPr>
      <w:ins w:id="346" w:author="28.552_CR0251R1_(Rel-16)_5G_SLICE_ePA" w:date="2020-09-22T17:22:00Z">
        <w:r>
          <w:rPr>
            <w:lang w:eastAsia="zh-CN"/>
          </w:rPr>
          <w:t>e)</w:t>
          <w:tab/>
        </w:r>
      </w:ins>
      <w:ins w:id="347" w:author="28.552_CR0251R1_(Rel-16)_5G_SLICE_ePA" w:date="2020-09-22T17:22:00Z">
        <w:r>
          <w:rPr/>
          <w:t>PCF.PolicyAmAssocNotifReq</w:t>
        </w:r>
      </w:ins>
      <w:ins w:id="348" w:author="28.552_CR0251R1_(Rel-16)_5G_SLICE_ePA" w:date="2020-09-22T17:22:00Z">
        <w:r>
          <w:rPr>
            <w:color w:val="000000"/>
          </w:rPr>
          <w:t>.</w:t>
        </w:r>
      </w:ins>
      <w:ins w:id="349" w:author="28.552_CR0251R1_(Rel-16)_5G_SLICE_ePA" w:date="2020-09-22T17:22:00Z">
        <w:r>
          <w:rPr>
            <w:i/>
            <w:color w:val="000000"/>
          </w:rPr>
          <w:t>SNSSAI</w:t>
        </w:r>
      </w:ins>
    </w:p>
    <w:p>
      <w:pPr>
        <w:pStyle w:val="B1"/>
        <w:ind w:left="568" w:hanging="0"/>
        <w:rPr>
          <w:i/>
          <w:i/>
          <w:color w:val="000000"/>
          <w:lang w:eastAsia="zh-CN"/>
          <w:ins w:id="354" w:author="28.552_CR0251R1_(Rel-16)_5G_SLICE_ePA" w:date="2020-09-22T17:22:00Z"/>
        </w:rPr>
      </w:pPr>
      <w:ins w:id="351" w:author="28.552_CR0251R1_(Rel-16)_5G_SLICE_ePA" w:date="2020-09-22T17:22:00Z">
        <w:r>
          <w:rPr>
            <w:color w:val="000000"/>
          </w:rPr>
          <w:t xml:space="preserve">Where </w:t>
        </w:r>
      </w:ins>
      <w:ins w:id="352" w:author="28.552_CR0251R1_(Rel-16)_5G_SLICE_ePA" w:date="2020-09-22T17:22:00Z">
        <w:r>
          <w:rPr>
            <w:i/>
            <w:color w:val="000000"/>
          </w:rPr>
          <w:t>SNSSAI</w:t>
        </w:r>
      </w:ins>
      <w:ins w:id="353" w:author="28.552_CR0251R1_(Rel-16)_5G_SLICE_ePA" w:date="2020-09-22T17:22:00Z">
        <w:r>
          <w:rPr>
            <w:color w:val="000000"/>
          </w:rPr>
          <w:t xml:space="preserve"> identifies the S-NSSAI</w:t>
        </w:r>
      </w:ins>
    </w:p>
    <w:p>
      <w:pPr>
        <w:pStyle w:val="B1"/>
        <w:rPr>
          <w:lang w:eastAsia="zh-CN"/>
          <w:ins w:id="356" w:author="28.552_CR0251R1_(Rel-16)_5G_SLICE_ePA" w:date="2020-09-22T17:22:00Z"/>
        </w:rPr>
      </w:pPr>
      <w:ins w:id="355" w:author="28.552_CR0251R1_(Rel-16)_5G_SLICE_ePA" w:date="2020-09-22T17:22:00Z">
        <w:r>
          <w:rPr/>
          <w:t>f)</w:t>
          <w:tab/>
          <w:t>PCFFunction</w:t>
        </w:r>
      </w:ins>
    </w:p>
    <w:p>
      <w:pPr>
        <w:pStyle w:val="B1"/>
        <w:rPr>
          <w:lang w:eastAsia="zh-CN"/>
          <w:ins w:id="358" w:author="28.552_CR0251R1_(Rel-16)_5G_SLICE_ePA" w:date="2020-09-22T17:22:00Z"/>
        </w:rPr>
      </w:pPr>
      <w:ins w:id="357" w:author="28.552_CR0251R1_(Rel-16)_5G_SLICE_ePA" w:date="2020-09-22T17:22:00Z">
        <w:r>
          <w:rPr>
            <w:lang w:eastAsia="zh-CN"/>
          </w:rPr>
          <w:t>g)</w:t>
          <w:tab/>
          <w:t>Valid for packet switching</w:t>
        </w:r>
      </w:ins>
    </w:p>
    <w:p>
      <w:pPr>
        <w:pStyle w:val="B1"/>
        <w:rPr>
          <w:ins w:id="362" w:author="28.552_CR0251R1_(Rel-16)_5G_SLICE_ePA" w:date="2020-09-22T17:22:00Z"/>
        </w:rPr>
      </w:pPr>
      <w:ins w:id="359" w:author="28.552_CR0251R1_(Rel-16)_5G_SLICE_ePA" w:date="2020-09-22T17:22:00Z">
        <w:r>
          <w:rPr>
            <w:lang w:eastAsia="zh-CN"/>
          </w:rPr>
          <w:t>h)</w:t>
          <w:tab/>
        </w:r>
      </w:ins>
      <w:ins w:id="360" w:author="28.552_CR0251R1_(Rel-16)_5G_SLICE_ePA" w:date="2020-09-22T17:22:00Z">
        <w:r>
          <w:rPr>
            <w:lang w:eastAsia="zh-CN"/>
          </w:rPr>
          <w:t>5G</w:t>
        </w:r>
      </w:ins>
      <w:ins w:id="361" w:author="28.552_CR0251R1_(Rel-16)_5G_SLICE_ePA" w:date="2020-09-22T17:22:00Z">
        <w:r>
          <w:rPr>
            <w:lang w:eastAsia="zh-CN"/>
          </w:rPr>
          <w:t>S</w:t>
        </w:r>
      </w:ins>
    </w:p>
    <w:p>
      <w:pPr>
        <w:pStyle w:val="Heading4"/>
        <w:ind w:left="1418" w:hanging="1418"/>
        <w:rPr>
          <w:lang w:eastAsia="zh-CN"/>
          <w:ins w:id="371" w:author="28.552_CR0251R1_(Rel-16)_5G_SLICE_ePA" w:date="2020-09-22T17:22:00Z"/>
        </w:rPr>
      </w:pPr>
      <w:ins w:id="363" w:author="28.552_CR0251R1_(Rel-16)_5G_SLICE_ePA" w:date="2020-09-22T17:22:00Z">
        <w:bookmarkStart w:id="446" w:name="__RefHeading___Toc51690179"/>
        <w:bookmarkEnd w:id="446"/>
        <w:r>
          <w:rPr>
            <w:lang w:eastAsia="zh-CN"/>
          </w:rPr>
          <w:t>5</w:t>
        </w:r>
      </w:ins>
      <w:ins w:id="364" w:author="28.552_CR0251R1_(Rel-16)_5G_SLICE_ePA" w:date="2020-09-22T17:22:00Z">
        <w:r>
          <w:rPr>
            <w:lang w:eastAsia="zh-CN"/>
          </w:rPr>
          <w:t>.5.1.6</w:t>
          <w:tab/>
        </w:r>
      </w:ins>
      <w:ins w:id="365" w:author="28.552_CR0251R1_(Rel-16)_5G_SLICE_ePA" w:date="2020-09-22T17:22:00Z">
        <w:r>
          <w:rPr/>
          <w:t xml:space="preserve">Number of successful </w:t>
        </w:r>
      </w:ins>
      <w:ins w:id="366" w:author="28.552_CR0251R1_(Rel-16)_5G_SLICE_ePA" w:date="2020-09-22T17:22:00Z">
        <w:r>
          <w:rPr>
            <w:lang w:eastAsia="zh-CN"/>
          </w:rPr>
          <w:t>A</w:t>
        </w:r>
      </w:ins>
      <w:ins w:id="367" w:author="28.552_CR0251R1_(Rel-16)_5G_SLICE_ePA" w:date="2020-09-22T17:22:00Z">
        <w:r>
          <w:rPr/>
          <w:t xml:space="preserve">M policy association </w:t>
        </w:r>
      </w:ins>
      <w:ins w:id="368" w:author="28.552_CR0251R1_(Rel-16)_5G_SLICE_ePA" w:date="2020-09-22T17:22:00Z">
        <w:r>
          <w:rPr>
            <w:lang w:eastAsia="zh-CN"/>
          </w:rPr>
          <w:t>update</w:t>
        </w:r>
      </w:ins>
      <w:ins w:id="369" w:author="28.552_CR0251R1_(Rel-16)_5G_SLICE_ePA" w:date="2020-09-22T17:22:00Z">
        <w:r>
          <w:rPr>
            <w:lang w:eastAsia="zh-CN"/>
          </w:rPr>
          <w:t xml:space="preserve"> </w:t>
        </w:r>
      </w:ins>
      <w:ins w:id="370" w:author="28.552_CR0251R1_(Rel-16)_5G_SLICE_ePA" w:date="2020-09-22T17:22:00Z">
        <w:r>
          <w:rPr>
            <w:lang w:eastAsia="zh-CN"/>
          </w:rPr>
          <w:t>notifies</w:t>
        </w:r>
      </w:ins>
    </w:p>
    <w:p>
      <w:pPr>
        <w:pStyle w:val="B1"/>
        <w:rPr>
          <w:lang w:eastAsia="zh-CN"/>
          <w:ins w:id="375" w:author="28.552_CR0251R1_(Rel-16)_5G_SLICE_ePA" w:date="2020-09-22T17:22:00Z"/>
        </w:rPr>
      </w:pPr>
      <w:ins w:id="372" w:author="28.552_CR0251R1_(Rel-16)_5G_SLICE_ePA" w:date="2020-09-22T17:22:00Z">
        <w:r>
          <w:rPr>
            <w:lang w:eastAsia="zh-CN"/>
          </w:rPr>
          <w:t>a)</w:t>
          <w:tab/>
          <w:t xml:space="preserve">This measurement provides the number of successful update </w:t>
        </w:r>
      </w:ins>
      <w:ins w:id="373" w:author="28.552_CR0251R1_(Rel-16)_5G_SLICE_ePA" w:date="2020-09-22T17:22:00Z">
        <w:r>
          <w:rPr>
            <w:lang w:eastAsia="zh-CN"/>
          </w:rPr>
          <w:t>notifies</w:t>
        </w:r>
      </w:ins>
      <w:ins w:id="374" w:author="28.552_CR0251R1_(Rel-16)_5G_SLICE_ePA" w:date="2020-09-22T17:22:00Z">
        <w:r>
          <w:rPr>
            <w:lang w:eastAsia="zh-CN"/>
          </w:rPr>
          <w:t xml:space="preserve"> of AM policy association on PCF.</w:t>
        </w:r>
      </w:ins>
    </w:p>
    <w:p>
      <w:pPr>
        <w:pStyle w:val="B1"/>
        <w:rPr>
          <w:lang w:eastAsia="zh-CN"/>
          <w:ins w:id="377" w:author="28.552_CR0251R1_(Rel-16)_5G_SLICE_ePA" w:date="2020-09-22T17:22:00Z"/>
        </w:rPr>
      </w:pPr>
      <w:ins w:id="376" w:author="28.552_CR0251R1_(Rel-16)_5G_SLICE_ePA" w:date="2020-09-22T17:22:00Z">
        <w:r>
          <w:rPr>
            <w:lang w:eastAsia="zh-CN"/>
          </w:rPr>
          <w:t>b)</w:t>
          <w:tab/>
          <w:t>CC</w:t>
        </w:r>
      </w:ins>
    </w:p>
    <w:p>
      <w:pPr>
        <w:pStyle w:val="B1"/>
        <w:rPr>
          <w:ins w:id="387" w:author="28.552_CR0251R1_(Rel-16)_5G_SLICE_ePA" w:date="2020-09-22T17:22:00Z"/>
        </w:rPr>
      </w:pPr>
      <w:ins w:id="378" w:author="28.552_CR0251R1_(Rel-16)_5G_SLICE_ePA" w:date="2020-09-22T17:22:00Z">
        <w:r>
          <w:rPr>
            <w:lang w:eastAsia="zh-CN"/>
          </w:rPr>
          <w:t>c)</w:t>
          <w:tab/>
          <w:t>PCF receives "204 No Content" response message sent by AMF</w:t>
        </w:r>
      </w:ins>
      <w:ins w:id="379" w:author="28.552_CR0251R1_(Rel-16)_5G_SLICE_ePA" w:date="2020-09-22T17:22:00Z">
        <w:r>
          <w:rPr>
            <w:lang w:val="en-US" w:eastAsia="zh-CN"/>
          </w:rPr>
          <w:t xml:space="preserve"> (see clause 4.2 in 3GPP TS 29.507[</w:t>
        </w:r>
      </w:ins>
      <w:ins w:id="380" w:author="28.552_CR0251R1_(Rel-16)_5G_SLICE_ePA" w:date="2020-09-22T17:22:00Z">
        <w:r>
          <w:rPr>
            <w:lang w:val="en-US" w:eastAsia="zh-CN"/>
          </w:rPr>
          <w:t>39</w:t>
        </w:r>
      </w:ins>
      <w:ins w:id="381" w:author="28.552_CR0251R1_(Rel-16)_5G_SLICE_ePA" w:date="2020-09-22T17:22:00Z">
        <w:r>
          <w:rPr>
            <w:lang w:val="en-US" w:eastAsia="zh-CN"/>
          </w:rPr>
          <w:t>])</w:t>
        </w:r>
      </w:ins>
      <w:ins w:id="382" w:author="28.552_CR0251R1_(Rel-16)_5G_SLICE_ePA" w:date="2020-09-22T17:22:00Z">
        <w:r>
          <w:rPr>
            <w:lang w:eastAsia="zh-CN"/>
          </w:rPr>
          <w:t xml:space="preserve">. </w:t>
        </w:r>
      </w:ins>
      <w:ins w:id="383" w:author="28.552_CR0251R1_(Rel-16)_5G_SLICE_ePA" w:date="2020-09-22T17:22:00Z">
        <w:r>
          <w:rPr>
            <w:rFonts w:eastAsia="Times New Roman"/>
            <w:sz w:val="21"/>
            <w:szCs w:val="22"/>
            <w:lang w:val="en-US" w:eastAsia="zh-CN"/>
          </w:rPr>
          <w:t xml:space="preserve">Each </w:t>
        </w:r>
      </w:ins>
      <w:ins w:id="384" w:author="28.552_CR0251R1_(Rel-16)_5G_SLICE_ePA" w:date="2020-09-22T17:22:00Z">
        <w:r>
          <w:rPr/>
          <w:t>successful</w:t>
        </w:r>
      </w:ins>
      <w:ins w:id="385" w:author="28.552_CR0251R1_(Rel-16)_5G_SLICE_ePA" w:date="2020-09-22T17:22:00Z">
        <w:r>
          <w:rPr>
            <w:lang w:val="en-US" w:eastAsia="zh-CN"/>
          </w:rPr>
          <w:t xml:space="preserve"> </w:t>
        </w:r>
      </w:ins>
      <w:ins w:id="386" w:author="28.552_CR0251R1_(Rel-16)_5G_SLICE_ePA" w:date="2020-09-22T17:22:00Z">
        <w:r>
          <w:rPr>
            <w:rFonts w:eastAsia="Times New Roman"/>
            <w:sz w:val="21"/>
            <w:szCs w:val="22"/>
            <w:lang w:val="en-US" w:eastAsia="zh-CN"/>
          </w:rPr>
          <w:t>association is added to the relevant subcounter per S-NSSAI.</w:t>
        </w:r>
      </w:ins>
    </w:p>
    <w:p>
      <w:pPr>
        <w:pStyle w:val="B1"/>
        <w:rPr>
          <w:lang w:eastAsia="zh-CN"/>
          <w:ins w:id="389" w:author="28.552_CR0251R1_(Rel-16)_5G_SLICE_ePA" w:date="2020-09-22T17:22:00Z"/>
        </w:rPr>
      </w:pPr>
      <w:ins w:id="388" w:author="28.552_CR0251R1_(Rel-16)_5G_SLICE_ePA" w:date="2020-09-22T17:22:00Z">
        <w:r>
          <w:rPr>
            <w:lang w:eastAsia="zh-CN"/>
          </w:rPr>
          <w:t>d)</w:t>
          <w:tab/>
          <w:t>A single integer value</w:t>
        </w:r>
      </w:ins>
    </w:p>
    <w:p>
      <w:pPr>
        <w:pStyle w:val="B1"/>
        <w:rPr>
          <w:i/>
          <w:i/>
          <w:color w:val="000000"/>
          <w:ins w:id="394" w:author="28.552_CR0251R1_(Rel-16)_5G_SLICE_ePA" w:date="2020-09-22T17:22:00Z"/>
        </w:rPr>
      </w:pPr>
      <w:ins w:id="390" w:author="28.552_CR0251R1_(Rel-16)_5G_SLICE_ePA" w:date="2020-09-22T17:22:00Z">
        <w:r>
          <w:rPr>
            <w:lang w:eastAsia="zh-CN"/>
          </w:rPr>
          <w:t>e)</w:t>
          <w:tab/>
        </w:r>
      </w:ins>
      <w:ins w:id="391" w:author="28.552_CR0251R1_(Rel-16)_5G_SLICE_ePA" w:date="2020-09-22T17:22:00Z">
        <w:r>
          <w:rPr/>
          <w:t>PCF.PolicyAmAssocNotifSucc</w:t>
        </w:r>
      </w:ins>
      <w:ins w:id="392" w:author="28.552_CR0251R1_(Rel-16)_5G_SLICE_ePA" w:date="2020-09-22T17:22:00Z">
        <w:r>
          <w:rPr>
            <w:color w:val="000000"/>
          </w:rPr>
          <w:t>.</w:t>
        </w:r>
      </w:ins>
      <w:ins w:id="393" w:author="28.552_CR0251R1_(Rel-16)_5G_SLICE_ePA" w:date="2020-09-22T17:22:00Z">
        <w:r>
          <w:rPr>
            <w:i/>
            <w:color w:val="000000"/>
          </w:rPr>
          <w:t>SNSSAI</w:t>
        </w:r>
      </w:ins>
    </w:p>
    <w:p>
      <w:pPr>
        <w:pStyle w:val="B1"/>
        <w:ind w:left="568" w:hanging="0"/>
        <w:rPr>
          <w:i/>
          <w:i/>
          <w:color w:val="000000"/>
          <w:lang w:eastAsia="zh-CN"/>
          <w:ins w:id="398" w:author="28.552_CR0251R1_(Rel-16)_5G_SLICE_ePA" w:date="2020-09-22T17:22:00Z"/>
        </w:rPr>
      </w:pPr>
      <w:ins w:id="395" w:author="28.552_CR0251R1_(Rel-16)_5G_SLICE_ePA" w:date="2020-09-22T17:22:00Z">
        <w:r>
          <w:rPr>
            <w:color w:val="000000"/>
          </w:rPr>
          <w:t xml:space="preserve">Where </w:t>
        </w:r>
      </w:ins>
      <w:ins w:id="396" w:author="28.552_CR0251R1_(Rel-16)_5G_SLICE_ePA" w:date="2020-09-22T17:22:00Z">
        <w:r>
          <w:rPr>
            <w:i/>
            <w:color w:val="000000"/>
          </w:rPr>
          <w:t>SNSSAI</w:t>
        </w:r>
      </w:ins>
      <w:ins w:id="397" w:author="28.552_CR0251R1_(Rel-16)_5G_SLICE_ePA" w:date="2020-09-22T17:22:00Z">
        <w:r>
          <w:rPr>
            <w:color w:val="000000"/>
          </w:rPr>
          <w:t xml:space="preserve"> identifies the S-NSSAI</w:t>
        </w:r>
      </w:ins>
    </w:p>
    <w:p>
      <w:pPr>
        <w:pStyle w:val="B1"/>
        <w:rPr>
          <w:lang w:eastAsia="zh-CN"/>
          <w:ins w:id="400" w:author="28.552_CR0251R1_(Rel-16)_5G_SLICE_ePA" w:date="2020-09-22T17:22:00Z"/>
        </w:rPr>
      </w:pPr>
      <w:ins w:id="399" w:author="28.552_CR0251R1_(Rel-16)_5G_SLICE_ePA" w:date="2020-09-22T17:22:00Z">
        <w:r>
          <w:rPr/>
          <w:t>f)</w:t>
          <w:tab/>
          <w:t>PCFFunction</w:t>
        </w:r>
      </w:ins>
    </w:p>
    <w:p>
      <w:pPr>
        <w:pStyle w:val="B1"/>
        <w:rPr>
          <w:lang w:eastAsia="zh-CN"/>
          <w:ins w:id="402" w:author="28.552_CR0251R1_(Rel-16)_5G_SLICE_ePA" w:date="2020-09-22T17:22:00Z"/>
        </w:rPr>
      </w:pPr>
      <w:ins w:id="401" w:author="28.552_CR0251R1_(Rel-16)_5G_SLICE_ePA" w:date="2020-09-22T17:22:00Z">
        <w:r>
          <w:rPr>
            <w:lang w:eastAsia="zh-CN"/>
          </w:rPr>
          <w:t>g)</w:t>
          <w:tab/>
          <w:t>Valid for packet switching</w:t>
        </w:r>
      </w:ins>
    </w:p>
    <w:p>
      <w:pPr>
        <w:pStyle w:val="B1"/>
        <w:rPr>
          <w:lang w:eastAsia="zh-CN"/>
          <w:ins w:id="406" w:author="28.552_CR0251R1_(Rel-16)_5G_SLICE_ePA" w:date="2020-09-22T17:22:00Z"/>
        </w:rPr>
      </w:pPr>
      <w:ins w:id="403" w:author="28.552_CR0251R1_(Rel-16)_5G_SLICE_ePA" w:date="2020-09-22T17:22:00Z">
        <w:r>
          <w:rPr>
            <w:lang w:eastAsia="zh-CN"/>
          </w:rPr>
          <w:t>h)</w:t>
          <w:tab/>
        </w:r>
      </w:ins>
      <w:ins w:id="404" w:author="28.552_CR0251R1_(Rel-16)_5G_SLICE_ePA" w:date="2020-09-22T17:22:00Z">
        <w:r>
          <w:rPr>
            <w:lang w:eastAsia="zh-CN"/>
          </w:rPr>
          <w:t>5G</w:t>
        </w:r>
      </w:ins>
      <w:ins w:id="405" w:author="28.552_CR0251R1_(Rel-16)_5G_SLICE_ePA" w:date="2020-09-22T17:22:00Z">
        <w:r>
          <w:rPr>
            <w:lang w:eastAsia="zh-CN"/>
          </w:rPr>
          <w:t>S</w:t>
        </w:r>
      </w:ins>
    </w:p>
    <w:p>
      <w:pPr>
        <w:pStyle w:val="B1"/>
        <w:rPr>
          <w:lang w:val="en-US" w:eastAsia="zh-CN"/>
        </w:rPr>
      </w:pPr>
      <w:r>
        <w:rPr>
          <w:lang w:val="en-US" w:eastAsia="zh-CN"/>
        </w:rPr>
      </w:r>
    </w:p>
    <w:p>
      <w:pPr>
        <w:pStyle w:val="Heading3"/>
        <w:rPr/>
      </w:pPr>
      <w:bookmarkStart w:id="447" w:name="__RefHeading___Toc51690180"/>
      <w:r>
        <w:rPr/>
        <w:t>5.5.</w:t>
      </w:r>
      <w:r>
        <w:rPr>
          <w:lang w:eastAsia="zh-CN"/>
        </w:rPr>
        <w:t>2</w:t>
      </w:r>
      <w:r>
        <w:rPr/>
        <w:tab/>
      </w:r>
      <w:r>
        <w:rPr>
          <w:color w:val="000000"/>
        </w:rPr>
        <w:t>SM policy association</w:t>
      </w:r>
      <w:r>
        <w:rPr/>
        <w:t xml:space="preserve"> </w:t>
      </w:r>
      <w:r>
        <w:rPr/>
        <w:t>related</w:t>
      </w:r>
      <w:r>
        <w:rPr/>
        <w:t xml:space="preserve"> measurement</w:t>
      </w:r>
      <w:r>
        <w:rPr/>
        <w:t>s</w:t>
      </w:r>
      <w:bookmarkEnd w:id="447"/>
      <w:r>
        <w:rPr/>
        <w:t xml:space="preserve"> </w:t>
      </w:r>
    </w:p>
    <w:p>
      <w:pPr>
        <w:pStyle w:val="Heading4"/>
        <w:ind w:left="1418" w:hanging="1418"/>
        <w:rPr/>
      </w:pPr>
      <w:bookmarkStart w:id="448" w:name="__RefHeading___Toc51690181"/>
      <w:bookmarkEnd w:id="448"/>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9" w:name="__RefHeading___Toc51690182"/>
      <w:bookmarkEnd w:id="449"/>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ins w:id="407" w:author="28.552_CR0252_(Rel-16)_5G_SLICE_ePA" w:date="2020-09-22T17:35:00Z"/>
        </w:rPr>
      </w:pPr>
      <w:r>
        <w:rPr>
          <w:lang w:eastAsia="zh-CN"/>
        </w:rPr>
        <w:t xml:space="preserve">i) </w:t>
        <w:tab/>
        <w:t>On</w:t>
      </w:r>
      <w:r>
        <w:rPr>
          <w:lang w:eastAsia="zh-CN"/>
        </w:rPr>
        <w:t>e usage of this performance measurements is for performance assurance.</w:t>
      </w:r>
    </w:p>
    <w:p>
      <w:pPr>
        <w:pStyle w:val="Heading4"/>
        <w:ind w:left="1418" w:hanging="1418"/>
        <w:rPr>
          <w:lang w:eastAsia="zh-CN"/>
          <w:ins w:id="415" w:author="28.552_CR0252_(Rel-16)_5G_SLICE_ePA" w:date="2020-09-22T17:35:00Z"/>
        </w:rPr>
      </w:pPr>
      <w:ins w:id="408" w:author="28.552_CR0252_(Rel-16)_5G_SLICE_ePA" w:date="2020-09-22T17:35:00Z">
        <w:bookmarkStart w:id="450" w:name="__RefHeading___Toc51690183"/>
        <w:bookmarkEnd w:id="450"/>
        <w:r>
          <w:rPr>
            <w:lang w:eastAsia="zh-CN"/>
          </w:rPr>
          <w:t>5</w:t>
        </w:r>
      </w:ins>
      <w:ins w:id="409" w:author="28.552_CR0252_(Rel-16)_5G_SLICE_ePA" w:date="2020-09-22T17:35:00Z">
        <w:r>
          <w:rPr>
            <w:lang w:eastAsia="zh-CN"/>
          </w:rPr>
          <w:t>.5.2.3</w:t>
          <w:tab/>
        </w:r>
      </w:ins>
      <w:ins w:id="410" w:author="28.552_CR0252_(Rel-16)_5G_SLICE_ePA" w:date="2020-09-22T17:35:00Z">
        <w:r>
          <w:rPr/>
          <w:t xml:space="preserve">Number of </w:t>
        </w:r>
      </w:ins>
      <w:ins w:id="411" w:author="28.552_CR0252_(Rel-16)_5G_SLICE_ePA" w:date="2020-09-22T17:35:00Z">
        <w:r>
          <w:rPr>
            <w:lang w:eastAsia="zh-CN"/>
          </w:rPr>
          <w:t>S</w:t>
        </w:r>
      </w:ins>
      <w:ins w:id="412" w:author="28.552_CR0252_(Rel-16)_5G_SLICE_ePA" w:date="2020-09-22T17:35:00Z">
        <w:r>
          <w:rPr/>
          <w:t xml:space="preserve">M policy association </w:t>
        </w:r>
      </w:ins>
      <w:ins w:id="413" w:author="28.552_CR0252_(Rel-16)_5G_SLICE_ePA" w:date="2020-09-22T17:35:00Z">
        <w:r>
          <w:rPr>
            <w:lang w:eastAsia="zh-CN"/>
          </w:rPr>
          <w:t>update</w:t>
        </w:r>
      </w:ins>
      <w:ins w:id="414" w:author="28.552_CR0252_(Rel-16)_5G_SLICE_ePA" w:date="2020-09-22T17:35:00Z">
        <w:r>
          <w:rPr/>
          <w:t xml:space="preserve"> requests</w:t>
        </w:r>
      </w:ins>
    </w:p>
    <w:p>
      <w:pPr>
        <w:pStyle w:val="B1"/>
        <w:rPr>
          <w:lang w:eastAsia="zh-CN"/>
          <w:ins w:id="421" w:author="28.552_CR0252_(Rel-16)_5G_SLICE_ePA" w:date="2020-09-22T17:35:00Z"/>
        </w:rPr>
      </w:pPr>
      <w:ins w:id="416" w:author="28.552_CR0252_(Rel-16)_5G_SLICE_ePA" w:date="2020-09-22T17:35:00Z">
        <w:r>
          <w:rPr>
            <w:lang w:eastAsia="zh-CN"/>
          </w:rPr>
          <w:t>a)</w:t>
          <w:tab/>
          <w:t xml:space="preserve">This measurement provides the number of </w:t>
        </w:r>
      </w:ins>
      <w:ins w:id="417" w:author="28.552_CR0252_(Rel-16)_5G_SLICE_ePA" w:date="2020-09-22T17:35:00Z">
        <w:r>
          <w:rPr>
            <w:lang w:eastAsia="zh-CN"/>
          </w:rPr>
          <w:t>S</w:t>
        </w:r>
      </w:ins>
      <w:ins w:id="418" w:author="28.552_CR0252_(Rel-16)_5G_SLICE_ePA" w:date="2020-09-22T17:35:00Z">
        <w:r>
          <w:rPr>
            <w:lang w:eastAsia="zh-CN"/>
          </w:rPr>
          <w:t xml:space="preserve">M policy association update requests PCF received from </w:t>
        </w:r>
      </w:ins>
      <w:ins w:id="419" w:author="28.552_CR0252_(Rel-16)_5G_SLICE_ePA" w:date="2020-09-22T17:35:00Z">
        <w:r>
          <w:rPr>
            <w:lang w:eastAsia="zh-CN"/>
          </w:rPr>
          <w:t>S</w:t>
        </w:r>
      </w:ins>
      <w:ins w:id="420" w:author="28.552_CR0252_(Rel-16)_5G_SLICE_ePA" w:date="2020-09-22T17:35:00Z">
        <w:r>
          <w:rPr>
            <w:lang w:eastAsia="zh-CN"/>
          </w:rPr>
          <w:t>MF.</w:t>
        </w:r>
      </w:ins>
    </w:p>
    <w:p>
      <w:pPr>
        <w:pStyle w:val="B1"/>
        <w:rPr>
          <w:lang w:eastAsia="zh-CN"/>
          <w:ins w:id="423" w:author="28.552_CR0252_(Rel-16)_5G_SLICE_ePA" w:date="2020-09-22T17:35:00Z"/>
        </w:rPr>
      </w:pPr>
      <w:ins w:id="422" w:author="28.552_CR0252_(Rel-16)_5G_SLICE_ePA" w:date="2020-09-22T17:35:00Z">
        <w:r>
          <w:rPr>
            <w:lang w:eastAsia="zh-CN"/>
          </w:rPr>
          <w:t>b)</w:t>
          <w:tab/>
          <w:t>CC</w:t>
        </w:r>
      </w:ins>
    </w:p>
    <w:p>
      <w:pPr>
        <w:pStyle w:val="B1"/>
        <w:rPr>
          <w:ins w:id="438" w:author="28.552_CR0252_(Rel-16)_5G_SLICE_ePA" w:date="2020-09-22T17:35:00Z"/>
        </w:rPr>
      </w:pPr>
      <w:ins w:id="424" w:author="28.552_CR0252_(Rel-16)_5G_SLICE_ePA" w:date="2020-09-22T17:35:00Z">
        <w:r>
          <w:rPr>
            <w:lang w:eastAsia="zh-CN"/>
          </w:rPr>
          <w:t>c)</w:t>
          <w:tab/>
          <w:t xml:space="preserve">PCF receives the update (post) operation sent by </w:t>
        </w:r>
      </w:ins>
      <w:ins w:id="425" w:author="28.552_CR0252_(Rel-16)_5G_SLICE_ePA" w:date="2020-09-22T17:35:00Z">
        <w:r>
          <w:rPr>
            <w:lang w:eastAsia="zh-CN"/>
          </w:rPr>
          <w:t>S</w:t>
        </w:r>
      </w:ins>
      <w:ins w:id="426" w:author="28.552_CR0252_(Rel-16)_5G_SLICE_ePA" w:date="2020-09-22T17:35:00Z">
        <w:r>
          <w:rPr>
            <w:lang w:eastAsia="zh-CN"/>
          </w:rPr>
          <w:t>MF for the "</w:t>
        </w:r>
      </w:ins>
      <w:ins w:id="427" w:author="28.552_CR0252_(Rel-16)_5G_SLICE_ePA" w:date="2020-09-22T17:35:00Z">
        <w:r>
          <w:rPr/>
          <w:t xml:space="preserve"> sm-policies/{smPolicyId}/update</w:t>
        </w:r>
      </w:ins>
      <w:ins w:id="428" w:author="28.552_CR0252_(Rel-16)_5G_SLICE_ePA" w:date="2020-09-22T17:35:00Z">
        <w:r>
          <w:rPr>
            <w:lang w:eastAsia="zh-CN"/>
          </w:rPr>
          <w:t xml:space="preserve"> " resource URL</w:t>
        </w:r>
      </w:ins>
      <w:ins w:id="429" w:author="28.552_CR0252_(Rel-16)_5G_SLICE_ePA" w:date="2020-09-22T17:35:00Z">
        <w:r>
          <w:rPr>
            <w:lang w:val="en-US" w:eastAsia="zh-CN"/>
          </w:rPr>
          <w:t xml:space="preserve"> </w:t>
        </w:r>
      </w:ins>
      <w:ins w:id="430" w:author="28.552_CR0252_(Rel-16)_5G_SLICE_ePA" w:date="2020-09-22T17:35:00Z">
        <w:r>
          <w:rPr>
            <w:lang w:eastAsia="zh-CN"/>
          </w:rPr>
          <w:t xml:space="preserve">(see </w:t>
        </w:r>
      </w:ins>
      <w:ins w:id="431" w:author="28.552_CR0252_(Rel-16)_5G_SLICE_ePA" w:date="2020-09-22T17:35:00Z">
        <w:r>
          <w:rPr/>
          <w:t>clause 4.2 in 3GPP TS 29.512[</w:t>
        </w:r>
      </w:ins>
      <w:ins w:id="432" w:author="28.552_CR0252_(Rel-16)_5G_SLICE_ePA" w:date="2020-09-22T17:37:00Z">
        <w:r>
          <w:rPr/>
          <w:t>40</w:t>
        </w:r>
      </w:ins>
      <w:ins w:id="433" w:author="28.552_CR0252_(Rel-16)_5G_SLICE_ePA" w:date="2020-09-22T17:35:00Z">
        <w:r>
          <w:rPr/>
          <w:t>]</w:t>
        </w:r>
      </w:ins>
      <w:ins w:id="434" w:author="28.552_CR0252_(Rel-16)_5G_SLICE_ePA" w:date="2020-09-22T17:35:00Z">
        <w:r>
          <w:rPr>
            <w:lang w:eastAsia="zh-CN"/>
          </w:rPr>
          <w:t>)</w:t>
        </w:r>
      </w:ins>
      <w:ins w:id="435" w:author="28.552_CR0252_(Rel-16)_5G_SLICE_ePA" w:date="2020-09-22T17:35:00Z">
        <w:r>
          <w:rPr>
            <w:lang w:eastAsia="zh-CN"/>
          </w:rPr>
          <w:t>.</w:t>
        </w:r>
      </w:ins>
      <w:ins w:id="436" w:author="28.552_CR0252_(Rel-16)_5G_SLICE_ePA" w:date="2020-09-22T17:35:00Z">
        <w:r>
          <w:rPr>
            <w:lang w:eastAsia="zh-CN"/>
          </w:rPr>
          <w:t xml:space="preserve"> </w:t>
        </w:r>
      </w:ins>
      <w:ins w:id="437" w:author="28.552_CR0252_(Rel-16)_5G_SLICE_ePA" w:date="2020-09-22T17:35:00Z">
        <w:r>
          <w:rPr>
            <w:rFonts w:eastAsia="Times New Roman"/>
            <w:sz w:val="21"/>
            <w:szCs w:val="22"/>
            <w:lang w:val="en-US" w:eastAsia="zh-CN"/>
          </w:rPr>
          <w:t>Each association update request is added to the relevant subcounter per S-NSSAI.</w:t>
        </w:r>
      </w:ins>
    </w:p>
    <w:p>
      <w:pPr>
        <w:pStyle w:val="B1"/>
        <w:rPr>
          <w:lang w:eastAsia="zh-CN"/>
          <w:ins w:id="440" w:author="28.552_CR0252_(Rel-16)_5G_SLICE_ePA" w:date="2020-09-22T17:35:00Z"/>
        </w:rPr>
      </w:pPr>
      <w:ins w:id="439" w:author="28.552_CR0252_(Rel-16)_5G_SLICE_ePA" w:date="2020-09-22T17:35:00Z">
        <w:r>
          <w:rPr>
            <w:lang w:eastAsia="zh-CN"/>
          </w:rPr>
          <w:t>d)</w:t>
          <w:tab/>
          <w:t>A single integer value</w:t>
        </w:r>
      </w:ins>
    </w:p>
    <w:p>
      <w:pPr>
        <w:pStyle w:val="B1"/>
        <w:rPr>
          <w:i/>
          <w:i/>
          <w:color w:val="000000"/>
          <w:ins w:id="445" w:author="28.552_CR0252_(Rel-16)_5G_SLICE_ePA" w:date="2020-09-22T17:35:00Z"/>
        </w:rPr>
      </w:pPr>
      <w:ins w:id="441" w:author="28.552_CR0252_(Rel-16)_5G_SLICE_ePA" w:date="2020-09-22T17:35:00Z">
        <w:r>
          <w:rPr>
            <w:lang w:eastAsia="zh-CN"/>
          </w:rPr>
          <w:t>e)</w:t>
          <w:tab/>
        </w:r>
      </w:ins>
      <w:ins w:id="442" w:author="28.552_CR0252_(Rel-16)_5G_SLICE_ePA" w:date="2020-09-22T17:35:00Z">
        <w:r>
          <w:rPr/>
          <w:t>PCF.PolicySmAssocUpdateReq</w:t>
        </w:r>
      </w:ins>
      <w:ins w:id="443" w:author="28.552_CR0252_(Rel-16)_5G_SLICE_ePA" w:date="2020-09-22T17:35:00Z">
        <w:r>
          <w:rPr>
            <w:color w:val="000000"/>
          </w:rPr>
          <w:t>.</w:t>
        </w:r>
      </w:ins>
      <w:ins w:id="444" w:author="28.552_CR0252_(Rel-16)_5G_SLICE_ePA" w:date="2020-09-22T17:35:00Z">
        <w:r>
          <w:rPr>
            <w:i/>
            <w:color w:val="000000"/>
          </w:rPr>
          <w:t>SNSSAI</w:t>
        </w:r>
      </w:ins>
    </w:p>
    <w:p>
      <w:pPr>
        <w:pStyle w:val="B1"/>
        <w:ind w:left="568" w:hanging="0"/>
        <w:rPr>
          <w:i/>
          <w:i/>
          <w:color w:val="000000"/>
          <w:lang w:eastAsia="zh-CN"/>
          <w:ins w:id="449" w:author="28.552_CR0252_(Rel-16)_5G_SLICE_ePA" w:date="2020-09-22T17:35:00Z"/>
        </w:rPr>
      </w:pPr>
      <w:ins w:id="446" w:author="28.552_CR0252_(Rel-16)_5G_SLICE_ePA" w:date="2020-09-22T17:35:00Z">
        <w:r>
          <w:rPr>
            <w:color w:val="000000"/>
          </w:rPr>
          <w:t xml:space="preserve">Where </w:t>
        </w:r>
      </w:ins>
      <w:ins w:id="447" w:author="28.552_CR0252_(Rel-16)_5G_SLICE_ePA" w:date="2020-09-22T17:35:00Z">
        <w:r>
          <w:rPr>
            <w:i/>
            <w:color w:val="000000"/>
          </w:rPr>
          <w:t>SNSSAI</w:t>
        </w:r>
      </w:ins>
      <w:ins w:id="448" w:author="28.552_CR0252_(Rel-16)_5G_SLICE_ePA" w:date="2020-09-22T17:35:00Z">
        <w:r>
          <w:rPr>
            <w:color w:val="000000"/>
          </w:rPr>
          <w:t xml:space="preserve"> identifies the S-NSSAI</w:t>
        </w:r>
      </w:ins>
    </w:p>
    <w:p>
      <w:pPr>
        <w:pStyle w:val="B1"/>
        <w:rPr>
          <w:lang w:eastAsia="zh-CN"/>
          <w:ins w:id="451" w:author="28.552_CR0252_(Rel-16)_5G_SLICE_ePA" w:date="2020-09-22T17:35:00Z"/>
        </w:rPr>
      </w:pPr>
      <w:ins w:id="450" w:author="28.552_CR0252_(Rel-16)_5G_SLICE_ePA" w:date="2020-09-22T17:35:00Z">
        <w:r>
          <w:rPr/>
          <w:t>f)</w:t>
          <w:tab/>
          <w:t>PCFFunction</w:t>
        </w:r>
      </w:ins>
    </w:p>
    <w:p>
      <w:pPr>
        <w:pStyle w:val="B1"/>
        <w:rPr>
          <w:lang w:eastAsia="zh-CN"/>
          <w:ins w:id="453" w:author="28.552_CR0252_(Rel-16)_5G_SLICE_ePA" w:date="2020-09-22T17:35:00Z"/>
        </w:rPr>
      </w:pPr>
      <w:ins w:id="452" w:author="28.552_CR0252_(Rel-16)_5G_SLICE_ePA" w:date="2020-09-22T17:35:00Z">
        <w:r>
          <w:rPr>
            <w:lang w:eastAsia="zh-CN"/>
          </w:rPr>
          <w:t>g)</w:t>
          <w:tab/>
          <w:t>Valid for packet switching</w:t>
        </w:r>
      </w:ins>
    </w:p>
    <w:p>
      <w:pPr>
        <w:pStyle w:val="B1"/>
        <w:rPr>
          <w:ins w:id="457" w:author="28.552_CR0252_(Rel-16)_5G_SLICE_ePA" w:date="2020-09-22T17:35:00Z"/>
        </w:rPr>
      </w:pPr>
      <w:ins w:id="454" w:author="28.552_CR0252_(Rel-16)_5G_SLICE_ePA" w:date="2020-09-22T17:35:00Z">
        <w:r>
          <w:rPr>
            <w:lang w:eastAsia="zh-CN"/>
          </w:rPr>
          <w:t>h)</w:t>
          <w:tab/>
        </w:r>
      </w:ins>
      <w:ins w:id="455" w:author="28.552_CR0252_(Rel-16)_5G_SLICE_ePA" w:date="2020-09-22T17:35:00Z">
        <w:r>
          <w:rPr>
            <w:lang w:eastAsia="zh-CN"/>
          </w:rPr>
          <w:t>5G</w:t>
        </w:r>
      </w:ins>
      <w:ins w:id="456" w:author="28.552_CR0252_(Rel-16)_5G_SLICE_ePA" w:date="2020-09-22T17:35:00Z">
        <w:r>
          <w:rPr>
            <w:lang w:eastAsia="zh-CN"/>
          </w:rPr>
          <w:t>S</w:t>
        </w:r>
      </w:ins>
    </w:p>
    <w:p>
      <w:pPr>
        <w:pStyle w:val="Heading4"/>
        <w:ind w:left="1418" w:hanging="1418"/>
        <w:rPr>
          <w:lang w:eastAsia="zh-CN"/>
          <w:ins w:id="464" w:author="28.552_CR0252_(Rel-16)_5G_SLICE_ePA" w:date="2020-09-22T17:35:00Z"/>
        </w:rPr>
      </w:pPr>
      <w:ins w:id="458" w:author="28.552_CR0252_(Rel-16)_5G_SLICE_ePA" w:date="2020-09-22T17:35:00Z">
        <w:bookmarkStart w:id="451" w:name="__RefHeading___Toc51690184"/>
        <w:bookmarkEnd w:id="451"/>
        <w:r>
          <w:rPr>
            <w:lang w:eastAsia="zh-CN"/>
          </w:rPr>
          <w:t>5</w:t>
        </w:r>
      </w:ins>
      <w:ins w:id="459" w:author="28.552_CR0252_(Rel-16)_5G_SLICE_ePA" w:date="2020-09-22T17:35:00Z">
        <w:r>
          <w:rPr>
            <w:lang w:eastAsia="zh-CN"/>
          </w:rPr>
          <w:t>.5.2.4</w:t>
          <w:tab/>
        </w:r>
      </w:ins>
      <w:ins w:id="460" w:author="28.552_CR0252_(Rel-16)_5G_SLICE_ePA" w:date="2020-09-22T17:35:00Z">
        <w:r>
          <w:rPr/>
          <w:t xml:space="preserve">Number of successful </w:t>
        </w:r>
      </w:ins>
      <w:ins w:id="461" w:author="28.552_CR0252_(Rel-16)_5G_SLICE_ePA" w:date="2020-09-22T17:35:00Z">
        <w:r>
          <w:rPr>
            <w:lang w:eastAsia="zh-CN"/>
          </w:rPr>
          <w:t>S</w:t>
        </w:r>
      </w:ins>
      <w:ins w:id="462" w:author="28.552_CR0252_(Rel-16)_5G_SLICE_ePA" w:date="2020-09-22T17:35:00Z">
        <w:r>
          <w:rPr/>
          <w:t xml:space="preserve">M policy association </w:t>
        </w:r>
      </w:ins>
      <w:ins w:id="463" w:author="28.552_CR0252_(Rel-16)_5G_SLICE_ePA" w:date="2020-09-22T17:35:00Z">
        <w:r>
          <w:rPr>
            <w:lang w:eastAsia="zh-CN"/>
          </w:rPr>
          <w:t>updates</w:t>
        </w:r>
      </w:ins>
    </w:p>
    <w:p>
      <w:pPr>
        <w:pStyle w:val="B1"/>
        <w:rPr>
          <w:lang w:eastAsia="zh-CN"/>
          <w:ins w:id="468" w:author="28.552_CR0252_(Rel-16)_5G_SLICE_ePA" w:date="2020-09-22T17:35:00Z"/>
        </w:rPr>
      </w:pPr>
      <w:ins w:id="465" w:author="28.552_CR0252_(Rel-16)_5G_SLICE_ePA" w:date="2020-09-22T17:35:00Z">
        <w:r>
          <w:rPr>
            <w:lang w:eastAsia="zh-CN"/>
          </w:rPr>
          <w:t>a)</w:t>
          <w:tab/>
          <w:t xml:space="preserve">This measurement provides the number of successful update of </w:t>
        </w:r>
      </w:ins>
      <w:ins w:id="466" w:author="28.552_CR0252_(Rel-16)_5G_SLICE_ePA" w:date="2020-09-22T17:35:00Z">
        <w:r>
          <w:rPr>
            <w:lang w:eastAsia="zh-CN"/>
          </w:rPr>
          <w:t>S</w:t>
        </w:r>
      </w:ins>
      <w:ins w:id="467" w:author="28.552_CR0252_(Rel-16)_5G_SLICE_ePA" w:date="2020-09-22T17:35:00Z">
        <w:r>
          <w:rPr>
            <w:lang w:eastAsia="zh-CN"/>
          </w:rPr>
          <w:t>M policy association on PCF.</w:t>
        </w:r>
      </w:ins>
    </w:p>
    <w:p>
      <w:pPr>
        <w:pStyle w:val="B1"/>
        <w:rPr>
          <w:lang w:eastAsia="zh-CN"/>
          <w:ins w:id="470" w:author="28.552_CR0252_(Rel-16)_5G_SLICE_ePA" w:date="2020-09-22T17:35:00Z"/>
        </w:rPr>
      </w:pPr>
      <w:ins w:id="469" w:author="28.552_CR0252_(Rel-16)_5G_SLICE_ePA" w:date="2020-09-22T17:35:00Z">
        <w:r>
          <w:rPr>
            <w:lang w:eastAsia="zh-CN"/>
          </w:rPr>
          <w:t>b)</w:t>
          <w:tab/>
          <w:t>CC</w:t>
        </w:r>
      </w:ins>
    </w:p>
    <w:p>
      <w:pPr>
        <w:pStyle w:val="B1"/>
        <w:rPr>
          <w:ins w:id="484" w:author="28.552_CR0252_(Rel-16)_5G_SLICE_ePA" w:date="2020-09-22T17:35:00Z"/>
        </w:rPr>
      </w:pPr>
      <w:ins w:id="471" w:author="28.552_CR0252_(Rel-16)_5G_SLICE_ePA" w:date="2020-09-22T17:35:00Z">
        <w:r>
          <w:rPr>
            <w:lang w:eastAsia="zh-CN"/>
          </w:rPr>
          <w:t>c)</w:t>
          <w:tab/>
          <w:t>PCF returns "200 OK" response message</w:t>
        </w:r>
      </w:ins>
      <w:ins w:id="472" w:author="28.552_CR0252_(Rel-16)_5G_SLICE_ePA" w:date="2020-09-22T17:35:00Z">
        <w:r>
          <w:rPr>
            <w:lang w:val="en-US" w:eastAsia="zh-CN"/>
          </w:rPr>
          <w:t xml:space="preserve"> </w:t>
        </w:r>
      </w:ins>
      <w:ins w:id="473" w:author="28.552_CR0252_(Rel-16)_5G_SLICE_ePA" w:date="2020-09-22T17:35:00Z">
        <w:r>
          <w:rPr>
            <w:lang w:eastAsia="zh-CN"/>
          </w:rPr>
          <w:t xml:space="preserve">(see </w:t>
        </w:r>
      </w:ins>
      <w:ins w:id="474" w:author="28.552_CR0252_(Rel-16)_5G_SLICE_ePA" w:date="2020-09-22T17:35:00Z">
        <w:r>
          <w:rPr/>
          <w:t>clause 4.2 in 3GPP TS 29.512[</w:t>
        </w:r>
      </w:ins>
      <w:ins w:id="475" w:author="28.552_CR0252_(Rel-16)_5G_SLICE_ePA" w:date="2020-09-22T17:37:00Z">
        <w:r>
          <w:rPr/>
          <w:t>40</w:t>
        </w:r>
      </w:ins>
      <w:ins w:id="476" w:author="28.552_CR0252_(Rel-16)_5G_SLICE_ePA" w:date="2020-09-22T17:35:00Z">
        <w:r>
          <w:rPr/>
          <w:t>]</w:t>
        </w:r>
      </w:ins>
      <w:ins w:id="477" w:author="28.552_CR0252_(Rel-16)_5G_SLICE_ePA" w:date="2020-09-22T17:35:00Z">
        <w:r>
          <w:rPr>
            <w:lang w:eastAsia="zh-CN"/>
          </w:rPr>
          <w:t>)</w:t>
        </w:r>
      </w:ins>
      <w:ins w:id="478" w:author="28.552_CR0252_(Rel-16)_5G_SLICE_ePA" w:date="2020-09-22T17:35:00Z">
        <w:r>
          <w:rPr>
            <w:lang w:val="en-US" w:eastAsia="zh-CN"/>
          </w:rPr>
          <w:t>.</w:t>
        </w:r>
      </w:ins>
      <w:ins w:id="479" w:author="28.552_CR0252_(Rel-16)_5G_SLICE_ePA" w:date="2020-09-22T17:35:00Z">
        <w:r>
          <w:rPr>
            <w:lang w:eastAsia="zh-CN"/>
          </w:rPr>
          <w:t xml:space="preserve"> </w:t>
        </w:r>
      </w:ins>
      <w:ins w:id="480" w:author="28.552_CR0252_(Rel-16)_5G_SLICE_ePA" w:date="2020-09-22T17:35:00Z">
        <w:r>
          <w:rPr>
            <w:rFonts w:eastAsia="Times New Roman"/>
            <w:sz w:val="21"/>
            <w:szCs w:val="22"/>
            <w:lang w:val="en-US" w:eastAsia="zh-CN"/>
          </w:rPr>
          <w:t xml:space="preserve">Each </w:t>
        </w:r>
      </w:ins>
      <w:ins w:id="481" w:author="28.552_CR0252_(Rel-16)_5G_SLICE_ePA" w:date="2020-09-22T17:35:00Z">
        <w:r>
          <w:rPr/>
          <w:t>successful</w:t>
        </w:r>
      </w:ins>
      <w:ins w:id="482" w:author="28.552_CR0252_(Rel-16)_5G_SLICE_ePA" w:date="2020-09-22T17:35:00Z">
        <w:r>
          <w:rPr>
            <w:lang w:val="en-US" w:eastAsia="zh-CN"/>
          </w:rPr>
          <w:t xml:space="preserve"> </w:t>
        </w:r>
      </w:ins>
      <w:ins w:id="483" w:author="28.552_CR0252_(Rel-16)_5G_SLICE_ePA" w:date="2020-09-22T17:35:00Z">
        <w:r>
          <w:rPr>
            <w:rFonts w:eastAsia="Times New Roman"/>
            <w:sz w:val="21"/>
            <w:szCs w:val="22"/>
            <w:lang w:val="en-US" w:eastAsia="zh-CN"/>
          </w:rPr>
          <w:t>association is added to the relevant subcounter per S-NSSAI.</w:t>
        </w:r>
      </w:ins>
    </w:p>
    <w:p>
      <w:pPr>
        <w:pStyle w:val="B1"/>
        <w:rPr>
          <w:lang w:eastAsia="zh-CN"/>
          <w:ins w:id="486" w:author="28.552_CR0252_(Rel-16)_5G_SLICE_ePA" w:date="2020-09-22T17:35:00Z"/>
        </w:rPr>
      </w:pPr>
      <w:ins w:id="485" w:author="28.552_CR0252_(Rel-16)_5G_SLICE_ePA" w:date="2020-09-22T17:35:00Z">
        <w:r>
          <w:rPr>
            <w:lang w:eastAsia="zh-CN"/>
          </w:rPr>
          <w:t>d)</w:t>
          <w:tab/>
          <w:t>A single integer value</w:t>
        </w:r>
      </w:ins>
    </w:p>
    <w:p>
      <w:pPr>
        <w:pStyle w:val="B1"/>
        <w:rPr>
          <w:i/>
          <w:i/>
          <w:color w:val="000000"/>
          <w:ins w:id="491" w:author="28.552_CR0252_(Rel-16)_5G_SLICE_ePA" w:date="2020-09-22T17:35:00Z"/>
        </w:rPr>
      </w:pPr>
      <w:ins w:id="487" w:author="28.552_CR0252_(Rel-16)_5G_SLICE_ePA" w:date="2020-09-22T17:35:00Z">
        <w:r>
          <w:rPr>
            <w:lang w:eastAsia="zh-CN"/>
          </w:rPr>
          <w:t>e)</w:t>
          <w:tab/>
        </w:r>
      </w:ins>
      <w:ins w:id="488" w:author="28.552_CR0252_(Rel-16)_5G_SLICE_ePA" w:date="2020-09-22T17:35:00Z">
        <w:r>
          <w:rPr/>
          <w:t>PCF.PolicySmAssocUpdateSucc</w:t>
        </w:r>
      </w:ins>
      <w:ins w:id="489" w:author="28.552_CR0252_(Rel-16)_5G_SLICE_ePA" w:date="2020-09-22T17:35:00Z">
        <w:r>
          <w:rPr>
            <w:color w:val="000000"/>
          </w:rPr>
          <w:t>.</w:t>
        </w:r>
      </w:ins>
      <w:ins w:id="490" w:author="28.552_CR0252_(Rel-16)_5G_SLICE_ePA" w:date="2020-09-22T17:35:00Z">
        <w:r>
          <w:rPr>
            <w:i/>
            <w:color w:val="000000"/>
          </w:rPr>
          <w:t>SNSSAI</w:t>
        </w:r>
      </w:ins>
    </w:p>
    <w:p>
      <w:pPr>
        <w:pStyle w:val="B1"/>
        <w:ind w:left="568" w:hanging="0"/>
        <w:rPr>
          <w:i/>
          <w:i/>
          <w:color w:val="000000"/>
          <w:lang w:eastAsia="zh-CN"/>
          <w:ins w:id="495" w:author="28.552_CR0252_(Rel-16)_5G_SLICE_ePA" w:date="2020-09-22T17:35:00Z"/>
        </w:rPr>
      </w:pPr>
      <w:ins w:id="492" w:author="28.552_CR0252_(Rel-16)_5G_SLICE_ePA" w:date="2020-09-22T17:35:00Z">
        <w:r>
          <w:rPr>
            <w:color w:val="000000"/>
          </w:rPr>
          <w:t xml:space="preserve">Where </w:t>
        </w:r>
      </w:ins>
      <w:ins w:id="493" w:author="28.552_CR0252_(Rel-16)_5G_SLICE_ePA" w:date="2020-09-22T17:35:00Z">
        <w:r>
          <w:rPr>
            <w:i/>
            <w:color w:val="000000"/>
          </w:rPr>
          <w:t>SNSSAI</w:t>
        </w:r>
      </w:ins>
      <w:ins w:id="494" w:author="28.552_CR0252_(Rel-16)_5G_SLICE_ePA" w:date="2020-09-22T17:35:00Z">
        <w:r>
          <w:rPr>
            <w:color w:val="000000"/>
          </w:rPr>
          <w:t xml:space="preserve"> identifies the S-NSSAI</w:t>
        </w:r>
      </w:ins>
    </w:p>
    <w:p>
      <w:pPr>
        <w:pStyle w:val="B1"/>
        <w:rPr>
          <w:lang w:eastAsia="zh-CN"/>
          <w:ins w:id="497" w:author="28.552_CR0252_(Rel-16)_5G_SLICE_ePA" w:date="2020-09-22T17:35:00Z"/>
        </w:rPr>
      </w:pPr>
      <w:ins w:id="496" w:author="28.552_CR0252_(Rel-16)_5G_SLICE_ePA" w:date="2020-09-22T17:35:00Z">
        <w:r>
          <w:rPr/>
          <w:t>f)</w:t>
          <w:tab/>
          <w:t>PCFFunction</w:t>
        </w:r>
      </w:ins>
    </w:p>
    <w:p>
      <w:pPr>
        <w:pStyle w:val="B1"/>
        <w:rPr>
          <w:lang w:eastAsia="zh-CN"/>
          <w:ins w:id="499" w:author="28.552_CR0252_(Rel-16)_5G_SLICE_ePA" w:date="2020-09-22T17:35:00Z"/>
        </w:rPr>
      </w:pPr>
      <w:ins w:id="498" w:author="28.552_CR0252_(Rel-16)_5G_SLICE_ePA" w:date="2020-09-22T17:35:00Z">
        <w:r>
          <w:rPr>
            <w:lang w:eastAsia="zh-CN"/>
          </w:rPr>
          <w:t>g)</w:t>
          <w:tab/>
          <w:t>Valid for packet switching</w:t>
        </w:r>
      </w:ins>
    </w:p>
    <w:p>
      <w:pPr>
        <w:pStyle w:val="B1"/>
        <w:rPr>
          <w:lang w:eastAsia="zh-CN"/>
          <w:ins w:id="503" w:author="28.552_CR0252_(Rel-16)_5G_SLICE_ePA" w:date="2020-09-22T17:35:00Z"/>
        </w:rPr>
      </w:pPr>
      <w:ins w:id="500" w:author="28.552_CR0252_(Rel-16)_5G_SLICE_ePA" w:date="2020-09-22T17:35:00Z">
        <w:r>
          <w:rPr>
            <w:lang w:eastAsia="zh-CN"/>
          </w:rPr>
          <w:t>h)</w:t>
          <w:tab/>
        </w:r>
      </w:ins>
      <w:ins w:id="501" w:author="28.552_CR0252_(Rel-16)_5G_SLICE_ePA" w:date="2020-09-22T17:35:00Z">
        <w:r>
          <w:rPr>
            <w:lang w:eastAsia="zh-CN"/>
          </w:rPr>
          <w:t>5G</w:t>
        </w:r>
      </w:ins>
      <w:ins w:id="502" w:author="28.552_CR0252_(Rel-16)_5G_SLICE_ePA" w:date="2020-09-22T17:35:00Z">
        <w:r>
          <w:rPr>
            <w:lang w:eastAsia="zh-CN"/>
          </w:rPr>
          <w:t>S</w:t>
        </w:r>
      </w:ins>
    </w:p>
    <w:p>
      <w:pPr>
        <w:pStyle w:val="Heading4"/>
        <w:ind w:left="1418" w:hanging="1418"/>
        <w:rPr>
          <w:lang w:eastAsia="zh-CN"/>
          <w:ins w:id="513" w:author="28.552_CR0252_(Rel-16)_5G_SLICE_ePA" w:date="2020-09-22T17:35:00Z"/>
        </w:rPr>
      </w:pPr>
      <w:ins w:id="504" w:author="28.552_CR0252_(Rel-16)_5G_SLICE_ePA" w:date="2020-09-22T17:35:00Z">
        <w:bookmarkStart w:id="452" w:name="__RefHeading___Toc51690185"/>
        <w:bookmarkEnd w:id="452"/>
        <w:r>
          <w:rPr>
            <w:lang w:eastAsia="zh-CN"/>
          </w:rPr>
          <w:t>5</w:t>
        </w:r>
      </w:ins>
      <w:ins w:id="505" w:author="28.552_CR0252_(Rel-16)_5G_SLICE_ePA" w:date="2020-09-22T17:35:00Z">
        <w:r>
          <w:rPr>
            <w:lang w:eastAsia="zh-CN"/>
          </w:rPr>
          <w:t>.5.2.5</w:t>
          <w:tab/>
        </w:r>
      </w:ins>
      <w:ins w:id="506" w:author="28.552_CR0252_(Rel-16)_5G_SLICE_ePA" w:date="2020-09-22T17:35:00Z">
        <w:r>
          <w:rPr/>
          <w:t xml:space="preserve">Number of </w:t>
        </w:r>
      </w:ins>
      <w:ins w:id="507" w:author="28.552_CR0252_(Rel-16)_5G_SLICE_ePA" w:date="2020-09-22T17:35:00Z">
        <w:r>
          <w:rPr>
            <w:lang w:eastAsia="zh-CN"/>
          </w:rPr>
          <w:t>S</w:t>
        </w:r>
      </w:ins>
      <w:ins w:id="508" w:author="28.552_CR0252_(Rel-16)_5G_SLICE_ePA" w:date="2020-09-22T17:35:00Z">
        <w:r>
          <w:rPr/>
          <w:t xml:space="preserve">M policy association </w:t>
        </w:r>
      </w:ins>
      <w:ins w:id="509" w:author="28.552_CR0252_(Rel-16)_5G_SLICE_ePA" w:date="2020-09-22T17:35:00Z">
        <w:r>
          <w:rPr>
            <w:lang w:eastAsia="zh-CN"/>
          </w:rPr>
          <w:t>update</w:t>
        </w:r>
      </w:ins>
      <w:ins w:id="510" w:author="28.552_CR0252_(Rel-16)_5G_SLICE_ePA" w:date="2020-09-22T17:35:00Z">
        <w:r>
          <w:rPr/>
          <w:t xml:space="preserve"> </w:t>
        </w:r>
      </w:ins>
      <w:ins w:id="511" w:author="28.552_CR0252_(Rel-16)_5G_SLICE_ePA" w:date="2020-09-22T17:35:00Z">
        <w:r>
          <w:rPr>
            <w:lang w:eastAsia="zh-CN"/>
          </w:rPr>
          <w:t>notify</w:t>
        </w:r>
      </w:ins>
      <w:ins w:id="512" w:author="28.552_CR0252_(Rel-16)_5G_SLICE_ePA" w:date="2020-09-22T17:35:00Z">
        <w:r>
          <w:rPr/>
          <w:t xml:space="preserve"> requests</w:t>
        </w:r>
      </w:ins>
    </w:p>
    <w:p>
      <w:pPr>
        <w:pStyle w:val="B1"/>
        <w:rPr>
          <w:lang w:eastAsia="zh-CN"/>
          <w:ins w:id="525" w:author="28.552_CR0252_(Rel-16)_5G_SLICE_ePA" w:date="2020-09-22T17:35:00Z"/>
        </w:rPr>
      </w:pPr>
      <w:ins w:id="514" w:author="28.552_CR0252_(Rel-16)_5G_SLICE_ePA" w:date="2020-09-22T17:35:00Z">
        <w:r>
          <w:rPr>
            <w:lang w:eastAsia="zh-CN"/>
          </w:rPr>
          <w:t>a)</w:t>
          <w:tab/>
          <w:t xml:space="preserve">This measurement provides the number of </w:t>
        </w:r>
      </w:ins>
      <w:ins w:id="515" w:author="28.552_CR0252_(Rel-16)_5G_SLICE_ePA" w:date="2020-09-22T17:35:00Z">
        <w:r>
          <w:rPr>
            <w:lang w:eastAsia="zh-CN"/>
          </w:rPr>
          <w:t>S</w:t>
        </w:r>
      </w:ins>
      <w:ins w:id="516" w:author="28.552_CR0252_(Rel-16)_5G_SLICE_ePA" w:date="2020-09-22T17:35:00Z">
        <w:r>
          <w:rPr>
            <w:lang w:eastAsia="zh-CN"/>
          </w:rPr>
          <w:t xml:space="preserve">M policy association update </w:t>
        </w:r>
      </w:ins>
      <w:ins w:id="517" w:author="28.552_CR0252_(Rel-16)_5G_SLICE_ePA" w:date="2020-09-22T17:35:00Z">
        <w:r>
          <w:rPr>
            <w:lang w:eastAsia="zh-CN"/>
          </w:rPr>
          <w:t>notify</w:t>
        </w:r>
      </w:ins>
      <w:ins w:id="518" w:author="28.552_CR0252_(Rel-16)_5G_SLICE_ePA" w:date="2020-09-22T17:35:00Z">
        <w:r>
          <w:rPr>
            <w:lang w:eastAsia="zh-CN"/>
          </w:rPr>
          <w:t xml:space="preserve"> requests PCF </w:t>
        </w:r>
      </w:ins>
      <w:ins w:id="519" w:author="28.552_CR0252_(Rel-16)_5G_SLICE_ePA" w:date="2020-09-22T17:35:00Z">
        <w:r>
          <w:rPr>
            <w:lang w:eastAsia="zh-CN"/>
          </w:rPr>
          <w:t>send</w:t>
        </w:r>
      </w:ins>
      <w:ins w:id="520" w:author="28.552_CR0252_(Rel-16)_5G_SLICE_ePA" w:date="2020-09-22T17:35:00Z">
        <w:r>
          <w:rPr>
            <w:lang w:eastAsia="zh-CN"/>
          </w:rPr>
          <w:t xml:space="preserve">s </w:t>
        </w:r>
      </w:ins>
      <w:ins w:id="521" w:author="28.552_CR0252_(Rel-16)_5G_SLICE_ePA" w:date="2020-09-22T17:35:00Z">
        <w:r>
          <w:rPr>
            <w:lang w:eastAsia="zh-CN"/>
          </w:rPr>
          <w:t>to</w:t>
        </w:r>
      </w:ins>
      <w:ins w:id="522" w:author="28.552_CR0252_(Rel-16)_5G_SLICE_ePA" w:date="2020-09-22T17:35:00Z">
        <w:r>
          <w:rPr>
            <w:lang w:eastAsia="zh-CN"/>
          </w:rPr>
          <w:t xml:space="preserve"> </w:t>
        </w:r>
      </w:ins>
      <w:ins w:id="523" w:author="28.552_CR0252_(Rel-16)_5G_SLICE_ePA" w:date="2020-09-22T17:35:00Z">
        <w:r>
          <w:rPr>
            <w:lang w:eastAsia="zh-CN"/>
          </w:rPr>
          <w:t>S</w:t>
        </w:r>
      </w:ins>
      <w:ins w:id="524" w:author="28.552_CR0252_(Rel-16)_5G_SLICE_ePA" w:date="2020-09-22T17:35:00Z">
        <w:r>
          <w:rPr>
            <w:lang w:eastAsia="zh-CN"/>
          </w:rPr>
          <w:t>MF.</w:t>
        </w:r>
      </w:ins>
    </w:p>
    <w:p>
      <w:pPr>
        <w:pStyle w:val="B1"/>
        <w:rPr>
          <w:lang w:eastAsia="zh-CN"/>
          <w:ins w:id="527" w:author="28.552_CR0252_(Rel-16)_5G_SLICE_ePA" w:date="2020-09-22T17:35:00Z"/>
        </w:rPr>
      </w:pPr>
      <w:ins w:id="526" w:author="28.552_CR0252_(Rel-16)_5G_SLICE_ePA" w:date="2020-09-22T17:35:00Z">
        <w:r>
          <w:rPr>
            <w:lang w:eastAsia="zh-CN"/>
          </w:rPr>
          <w:t>b)</w:t>
          <w:tab/>
          <w:t>CC</w:t>
        </w:r>
      </w:ins>
    </w:p>
    <w:p>
      <w:pPr>
        <w:pStyle w:val="B1"/>
        <w:rPr>
          <w:ins w:id="546" w:author="28.552_CR0252_(Rel-16)_5G_SLICE_ePA" w:date="2020-09-22T17:35:00Z"/>
        </w:rPr>
      </w:pPr>
      <w:ins w:id="528" w:author="28.552_CR0252_(Rel-16)_5G_SLICE_ePA" w:date="2020-09-22T17:35:00Z">
        <w:r>
          <w:rPr>
            <w:lang w:eastAsia="zh-CN"/>
          </w:rPr>
          <w:t>c)</w:t>
          <w:tab/>
          <w:t xml:space="preserve">PCF </w:t>
        </w:r>
      </w:ins>
      <w:ins w:id="529" w:author="28.552_CR0252_(Rel-16)_5G_SLICE_ePA" w:date="2020-09-22T17:35:00Z">
        <w:r>
          <w:rPr>
            <w:lang w:eastAsia="zh-CN"/>
          </w:rPr>
          <w:t>send</w:t>
        </w:r>
      </w:ins>
      <w:ins w:id="530" w:author="28.552_CR0252_(Rel-16)_5G_SLICE_ePA" w:date="2020-09-22T17:35:00Z">
        <w:r>
          <w:rPr>
            <w:lang w:eastAsia="zh-CN"/>
          </w:rPr>
          <w:t xml:space="preserve">s update (post) operation </w:t>
        </w:r>
      </w:ins>
      <w:ins w:id="531" w:author="28.552_CR0252_(Rel-16)_5G_SLICE_ePA" w:date="2020-09-22T17:35:00Z">
        <w:r>
          <w:rPr>
            <w:lang w:eastAsia="zh-CN"/>
          </w:rPr>
          <w:t>to</w:t>
        </w:r>
      </w:ins>
      <w:ins w:id="532" w:author="28.552_CR0252_(Rel-16)_5G_SLICE_ePA" w:date="2020-09-22T17:35:00Z">
        <w:r>
          <w:rPr>
            <w:lang w:eastAsia="zh-CN"/>
          </w:rPr>
          <w:t xml:space="preserve"> </w:t>
        </w:r>
      </w:ins>
      <w:ins w:id="533" w:author="28.552_CR0252_(Rel-16)_5G_SLICE_ePA" w:date="2020-09-22T17:35:00Z">
        <w:r>
          <w:rPr>
            <w:lang w:eastAsia="zh-CN"/>
          </w:rPr>
          <w:t>S</w:t>
        </w:r>
      </w:ins>
      <w:ins w:id="534" w:author="28.552_CR0252_(Rel-16)_5G_SLICE_ePA" w:date="2020-09-22T17:35:00Z">
        <w:r>
          <w:rPr>
            <w:lang w:eastAsia="zh-CN"/>
          </w:rPr>
          <w:t>MF for the "</w:t>
        </w:r>
      </w:ins>
      <w:ins w:id="535" w:author="28.552_CR0252_(Rel-16)_5G_SLICE_ePA" w:date="2020-09-22T17:35:00Z">
        <w:r>
          <w:rPr/>
          <w:t xml:space="preserve"> {NotificationUri}/update</w:t>
        </w:r>
      </w:ins>
      <w:ins w:id="536" w:author="28.552_CR0252_(Rel-16)_5G_SLICE_ePA" w:date="2020-09-22T17:35:00Z">
        <w:r>
          <w:rPr>
            <w:lang w:eastAsia="zh-CN"/>
          </w:rPr>
          <w:t xml:space="preserve"> " resource URL</w:t>
        </w:r>
      </w:ins>
      <w:ins w:id="537" w:author="28.552_CR0252_(Rel-16)_5G_SLICE_ePA" w:date="2020-09-22T17:35:00Z">
        <w:r>
          <w:rPr>
            <w:lang w:val="en-US" w:eastAsia="zh-CN"/>
          </w:rPr>
          <w:t xml:space="preserve"> </w:t>
        </w:r>
      </w:ins>
      <w:ins w:id="538" w:author="28.552_CR0252_(Rel-16)_5G_SLICE_ePA" w:date="2020-09-22T17:35:00Z">
        <w:r>
          <w:rPr>
            <w:lang w:eastAsia="zh-CN"/>
          </w:rPr>
          <w:t xml:space="preserve">(see </w:t>
        </w:r>
      </w:ins>
      <w:ins w:id="539" w:author="28.552_CR0252_(Rel-16)_5G_SLICE_ePA" w:date="2020-09-22T17:35:00Z">
        <w:r>
          <w:rPr/>
          <w:t>clause 4.2 in 3GPP TS 29.512[</w:t>
        </w:r>
      </w:ins>
      <w:ins w:id="540" w:author="28.552_CR0252_(Rel-16)_5G_SLICE_ePA" w:date="2020-09-22T17:37:00Z">
        <w:r>
          <w:rPr/>
          <w:t>40</w:t>
        </w:r>
      </w:ins>
      <w:ins w:id="541" w:author="28.552_CR0252_(Rel-16)_5G_SLICE_ePA" w:date="2020-09-22T17:35:00Z">
        <w:r>
          <w:rPr/>
          <w:t>]</w:t>
        </w:r>
      </w:ins>
      <w:ins w:id="542" w:author="28.552_CR0252_(Rel-16)_5G_SLICE_ePA" w:date="2020-09-22T17:35:00Z">
        <w:r>
          <w:rPr>
            <w:lang w:eastAsia="zh-CN"/>
          </w:rPr>
          <w:t>)</w:t>
        </w:r>
      </w:ins>
      <w:ins w:id="543" w:author="28.552_CR0252_(Rel-16)_5G_SLICE_ePA" w:date="2020-09-22T17:35:00Z">
        <w:r>
          <w:rPr>
            <w:lang w:eastAsia="zh-CN"/>
          </w:rPr>
          <w:t>.</w:t>
        </w:r>
      </w:ins>
      <w:ins w:id="544" w:author="28.552_CR0252_(Rel-16)_5G_SLICE_ePA" w:date="2020-09-22T17:35:00Z">
        <w:r>
          <w:rPr>
            <w:lang w:eastAsia="zh-CN"/>
          </w:rPr>
          <w:t xml:space="preserve"> </w:t>
        </w:r>
      </w:ins>
      <w:ins w:id="545" w:author="28.552_CR0252_(Rel-16)_5G_SLICE_ePA" w:date="2020-09-22T17:35:00Z">
        <w:r>
          <w:rPr>
            <w:rFonts w:eastAsia="Times New Roman"/>
            <w:sz w:val="21"/>
            <w:szCs w:val="22"/>
            <w:lang w:val="en-US" w:eastAsia="zh-CN"/>
          </w:rPr>
          <w:t>Each association update request is added to the relevant subcounter per S-NSSAI.</w:t>
        </w:r>
      </w:ins>
    </w:p>
    <w:p>
      <w:pPr>
        <w:pStyle w:val="B1"/>
        <w:rPr>
          <w:lang w:eastAsia="zh-CN"/>
          <w:ins w:id="548" w:author="28.552_CR0252_(Rel-16)_5G_SLICE_ePA" w:date="2020-09-22T17:35:00Z"/>
        </w:rPr>
      </w:pPr>
      <w:ins w:id="547" w:author="28.552_CR0252_(Rel-16)_5G_SLICE_ePA" w:date="2020-09-22T17:35:00Z">
        <w:r>
          <w:rPr>
            <w:lang w:eastAsia="zh-CN"/>
          </w:rPr>
          <w:t>d)</w:t>
          <w:tab/>
          <w:t>A single integer value</w:t>
        </w:r>
      </w:ins>
    </w:p>
    <w:p>
      <w:pPr>
        <w:pStyle w:val="B1"/>
        <w:rPr>
          <w:i/>
          <w:i/>
          <w:color w:val="000000"/>
          <w:ins w:id="553" w:author="28.552_CR0252_(Rel-16)_5G_SLICE_ePA" w:date="2020-09-22T17:35:00Z"/>
        </w:rPr>
      </w:pPr>
      <w:ins w:id="549" w:author="28.552_CR0252_(Rel-16)_5G_SLICE_ePA" w:date="2020-09-22T17:35:00Z">
        <w:r>
          <w:rPr>
            <w:lang w:eastAsia="zh-CN"/>
          </w:rPr>
          <w:t>e)</w:t>
          <w:tab/>
        </w:r>
      </w:ins>
      <w:ins w:id="550" w:author="28.552_CR0252_(Rel-16)_5G_SLICE_ePA" w:date="2020-09-22T17:35:00Z">
        <w:r>
          <w:rPr/>
          <w:t>PCF.PolicySmAssocNotifReq</w:t>
        </w:r>
      </w:ins>
      <w:ins w:id="551" w:author="28.552_CR0252_(Rel-16)_5G_SLICE_ePA" w:date="2020-09-22T17:35:00Z">
        <w:r>
          <w:rPr>
            <w:color w:val="000000"/>
          </w:rPr>
          <w:t>.</w:t>
        </w:r>
      </w:ins>
      <w:ins w:id="552" w:author="28.552_CR0252_(Rel-16)_5G_SLICE_ePA" w:date="2020-09-22T17:35:00Z">
        <w:r>
          <w:rPr>
            <w:i/>
            <w:color w:val="000000"/>
          </w:rPr>
          <w:t>SNSSAI</w:t>
        </w:r>
      </w:ins>
    </w:p>
    <w:p>
      <w:pPr>
        <w:pStyle w:val="B1"/>
        <w:ind w:left="568" w:hanging="0"/>
        <w:rPr>
          <w:i/>
          <w:i/>
          <w:color w:val="000000"/>
          <w:lang w:eastAsia="zh-CN"/>
          <w:ins w:id="557" w:author="28.552_CR0252_(Rel-16)_5G_SLICE_ePA" w:date="2020-09-22T17:35:00Z"/>
        </w:rPr>
      </w:pPr>
      <w:ins w:id="554" w:author="28.552_CR0252_(Rel-16)_5G_SLICE_ePA" w:date="2020-09-22T17:35:00Z">
        <w:r>
          <w:rPr>
            <w:color w:val="000000"/>
          </w:rPr>
          <w:t xml:space="preserve">Where </w:t>
        </w:r>
      </w:ins>
      <w:ins w:id="555" w:author="28.552_CR0252_(Rel-16)_5G_SLICE_ePA" w:date="2020-09-22T17:35:00Z">
        <w:r>
          <w:rPr>
            <w:i/>
            <w:color w:val="000000"/>
          </w:rPr>
          <w:t>SNSSAI</w:t>
        </w:r>
      </w:ins>
      <w:ins w:id="556" w:author="28.552_CR0252_(Rel-16)_5G_SLICE_ePA" w:date="2020-09-22T17:35:00Z">
        <w:r>
          <w:rPr>
            <w:color w:val="000000"/>
          </w:rPr>
          <w:t xml:space="preserve"> identifies the S-NSSAI</w:t>
        </w:r>
      </w:ins>
    </w:p>
    <w:p>
      <w:pPr>
        <w:pStyle w:val="B1"/>
        <w:rPr>
          <w:lang w:eastAsia="zh-CN"/>
          <w:ins w:id="559" w:author="28.552_CR0252_(Rel-16)_5G_SLICE_ePA" w:date="2020-09-22T17:35:00Z"/>
        </w:rPr>
      </w:pPr>
      <w:ins w:id="558" w:author="28.552_CR0252_(Rel-16)_5G_SLICE_ePA" w:date="2020-09-22T17:35:00Z">
        <w:r>
          <w:rPr/>
          <w:t>f)</w:t>
          <w:tab/>
          <w:t>PCFFunction</w:t>
        </w:r>
      </w:ins>
    </w:p>
    <w:p>
      <w:pPr>
        <w:pStyle w:val="B1"/>
        <w:rPr>
          <w:lang w:eastAsia="zh-CN"/>
          <w:ins w:id="561" w:author="28.552_CR0252_(Rel-16)_5G_SLICE_ePA" w:date="2020-09-22T17:35:00Z"/>
        </w:rPr>
      </w:pPr>
      <w:ins w:id="560" w:author="28.552_CR0252_(Rel-16)_5G_SLICE_ePA" w:date="2020-09-22T17:35:00Z">
        <w:r>
          <w:rPr>
            <w:lang w:eastAsia="zh-CN"/>
          </w:rPr>
          <w:t>g)</w:t>
          <w:tab/>
          <w:t>Valid for packet switching</w:t>
        </w:r>
      </w:ins>
    </w:p>
    <w:p>
      <w:pPr>
        <w:pStyle w:val="B1"/>
        <w:rPr>
          <w:ins w:id="565" w:author="28.552_CR0252_(Rel-16)_5G_SLICE_ePA" w:date="2020-09-22T17:35:00Z"/>
        </w:rPr>
      </w:pPr>
      <w:ins w:id="562" w:author="28.552_CR0252_(Rel-16)_5G_SLICE_ePA" w:date="2020-09-22T17:35:00Z">
        <w:r>
          <w:rPr>
            <w:lang w:eastAsia="zh-CN"/>
          </w:rPr>
          <w:t>h)</w:t>
          <w:tab/>
        </w:r>
      </w:ins>
      <w:ins w:id="563" w:author="28.552_CR0252_(Rel-16)_5G_SLICE_ePA" w:date="2020-09-22T17:35:00Z">
        <w:r>
          <w:rPr>
            <w:lang w:eastAsia="zh-CN"/>
          </w:rPr>
          <w:t>5G</w:t>
        </w:r>
      </w:ins>
      <w:ins w:id="564" w:author="28.552_CR0252_(Rel-16)_5G_SLICE_ePA" w:date="2020-09-22T17:35:00Z">
        <w:r>
          <w:rPr>
            <w:lang w:eastAsia="zh-CN"/>
          </w:rPr>
          <w:t>S</w:t>
        </w:r>
      </w:ins>
    </w:p>
    <w:p>
      <w:pPr>
        <w:pStyle w:val="Heading4"/>
        <w:ind w:left="1418" w:hanging="1418"/>
        <w:rPr>
          <w:lang w:eastAsia="zh-CN"/>
          <w:ins w:id="576" w:author="28.552_CR0252_(Rel-16)_5G_SLICE_ePA" w:date="2020-09-22T17:35:00Z"/>
        </w:rPr>
      </w:pPr>
      <w:ins w:id="566" w:author="28.552_CR0252_(Rel-16)_5G_SLICE_ePA" w:date="2020-09-22T17:35:00Z">
        <w:bookmarkStart w:id="453" w:name="__RefHeading___Toc51690186"/>
        <w:bookmarkEnd w:id="453"/>
        <w:r>
          <w:rPr>
            <w:lang w:eastAsia="zh-CN"/>
          </w:rPr>
          <w:t>5</w:t>
        </w:r>
      </w:ins>
      <w:ins w:id="567" w:author="28.552_CR0252_(Rel-16)_5G_SLICE_ePA" w:date="2020-09-22T17:35:00Z">
        <w:r>
          <w:rPr>
            <w:lang w:eastAsia="zh-CN"/>
          </w:rPr>
          <w:t>.5.2.</w:t>
        </w:r>
      </w:ins>
      <w:ins w:id="568" w:author="28.552_CR0252_(Rel-16)_5G_SLICE_ePA" w:date="2020-09-22T17:37:00Z">
        <w:r>
          <w:rPr>
            <w:lang w:eastAsia="zh-CN"/>
          </w:rPr>
          <w:t>6</w:t>
        </w:r>
      </w:ins>
      <w:ins w:id="569" w:author="28.552_CR0252_(Rel-16)_5G_SLICE_ePA" w:date="2020-09-22T17:35:00Z">
        <w:r>
          <w:rPr>
            <w:lang w:eastAsia="zh-CN"/>
          </w:rPr>
          <w:tab/>
        </w:r>
      </w:ins>
      <w:ins w:id="570" w:author="28.552_CR0252_(Rel-16)_5G_SLICE_ePA" w:date="2020-09-22T17:35:00Z">
        <w:r>
          <w:rPr/>
          <w:t xml:space="preserve">Number of successful </w:t>
        </w:r>
      </w:ins>
      <w:ins w:id="571" w:author="28.552_CR0252_(Rel-16)_5G_SLICE_ePA" w:date="2020-09-22T17:35:00Z">
        <w:r>
          <w:rPr>
            <w:lang w:eastAsia="zh-CN"/>
          </w:rPr>
          <w:t>S</w:t>
        </w:r>
      </w:ins>
      <w:ins w:id="572" w:author="28.552_CR0252_(Rel-16)_5G_SLICE_ePA" w:date="2020-09-22T17:35:00Z">
        <w:r>
          <w:rPr/>
          <w:t xml:space="preserve">M policy association </w:t>
        </w:r>
      </w:ins>
      <w:ins w:id="573" w:author="28.552_CR0252_(Rel-16)_5G_SLICE_ePA" w:date="2020-09-22T17:35:00Z">
        <w:r>
          <w:rPr>
            <w:lang w:eastAsia="zh-CN"/>
          </w:rPr>
          <w:t>update</w:t>
        </w:r>
      </w:ins>
      <w:ins w:id="574" w:author="28.552_CR0252_(Rel-16)_5G_SLICE_ePA" w:date="2020-09-22T17:35:00Z">
        <w:r>
          <w:rPr>
            <w:lang w:eastAsia="zh-CN"/>
          </w:rPr>
          <w:t xml:space="preserve"> </w:t>
        </w:r>
      </w:ins>
      <w:ins w:id="575" w:author="28.552_CR0252_(Rel-16)_5G_SLICE_ePA" w:date="2020-09-22T17:35:00Z">
        <w:r>
          <w:rPr>
            <w:lang w:eastAsia="zh-CN"/>
          </w:rPr>
          <w:t>notifies</w:t>
        </w:r>
      </w:ins>
    </w:p>
    <w:p>
      <w:pPr>
        <w:pStyle w:val="B1"/>
        <w:rPr>
          <w:lang w:eastAsia="zh-CN"/>
          <w:ins w:id="582" w:author="28.552_CR0252_(Rel-16)_5G_SLICE_ePA" w:date="2020-09-22T17:35:00Z"/>
        </w:rPr>
      </w:pPr>
      <w:ins w:id="577" w:author="28.552_CR0252_(Rel-16)_5G_SLICE_ePA" w:date="2020-09-22T17:35:00Z">
        <w:r>
          <w:rPr>
            <w:lang w:eastAsia="zh-CN"/>
          </w:rPr>
          <w:t>a)</w:t>
          <w:tab/>
          <w:t xml:space="preserve">This measurement provides the number of successful update </w:t>
        </w:r>
      </w:ins>
      <w:ins w:id="578" w:author="28.552_CR0252_(Rel-16)_5G_SLICE_ePA" w:date="2020-09-22T17:35:00Z">
        <w:r>
          <w:rPr>
            <w:lang w:eastAsia="zh-CN"/>
          </w:rPr>
          <w:t>notifies</w:t>
        </w:r>
      </w:ins>
      <w:ins w:id="579" w:author="28.552_CR0252_(Rel-16)_5G_SLICE_ePA" w:date="2020-09-22T17:35:00Z">
        <w:r>
          <w:rPr>
            <w:lang w:eastAsia="zh-CN"/>
          </w:rPr>
          <w:t xml:space="preserve"> of </w:t>
        </w:r>
      </w:ins>
      <w:ins w:id="580" w:author="28.552_CR0252_(Rel-16)_5G_SLICE_ePA" w:date="2020-09-22T17:35:00Z">
        <w:r>
          <w:rPr>
            <w:lang w:eastAsia="zh-CN"/>
          </w:rPr>
          <w:t>S</w:t>
        </w:r>
      </w:ins>
      <w:ins w:id="581" w:author="28.552_CR0252_(Rel-16)_5G_SLICE_ePA" w:date="2020-09-22T17:35:00Z">
        <w:r>
          <w:rPr>
            <w:lang w:eastAsia="zh-CN"/>
          </w:rPr>
          <w:t>M policy association on PCF.</w:t>
        </w:r>
      </w:ins>
    </w:p>
    <w:p>
      <w:pPr>
        <w:pStyle w:val="B1"/>
        <w:rPr>
          <w:lang w:eastAsia="zh-CN"/>
          <w:ins w:id="584" w:author="28.552_CR0252_(Rel-16)_5G_SLICE_ePA" w:date="2020-09-22T17:35:00Z"/>
        </w:rPr>
      </w:pPr>
      <w:ins w:id="583" w:author="28.552_CR0252_(Rel-16)_5G_SLICE_ePA" w:date="2020-09-22T17:35:00Z">
        <w:r>
          <w:rPr>
            <w:lang w:eastAsia="zh-CN"/>
          </w:rPr>
          <w:t>b)</w:t>
          <w:tab/>
          <w:t>CC</w:t>
        </w:r>
      </w:ins>
    </w:p>
    <w:p>
      <w:pPr>
        <w:pStyle w:val="B1"/>
        <w:rPr>
          <w:ins w:id="600" w:author="28.552_CR0252_(Rel-16)_5G_SLICE_ePA" w:date="2020-09-22T17:35:00Z"/>
        </w:rPr>
      </w:pPr>
      <w:ins w:id="585" w:author="28.552_CR0252_(Rel-16)_5G_SLICE_ePA" w:date="2020-09-22T17:35:00Z">
        <w:r>
          <w:rPr>
            <w:lang w:eastAsia="zh-CN"/>
          </w:rPr>
          <w:t>c)</w:t>
          <w:tab/>
          <w:t xml:space="preserve">PCF receives "200 OK" </w:t>
        </w:r>
      </w:ins>
      <w:ins w:id="586" w:author="28.552_CR0252_(Rel-16)_5G_SLICE_ePA" w:date="2020-09-22T17:35:00Z">
        <w:r>
          <w:rPr>
            <w:lang w:eastAsia="zh-CN"/>
          </w:rPr>
          <w:t>or</w:t>
        </w:r>
      </w:ins>
      <w:ins w:id="587" w:author="28.552_CR0252_(Rel-16)_5G_SLICE_ePA" w:date="2020-09-22T17:35:00Z">
        <w:r>
          <w:rPr>
            <w:lang w:eastAsia="zh-CN"/>
          </w:rPr>
          <w:t xml:space="preserve"> "204 No Content" response message sent by </w:t>
        </w:r>
      </w:ins>
      <w:ins w:id="588" w:author="28.552_CR0252_(Rel-16)_5G_SLICE_ePA" w:date="2020-09-22T17:35:00Z">
        <w:r>
          <w:rPr>
            <w:lang w:eastAsia="zh-CN"/>
          </w:rPr>
          <w:t>S</w:t>
        </w:r>
      </w:ins>
      <w:ins w:id="589" w:author="28.552_CR0252_(Rel-16)_5G_SLICE_ePA" w:date="2020-09-22T17:35:00Z">
        <w:r>
          <w:rPr>
            <w:lang w:eastAsia="zh-CN"/>
          </w:rPr>
          <w:t>MF</w:t>
        </w:r>
      </w:ins>
      <w:ins w:id="590" w:author="28.552_CR0252_(Rel-16)_5G_SLICE_ePA" w:date="2020-09-22T17:35:00Z">
        <w:r>
          <w:rPr>
            <w:lang w:val="en-US" w:eastAsia="zh-CN"/>
          </w:rPr>
          <w:t xml:space="preserve"> </w:t>
        </w:r>
      </w:ins>
      <w:ins w:id="591" w:author="28.552_CR0252_(Rel-16)_5G_SLICE_ePA" w:date="2020-09-22T17:35:00Z">
        <w:r>
          <w:rPr>
            <w:lang w:eastAsia="zh-CN"/>
          </w:rPr>
          <w:t xml:space="preserve">(see </w:t>
        </w:r>
      </w:ins>
      <w:ins w:id="592" w:author="28.552_CR0252_(Rel-16)_5G_SLICE_ePA" w:date="2020-09-22T17:35:00Z">
        <w:r>
          <w:rPr/>
          <w:t>clause 4.2 in 3GPP TS 29.512[</w:t>
        </w:r>
      </w:ins>
      <w:ins w:id="593" w:author="28.552_CR0252_(Rel-16)_5G_SLICE_ePA" w:date="2020-09-22T17:37:00Z">
        <w:r>
          <w:rPr/>
          <w:t>40</w:t>
        </w:r>
      </w:ins>
      <w:ins w:id="594" w:author="28.552_CR0252_(Rel-16)_5G_SLICE_ePA" w:date="2020-09-22T17:35:00Z">
        <w:r>
          <w:rPr/>
          <w:t>]</w:t>
        </w:r>
      </w:ins>
      <w:ins w:id="595" w:author="28.552_CR0252_(Rel-16)_5G_SLICE_ePA" w:date="2020-09-22T17:35:00Z">
        <w:r>
          <w:rPr>
            <w:lang w:eastAsia="zh-CN"/>
          </w:rPr>
          <w:t xml:space="preserve">). </w:t>
        </w:r>
      </w:ins>
      <w:ins w:id="596" w:author="28.552_CR0252_(Rel-16)_5G_SLICE_ePA" w:date="2020-09-22T17:35:00Z">
        <w:r>
          <w:rPr>
            <w:rFonts w:eastAsia="Times New Roman"/>
            <w:sz w:val="21"/>
            <w:szCs w:val="22"/>
            <w:lang w:val="en-US" w:eastAsia="zh-CN"/>
          </w:rPr>
          <w:t xml:space="preserve">Each </w:t>
        </w:r>
      </w:ins>
      <w:ins w:id="597" w:author="28.552_CR0252_(Rel-16)_5G_SLICE_ePA" w:date="2020-09-22T17:35:00Z">
        <w:r>
          <w:rPr/>
          <w:t>successful</w:t>
        </w:r>
      </w:ins>
      <w:ins w:id="598" w:author="28.552_CR0252_(Rel-16)_5G_SLICE_ePA" w:date="2020-09-22T17:35:00Z">
        <w:r>
          <w:rPr>
            <w:lang w:val="en-US" w:eastAsia="zh-CN"/>
          </w:rPr>
          <w:t xml:space="preserve"> </w:t>
        </w:r>
      </w:ins>
      <w:ins w:id="599" w:author="28.552_CR0252_(Rel-16)_5G_SLICE_ePA" w:date="2020-09-22T17:35:00Z">
        <w:r>
          <w:rPr>
            <w:rFonts w:eastAsia="Times New Roman"/>
            <w:sz w:val="21"/>
            <w:szCs w:val="22"/>
            <w:lang w:val="en-US" w:eastAsia="zh-CN"/>
          </w:rPr>
          <w:t>association is added to the relevant subcounter per S-NSSAI.</w:t>
        </w:r>
      </w:ins>
    </w:p>
    <w:p>
      <w:pPr>
        <w:pStyle w:val="B1"/>
        <w:rPr>
          <w:lang w:eastAsia="zh-CN"/>
          <w:ins w:id="602" w:author="28.552_CR0252_(Rel-16)_5G_SLICE_ePA" w:date="2020-09-22T17:35:00Z"/>
        </w:rPr>
      </w:pPr>
      <w:ins w:id="601" w:author="28.552_CR0252_(Rel-16)_5G_SLICE_ePA" w:date="2020-09-22T17:35:00Z">
        <w:r>
          <w:rPr>
            <w:lang w:eastAsia="zh-CN"/>
          </w:rPr>
          <w:t>d)</w:t>
          <w:tab/>
          <w:t>A single integer value</w:t>
        </w:r>
      </w:ins>
    </w:p>
    <w:p>
      <w:pPr>
        <w:pStyle w:val="B1"/>
        <w:rPr>
          <w:i/>
          <w:i/>
          <w:color w:val="000000"/>
          <w:ins w:id="607" w:author="28.552_CR0252_(Rel-16)_5G_SLICE_ePA" w:date="2020-09-22T17:35:00Z"/>
        </w:rPr>
      </w:pPr>
      <w:ins w:id="603" w:author="28.552_CR0252_(Rel-16)_5G_SLICE_ePA" w:date="2020-09-22T17:35:00Z">
        <w:r>
          <w:rPr>
            <w:lang w:eastAsia="zh-CN"/>
          </w:rPr>
          <w:t>e)</w:t>
          <w:tab/>
        </w:r>
      </w:ins>
      <w:ins w:id="604" w:author="28.552_CR0252_(Rel-16)_5G_SLICE_ePA" w:date="2020-09-22T17:35:00Z">
        <w:r>
          <w:rPr/>
          <w:t>PCF.PolicySmAssocNotifSucc</w:t>
        </w:r>
      </w:ins>
      <w:ins w:id="605" w:author="28.552_CR0252_(Rel-16)_5G_SLICE_ePA" w:date="2020-09-22T17:35:00Z">
        <w:r>
          <w:rPr>
            <w:color w:val="000000"/>
          </w:rPr>
          <w:t>.</w:t>
        </w:r>
      </w:ins>
      <w:ins w:id="606" w:author="28.552_CR0252_(Rel-16)_5G_SLICE_ePA" w:date="2020-09-22T17:35:00Z">
        <w:r>
          <w:rPr>
            <w:i/>
            <w:color w:val="000000"/>
          </w:rPr>
          <w:t>SNSSAI</w:t>
        </w:r>
      </w:ins>
    </w:p>
    <w:p>
      <w:pPr>
        <w:pStyle w:val="B1"/>
        <w:ind w:left="568" w:hanging="0"/>
        <w:rPr>
          <w:i/>
          <w:i/>
          <w:color w:val="000000"/>
          <w:lang w:eastAsia="zh-CN"/>
          <w:ins w:id="611" w:author="28.552_CR0252_(Rel-16)_5G_SLICE_ePA" w:date="2020-09-22T17:35:00Z"/>
        </w:rPr>
      </w:pPr>
      <w:ins w:id="608" w:author="28.552_CR0252_(Rel-16)_5G_SLICE_ePA" w:date="2020-09-22T17:35:00Z">
        <w:r>
          <w:rPr>
            <w:color w:val="000000"/>
          </w:rPr>
          <w:t xml:space="preserve">Where </w:t>
        </w:r>
      </w:ins>
      <w:ins w:id="609" w:author="28.552_CR0252_(Rel-16)_5G_SLICE_ePA" w:date="2020-09-22T17:35:00Z">
        <w:r>
          <w:rPr>
            <w:i/>
            <w:color w:val="000000"/>
          </w:rPr>
          <w:t>SNSSAI</w:t>
        </w:r>
      </w:ins>
      <w:ins w:id="610" w:author="28.552_CR0252_(Rel-16)_5G_SLICE_ePA" w:date="2020-09-22T17:35:00Z">
        <w:r>
          <w:rPr>
            <w:color w:val="000000"/>
          </w:rPr>
          <w:t xml:space="preserve"> identifies the S-NSSAI</w:t>
        </w:r>
      </w:ins>
    </w:p>
    <w:p>
      <w:pPr>
        <w:pStyle w:val="B1"/>
        <w:rPr>
          <w:lang w:eastAsia="zh-CN"/>
          <w:ins w:id="613" w:author="28.552_CR0252_(Rel-16)_5G_SLICE_ePA" w:date="2020-09-22T17:35:00Z"/>
        </w:rPr>
      </w:pPr>
      <w:ins w:id="612" w:author="28.552_CR0252_(Rel-16)_5G_SLICE_ePA" w:date="2020-09-22T17:35:00Z">
        <w:r>
          <w:rPr/>
          <w:t>f)</w:t>
          <w:tab/>
          <w:t>PCFFunction</w:t>
        </w:r>
      </w:ins>
    </w:p>
    <w:p>
      <w:pPr>
        <w:pStyle w:val="B1"/>
        <w:rPr>
          <w:lang w:eastAsia="zh-CN"/>
          <w:ins w:id="615" w:author="28.552_CR0252_(Rel-16)_5G_SLICE_ePA" w:date="2020-09-22T17:35:00Z"/>
        </w:rPr>
      </w:pPr>
      <w:ins w:id="614" w:author="28.552_CR0252_(Rel-16)_5G_SLICE_ePA" w:date="2020-09-22T17:35:00Z">
        <w:r>
          <w:rPr>
            <w:lang w:eastAsia="zh-CN"/>
          </w:rPr>
          <w:t>g)</w:t>
          <w:tab/>
          <w:t>Valid for packet switching</w:t>
        </w:r>
      </w:ins>
    </w:p>
    <w:p>
      <w:pPr>
        <w:pStyle w:val="B1"/>
        <w:rPr>
          <w:lang w:eastAsia="zh-CN"/>
          <w:ins w:id="619" w:author="28.552_CR0252_(Rel-16)_5G_SLICE_ePA" w:date="2020-09-22T17:35:00Z"/>
        </w:rPr>
      </w:pPr>
      <w:ins w:id="616" w:author="28.552_CR0252_(Rel-16)_5G_SLICE_ePA" w:date="2020-09-22T17:35:00Z">
        <w:r>
          <w:rPr>
            <w:lang w:eastAsia="zh-CN"/>
          </w:rPr>
          <w:t>h)</w:t>
          <w:tab/>
        </w:r>
      </w:ins>
      <w:ins w:id="617" w:author="28.552_CR0252_(Rel-16)_5G_SLICE_ePA" w:date="2020-09-22T17:35:00Z">
        <w:r>
          <w:rPr>
            <w:lang w:eastAsia="zh-CN"/>
          </w:rPr>
          <w:t>5G</w:t>
        </w:r>
      </w:ins>
      <w:ins w:id="618" w:author="28.552_CR0252_(Rel-16)_5G_SLICE_ePA" w:date="2020-09-22T17:35:00Z">
        <w:r>
          <w:rPr>
            <w:lang w:eastAsia="zh-CN"/>
          </w:rPr>
          <w:t>S</w:t>
        </w:r>
      </w:ins>
    </w:p>
    <w:p>
      <w:pPr>
        <w:pStyle w:val="B1"/>
        <w:rPr>
          <w:lang w:eastAsia="zh-CN"/>
        </w:rPr>
      </w:pPr>
      <w:r>
        <w:rPr>
          <w:lang w:eastAsia="zh-CN"/>
        </w:rPr>
      </w:r>
    </w:p>
    <w:p>
      <w:pPr>
        <w:pStyle w:val="Heading3"/>
        <w:rPr/>
      </w:pPr>
      <w:bookmarkStart w:id="454" w:name="__RefHeading___Toc51690187"/>
      <w:r>
        <w:rPr/>
        <w:t>5.5.</w:t>
      </w:r>
      <w:r>
        <w:rPr>
          <w:lang w:eastAsia="zh-CN"/>
        </w:rPr>
        <w:t>3</w:t>
      </w:r>
      <w:r>
        <w:rPr/>
        <w:tab/>
      </w:r>
      <w:r>
        <w:rPr>
          <w:color w:val="000000"/>
        </w:rPr>
        <w:t>UE policy association</w:t>
      </w:r>
      <w:r>
        <w:rPr/>
        <w:t xml:space="preserve"> </w:t>
      </w:r>
      <w:r>
        <w:rPr/>
        <w:t>related</w:t>
      </w:r>
      <w:r>
        <w:rPr/>
        <w:t xml:space="preserve"> measurement</w:t>
      </w:r>
      <w:r>
        <w:rPr/>
        <w:t>s</w:t>
      </w:r>
      <w:bookmarkEnd w:id="454"/>
      <w:r>
        <w:rPr/>
        <w:t xml:space="preserve"> </w:t>
      </w:r>
    </w:p>
    <w:p>
      <w:pPr>
        <w:pStyle w:val="Heading4"/>
        <w:ind w:left="1418" w:hanging="1418"/>
        <w:rPr/>
      </w:pPr>
      <w:bookmarkStart w:id="455" w:name="__RefHeading___Toc51690188"/>
      <w:bookmarkEnd w:id="455"/>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56" w:name="__RefHeading___Toc51690189"/>
      <w:bookmarkEnd w:id="456"/>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57" w:name="__RefHeading___Toc51690190"/>
      <w:bookmarkEnd w:id="457"/>
      <w:r>
        <w:rPr/>
        <w:t>5.6</w:t>
        <w:tab/>
      </w:r>
      <w:r>
        <w:rPr>
          <w:color w:val="000000"/>
        </w:rPr>
        <w:t>Performance</w:t>
      </w:r>
      <w:r>
        <w:rPr/>
        <w:t xml:space="preserve"> measurements for UDM</w:t>
      </w:r>
    </w:p>
    <w:p>
      <w:pPr>
        <w:pStyle w:val="Heading3"/>
        <w:rPr>
          <w:lang w:eastAsia="zh-CN"/>
        </w:rPr>
      </w:pPr>
      <w:bookmarkStart w:id="458" w:name="__RefHeading___Toc51690191"/>
      <w:bookmarkEnd w:id="458"/>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59" w:name="__RefHeading___Toc51690192"/>
      <w:bookmarkEnd w:id="459"/>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60" w:name="__RefHeading___Toc51690193"/>
      <w:bookmarkEnd w:id="460"/>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1" w:name="__RefHeading___Toc51690194"/>
      <w:bookmarkEnd w:id="461"/>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62" w:name="__RefHeading___Toc51690195"/>
      <w:bookmarkEnd w:id="462"/>
      <w:r>
        <w:rPr/>
        <w:t>5.7</w:t>
        <w:tab/>
      </w:r>
      <w:r>
        <w:rPr>
          <w:lang w:eastAsia="zh-CN"/>
        </w:rPr>
        <w:t>Common performance measurements for NFs</w:t>
      </w:r>
    </w:p>
    <w:p>
      <w:pPr>
        <w:pStyle w:val="Heading3"/>
        <w:rPr/>
      </w:pPr>
      <w:bookmarkStart w:id="463" w:name="__RefHeading___Toc51690196"/>
      <w:bookmarkEnd w:id="463"/>
      <w:r>
        <w:rPr>
          <w:lang w:eastAsia="zh-CN"/>
        </w:rPr>
        <w:t>5.7.1</w:t>
        <w:tab/>
        <w:t>VR usage of NF</w:t>
      </w:r>
    </w:p>
    <w:p>
      <w:pPr>
        <w:pStyle w:val="Heading4"/>
        <w:ind w:left="1418" w:hanging="1418"/>
        <w:rPr/>
      </w:pPr>
      <w:bookmarkStart w:id="464" w:name="__RefHeading___Toc51690197"/>
      <w:bookmarkEnd w:id="464"/>
      <w:r>
        <w:rPr>
          <w:lang w:eastAsia="zh-CN"/>
        </w:rPr>
        <w:t>5.7.1.1</w:t>
        <w:tab/>
        <w:t>Virtual CPU usage</w:t>
      </w:r>
    </w:p>
    <w:p>
      <w:pPr>
        <w:pStyle w:val="Heading5"/>
        <w:ind w:left="1701" w:hanging="1701"/>
        <w:rPr/>
      </w:pPr>
      <w:bookmarkStart w:id="465" w:name="__RefHeading___Toc51690198"/>
      <w:bookmarkEnd w:id="465"/>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66" w:name="__RefHeading___Toc51690199"/>
      <w:bookmarkEnd w:id="466"/>
      <w:r>
        <w:rPr>
          <w:lang w:eastAsia="zh-CN"/>
        </w:rPr>
        <w:t>5.7.1.2</w:t>
        <w:tab/>
        <w:t>Virtual memory usage</w:t>
      </w:r>
    </w:p>
    <w:p>
      <w:pPr>
        <w:pStyle w:val="Heading5"/>
        <w:ind w:left="1701" w:hanging="1701"/>
        <w:rPr/>
      </w:pPr>
      <w:bookmarkStart w:id="467" w:name="__RefHeading___Toc51690200"/>
      <w:bookmarkEnd w:id="467"/>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68" w:name="__RefHeading___Toc51690201"/>
      <w:bookmarkEnd w:id="468"/>
      <w:r>
        <w:rPr>
          <w:lang w:eastAsia="zh-CN"/>
        </w:rPr>
        <w:t>5.7.1.3</w:t>
        <w:tab/>
        <w:t>Virtual disk usage</w:t>
      </w:r>
    </w:p>
    <w:p>
      <w:pPr>
        <w:pStyle w:val="Heading5"/>
        <w:ind w:left="1701" w:hanging="1701"/>
        <w:rPr/>
      </w:pPr>
      <w:bookmarkStart w:id="469" w:name="__RefHeading___Toc51690202"/>
      <w:bookmarkEnd w:id="469"/>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70" w:name="__RefHeading___Toc51690203"/>
      <w:bookmarkEnd w:id="470"/>
      <w:r>
        <w:rPr/>
        <w:t>5.8</w:t>
        <w:tab/>
      </w:r>
      <w:r>
        <w:rPr>
          <w:color w:val="000000"/>
        </w:rPr>
        <w:t>Performance</w:t>
      </w:r>
      <w:r>
        <w:rPr/>
        <w:t xml:space="preserve"> measurements for N3IWF</w:t>
      </w:r>
    </w:p>
    <w:p>
      <w:pPr>
        <w:pStyle w:val="Heading3"/>
        <w:rPr>
          <w:lang w:val="fr-FR"/>
        </w:rPr>
      </w:pPr>
      <w:bookmarkStart w:id="471" w:name="__RefHeading___Toc51690204"/>
      <w:r>
        <w:rPr>
          <w:lang w:val="fr-FR"/>
        </w:rPr>
        <w:t>5.8.1</w:t>
        <w:tab/>
      </w:r>
      <w:r>
        <w:rPr>
          <w:lang w:val="fr-FR" w:eastAsia="zh-CN"/>
        </w:rPr>
        <w:t>PDU Session Resource management</w:t>
      </w:r>
      <w:bookmarkEnd w:id="471"/>
      <w:r>
        <w:rPr>
          <w:lang w:val="fr-FR"/>
        </w:rPr>
        <w:t xml:space="preserve"> </w:t>
      </w:r>
    </w:p>
    <w:p>
      <w:pPr>
        <w:pStyle w:val="Heading4"/>
        <w:ind w:left="1418" w:hanging="1418"/>
        <w:rPr>
          <w:color w:val="000000"/>
          <w:lang w:val="fr-FR"/>
        </w:rPr>
      </w:pPr>
      <w:bookmarkStart w:id="472" w:name="__RefHeading___Toc51690205"/>
      <w:bookmarkEnd w:id="472"/>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73" w:name="__RefHeading___Toc51690206"/>
      <w:bookmarkEnd w:id="473"/>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4" w:name="__RefHeading___Toc51690207"/>
      <w:bookmarkEnd w:id="474"/>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5" w:name="__RefHeading___Toc51690208"/>
      <w:bookmarkEnd w:id="475"/>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76" w:name="__RefHeading___Toc51690209"/>
      <w:bookmarkEnd w:id="476"/>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77" w:name="__RefHeading___Toc51690210"/>
      <w:bookmarkEnd w:id="477"/>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8" w:name="__RefHeading___Toc51690211"/>
      <w:bookmarkEnd w:id="478"/>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9" w:name="__RefHeading___Toc51690212"/>
      <w:bookmarkEnd w:id="479"/>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80" w:name="__RefHeading___Toc51690213"/>
      <w:bookmarkEnd w:id="480"/>
      <w:r>
        <w:rPr>
          <w:lang w:eastAsia="zh-CN"/>
        </w:rPr>
        <w:t>5.8.2</w:t>
        <w:tab/>
        <w:t>QoS flow management</w:t>
      </w:r>
    </w:p>
    <w:p>
      <w:pPr>
        <w:pStyle w:val="Heading4"/>
        <w:ind w:left="1418" w:hanging="1418"/>
        <w:rPr>
          <w:lang w:eastAsia="zh-CN"/>
        </w:rPr>
      </w:pPr>
      <w:bookmarkStart w:id="481" w:name="__RefHeading___Toc51690214"/>
      <w:bookmarkEnd w:id="481"/>
      <w:r>
        <w:rPr/>
        <w:t>5.8.2.1</w:t>
        <w:tab/>
        <w:t xml:space="preserve">QoS </w:t>
      </w:r>
      <w:r>
        <w:rPr>
          <w:color w:val="000000"/>
        </w:rPr>
        <w:t>flow</w:t>
      </w:r>
      <w:r>
        <w:rPr/>
        <w:t xml:space="preserve"> setup via untrusted non-3GPP access</w:t>
      </w:r>
    </w:p>
    <w:p>
      <w:pPr>
        <w:pStyle w:val="Heading5"/>
        <w:ind w:left="1701" w:hanging="1701"/>
        <w:rPr/>
      </w:pPr>
      <w:bookmarkStart w:id="482" w:name="__RefHeading___Toc51690215"/>
      <w:bookmarkEnd w:id="482"/>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3" w:name="__RefHeading___Toc51690216"/>
      <w:bookmarkEnd w:id="483"/>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4" w:name="__RefHeading___Toc51690217"/>
      <w:bookmarkEnd w:id="484"/>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85" w:name="__RefHeading___Toc51690218"/>
      <w:bookmarkEnd w:id="485"/>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6" w:name="__RefHeading___Toc51690219"/>
      <w:bookmarkEnd w:id="486"/>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7" w:name="__RefHeading___Toc51690220"/>
      <w:bookmarkEnd w:id="487"/>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88" w:name="__RefHeading___Toc51690221"/>
      <w:bookmarkEnd w:id="488"/>
      <w:r>
        <w:rPr>
          <w:lang w:eastAsia="zh-CN"/>
        </w:rPr>
        <w:t>5.8.3</w:t>
        <w:tab/>
        <w:t>QoS flow management</w:t>
      </w:r>
    </w:p>
    <w:p>
      <w:pPr>
        <w:pStyle w:val="Heading4"/>
        <w:ind w:left="1418" w:hanging="1418"/>
        <w:rPr>
          <w:lang w:eastAsia="zh-CN"/>
        </w:rPr>
      </w:pPr>
      <w:bookmarkStart w:id="489" w:name="__RefHeading___Toc51690222"/>
      <w:bookmarkEnd w:id="489"/>
      <w:r>
        <w:rPr>
          <w:lang w:eastAsia="zh-CN"/>
        </w:rPr>
        <w:t>5.8.3</w:t>
      </w:r>
      <w:r>
        <w:rPr/>
        <w:t>.1</w:t>
        <w:tab/>
        <w:t>QoS flow modification via untrusted non-3GPP access</w:t>
      </w:r>
    </w:p>
    <w:p>
      <w:pPr>
        <w:pStyle w:val="Heading5"/>
        <w:ind w:left="1701" w:hanging="1701"/>
        <w:rPr/>
      </w:pPr>
      <w:bookmarkStart w:id="490" w:name="__RefHeading___Toc51690223"/>
      <w:bookmarkEnd w:id="490"/>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1" w:name="__RefHeading___Toc51690224"/>
      <w:bookmarkEnd w:id="491"/>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2" w:name="__RefHeading___Toc51690225"/>
      <w:bookmarkEnd w:id="492"/>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3" w:name="__RefHeading___Toc51690226"/>
      <w:bookmarkEnd w:id="493"/>
      <w:r>
        <w:rPr>
          <w:lang w:eastAsia="zh-CN"/>
        </w:rPr>
        <w:t>5.8.4</w:t>
        <w:tab/>
        <w:t>QoS flow management</w:t>
      </w:r>
    </w:p>
    <w:p>
      <w:pPr>
        <w:pStyle w:val="Heading4"/>
        <w:ind w:left="1418" w:hanging="1418"/>
        <w:rPr>
          <w:lang w:eastAsia="zh-CN"/>
        </w:rPr>
      </w:pPr>
      <w:bookmarkStart w:id="494" w:name="__RefHeading___Toc51690227"/>
      <w:bookmarkEnd w:id="494"/>
      <w:r>
        <w:rPr>
          <w:lang w:eastAsia="zh-CN"/>
        </w:rPr>
        <w:t>5.8.4</w:t>
      </w:r>
      <w:r>
        <w:rPr/>
        <w:t>.1</w:t>
        <w:tab/>
        <w:t>QoS flow release via untrusted non-3GPP access</w:t>
      </w:r>
    </w:p>
    <w:p>
      <w:pPr>
        <w:pStyle w:val="Heading5"/>
        <w:ind w:left="1701" w:hanging="1701"/>
        <w:rPr/>
      </w:pPr>
      <w:bookmarkStart w:id="495" w:name="__RefHeading___Toc51690228"/>
      <w:bookmarkEnd w:id="495"/>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6" w:name="__RefHeading___Toc51690229"/>
      <w:bookmarkEnd w:id="496"/>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7" w:name="__RefHeading___Toc51690230"/>
      <w:bookmarkEnd w:id="497"/>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498" w:name="__RefHeading___Toc51690231"/>
      <w:bookmarkEnd w:id="498"/>
      <w:r>
        <w:rPr/>
        <w:t>5.9</w:t>
        <w:tab/>
      </w:r>
      <w:r>
        <w:rPr>
          <w:color w:val="000000"/>
        </w:rPr>
        <w:t>Performance</w:t>
      </w:r>
      <w:r>
        <w:rPr/>
        <w:t xml:space="preserve"> measurements for NEF</w:t>
      </w:r>
    </w:p>
    <w:p>
      <w:pPr>
        <w:pStyle w:val="Heading3"/>
        <w:rPr/>
      </w:pPr>
      <w:bookmarkStart w:id="499" w:name="__RefHeading___Toc51690232"/>
      <w:bookmarkEnd w:id="499"/>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00" w:name="__RefHeading___Toc51690233"/>
      <w:bookmarkEnd w:id="500"/>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1" w:name="__RefHeading___Toc51690234"/>
      <w:bookmarkEnd w:id="501"/>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2" w:name="__RefHeading___Toc51690235"/>
      <w:bookmarkEnd w:id="502"/>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3" w:name="__RefHeading___Toc51690236"/>
      <w:bookmarkEnd w:id="503"/>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04" w:name="__RefHeading___Toc51690237"/>
      <w:bookmarkEnd w:id="504"/>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05" w:name="__RefHeading___Toc51690238"/>
      <w:bookmarkEnd w:id="505"/>
      <w:r>
        <w:rPr/>
        <w:t>5.9.2.1</w:t>
        <w:tab/>
        <w:t>PFD creation</w:t>
      </w:r>
    </w:p>
    <w:p>
      <w:pPr>
        <w:pStyle w:val="Heading5"/>
        <w:ind w:left="1701" w:hanging="1701"/>
        <w:rPr/>
      </w:pPr>
      <w:bookmarkStart w:id="506" w:name="__RefHeading___Toc51690239"/>
      <w:bookmarkEnd w:id="506"/>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07" w:name="__RefHeading___Toc51690240"/>
      <w:bookmarkEnd w:id="507"/>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8" w:name="__RefHeading___Toc51690241"/>
      <w:bookmarkEnd w:id="508"/>
      <w:r>
        <w:rPr/>
        <w:t>5.9.2.2</w:t>
        <w:tab/>
        <w:t>PFD update</w:t>
      </w:r>
    </w:p>
    <w:p>
      <w:pPr>
        <w:pStyle w:val="Heading5"/>
        <w:ind w:left="1701" w:hanging="1701"/>
        <w:rPr/>
      </w:pPr>
      <w:bookmarkStart w:id="509" w:name="__RefHeading___Toc51690242"/>
      <w:bookmarkEnd w:id="509"/>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0" w:name="__RefHeading___Toc51690243"/>
      <w:bookmarkEnd w:id="510"/>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1" w:name="__RefHeading___Toc51690244"/>
      <w:bookmarkEnd w:id="511"/>
      <w:r>
        <w:rPr/>
        <w:t>5.9.2.3</w:t>
        <w:tab/>
        <w:t>PFD deletion</w:t>
      </w:r>
    </w:p>
    <w:p>
      <w:pPr>
        <w:pStyle w:val="Heading5"/>
        <w:ind w:left="1701" w:hanging="1701"/>
        <w:rPr/>
      </w:pPr>
      <w:bookmarkStart w:id="512" w:name="__RefHeading___Toc51690245"/>
      <w:bookmarkEnd w:id="512"/>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3" w:name="__RefHeading___Toc51690246"/>
      <w:bookmarkEnd w:id="513"/>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4" w:name="__RefHeading___Toc51690247"/>
      <w:bookmarkEnd w:id="514"/>
      <w:r>
        <w:rPr/>
        <w:t>5.9.2.4</w:t>
        <w:tab/>
        <w:t>PFD fetch</w:t>
      </w:r>
    </w:p>
    <w:p>
      <w:pPr>
        <w:pStyle w:val="Heading5"/>
        <w:ind w:left="1701" w:hanging="1701"/>
        <w:rPr/>
      </w:pPr>
      <w:bookmarkStart w:id="515" w:name="__RefHeading___Toc51690248"/>
      <w:bookmarkEnd w:id="515"/>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6" w:name="__RefHeading___Toc51690249"/>
      <w:bookmarkEnd w:id="516"/>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7" w:name="__RefHeading___Toc51690250"/>
      <w:bookmarkEnd w:id="517"/>
      <w:r>
        <w:rPr/>
        <w:t>5.9.2.5</w:t>
        <w:tab/>
        <w:t>PFD subscription</w:t>
      </w:r>
    </w:p>
    <w:p>
      <w:pPr>
        <w:pStyle w:val="Heading5"/>
        <w:ind w:left="1701" w:hanging="1701"/>
        <w:rPr/>
      </w:pPr>
      <w:bookmarkStart w:id="518" w:name="__RefHeading___Toc51690251"/>
      <w:bookmarkEnd w:id="518"/>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9" w:name="__RefHeading___Toc51690252"/>
      <w:bookmarkEnd w:id="519"/>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20" w:name="__RefHeading___Toc51690253"/>
      <w:bookmarkEnd w:id="520"/>
      <w:r>
        <w:rPr>
          <w:color w:val="000000"/>
        </w:rPr>
        <w:t>5.10</w:t>
        <w:tab/>
        <w:t>Performance measurements for NRF</w:t>
      </w:r>
    </w:p>
    <w:p>
      <w:pPr>
        <w:pStyle w:val="Heading3"/>
        <w:rPr/>
      </w:pPr>
      <w:bookmarkStart w:id="521" w:name="__RefHeading___Toc51690254"/>
      <w:bookmarkEnd w:id="521"/>
      <w:r>
        <w:rPr/>
        <w:t>5.10.1</w:t>
        <w:tab/>
      </w:r>
      <w:r>
        <w:rPr>
          <w:color w:val="000000"/>
        </w:rPr>
        <w:t>NF service registration related measurements</w:t>
      </w:r>
    </w:p>
    <w:p>
      <w:pPr>
        <w:pStyle w:val="Heading4"/>
        <w:ind w:left="1418" w:hanging="1418"/>
        <w:rPr>
          <w:color w:val="000000"/>
          <w:lang w:eastAsia="zh-CN"/>
        </w:rPr>
      </w:pPr>
      <w:bookmarkStart w:id="522" w:name="__RefHeading___Toc51690255"/>
      <w:bookmarkEnd w:id="522"/>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3" w:name="__RefHeading___Toc51690256"/>
      <w:bookmarkEnd w:id="523"/>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24" w:name="__RefHeading___Toc51690257"/>
      <w:bookmarkEnd w:id="524"/>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5" w:name="__RefHeading___Toc51690258"/>
      <w:bookmarkEnd w:id="525"/>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26" w:name="__RefHeading___Toc51690259"/>
      <w:bookmarkEnd w:id="526"/>
      <w:r>
        <w:rPr/>
        <w:t>5.10.2</w:t>
        <w:tab/>
      </w:r>
      <w:r>
        <w:rPr>
          <w:color w:val="000000"/>
        </w:rPr>
        <w:t>NF service update related measurements</w:t>
      </w:r>
    </w:p>
    <w:p>
      <w:pPr>
        <w:pStyle w:val="Heading4"/>
        <w:ind w:left="1418" w:hanging="1418"/>
        <w:rPr>
          <w:color w:val="000000"/>
          <w:lang w:eastAsia="zh-CN"/>
        </w:rPr>
      </w:pPr>
      <w:bookmarkStart w:id="527" w:name="__RefHeading___Toc51690260"/>
      <w:bookmarkEnd w:id="527"/>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8" w:name="__RefHeading___Toc51690261"/>
      <w:bookmarkEnd w:id="528"/>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9" w:name="__RefHeading___Toc51690262"/>
      <w:bookmarkEnd w:id="529"/>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0" w:name="__RefHeading___Toc51690263"/>
      <w:bookmarkEnd w:id="530"/>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31" w:name="__RefHeading___Toc51690264"/>
      <w:bookmarkEnd w:id="531"/>
      <w:r>
        <w:rPr/>
        <w:t>5.10.3</w:t>
        <w:tab/>
      </w:r>
      <w:r>
        <w:rPr>
          <w:color w:val="000000"/>
        </w:rPr>
        <w:t>NF service discovery related measurements</w:t>
      </w:r>
    </w:p>
    <w:p>
      <w:pPr>
        <w:pStyle w:val="Heading4"/>
        <w:ind w:left="1418" w:hanging="1418"/>
        <w:rPr>
          <w:color w:val="000000"/>
          <w:lang w:eastAsia="zh-CN"/>
        </w:rPr>
      </w:pPr>
      <w:bookmarkStart w:id="532" w:name="__RefHeading___Toc51690265"/>
      <w:bookmarkEnd w:id="532"/>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3" w:name="__RefHeading___Toc51690266"/>
      <w:bookmarkEnd w:id="533"/>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4" w:name="__RefHeading___Toc51690267"/>
      <w:bookmarkEnd w:id="534"/>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5" w:name="__RefHeading___Toc51690268"/>
      <w:bookmarkEnd w:id="535"/>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6" w:name="__RefHeading___Toc51690269"/>
      <w:bookmarkEnd w:id="536"/>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37" w:name="__RefHeading___Toc51690270"/>
      <w:bookmarkStart w:id="538" w:name="_Hlk532542582"/>
      <w:bookmarkEnd w:id="537"/>
      <w:bookmarkEnd w:id="538"/>
      <w:r>
        <w:rPr/>
        <w:t>6</w:t>
        <w:tab/>
        <w:t>Measurements related to end-to-end 5G network and network slicing</w:t>
      </w:r>
    </w:p>
    <w:p>
      <w:pPr>
        <w:pStyle w:val="Heading2"/>
        <w:rPr/>
      </w:pPr>
      <w:bookmarkStart w:id="539" w:name="_Hlk532542582"/>
      <w:bookmarkStart w:id="540" w:name="__RefHeading___Toc51690271"/>
      <w:bookmarkEnd w:id="539"/>
      <w:bookmarkEnd w:id="540"/>
      <w:r>
        <w:rPr/>
        <w:t>6</w:t>
      </w:r>
      <w:r>
        <w:rPr/>
        <w:t>.1</w:t>
      </w:r>
      <w:r>
        <w:rPr/>
        <w:tab/>
        <w:t>Void</w:t>
      </w:r>
    </w:p>
    <w:p>
      <w:pPr>
        <w:pStyle w:val="Heading2"/>
        <w:rPr/>
      </w:pPr>
      <w:bookmarkStart w:id="541" w:name="__RefHeading___Toc51690272"/>
      <w:bookmarkEnd w:id="541"/>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42" w:name="_Hlk27470699"/>
      <w:r>
        <w:rPr>
          <w:lang w:eastAsia="zh-CN"/>
        </w:rPr>
        <w:t>NOTE: The name of service in f) needs to align with the TS (e.g., 28.550) defining the management service.</w:t>
      </w:r>
      <w:bookmarkEnd w:id="542"/>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43" w:name="__RefHeading___Toc51690273"/>
      <w:bookmarkStart w:id="544" w:name="historyclause"/>
      <w:bookmarkEnd w:id="543"/>
      <w:bookmarkEnd w:id="544"/>
      <w:r>
        <w:rPr>
          <w:color w:val="000000"/>
        </w:rPr>
        <w:t>Annex A (informative):</w:t>
        <w:br/>
      </w:r>
      <w:r>
        <w:rPr>
          <w:color w:val="000000"/>
          <w:lang w:eastAsia="zh-CN"/>
        </w:rPr>
        <w:t>Use cases for performance measurements</w:t>
      </w:r>
    </w:p>
    <w:p>
      <w:pPr>
        <w:pStyle w:val="Heading1"/>
        <w:ind w:left="1134" w:hanging="1134"/>
        <w:rPr>
          <w:color w:val="000000"/>
        </w:rPr>
      </w:pPr>
      <w:bookmarkStart w:id="545" w:name="__RefHeading___Toc51690274"/>
      <w:bookmarkEnd w:id="545"/>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46" w:name="__RefHeading___Toc51690275"/>
      <w:bookmarkEnd w:id="546"/>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47" w:name="__RefHeading___Toc51690276"/>
      <w:bookmarkEnd w:id="547"/>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48" w:name="__RefHeading___Toc51690277"/>
      <w:bookmarkEnd w:id="548"/>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49" w:name="__RefHeading___Toc51690278"/>
      <w:r>
        <w:rPr>
          <w:color w:val="000000"/>
          <w:lang w:eastAsia="zh-CN"/>
        </w:rPr>
        <w:t>A.5</w:t>
        <w:tab/>
        <w:t xml:space="preserve">Monitoring of </w:t>
      </w:r>
      <w:r>
        <w:rPr>
          <w:color w:val="000000"/>
        </w:rPr>
        <w:t>UE Context Release Request</w:t>
      </w:r>
      <w:r>
        <w:rPr>
          <w:color w:val="000000"/>
        </w:rPr>
        <w:t xml:space="preserve"> (gNB-DU initiated)</w:t>
      </w:r>
      <w:bookmarkEnd w:id="549"/>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50" w:name="__RefHeading___Toc51690279"/>
      <w:bookmarkEnd w:id="550"/>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51" w:name="__RefHeading___Toc51690280"/>
      <w:bookmarkEnd w:id="551"/>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52" w:name="__RefHeading___Toc51690281"/>
      <w:r>
        <w:rPr>
          <w:lang w:eastAsia="zh-CN"/>
        </w:rPr>
        <w:t>A.8</w:t>
        <w:tab/>
        <w:t>Mon</w:t>
      </w:r>
      <w:r>
        <w:rPr>
          <w:color w:val="000000"/>
        </w:rPr>
        <w:t>i</w:t>
      </w:r>
      <w:r>
        <w:rPr>
          <w:lang w:eastAsia="zh-CN"/>
        </w:rPr>
        <w:t xml:space="preserve">toring of </w:t>
      </w:r>
      <w:r>
        <w:rPr/>
        <w:t>UE Context Release</w:t>
      </w:r>
      <w:bookmarkEnd w:id="552"/>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53" w:name="__RefHeading___Toc51690282"/>
      <w:bookmarkEnd w:id="553"/>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4" w:name="__RefHeading___Toc51690283"/>
      <w:bookmarkEnd w:id="554"/>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5" w:name="__RefHeading___Toc51690284"/>
      <w:bookmarkEnd w:id="555"/>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6" w:name="__RefHeading___Toc51690285"/>
      <w:bookmarkEnd w:id="556"/>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7" w:name="__RefHeading___Toc51690286"/>
      <w:bookmarkEnd w:id="557"/>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58" w:name="__RefHeading___Toc51690287"/>
      <w:bookmarkEnd w:id="558"/>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59" w:name="__RefHeading___Toc51690288"/>
      <w:bookmarkEnd w:id="559"/>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ins w:id="620" w:author="28.552_CR0251R1_(Rel-16)_5G_SLICE_ePA" w:date="2020-09-22T17:24:00Z">
        <w:r>
          <w:rPr/>
          <w:t>when the policy control request trigger is met or the AMF is relocated due to the UE mobility and the old PCF is selected</w:t>
        </w:r>
      </w:ins>
      <w:del w:id="621" w:author="28.552_CR0251R1_(Rel-16)_5G_SLICE_ePA" w:date="2020-09-22T17:24:00Z">
        <w:r>
          <w:rPr>
            <w:lang w:eastAsia="zh-CN"/>
          </w:rPr>
          <w:delText>in case the change of UE contract strategy</w:delText>
        </w:r>
      </w:del>
      <w:r>
        <w:rPr>
          <w:lang w:eastAsia="zh-CN"/>
        </w:rPr>
        <w:t xml:space="preserve"> (</w:t>
      </w:r>
      <w:del w:id="622" w:author="28.552_CR0251R1_(Rel-16)_5G_SLICE_ePA" w:date="2020-09-22T17:24:00Z">
        <w:r>
          <w:rPr>
            <w:lang w:eastAsia="zh-CN"/>
          </w:rPr>
          <w:delText>permitted list of S-NSSAIs, etc</w:delText>
        </w:r>
      </w:del>
      <w:del w:id="623" w:author="28.552_CR0251R1_(Rel-16)_5G_SLICE_ePA" w:date="2020-09-22T17:26:00Z">
        <w:r>
          <w:rPr>
            <w:lang w:eastAsia="zh-CN"/>
          </w:rPr>
          <w:delText>)</w:delText>
        </w:r>
      </w:del>
      <w:ins w:id="624" w:author="28.552_CR0251R1_(Rel-16)_5G_SLICE_ePA" w:date="2020-09-22T17:25:00Z">
        <w:r>
          <w:rPr>
            <w:lang w:eastAsia="zh-CN"/>
          </w:rPr>
          <w:t xml:space="preserve">see </w:t>
        </w:r>
      </w:ins>
      <w:ins w:id="625" w:author="28.552_CR0251R1_(Rel-16)_5G_SLICE_ePA" w:date="2020-09-22T17:25:00Z">
        <w:r>
          <w:rPr/>
          <w:t>clause 4.2 in 3GPP TS 29.507[39])</w:t>
        </w:r>
      </w:ins>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ins w:id="626" w:author="28.552_CR0252_(Rel-16)_5G_SLICE_ePA" w:date="2020-09-22T17:38:00Z">
        <w:r>
          <w:rPr>
            <w:lang w:eastAsia="zh-CN"/>
          </w:rPr>
          <w:t xml:space="preserve"> The </w:t>
        </w:r>
      </w:ins>
      <w:ins w:id="627" w:author="28.552_CR0252_(Rel-16)_5G_SLICE_ePA" w:date="2020-09-22T17:38:00Z">
        <w:r>
          <w:rPr>
            <w:lang w:eastAsia="zh-CN"/>
          </w:rPr>
          <w:t>S</w:t>
        </w:r>
      </w:ins>
      <w:ins w:id="628" w:author="28.552_CR0252_(Rel-16)_5G_SLICE_ePA" w:date="2020-09-22T17:38:00Z">
        <w:r>
          <w:rPr>
            <w:lang w:eastAsia="zh-CN"/>
          </w:rPr>
          <w:t xml:space="preserve">M policy association needs to be updated when Policy Control Request Trigger condition is met (see </w:t>
        </w:r>
      </w:ins>
      <w:ins w:id="629" w:author="28.552_CR0252_(Rel-16)_5G_SLICE_ePA" w:date="2020-09-22T17:38:00Z">
        <w:r>
          <w:rPr/>
          <w:t>clause 4.2 in 3GPP TS 29.512[40]</w:t>
        </w:r>
      </w:ins>
      <w:ins w:id="630" w:author="28.552_CR0252_(Rel-16)_5G_SLICE_ePA" w:date="2020-09-22T17:38:00Z">
        <w:r>
          <w:rPr>
            <w:lang w:eastAsia="zh-CN"/>
          </w:rPr>
          <w:t>).</w:t>
        </w:r>
      </w:ins>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60" w:name="__RefHeading___Toc51690289"/>
      <w:bookmarkEnd w:id="560"/>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61" w:name="__RefHeading___Toc51690290"/>
      <w:bookmarkEnd w:id="561"/>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62" w:name="__RefHeading___Toc51690291"/>
      <w:r>
        <w:rPr/>
        <w:t>A.</w:t>
      </w:r>
      <w:r>
        <w:rPr>
          <w:lang w:val="en-US" w:eastAsia="zh-CN"/>
        </w:rPr>
        <w:t>18</w:t>
        <w:tab/>
      </w:r>
      <w:r>
        <w:rPr>
          <w:lang w:eastAsia="zh-CN"/>
        </w:rPr>
        <w:t>Monitor of BLER performance</w:t>
      </w:r>
      <w:bookmarkEnd w:id="562"/>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63" w:name="__RefHeading___Toc51690292"/>
      <w:bookmarkEnd w:id="563"/>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64" w:name="__RefHeading___Toc51690293"/>
      <w:bookmarkEnd w:id="564"/>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65" w:name="__RefHeading___Toc51690294"/>
      <w:bookmarkEnd w:id="565"/>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66" w:name="__RefHeading___Toc51690295"/>
      <w:bookmarkEnd w:id="566"/>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67" w:name="__RefHeading___Toc51690296"/>
      <w:bookmarkEnd w:id="567"/>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68" w:name="__RefHeading___Toc51690297"/>
      <w:bookmarkEnd w:id="568"/>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69" w:name="__RefHeading___Toc51690298"/>
      <w:bookmarkEnd w:id="569"/>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70" w:name="__RefHeading___Toc51690299"/>
      <w:bookmarkEnd w:id="570"/>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71" w:name="__RefHeading___Toc51690300"/>
      <w:bookmarkEnd w:id="571"/>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pPr>
      <w:bookmarkStart w:id="572" w:name="__RefHeading___Toc51690301"/>
      <w:bookmarkEnd w:id="572"/>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573" w:name="__RefHeading___Toc51690302"/>
      <w:bookmarkEnd w:id="573"/>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574" w:name="__RefHeading___Toc51690303"/>
      <w:bookmarkEnd w:id="574"/>
      <w:r>
        <w:rPr>
          <w:lang w:eastAsia="zh-CN"/>
        </w:rPr>
        <w:t>A.30</w:t>
        <w:tab/>
        <w:t>Void</w:t>
      </w:r>
    </w:p>
    <w:p>
      <w:pPr>
        <w:pStyle w:val="Heading1"/>
        <w:keepLines w:val="false"/>
        <w:ind w:left="1134" w:hanging="1134"/>
        <w:rPr>
          <w:lang w:eastAsia="zh-CN"/>
        </w:rPr>
      </w:pPr>
      <w:bookmarkStart w:id="575" w:name="__RefHeading___Toc51690304"/>
      <w:bookmarkEnd w:id="575"/>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76" w:name="__RefHeading___Toc51690305"/>
      <w:bookmarkEnd w:id="576"/>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77" w:name="__RefHeading___Toc51690306"/>
      <w:bookmarkEnd w:id="577"/>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78" w:name="__RefHeading___Toc51690307"/>
      <w:bookmarkEnd w:id="578"/>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79"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79"/>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80" w:name="__RefHeading___Toc51690308"/>
      <w:bookmarkEnd w:id="580"/>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81" w:name="__RefHeading___Toc51690309"/>
      <w:bookmarkEnd w:id="581"/>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82" w:name="__RefHeading___Toc51690310"/>
      <w:bookmarkEnd w:id="582"/>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83" w:name="__RefHeading___Toc51690311"/>
      <w:bookmarkEnd w:id="583"/>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84" w:name="__RefHeading___Toc51690312"/>
      <w:bookmarkEnd w:id="584"/>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85" w:name="__RefHeading___Toc51690313"/>
      <w:bookmarkEnd w:id="585"/>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86" w:name="__RefHeading___Toc51690314"/>
      <w:bookmarkEnd w:id="586"/>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87" w:name="__RefHeading___Toc51690315"/>
      <w:bookmarkEnd w:id="587"/>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588" w:name="__RefHeading___Toc51690316"/>
      <w:bookmarkEnd w:id="588"/>
      <w:r>
        <w:rPr>
          <w:lang w:eastAsia="zh-CN"/>
        </w:rPr>
        <w:t>A.43</w:t>
        <w:tab/>
        <w:t>Monitor of DRB release</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rFonts w:ascii="Times New Roman" w:hAnsi="Times New Roman" w:cs="Times New Roman"/>
          <w:lang w:eastAsia="zh-CN"/>
        </w:rPr>
      </w:pPr>
      <w:r>
        <w:rPr>
          <w:rFonts w:cs="Times New Roman"/>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DRBs with continuous flow, the DRB is always seen as being active in the context of this measuremen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589" w:name="__RefHeading___Toc51690317"/>
      <w:bookmarkEnd w:id="589"/>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90" w:name="__RefHeading___Toc51690318"/>
      <w:bookmarkEnd w:id="590"/>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91" w:name="__RefHeading___Toc51690319"/>
      <w:bookmarkEnd w:id="591"/>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92" w:name="__RefHeading___Toc51690320"/>
      <w:bookmarkEnd w:id="592"/>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93" w:name="__RefHeading___Toc51690321"/>
      <w:bookmarkEnd w:id="593"/>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94" w:name="__RefHeading___Toc51690322"/>
      <w:bookmarkEnd w:id="594"/>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95" w:name="__RefHeading___Toc51690323"/>
      <w:bookmarkEnd w:id="595"/>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96" w:name="__RefHeading___Toc51690324"/>
      <w:bookmarkEnd w:id="596"/>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597" w:name="__RefHeading___Toc51690325"/>
      <w:bookmarkEnd w:id="597"/>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598" w:name="__RefHeading___Toc51690326"/>
      <w:bookmarkEnd w:id="598"/>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599" w:name="__RefHeading___Toc51690327"/>
      <w:bookmarkEnd w:id="599"/>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00" w:name="_Hlk485646122"/>
      <w:r>
        <w:rPr/>
        <w:t>and each NF instance informs the NRF of the list of NF services that it supports</w:t>
      </w:r>
      <w:bookmarkEnd w:id="600"/>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01" w:name="__RefHeading___Toc51690328"/>
      <w:bookmarkEnd w:id="601"/>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02" w:name="__RefHeading___Toc51690329"/>
      <w:bookmarkEnd w:id="602"/>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03" w:name="__RefHeading___Toc51690330"/>
      <w:bookmarkEnd w:id="603"/>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04" w:name="__RefHeading___Toc51690331"/>
      <w:bookmarkEnd w:id="604"/>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3.05pt;height:271.05pt" filled="f" o:ole="">
            <v:imagedata r:id="rId58" o:title=""/>
          </v:shape>
          <o:OLEObject Type="Embed" ProgID="" ShapeID="ole_rId57" DrawAspect="Content" ObjectID="_786384547" r:id="rId57"/>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05" w:name="__RefHeading___Toc51690332"/>
      <w:bookmarkEnd w:id="605"/>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06" w:name="__RefHeading___Toc51690333"/>
      <w:bookmarkEnd w:id="606"/>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07" w:name="__RefHeading___Toc51690334"/>
      <w:bookmarkEnd w:id="607"/>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08" w:name="__RefHeading___Toc51690335"/>
      <w:bookmarkEnd w:id="608"/>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09" w:name="__RefHeading___Toc51690336"/>
      <w:bookmarkEnd w:id="609"/>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10" w:name="__RefHeading___Toc51690337"/>
      <w:bookmarkEnd w:id="610"/>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11" w:name="__RefHeading___Toc51690338"/>
      <w:bookmarkEnd w:id="611"/>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12" w:name="__RefHeading___Toc51690339"/>
      <w:bookmarkEnd w:id="612"/>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13" w:name="__RefHeading___Toc51690340"/>
      <w:bookmarkEnd w:id="613"/>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14" w:name="__RefHeading___Toc51690341"/>
      <w:bookmarkEnd w:id="614"/>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15" w:name="__RefHeading___Toc51690342"/>
      <w:bookmarkEnd w:id="615"/>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16" w:name="__RefHeading___Toc51690343"/>
      <w:bookmarkEnd w:id="616"/>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R 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w:t>
      </w:r>
    </w:p>
    <w:p>
      <w:pPr>
        <w:pStyle w:val="Normal"/>
        <w:rPr/>
      </w:pPr>
      <w:r>
        <w:rPr/>
        <w:t xml:space="preserve">At an </w:t>
      </w:r>
      <w:r>
        <w:rPr>
          <w:lang w:val="en-US" w:eastAsia="zh-CN"/>
        </w:rPr>
        <w:t xml:space="preserve">NR </w:t>
      </w:r>
      <w:r>
        <w:rPr/>
        <w:t xml:space="preserve">Cell 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17" w:name="__RefHeading___Toc51690344"/>
      <w:bookmarkEnd w:id="617"/>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lang w:val="en-US" w:eastAsia="en-US"/>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r>
        <w:br w:type="page"/>
      </w:r>
    </w:p>
    <w:p>
      <w:pPr>
        <w:pStyle w:val="Heading8"/>
        <w:ind w:left="0" w:hanging="0"/>
        <w:rPr/>
      </w:pPr>
      <w:bookmarkStart w:id="618" w:name="__RefHeading___Toc51690345"/>
      <w:bookmarkEnd w:id="618"/>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19" w:name="_Hlk4416208"/>
            <w:r>
              <w:rPr/>
              <w:t>SP-190111</w:t>
            </w:r>
            <w:bookmarkEnd w:id="619"/>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31" w:author="28.552_CR0251R1_(Rel-16)_5G_SLICE_ePA" w:date="2020-09-22T17:20:00Z">
              <w:r>
                <w:rPr/>
                <w:delText>2020-09</w:delText>
              </w:r>
            </w:del>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32" w:author="28.552_CR0251R1_(Rel-16)_5G_SLICE_ePA" w:date="2020-09-22T17:20:00Z">
              <w:r>
                <w:rPr/>
                <w:delText>SA#89E</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633" w:author="28.552_CR0251R1_(Rel-16)_5G_SLICE_ePA" w:date="2020-09-22T17:20:00Z">
              <w:r>
                <w:rPr/>
                <w:delText>SP-2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overflowPunct w:val="false"/>
              <w:autoSpaceDE w:val="false"/>
              <w:bidi w:val="0"/>
              <w:snapToGrid w:val="true"/>
              <w:spacing w:before="0" w:after="0"/>
              <w:textAlignment w:val="baselin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4" w:author="28.552_CR0251R1_(Rel-16)_5G_SLICE_ePA" w:date="2020-09-22T17:20: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5" w:author="28.552_CR0251R1_(Rel-16)_5G_SLICE_ePA" w:date="2020-09-22T17:20: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6" w:author="28.552_CR0251R1_(Rel-16)_5G_SLICE_ePA" w:date="2020-09-22T17:20: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7" w:author="28.552_CR0251R1_(Rel-16)_5G_SLICE_ePA" w:date="2020-09-22T17:20:00Z">
              <w:r>
                <w:rPr/>
                <w:t>02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8" w:author="28.552_CR0251R1_(Rel-16)_5G_SLICE_ePA" w:date="2020-09-22T17:2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39" w:author="28.552_CR0251R1_(Rel-16)_5G_SLICE_ePA" w:date="2020-09-22T17:2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0" w:author="28.552_CR0251R1_(Rel-16)_5G_SLICE_ePA" w:date="2020-09-22T17:20:00Z">
              <w:r>
                <w:rPr/>
                <w:t>Addition of AM policy association update notify measurements for PC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1" w:author="28.552_CR0251R1_(Rel-16)_5G_SLICE_ePA" w:date="2020-09-22T17:20: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2" w:author="28.552_CR0252_(Rel-16)_5G_SLICE_ePA" w:date="2020-09-22T17:26: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3" w:author="28.552_CR0252_(Rel-16)_5G_SLICE_ePA" w:date="2020-09-22T17:26: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4" w:author="28.552_CR0252_(Rel-16)_5G_SLICE_ePA" w:date="2020-09-22T17:27: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5" w:author="28.552_CR0252_(Rel-16)_5G_SLICE_ePA" w:date="2020-09-22T17:26:00Z">
              <w:r>
                <w:rPr/>
                <w:t>02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6" w:author="28.552_CR0252_(Rel-16)_5G_SLICE_ePA" w:date="2020-09-22T17:2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7" w:author="28.552_CR0252_(Rel-16)_5G_SLICE_ePA" w:date="2020-09-22T17:2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8" w:author="28.552_CR0252_(Rel-16)_5G_SLICE_ePA" w:date="2020-09-22T17:26:00Z">
              <w:r>
                <w:rPr/>
                <w:t>Addition of SM policy association update measurements for PC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49" w:author="28.552_CR0252_(Rel-16)_5G_SLICE_ePA" w:date="2020-09-22T17:26: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0" w:author="28.552_CR0253R1 _(Rel-16)_5G_SLICE_ePA" w:date="2020-09-22T17:39: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1" w:author="28.552_CR0253R1 _(Rel-16)_5G_SLICE_ePA" w:date="2020-09-22T17:39: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2" w:author="28.552_CR0253R1 _(Rel-16)_5G_SLICE_ePA" w:date="2020-09-22T17:39: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3" w:author="28.552_CR0253R1 _(Rel-16)_5G_SLICE_ePA" w:date="2020-09-22T17:39:00Z">
              <w:r>
                <w:rPr/>
                <w:t>02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4" w:author="28.552_CR0253R1 _(Rel-16)_5G_SLICE_ePA" w:date="2020-09-22T17:39:00Z">
              <w:r>
                <w:rPr/>
                <w:t xml:space="preserve">1 </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5" w:author="28.552_CR0253R1 _(Rel-16)_5G_SLICE_ePA" w:date="2020-09-22T17:39: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6" w:author="28.552_CR0253R1 _(Rel-16)_5G_SLICE_ePA" w:date="2020-09-22T17:39:00Z">
              <w:r>
                <w:rPr/>
                <w:t>Update the description of RRC connection re-establishment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7" w:author="28.552_CR0253R1 _(Rel-16)_5G_SLICE_ePA" w:date="2020-09-22T17:39: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8" w:author="28.552_CR0254R1_(Rel-16)_5G_SLICE_ePA" w:date="2020-09-22T17:42: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59" w:author="28.552_CR0254R1_(Rel-16)_5G_SLICE_ePA" w:date="2020-09-22T17:42: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0" w:author="28.552_CR0254R1_(Rel-16)_5G_SLICE_ePA" w:date="2020-09-22T17:43:00Z">
              <w:r>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1" w:author="28.552_CR0254R1_(Rel-16)_5G_SLICE_ePA" w:date="2020-09-22T17:42:00Z">
              <w:r>
                <w:rPr/>
                <w:t>02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2" w:author="28.552_CR0254R1_(Rel-16)_5G_SLICE_ePA" w:date="2020-09-22T17:4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3" w:author="28.552_CR0254R1_(Rel-16)_5G_SLICE_ePA" w:date="2020-09-22T17:4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4" w:author="28.552_CR0254R1_(Rel-16)_5G_SLICE_ePA" w:date="2020-09-22T17:42:00Z">
              <w:r>
                <w:rPr/>
                <w:t>Modify MCS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5" w:author="28.552_CR0254R1_(Rel-16)_5G_SLICE_ePA" w:date="2020-09-22T17:42: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6" w:author="28.552_CR0262R3_(Rel-16)_SON_5G" w:date="2020-09-22T17:44: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7" w:author="28.552_CR0262R3_(Rel-16)_SON_5G" w:date="2020-09-22T17:44: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8" w:author="28.552_CR0262R3_(Rel-16)_SON_5G" w:date="2020-09-22T17:44:00Z">
              <w:r>
                <w:rPr/>
                <w:t>SP-20073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69" w:author="28.552_CR0262R3_(Rel-16)_SON_5G" w:date="2020-09-22T17:44:00Z">
              <w:r>
                <w:rPr/>
                <w:t>02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0" w:author="28.552_CR0262R3_(Rel-16)_SON_5G" w:date="2020-09-22T17:44:00Z">
              <w:r>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1" w:author="28.552_CR0262R3_(Rel-16)_SON_5G" w:date="2020-09-22T17:4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 w:author="28.552_CR0262R3_(Rel-16)_SON_5G" w:date="2020-09-22T17:44:00Z">
              <w:r>
                <w:rPr/>
                <w:t>Add measurements for RACH optimization management for N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 w:author="28.552_CR0262R3_(Rel-16)_SON_5G" w:date="2020-09-22T17:44:00Z">
              <w:r>
                <w:rPr/>
                <w:t>16.7.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 w:author="28.552_CR0265R1_(Rel-16)_5G_SLICE_ePA-KPI" w:date="2020-09-22T17:47:00Z">
              <w:r>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 w:author="28.552_CR0265R1_(Rel-16)_5G_SLICE_ePA-KPI" w:date="2020-09-22T17:47:00Z">
              <w:r>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 w:author="28.552_CR0265R1_(Rel-16)_5G_SLICE_ePA-KPI" w:date="2020-09-22T17:48:00Z">
              <w:r>
                <w:rPr/>
                <w:t>SP-20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 w:author="28.552_CR0265R1_(Rel-16)_5G_SLICE_ePA-KPI" w:date="2020-09-22T17:47:00Z">
              <w:r>
                <w:rPr/>
                <w:t>02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 w:author="28.552_CR0265R1_(Rel-16)_5G_SLICE_ePA-KPI" w:date="2020-09-22T17:4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 w:author="28.552_CR0265R1_(Rel-16)_5G_SLICE_ePA-KPI" w:date="2020-09-22T17:4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 w:author="28.552_CR0265R1_(Rel-16)_5G_SLICE_ePA-KPI" w:date="2020-09-22T17:47:00Z">
              <w:r>
                <w:rPr/>
                <w:t>Deleting Round-trip packet delay between PSA UPF and U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 w:author="28.552_CR0265R1_(Rel-16)_5G_SLICE_ePA-KPI" w:date="2020-09-22T17:47:00Z">
              <w:r>
                <w:rPr/>
                <w:t>16.7.0</w:t>
              </w:r>
            </w:ins>
          </w:p>
        </w:tc>
      </w:tr>
    </w:tbl>
    <w:p>
      <w:pPr>
        <w:pStyle w:val="TAL"/>
        <w:rPr/>
      </w:pPr>
      <w:r>
        <w:rPr/>
      </w:r>
    </w:p>
    <w:sectPr>
      <w:headerReference w:type="default" r:id="rId59"/>
      <w:footerReference w:type="default" r:id="rId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818640" cy="180340"/>
              <wp:effectExtent l="0" t="0" r="0" b="0"/>
              <wp:wrapSquare wrapText="largest"/>
              <wp:docPr id="66"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7.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4445</wp:posOffset>
              </wp:positionV>
              <wp:extent cx="191770" cy="180340"/>
              <wp:effectExtent l="0" t="0" r="0" b="0"/>
              <wp:wrapSquare wrapText="largest"/>
              <wp:docPr id="67"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margin">
                <wp:align>left</wp:align>
              </wp:positionH>
              <wp:positionV relativeFrom="paragraph">
                <wp:posOffset>4445</wp:posOffset>
              </wp:positionV>
              <wp:extent cx="591820" cy="180340"/>
              <wp:effectExtent l="0" t="0" r="0" b="0"/>
              <wp:wrapSquare wrapText="largest"/>
              <wp:docPr id="68"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31.png"/><Relationship Id="rId51" Type="http://schemas.openxmlformats.org/officeDocument/2006/relationships/image" Target="media/image3.png"/><Relationship Id="rId52" Type="http://schemas.openxmlformats.org/officeDocument/2006/relationships/image" Target="media/image32.png"/><Relationship Id="rId53" Type="http://schemas.openxmlformats.org/officeDocument/2006/relationships/image" Target="media/image5.png"/><Relationship Id="rId54" Type="http://schemas.openxmlformats.org/officeDocument/2006/relationships/image" Target="media/image33.png"/><Relationship Id="rId55" Type="http://schemas.openxmlformats.org/officeDocument/2006/relationships/image" Target="media/image5.png"/><Relationship Id="rId56" Type="http://schemas.openxmlformats.org/officeDocument/2006/relationships/image" Target="media/image34.png"/><Relationship Id="rId57" Type="http://schemas.openxmlformats.org/officeDocument/2006/relationships/oleObject" Target="embeddings/oleObject1.bin"/><Relationship Id="rId58" Type="http://schemas.openxmlformats.org/officeDocument/2006/relationships/image" Target="media/image35.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65R1_(Rel-16)_5G_SLICE_ePA-KPI</cp:lastModifiedBy>
  <dcterms:modified xsi:type="dcterms:W3CDTF">2020-09-22T15:56:00Z</dcterms:modified>
  <cp:revision>361</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