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wmf" ContentType="image/x-wmf"/>
  <Override PartName="/word/media/image14.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5.wmf" ContentType="image/x-wmf"/>
  <Override PartName="/word/media/image10.png" ContentType="image/png"/>
  <Override PartName="/word/media/image4.png" ContentType="image/png"/>
  <Override PartName="/word/media/image3.wmf" ContentType="image/x-wmf"/>
  <Override PartName="/word/media/image24.png" ContentType="image/png"/>
  <Override PartName="/word/media/image23.png" ContentType="image/png"/>
  <Override PartName="/word/media/image22.png" ContentType="image/png"/>
  <Override PartName="/word/media/image26.jpeg" ContentType="image/jpeg"/>
  <Override PartName="/word/media/image20.wmf" ContentType="image/x-wmf"/>
  <Override PartName="/word/media/image19.png" ContentType="image/png"/>
  <Override PartName="/word/media/image21.png" ContentType="image/png"/>
  <Override PartName="/word/media/image17.png" ContentType="image/png"/>
  <Override PartName="/word/media/image16.jpeg" ContentType="image/jpeg"/>
  <Override PartName="/word/media/image1.jpeg" ContentType="image/jpeg"/>
  <Override PartName="/word/media/image15.wmf" ContentType="image/x-wmf"/>
  <Override PartName="/word/media/image25.png" ContentType="image/png"/>
  <Override PartName="/word/media/image2.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6.</w:t>
                            </w:r>
                            <w:del w:id="0" w:author="28.554_CR0053R1_(Rel-16)_TEI16" w:date="2020-07-01T11:19:00Z">
                              <w:r>
                                <w:rPr/>
                                <w:delText>3</w:delText>
                              </w:r>
                            </w:del>
                            <w:ins w:id="1" w:author="28.554_CR0053R1_(Rel-16)_TEI16" w:date="2020-07-01T11:19:00Z">
                              <w:r>
                                <w:rPr/>
                                <w:t>4</w:t>
                              </w:r>
                            </w:ins>
                            <w:r>
                              <w:rPr/>
                              <w:t xml:space="preserve">.0 </w:t>
                            </w:r>
                            <w:r>
                              <w:rPr>
                                <w:sz w:val="32"/>
                              </w:rPr>
                              <w:t>(2020-</w:t>
                            </w:r>
                            <w:del w:id="2" w:author="28.554_CR0053R1_(Rel-16)_TEI16" w:date="2020-07-01T11:19:00Z">
                              <w:r>
                                <w:rPr>
                                  <w:sz w:val="32"/>
                                </w:rPr>
                                <w:delText>03</w:delText>
                              </w:r>
                            </w:del>
                            <w:ins w:id="3" w:author="28.554_CR0053R1_(Rel-16)_TEI16" w:date="2020-07-01T11:19:00Z">
                              <w:r>
                                <w:rPr>
                                  <w:sz w:val="32"/>
                                </w:rPr>
                                <w:t>07</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6.</w:t>
                      </w:r>
                      <w:del w:id="4" w:author="28.554_CR0053R1_(Rel-16)_TEI16" w:date="2020-07-01T11:19:00Z">
                        <w:r>
                          <w:rPr/>
                          <w:delText>3</w:delText>
                        </w:r>
                      </w:del>
                      <w:ins w:id="5" w:author="28.554_CR0053R1_(Rel-16)_TEI16" w:date="2020-07-01T11:19:00Z">
                        <w:r>
                          <w:rPr/>
                          <w:t>4</w:t>
                        </w:r>
                      </w:ins>
                      <w:r>
                        <w:rPr/>
                        <w:t xml:space="preserve">.0 </w:t>
                      </w:r>
                      <w:r>
                        <w:rPr>
                          <w:sz w:val="32"/>
                        </w:rPr>
                        <w:t>(2020-</w:t>
                      </w:r>
                      <w:del w:id="6" w:author="28.554_CR0053R1_(Rel-16)_TEI16" w:date="2020-07-01T11:19:00Z">
                        <w:r>
                          <w:rPr>
                            <w:sz w:val="32"/>
                          </w:rPr>
                          <w:delText>03</w:delText>
                        </w:r>
                      </w:del>
                      <w:ins w:id="7" w:author="28.554_CR0053R1_(Rel-16)_TEI16" w:date="2020-07-01T11:19:00Z">
                        <w:r>
                          <w:rPr>
                            <w:sz w:val="32"/>
                          </w:rPr>
                          <w:t>07</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2725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45272551">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27255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27255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5272554">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272555">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27255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45272557">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45272558">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s</w:t>
            <w:tab/>
          </w:r>
          <w:hyperlink w:anchor="__RefHeading___Toc45272559">
            <w:r>
              <w:rPr>
                <w:rStyle w:val="IndexLink"/>
              </w:rPr>
              <w:t>1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45272560">
            <w:r>
              <w:rPr>
                <w:rStyle w:val="IndexLink"/>
              </w:rPr>
              <w:t>1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45272561">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5272562">
            <w:r>
              <w:rPr>
                <w:rStyle w:val="IndexLink"/>
              </w:rPr>
              <w:t>15</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Any</w:t>
          </w:r>
          <w:r>
            <w:rPr/>
            <w:tab/>
          </w:r>
          <w:hyperlink w:anchor="__RefHeading___Toc45272563">
            <w:r>
              <w:rPr>
                <w:rStyle w:val="IndexLink"/>
              </w:rPr>
              <w:t>15</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45272564">
            <w:r>
              <w:rPr>
                <w:rStyle w:val="IndexLink"/>
              </w:rPr>
              <w:t>15</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45272565">
            <w:r>
              <w:rPr>
                <w:rStyle w:val="IndexLink"/>
              </w:rPr>
              <w:t>15</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Attribute constraints</w:t>
            <w:tab/>
          </w:r>
          <w:hyperlink w:anchor="__RefHeading___Toc45272566">
            <w:r>
              <w:rPr>
                <w:rStyle w:val="IndexLink"/>
              </w:rPr>
              <w:t>15</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Notifications</w:t>
            <w:tab/>
          </w:r>
          <w:hyperlink w:anchor="__RefHeading___Toc45272567">
            <w:r>
              <w:rPr>
                <w:rStyle w:val="IndexLink"/>
              </w:rPr>
              <w:t>1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IRPAgent</w:t>
          </w:r>
          <w:r>
            <w:rPr/>
            <w:tab/>
          </w:r>
          <w:hyperlink w:anchor="__RefHeading___Toc45272568">
            <w:r>
              <w:rPr>
                <w:rStyle w:val="IndexLink"/>
              </w:rPr>
              <w:t>15</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45272569">
            <w:r>
              <w:rPr>
                <w:rStyle w:val="IndexLink"/>
              </w:rPr>
              <w:t>15</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45272570">
            <w:r>
              <w:rPr>
                <w:rStyle w:val="IndexLink"/>
              </w:rPr>
              <w:t>15</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45272571">
            <w:r>
              <w:rPr>
                <w:rStyle w:val="IndexLink"/>
              </w:rPr>
              <w:t>15</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45272572">
            <w:r>
              <w:rPr>
                <w:rStyle w:val="IndexLink"/>
              </w:rPr>
              <w:t>15</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ManagedElement</w:t>
          </w:r>
          <w:r>
            <w:rPr/>
            <w:tab/>
          </w:r>
          <w:hyperlink w:anchor="__RefHeading___Toc45272573">
            <w:r>
              <w:rPr>
                <w:rStyle w:val="IndexLink"/>
              </w:rPr>
              <w:t>16</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45272574">
            <w:r>
              <w:rPr>
                <w:rStyle w:val="IndexLink"/>
              </w:rPr>
              <w:t>16</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45272575">
            <w:r>
              <w:rPr>
                <w:rStyle w:val="IndexLink"/>
              </w:rPr>
              <w:t>16</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45272576">
            <w:r>
              <w:rPr>
                <w:rStyle w:val="IndexLink"/>
              </w:rPr>
              <w:t>16</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45272577">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cs="Courier New" w:ascii="Courier New" w:hAnsi="Courier New"/>
              <w:i/>
            </w:rPr>
            <w:t>ManagedFunction</w:t>
          </w:r>
          <w:r>
            <w:rPr/>
            <w:tab/>
          </w:r>
          <w:hyperlink w:anchor="__RefHeading___Toc45272578">
            <w:r>
              <w:rPr>
                <w:rStyle w:val="IndexLink"/>
              </w:rPr>
              <w:t>17</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Definition</w:t>
            <w:tab/>
          </w:r>
          <w:hyperlink w:anchor="__RefHeading___Toc45272579">
            <w:r>
              <w:rPr>
                <w:rStyle w:val="IndexLink"/>
              </w:rPr>
              <w:t>17</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45272580">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45272581">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45272582">
            <w:r>
              <w:rPr>
                <w:rStyle w:val="IndexLink"/>
                <w:lang w:val="fr-FR" w:eastAsia="en-US"/>
              </w:rPr>
              <w:t>17</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ManagementNode</w:t>
          </w:r>
          <w:r>
            <w:rPr>
              <w:lang w:val="fr-FR" w:eastAsia="en-US"/>
            </w:rPr>
            <w:tab/>
          </w:r>
          <w:hyperlink w:anchor="__RefHeading___Toc45272583">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w:t>
            <w:tab/>
          </w:r>
          <w:hyperlink w:anchor="__RefHeading___Toc45272584">
            <w:r>
              <w:rPr>
                <w:rStyle w:val="IndexLink"/>
                <w:lang w:val="fr-FR" w:eastAsia="en-US"/>
              </w:rPr>
              <w:t>17</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45272585">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45272586">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45272587">
            <w:r>
              <w:rPr>
                <w:rStyle w:val="IndexLink"/>
                <w:lang w:val="fr-FR" w:eastAsia="en-US"/>
              </w:rPr>
              <w:t>18</w:t>
            </w:r>
          </w:hyperlink>
        </w:p>
        <w:p>
          <w:pPr>
            <w:pStyle w:val="Contents3"/>
            <w:rPr>
              <w:rFonts w:ascii="Calibri" w:hAnsi="Calibri" w:cs="Calibri"/>
              <w:sz w:val="22"/>
              <w:szCs w:val="22"/>
              <w:lang w:val="fr-FR" w:eastAsia="en-US"/>
            </w:rPr>
          </w:pPr>
          <w:r>
            <w:rPr>
              <w:lang w:val="fr-FR" w:eastAsia="en-US"/>
            </w:rPr>
            <w:t>4.3.6</w:t>
          </w:r>
          <w:r>
            <w:rPr>
              <w:rFonts w:cs="Calibri" w:ascii="Calibri" w:hAnsi="Calibri"/>
              <w:sz w:val="22"/>
              <w:szCs w:val="22"/>
              <w:lang w:val="fr-FR" w:eastAsia="en-US"/>
            </w:rPr>
            <w:tab/>
          </w:r>
          <w:r>
            <w:rPr>
              <w:rFonts w:cs="Courier New" w:ascii="Courier New" w:hAnsi="Courier New"/>
              <w:lang w:val="fr-FR" w:eastAsia="en-US"/>
            </w:rPr>
            <w:t>MeContext</w:t>
          </w:r>
          <w:r>
            <w:rPr>
              <w:lang w:val="fr-FR" w:eastAsia="en-US"/>
            </w:rPr>
            <w:tab/>
          </w:r>
          <w:hyperlink w:anchor="__RefHeading___Toc45272588">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w:t>
            <w:tab/>
          </w:r>
          <w:hyperlink w:anchor="__RefHeading___Toc45272589">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45272590">
            <w:r>
              <w:rPr>
                <w:rStyle w:val="IndexLink"/>
                <w:lang w:val="fr-FR" w:eastAsia="en-US"/>
              </w:rPr>
              <w:t>18</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45272591">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6.4</w:t>
          </w:r>
          <w:r>
            <w:rPr>
              <w:rFonts w:cs="Calibri" w:ascii="Calibri" w:hAnsi="Calibri"/>
              <w:sz w:val="22"/>
              <w:szCs w:val="22"/>
              <w:lang w:val="fr-FR" w:eastAsia="en-US"/>
            </w:rPr>
            <w:tab/>
          </w:r>
          <w:r>
            <w:rPr>
              <w:lang w:val="fr-FR" w:eastAsia="en-US"/>
            </w:rPr>
            <w:t>Notifications</w:t>
            <w:tab/>
          </w:r>
          <w:hyperlink w:anchor="__RefHeading___Toc45272592">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SubNetwork</w:t>
          </w:r>
          <w:r>
            <w:rPr>
              <w:lang w:val="fr-FR" w:eastAsia="en-US"/>
            </w:rPr>
            <w:tab/>
          </w:r>
          <w:hyperlink w:anchor="__RefHeading___Toc45272593">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w:t>
            <w:tab/>
          </w:r>
          <w:hyperlink w:anchor="__RefHeading___Toc45272594">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45272595">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45272596">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45272597">
            <w:r>
              <w:rPr>
                <w:rStyle w:val="IndexLink"/>
                <w:lang w:val="fr-FR" w:eastAsia="en-US"/>
              </w:rPr>
              <w:t>19</w:t>
            </w:r>
          </w:hyperlink>
        </w:p>
        <w:p>
          <w:pPr>
            <w:pStyle w:val="Contents3"/>
            <w:rPr>
              <w:rFonts w:ascii="Calibri" w:hAnsi="Calibri" w:cs="Calibri"/>
              <w:sz w:val="22"/>
              <w:szCs w:val="22"/>
              <w:lang w:val="fr-FR" w:eastAsia="en-US"/>
            </w:rPr>
          </w:pPr>
          <w:r>
            <w:rPr>
              <w:lang w:val="fr-FR" w:eastAsia="en-US"/>
            </w:rPr>
            <w:t>4.3.8</w:t>
          </w:r>
          <w:r>
            <w:rPr>
              <w:rFonts w:cs="Calibri" w:ascii="Calibri" w:hAnsi="Calibri"/>
              <w:sz w:val="22"/>
              <w:szCs w:val="22"/>
              <w:lang w:val="fr-FR" w:eastAsia="en-US"/>
            </w:rPr>
            <w:tab/>
          </w:r>
          <w:r>
            <w:rPr>
              <w:rFonts w:cs="Courier New" w:ascii="Courier New" w:hAnsi="Courier New"/>
              <w:i/>
              <w:lang w:val="fr-FR" w:eastAsia="en-US"/>
            </w:rPr>
            <w:t>TopX</w:t>
          </w:r>
          <w:r>
            <w:rPr>
              <w:lang w:val="fr-FR" w:eastAsia="en-US"/>
            </w:rPr>
            <w:tab/>
          </w:r>
          <w:hyperlink w:anchor="__RefHeading___Toc45272598">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8.1</w:t>
          </w:r>
          <w:r>
            <w:rPr>
              <w:rFonts w:cs="Calibri" w:ascii="Calibri" w:hAnsi="Calibri"/>
              <w:sz w:val="22"/>
              <w:szCs w:val="22"/>
              <w:lang w:val="fr-FR" w:eastAsia="en-US"/>
            </w:rPr>
            <w:tab/>
          </w:r>
          <w:r>
            <w:rPr>
              <w:lang w:val="fr-FR" w:eastAsia="en-US"/>
            </w:rPr>
            <w:t>Definition</w:t>
            <w:tab/>
          </w:r>
          <w:hyperlink w:anchor="__RefHeading___Toc45272599">
            <w:r>
              <w:rPr>
                <w:rStyle w:val="IndexLink"/>
                <w:lang w:val="fr-FR" w:eastAsia="en-US"/>
              </w:rPr>
              <w:t>19</w:t>
            </w:r>
          </w:hyperlink>
        </w:p>
        <w:p>
          <w:pPr>
            <w:pStyle w:val="Contents4"/>
            <w:rPr>
              <w:rFonts w:ascii="Calibri" w:hAnsi="Calibri" w:cs="Calibri"/>
              <w:sz w:val="22"/>
              <w:szCs w:val="22"/>
              <w:lang w:val="fr-FR" w:eastAsia="en-US"/>
            </w:rPr>
          </w:pPr>
          <w:r>
            <w:rPr>
              <w:lang w:val="fr-FR" w:eastAsia="en-US"/>
            </w:rPr>
            <w:t>4.3.8.2</w:t>
          </w:r>
          <w:r>
            <w:rPr>
              <w:rFonts w:cs="Calibri" w:ascii="Calibri" w:hAnsi="Calibri"/>
              <w:sz w:val="22"/>
              <w:szCs w:val="22"/>
              <w:lang w:val="fr-FR" w:eastAsia="en-US"/>
            </w:rPr>
            <w:tab/>
          </w:r>
          <w:r>
            <w:rPr>
              <w:lang w:val="fr-FR" w:eastAsia="en-US"/>
            </w:rPr>
            <w:t>Attributes</w:t>
            <w:tab/>
          </w:r>
          <w:hyperlink w:anchor="__RefHeading___Toc45272600">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3</w:t>
          </w:r>
          <w:r>
            <w:rPr>
              <w:rFonts w:cs="Calibri" w:ascii="Calibri" w:hAnsi="Calibri"/>
              <w:sz w:val="22"/>
              <w:szCs w:val="22"/>
              <w:lang w:val="fr-FR" w:eastAsia="en-US"/>
            </w:rPr>
            <w:tab/>
          </w:r>
          <w:r>
            <w:rPr>
              <w:lang w:val="fr-FR" w:eastAsia="en-US"/>
            </w:rPr>
            <w:t>Attribute constraints</w:t>
            <w:tab/>
          </w:r>
          <w:hyperlink w:anchor="__RefHeading___Toc45272601">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8.4</w:t>
          </w:r>
          <w:r>
            <w:rPr>
              <w:rFonts w:cs="Calibri" w:ascii="Calibri" w:hAnsi="Calibri"/>
              <w:sz w:val="22"/>
              <w:szCs w:val="22"/>
              <w:lang w:val="fr-FR" w:eastAsia="en-US"/>
            </w:rPr>
            <w:tab/>
          </w:r>
          <w:r>
            <w:rPr>
              <w:lang w:val="fr-FR" w:eastAsia="en-US"/>
            </w:rPr>
            <w:t>Notifications</w:t>
            <w:tab/>
          </w:r>
          <w:hyperlink w:anchor="__RefHeading___Toc45272602">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9</w:t>
          </w:r>
          <w:r>
            <w:rPr>
              <w:rFonts w:cs="Calibri" w:ascii="Calibri" w:hAnsi="Calibri"/>
              <w:sz w:val="22"/>
              <w:szCs w:val="22"/>
              <w:lang w:val="fr-FR" w:eastAsia="en-US"/>
            </w:rPr>
            <w:tab/>
          </w:r>
          <w:r>
            <w:rPr>
              <w:rFonts w:cs="Courier New" w:ascii="Courier New" w:hAnsi="Courier New"/>
              <w:lang w:val="fr-FR" w:eastAsia="en-US"/>
            </w:rPr>
            <w:t>VsDataContainer</w:t>
          </w:r>
          <w:r>
            <w:rPr>
              <w:lang w:val="fr-FR" w:eastAsia="en-US"/>
            </w:rPr>
            <w:tab/>
          </w:r>
          <w:hyperlink w:anchor="__RefHeading___Toc45272603">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1</w:t>
          </w:r>
          <w:r>
            <w:rPr>
              <w:rFonts w:cs="Calibri" w:ascii="Calibri" w:hAnsi="Calibri"/>
              <w:sz w:val="22"/>
              <w:szCs w:val="22"/>
              <w:lang w:val="fr-FR" w:eastAsia="en-US"/>
            </w:rPr>
            <w:tab/>
          </w:r>
          <w:r>
            <w:rPr>
              <w:lang w:val="fr-FR" w:eastAsia="en-US"/>
            </w:rPr>
            <w:t>Definition</w:t>
            <w:tab/>
          </w:r>
          <w:hyperlink w:anchor="__RefHeading___Toc45272604">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2</w:t>
          </w:r>
          <w:r>
            <w:rPr>
              <w:rFonts w:cs="Calibri" w:ascii="Calibri" w:hAnsi="Calibri"/>
              <w:sz w:val="22"/>
              <w:szCs w:val="22"/>
              <w:lang w:val="fr-FR" w:eastAsia="en-US"/>
            </w:rPr>
            <w:tab/>
          </w:r>
          <w:r>
            <w:rPr>
              <w:lang w:val="fr-FR" w:eastAsia="en-US"/>
            </w:rPr>
            <w:t>Attributes</w:t>
            <w:tab/>
          </w:r>
          <w:hyperlink w:anchor="__RefHeading___Toc45272605">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3</w:t>
          </w:r>
          <w:r>
            <w:rPr>
              <w:rFonts w:cs="Calibri" w:ascii="Calibri" w:hAnsi="Calibri"/>
              <w:sz w:val="22"/>
              <w:szCs w:val="22"/>
              <w:lang w:val="fr-FR" w:eastAsia="en-US"/>
            </w:rPr>
            <w:tab/>
          </w:r>
          <w:r>
            <w:rPr>
              <w:lang w:val="fr-FR" w:eastAsia="en-US"/>
            </w:rPr>
            <w:t>Attribute constraints</w:t>
            <w:tab/>
          </w:r>
          <w:hyperlink w:anchor="__RefHeading___Toc45272606">
            <w:r>
              <w:rPr>
                <w:rStyle w:val="IndexLink"/>
                <w:lang w:val="fr-FR" w:eastAsia="en-US"/>
              </w:rPr>
              <w:t>20</w:t>
            </w:r>
          </w:hyperlink>
        </w:p>
        <w:p>
          <w:pPr>
            <w:pStyle w:val="Contents4"/>
            <w:rPr>
              <w:rFonts w:ascii="Calibri" w:hAnsi="Calibri" w:cs="Calibri"/>
              <w:sz w:val="22"/>
              <w:szCs w:val="22"/>
              <w:lang w:val="fr-FR" w:eastAsia="en-US"/>
            </w:rPr>
          </w:pPr>
          <w:r>
            <w:rPr>
              <w:lang w:val="fr-FR" w:eastAsia="en-US"/>
            </w:rPr>
            <w:t>4.3.9.4</w:t>
          </w:r>
          <w:r>
            <w:rPr>
              <w:rFonts w:cs="Calibri" w:ascii="Calibri" w:hAnsi="Calibri"/>
              <w:sz w:val="22"/>
              <w:szCs w:val="22"/>
              <w:lang w:val="fr-FR" w:eastAsia="en-US"/>
            </w:rPr>
            <w:tab/>
          </w:r>
          <w:r>
            <w:rPr>
              <w:lang w:val="fr-FR" w:eastAsia="en-US"/>
            </w:rPr>
            <w:t>Notifications</w:t>
            <w:tab/>
          </w:r>
          <w:hyperlink w:anchor="__RefHeading___Toc45272607">
            <w:r>
              <w:rPr>
                <w:rStyle w:val="IndexLink"/>
                <w:lang w:val="fr-FR" w:eastAsia="en-US"/>
              </w:rPr>
              <w:t>20</w:t>
            </w:r>
          </w:hyperlink>
        </w:p>
        <w:p>
          <w:pPr>
            <w:pStyle w:val="Contents3"/>
            <w:rPr>
              <w:rFonts w:ascii="Calibri" w:hAnsi="Calibri" w:cs="Calibri"/>
              <w:sz w:val="22"/>
              <w:szCs w:val="22"/>
              <w:lang w:val="fr-FR" w:eastAsia="en-US"/>
            </w:rPr>
          </w:pPr>
          <w:r>
            <w:rPr>
              <w:lang w:val="fr-FR" w:eastAsia="en-US"/>
            </w:rPr>
            <w:t>4.3.10</w:t>
          </w:r>
          <w:r>
            <w:rPr>
              <w:rFonts w:cs="Calibri" w:ascii="Calibri" w:hAnsi="Calibri"/>
              <w:sz w:val="22"/>
              <w:szCs w:val="22"/>
              <w:lang w:val="fr-FR" w:eastAsia="en-US"/>
            </w:rPr>
            <w:tab/>
          </w:r>
          <w:r>
            <w:rPr>
              <w:rFonts w:cs="Courier New" w:ascii="Courier New" w:hAnsi="Courier New"/>
              <w:i/>
              <w:lang w:val="fr-FR" w:eastAsia="en-US"/>
            </w:rPr>
            <w:t>Link</w:t>
          </w:r>
          <w:r>
            <w:rPr>
              <w:lang w:val="fr-FR" w:eastAsia="en-US"/>
            </w:rPr>
            <w:tab/>
          </w:r>
          <w:hyperlink w:anchor="__RefHeading___Toc45272608">
            <w:r>
              <w:rPr>
                <w:rStyle w:val="IndexLink"/>
                <w:lang w:val="fr-FR" w:eastAsia="en-US"/>
              </w:rPr>
              <w:t>20</w:t>
            </w:r>
          </w:hyperlink>
        </w:p>
        <w:p>
          <w:pPr>
            <w:pStyle w:val="Contents4"/>
            <w:rPr>
              <w:rFonts w:ascii="Calibri" w:hAnsi="Calibri" w:cs="Calibri"/>
              <w:sz w:val="22"/>
              <w:szCs w:val="22"/>
              <w:lang w:val="en-US" w:eastAsia="en-US"/>
            </w:rPr>
          </w:pPr>
          <w:r>
            <w:rPr/>
            <w:t>4.3.10.1</w:t>
          </w:r>
          <w:r>
            <w:rPr>
              <w:rFonts w:cs="Calibri" w:ascii="Calibri" w:hAnsi="Calibri"/>
              <w:sz w:val="22"/>
              <w:szCs w:val="22"/>
              <w:lang w:val="en-US" w:eastAsia="en-US"/>
            </w:rPr>
            <w:tab/>
          </w:r>
          <w:r>
            <w:rPr/>
            <w:t>Definition</w:t>
            <w:tab/>
          </w:r>
          <w:hyperlink w:anchor="__RefHeading___Toc45272609">
            <w:r>
              <w:rPr>
                <w:rStyle w:val="IndexLink"/>
              </w:rPr>
              <w:t>20</w:t>
            </w:r>
          </w:hyperlink>
        </w:p>
        <w:p>
          <w:pPr>
            <w:pStyle w:val="Contents4"/>
            <w:rPr>
              <w:rFonts w:ascii="Calibri" w:hAnsi="Calibri" w:cs="Calibri"/>
              <w:sz w:val="22"/>
              <w:szCs w:val="22"/>
              <w:lang w:val="fr-FR" w:eastAsia="en-US"/>
            </w:rPr>
          </w:pPr>
          <w:r>
            <w:rPr>
              <w:lang w:val="fr-FR" w:eastAsia="en-US"/>
            </w:rPr>
            <w:t>4.3.10.2</w:t>
          </w:r>
          <w:r>
            <w:rPr>
              <w:rFonts w:cs="Calibri" w:ascii="Calibri" w:hAnsi="Calibri"/>
              <w:sz w:val="22"/>
              <w:szCs w:val="22"/>
              <w:lang w:val="fr-FR" w:eastAsia="en-US"/>
            </w:rPr>
            <w:tab/>
          </w:r>
          <w:r>
            <w:rPr>
              <w:lang w:val="fr-FR" w:eastAsia="en-US"/>
            </w:rPr>
            <w:t>Attributes</w:t>
            <w:tab/>
          </w:r>
          <w:hyperlink w:anchor="__RefHeading___Toc45272610">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3</w:t>
          </w:r>
          <w:r>
            <w:rPr>
              <w:rFonts w:cs="Calibri" w:ascii="Calibri" w:hAnsi="Calibri"/>
              <w:sz w:val="22"/>
              <w:szCs w:val="22"/>
              <w:lang w:val="fr-FR" w:eastAsia="en-US"/>
            </w:rPr>
            <w:tab/>
          </w:r>
          <w:r>
            <w:rPr>
              <w:lang w:val="fr-FR" w:eastAsia="en-US"/>
            </w:rPr>
            <w:t>Attribute constraints</w:t>
            <w:tab/>
          </w:r>
          <w:hyperlink w:anchor="__RefHeading___Toc45272611">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0.4</w:t>
          </w:r>
          <w:r>
            <w:rPr>
              <w:rFonts w:cs="Calibri" w:ascii="Calibri" w:hAnsi="Calibri"/>
              <w:sz w:val="22"/>
              <w:szCs w:val="22"/>
              <w:lang w:val="fr-FR" w:eastAsia="en-US"/>
            </w:rPr>
            <w:tab/>
          </w:r>
          <w:r>
            <w:rPr>
              <w:lang w:val="fr-FR" w:eastAsia="en-US"/>
            </w:rPr>
            <w:t>Notifications</w:t>
            <w:tab/>
          </w:r>
          <w:hyperlink w:anchor="__RefHeading___Toc45272612">
            <w:r>
              <w:rPr>
                <w:rStyle w:val="IndexLink"/>
                <w:lang w:val="fr-FR" w:eastAsia="en-US"/>
              </w:rPr>
              <w:t>21</w:t>
            </w:r>
          </w:hyperlink>
        </w:p>
        <w:p>
          <w:pPr>
            <w:pStyle w:val="Contents3"/>
            <w:rPr>
              <w:rFonts w:ascii="Calibri" w:hAnsi="Calibri" w:cs="Calibri"/>
              <w:sz w:val="22"/>
              <w:szCs w:val="22"/>
              <w:lang w:val="fr-FR" w:eastAsia="en-US"/>
            </w:rPr>
          </w:pPr>
          <w:r>
            <w:rPr>
              <w:lang w:val="fr-FR" w:eastAsia="en-US"/>
            </w:rPr>
            <w:t>4.3.11</w:t>
          </w:r>
          <w:r>
            <w:rPr>
              <w:rFonts w:cs="Calibri" w:ascii="Calibri" w:hAnsi="Calibri"/>
              <w:sz w:val="22"/>
              <w:szCs w:val="22"/>
              <w:lang w:val="fr-FR" w:eastAsia="en-US"/>
            </w:rPr>
            <w:tab/>
          </w:r>
          <w:r>
            <w:rPr>
              <w:rFonts w:cs="Courier New" w:ascii="Courier New" w:hAnsi="Courier New"/>
              <w:i/>
              <w:lang w:val="fr-FR" w:eastAsia="en-US"/>
            </w:rPr>
            <w:t>EP_RP</w:t>
          </w:r>
          <w:r>
            <w:rPr>
              <w:lang w:val="fr-FR" w:eastAsia="en-US"/>
            </w:rPr>
            <w:tab/>
          </w:r>
          <w:hyperlink w:anchor="__RefHeading___Toc45272613">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1.1</w:t>
          </w:r>
          <w:r>
            <w:rPr>
              <w:rFonts w:cs="Calibri" w:ascii="Calibri" w:hAnsi="Calibri"/>
              <w:sz w:val="22"/>
              <w:szCs w:val="22"/>
              <w:lang w:val="fr-FR" w:eastAsia="en-US"/>
            </w:rPr>
            <w:tab/>
          </w:r>
          <w:r>
            <w:rPr>
              <w:lang w:val="fr-FR" w:eastAsia="en-US"/>
            </w:rPr>
            <w:t>Definition</w:t>
            <w:tab/>
          </w:r>
          <w:hyperlink w:anchor="__RefHeading___Toc45272614">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1.2</w:t>
          </w:r>
          <w:r>
            <w:rPr>
              <w:rFonts w:cs="Calibri" w:ascii="Calibri" w:hAnsi="Calibri"/>
              <w:sz w:val="22"/>
              <w:szCs w:val="22"/>
              <w:lang w:val="fr-FR" w:eastAsia="en-US"/>
            </w:rPr>
            <w:tab/>
          </w:r>
          <w:r>
            <w:rPr>
              <w:lang w:val="fr-FR" w:eastAsia="en-US"/>
            </w:rPr>
            <w:t>Attributes</w:t>
            <w:tab/>
          </w:r>
          <w:hyperlink w:anchor="__RefHeading___Toc45272615">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1.3</w:t>
          </w:r>
          <w:r>
            <w:rPr>
              <w:rFonts w:cs="Calibri" w:ascii="Calibri" w:hAnsi="Calibri"/>
              <w:sz w:val="22"/>
              <w:szCs w:val="22"/>
              <w:lang w:val="fr-FR" w:eastAsia="en-US"/>
            </w:rPr>
            <w:tab/>
          </w:r>
          <w:r>
            <w:rPr>
              <w:lang w:val="fr-FR" w:eastAsia="en-US"/>
            </w:rPr>
            <w:t>Attribute constraints</w:t>
            <w:tab/>
          </w:r>
          <w:hyperlink w:anchor="__RefHeading___Toc45272616">
            <w:r>
              <w:rPr>
                <w:rStyle w:val="IndexLink"/>
                <w:lang w:val="fr-FR" w:eastAsia="en-US"/>
              </w:rPr>
              <w:t>21</w:t>
            </w:r>
          </w:hyperlink>
        </w:p>
        <w:p>
          <w:pPr>
            <w:pStyle w:val="Contents4"/>
            <w:rPr>
              <w:rFonts w:ascii="Calibri" w:hAnsi="Calibri" w:cs="Calibri"/>
              <w:sz w:val="22"/>
              <w:szCs w:val="22"/>
              <w:lang w:val="fr-FR" w:eastAsia="en-US"/>
            </w:rPr>
          </w:pPr>
          <w:r>
            <w:rPr>
              <w:lang w:val="fr-FR" w:eastAsia="en-US"/>
            </w:rPr>
            <w:t>4.3.11.4</w:t>
          </w:r>
          <w:r>
            <w:rPr>
              <w:rFonts w:cs="Calibri" w:ascii="Calibri" w:hAnsi="Calibri"/>
              <w:sz w:val="22"/>
              <w:szCs w:val="22"/>
              <w:lang w:val="fr-FR" w:eastAsia="en-US"/>
            </w:rPr>
            <w:tab/>
          </w:r>
          <w:r>
            <w:rPr>
              <w:lang w:val="fr-FR" w:eastAsia="en-US"/>
            </w:rPr>
            <w:t>Notifications</w:t>
            <w:tab/>
          </w:r>
          <w:hyperlink w:anchor="__RefHeading___Toc45272617">
            <w:r>
              <w:rPr>
                <w:rStyle w:val="IndexLink"/>
                <w:lang w:val="fr-FR" w:eastAsia="en-US"/>
              </w:rPr>
              <w:t>21</w:t>
            </w:r>
          </w:hyperlink>
        </w:p>
        <w:p>
          <w:pPr>
            <w:pStyle w:val="Contents3"/>
            <w:rPr>
              <w:rFonts w:ascii="Calibri" w:hAnsi="Calibri" w:cs="Calibri"/>
              <w:sz w:val="22"/>
              <w:szCs w:val="22"/>
              <w:lang w:val="en-US" w:eastAsia="en-US"/>
            </w:rPr>
          </w:pPr>
          <w:r>
            <w:rPr>
              <w:lang w:val="en-US" w:eastAsia="en-US"/>
            </w:rPr>
            <w:t>4.3.12</w:t>
          </w:r>
          <w:r>
            <w:rPr>
              <w:rFonts w:cs="Calibri" w:ascii="Calibri" w:hAnsi="Calibri"/>
              <w:sz w:val="22"/>
              <w:szCs w:val="22"/>
              <w:lang w:val="en-US" w:eastAsia="en-US"/>
            </w:rPr>
            <w:tab/>
          </w:r>
          <w:r>
            <w:rPr/>
            <w:t>Void</w:t>
            <w:tab/>
          </w:r>
          <w:hyperlink w:anchor="__RefHeading___Toc45272618">
            <w:r>
              <w:rPr>
                <w:rStyle w:val="IndexLink"/>
              </w:rPr>
              <w:t>21</w:t>
            </w:r>
          </w:hyperlink>
        </w:p>
        <w:p>
          <w:pPr>
            <w:pStyle w:val="Contents3"/>
            <w:rPr>
              <w:rFonts w:ascii="Calibri" w:hAnsi="Calibri" w:cs="Calibri"/>
              <w:sz w:val="22"/>
              <w:szCs w:val="22"/>
              <w:lang w:val="en-US" w:eastAsia="en-US"/>
            </w:rPr>
          </w:pPr>
          <w:r>
            <w:rPr>
              <w:lang w:val="en-US" w:eastAsia="en-US"/>
            </w:rPr>
            <w:t>4.3.13</w:t>
          </w:r>
          <w:r>
            <w:rPr>
              <w:rFonts w:cs="Calibri" w:ascii="Calibri" w:hAnsi="Calibri"/>
              <w:sz w:val="22"/>
              <w:szCs w:val="22"/>
              <w:lang w:val="en-US" w:eastAsia="en-US"/>
            </w:rPr>
            <w:tab/>
          </w:r>
          <w:r>
            <w:rPr/>
            <w:t>Void</w:t>
            <w:tab/>
          </w:r>
          <w:hyperlink w:anchor="__RefHeading___Toc45272619">
            <w:r>
              <w:rPr>
                <w:rStyle w:val="IndexLink"/>
              </w:rPr>
              <w:t>22</w:t>
            </w:r>
          </w:hyperlink>
        </w:p>
        <w:p>
          <w:pPr>
            <w:pStyle w:val="Contents3"/>
            <w:rPr>
              <w:rFonts w:ascii="Calibri" w:hAnsi="Calibri" w:cs="Calibri"/>
              <w:sz w:val="22"/>
              <w:szCs w:val="22"/>
              <w:lang w:val="en-US" w:eastAsia="en-US"/>
            </w:rPr>
          </w:pPr>
          <w:r>
            <w:rPr>
              <w:lang w:val="en-US" w:eastAsia="en-US"/>
            </w:rPr>
            <w:t>4.3.14</w:t>
          </w:r>
          <w:r>
            <w:rPr>
              <w:rFonts w:cs="Calibri" w:ascii="Calibri" w:hAnsi="Calibri"/>
              <w:sz w:val="22"/>
              <w:szCs w:val="22"/>
              <w:lang w:val="en-US" w:eastAsia="en-US"/>
            </w:rPr>
            <w:tab/>
          </w:r>
          <w:r>
            <w:rPr/>
            <w:t>Void</w:t>
            <w:tab/>
          </w:r>
          <w:hyperlink w:anchor="__RefHeading___Toc45272620">
            <w:r>
              <w:rPr>
                <w:rStyle w:val="IndexLink"/>
              </w:rPr>
              <w:t>22</w:t>
            </w:r>
          </w:hyperlink>
        </w:p>
        <w:p>
          <w:pPr>
            <w:pStyle w:val="Contents3"/>
            <w:rPr>
              <w:rFonts w:ascii="Calibri" w:hAnsi="Calibri" w:cs="Calibri"/>
              <w:sz w:val="22"/>
              <w:szCs w:val="22"/>
              <w:lang w:val="en-US" w:eastAsia="en-US"/>
            </w:rPr>
          </w:pPr>
          <w:r>
            <w:rPr>
              <w:rFonts w:eastAsia="SimSun;宋体"/>
              <w:lang w:val="en-US" w:eastAsia="en-US"/>
            </w:rPr>
            <w:t>4.3.15</w:t>
          </w:r>
          <w:r>
            <w:rPr>
              <w:rFonts w:cs="Calibri" w:ascii="Calibri" w:hAnsi="Calibri"/>
              <w:sz w:val="22"/>
              <w:szCs w:val="22"/>
              <w:lang w:val="en-US" w:eastAsia="en-US"/>
            </w:rPr>
            <w:tab/>
          </w:r>
          <w:r>
            <w:rPr>
              <w:rFonts w:eastAsia="SimSun;宋体" w:cs="Courier New" w:ascii="Courier New" w:hAnsi="Courier New"/>
              <w:lang w:val="en-US" w:eastAsia="en-US"/>
            </w:rPr>
            <w:t>ThresholdMonitoringCapability</w:t>
          </w:r>
          <w:r>
            <w:rPr/>
            <w:tab/>
          </w:r>
          <w:hyperlink w:anchor="__RefHeading___Toc45272621">
            <w:r>
              <w:rPr>
                <w:rStyle w:val="IndexLink"/>
              </w:rPr>
              <w:t>22</w:t>
            </w:r>
          </w:hyperlink>
        </w:p>
        <w:p>
          <w:pPr>
            <w:pStyle w:val="Contents4"/>
            <w:rPr>
              <w:rFonts w:ascii="Calibri" w:hAnsi="Calibri" w:cs="Calibri"/>
              <w:sz w:val="22"/>
              <w:szCs w:val="22"/>
              <w:lang w:val="en-US" w:eastAsia="en-US"/>
            </w:rPr>
          </w:pPr>
          <w:r>
            <w:rPr>
              <w:rFonts w:eastAsia="SimSun;宋体"/>
            </w:rPr>
            <w:t>4.3.15.1</w:t>
          </w:r>
          <w:r>
            <w:rPr>
              <w:rFonts w:cs="Calibri" w:ascii="Calibri" w:hAnsi="Calibri"/>
              <w:sz w:val="22"/>
              <w:szCs w:val="22"/>
              <w:lang w:val="en-US" w:eastAsia="en-US"/>
            </w:rPr>
            <w:tab/>
          </w:r>
          <w:r>
            <w:rPr>
              <w:rFonts w:eastAsia="SimSun;宋体"/>
            </w:rPr>
            <w:t>Definition</w:t>
          </w:r>
          <w:r>
            <w:rPr/>
            <w:tab/>
          </w:r>
          <w:hyperlink w:anchor="__RefHeading___Toc45272622">
            <w:r>
              <w:rPr>
                <w:rStyle w:val="IndexLink"/>
              </w:rPr>
              <w:t>22</w:t>
            </w:r>
          </w:hyperlink>
        </w:p>
        <w:p>
          <w:pPr>
            <w:pStyle w:val="Contents4"/>
            <w:rPr>
              <w:rFonts w:ascii="Calibri" w:hAnsi="Calibri" w:cs="Calibri"/>
              <w:sz w:val="22"/>
              <w:szCs w:val="22"/>
              <w:lang w:val="en-US" w:eastAsia="en-US"/>
            </w:rPr>
          </w:pPr>
          <w:r>
            <w:rPr>
              <w:rFonts w:eastAsia="SimSun;宋体"/>
            </w:rPr>
            <w:t>4.3.15.2</w:t>
          </w:r>
          <w:r>
            <w:rPr>
              <w:rFonts w:cs="Calibri" w:ascii="Calibri" w:hAnsi="Calibri"/>
              <w:sz w:val="22"/>
              <w:szCs w:val="22"/>
              <w:lang w:val="en-US" w:eastAsia="en-US"/>
            </w:rPr>
            <w:tab/>
          </w:r>
          <w:r>
            <w:rPr>
              <w:rFonts w:eastAsia="SimSun;宋体"/>
            </w:rPr>
            <w:t>Attributes</w:t>
          </w:r>
          <w:r>
            <w:rPr/>
            <w:tab/>
          </w:r>
          <w:hyperlink w:anchor="__RefHeading___Toc45272623">
            <w:r>
              <w:rPr>
                <w:rStyle w:val="IndexLink"/>
              </w:rPr>
              <w:t>22</w:t>
            </w:r>
          </w:hyperlink>
        </w:p>
        <w:p>
          <w:pPr>
            <w:pStyle w:val="Contents4"/>
            <w:rPr>
              <w:rFonts w:ascii="Calibri" w:hAnsi="Calibri" w:cs="Calibri"/>
              <w:sz w:val="22"/>
              <w:szCs w:val="22"/>
              <w:lang w:val="en-US" w:eastAsia="en-US"/>
            </w:rPr>
          </w:pPr>
          <w:r>
            <w:rPr>
              <w:rFonts w:eastAsia="SimSun;宋体"/>
            </w:rPr>
            <w:t>4.3.15.3</w:t>
          </w:r>
          <w:r>
            <w:rPr>
              <w:rFonts w:cs="Calibri" w:ascii="Calibri" w:hAnsi="Calibri"/>
              <w:sz w:val="22"/>
              <w:szCs w:val="22"/>
              <w:lang w:val="en-US" w:eastAsia="en-US"/>
            </w:rPr>
            <w:tab/>
          </w:r>
          <w:r>
            <w:rPr>
              <w:rFonts w:eastAsia="SimSun;宋体"/>
            </w:rPr>
            <w:t>Attribute constraints</w:t>
          </w:r>
          <w:r>
            <w:rPr/>
            <w:tab/>
          </w:r>
          <w:hyperlink w:anchor="__RefHeading___Toc45272624">
            <w:r>
              <w:rPr>
                <w:rStyle w:val="IndexLink"/>
              </w:rPr>
              <w:t>22</w:t>
            </w:r>
          </w:hyperlink>
        </w:p>
        <w:p>
          <w:pPr>
            <w:pStyle w:val="Contents4"/>
            <w:rPr>
              <w:rFonts w:ascii="Calibri" w:hAnsi="Calibri" w:cs="Calibri"/>
              <w:sz w:val="22"/>
              <w:szCs w:val="22"/>
              <w:lang w:val="en-US" w:eastAsia="en-US"/>
            </w:rPr>
          </w:pPr>
          <w:r>
            <w:rPr>
              <w:rFonts w:eastAsia="SimSun;宋体"/>
            </w:rPr>
            <w:t>4.3.15.4</w:t>
          </w:r>
          <w:r>
            <w:rPr>
              <w:rFonts w:cs="Calibri" w:ascii="Calibri" w:hAnsi="Calibri"/>
              <w:sz w:val="22"/>
              <w:szCs w:val="22"/>
              <w:lang w:val="en-US" w:eastAsia="en-US"/>
            </w:rPr>
            <w:tab/>
          </w:r>
          <w:r>
            <w:rPr>
              <w:rFonts w:eastAsia="SimSun;宋体"/>
            </w:rPr>
            <w:t>Notifications</w:t>
          </w:r>
          <w:r>
            <w:rPr/>
            <w:tab/>
          </w:r>
          <w:hyperlink w:anchor="__RefHeading___Toc45272625">
            <w:r>
              <w:rPr>
                <w:rStyle w:val="IndexLink"/>
              </w:rPr>
              <w:t>22</w:t>
            </w:r>
          </w:hyperlink>
        </w:p>
        <w:p>
          <w:pPr>
            <w:pStyle w:val="Contents3"/>
            <w:rPr>
              <w:rFonts w:ascii="Calibri" w:hAnsi="Calibri" w:cs="Calibri"/>
              <w:sz w:val="22"/>
              <w:szCs w:val="22"/>
              <w:lang w:val="en-US" w:eastAsia="en-US"/>
            </w:rPr>
          </w:pPr>
          <w:r>
            <w:rPr>
              <w:rFonts w:eastAsia="SimSun;宋体"/>
              <w:lang w:val="en-US" w:eastAsia="en-US"/>
            </w:rPr>
            <w:t>4.3.16</w:t>
          </w:r>
          <w:r>
            <w:rPr>
              <w:rFonts w:cs="Calibri" w:ascii="Calibri" w:hAnsi="Calibri"/>
              <w:sz w:val="22"/>
              <w:szCs w:val="22"/>
              <w:lang w:val="en-US" w:eastAsia="en-US"/>
            </w:rPr>
            <w:tab/>
          </w:r>
          <w:r>
            <w:rPr>
              <w:rFonts w:eastAsia="SimSun;宋体" w:cs="Courier New" w:ascii="Courier New" w:hAnsi="Courier New"/>
              <w:lang w:val="en-US" w:eastAsia="en-US"/>
            </w:rPr>
            <w:t>ThresholdMonitor</w:t>
          </w:r>
          <w:r>
            <w:rPr/>
            <w:tab/>
          </w:r>
          <w:hyperlink w:anchor="__RefHeading___Toc45272626">
            <w:r>
              <w:rPr>
                <w:rStyle w:val="IndexLink"/>
              </w:rPr>
              <w:t>22</w:t>
            </w:r>
          </w:hyperlink>
        </w:p>
        <w:p>
          <w:pPr>
            <w:pStyle w:val="Contents4"/>
            <w:rPr>
              <w:rFonts w:ascii="Calibri" w:hAnsi="Calibri" w:cs="Calibri"/>
              <w:sz w:val="22"/>
              <w:szCs w:val="22"/>
              <w:lang w:val="en-US" w:eastAsia="en-US"/>
            </w:rPr>
          </w:pPr>
          <w:r>
            <w:rPr>
              <w:rFonts w:eastAsia="SimSun;宋体"/>
            </w:rPr>
            <w:t>4.3.16.1</w:t>
          </w:r>
          <w:r>
            <w:rPr>
              <w:rFonts w:cs="Calibri" w:ascii="Calibri" w:hAnsi="Calibri"/>
              <w:sz w:val="22"/>
              <w:szCs w:val="22"/>
              <w:lang w:val="en-US" w:eastAsia="en-US"/>
            </w:rPr>
            <w:tab/>
          </w:r>
          <w:r>
            <w:rPr>
              <w:rFonts w:eastAsia="SimSun;宋体"/>
            </w:rPr>
            <w:t>Definition</w:t>
          </w:r>
          <w:r>
            <w:rPr/>
            <w:tab/>
          </w:r>
          <w:hyperlink w:anchor="__RefHeading___Toc45272627">
            <w:r>
              <w:rPr>
                <w:rStyle w:val="IndexLink"/>
              </w:rPr>
              <w:t>22</w:t>
            </w:r>
          </w:hyperlink>
        </w:p>
        <w:p>
          <w:pPr>
            <w:pStyle w:val="Contents4"/>
            <w:rPr>
              <w:rFonts w:ascii="Calibri" w:hAnsi="Calibri" w:cs="Calibri"/>
              <w:sz w:val="22"/>
              <w:szCs w:val="22"/>
              <w:lang w:val="en-US" w:eastAsia="en-US"/>
            </w:rPr>
          </w:pPr>
          <w:r>
            <w:rPr>
              <w:rFonts w:eastAsia="SimSun;宋体"/>
            </w:rPr>
            <w:t>4.3.16.2</w:t>
          </w:r>
          <w:r>
            <w:rPr>
              <w:rFonts w:cs="Calibri" w:ascii="Calibri" w:hAnsi="Calibri"/>
              <w:sz w:val="22"/>
              <w:szCs w:val="22"/>
              <w:lang w:val="en-US" w:eastAsia="en-US"/>
            </w:rPr>
            <w:tab/>
          </w:r>
          <w:r>
            <w:rPr>
              <w:rFonts w:eastAsia="SimSun;宋体"/>
            </w:rPr>
            <w:t>Attributes</w:t>
          </w:r>
          <w:r>
            <w:rPr/>
            <w:tab/>
          </w:r>
          <w:hyperlink w:anchor="__RefHeading___Toc45272628">
            <w:r>
              <w:rPr>
                <w:rStyle w:val="IndexLink"/>
              </w:rPr>
              <w:t>23</w:t>
            </w:r>
          </w:hyperlink>
        </w:p>
        <w:p>
          <w:pPr>
            <w:pStyle w:val="Contents4"/>
            <w:rPr>
              <w:rFonts w:ascii="Calibri" w:hAnsi="Calibri" w:cs="Calibri"/>
              <w:sz w:val="22"/>
              <w:szCs w:val="22"/>
              <w:lang w:val="en-US" w:eastAsia="en-US"/>
            </w:rPr>
          </w:pPr>
          <w:r>
            <w:rPr>
              <w:rFonts w:eastAsia="SimSun;宋体"/>
            </w:rPr>
            <w:t>4.3.16.3</w:t>
          </w:r>
          <w:r>
            <w:rPr>
              <w:rFonts w:cs="Calibri" w:ascii="Calibri" w:hAnsi="Calibri"/>
              <w:sz w:val="22"/>
              <w:szCs w:val="22"/>
              <w:lang w:val="en-US" w:eastAsia="en-US"/>
            </w:rPr>
            <w:tab/>
          </w:r>
          <w:r>
            <w:rPr>
              <w:rFonts w:eastAsia="SimSun;宋体"/>
            </w:rPr>
            <w:t>Attribute constraints</w:t>
          </w:r>
          <w:r>
            <w:rPr/>
            <w:tab/>
          </w:r>
          <w:hyperlink w:anchor="__RefHeading___Toc45272629">
            <w:r>
              <w:rPr>
                <w:rStyle w:val="IndexLink"/>
              </w:rPr>
              <w:t>23</w:t>
            </w:r>
          </w:hyperlink>
        </w:p>
        <w:p>
          <w:pPr>
            <w:pStyle w:val="Contents4"/>
            <w:rPr>
              <w:rFonts w:ascii="Calibri" w:hAnsi="Calibri" w:cs="Calibri"/>
              <w:sz w:val="22"/>
              <w:szCs w:val="22"/>
              <w:lang w:val="en-US" w:eastAsia="en-US"/>
            </w:rPr>
          </w:pPr>
          <w:r>
            <w:rPr>
              <w:rFonts w:eastAsia="SimSun;宋体"/>
            </w:rPr>
            <w:t>4.3.16.4</w:t>
          </w:r>
          <w:r>
            <w:rPr>
              <w:rFonts w:cs="Calibri" w:ascii="Calibri" w:hAnsi="Calibri"/>
              <w:sz w:val="22"/>
              <w:szCs w:val="22"/>
              <w:lang w:val="en-US" w:eastAsia="en-US"/>
            </w:rPr>
            <w:tab/>
          </w:r>
          <w:r>
            <w:rPr>
              <w:rFonts w:eastAsia="SimSun;宋体"/>
            </w:rPr>
            <w:t>Notifications</w:t>
          </w:r>
          <w:r>
            <w:rPr/>
            <w:tab/>
          </w:r>
          <w:hyperlink w:anchor="__RefHeading___Toc45272630">
            <w:r>
              <w:rPr>
                <w:rStyle w:val="IndexLink"/>
              </w:rPr>
              <w:t>23</w:t>
            </w:r>
          </w:hyperlink>
        </w:p>
        <w:p>
          <w:pPr>
            <w:pStyle w:val="Contents3"/>
            <w:rPr>
              <w:rFonts w:ascii="Calibri" w:hAnsi="Calibri" w:cs="Calibri"/>
              <w:sz w:val="22"/>
              <w:szCs w:val="22"/>
              <w:lang w:val="en-US" w:eastAsia="en-US"/>
            </w:rPr>
          </w:pPr>
          <w:r>
            <w:rPr>
              <w:rFonts w:cs="Arial"/>
              <w:lang w:val="en-US" w:eastAsia="en-US"/>
            </w:rPr>
            <w:t>4.3.17</w:t>
          </w:r>
          <w:r>
            <w:rPr>
              <w:rFonts w:cs="Calibri" w:ascii="Calibri" w:hAnsi="Calibri"/>
              <w:sz w:val="22"/>
              <w:szCs w:val="22"/>
              <w:lang w:val="en-US" w:eastAsia="en-US"/>
            </w:rPr>
            <w:tab/>
          </w:r>
          <w:r>
            <w:rPr>
              <w:rFonts w:cs="Arial" w:ascii="Courier New" w:hAnsi="Courier New"/>
              <w:lang w:val="en-US" w:eastAsia="en-US"/>
            </w:rPr>
            <w:t>ManagedNFService</w:t>
          </w:r>
          <w:r>
            <w:rPr/>
            <w:tab/>
          </w:r>
          <w:hyperlink w:anchor="__RefHeading___Toc45272631">
            <w:r>
              <w:rPr>
                <w:rStyle w:val="IndexLink"/>
              </w:rPr>
              <w:t>23</w:t>
            </w:r>
          </w:hyperlink>
        </w:p>
        <w:p>
          <w:pPr>
            <w:pStyle w:val="Contents4"/>
            <w:rPr>
              <w:rFonts w:ascii="Calibri" w:hAnsi="Calibri" w:cs="Calibri"/>
              <w:sz w:val="22"/>
              <w:szCs w:val="22"/>
              <w:lang w:val="en-US" w:eastAsia="en-US"/>
            </w:rPr>
          </w:pPr>
          <w:r>
            <w:rPr>
              <w:lang w:val="en-US" w:eastAsia="en-US"/>
            </w:rPr>
            <w:t>4.3.17.1</w:t>
          </w:r>
          <w:r>
            <w:rPr>
              <w:rFonts w:cs="Calibri" w:ascii="Calibri" w:hAnsi="Calibri"/>
              <w:sz w:val="22"/>
              <w:szCs w:val="22"/>
              <w:lang w:val="en-US" w:eastAsia="en-US"/>
            </w:rPr>
            <w:tab/>
          </w:r>
          <w:r>
            <w:rPr>
              <w:lang w:val="en-US" w:eastAsia="en-US"/>
            </w:rPr>
            <w:t>Definition</w:t>
          </w:r>
          <w:r>
            <w:rPr/>
            <w:tab/>
          </w:r>
          <w:hyperlink w:anchor="__RefHeading___Toc45272632">
            <w:r>
              <w:rPr>
                <w:rStyle w:val="IndexLink"/>
              </w:rPr>
              <w:t>23</w:t>
            </w:r>
          </w:hyperlink>
        </w:p>
        <w:p>
          <w:pPr>
            <w:pStyle w:val="Contents4"/>
            <w:rPr>
              <w:rFonts w:ascii="Calibri" w:hAnsi="Calibri" w:cs="Calibri"/>
              <w:sz w:val="22"/>
              <w:szCs w:val="22"/>
              <w:lang w:val="en-US" w:eastAsia="en-US"/>
            </w:rPr>
          </w:pPr>
          <w:r>
            <w:rPr>
              <w:lang w:val="en-US" w:eastAsia="en-US"/>
            </w:rPr>
            <w:t>4.3.17.2</w:t>
          </w:r>
          <w:r>
            <w:rPr>
              <w:rFonts w:cs="Calibri" w:ascii="Calibri" w:hAnsi="Calibri"/>
              <w:sz w:val="22"/>
              <w:szCs w:val="22"/>
              <w:lang w:val="en-US" w:eastAsia="en-US"/>
            </w:rPr>
            <w:tab/>
          </w:r>
          <w:r>
            <w:rPr>
              <w:lang w:val="en-US" w:eastAsia="en-US"/>
            </w:rPr>
            <w:t>Attributes</w:t>
          </w:r>
          <w:r>
            <w:rPr/>
            <w:tab/>
          </w:r>
          <w:hyperlink w:anchor="__RefHeading___Toc45272633">
            <w:r>
              <w:rPr>
                <w:rStyle w:val="IndexLink"/>
              </w:rPr>
              <w:t>23</w:t>
            </w:r>
          </w:hyperlink>
        </w:p>
        <w:p>
          <w:pPr>
            <w:pStyle w:val="Contents4"/>
            <w:rPr>
              <w:rFonts w:ascii="Calibri" w:hAnsi="Calibri" w:cs="Calibri"/>
              <w:sz w:val="22"/>
              <w:szCs w:val="22"/>
              <w:lang w:val="en-US" w:eastAsia="en-US"/>
            </w:rPr>
          </w:pPr>
          <w:r>
            <w:rPr>
              <w:lang w:val="en-US" w:eastAsia="en-US"/>
            </w:rPr>
            <w:t>4.3.17.3</w:t>
          </w:r>
          <w:r>
            <w:rPr>
              <w:rFonts w:cs="Calibri" w:ascii="Calibri" w:hAnsi="Calibri"/>
              <w:sz w:val="22"/>
              <w:szCs w:val="22"/>
              <w:lang w:val="en-US" w:eastAsia="en-US"/>
            </w:rPr>
            <w:tab/>
          </w:r>
          <w:r>
            <w:rPr>
              <w:lang w:val="en-US" w:eastAsia="en-US"/>
            </w:rPr>
            <w:t>Attribute constraints</w:t>
          </w:r>
          <w:r>
            <w:rPr/>
            <w:tab/>
          </w:r>
          <w:hyperlink w:anchor="__RefHeading___Toc45272634">
            <w:r>
              <w:rPr>
                <w:rStyle w:val="IndexLink"/>
              </w:rPr>
              <w:t>23</w:t>
            </w:r>
          </w:hyperlink>
        </w:p>
        <w:p>
          <w:pPr>
            <w:pStyle w:val="Contents4"/>
            <w:rPr>
              <w:rFonts w:ascii="Calibri" w:hAnsi="Calibri" w:cs="Calibri"/>
              <w:sz w:val="22"/>
              <w:szCs w:val="22"/>
              <w:lang w:val="en-US" w:eastAsia="en-US"/>
            </w:rPr>
          </w:pPr>
          <w:r>
            <w:rPr>
              <w:lang w:val="en-US" w:eastAsia="en-US"/>
            </w:rPr>
            <w:t>4.3.17.4</w:t>
          </w:r>
          <w:r>
            <w:rPr>
              <w:rFonts w:cs="Calibri" w:ascii="Calibri" w:hAnsi="Calibri"/>
              <w:sz w:val="22"/>
              <w:szCs w:val="22"/>
              <w:lang w:val="en-US" w:eastAsia="en-US"/>
            </w:rPr>
            <w:tab/>
          </w:r>
          <w:r>
            <w:rPr>
              <w:lang w:val="en-US" w:eastAsia="en-US"/>
            </w:rPr>
            <w:t>Notifications</w:t>
          </w:r>
          <w:r>
            <w:rPr/>
            <w:tab/>
          </w:r>
          <w:hyperlink w:anchor="__RefHeading___Toc45272635">
            <w:r>
              <w:rPr>
                <w:rStyle w:val="IndexLink"/>
              </w:rPr>
              <w:t>23</w:t>
            </w:r>
          </w:hyperlink>
        </w:p>
        <w:p>
          <w:pPr>
            <w:pStyle w:val="Contents3"/>
            <w:rPr>
              <w:rFonts w:ascii="Calibri" w:hAnsi="Calibri" w:cs="Calibri"/>
              <w:sz w:val="22"/>
              <w:szCs w:val="22"/>
              <w:lang w:val="en-US" w:eastAsia="en-US"/>
            </w:rPr>
          </w:pPr>
          <w:r>
            <w:rPr>
              <w:lang w:val="en-US" w:eastAsia="en-US"/>
            </w:rPr>
            <w:t>4.3.18</w:t>
          </w:r>
          <w:r>
            <w:rPr>
              <w:rFonts w:cs="Calibri" w:ascii="Calibri" w:hAnsi="Calibri"/>
              <w:sz w:val="22"/>
              <w:szCs w:val="22"/>
              <w:lang w:val="en-US" w:eastAsia="en-US"/>
            </w:rPr>
            <w:tab/>
          </w:r>
          <w:r>
            <w:rPr>
              <w:rFonts w:cs="Courier New" w:ascii="Courier New" w:hAnsi="Courier New"/>
              <w:lang w:val="en-US" w:eastAsia="en-US"/>
            </w:rPr>
            <w:t>Operation &lt;&lt;dataType&gt;&gt;</w:t>
          </w:r>
          <w:r>
            <w:rPr/>
            <w:tab/>
          </w:r>
          <w:hyperlink w:anchor="__RefHeading___Toc45272636">
            <w:r>
              <w:rPr>
                <w:rStyle w:val="IndexLink"/>
              </w:rPr>
              <w:t>24</w:t>
            </w:r>
          </w:hyperlink>
        </w:p>
        <w:p>
          <w:pPr>
            <w:pStyle w:val="Contents4"/>
            <w:rPr>
              <w:rFonts w:ascii="Calibri" w:hAnsi="Calibri" w:cs="Calibri"/>
              <w:sz w:val="22"/>
              <w:szCs w:val="22"/>
              <w:lang w:val="en-US" w:eastAsia="en-US"/>
            </w:rPr>
          </w:pPr>
          <w:r>
            <w:rPr>
              <w:lang w:val="en-US" w:eastAsia="en-US"/>
            </w:rPr>
            <w:t>4.3.18.1</w:t>
          </w:r>
          <w:r>
            <w:rPr>
              <w:rFonts w:cs="Calibri" w:ascii="Calibri" w:hAnsi="Calibri"/>
              <w:sz w:val="22"/>
              <w:szCs w:val="22"/>
              <w:lang w:val="en-US" w:eastAsia="en-US"/>
            </w:rPr>
            <w:tab/>
          </w:r>
          <w:r>
            <w:rPr>
              <w:lang w:val="en-US" w:eastAsia="en-US"/>
            </w:rPr>
            <w:t>Definition</w:t>
          </w:r>
          <w:r>
            <w:rPr/>
            <w:tab/>
          </w:r>
          <w:hyperlink w:anchor="__RefHeading___Toc45272637">
            <w:r>
              <w:rPr>
                <w:rStyle w:val="IndexLink"/>
              </w:rPr>
              <w:t>24</w:t>
            </w:r>
          </w:hyperlink>
        </w:p>
        <w:p>
          <w:pPr>
            <w:pStyle w:val="Contents4"/>
            <w:rPr>
              <w:rFonts w:ascii="Calibri" w:hAnsi="Calibri" w:cs="Calibri"/>
              <w:sz w:val="22"/>
              <w:szCs w:val="22"/>
              <w:lang w:val="en-US" w:eastAsia="en-US"/>
            </w:rPr>
          </w:pPr>
          <w:r>
            <w:rPr>
              <w:lang w:val="en-US" w:eastAsia="en-US"/>
            </w:rPr>
            <w:t>4.3.18.2</w:t>
          </w:r>
          <w:r>
            <w:rPr>
              <w:rFonts w:cs="Calibri" w:ascii="Calibri" w:hAnsi="Calibri"/>
              <w:sz w:val="22"/>
              <w:szCs w:val="22"/>
              <w:lang w:val="en-US" w:eastAsia="en-US"/>
            </w:rPr>
            <w:tab/>
          </w:r>
          <w:r>
            <w:rPr>
              <w:lang w:val="en-US" w:eastAsia="en-US"/>
            </w:rPr>
            <w:t>Attributes</w:t>
          </w:r>
          <w:r>
            <w:rPr/>
            <w:tab/>
          </w:r>
          <w:hyperlink w:anchor="__RefHeading___Toc45272638">
            <w:r>
              <w:rPr>
                <w:rStyle w:val="IndexLink"/>
              </w:rPr>
              <w:t>24</w:t>
            </w:r>
          </w:hyperlink>
        </w:p>
        <w:p>
          <w:pPr>
            <w:pStyle w:val="Contents4"/>
            <w:rPr>
              <w:rFonts w:ascii="Calibri" w:hAnsi="Calibri" w:cs="Calibri"/>
              <w:sz w:val="22"/>
              <w:szCs w:val="22"/>
              <w:lang w:val="fr-FR" w:eastAsia="en-US"/>
            </w:rPr>
          </w:pPr>
          <w:r>
            <w:rPr>
              <w:lang w:val="fr-FR" w:eastAsia="en-US"/>
            </w:rPr>
            <w:t>4.3.18.3</w:t>
          </w:r>
          <w:r>
            <w:rPr>
              <w:rFonts w:cs="Calibri" w:ascii="Calibri" w:hAnsi="Calibri"/>
              <w:sz w:val="22"/>
              <w:szCs w:val="22"/>
              <w:lang w:val="fr-FR" w:eastAsia="en-US"/>
            </w:rPr>
            <w:tab/>
          </w:r>
          <w:r>
            <w:rPr>
              <w:lang w:val="fr-FR" w:eastAsia="en-US"/>
            </w:rPr>
            <w:t>Attribute constraints</w:t>
            <w:tab/>
          </w:r>
          <w:hyperlink w:anchor="__RefHeading___Toc45272639">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8.4</w:t>
          </w:r>
          <w:r>
            <w:rPr>
              <w:rFonts w:cs="Calibri" w:ascii="Calibri" w:hAnsi="Calibri"/>
              <w:sz w:val="22"/>
              <w:szCs w:val="22"/>
              <w:lang w:val="fr-FR" w:eastAsia="en-US"/>
            </w:rPr>
            <w:tab/>
          </w:r>
          <w:r>
            <w:rPr>
              <w:lang w:val="fr-FR" w:eastAsia="en-US"/>
            </w:rPr>
            <w:t>Notifications</w:t>
            <w:tab/>
          </w:r>
          <w:hyperlink w:anchor="__RefHeading___Toc45272640">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19</w:t>
          </w:r>
          <w:r>
            <w:rPr>
              <w:rFonts w:cs="Calibri" w:ascii="Calibri" w:hAnsi="Calibri"/>
              <w:sz w:val="22"/>
              <w:szCs w:val="22"/>
              <w:lang w:val="fr-FR" w:eastAsia="en-US"/>
            </w:rPr>
            <w:tab/>
          </w:r>
          <w:r>
            <w:rPr>
              <w:rFonts w:cs="Courier New" w:ascii="Courier New" w:hAnsi="Courier New"/>
              <w:lang w:val="fr-FR" w:eastAsia="en-US"/>
            </w:rPr>
            <w:t>SAP &lt;&lt;dataType&gt;&gt;</w:t>
          </w:r>
          <w:r>
            <w:rPr>
              <w:lang w:val="fr-FR" w:eastAsia="en-US"/>
            </w:rPr>
            <w:tab/>
          </w:r>
          <w:hyperlink w:anchor="__RefHeading___Toc45272641">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9.1</w:t>
          </w:r>
          <w:r>
            <w:rPr>
              <w:rFonts w:cs="Calibri" w:ascii="Calibri" w:hAnsi="Calibri"/>
              <w:sz w:val="22"/>
              <w:szCs w:val="22"/>
              <w:lang w:val="fr-FR" w:eastAsia="en-US"/>
            </w:rPr>
            <w:tab/>
          </w:r>
          <w:r>
            <w:rPr>
              <w:lang w:val="fr-FR" w:eastAsia="en-US"/>
            </w:rPr>
            <w:t>Definition</w:t>
            <w:tab/>
          </w:r>
          <w:hyperlink w:anchor="__RefHeading___Toc45272642">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9.2</w:t>
          </w:r>
          <w:r>
            <w:rPr>
              <w:rFonts w:cs="Calibri" w:ascii="Calibri" w:hAnsi="Calibri"/>
              <w:sz w:val="22"/>
              <w:szCs w:val="22"/>
              <w:lang w:val="fr-FR" w:eastAsia="en-US"/>
            </w:rPr>
            <w:tab/>
          </w:r>
          <w:r>
            <w:rPr>
              <w:lang w:val="fr-FR" w:eastAsia="en-US"/>
            </w:rPr>
            <w:t>Attributes</w:t>
            <w:tab/>
          </w:r>
          <w:hyperlink w:anchor="__RefHeading___Toc45272643">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9.3</w:t>
          </w:r>
          <w:r>
            <w:rPr>
              <w:rFonts w:cs="Calibri" w:ascii="Calibri" w:hAnsi="Calibri"/>
              <w:sz w:val="22"/>
              <w:szCs w:val="22"/>
              <w:lang w:val="fr-FR" w:eastAsia="en-US"/>
            </w:rPr>
            <w:tab/>
          </w:r>
          <w:r>
            <w:rPr>
              <w:lang w:val="fr-FR" w:eastAsia="en-US"/>
            </w:rPr>
            <w:t>Attribute constraints</w:t>
            <w:tab/>
          </w:r>
          <w:hyperlink w:anchor="__RefHeading___Toc45272644">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19.4</w:t>
          </w:r>
          <w:r>
            <w:rPr>
              <w:rFonts w:cs="Calibri" w:ascii="Calibri" w:hAnsi="Calibri"/>
              <w:sz w:val="22"/>
              <w:szCs w:val="22"/>
              <w:lang w:val="fr-FR" w:eastAsia="en-US"/>
            </w:rPr>
            <w:tab/>
          </w:r>
          <w:r>
            <w:rPr>
              <w:lang w:val="fr-FR" w:eastAsia="en-US"/>
            </w:rPr>
            <w:t>Notifications</w:t>
            <w:tab/>
          </w:r>
          <w:hyperlink w:anchor="__RefHeading___Toc45272645">
            <w:r>
              <w:rPr>
                <w:rStyle w:val="IndexLink"/>
                <w:lang w:val="fr-FR" w:eastAsia="en-US"/>
              </w:rPr>
              <w:t>24</w:t>
            </w:r>
          </w:hyperlink>
        </w:p>
        <w:p>
          <w:pPr>
            <w:pStyle w:val="Contents3"/>
            <w:rPr>
              <w:rFonts w:ascii="Calibri" w:hAnsi="Calibri" w:cs="Calibri"/>
              <w:sz w:val="22"/>
              <w:szCs w:val="22"/>
              <w:lang w:val="fr-FR" w:eastAsia="en-US"/>
            </w:rPr>
          </w:pPr>
          <w:r>
            <w:rPr>
              <w:lang w:val="fr-FR" w:eastAsia="en-US"/>
            </w:rPr>
            <w:t>4.3.20</w:t>
          </w:r>
          <w:r>
            <w:rPr>
              <w:rFonts w:cs="Calibri" w:ascii="Calibri" w:hAnsi="Calibri"/>
              <w:sz w:val="22"/>
              <w:szCs w:val="22"/>
              <w:lang w:val="fr-FR" w:eastAsia="en-US"/>
            </w:rPr>
            <w:tab/>
          </w:r>
          <w:r>
            <w:rPr>
              <w:rFonts w:cs="Courier New" w:ascii="Courier New" w:hAnsi="Courier New"/>
              <w:lang w:val="fr-FR" w:eastAsia="en-US"/>
            </w:rPr>
            <w:t xml:space="preserve">ManagedEntity </w:t>
          </w:r>
          <w:r>
            <w:rPr>
              <w:lang w:val="fr-FR" w:eastAsia="en-US"/>
            </w:rPr>
            <w:t>&lt;&lt;</w:t>
          </w:r>
          <w:r>
            <w:rPr>
              <w:rFonts w:cs="Courier New" w:ascii="Courier New" w:hAnsi="Courier New"/>
              <w:lang w:val="fr-FR" w:eastAsia="en-US"/>
            </w:rPr>
            <w:t>ProxyClass</w:t>
          </w:r>
          <w:r>
            <w:rPr>
              <w:lang w:val="fr-FR" w:eastAsia="en-US"/>
            </w:rPr>
            <w:t>&gt;&gt;</w:t>
            <w:tab/>
          </w:r>
          <w:hyperlink w:anchor="__RefHeading___Toc45272646">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0.1</w:t>
          </w:r>
          <w:r>
            <w:rPr>
              <w:rFonts w:cs="Calibri" w:ascii="Calibri" w:hAnsi="Calibri"/>
              <w:sz w:val="22"/>
              <w:szCs w:val="22"/>
              <w:lang w:val="fr-FR" w:eastAsia="en-US"/>
            </w:rPr>
            <w:tab/>
          </w:r>
          <w:r>
            <w:rPr>
              <w:lang w:val="fr-FR" w:eastAsia="en-US"/>
            </w:rPr>
            <w:t>Definition</w:t>
            <w:tab/>
          </w:r>
          <w:hyperlink w:anchor="__RefHeading___Toc45272647">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0.2</w:t>
          </w:r>
          <w:r>
            <w:rPr>
              <w:rFonts w:cs="Calibri" w:ascii="Calibri" w:hAnsi="Calibri"/>
              <w:sz w:val="22"/>
              <w:szCs w:val="22"/>
              <w:lang w:val="fr-FR" w:eastAsia="en-US"/>
            </w:rPr>
            <w:tab/>
          </w:r>
          <w:r>
            <w:rPr>
              <w:lang w:val="fr-FR" w:eastAsia="en-US"/>
            </w:rPr>
            <w:t>Attributes</w:t>
            <w:tab/>
          </w:r>
          <w:hyperlink w:anchor="__RefHeading___Toc45272648">
            <w:r>
              <w:rPr>
                <w:rStyle w:val="IndexLink"/>
                <w:lang w:val="fr-FR" w:eastAsia="en-US"/>
              </w:rPr>
              <w:t>24</w:t>
            </w:r>
          </w:hyperlink>
        </w:p>
        <w:p>
          <w:pPr>
            <w:pStyle w:val="Contents4"/>
            <w:rPr>
              <w:rFonts w:ascii="Calibri" w:hAnsi="Calibri" w:cs="Calibri"/>
              <w:sz w:val="22"/>
              <w:szCs w:val="22"/>
              <w:lang w:val="fr-FR" w:eastAsia="en-US"/>
            </w:rPr>
          </w:pPr>
          <w:r>
            <w:rPr>
              <w:lang w:val="fr-FR" w:eastAsia="en-US"/>
            </w:rPr>
            <w:t>4.3.20.3</w:t>
          </w:r>
          <w:r>
            <w:rPr>
              <w:rFonts w:cs="Calibri" w:ascii="Calibri" w:hAnsi="Calibri"/>
              <w:sz w:val="22"/>
              <w:szCs w:val="22"/>
              <w:lang w:val="fr-FR" w:eastAsia="en-US"/>
            </w:rPr>
            <w:tab/>
          </w:r>
          <w:r>
            <w:rPr>
              <w:lang w:val="fr-FR" w:eastAsia="en-US"/>
            </w:rPr>
            <w:t>Attribute constraints</w:t>
            <w:tab/>
          </w:r>
          <w:hyperlink w:anchor="__RefHeading___Toc45272649">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20.4</w:t>
          </w:r>
          <w:r>
            <w:rPr>
              <w:rFonts w:cs="Calibri" w:ascii="Calibri" w:hAnsi="Calibri"/>
              <w:sz w:val="22"/>
              <w:szCs w:val="22"/>
              <w:lang w:val="fr-FR" w:eastAsia="en-US"/>
            </w:rPr>
            <w:tab/>
          </w:r>
          <w:r>
            <w:rPr>
              <w:lang w:val="fr-FR" w:eastAsia="en-US"/>
            </w:rPr>
            <w:t>Notifications</w:t>
            <w:tab/>
          </w:r>
          <w:hyperlink w:anchor="__RefHeading___Toc45272650">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21</w:t>
          </w:r>
          <w:r>
            <w:rPr>
              <w:rFonts w:cs="Calibri" w:ascii="Calibri" w:hAnsi="Calibri"/>
              <w:sz w:val="22"/>
              <w:szCs w:val="22"/>
              <w:lang w:val="fr-FR" w:eastAsia="en-US"/>
            </w:rPr>
            <w:tab/>
          </w:r>
          <w:r>
            <w:rPr>
              <w:rFonts w:cs="Courier New" w:ascii="Courier New" w:hAnsi="Courier New"/>
              <w:lang w:val="fr-FR" w:eastAsia="en-US"/>
            </w:rPr>
            <w:t>HeartbeatControl</w:t>
          </w:r>
          <w:r>
            <w:rPr>
              <w:lang w:val="fr-FR" w:eastAsia="en-US"/>
            </w:rPr>
            <w:tab/>
          </w:r>
          <w:hyperlink w:anchor="__RefHeading___Toc45272651">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21.1</w:t>
          </w:r>
          <w:r>
            <w:rPr>
              <w:rFonts w:cs="Calibri" w:ascii="Calibri" w:hAnsi="Calibri"/>
              <w:sz w:val="22"/>
              <w:szCs w:val="22"/>
              <w:lang w:val="fr-FR" w:eastAsia="en-US"/>
            </w:rPr>
            <w:tab/>
          </w:r>
          <w:r>
            <w:rPr>
              <w:lang w:val="fr-FR" w:eastAsia="en-US"/>
            </w:rPr>
            <w:t>Definition</w:t>
            <w:tab/>
          </w:r>
          <w:hyperlink w:anchor="__RefHeading___Toc45272652">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21.2</w:t>
          </w:r>
          <w:r>
            <w:rPr>
              <w:rFonts w:cs="Calibri" w:ascii="Calibri" w:hAnsi="Calibri"/>
              <w:sz w:val="22"/>
              <w:szCs w:val="22"/>
              <w:lang w:val="fr-FR" w:eastAsia="en-US"/>
            </w:rPr>
            <w:tab/>
          </w:r>
          <w:r>
            <w:rPr>
              <w:lang w:val="fr-FR" w:eastAsia="en-US"/>
            </w:rPr>
            <w:t>Attributes</w:t>
            <w:tab/>
          </w:r>
          <w:hyperlink w:anchor="__RefHeading___Toc45272653">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21.3</w:t>
          </w:r>
          <w:r>
            <w:rPr>
              <w:rFonts w:cs="Calibri" w:ascii="Calibri" w:hAnsi="Calibri"/>
              <w:sz w:val="22"/>
              <w:szCs w:val="22"/>
              <w:lang w:val="fr-FR" w:eastAsia="en-US"/>
            </w:rPr>
            <w:tab/>
          </w:r>
          <w:r>
            <w:rPr>
              <w:lang w:val="fr-FR" w:eastAsia="en-US"/>
            </w:rPr>
            <w:t>Attribute constraints</w:t>
            <w:tab/>
          </w:r>
          <w:hyperlink w:anchor="__RefHeading___Toc45272654">
            <w:r>
              <w:rPr>
                <w:rStyle w:val="IndexLink"/>
                <w:lang w:val="fr-FR" w:eastAsia="en-US"/>
              </w:rPr>
              <w:t>25</w:t>
            </w:r>
          </w:hyperlink>
        </w:p>
        <w:p>
          <w:pPr>
            <w:pStyle w:val="Contents4"/>
            <w:rPr>
              <w:rFonts w:ascii="Calibri" w:hAnsi="Calibri" w:cs="Calibri"/>
              <w:sz w:val="22"/>
              <w:szCs w:val="22"/>
              <w:lang w:val="fr-FR" w:eastAsia="en-US"/>
            </w:rPr>
          </w:pPr>
          <w:r>
            <w:rPr>
              <w:lang w:val="fr-FR" w:eastAsia="en-US"/>
            </w:rPr>
            <w:t>4.3.21.4</w:t>
          </w:r>
          <w:r>
            <w:rPr>
              <w:rFonts w:cs="Calibri" w:ascii="Calibri" w:hAnsi="Calibri"/>
              <w:sz w:val="22"/>
              <w:szCs w:val="22"/>
              <w:lang w:val="fr-FR" w:eastAsia="en-US"/>
            </w:rPr>
            <w:tab/>
          </w:r>
          <w:r>
            <w:rPr>
              <w:lang w:val="fr-FR" w:eastAsia="en-US"/>
            </w:rPr>
            <w:t>Notifications</w:t>
            <w:tab/>
          </w:r>
          <w:hyperlink w:anchor="__RefHeading___Toc45272655">
            <w:r>
              <w:rPr>
                <w:rStyle w:val="IndexLink"/>
                <w:lang w:val="fr-FR" w:eastAsia="en-US"/>
              </w:rPr>
              <w:t>25</w:t>
            </w:r>
          </w:hyperlink>
        </w:p>
        <w:p>
          <w:pPr>
            <w:pStyle w:val="Contents3"/>
            <w:rPr>
              <w:rFonts w:ascii="Calibri" w:hAnsi="Calibri" w:cs="Calibri"/>
              <w:sz w:val="22"/>
              <w:szCs w:val="22"/>
              <w:lang w:val="fr-FR" w:eastAsia="en-US"/>
            </w:rPr>
          </w:pPr>
          <w:r>
            <w:rPr>
              <w:lang w:val="fr-FR" w:eastAsia="en-US"/>
            </w:rPr>
            <w:t>4.3.22</w:t>
          </w:r>
          <w:r>
            <w:rPr>
              <w:rFonts w:cs="Calibri" w:ascii="Calibri" w:hAnsi="Calibri"/>
              <w:sz w:val="22"/>
              <w:szCs w:val="22"/>
              <w:lang w:val="fr-FR" w:eastAsia="en-US"/>
            </w:rPr>
            <w:tab/>
          </w:r>
          <w:r>
            <w:rPr>
              <w:lang w:val="fr-FR" w:eastAsia="en-US"/>
            </w:rPr>
            <w:t>NtfSubscriptionControl</w:t>
            <w:tab/>
          </w:r>
          <w:hyperlink w:anchor="__RefHeading___Toc45272656">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1</w:t>
          </w:r>
          <w:r>
            <w:rPr>
              <w:rFonts w:cs="Calibri" w:ascii="Calibri" w:hAnsi="Calibri"/>
              <w:sz w:val="22"/>
              <w:szCs w:val="22"/>
              <w:lang w:val="fr-FR" w:eastAsia="en-US"/>
            </w:rPr>
            <w:tab/>
          </w:r>
          <w:r>
            <w:rPr>
              <w:lang w:val="fr-FR" w:eastAsia="en-US"/>
            </w:rPr>
            <w:t>Definition</w:t>
            <w:tab/>
          </w:r>
          <w:hyperlink w:anchor="__RefHeading___Toc45272657">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2</w:t>
          </w:r>
          <w:r>
            <w:rPr>
              <w:rFonts w:cs="Calibri" w:ascii="Calibri" w:hAnsi="Calibri"/>
              <w:sz w:val="22"/>
              <w:szCs w:val="22"/>
              <w:lang w:val="fr-FR" w:eastAsia="en-US"/>
            </w:rPr>
            <w:tab/>
          </w:r>
          <w:r>
            <w:rPr>
              <w:lang w:val="fr-FR" w:eastAsia="en-US"/>
            </w:rPr>
            <w:t>Attributes</w:t>
            <w:tab/>
          </w:r>
          <w:hyperlink w:anchor="__RefHeading___Toc45272658">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3</w:t>
          </w:r>
          <w:r>
            <w:rPr>
              <w:rFonts w:cs="Calibri" w:ascii="Calibri" w:hAnsi="Calibri"/>
              <w:sz w:val="22"/>
              <w:szCs w:val="22"/>
              <w:lang w:val="fr-FR" w:eastAsia="en-US"/>
            </w:rPr>
            <w:tab/>
          </w:r>
          <w:r>
            <w:rPr>
              <w:lang w:val="fr-FR" w:eastAsia="en-US"/>
            </w:rPr>
            <w:t>Attribute constraints</w:t>
            <w:tab/>
          </w:r>
          <w:hyperlink w:anchor="__RefHeading___Toc45272659">
            <w:r>
              <w:rPr>
                <w:rStyle w:val="IndexLink"/>
                <w:lang w:val="fr-FR" w:eastAsia="en-US"/>
              </w:rPr>
              <w:t>26</w:t>
            </w:r>
          </w:hyperlink>
        </w:p>
        <w:p>
          <w:pPr>
            <w:pStyle w:val="Contents4"/>
            <w:rPr>
              <w:rFonts w:ascii="Calibri" w:hAnsi="Calibri" w:cs="Calibri"/>
              <w:sz w:val="22"/>
              <w:szCs w:val="22"/>
              <w:lang w:val="fr-FR" w:eastAsia="en-US"/>
            </w:rPr>
          </w:pPr>
          <w:r>
            <w:rPr>
              <w:lang w:val="fr-FR" w:eastAsia="en-US"/>
            </w:rPr>
            <w:t>4.3.22.4</w:t>
          </w:r>
          <w:r>
            <w:rPr>
              <w:rFonts w:cs="Calibri" w:ascii="Calibri" w:hAnsi="Calibri"/>
              <w:sz w:val="22"/>
              <w:szCs w:val="22"/>
              <w:lang w:val="fr-FR" w:eastAsia="en-US"/>
            </w:rPr>
            <w:tab/>
          </w:r>
          <w:r>
            <w:rPr>
              <w:lang w:val="fr-FR" w:eastAsia="en-US"/>
            </w:rPr>
            <w:t>Notifications</w:t>
            <w:tab/>
          </w:r>
          <w:hyperlink w:anchor="__RefHeading___Toc45272660">
            <w:r>
              <w:rPr>
                <w:rStyle w:val="IndexLink"/>
                <w:lang w:val="fr-FR" w:eastAsia="en-US"/>
              </w:rPr>
              <w:t>26</w:t>
            </w:r>
          </w:hyperlink>
        </w:p>
        <w:p>
          <w:pPr>
            <w:pStyle w:val="Contents3"/>
            <w:rPr>
              <w:rFonts w:ascii="Calibri" w:hAnsi="Calibri" w:cs="Calibri"/>
              <w:sz w:val="22"/>
              <w:szCs w:val="22"/>
              <w:lang w:val="fr-FR" w:eastAsia="en-US"/>
            </w:rPr>
          </w:pPr>
          <w:r>
            <w:rPr>
              <w:lang w:val="fr-FR" w:eastAsia="en-US"/>
            </w:rPr>
            <w:t>4.3.23</w:t>
          </w:r>
          <w:r>
            <w:rPr>
              <w:rFonts w:cs="Calibri" w:ascii="Calibri" w:hAnsi="Calibri"/>
              <w:sz w:val="22"/>
              <w:szCs w:val="22"/>
              <w:lang w:val="fr-FR" w:eastAsia="en-US"/>
            </w:rPr>
            <w:tab/>
          </w:r>
          <w:r>
            <w:rPr>
              <w:lang w:val="fr-FR" w:eastAsia="en-US"/>
            </w:rPr>
            <w:t>Scope &lt;&lt;dataType&gt;&gt;</w:t>
            <w:tab/>
          </w:r>
          <w:hyperlink w:anchor="__RefHeading___Toc45272661">
            <w:r>
              <w:rPr>
                <w:rStyle w:val="IndexLink"/>
                <w:lang w:val="fr-FR" w:eastAsia="en-US"/>
              </w:rPr>
              <w:t>27</w:t>
            </w:r>
          </w:hyperlink>
        </w:p>
        <w:p>
          <w:pPr>
            <w:pStyle w:val="Contents4"/>
            <w:rPr>
              <w:rFonts w:ascii="Calibri" w:hAnsi="Calibri" w:cs="Calibri"/>
              <w:sz w:val="22"/>
              <w:szCs w:val="22"/>
              <w:lang w:val="en-US" w:eastAsia="en-US"/>
            </w:rPr>
          </w:pPr>
          <w:r>
            <w:rPr/>
            <w:t>4.3.23.1</w:t>
          </w:r>
          <w:r>
            <w:rPr>
              <w:rFonts w:cs="Calibri" w:ascii="Calibri" w:hAnsi="Calibri"/>
              <w:sz w:val="22"/>
              <w:szCs w:val="22"/>
              <w:lang w:val="en-US" w:eastAsia="en-US"/>
            </w:rPr>
            <w:tab/>
          </w:r>
          <w:r>
            <w:rPr/>
            <w:t>Definition</w:t>
            <w:tab/>
          </w:r>
          <w:hyperlink w:anchor="__RefHeading___Toc45272662">
            <w:r>
              <w:rPr>
                <w:rStyle w:val="IndexLink"/>
              </w:rPr>
              <w:t>27</w:t>
            </w:r>
          </w:hyperlink>
        </w:p>
        <w:p>
          <w:pPr>
            <w:pStyle w:val="Contents4"/>
            <w:rPr>
              <w:rFonts w:ascii="Calibri" w:hAnsi="Calibri" w:cs="Calibri"/>
              <w:sz w:val="22"/>
              <w:szCs w:val="22"/>
              <w:lang w:val="en-US" w:eastAsia="en-US"/>
            </w:rPr>
          </w:pPr>
          <w:r>
            <w:rPr/>
            <w:t>4.3.23.2</w:t>
          </w:r>
          <w:r>
            <w:rPr>
              <w:rFonts w:cs="Calibri" w:ascii="Calibri" w:hAnsi="Calibri"/>
              <w:sz w:val="22"/>
              <w:szCs w:val="22"/>
              <w:lang w:val="en-US" w:eastAsia="en-US"/>
            </w:rPr>
            <w:tab/>
          </w:r>
          <w:r>
            <w:rPr/>
            <w:t>Attributes</w:t>
            <w:tab/>
          </w:r>
          <w:hyperlink w:anchor="__RefHeading___Toc45272663">
            <w:r>
              <w:rPr>
                <w:rStyle w:val="IndexLink"/>
              </w:rPr>
              <w:t>27</w:t>
            </w:r>
          </w:hyperlink>
        </w:p>
        <w:p>
          <w:pPr>
            <w:pStyle w:val="Contents4"/>
            <w:rPr>
              <w:rFonts w:ascii="Calibri" w:hAnsi="Calibri" w:cs="Calibri"/>
              <w:sz w:val="22"/>
              <w:szCs w:val="22"/>
              <w:lang w:val="en-US" w:eastAsia="en-US"/>
            </w:rPr>
          </w:pPr>
          <w:r>
            <w:rPr/>
            <w:t>4.3.23.3</w:t>
          </w:r>
          <w:r>
            <w:rPr>
              <w:rFonts w:cs="Calibri" w:ascii="Calibri" w:hAnsi="Calibri"/>
              <w:sz w:val="22"/>
              <w:szCs w:val="22"/>
              <w:lang w:val="en-US" w:eastAsia="en-US"/>
            </w:rPr>
            <w:tab/>
          </w:r>
          <w:r>
            <w:rPr/>
            <w:t>Attribute constraints</w:t>
            <w:tab/>
          </w:r>
          <w:hyperlink w:anchor="__RefHeading___Toc45272664">
            <w:r>
              <w:rPr>
                <w:rStyle w:val="IndexLink"/>
              </w:rPr>
              <w:t>27</w:t>
            </w:r>
          </w:hyperlink>
        </w:p>
        <w:p>
          <w:pPr>
            <w:pStyle w:val="Contents4"/>
            <w:rPr>
              <w:rFonts w:ascii="Calibri" w:hAnsi="Calibri" w:cs="Calibri"/>
              <w:sz w:val="22"/>
              <w:szCs w:val="22"/>
              <w:lang w:val="en-US" w:eastAsia="en-US"/>
            </w:rPr>
          </w:pPr>
          <w:r>
            <w:rPr>
              <w:lang w:val="en-US" w:eastAsia="en-US"/>
            </w:rPr>
            <w:t>4.3.23.4</w:t>
          </w:r>
          <w:r>
            <w:rPr>
              <w:rFonts w:cs="Calibri" w:ascii="Calibri" w:hAnsi="Calibri"/>
              <w:sz w:val="22"/>
              <w:szCs w:val="22"/>
              <w:lang w:val="en-US" w:eastAsia="en-US"/>
            </w:rPr>
            <w:tab/>
          </w:r>
          <w:r>
            <w:rPr>
              <w:lang w:val="en-US" w:eastAsia="en-US"/>
            </w:rPr>
            <w:t>Notifications</w:t>
          </w:r>
          <w:r>
            <w:rPr/>
            <w:tab/>
          </w:r>
          <w:hyperlink w:anchor="__RefHeading___Toc45272665">
            <w:r>
              <w:rPr>
                <w:rStyle w:val="IndexLink"/>
              </w:rPr>
              <w:t>27</w:t>
            </w:r>
          </w:hyperlink>
        </w:p>
        <w:p>
          <w:pPr>
            <w:pStyle w:val="Contents3"/>
            <w:rPr>
              <w:rFonts w:ascii="Calibri" w:hAnsi="Calibri" w:cs="Calibri"/>
              <w:sz w:val="22"/>
              <w:szCs w:val="22"/>
              <w:lang w:val="en-US" w:eastAsia="en-US"/>
            </w:rPr>
          </w:pPr>
          <w:r>
            <w:rPr>
              <w:lang w:val="en-US" w:eastAsia="en-US"/>
            </w:rPr>
            <w:t>4.3.24</w:t>
          </w:r>
          <w:r>
            <w:rPr>
              <w:rFonts w:cs="Calibri" w:ascii="Calibri" w:hAnsi="Calibri"/>
              <w:sz w:val="22"/>
              <w:szCs w:val="22"/>
              <w:lang w:val="en-US" w:eastAsia="en-US"/>
            </w:rPr>
            <w:tab/>
          </w:r>
          <w:r>
            <w:rPr>
              <w:lang w:val="en-US" w:eastAsia="en-US"/>
            </w:rPr>
            <w:t>Void</w:t>
          </w:r>
          <w:r>
            <w:rPr/>
            <w:tab/>
          </w:r>
          <w:hyperlink w:anchor="__RefHeading___Toc45272666">
            <w:r>
              <w:rPr>
                <w:rStyle w:val="IndexLink"/>
              </w:rPr>
              <w:t>27</w:t>
            </w:r>
          </w:hyperlink>
        </w:p>
        <w:p>
          <w:pPr>
            <w:pStyle w:val="Contents3"/>
            <w:rPr>
              <w:rFonts w:ascii="Calibri" w:hAnsi="Calibri" w:cs="Calibri"/>
              <w:sz w:val="22"/>
              <w:szCs w:val="22"/>
              <w:lang w:val="en-US" w:eastAsia="en-US"/>
            </w:rPr>
          </w:pPr>
          <w:r>
            <w:rPr>
              <w:lang w:val="en-US" w:eastAsia="en-US"/>
            </w:rPr>
            <w:t>4.3.25</w:t>
          </w:r>
          <w:r>
            <w:rPr>
              <w:rFonts w:cs="Calibri" w:ascii="Calibri" w:hAnsi="Calibri"/>
              <w:sz w:val="22"/>
              <w:szCs w:val="22"/>
              <w:lang w:val="en-US" w:eastAsia="en-US"/>
            </w:rPr>
            <w:tab/>
          </w:r>
          <w:r>
            <w:rPr/>
            <w:t>Void</w:t>
            <w:tab/>
          </w:r>
          <w:hyperlink w:anchor="__RefHeading___Toc45272667">
            <w:r>
              <w:rPr>
                <w:rStyle w:val="IndexLink"/>
              </w:rPr>
              <w:t>27</w:t>
            </w:r>
          </w:hyperlink>
        </w:p>
        <w:p>
          <w:pPr>
            <w:pStyle w:val="Contents3"/>
            <w:rPr>
              <w:rFonts w:ascii="Calibri" w:hAnsi="Calibri" w:cs="Calibri"/>
              <w:sz w:val="22"/>
              <w:szCs w:val="22"/>
              <w:lang w:val="en-US" w:eastAsia="en-US"/>
            </w:rPr>
          </w:pPr>
          <w:r>
            <w:rPr>
              <w:lang w:val="en-US" w:eastAsia="en-US"/>
            </w:rPr>
            <w:t>4.3.26</w:t>
          </w:r>
          <w:r>
            <w:rPr>
              <w:rFonts w:cs="Calibri" w:ascii="Calibri" w:hAnsi="Calibri"/>
              <w:sz w:val="22"/>
              <w:szCs w:val="22"/>
              <w:lang w:val="en-US" w:eastAsia="en-US"/>
            </w:rPr>
            <w:tab/>
          </w:r>
          <w:r>
            <w:rPr>
              <w:rFonts w:cs="Courier New" w:ascii="Courier New" w:hAnsi="Courier New"/>
              <w:lang w:val="en-US" w:eastAsia="en-US"/>
            </w:rPr>
            <w:t>AlarmList</w:t>
          </w:r>
          <w:r>
            <w:rPr/>
            <w:tab/>
          </w:r>
          <w:hyperlink w:anchor="__RefHeading___Toc45272668">
            <w:r>
              <w:rPr>
                <w:rStyle w:val="IndexLink"/>
              </w:rPr>
              <w:t>27</w:t>
            </w:r>
          </w:hyperlink>
        </w:p>
        <w:p>
          <w:pPr>
            <w:pStyle w:val="Contents4"/>
            <w:rPr>
              <w:rFonts w:ascii="Calibri" w:hAnsi="Calibri" w:cs="Calibri"/>
              <w:sz w:val="22"/>
              <w:szCs w:val="22"/>
              <w:lang w:val="en-US" w:eastAsia="en-US"/>
            </w:rPr>
          </w:pPr>
          <w:r>
            <w:rPr>
              <w:lang w:val="en-US" w:eastAsia="en-US"/>
            </w:rPr>
            <w:t>4.3.26</w:t>
          </w:r>
          <w:r>
            <w:rPr/>
            <w:t>.1</w:t>
          </w:r>
          <w:r>
            <w:rPr>
              <w:rFonts w:cs="Calibri" w:ascii="Calibri" w:hAnsi="Calibri"/>
              <w:sz w:val="22"/>
              <w:szCs w:val="22"/>
              <w:lang w:val="en-US" w:eastAsia="en-US"/>
            </w:rPr>
            <w:tab/>
          </w:r>
          <w:r>
            <w:rPr/>
            <w:t>Definition</w:t>
            <w:tab/>
          </w:r>
          <w:hyperlink w:anchor="__RefHeading___Toc45272669">
            <w:r>
              <w:rPr>
                <w:rStyle w:val="IndexLink"/>
              </w:rPr>
              <w:t>27</w:t>
            </w:r>
          </w:hyperlink>
        </w:p>
        <w:p>
          <w:pPr>
            <w:pStyle w:val="Contents4"/>
            <w:rPr>
              <w:rFonts w:ascii="Calibri" w:hAnsi="Calibri" w:cs="Calibri"/>
              <w:sz w:val="22"/>
              <w:szCs w:val="22"/>
              <w:lang w:val="en-US" w:eastAsia="en-US"/>
            </w:rPr>
          </w:pPr>
          <w:r>
            <w:rPr>
              <w:lang w:val="en-US" w:eastAsia="en-US"/>
            </w:rPr>
            <w:t>4.3.26</w:t>
          </w:r>
          <w:r>
            <w:rPr/>
            <w:t>.2</w:t>
          </w:r>
          <w:r>
            <w:rPr>
              <w:rFonts w:cs="Calibri" w:ascii="Calibri" w:hAnsi="Calibri"/>
              <w:sz w:val="22"/>
              <w:szCs w:val="22"/>
              <w:lang w:val="en-US" w:eastAsia="en-US"/>
            </w:rPr>
            <w:tab/>
          </w:r>
          <w:r>
            <w:rPr/>
            <w:t>Attributes</w:t>
            <w:tab/>
          </w:r>
          <w:hyperlink w:anchor="__RefHeading___Toc45272670">
            <w:r>
              <w:rPr>
                <w:rStyle w:val="IndexLink"/>
              </w:rPr>
              <w:t>27</w:t>
            </w:r>
          </w:hyperlink>
        </w:p>
        <w:p>
          <w:pPr>
            <w:pStyle w:val="Contents4"/>
            <w:rPr>
              <w:rFonts w:ascii="Calibri" w:hAnsi="Calibri" w:cs="Calibri"/>
              <w:sz w:val="22"/>
              <w:szCs w:val="22"/>
              <w:lang w:val="en-US" w:eastAsia="en-US"/>
            </w:rPr>
          </w:pPr>
          <w:r>
            <w:rPr>
              <w:lang w:val="en-US" w:eastAsia="en-US"/>
            </w:rPr>
            <w:t>4.3.26</w:t>
          </w:r>
          <w:r>
            <w:rPr/>
            <w:t>.3</w:t>
          </w:r>
          <w:r>
            <w:rPr>
              <w:rFonts w:cs="Calibri" w:ascii="Calibri" w:hAnsi="Calibri"/>
              <w:sz w:val="22"/>
              <w:szCs w:val="22"/>
              <w:lang w:val="en-US" w:eastAsia="en-US"/>
            </w:rPr>
            <w:tab/>
          </w:r>
          <w:r>
            <w:rPr/>
            <w:t>Attribute constraints</w:t>
            <w:tab/>
          </w:r>
          <w:hyperlink w:anchor="__RefHeading___Toc45272671">
            <w:r>
              <w:rPr>
                <w:rStyle w:val="IndexLink"/>
              </w:rPr>
              <w:t>28</w:t>
            </w:r>
          </w:hyperlink>
        </w:p>
        <w:p>
          <w:pPr>
            <w:pStyle w:val="Contents4"/>
            <w:rPr>
              <w:rFonts w:ascii="Calibri" w:hAnsi="Calibri" w:cs="Calibri"/>
              <w:sz w:val="22"/>
              <w:szCs w:val="22"/>
              <w:lang w:val="en-US" w:eastAsia="en-US"/>
            </w:rPr>
          </w:pPr>
          <w:r>
            <w:rPr>
              <w:lang w:val="en-US" w:eastAsia="en-US"/>
            </w:rPr>
            <w:t>4.3.26</w:t>
          </w:r>
          <w:r>
            <w:rPr/>
            <w:t>.4</w:t>
          </w:r>
          <w:r>
            <w:rPr>
              <w:rFonts w:cs="Calibri" w:ascii="Calibri" w:hAnsi="Calibri"/>
              <w:sz w:val="22"/>
              <w:szCs w:val="22"/>
              <w:lang w:val="en-US" w:eastAsia="en-US"/>
            </w:rPr>
            <w:tab/>
          </w:r>
          <w:r>
            <w:rPr/>
            <w:t>Notifications</w:t>
            <w:tab/>
          </w:r>
          <w:hyperlink w:anchor="__RefHeading___Toc45272672">
            <w:r>
              <w:rPr>
                <w:rStyle w:val="IndexLink"/>
              </w:rPr>
              <w:t>28</w:t>
            </w:r>
          </w:hyperlink>
        </w:p>
        <w:p>
          <w:pPr>
            <w:pStyle w:val="Contents3"/>
            <w:rPr>
              <w:rFonts w:ascii="Calibri" w:hAnsi="Calibri" w:cs="Calibri"/>
              <w:sz w:val="22"/>
              <w:szCs w:val="22"/>
              <w:lang w:val="en-US" w:eastAsia="en-US"/>
            </w:rPr>
          </w:pPr>
          <w:r>
            <w:rPr>
              <w:lang w:val="en-US" w:eastAsia="en-US"/>
            </w:rPr>
            <w:t>4.3.27</w:t>
          </w:r>
          <w:r>
            <w:rPr>
              <w:rFonts w:cs="Calibri" w:ascii="Calibri" w:hAnsi="Calibri"/>
              <w:sz w:val="22"/>
              <w:szCs w:val="22"/>
              <w:lang w:val="en-US" w:eastAsia="en-US"/>
            </w:rPr>
            <w:tab/>
          </w:r>
          <w:r>
            <w:rPr>
              <w:rFonts w:cs="Courier New" w:ascii="Courier New" w:hAnsi="Courier New"/>
              <w:lang w:val="en-US" w:eastAsia="en-US"/>
            </w:rPr>
            <w:t>AlarmRecord &lt;&lt;dataType&gt;&gt;</w:t>
          </w:r>
          <w:r>
            <w:rPr/>
            <w:tab/>
          </w:r>
          <w:hyperlink w:anchor="__RefHeading___Toc45272673">
            <w:r>
              <w:rPr>
                <w:rStyle w:val="IndexLink"/>
              </w:rPr>
              <w:t>28</w:t>
            </w:r>
          </w:hyperlink>
        </w:p>
        <w:p>
          <w:pPr>
            <w:pStyle w:val="Contents4"/>
            <w:rPr>
              <w:rFonts w:ascii="Calibri" w:hAnsi="Calibri" w:cs="Calibri"/>
              <w:sz w:val="22"/>
              <w:szCs w:val="22"/>
              <w:lang w:val="en-US" w:eastAsia="en-US"/>
            </w:rPr>
          </w:pPr>
          <w:r>
            <w:rPr>
              <w:lang w:val="en-US" w:eastAsia="en-US"/>
            </w:rPr>
            <w:t>4.3.27</w:t>
          </w:r>
          <w:r>
            <w:rPr/>
            <w:t>.1</w:t>
          </w:r>
          <w:r>
            <w:rPr>
              <w:rFonts w:cs="Calibri" w:ascii="Calibri" w:hAnsi="Calibri"/>
              <w:sz w:val="22"/>
              <w:szCs w:val="22"/>
              <w:lang w:val="en-US" w:eastAsia="en-US"/>
            </w:rPr>
            <w:tab/>
          </w:r>
          <w:r>
            <w:rPr/>
            <w:t>Definition</w:t>
            <w:tab/>
          </w:r>
          <w:hyperlink w:anchor="__RefHeading___Toc45272674">
            <w:r>
              <w:rPr>
                <w:rStyle w:val="IndexLink"/>
              </w:rPr>
              <w:t>28</w:t>
            </w:r>
          </w:hyperlink>
        </w:p>
        <w:p>
          <w:pPr>
            <w:pStyle w:val="Contents4"/>
            <w:rPr>
              <w:rFonts w:ascii="Calibri" w:hAnsi="Calibri" w:cs="Calibri"/>
              <w:sz w:val="22"/>
              <w:szCs w:val="22"/>
              <w:lang w:val="en-US" w:eastAsia="en-US"/>
            </w:rPr>
          </w:pPr>
          <w:r>
            <w:rPr>
              <w:lang w:val="en-US" w:eastAsia="en-US"/>
            </w:rPr>
            <w:t>4.3.27</w:t>
          </w:r>
          <w:r>
            <w:rPr/>
            <w:t>.2</w:t>
          </w:r>
          <w:r>
            <w:rPr>
              <w:rFonts w:cs="Calibri" w:ascii="Calibri" w:hAnsi="Calibri"/>
              <w:sz w:val="22"/>
              <w:szCs w:val="22"/>
              <w:lang w:val="en-US" w:eastAsia="en-US"/>
            </w:rPr>
            <w:tab/>
          </w:r>
          <w:r>
            <w:rPr/>
            <w:t>Attributes</w:t>
            <w:tab/>
          </w:r>
          <w:hyperlink w:anchor="__RefHeading___Toc45272675">
            <w:r>
              <w:rPr>
                <w:rStyle w:val="IndexLink"/>
              </w:rPr>
              <w:t>29</w:t>
            </w:r>
          </w:hyperlink>
        </w:p>
        <w:p>
          <w:pPr>
            <w:pStyle w:val="Contents4"/>
            <w:rPr>
              <w:rFonts w:ascii="Calibri" w:hAnsi="Calibri" w:cs="Calibri"/>
              <w:sz w:val="22"/>
              <w:szCs w:val="22"/>
              <w:lang w:val="en-US" w:eastAsia="en-US"/>
            </w:rPr>
          </w:pPr>
          <w:r>
            <w:rPr>
              <w:lang w:val="en-US" w:eastAsia="en-US"/>
            </w:rPr>
            <w:t>4.3.27</w:t>
          </w:r>
          <w:r>
            <w:rPr/>
            <w:t>.3</w:t>
          </w:r>
          <w:r>
            <w:rPr>
              <w:rFonts w:cs="Calibri" w:ascii="Calibri" w:hAnsi="Calibri"/>
              <w:sz w:val="22"/>
              <w:szCs w:val="22"/>
              <w:lang w:val="en-US" w:eastAsia="en-US"/>
            </w:rPr>
            <w:tab/>
          </w:r>
          <w:r>
            <w:rPr/>
            <w:t>Attribute constraints</w:t>
            <w:tab/>
          </w:r>
          <w:hyperlink w:anchor="__RefHeading___Toc45272676">
            <w:r>
              <w:rPr>
                <w:rStyle w:val="IndexLink"/>
              </w:rPr>
              <w:t>29</w:t>
            </w:r>
          </w:hyperlink>
        </w:p>
        <w:p>
          <w:pPr>
            <w:pStyle w:val="Contents4"/>
            <w:rPr>
              <w:rFonts w:ascii="Calibri" w:hAnsi="Calibri" w:cs="Calibri"/>
              <w:sz w:val="22"/>
              <w:szCs w:val="22"/>
              <w:lang w:val="en-US" w:eastAsia="en-US"/>
            </w:rPr>
          </w:pPr>
          <w:r>
            <w:rPr>
              <w:lang w:val="en-US" w:eastAsia="en-US"/>
            </w:rPr>
            <w:t>4.3.27</w:t>
          </w:r>
          <w:r>
            <w:rPr/>
            <w:t>.4</w:t>
          </w:r>
          <w:r>
            <w:rPr>
              <w:rFonts w:cs="Calibri" w:ascii="Calibri" w:hAnsi="Calibri"/>
              <w:sz w:val="22"/>
              <w:szCs w:val="22"/>
              <w:lang w:val="en-US" w:eastAsia="en-US"/>
            </w:rPr>
            <w:tab/>
          </w:r>
          <w:r>
            <w:rPr/>
            <w:t>Notifications</w:t>
            <w:tab/>
          </w:r>
          <w:hyperlink w:anchor="__RefHeading___Toc45272677">
            <w:r>
              <w:rPr>
                <w:rStyle w:val="IndexLink"/>
              </w:rPr>
              <w:t>29</w:t>
            </w:r>
          </w:hyperlink>
        </w:p>
        <w:p>
          <w:pPr>
            <w:pStyle w:val="Contents3"/>
            <w:rPr>
              <w:rFonts w:ascii="Calibri" w:hAnsi="Calibri" w:cs="Calibri"/>
              <w:sz w:val="22"/>
              <w:szCs w:val="22"/>
              <w:lang w:val="en-US" w:eastAsia="en-US"/>
            </w:rPr>
          </w:pPr>
          <w:r>
            <w:rPr>
              <w:lang w:val="en-US" w:eastAsia="en-US"/>
            </w:rPr>
            <w:t>4.3.28</w:t>
          </w:r>
          <w:r>
            <w:rPr>
              <w:rFonts w:cs="Calibri" w:ascii="Calibri" w:hAnsi="Calibri"/>
              <w:sz w:val="22"/>
              <w:szCs w:val="22"/>
              <w:lang w:val="en-US" w:eastAsia="en-US"/>
            </w:rPr>
            <w:tab/>
          </w:r>
          <w:r>
            <w:rPr/>
            <w:t>Void</w:t>
            <w:tab/>
          </w:r>
          <w:hyperlink w:anchor="__RefHeading___Toc45272678">
            <w:r>
              <w:rPr>
                <w:rStyle w:val="IndexLink"/>
              </w:rPr>
              <w:t>30</w:t>
            </w:r>
          </w:hyperlink>
        </w:p>
        <w:p>
          <w:pPr>
            <w:pStyle w:val="Contents3"/>
            <w:rPr>
              <w:rFonts w:ascii="Calibri" w:hAnsi="Calibri" w:cs="Calibri"/>
              <w:sz w:val="22"/>
              <w:szCs w:val="22"/>
              <w:lang w:val="en-US" w:eastAsia="en-US"/>
            </w:rPr>
          </w:pPr>
          <w:r>
            <w:rPr/>
            <w:t>4.3.29</w:t>
          </w:r>
          <w:r>
            <w:rPr>
              <w:rFonts w:cs="Calibri" w:ascii="Calibri" w:hAnsi="Calibri"/>
              <w:sz w:val="22"/>
              <w:szCs w:val="22"/>
              <w:lang w:val="en-US" w:eastAsia="en-US"/>
            </w:rPr>
            <w:tab/>
          </w:r>
          <w:r>
            <w:rPr>
              <w:rFonts w:cs="Courier New" w:ascii="Courier New" w:hAnsi="Courier New"/>
              <w:i/>
            </w:rPr>
            <w:t>Top</w:t>
          </w:r>
          <w:r>
            <w:rPr/>
            <w:tab/>
          </w:r>
          <w:hyperlink w:anchor="__RefHeading___Toc45272679">
            <w:r>
              <w:rPr>
                <w:rStyle w:val="IndexLink"/>
              </w:rPr>
              <w:t>30</w:t>
            </w:r>
          </w:hyperlink>
        </w:p>
        <w:p>
          <w:pPr>
            <w:pStyle w:val="Contents4"/>
            <w:rPr>
              <w:rFonts w:ascii="Calibri" w:hAnsi="Calibri" w:cs="Calibri"/>
              <w:sz w:val="22"/>
              <w:szCs w:val="22"/>
              <w:lang w:val="en-US" w:eastAsia="en-US"/>
            </w:rPr>
          </w:pPr>
          <w:r>
            <w:rPr/>
            <w:t>4.3.29.1</w:t>
          </w:r>
          <w:r>
            <w:rPr>
              <w:rFonts w:cs="Calibri" w:ascii="Calibri" w:hAnsi="Calibri"/>
              <w:sz w:val="22"/>
              <w:szCs w:val="22"/>
              <w:lang w:val="en-US" w:eastAsia="en-US"/>
            </w:rPr>
            <w:tab/>
          </w:r>
          <w:r>
            <w:rPr/>
            <w:t>Definition</w:t>
            <w:tab/>
          </w:r>
          <w:hyperlink w:anchor="__RefHeading___Toc45272680">
            <w:r>
              <w:rPr>
                <w:rStyle w:val="IndexLink"/>
              </w:rPr>
              <w:t>30</w:t>
            </w:r>
          </w:hyperlink>
        </w:p>
        <w:p>
          <w:pPr>
            <w:pStyle w:val="Contents4"/>
            <w:rPr>
              <w:rFonts w:ascii="Calibri" w:hAnsi="Calibri" w:cs="Calibri"/>
              <w:sz w:val="22"/>
              <w:szCs w:val="22"/>
              <w:lang w:val="en-US" w:eastAsia="en-US"/>
            </w:rPr>
          </w:pPr>
          <w:r>
            <w:rPr/>
            <w:t>4.3.29.2</w:t>
          </w:r>
          <w:r>
            <w:rPr>
              <w:rFonts w:cs="Calibri" w:ascii="Calibri" w:hAnsi="Calibri"/>
              <w:sz w:val="22"/>
              <w:szCs w:val="22"/>
              <w:lang w:val="en-US" w:eastAsia="en-US"/>
            </w:rPr>
            <w:tab/>
          </w:r>
          <w:r>
            <w:rPr/>
            <w:t>Attributes</w:t>
            <w:tab/>
          </w:r>
          <w:hyperlink w:anchor="__RefHeading___Toc45272681">
            <w:r>
              <w:rPr>
                <w:rStyle w:val="IndexLink"/>
              </w:rPr>
              <w:t>30</w:t>
            </w:r>
          </w:hyperlink>
        </w:p>
        <w:p>
          <w:pPr>
            <w:pStyle w:val="Contents4"/>
            <w:rPr>
              <w:rFonts w:ascii="Calibri" w:hAnsi="Calibri" w:cs="Calibri"/>
              <w:sz w:val="22"/>
              <w:szCs w:val="22"/>
              <w:lang w:val="en-US" w:eastAsia="en-US"/>
            </w:rPr>
          </w:pPr>
          <w:r>
            <w:rPr/>
            <w:t>4.3.29.3</w:t>
          </w:r>
          <w:r>
            <w:rPr>
              <w:rFonts w:cs="Calibri" w:ascii="Calibri" w:hAnsi="Calibri"/>
              <w:sz w:val="22"/>
              <w:szCs w:val="22"/>
              <w:lang w:val="en-US" w:eastAsia="en-US"/>
            </w:rPr>
            <w:tab/>
          </w:r>
          <w:r>
            <w:rPr/>
            <w:t>Attribute constraints</w:t>
            <w:tab/>
          </w:r>
          <w:hyperlink w:anchor="__RefHeading___Toc45272682">
            <w:r>
              <w:rPr>
                <w:rStyle w:val="IndexLink"/>
              </w:rPr>
              <w:t>30</w:t>
            </w:r>
          </w:hyperlink>
        </w:p>
        <w:p>
          <w:pPr>
            <w:pStyle w:val="Contents4"/>
            <w:rPr>
              <w:rFonts w:ascii="Calibri" w:hAnsi="Calibri" w:cs="Calibri"/>
              <w:sz w:val="22"/>
              <w:szCs w:val="22"/>
              <w:lang w:val="en-US" w:eastAsia="en-US"/>
            </w:rPr>
          </w:pPr>
          <w:r>
            <w:rPr/>
            <w:t>4.3.29.4</w:t>
          </w:r>
          <w:r>
            <w:rPr>
              <w:rFonts w:cs="Calibri" w:ascii="Calibri" w:hAnsi="Calibri"/>
              <w:sz w:val="22"/>
              <w:szCs w:val="22"/>
              <w:lang w:val="en-US" w:eastAsia="en-US"/>
            </w:rPr>
            <w:tab/>
          </w:r>
          <w:r>
            <w:rPr/>
            <w:t>Notifications</w:t>
            <w:tab/>
          </w:r>
          <w:hyperlink w:anchor="__RefHeading___Toc45272683">
            <w:r>
              <w:rPr>
                <w:rStyle w:val="IndexLink"/>
              </w:rPr>
              <w:t>30</w:t>
            </w:r>
          </w:hyperlink>
        </w:p>
        <w:p>
          <w:pPr>
            <w:pStyle w:val="Contents3"/>
            <w:rPr>
              <w:rFonts w:ascii="Calibri" w:hAnsi="Calibri" w:cs="Calibri"/>
              <w:sz w:val="22"/>
              <w:szCs w:val="22"/>
              <w:lang w:val="en-US" w:eastAsia="en-US"/>
            </w:rPr>
          </w:pPr>
          <w:r>
            <w:rPr/>
            <w:t>4.3.30</w:t>
          </w:r>
          <w:r>
            <w:rPr>
              <w:rFonts w:cs="Calibri" w:ascii="Calibri" w:hAnsi="Calibri"/>
              <w:sz w:val="22"/>
              <w:szCs w:val="22"/>
              <w:lang w:val="en-US" w:eastAsia="en-US"/>
            </w:rPr>
            <w:tab/>
          </w:r>
          <w:r>
            <w:rPr/>
            <w:t>TraceJob</w:t>
            <w:tab/>
          </w:r>
          <w:hyperlink w:anchor="__RefHeading___Toc45272684">
            <w:r>
              <w:rPr>
                <w:rStyle w:val="IndexLink"/>
              </w:rPr>
              <w:t>30</w:t>
            </w:r>
          </w:hyperlink>
        </w:p>
        <w:p>
          <w:pPr>
            <w:pStyle w:val="Contents4"/>
            <w:rPr>
              <w:rFonts w:ascii="Calibri" w:hAnsi="Calibri" w:cs="Calibri"/>
              <w:sz w:val="22"/>
              <w:szCs w:val="22"/>
              <w:lang w:val="en-US" w:eastAsia="en-US"/>
            </w:rPr>
          </w:pPr>
          <w:r>
            <w:rPr/>
            <w:t>4.3.30.1</w:t>
          </w:r>
          <w:r>
            <w:rPr>
              <w:rFonts w:cs="Calibri" w:ascii="Calibri" w:hAnsi="Calibri"/>
              <w:sz w:val="22"/>
              <w:szCs w:val="22"/>
              <w:lang w:val="en-US" w:eastAsia="en-US"/>
            </w:rPr>
            <w:tab/>
          </w:r>
          <w:r>
            <w:rPr/>
            <w:t>Definition</w:t>
            <w:tab/>
          </w:r>
          <w:hyperlink w:anchor="__RefHeading___Toc45272685">
            <w:r>
              <w:rPr>
                <w:rStyle w:val="IndexLink"/>
              </w:rPr>
              <w:t>30</w:t>
            </w:r>
          </w:hyperlink>
        </w:p>
        <w:p>
          <w:pPr>
            <w:pStyle w:val="Contents4"/>
            <w:rPr>
              <w:rFonts w:ascii="Calibri" w:hAnsi="Calibri" w:cs="Calibri"/>
              <w:sz w:val="22"/>
              <w:szCs w:val="22"/>
              <w:lang w:val="en-US" w:eastAsia="en-US"/>
            </w:rPr>
          </w:pPr>
          <w:r>
            <w:rPr/>
            <w:t>4.3.30.2</w:t>
          </w:r>
          <w:r>
            <w:rPr>
              <w:rFonts w:cs="Calibri" w:ascii="Calibri" w:hAnsi="Calibri"/>
              <w:sz w:val="22"/>
              <w:szCs w:val="22"/>
              <w:lang w:val="en-US" w:eastAsia="en-US"/>
            </w:rPr>
            <w:tab/>
          </w:r>
          <w:r>
            <w:rPr/>
            <w:t>Attributes</w:t>
            <w:tab/>
          </w:r>
          <w:hyperlink w:anchor="__RefHeading___Toc45272686">
            <w:r>
              <w:rPr>
                <w:rStyle w:val="IndexLink"/>
              </w:rPr>
              <w:t>31</w:t>
            </w:r>
          </w:hyperlink>
        </w:p>
        <w:p>
          <w:pPr>
            <w:pStyle w:val="Contents4"/>
            <w:rPr>
              <w:rFonts w:ascii="Calibri" w:hAnsi="Calibri" w:cs="Calibri"/>
              <w:sz w:val="22"/>
              <w:szCs w:val="22"/>
              <w:lang w:val="en-US" w:eastAsia="en-US"/>
            </w:rPr>
          </w:pPr>
          <w:r>
            <w:rPr/>
            <w:t>4.3.30.3</w:t>
          </w:r>
          <w:r>
            <w:rPr>
              <w:rFonts w:cs="Calibri" w:ascii="Calibri" w:hAnsi="Calibri"/>
              <w:sz w:val="22"/>
              <w:szCs w:val="22"/>
              <w:lang w:val="en-US" w:eastAsia="en-US"/>
            </w:rPr>
            <w:tab/>
          </w:r>
          <w:r>
            <w:rPr/>
            <w:t>Attribute constraints</w:t>
            <w:tab/>
          </w:r>
          <w:hyperlink w:anchor="__RefHeading___Toc45272687">
            <w:r>
              <w:rPr>
                <w:rStyle w:val="IndexLink"/>
              </w:rPr>
              <w:t>32</w:t>
            </w:r>
          </w:hyperlink>
        </w:p>
        <w:p>
          <w:pPr>
            <w:pStyle w:val="Contents4"/>
            <w:rPr>
              <w:rFonts w:ascii="Calibri" w:hAnsi="Calibri" w:cs="Calibri"/>
              <w:sz w:val="22"/>
              <w:szCs w:val="22"/>
              <w:lang w:val="en-US" w:eastAsia="en-US"/>
            </w:rPr>
          </w:pPr>
          <w:r>
            <w:rPr>
              <w:lang w:val="en-US" w:eastAsia="en-US"/>
            </w:rPr>
            <w:t>4.3.30.4</w:t>
          </w:r>
          <w:r>
            <w:rPr>
              <w:rFonts w:cs="Calibri" w:ascii="Calibri" w:hAnsi="Calibri"/>
              <w:sz w:val="22"/>
              <w:szCs w:val="22"/>
              <w:lang w:val="en-US" w:eastAsia="en-US"/>
            </w:rPr>
            <w:tab/>
          </w:r>
          <w:r>
            <w:rPr>
              <w:lang w:val="en-US" w:eastAsia="en-US"/>
            </w:rPr>
            <w:t>Notifications</w:t>
          </w:r>
          <w:r>
            <w:rPr/>
            <w:tab/>
          </w:r>
          <w:hyperlink w:anchor="__RefHeading___Toc45272688">
            <w:r>
              <w:rPr>
                <w:rStyle w:val="IndexLink"/>
              </w:rPr>
              <w:t>33</w:t>
            </w:r>
          </w:hyperlink>
        </w:p>
        <w:p>
          <w:pPr>
            <w:pStyle w:val="Contents3"/>
            <w:rPr>
              <w:rFonts w:ascii="Calibri" w:hAnsi="Calibri" w:cs="Calibri"/>
              <w:sz w:val="22"/>
              <w:szCs w:val="22"/>
              <w:lang w:val="en-US" w:eastAsia="en-US"/>
            </w:rPr>
          </w:pPr>
          <w:r>
            <w:rPr/>
            <w:t>4.3.31</w:t>
          </w:r>
          <w:r>
            <w:rPr>
              <w:rFonts w:cs="Calibri" w:ascii="Calibri" w:hAnsi="Calibri"/>
              <w:sz w:val="22"/>
              <w:szCs w:val="22"/>
              <w:lang w:val="en-US" w:eastAsia="en-US"/>
            </w:rPr>
            <w:tab/>
          </w:r>
          <w:r>
            <w:rPr>
              <w:rFonts w:cs="Courier New" w:ascii="Courier New" w:hAnsi="Courier New"/>
              <w:lang w:val="en-US" w:eastAsia="en-US"/>
            </w:rPr>
            <w:t>PerfMetricJob</w:t>
          </w:r>
          <w:r>
            <w:rPr/>
            <w:tab/>
          </w:r>
          <w:hyperlink w:anchor="__RefHeading___Toc45272689">
            <w:r>
              <w:rPr>
                <w:rStyle w:val="IndexLink"/>
              </w:rPr>
              <w:t>34</w:t>
            </w:r>
          </w:hyperlink>
        </w:p>
        <w:p>
          <w:pPr>
            <w:pStyle w:val="Contents4"/>
            <w:rPr>
              <w:rFonts w:ascii="Calibri" w:hAnsi="Calibri" w:cs="Calibri"/>
              <w:sz w:val="22"/>
              <w:szCs w:val="22"/>
              <w:lang w:val="en-US" w:eastAsia="en-US"/>
            </w:rPr>
          </w:pPr>
          <w:r>
            <w:rPr/>
            <w:t>4.3.31.1</w:t>
          </w:r>
          <w:r>
            <w:rPr>
              <w:rFonts w:cs="Calibri" w:ascii="Calibri" w:hAnsi="Calibri"/>
              <w:sz w:val="22"/>
              <w:szCs w:val="22"/>
              <w:lang w:val="en-US" w:eastAsia="en-US"/>
            </w:rPr>
            <w:tab/>
          </w:r>
          <w:r>
            <w:rPr/>
            <w:t>Definition</w:t>
            <w:tab/>
          </w:r>
          <w:hyperlink w:anchor="__RefHeading___Toc45272690">
            <w:r>
              <w:rPr>
                <w:rStyle w:val="IndexLink"/>
              </w:rPr>
              <w:t>34</w:t>
            </w:r>
          </w:hyperlink>
        </w:p>
        <w:p>
          <w:pPr>
            <w:pStyle w:val="Contents4"/>
            <w:rPr>
              <w:rFonts w:ascii="Calibri" w:hAnsi="Calibri" w:cs="Calibri"/>
              <w:sz w:val="22"/>
              <w:szCs w:val="22"/>
              <w:lang w:val="en-US" w:eastAsia="en-US"/>
            </w:rPr>
          </w:pPr>
          <w:r>
            <w:rPr/>
            <w:t>4.3.31.2</w:t>
          </w:r>
          <w:r>
            <w:rPr>
              <w:rFonts w:cs="Calibri" w:ascii="Calibri" w:hAnsi="Calibri"/>
              <w:sz w:val="22"/>
              <w:szCs w:val="22"/>
              <w:lang w:val="en-US" w:eastAsia="en-US"/>
            </w:rPr>
            <w:tab/>
          </w:r>
          <w:r>
            <w:rPr/>
            <w:t>Attributes</w:t>
            <w:tab/>
          </w:r>
          <w:hyperlink w:anchor="__RefHeading___Toc45272691">
            <w:r>
              <w:rPr>
                <w:rStyle w:val="IndexLink"/>
              </w:rPr>
              <w:t>34</w:t>
            </w:r>
          </w:hyperlink>
        </w:p>
        <w:p>
          <w:pPr>
            <w:pStyle w:val="Contents4"/>
            <w:rPr>
              <w:rFonts w:ascii="Calibri" w:hAnsi="Calibri" w:cs="Calibri"/>
              <w:sz w:val="22"/>
              <w:szCs w:val="22"/>
              <w:lang w:val="en-US" w:eastAsia="en-US"/>
            </w:rPr>
          </w:pPr>
          <w:r>
            <w:rPr/>
            <w:t>4.3.31.3</w:t>
          </w:r>
          <w:r>
            <w:rPr>
              <w:rFonts w:cs="Calibri" w:ascii="Calibri" w:hAnsi="Calibri"/>
              <w:sz w:val="22"/>
              <w:szCs w:val="22"/>
              <w:lang w:val="en-US" w:eastAsia="en-US"/>
            </w:rPr>
            <w:tab/>
          </w:r>
          <w:r>
            <w:rPr/>
            <w:t>Attribute constraints</w:t>
            <w:tab/>
          </w:r>
          <w:hyperlink w:anchor="__RefHeading___Toc45272692">
            <w:r>
              <w:rPr>
                <w:rStyle w:val="IndexLink"/>
              </w:rPr>
              <w:t>35</w:t>
            </w:r>
          </w:hyperlink>
        </w:p>
        <w:p>
          <w:pPr>
            <w:pStyle w:val="Contents4"/>
            <w:rPr>
              <w:rFonts w:ascii="Calibri" w:hAnsi="Calibri" w:cs="Calibri"/>
              <w:sz w:val="22"/>
              <w:szCs w:val="22"/>
              <w:lang w:val="en-US" w:eastAsia="en-US"/>
            </w:rPr>
          </w:pPr>
          <w:r>
            <w:rPr/>
            <w:t>4.3.31.4</w:t>
          </w:r>
          <w:r>
            <w:rPr>
              <w:rFonts w:cs="Calibri" w:ascii="Calibri" w:hAnsi="Calibri"/>
              <w:sz w:val="22"/>
              <w:szCs w:val="22"/>
              <w:lang w:val="en-US" w:eastAsia="en-US"/>
            </w:rPr>
            <w:tab/>
          </w:r>
          <w:r>
            <w:rPr/>
            <w:t>Notifications</w:t>
            <w:tab/>
          </w:r>
          <w:hyperlink w:anchor="__RefHeading___Toc45272693">
            <w:r>
              <w:rPr>
                <w:rStyle w:val="IndexLink"/>
              </w:rPr>
              <w:t>35</w:t>
            </w:r>
          </w:hyperlink>
        </w:p>
        <w:p>
          <w:pPr>
            <w:pStyle w:val="Contents3"/>
            <w:rPr>
              <w:rFonts w:ascii="Calibri" w:hAnsi="Calibri" w:cs="Calibri"/>
              <w:sz w:val="22"/>
              <w:szCs w:val="22"/>
              <w:lang w:val="en-US" w:eastAsia="en-US"/>
            </w:rPr>
          </w:pPr>
          <w:r>
            <w:rPr>
              <w:lang w:val="en-US" w:eastAsia="en-US"/>
            </w:rPr>
            <w:t>4.3.32</w:t>
          </w:r>
          <w:r>
            <w:rPr>
              <w:rFonts w:cs="Calibri" w:ascii="Calibri" w:hAnsi="Calibri"/>
              <w:sz w:val="22"/>
              <w:szCs w:val="22"/>
              <w:lang w:val="en-US" w:eastAsia="en-US"/>
            </w:rPr>
            <w:tab/>
          </w:r>
          <w:r>
            <w:rPr>
              <w:rFonts w:cs="Courier New" w:ascii="Courier New" w:hAnsi="Courier New"/>
              <w:lang w:val="en-US" w:eastAsia="en-US"/>
            </w:rPr>
            <w:t xml:space="preserve">SupportedPerfMetricGroup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45272694">
            <w:r>
              <w:rPr>
                <w:rStyle w:val="IndexLink"/>
              </w:rPr>
              <w:t>35</w:t>
            </w:r>
          </w:hyperlink>
        </w:p>
        <w:p>
          <w:pPr>
            <w:pStyle w:val="Contents4"/>
            <w:rPr>
              <w:rFonts w:ascii="Calibri" w:hAnsi="Calibri" w:cs="Calibri"/>
              <w:sz w:val="22"/>
              <w:szCs w:val="22"/>
              <w:lang w:val="en-US" w:eastAsia="en-US"/>
            </w:rPr>
          </w:pPr>
          <w:r>
            <w:rPr/>
            <w:t>4.3.32.1</w:t>
          </w:r>
          <w:r>
            <w:rPr>
              <w:rFonts w:cs="Calibri" w:ascii="Calibri" w:hAnsi="Calibri"/>
              <w:sz w:val="22"/>
              <w:szCs w:val="22"/>
              <w:lang w:val="en-US" w:eastAsia="en-US"/>
            </w:rPr>
            <w:tab/>
          </w:r>
          <w:r>
            <w:rPr/>
            <w:t>Definition</w:t>
            <w:tab/>
          </w:r>
          <w:hyperlink w:anchor="__RefHeading___Toc45272695">
            <w:r>
              <w:rPr>
                <w:rStyle w:val="IndexLink"/>
              </w:rPr>
              <w:t>35</w:t>
            </w:r>
          </w:hyperlink>
        </w:p>
        <w:p>
          <w:pPr>
            <w:pStyle w:val="Contents4"/>
            <w:rPr>
              <w:rFonts w:ascii="Calibri" w:hAnsi="Calibri" w:cs="Calibri"/>
              <w:sz w:val="22"/>
              <w:szCs w:val="22"/>
              <w:lang w:val="en-US" w:eastAsia="en-US"/>
            </w:rPr>
          </w:pPr>
          <w:r>
            <w:rPr/>
            <w:t>4.3.32.2</w:t>
          </w:r>
          <w:r>
            <w:rPr>
              <w:rFonts w:cs="Calibri" w:ascii="Calibri" w:hAnsi="Calibri"/>
              <w:sz w:val="22"/>
              <w:szCs w:val="22"/>
              <w:lang w:val="en-US" w:eastAsia="en-US"/>
            </w:rPr>
            <w:tab/>
          </w:r>
          <w:r>
            <w:rPr/>
            <w:t>Attributes</w:t>
            <w:tab/>
          </w:r>
          <w:hyperlink w:anchor="__RefHeading___Toc45272696">
            <w:r>
              <w:rPr>
                <w:rStyle w:val="IndexLink"/>
              </w:rPr>
              <w:t>35</w:t>
            </w:r>
          </w:hyperlink>
        </w:p>
        <w:p>
          <w:pPr>
            <w:pStyle w:val="Contents4"/>
            <w:rPr>
              <w:rFonts w:ascii="Calibri" w:hAnsi="Calibri" w:cs="Calibri"/>
              <w:sz w:val="22"/>
              <w:szCs w:val="22"/>
              <w:lang w:val="en-US" w:eastAsia="en-US"/>
            </w:rPr>
          </w:pPr>
          <w:r>
            <w:rPr/>
            <w:t>4.3.32.3</w:t>
          </w:r>
          <w:r>
            <w:rPr>
              <w:rFonts w:cs="Calibri" w:ascii="Calibri" w:hAnsi="Calibri"/>
              <w:sz w:val="22"/>
              <w:szCs w:val="22"/>
              <w:lang w:val="en-US" w:eastAsia="en-US"/>
            </w:rPr>
            <w:tab/>
          </w:r>
          <w:r>
            <w:rPr/>
            <w:t>Attribute constraints</w:t>
            <w:tab/>
          </w:r>
          <w:hyperlink w:anchor="__RefHeading___Toc45272697">
            <w:r>
              <w:rPr>
                <w:rStyle w:val="IndexLink"/>
              </w:rPr>
              <w:t>35</w:t>
            </w:r>
          </w:hyperlink>
        </w:p>
        <w:p>
          <w:pPr>
            <w:pStyle w:val="Contents4"/>
            <w:rPr>
              <w:rFonts w:ascii="Calibri" w:hAnsi="Calibri" w:cs="Calibri"/>
              <w:sz w:val="22"/>
              <w:szCs w:val="22"/>
              <w:lang w:val="en-US" w:eastAsia="en-US"/>
            </w:rPr>
          </w:pPr>
          <w:r>
            <w:rPr/>
            <w:t>4.3.32.4</w:t>
          </w:r>
          <w:r>
            <w:rPr>
              <w:rFonts w:cs="Calibri" w:ascii="Calibri" w:hAnsi="Calibri"/>
              <w:sz w:val="22"/>
              <w:szCs w:val="22"/>
              <w:lang w:val="en-US" w:eastAsia="en-US"/>
            </w:rPr>
            <w:tab/>
          </w:r>
          <w:r>
            <w:rPr/>
            <w:t>Notifications</w:t>
            <w:tab/>
          </w:r>
          <w:hyperlink w:anchor="__RefHeading___Toc45272698">
            <w:r>
              <w:rPr>
                <w:rStyle w:val="IndexLink"/>
              </w:rPr>
              <w:t>35</w:t>
            </w:r>
          </w:hyperlink>
        </w:p>
        <w:p>
          <w:pPr>
            <w:pStyle w:val="Contents3"/>
            <w:rPr>
              <w:rFonts w:ascii="Calibri" w:hAnsi="Calibri" w:cs="Calibri"/>
              <w:sz w:val="22"/>
              <w:szCs w:val="22"/>
              <w:lang w:val="en-US" w:eastAsia="en-US"/>
            </w:rPr>
          </w:pPr>
          <w:r>
            <w:rPr>
              <w:lang w:val="en-US" w:eastAsia="en-US"/>
            </w:rPr>
            <w:t>4.3.33</w:t>
          </w:r>
          <w:r>
            <w:rPr>
              <w:rFonts w:cs="Calibri" w:ascii="Calibri" w:hAnsi="Calibri"/>
              <w:sz w:val="22"/>
              <w:szCs w:val="22"/>
              <w:lang w:val="en-US" w:eastAsia="en-US"/>
            </w:rPr>
            <w:tab/>
          </w:r>
          <w:r>
            <w:rPr>
              <w:rFonts w:cs="Courier New" w:ascii="Courier New" w:hAnsi="Courier New"/>
              <w:lang w:val="en-US" w:eastAsia="en-US"/>
            </w:rPr>
            <w:t xml:space="preserve">ReportingCtrl </w:t>
          </w:r>
          <w:r>
            <w:rPr>
              <w:lang w:val="en-US" w:eastAsia="en-US"/>
            </w:rPr>
            <w:t>&lt;&lt;</w:t>
          </w:r>
          <w:r>
            <w:rPr>
              <w:rFonts w:cs="Courier New" w:ascii="Courier New" w:hAnsi="Courier New"/>
              <w:lang w:val="en-US" w:eastAsia="en-US"/>
            </w:rPr>
            <w:t>choice</w:t>
          </w:r>
          <w:r>
            <w:rPr>
              <w:lang w:val="en-US" w:eastAsia="en-US"/>
            </w:rPr>
            <w:t>&gt;&gt;</w:t>
          </w:r>
          <w:r>
            <w:rPr/>
            <w:tab/>
          </w:r>
          <w:hyperlink w:anchor="__RefHeading___Toc45272699">
            <w:r>
              <w:rPr>
                <w:rStyle w:val="IndexLink"/>
              </w:rPr>
              <w:t>35</w:t>
            </w:r>
          </w:hyperlink>
        </w:p>
        <w:p>
          <w:pPr>
            <w:pStyle w:val="Contents4"/>
            <w:rPr>
              <w:rFonts w:ascii="Calibri" w:hAnsi="Calibri" w:cs="Calibri"/>
              <w:sz w:val="22"/>
              <w:szCs w:val="22"/>
              <w:lang w:val="en-US" w:eastAsia="en-US"/>
            </w:rPr>
          </w:pPr>
          <w:r>
            <w:rPr/>
            <w:t>4.3.33.1</w:t>
          </w:r>
          <w:r>
            <w:rPr>
              <w:rFonts w:cs="Calibri" w:ascii="Calibri" w:hAnsi="Calibri"/>
              <w:sz w:val="22"/>
              <w:szCs w:val="22"/>
              <w:lang w:val="en-US" w:eastAsia="en-US"/>
            </w:rPr>
            <w:tab/>
          </w:r>
          <w:r>
            <w:rPr/>
            <w:t>Definition</w:t>
            <w:tab/>
          </w:r>
          <w:hyperlink w:anchor="__RefHeading___Toc45272700">
            <w:r>
              <w:rPr>
                <w:rStyle w:val="IndexLink"/>
              </w:rPr>
              <w:t>35</w:t>
            </w:r>
          </w:hyperlink>
        </w:p>
        <w:p>
          <w:pPr>
            <w:pStyle w:val="Contents4"/>
            <w:rPr>
              <w:rFonts w:ascii="Calibri" w:hAnsi="Calibri" w:cs="Calibri"/>
              <w:sz w:val="22"/>
              <w:szCs w:val="22"/>
              <w:lang w:val="en-US" w:eastAsia="en-US"/>
            </w:rPr>
          </w:pPr>
          <w:r>
            <w:rPr/>
            <w:t>4.3.33.2</w:t>
          </w:r>
          <w:r>
            <w:rPr>
              <w:rFonts w:cs="Calibri" w:ascii="Calibri" w:hAnsi="Calibri"/>
              <w:sz w:val="22"/>
              <w:szCs w:val="22"/>
              <w:lang w:val="en-US" w:eastAsia="en-US"/>
            </w:rPr>
            <w:tab/>
          </w:r>
          <w:r>
            <w:rPr/>
            <w:t>Attributes</w:t>
            <w:tab/>
          </w:r>
          <w:hyperlink w:anchor="__RefHeading___Toc45272701">
            <w:r>
              <w:rPr>
                <w:rStyle w:val="IndexLink"/>
              </w:rPr>
              <w:t>36</w:t>
            </w:r>
          </w:hyperlink>
        </w:p>
        <w:p>
          <w:pPr>
            <w:pStyle w:val="Contents4"/>
            <w:rPr>
              <w:rFonts w:ascii="Calibri" w:hAnsi="Calibri" w:cs="Calibri"/>
              <w:sz w:val="22"/>
              <w:szCs w:val="22"/>
              <w:lang w:val="en-US" w:eastAsia="en-US"/>
            </w:rPr>
          </w:pPr>
          <w:r>
            <w:rPr>
              <w:lang w:val="fr-FR" w:eastAsia="en-US"/>
            </w:rPr>
            <w:t>4.3.33.3</w:t>
          </w:r>
          <w:r>
            <w:rPr>
              <w:rFonts w:cs="Calibri" w:ascii="Calibri" w:hAnsi="Calibri"/>
              <w:sz w:val="22"/>
              <w:szCs w:val="22"/>
              <w:lang w:val="en-US" w:eastAsia="en-US"/>
            </w:rPr>
            <w:tab/>
          </w:r>
          <w:r>
            <w:rPr>
              <w:lang w:val="fr-FR" w:eastAsia="en-US"/>
            </w:rPr>
            <w:t>Attribute constraints</w:t>
          </w:r>
          <w:r>
            <w:rPr/>
            <w:tab/>
          </w:r>
          <w:hyperlink w:anchor="__RefHeading___Toc45272702">
            <w:r>
              <w:rPr>
                <w:rStyle w:val="IndexLink"/>
              </w:rPr>
              <w:t>36</w:t>
            </w:r>
          </w:hyperlink>
        </w:p>
        <w:p>
          <w:pPr>
            <w:pStyle w:val="Contents4"/>
            <w:rPr>
              <w:rFonts w:ascii="Calibri" w:hAnsi="Calibri" w:cs="Calibri"/>
              <w:sz w:val="22"/>
              <w:szCs w:val="22"/>
              <w:lang w:val="en-US" w:eastAsia="en-US"/>
            </w:rPr>
          </w:pPr>
          <w:r>
            <w:rPr>
              <w:lang w:val="en-US" w:eastAsia="en-US"/>
            </w:rPr>
            <w:t>4.3.33.4</w:t>
          </w:r>
          <w:r>
            <w:rPr>
              <w:rFonts w:cs="Calibri" w:ascii="Calibri" w:hAnsi="Calibri"/>
              <w:sz w:val="22"/>
              <w:szCs w:val="22"/>
              <w:lang w:val="en-US" w:eastAsia="en-US"/>
            </w:rPr>
            <w:tab/>
          </w:r>
          <w:r>
            <w:rPr>
              <w:lang w:val="en-US" w:eastAsia="en-US"/>
            </w:rPr>
            <w:t>Notifications</w:t>
          </w:r>
          <w:r>
            <w:rPr/>
            <w:tab/>
          </w:r>
          <w:hyperlink w:anchor="__RefHeading___Toc45272703">
            <w:r>
              <w:rPr>
                <w:rStyle w:val="IndexLink"/>
              </w:rPr>
              <w:t>3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45272704">
            <w:r>
              <w:rPr>
                <w:rStyle w:val="IndexLink"/>
              </w:rPr>
              <w:t>3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45272705">
            <w:r>
              <w:rPr>
                <w:rStyle w:val="IndexLink"/>
              </w:rPr>
              <w:t>37</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45272706">
            <w:r>
              <w:rPr>
                <w:rStyle w:val="IndexLink"/>
              </w:rPr>
              <w:t>5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45272707">
            <w:r>
              <w:rPr>
                <w:rStyle w:val="IndexLink"/>
              </w:rPr>
              <w:t>51</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45272708">
            <w:r>
              <w:rPr>
                <w:rStyle w:val="IndexLink"/>
              </w:rPr>
              <w:t>51</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45272709">
            <w:r>
              <w:rPr>
                <w:rStyle w:val="IndexLink"/>
              </w:rPr>
              <w:t>52</w:t>
            </w:r>
          </w:hyperlink>
        </w:p>
        <w:p>
          <w:pPr>
            <w:pStyle w:val="Contents8"/>
            <w:rPr>
              <w:rFonts w:ascii="Calibri" w:hAnsi="Calibri" w:cs="Calibri"/>
              <w:b w:val="false"/>
              <w:b w:val="false"/>
              <w:szCs w:val="22"/>
              <w:lang w:val="en-US" w:eastAsia="en-US"/>
            </w:rPr>
          </w:pPr>
          <w:r>
            <w:rPr/>
            <w:t>Annex A (informative): Alternate class diagram</w:t>
            <w:tab/>
          </w:r>
          <w:hyperlink w:anchor="__RefHeading___Toc45272710">
            <w:r>
              <w:rPr>
                <w:rStyle w:val="IndexLink"/>
              </w:rPr>
              <w:t>53</w:t>
            </w:r>
          </w:hyperlink>
        </w:p>
        <w:p>
          <w:pPr>
            <w:pStyle w:val="Contents8"/>
            <w:rPr>
              <w:rFonts w:ascii="Calibri" w:hAnsi="Calibri" w:cs="Calibri"/>
              <w:szCs w:val="22"/>
              <w:lang w:val="en-US" w:eastAsia="en-US"/>
            </w:rPr>
          </w:pPr>
          <w:r>
            <w:rPr>
              <w:b w:val="false"/>
            </w:rPr>
            <w:t>Annex B (informative): Change history</w:t>
            <w:tab/>
          </w:r>
          <w:hyperlink w:anchor="__RefHeading___Toc45272711">
            <w:r>
              <w:rPr>
                <w:rStyle w:val="IndexLink"/>
                <w:b w:val="false"/>
              </w:rPr>
              <w:t>5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527255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45272551"/>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45272552"/>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4527255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r>
        <w:rPr/>
        <w:t>[22]</w:t>
        <w:tab/>
        <w:t>3GPP TS 23.501: "System Architecture for the 5G System".</w:t>
      </w:r>
    </w:p>
    <w:p>
      <w:pPr>
        <w:pStyle w:val="EX"/>
        <w:rPr/>
      </w:pPr>
      <w:r>
        <w:rPr/>
        <w:t>[23]</w:t>
        <w:tab/>
        <w:t>3GPP TS 23.502: "Procedures for the 5G System; Stage 2".</w:t>
      </w:r>
    </w:p>
    <w:p>
      <w:pPr>
        <w:pStyle w:val="EX"/>
        <w:rPr/>
      </w:pPr>
      <w:r>
        <w:rPr/>
        <w:t>[24]</w:t>
        <w:tab/>
        <w:t>IETF RFC 791: "Internet Protocol".</w:t>
      </w:r>
    </w:p>
    <w:p>
      <w:pPr>
        <w:pStyle w:val="EX"/>
        <w:rPr/>
      </w:pPr>
      <w:r>
        <w:rPr/>
        <w:t>[25]</w:t>
        <w:tab/>
        <w:t>IETF RFC 2373: "IP Version 6 Addressing Architecture".</w:t>
      </w:r>
    </w:p>
    <w:p>
      <w:pPr>
        <w:pStyle w:val="EX"/>
        <w:rPr/>
      </w:pPr>
      <w:r>
        <w:rPr/>
        <w:t>[26]</w:t>
        <w:tab/>
        <w:t>3GPP TR 21.905: "Vocabulary for 3GPP Specifications".</w:t>
      </w:r>
    </w:p>
    <w:p>
      <w:pPr>
        <w:pStyle w:val="EX"/>
        <w:rPr/>
      </w:pPr>
      <w:r>
        <w:rPr/>
        <w:t>[27]</w:t>
        <w:tab/>
        <w:t xml:space="preserve">3GPP TS 28.532: "Management and orchestration; </w:t>
      </w:r>
      <w:r>
        <w:rPr>
          <w:lang w:eastAsia="zh-CN"/>
        </w:rPr>
        <w:t>Generic management services</w:t>
      </w:r>
      <w:r>
        <w:rPr/>
        <w:t>".</w:t>
      </w:r>
    </w:p>
    <w:p>
      <w:pPr>
        <w:pStyle w:val="EX"/>
        <w:rPr>
          <w:ins w:id="8" w:author="28.622_CR0078R1_(Rel-16)_TM_SBMA, OAM_RTT" w:date="2020-07-01T15:11:00Z"/>
        </w:rPr>
      </w:pPr>
      <w:r>
        <w:rPr/>
        <w:t>[28]</w:t>
        <w:tab/>
        <w:t>3GPP TS 28.554: "Management and orchestration; 5G end to end Key Performance Indicators (KPI)".</w:t>
      </w:r>
    </w:p>
    <w:p>
      <w:pPr>
        <w:pStyle w:val="EX"/>
        <w:rPr>
          <w:ins w:id="11" w:author="28.622_CR0078R1_(Rel-16)_TM_SBMA, OAM_RTT" w:date="2020-07-01T15:11:00Z"/>
        </w:rPr>
      </w:pPr>
      <w:ins w:id="9" w:author="28.622_CR0078R1_(Rel-16)_TM_SBMA, OAM_RTT" w:date="2020-07-01T15:11:00Z">
        <w:r>
          <w:rPr/>
          <w:t>[29]</w:t>
          <w:tab/>
          <w:t>3GPP TS 32.421: "Telecommunication management; Subscriber and equipment trace; Trace concepts and requirements"</w:t>
        </w:r>
      </w:ins>
      <w:ins w:id="10" w:author="28.622_CR0086R1_(Rel-16)_eNRM" w:date="2020-07-01T16:41:00Z">
        <w:r>
          <w:rPr/>
          <w:t>.</w:t>
        </w:r>
      </w:ins>
    </w:p>
    <w:p>
      <w:pPr>
        <w:pStyle w:val="EX"/>
        <w:rPr>
          <w:ins w:id="14" w:author="28.622_CR0086R1_(Rel-16)_eNRM" w:date="2020-07-01T16:41:00Z"/>
        </w:rPr>
      </w:pPr>
      <w:ins w:id="12" w:author="28.622_CR0078R1_(Rel-16)_TM_SBMA, OAM_RTT" w:date="2020-07-01T15:11:00Z">
        <w:r>
          <w:rPr/>
          <w:t>[30]</w:t>
          <w:tab/>
          <w:t>3GPP TS 32.422: "Telecommunication management; Subscriber and equipment trace; Trace control and configuration management"</w:t>
        </w:r>
      </w:ins>
      <w:ins w:id="13" w:author="28.622_CR0086R1_(Rel-16)_eNRM" w:date="2020-07-01T16:41:00Z">
        <w:r>
          <w:rPr/>
          <w:t>.</w:t>
        </w:r>
      </w:ins>
    </w:p>
    <w:p>
      <w:pPr>
        <w:pStyle w:val="EX"/>
        <w:rPr/>
      </w:pPr>
      <w:ins w:id="15" w:author="28.622_CR0086R1_(Rel-16)_eNRM" w:date="2020-07-01T16:41:00Z">
        <w:r>
          <w:rPr>
            <w:lang w:eastAsia="zh-CN"/>
          </w:rPr>
          <w:t>[</w:t>
        </w:r>
      </w:ins>
      <w:ins w:id="16" w:author="28.622_CR0086R1_(Rel-16)_eNRM" w:date="2020-07-01T16:41:00Z">
        <w:r>
          <w:rPr>
            <w:lang w:eastAsia="zh-CN"/>
          </w:rPr>
          <w:t>31</w:t>
        </w:r>
      </w:ins>
      <w:ins w:id="17" w:author="28.622_CR0086R1_(Rel-16)_eNRM" w:date="2020-07-01T16:41:00Z">
        <w:r>
          <w:rPr>
            <w:lang w:eastAsia="zh-CN"/>
          </w:rPr>
          <w:t>]</w:t>
          <w:tab/>
        </w:r>
      </w:ins>
      <w:ins w:id="18" w:author="28.622_CR0086R1_(Rel-16)_eNRM" w:date="2020-07-01T16:41:00Z">
        <w:r>
          <w:rPr>
            <w:lang w:eastAsia="zh-CN"/>
          </w:rPr>
          <w:t>ITU-T Recommendation X.733 (02/92): "Information technology - Open Systems Interconnection - Systems Management: Alarm reporting function".</w:t>
        </w:r>
      </w:ins>
    </w:p>
    <w:p>
      <w:pPr>
        <w:pStyle w:val="Heading1"/>
        <w:ind w:left="1134" w:hanging="1134"/>
        <w:rPr/>
      </w:pPr>
      <w:bookmarkStart w:id="21" w:name="_Ref469244905"/>
      <w:bookmarkStart w:id="22" w:name="__RefHeading___Toc45272554"/>
      <w:bookmarkEnd w:id="21"/>
      <w:bookmarkEnd w:id="22"/>
      <w:r>
        <w:rPr/>
        <w:t>3</w:t>
        <w:tab/>
        <w:t>Definitions and abbreviations</w:t>
      </w:r>
    </w:p>
    <w:p>
      <w:pPr>
        <w:pStyle w:val="Heading2"/>
        <w:rPr/>
      </w:pPr>
      <w:bookmarkStart w:id="23" w:name="__RefHeading___Toc45272555"/>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89716845"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ar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bCs/>
        </w:rPr>
        <w:t>Network resource:</w:t>
      </w:r>
      <w:r>
        <w:rPr/>
        <w:t>  discrete entity represented by an Information Object Class (IOC) for the purpose of network and service management.</w:t>
      </w:r>
    </w:p>
    <w:p>
      <w:pPr>
        <w:pStyle w:val="NO"/>
        <w:rPr/>
      </w:pPr>
      <w:r>
        <w:rPr/>
        <w:t>NOTE:</w:t>
        <w:tab/>
        <w:t>A network resource may represent intelligence, information, hardware and software of a telecommunication network.</w:t>
      </w:r>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5" w:name="__RefHeading___Toc45272556"/>
      <w:bookmarkEnd w:id="45"/>
      <w:r>
        <w:rPr/>
        <w:t>3.2</w:t>
        <w:tab/>
        <w:t>Abbreviations</w:t>
      </w:r>
    </w:p>
    <w:p>
      <w:pPr>
        <w:pStyle w:val="Normal"/>
        <w:rPr/>
      </w:pPr>
      <w:r>
        <w:rPr/>
        <w:t>For the purposes of the present document, the abbreviations given in 3GPP TR 21.905 [26] and the following apply. An abbreviation defined in the present document takes precedence over the definition of the same abbreviation, if any, in 3GPP TR 21.905 [26].</w:t>
      </w:r>
    </w:p>
    <w:p>
      <w:pPr>
        <w:pStyle w:val="EW"/>
        <w:rPr/>
      </w:pPr>
      <w:r>
        <w:rPr/>
        <w:t>DN</w:t>
        <w:tab/>
        <w:t>Distinguished Name (see 3GPP TS 32.300 [13])</w:t>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6" w:name="__RefHeading___Toc45272557"/>
      <w:bookmarkEnd w:id="46"/>
      <w:r>
        <w:rPr/>
        <w:t>4</w:t>
        <w:tab/>
        <w:t>Model</w:t>
      </w:r>
    </w:p>
    <w:p>
      <w:pPr>
        <w:pStyle w:val="Heading2"/>
        <w:rPr/>
      </w:pPr>
      <w:bookmarkStart w:id="47" w:name="__RefHeading___Toc45272558"/>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5895"/>
        <w:gridCol w:w="3841"/>
      </w:tblGrid>
      <w:tr>
        <w:trPr/>
        <w:tc>
          <w:tcPr>
            <w:tcW w:w="58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19" w:author="28.622_CR0086R1_(Rel-16)_eNRM" w:date="2020-07-01T16:43:00Z">
              <w:r>
                <w:rPr>
                  <w:rFonts w:cs="Arial"/>
                </w:rPr>
                <w:delText xml:space="preserve">3GPP TS 32.111-2 [11], notification, </w:delText>
              </w:r>
            </w:del>
            <w:del w:id="20" w:author="28.622_CR0086R1_(Rel-16)_eNRM" w:date="2020-07-01T16:43:00Z">
              <w:r>
                <w:rPr>
                  <w:rFonts w:cs="Courier New" w:ascii="Courier New" w:hAnsi="Courier New"/>
                </w:rPr>
                <w:delText>notifyAckStateChanged</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del w:id="21" w:author="28.622_CR0086R1_(Rel-16)_eNRM" w:date="2020-07-01T16:43:00Z">
              <w:r>
                <w:rPr>
                  <w:rFonts w:cs="Courier New" w:ascii="Courier New" w:hAnsi="Courier New"/>
                </w:rPr>
                <w:delText>notifyAckStateChanged</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22" w:author="28.622_CR0086R1_(Rel-16)_eNRM" w:date="2020-07-01T16:43:00Z">
              <w:r>
                <w:rPr>
                  <w:rFonts w:cs="Arial"/>
                </w:rPr>
                <w:delText xml:space="preserve">3GPP TS 32.662 [12], notification, </w:delText>
              </w:r>
            </w:del>
            <w:del w:id="23" w:author="28.622_CR0086R1_(Rel-16)_eNRM" w:date="2020-07-01T16:43:00Z">
              <w:r>
                <w:rPr>
                  <w:rFonts w:cs="Courier New" w:ascii="Courier New" w:hAnsi="Courier New"/>
                </w:rPr>
                <w:delText>notifyAttributeValueChanged</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del w:id="24" w:author="28.622_CR0086R1_(Rel-16)_eNRM" w:date="2020-07-01T16:43:00Z">
              <w:r>
                <w:rPr>
                  <w:rFonts w:cs="Courier New" w:ascii="Courier New" w:hAnsi="Courier New"/>
                </w:rPr>
                <w:delText>notifyAttributeValueChanged</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25" w:author="28.622_CR0086R1_(Rel-16)_eNRM" w:date="2020-07-01T16:43:00Z">
              <w:r>
                <w:rPr>
                  <w:rFonts w:cs="Arial"/>
                </w:rPr>
                <w:delText xml:space="preserve">3GPP TS 32.111-2 [11], notification, </w:delText>
              </w:r>
            </w:del>
            <w:del w:id="26" w:author="28.622_CR0086R1_(Rel-16)_eNRM" w:date="2020-07-01T16:43:00Z">
              <w:r>
                <w:rPr>
                  <w:rFonts w:cs="Courier New" w:ascii="Courier New" w:hAnsi="Courier New"/>
                </w:rPr>
                <w:delText>notifyChangedAlarm</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del w:id="27" w:author="28.622_CR0086R1_(Rel-16)_eNRM" w:date="2020-07-01T16:43:00Z">
              <w:r>
                <w:rPr>
                  <w:rFonts w:cs="Courier New" w:ascii="Courier New" w:hAnsi="Courier New"/>
                </w:rPr>
                <w:delText>notifyChangedAlarm</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28" w:author="28.622_CR0086R1_(Rel-16)_eNRM" w:date="2020-07-01T16:43:00Z">
              <w:r>
                <w:rPr>
                  <w:rFonts w:cs="Arial"/>
                </w:rPr>
                <w:delText xml:space="preserve">3GPP TS 32.111-2 [11], notification, </w:delText>
              </w:r>
            </w:del>
            <w:del w:id="29" w:author="28.622_CR0086R1_(Rel-16)_eNRM" w:date="2020-07-01T16:43:00Z">
              <w:r>
                <w:rPr>
                  <w:rFonts w:cs="Courier New" w:ascii="Courier New" w:hAnsi="Courier New"/>
                </w:rPr>
                <w:delText>notifyClearedAlarm</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del w:id="30" w:author="28.622_CR0086R1_(Rel-16)_eNRM" w:date="2020-07-01T16:43:00Z">
              <w:r>
                <w:rPr>
                  <w:rFonts w:cs="Courier New" w:ascii="Courier New" w:hAnsi="Courier New"/>
                </w:rPr>
                <w:delText>notifyClearedAlarm</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31" w:author="28.622_CR0086R1_(Rel-16)_eNRM" w:date="2020-07-01T16:43:00Z">
              <w:r>
                <w:rPr>
                  <w:rFonts w:cs="Arial"/>
                </w:rPr>
                <w:delText xml:space="preserve">3GPP TS 32.111-2 [11], notification, </w:delText>
              </w:r>
            </w:del>
            <w:del w:id="32" w:author="28.622_CR0086R1_(Rel-16)_eNRM" w:date="2020-07-01T16:43:00Z">
              <w:r>
                <w:rPr>
                  <w:rFonts w:cs="Courier New" w:ascii="Courier New" w:hAnsi="Courier New"/>
                </w:rPr>
                <w:delText>notifyComments</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28.622_CR0086R1_(Rel-16)_eNRM" w:date="2020-07-01T16:43:00Z">
              <w:r>
                <w:rPr>
                  <w:rFonts w:cs="Courier New" w:ascii="Courier New" w:hAnsi="Courier New"/>
                </w:rPr>
                <w:delText>notifyComments</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34" w:author="28.622_CR0086R1_(Rel-16)_eNRM" w:date="2020-07-01T16:43:00Z">
              <w:r>
                <w:rPr>
                  <w:rFonts w:cs="Arial"/>
                </w:rPr>
                <w:delText xml:space="preserve">3GPP TS 32.111-2 [11], notification, </w:delText>
              </w:r>
            </w:del>
            <w:del w:id="35" w:author="28.622_CR0086R1_(Rel-16)_eNRM" w:date="2020-07-01T16:43:00Z">
              <w:r>
                <w:rPr>
                  <w:rFonts w:cs="Courier New" w:ascii="Courier New" w:hAnsi="Courier New"/>
                </w:rPr>
                <w:delText>notifyNewAlarm</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del w:id="36" w:author="28.622_CR0086R1_(Rel-16)_eNRM" w:date="2020-07-01T16:43:00Z">
              <w:r>
                <w:rPr>
                  <w:rFonts w:cs="Courier New" w:ascii="Courier New" w:hAnsi="Courier New"/>
                </w:rPr>
                <w:delText>notifyNewAlarm</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37" w:author="28.622_CR0086R1_(Rel-16)_eNRM" w:date="2020-07-01T16:43:00Z">
              <w:r>
                <w:rPr>
                  <w:rFonts w:cs="Arial"/>
                </w:rPr>
                <w:delText xml:space="preserve">3GPP TS 32.662 [12], notification, </w:delText>
              </w:r>
            </w:del>
            <w:del w:id="38" w:author="28.622_CR0086R1_(Rel-16)_eNRM" w:date="2020-07-01T16:43:00Z">
              <w:r>
                <w:rPr>
                  <w:rFonts w:cs="Courier New" w:ascii="Courier New" w:hAnsi="Courier New"/>
                </w:rPr>
                <w:delText>notifyObjectCreation</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del w:id="39" w:author="28.622_CR0086R1_(Rel-16)_eNRM" w:date="2020-07-01T16:43:00Z">
              <w:r>
                <w:rPr>
                  <w:rFonts w:cs="Courier New" w:ascii="Courier New" w:hAnsi="Courier New"/>
                </w:rPr>
                <w:delText>notifyObjectCreation</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40" w:author="28.622_CR0086R1_(Rel-16)_eNRM" w:date="2020-07-01T16:43:00Z">
              <w:r>
                <w:rPr>
                  <w:rFonts w:cs="Arial"/>
                </w:rPr>
                <w:delText xml:space="preserve">3GPP TS 32.662 [12], notification, </w:delText>
              </w:r>
            </w:del>
            <w:del w:id="41" w:author="28.622_CR0086R1_(Rel-16)_eNRM" w:date="2020-07-01T16:43:00Z">
              <w:r>
                <w:rPr>
                  <w:rFonts w:cs="Courier New" w:ascii="Courier New" w:hAnsi="Courier New"/>
                </w:rPr>
                <w:delText>notifyObjectDeletion</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del w:id="42" w:author="28.622_CR0086R1_(Rel-16)_eNRM" w:date="2020-07-01T16:43:00Z">
              <w:r>
                <w:rPr>
                  <w:rFonts w:cs="Courier New" w:ascii="Courier New" w:hAnsi="Courier New"/>
                </w:rPr>
                <w:delText>notifyObjectDeletion</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43" w:author="28.622_CR0086R1_(Rel-16)_eNRM" w:date="2020-07-01T16:43:00Z">
              <w:r>
                <w:rPr>
                  <w:rFonts w:cs="Arial"/>
                </w:rPr>
                <w:delText xml:space="preserve">3GPP TS 32.111-2 [11], notification, </w:delText>
              </w:r>
            </w:del>
            <w:del w:id="44" w:author="28.622_CR0086R1_(Rel-16)_eNRM" w:date="2020-07-01T16:43:00Z">
              <w:r>
                <w:rPr>
                  <w:rFonts w:cs="Courier New" w:ascii="Courier New" w:hAnsi="Courier New"/>
                </w:rPr>
                <w:delText>notifyAlarmListRebuilt</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pPr>
            <w:del w:id="45" w:author="28.622_CR0086R1_(Rel-16)_eNRM" w:date="2020-07-01T16:43:00Z">
              <w:r>
                <w:rPr>
                  <w:rFonts w:cs="Courier New" w:ascii="Courier New" w:hAnsi="Courier New"/>
                </w:rPr>
                <w:delText>notifyAlarmListRebuilt</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46" w:author="28.622_CR0086R1_(Rel-16)_eNRM" w:date="2020-07-01T16:43:00Z">
              <w:r>
                <w:rPr>
                  <w:rFonts w:cs="Arial"/>
                </w:rPr>
                <w:delText xml:space="preserve">3GPP TS 32.111-2 [11], notification, </w:delText>
              </w:r>
            </w:del>
            <w:del w:id="47" w:author="28.622_CR0086R1_(Rel-16)_eNRM" w:date="2020-07-01T16:43:00Z">
              <w:r>
                <w:rPr>
                  <w:rFonts w:cs="Courier New" w:ascii="Courier New" w:hAnsi="Courier New"/>
                </w:rPr>
                <w:delText>notifyPotentialFaultyAlarmList</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pPr>
            <w:del w:id="48" w:author="28.622_CR0086R1_(Rel-16)_eNRM" w:date="2020-07-01T16:43:00Z">
              <w:r>
                <w:rPr>
                  <w:rFonts w:cs="Courier New" w:ascii="Courier New" w:hAnsi="Courier New"/>
                </w:rPr>
                <w:delText>notifyPotentialFaultyAlarmList</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49" w:author="28.622_CR0086R1_(Rel-16)_eNRM" w:date="2020-07-01T16:43:00Z">
              <w:r>
                <w:rPr>
                  <w:rFonts w:cs="Arial"/>
                </w:rPr>
                <w:delText xml:space="preserve">3GPP TS 32.532 [6], notification, </w:delText>
              </w:r>
            </w:del>
            <w:del w:id="50" w:author="28.622_CR0086R1_(Rel-16)_eNRM" w:date="2020-07-01T16:43:00Z">
              <w:r>
                <w:rPr>
                  <w:rFonts w:cs="Courier New" w:ascii="Courier New" w:hAnsi="Courier New"/>
                </w:rPr>
                <w:delText>notifyDownloadNESwStatusChanged</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1" w:author="28.622_CR0086R1_(Rel-16)_eNRM" w:date="2020-07-01T16:43:00Z">
              <w:r>
                <w:rPr>
                  <w:rFonts w:cs="Courier New" w:ascii="Courier New" w:hAnsi="Courier New"/>
                </w:rPr>
                <w:delText>notifyDownloadNESwStatusChanged</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52" w:author="28.622_CR0086R1_(Rel-16)_eNRM" w:date="2020-07-01T16:43:00Z">
              <w:r>
                <w:rPr>
                  <w:rFonts w:cs="Arial"/>
                </w:rPr>
                <w:delText xml:space="preserve">3GPP TS 32.532 [6], notification, </w:delText>
              </w:r>
            </w:del>
            <w:del w:id="53" w:author="28.622_CR0086R1_(Rel-16)_eNRM" w:date="2020-07-01T16:43:00Z">
              <w:r>
                <w:rPr>
                  <w:rFonts w:cs="Courier New" w:ascii="Courier New" w:hAnsi="Courier New"/>
                </w:rPr>
                <w:delText>notifyInstallNESwStatusChanged</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4" w:author="28.622_CR0086R1_(Rel-16)_eNRM" w:date="2020-07-01T16:43:00Z">
              <w:r>
                <w:rPr>
                  <w:rFonts w:cs="Courier New" w:ascii="Courier New" w:hAnsi="Courier New"/>
                </w:rPr>
                <w:delText>notifyInstallNESwStatusChanged</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del w:id="55" w:author="28.622_CR0086R1_(Rel-16)_eNRM" w:date="2020-07-01T16:43:00Z">
              <w:r>
                <w:rPr>
                  <w:rFonts w:cs="Arial"/>
                </w:rPr>
                <w:delText xml:space="preserve">3GPP TS 32.532 [6], notification, </w:delText>
              </w:r>
            </w:del>
            <w:del w:id="56" w:author="28.622_CR0086R1_(Rel-16)_eNRM" w:date="2020-07-01T16:43:00Z">
              <w:r>
                <w:rPr>
                  <w:rFonts w:cs="Courier New" w:ascii="Courier New" w:hAnsi="Courier New"/>
                </w:rPr>
                <w:delText>notifyActivateNESwStatusChanged</w:delText>
              </w:r>
            </w:del>
          </w:p>
        </w:tc>
        <w:tc>
          <w:tcPr>
            <w:tcW w:w="3841" w:type="dxa"/>
            <w:tcBorders>
              <w:top w:val="single" w:sz="4" w:space="0" w:color="000000"/>
              <w:left w:val="single" w:sz="4" w:space="0" w:color="000000"/>
              <w:bottom w:val="single" w:sz="4" w:space="0" w:color="000000"/>
              <w:right w:val="single" w:sz="4" w:space="0" w:color="000000"/>
            </w:tcBorders>
          </w:tcPr>
          <w:p>
            <w:pPr>
              <w:pStyle w:val="TAL"/>
              <w:rPr/>
            </w:pPr>
            <w:del w:id="57" w:author="28.622_CR0086R1_(Rel-16)_eNRM" w:date="2020-07-01T16:43:00Z">
              <w:r>
                <w:rPr>
                  <w:rFonts w:cs="Courier New" w:ascii="Courier New" w:hAnsi="Courier New"/>
                </w:rPr>
                <w:delText>notifyActivateNESwStatusChanged</w:delText>
              </w:r>
            </w:del>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58" w:author="28.622_CR0086R1_(Rel-16)_eNRM" w:date="2020-07-01T16:44:00Z">
              <w:r>
                <w:rPr>
                  <w:rFonts w:cs="Arial"/>
                </w:rPr>
                <w:t xml:space="preserve">3GPP TS 28.532 [27], notification, </w:t>
              </w:r>
            </w:ins>
            <w:ins w:id="59" w:author="28.622_CR0086R1_(Rel-16)_eNRM" w:date="2020-07-01T16:44:00Z">
              <w:r>
                <w:rPr>
                  <w:rFonts w:cs="Courier New" w:ascii="Courier New" w:hAnsi="Courier New"/>
                </w:rPr>
                <w:t>notifyMOICreation</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60" w:author="28.622_CR0086R1_(Rel-16)_eNRM" w:date="2020-07-01T16:44:00Z">
              <w:r>
                <w:rPr>
                  <w:rFonts w:cs="Courier New" w:ascii="Courier New" w:hAnsi="Courier New"/>
                </w:rPr>
                <w:t>notifyMOICreation</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61" w:author="28.622_CR0086R1_(Rel-16)_eNRM" w:date="2020-07-01T16:44:00Z">
              <w:r>
                <w:rPr>
                  <w:rFonts w:cs="Arial"/>
                </w:rPr>
                <w:t xml:space="preserve">3GPP TS 28.532 [27], notification, </w:t>
              </w:r>
            </w:ins>
            <w:ins w:id="62" w:author="28.622_CR0086R1_(Rel-16)_eNRM" w:date="2020-07-01T16:44:00Z">
              <w:r>
                <w:rPr>
                  <w:rFonts w:cs="Courier New" w:ascii="Courier New" w:hAnsi="Courier New"/>
                </w:rPr>
                <w:t>notifyMOIDeletion</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63" w:author="28.622_CR0086R1_(Rel-16)_eNRM" w:date="2020-07-01T16:44:00Z">
              <w:r>
                <w:rPr>
                  <w:rFonts w:cs="Courier New" w:ascii="Courier New" w:hAnsi="Courier New"/>
                </w:rPr>
                <w:t>notifyMOIDeletion</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64" w:author="28.622_CR0086R1_(Rel-16)_eNRM" w:date="2020-07-01T16:44:00Z">
              <w:r>
                <w:rPr>
                  <w:rFonts w:cs="Arial"/>
                </w:rPr>
                <w:t xml:space="preserve">3GPP TS 28.532 [6], notification, </w:t>
              </w:r>
            </w:ins>
            <w:ins w:id="65" w:author="28.622_CR0086R1_(Rel-16)_eNRM" w:date="2020-07-01T16:44:00Z">
              <w:r>
                <w:rPr>
                  <w:rFonts w:cs="Courier New" w:ascii="Courier New" w:hAnsi="Courier New"/>
                </w:rPr>
                <w:t>notifyMOIAttributeValueChanges</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66" w:author="28.622_CR0086R1_(Rel-16)_eNRM" w:date="2020-07-01T16:44:00Z">
              <w:r>
                <w:rPr>
                  <w:rFonts w:cs="Courier New" w:ascii="Courier New" w:hAnsi="Courier New"/>
                </w:rPr>
                <w:t>notifyMOIAttributeValueChanges</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67" w:author="28.622_CR0086R1_(Rel-16)_eNRM" w:date="2020-07-01T16:44:00Z">
              <w:r>
                <w:rPr>
                  <w:rFonts w:cs="Arial"/>
                </w:rPr>
                <w:t xml:space="preserve">3GPP TS 28.532 [27], notification, </w:t>
              </w:r>
            </w:ins>
            <w:ins w:id="68" w:author="28.622_CR0086R1_(Rel-16)_eNRM" w:date="2020-07-01T16:44:00Z">
              <w:r>
                <w:rPr>
                  <w:rFonts w:cs="Courier New" w:ascii="Courier New" w:hAnsi="Courier New"/>
                </w:rPr>
                <w:t>notifyMOIChanges</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69" w:author="28.622_CR0086R1_(Rel-16)_eNRM" w:date="2020-07-01T16:44:00Z">
              <w:r>
                <w:rPr>
                  <w:rFonts w:cs="Courier New" w:ascii="Courier New" w:hAnsi="Courier New"/>
                </w:rPr>
                <w:t>notifyMOIChanges</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70" w:author="28.622_CR0086R1_(Rel-16)_eNRM" w:date="2020-07-01T16:44:00Z">
              <w:r>
                <w:rPr>
                  <w:rFonts w:cs="Arial"/>
                </w:rPr>
                <w:t xml:space="preserve">3GPP TS 28.532 [27], notification, </w:t>
              </w:r>
            </w:ins>
            <w:ins w:id="71" w:author="28.622_CR0086R1_(Rel-16)_eNRM" w:date="2020-07-01T16:44:00Z">
              <w:r>
                <w:rPr>
                  <w:rFonts w:cs="Courier New" w:ascii="Courier New" w:hAnsi="Courier New"/>
                </w:rPr>
                <w:t>notifyNewAlarm</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72" w:author="28.622_CR0086R1_(Rel-16)_eNRM" w:date="2020-07-01T16:44:00Z">
              <w:r>
                <w:rPr>
                  <w:rFonts w:cs="Courier New" w:ascii="Courier New" w:hAnsi="Courier New"/>
                </w:rPr>
                <w:t>notifyNewAlarm</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73" w:author="28.622_CR0086R1_(Rel-16)_eNRM" w:date="2020-07-01T16:44:00Z">
              <w:r>
                <w:rPr>
                  <w:rFonts w:cs="Arial"/>
                </w:rPr>
                <w:t xml:space="preserve">3GPP TS 28.532 [27], notification, </w:t>
              </w:r>
            </w:ins>
            <w:ins w:id="74" w:author="28.622_CR0086R1_(Rel-16)_eNRM" w:date="2020-07-01T16:44:00Z">
              <w:r>
                <w:rPr>
                  <w:rFonts w:cs="Courier New" w:ascii="Courier New" w:hAnsi="Courier New"/>
                </w:rPr>
                <w:t>notifyNewSecurityAlarm</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75" w:author="28.622_CR0086R1_(Rel-16)_eNRM" w:date="2020-07-01T16:44:00Z">
              <w:r>
                <w:rPr>
                  <w:rFonts w:cs="Courier New" w:ascii="Courier New" w:hAnsi="Courier New"/>
                </w:rPr>
                <w:t>notifyNewSecurityAlarm</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76" w:author="28.622_CR0086R1_(Rel-16)_eNRM" w:date="2020-07-01T16:44:00Z">
              <w:r>
                <w:rPr>
                  <w:rFonts w:cs="Arial"/>
                </w:rPr>
                <w:t xml:space="preserve">3GPP TS 28.532 [27], notification, </w:t>
              </w:r>
            </w:ins>
            <w:ins w:id="77" w:author="28.622_CR0086R1_(Rel-16)_eNRM" w:date="2020-07-01T16:44:00Z">
              <w:r>
                <w:rPr>
                  <w:rFonts w:cs="Courier New" w:ascii="Courier New" w:hAnsi="Courier New"/>
                </w:rPr>
                <w:t>notifyClearedAlarm</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78" w:author="28.622_CR0086R1_(Rel-16)_eNRM" w:date="2020-07-01T16:44:00Z">
              <w:r>
                <w:rPr>
                  <w:rFonts w:cs="Courier New" w:ascii="Courier New" w:hAnsi="Courier New"/>
                </w:rPr>
                <w:t>notifyClearedAlarm</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79" w:author="28.622_CR0086R1_(Rel-16)_eNRM" w:date="2020-07-01T16:44:00Z">
              <w:r>
                <w:rPr>
                  <w:rFonts w:cs="Arial"/>
                </w:rPr>
                <w:t xml:space="preserve">3GPP TS 28.532 [27], notification, </w:t>
              </w:r>
            </w:ins>
            <w:ins w:id="80" w:author="28.622_CR0086R1_(Rel-16)_eNRM" w:date="2020-07-01T16:44:00Z">
              <w:r>
                <w:rPr>
                  <w:rFonts w:cs="Courier New" w:ascii="Courier New" w:hAnsi="Courier New"/>
                </w:rPr>
                <w:t>notifyChangedAlarm</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81" w:author="28.622_CR0086R1_(Rel-16)_eNRM" w:date="2020-07-01T16:44:00Z">
              <w:r>
                <w:rPr>
                  <w:rFonts w:cs="Courier New" w:ascii="Courier New" w:hAnsi="Courier New"/>
                </w:rPr>
                <w:t>notifyChangedAlarm</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82" w:author="28.622_CR0086R1_(Rel-16)_eNRM" w:date="2020-07-01T16:44:00Z">
              <w:r>
                <w:rPr>
                  <w:rFonts w:cs="Arial"/>
                </w:rPr>
                <w:t xml:space="preserve">3GPP TS 28.532 [27], notification, </w:t>
              </w:r>
            </w:ins>
            <w:ins w:id="83" w:author="28.622_CR0086R1_(Rel-16)_eNRM" w:date="2020-07-01T16:44:00Z">
              <w:r>
                <w:rPr>
                  <w:rFonts w:cs="Courier New" w:ascii="Courier New" w:hAnsi="Courier New"/>
                </w:rPr>
                <w:t>notifyChangedAlarmGeneral</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84" w:author="28.622_CR0086R1_(Rel-16)_eNRM" w:date="2020-07-01T16:44:00Z">
              <w:r>
                <w:rPr>
                  <w:rFonts w:cs="Courier New" w:ascii="Courier New" w:hAnsi="Courier New"/>
                </w:rPr>
                <w:t>notifyChangedAlarmGeneral</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85" w:author="28.622_CR0086R1_(Rel-16)_eNRM" w:date="2020-07-01T16:44:00Z">
              <w:r>
                <w:rPr>
                  <w:rFonts w:cs="Arial"/>
                </w:rPr>
                <w:t xml:space="preserve">3GPP TS 28.532 [27], notification, </w:t>
              </w:r>
            </w:ins>
            <w:ins w:id="86" w:author="28.622_CR0086R1_(Rel-16)_eNRM" w:date="2020-07-01T16:44:00Z">
              <w:r>
                <w:rPr>
                  <w:rFonts w:cs="Courier New" w:ascii="Courier New" w:hAnsi="Courier New"/>
                </w:rPr>
                <w:t>notifyCorrelatedNotificationChanged</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87" w:author="28.622_CR0086R1_(Rel-16)_eNRM" w:date="2020-07-01T16:44:00Z">
              <w:r>
                <w:rPr>
                  <w:rFonts w:cs="Courier New" w:ascii="Courier New" w:hAnsi="Courier New"/>
                </w:rPr>
                <w:t>notifyCorrelatedNotificationChanged</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88" w:author="28.622_CR0086R1_(Rel-16)_eNRM" w:date="2020-07-01T16:44:00Z">
              <w:r>
                <w:rPr>
                  <w:rFonts w:cs="Arial"/>
                </w:rPr>
                <w:t xml:space="preserve">3GPP TS 28.532 [27], notification, </w:t>
              </w:r>
            </w:ins>
            <w:ins w:id="89" w:author="28.622_CR0086R1_(Rel-16)_eNRM" w:date="2020-07-01T16:44:00Z">
              <w:r>
                <w:rPr>
                  <w:rFonts w:cs="Courier New" w:ascii="Courier New" w:hAnsi="Courier New"/>
                </w:rPr>
                <w:t>notifyAckStateChanged</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90" w:author="28.622_CR0086R1_(Rel-16)_eNRM" w:date="2020-07-01T16:44:00Z">
              <w:r>
                <w:rPr>
                  <w:rFonts w:cs="Courier New" w:ascii="Courier New" w:hAnsi="Courier New"/>
                </w:rPr>
                <w:t>notifyAckStateChanged</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91" w:author="28.622_CR0086R1_(Rel-16)_eNRM" w:date="2020-07-01T16:44:00Z">
              <w:r>
                <w:rPr>
                  <w:rFonts w:cs="Arial"/>
                </w:rPr>
                <w:t xml:space="preserve">3GPP TS 28.532 [27], notification, </w:t>
              </w:r>
            </w:ins>
            <w:ins w:id="92" w:author="28.622_CR0086R1_(Rel-16)_eNRM" w:date="2020-07-01T16:44:00Z">
              <w:r>
                <w:rPr>
                  <w:rFonts w:cs="Courier New" w:ascii="Courier New" w:hAnsi="Courier New"/>
                </w:rPr>
                <w:t>notifyComments</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93" w:author="28.622_CR0086R1_(Rel-16)_eNRM" w:date="2020-07-01T16:44:00Z">
              <w:r>
                <w:rPr>
                  <w:rFonts w:cs="Courier New" w:ascii="Courier New" w:hAnsi="Courier New"/>
                </w:rPr>
                <w:t>notifyComments</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94" w:author="28.622_CR0086R1_(Rel-16)_eNRM" w:date="2020-07-01T16:44:00Z">
              <w:r>
                <w:rPr>
                  <w:rFonts w:cs="Arial"/>
                </w:rPr>
                <w:t xml:space="preserve">3GPP TS 28.532 [27], notification, </w:t>
              </w:r>
            </w:ins>
            <w:ins w:id="95" w:author="28.622_CR0086R1_(Rel-16)_eNRM" w:date="2020-07-01T16:44:00Z">
              <w:r>
                <w:rPr>
                  <w:rFonts w:cs="Courier New" w:ascii="Courier New" w:hAnsi="Courier New"/>
                </w:rPr>
                <w:t>notifyPotentialFaultyAlarmlist</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96" w:author="28.622_CR0086R1_(Rel-16)_eNRM" w:date="2020-07-01T16:44:00Z">
              <w:r>
                <w:rPr>
                  <w:rFonts w:cs="Courier New" w:ascii="Courier New" w:hAnsi="Courier New"/>
                </w:rPr>
                <w:t>notifyPotentialFaultyAlarmList</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ins w:id="97" w:author="28.622_CR0086R1_(Rel-16)_eNRM" w:date="2020-07-01T16:44:00Z">
              <w:r>
                <w:rPr>
                  <w:rFonts w:cs="Arial"/>
                </w:rPr>
                <w:t xml:space="preserve">3GPP TS 28.532 [6], notification, </w:t>
              </w:r>
            </w:ins>
            <w:ins w:id="98" w:author="28.622_CR0086R1_(Rel-16)_eNRM" w:date="2020-07-01T16:44:00Z">
              <w:r>
                <w:rPr>
                  <w:rFonts w:cs="Courier New" w:ascii="Courier New" w:hAnsi="Courier New"/>
                </w:rPr>
                <w:t>notifyAlarmlistRebuilt</w:t>
              </w:r>
            </w:ins>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ins w:id="99" w:author="28.622_CR0086R1_(Rel-16)_eNRM" w:date="2020-07-01T16:44:00Z">
              <w:r>
                <w:rPr>
                  <w:rFonts w:cs="Courier New" w:ascii="Courier New" w:hAnsi="Courier New"/>
                </w:rPr>
                <w:t>notifyAlarmListRebuilt</w:t>
              </w:r>
            </w:ins>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r>
        <w:trPr/>
        <w:tc>
          <w:tcPr>
            <w:tcW w:w="5895"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lang w:val="fr-FR"/>
              </w:rPr>
              <w:t xml:space="preserve">3GPP TS 28.532 [27], SupportIOC, </w:t>
            </w:r>
            <w:r>
              <w:rPr>
                <w:rFonts w:cs="Courier New" w:ascii="Courier New" w:hAnsi="Courier New"/>
                <w:lang w:val="fr-FR"/>
              </w:rPr>
              <w:t>AlarmInformation</w:t>
            </w:r>
            <w:r>
              <w:rPr>
                <w:rFonts w:cs="Arial"/>
                <w:lang w:val="fr-FR"/>
              </w:rPr>
              <w:t xml:space="preserve"> </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del w:id="100" w:author="28.622_CR0086R1_(Rel-16)_eNRM" w:date="2020-07-01T16:45:00Z">
              <w:r>
                <w:rPr>
                  <w:rFonts w:cs="Courier New" w:ascii="Courier New" w:hAnsi="Courier New"/>
                </w:rPr>
                <w:delText>AlarmInformation</w:delText>
              </w:r>
            </w:del>
            <w:ins w:id="101" w:author="28.622_CR0086R1_(Rel-16)_eNRM" w:date="2020-07-01T16:45:00Z">
              <w:r>
                <w:rPr>
                  <w:rFonts w:cs="Courier New" w:ascii="Courier New" w:hAnsi="Courier New"/>
                </w:rPr>
                <w:t>AlarmRecord</w:t>
              </w:r>
            </w:ins>
          </w:p>
        </w:tc>
      </w:tr>
    </w:tbl>
    <w:p>
      <w:pPr>
        <w:pStyle w:val="Heading2"/>
        <w:rPr/>
      </w:pPr>
      <w:bookmarkStart w:id="48" w:name="__RefHeading___Toc45272559"/>
      <w:bookmarkEnd w:id="48"/>
      <w:r>
        <w:rPr/>
        <w:t>4.2</w:t>
        <w:tab/>
        <w:t>Class diagrams</w:t>
      </w:r>
    </w:p>
    <w:p>
      <w:pPr>
        <w:pStyle w:val="Heading3"/>
        <w:rPr/>
      </w:pPr>
      <w:bookmarkStart w:id="49" w:name="__RefHeading___Toc45272560"/>
      <w:bookmarkEnd w:id="49"/>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rFonts w:ascii="Times New Roman" w:hAnsi="Times New Roman" w:cs="Times New Roman"/>
          <w:sz w:val="20"/>
        </w:rPr>
      </w:pPr>
      <w:r>
        <w:rPr>
          <w:rFonts w:cs="Times New Roman" w:ascii="Times New Roman" w:hAnsi="Times New Roman"/>
          <w:sz w:val="20"/>
        </w:rPr>
        <w:t>NOTE 2:</w:t>
        <w:tab/>
      </w:r>
      <w:del w:id="102" w:author="28.622_CR0085_(Rel-16)_eNRM" w:date="2020-07-01T16:39:00Z">
        <w:r>
          <w:rPr>
            <w:rFonts w:cs="Times New Roman" w:ascii="Times New Roman" w:hAnsi="Times New Roman"/>
            <w:sz w:val="20"/>
          </w:rPr>
          <w:delText xml:space="preserve">Each instance of the </w:delText>
        </w:r>
      </w:del>
      <w:del w:id="103" w:author="28.622_CR0085_(Rel-16)_eNRM" w:date="2020-07-01T16:39:00Z">
        <w:r>
          <w:rPr>
            <w:rFonts w:cs="Courier New" w:ascii="Courier New" w:hAnsi="Courier New"/>
            <w:sz w:val="20"/>
          </w:rPr>
          <w:delText>VsDataContainer</w:delText>
        </w:r>
      </w:del>
      <w:del w:id="104" w:author="28.622_CR0085_(Rel-16)_eNRM" w:date="2020-07-01T16:39:00Z">
        <w:r>
          <w:rPr>
            <w:rFonts w:cs="Times New Roman" w:ascii="Times New Roman" w:hAnsi="Times New Roman"/>
            <w:sz w:val="20"/>
          </w:rPr>
          <w:delText xml:space="preserve"> shall only be contained under one IOC. The </w:delText>
        </w:r>
      </w:del>
      <w:del w:id="105" w:author="28.622_CR0085_(Rel-16)_eNRM" w:date="2020-07-01T16:39:00Z">
        <w:r>
          <w:rPr>
            <w:rFonts w:cs="Courier New" w:ascii="Courier New" w:hAnsi="Courier New"/>
            <w:sz w:val="20"/>
          </w:rPr>
          <w:delText>VsDataContainer</w:delText>
        </w:r>
      </w:del>
      <w:del w:id="106" w:author="28.622_CR0085_(Rel-16)_eNRM" w:date="2020-07-01T16:39:00Z">
        <w:r>
          <w:rPr>
            <w:rFonts w:cs="Times New Roman" w:ascii="Times New Roman" w:hAnsi="Times New Roman"/>
            <w:sz w:val="20"/>
          </w:rPr>
          <w:delText xml:space="preserve"> can be contained under IOCs defined in other NRMs.</w:delText>
        </w:r>
      </w:del>
      <w:ins w:id="107" w:author="28.622_CR0085_(Rel-16)_eNRM" w:date="2020-07-01T16:39:00Z">
        <w:r>
          <w:rPr>
            <w:rFonts w:cs="Times New Roman" w:ascii="Times New Roman" w:hAnsi="Times New Roman"/>
            <w:sz w:val="20"/>
          </w:rPr>
          <w:t>Void</w:t>
        </w:r>
      </w:ins>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ormal"/>
        <w:rPr>
          <w:rFonts w:ascii="Times New Roman" w:hAnsi="Times New Roman" w:cs="Times New Roman"/>
          <w:sz w:val="20"/>
          <w:del w:id="109" w:author="28.622_CR0080R1_(Rel-16)_TEI16" w:date="2020-07-01T15:27:00Z"/>
        </w:rPr>
      </w:pPr>
      <w:del w:id="108" w:author="28.622_CR0080R1_(Rel-16)_TEI16" w:date="2020-07-01T15:27:00Z">
        <w:r>
          <w:rPr>
            <w:rFonts w:cs="Times New Roman"/>
            <w:sz w:val="20"/>
          </w:rPr>
        </w:r>
      </w:del>
    </w:p>
    <w:p>
      <w:pPr>
        <w:pStyle w:val="Normal"/>
        <w:rPr/>
      </w:pPr>
      <w:r>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del w:id="110" w:author="28.622_CR0085_(Rel-16)_eNRM" w:date="2020-07-01T16:39:00Z">
        <w:bookmarkStart w:id="50" w:name="_1621257870"/>
        <w:bookmarkEnd w:id="50"/>
        <w:r>
          <w:rPr/>
          <w:object w:dxaOrig="9817" w:dyaOrig="5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0.85pt;height:291.65pt" filled="f" o:ole="">
              <v:imagedata r:id="rId10" o:title=""/>
            </v:shape>
            <o:OLEObject Type="Embed" ProgID="Word.Document.12" ShapeID="ole_rId9" DrawAspect="Content" ObjectID="_1455796667" r:id="rId9"/>
          </w:object>
        </w:r>
      </w:del>
      <w:ins w:id="111" w:author="28.622_CR0085_(Rel-16)_eNRM" w:date="2020-07-01T16:39:00Z">
        <w:r>
          <w:rPr/>
          <w:drawing>
            <wp:inline distT="0" distB="0" distL="0" distR="0">
              <wp:extent cx="4180205" cy="532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 t="-57" r="-7" b="-57"/>
                      <a:stretch>
                        <a:fillRect/>
                      </a:stretch>
                    </pic:blipFill>
                    <pic:spPr bwMode="auto">
                      <a:xfrm>
                        <a:off x="0" y="0"/>
                        <a:ext cx="4180205" cy="532765"/>
                      </a:xfrm>
                      <a:prstGeom prst="rect">
                        <a:avLst/>
                      </a:prstGeom>
                    </pic:spPr>
                  </pic:pic>
                </a:graphicData>
              </a:graphic>
            </wp:inline>
          </w:drawing>
        </w:r>
      </w:ins>
    </w:p>
    <w:p>
      <w:pPr>
        <w:pStyle w:val="NF"/>
        <w:rPr>
          <w:rFonts w:ascii="Times New Roman" w:hAnsi="Times New Roman" w:cs="Times New Roman"/>
          <w:sz w:val="20"/>
        </w:rPr>
      </w:pPr>
      <w:r>
        <w:rPr>
          <w:rFonts w:cs="Times New Roman" w:ascii="Times New Roman" w:hAnsi="Times New Roman"/>
          <w:sz w:val="20"/>
        </w:rPr>
        <w:t>NOTE 8:</w:t>
        <w:tab/>
      </w:r>
      <w:del w:id="112" w:author="28.622_CR0085_(Rel-16)_eNRM" w:date="2020-07-01T16:39:00Z">
        <w:r>
          <w:rPr>
            <w:rFonts w:cs="Times New Roman" w:ascii="Times New Roman" w:hAnsi="Times New Roman"/>
            <w:sz w:val="20"/>
          </w:rPr>
          <w:delText xml:space="preserve">Each instance of the </w:delText>
        </w:r>
      </w:del>
      <w:del w:id="113" w:author="28.622_CR0085_(Rel-16)_eNRM" w:date="2020-07-01T16:39:00Z">
        <w:r>
          <w:rPr>
            <w:rFonts w:cs="Courier New" w:ascii="Courier New" w:hAnsi="Courier New"/>
            <w:sz w:val="20"/>
          </w:rPr>
          <w:delText>VsDataContainer</w:delText>
        </w:r>
      </w:del>
      <w:del w:id="114" w:author="28.622_CR0085_(Rel-16)_eNRM" w:date="2020-07-01T16:39:00Z">
        <w:r>
          <w:rPr>
            <w:rFonts w:cs="Times New Roman" w:ascii="Times New Roman" w:hAnsi="Times New Roman"/>
            <w:sz w:val="20"/>
          </w:rPr>
          <w:delText xml:space="preserve"> shall only be contained under one IOC. The </w:delText>
        </w:r>
      </w:del>
      <w:del w:id="115" w:author="28.622_CR0085_(Rel-16)_eNRM" w:date="2020-07-01T16:39:00Z">
        <w:r>
          <w:rPr>
            <w:rFonts w:cs="Courier New" w:ascii="Courier New" w:hAnsi="Courier New"/>
            <w:sz w:val="20"/>
          </w:rPr>
          <w:delText>VsDataContainer</w:delText>
        </w:r>
      </w:del>
      <w:del w:id="116" w:author="28.622_CR0085_(Rel-16)_eNRM" w:date="2020-07-01T16:39:00Z">
        <w:r>
          <w:rPr>
            <w:rFonts w:cs="Times New Roman" w:ascii="Times New Roman" w:hAnsi="Times New Roman"/>
            <w:sz w:val="20"/>
          </w:rPr>
          <w:delText xml:space="preserve"> can be contained under IOCs defined in other NRMs by virtue of inheritance from the GENERIC NRM.</w:delText>
        </w:r>
      </w:del>
      <w:ins w:id="117" w:author="28.622_CR0085_(Rel-16)_eNRM" w:date="2020-07-01T16:39:00Z">
        <w:r>
          <w:rPr>
            <w:rFonts w:cs="Times New Roman" w:ascii="Times New Roman" w:hAnsi="Times New Roman"/>
            <w:sz w:val="20"/>
          </w:rPr>
          <w:t>Void</w:t>
        </w:r>
      </w:ins>
    </w:p>
    <w:p>
      <w:pPr>
        <w:pStyle w:val="NF"/>
        <w:rPr>
          <w:rFonts w:ascii="Times New Roman" w:hAnsi="Times New Roman" w:cs="Times New Roman"/>
          <w:sz w:val="20"/>
        </w:rPr>
      </w:pPr>
      <w:r>
        <w:rPr>
          <w:rFonts w:cs="Times New Roman" w:ascii="Times New Roman" w:hAnsi="Times New Roman"/>
          <w:sz w:val="20"/>
        </w:rPr>
        <w:t>NOTE 9:</w:t>
        <w:tab/>
      </w:r>
      <w:del w:id="118" w:author="28.622_CR0085_(Rel-16)_eNRM" w:date="2020-07-01T16:39:00Z">
        <w:r>
          <w:rPr>
            <w:rFonts w:cs="Times New Roman" w:ascii="Times New Roman" w:hAnsi="Times New Roman"/>
            <w:sz w:val="20"/>
          </w:rPr>
          <w:delText xml:space="preserve">The </w:delText>
        </w:r>
      </w:del>
      <w:del w:id="119" w:author="28.622_CR0085_(Rel-16)_eNRM" w:date="2020-07-01T16:39:00Z">
        <w:r>
          <w:rPr>
            <w:rFonts w:cs="Courier New" w:ascii="Courier New" w:hAnsi="Courier New"/>
            <w:sz w:val="20"/>
          </w:rPr>
          <w:delText>VsDataContainer</w:delText>
        </w:r>
      </w:del>
      <w:del w:id="120" w:author="28.622_CR0085_(Rel-16)_eNRM" w:date="2020-07-01T16:39:00Z">
        <w:r>
          <w:rPr>
            <w:rFonts w:cs="Times New Roman" w:ascii="Times New Roman" w:hAnsi="Times New Roman"/>
            <w:sz w:val="20"/>
          </w:rPr>
          <w:delText xml:space="preserve"> is only used for the Bulk CM IRP</w:delText>
        </w:r>
      </w:del>
      <w:ins w:id="121" w:author="28.622_CR0085_(Rel-16)_eNRM" w:date="2020-07-01T16:39:00Z">
        <w:r>
          <w:rPr>
            <w:rFonts w:cs="Times New Roman" w:ascii="Times New Roman" w:hAnsi="Times New Roman"/>
            <w:sz w:val="20"/>
          </w:rPr>
          <w:t>Void</w:t>
        </w:r>
      </w:ins>
      <w:del w:id="122" w:author="28.622_CR0085_(Rel-16)_eNRM" w:date="2020-07-01T16:40:00Z">
        <w:r>
          <w:rPr>
            <w:sz w:val="20"/>
          </w:rPr>
          <w:delText>.</w:delText>
        </w:r>
      </w:del>
    </w:p>
    <w:p>
      <w:pPr>
        <w:pStyle w:val="Normal"/>
        <w:ind w:left="900" w:hanging="616"/>
        <w:rPr>
          <w:rFonts w:ascii="Times New Roman" w:hAnsi="Times New Roman" w:cs="Times New Roman"/>
          <w:sz w:val="20"/>
        </w:rPr>
      </w:pPr>
      <w:r>
        <w:rPr>
          <w:rFonts w:cs="Times New Roman"/>
          <w:sz w:val="20"/>
        </w:rPr>
      </w:r>
    </w:p>
    <w:p>
      <w:pPr>
        <w:pStyle w:val="TF"/>
        <w:rPr/>
      </w:pPr>
      <w:r>
        <w:rPr/>
        <w:t xml:space="preserve">Figure 4.2.1-2: </w:t>
      </w:r>
      <w:ins w:id="123" w:author="28.622_CR0085_(Rel-16)_eNRM" w:date="2020-07-01T16:40:00Z">
        <w:r>
          <w:rPr/>
          <w:t>Vendor specific data container</w:t>
        </w:r>
      </w:ins>
      <w:del w:id="124" w:author="28.622_CR0085_(Rel-16)_eNRM" w:date="2020-07-01T16:40:00Z">
        <w:r>
          <w:rPr>
            <w:rFonts w:cs="Courier New" w:ascii="Courier New" w:hAnsi="Courier New"/>
          </w:rPr>
          <w:delText>VsDataContainer</w:delText>
        </w:r>
      </w:del>
      <w:del w:id="125" w:author="28.622_CR0085_(Rel-16)_eNRM" w:date="2020-07-01T16:40:00Z">
        <w:r>
          <w:rPr>
            <w:rFonts w:cs="Times New Roman" w:ascii="Times New Roman" w:hAnsi="Times New Roman"/>
          </w:rPr>
          <w:delText xml:space="preserve"> </w:delText>
        </w:r>
      </w:del>
      <w:del w:id="126" w:author="28.622_CR0085_(Rel-16)_eNRM" w:date="2020-07-01T16:40:00Z">
        <w:r>
          <w:rPr/>
          <w:delText>Containment/Naming and Association in</w:delText>
        </w:r>
      </w:del>
      <w:r>
        <w:rPr/>
        <w:t xml:space="preserve"> </w:t>
      </w:r>
      <w:del w:id="127" w:author="28.622_CR0080R1_(Rel-16)_TEI16" w:date="2020-07-01T15:21:00Z">
        <w:r>
          <w:rPr/>
          <w:delText xml:space="preserve"> </w:delText>
        </w:r>
      </w:del>
      <w:r>
        <w:rPr/>
        <w:t>NRM fragment</w:t>
      </w:r>
    </w:p>
    <w:p>
      <w:pPr>
        <w:pStyle w:val="Normal"/>
        <w:rPr/>
      </w:pPr>
      <w:r>
        <w:rPr/>
      </w:r>
    </w:p>
    <w:p>
      <w:pPr>
        <w:pStyle w:val="TH"/>
        <w:rPr/>
      </w:pPr>
      <w:del w:id="128" w:author="28.622_CR0084R1_(Rel-16)_eNRM" w:date="2020-07-01T15:50:00Z">
        <w:r>
          <w:rPr/>
          <w:drawing>
            <wp:inline distT="0" distB="0" distL="0" distR="0">
              <wp:extent cx="4900295" cy="2017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10" r="-4" b="-10"/>
                      <a:stretch>
                        <a:fillRect/>
                      </a:stretch>
                    </pic:blipFill>
                    <pic:spPr bwMode="auto">
                      <a:xfrm>
                        <a:off x="0" y="0"/>
                        <a:ext cx="4900295" cy="2017395"/>
                      </a:xfrm>
                      <a:prstGeom prst="rect">
                        <a:avLst/>
                      </a:prstGeom>
                    </pic:spPr>
                  </pic:pic>
                </a:graphicData>
              </a:graphic>
            </wp:inline>
          </w:drawing>
        </w:r>
      </w:del>
      <w:ins w:id="129" w:author="28.622_CR0084R1_(Rel-16)_eNRM" w:date="2020-07-01T15:50:00Z">
        <w:r>
          <w:rPr/>
          <w:drawing>
            <wp:inline distT="0" distB="0" distL="0" distR="0">
              <wp:extent cx="3380105" cy="15722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9" t="-19" r="-9" b="-19"/>
                      <a:stretch>
                        <a:fillRect/>
                      </a:stretch>
                    </pic:blipFill>
                    <pic:spPr bwMode="auto">
                      <a:xfrm>
                        <a:off x="0" y="0"/>
                        <a:ext cx="3380105" cy="1572260"/>
                      </a:xfrm>
                      <a:prstGeom prst="rect">
                        <a:avLst/>
                      </a:prstGeom>
                    </pic:spPr>
                  </pic:pic>
                </a:graphicData>
              </a:graphic>
            </wp:inline>
          </w:drawing>
        </w:r>
      </w:ins>
    </w:p>
    <w:p>
      <w:pPr>
        <w:pStyle w:val="TF"/>
        <w:rPr/>
      </w:pPr>
      <w:r>
        <w:rPr/>
        <w:t>Figure 4.2.1-3: P</w:t>
      </w:r>
      <w:del w:id="130" w:author="28.622_CR0084R1_(Rel-16)_eNRM" w:date="2020-07-01T15:50:00Z">
        <w:r>
          <w:rPr/>
          <w:delText>erformance measurement</w:delText>
        </w:r>
      </w:del>
      <w:ins w:id="131" w:author="28.622_CR0084R1_(Rel-16)_eNRM" w:date="2020-07-01T15:50:00Z">
        <w:r>
          <w:rPr/>
          <w:t>M</w:t>
        </w:r>
      </w:ins>
      <w:r>
        <w:rPr/>
        <w:t xml:space="preserve"> control NRM fragment</w:t>
      </w:r>
    </w:p>
    <w:p>
      <w:pPr>
        <w:pStyle w:val="TH"/>
        <w:rPr>
          <w:rFonts w:eastAsia="SimSun;宋体"/>
        </w:rPr>
      </w:pPr>
      <w:r>
        <w:rPr>
          <w:rFonts w:eastAsia="SimSun;宋体"/>
        </w:rPr>
        <w:object w:dxaOrig="7964"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pt;height:145.5pt" filled="f" o:ole="">
            <v:imagedata r:id="rId15" o:title=""/>
          </v:shape>
          <o:OLEObject Type="Embed" ProgID="" ShapeID="ole_rId14" DrawAspect="Content" ObjectID="_1500597321" r:id="rId14"/>
        </w:object>
      </w:r>
    </w:p>
    <w:p>
      <w:pPr>
        <w:pStyle w:val="TF"/>
        <w:rPr/>
      </w:pPr>
      <w:r>
        <w:rPr/>
        <w:t xml:space="preserve">Figure 4.2.1-4: Measurement threshold monitoring control </w:t>
      </w:r>
      <w:ins w:id="132" w:author="28.622_CR0083R1_(Rel-16)_eNRM" w:date="2020-07-01T15:30:00Z">
        <w:r>
          <w:rPr/>
          <w:t xml:space="preserve">NRM </w:t>
        </w:r>
      </w:ins>
      <w:r>
        <w:rPr/>
        <w:t>fragment</w:t>
      </w:r>
    </w:p>
    <w:p>
      <w:pPr>
        <w:pStyle w:val="TH"/>
        <w:rPr>
          <w:del w:id="136" w:author="28.622_CR0083R1_(Rel-16)_eNRM" w:date="2020-07-01T15:30:00Z"/>
        </w:rPr>
      </w:pPr>
      <w:ins w:id="133" w:author="28.622_CR0083R1_(Rel-16)_eNRM" w:date="2020-07-01T15:30:00Z">
        <w:r>
          <w:rPr/>
          <w:drawing>
            <wp:inline distT="0" distB="0" distL="0" distR="0">
              <wp:extent cx="5488940" cy="14376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6" t="-21" r="-6" b="-21"/>
                      <a:stretch>
                        <a:fillRect/>
                      </a:stretch>
                    </pic:blipFill>
                    <pic:spPr bwMode="auto">
                      <a:xfrm>
                        <a:off x="0" y="0"/>
                        <a:ext cx="5488940" cy="1437640"/>
                      </a:xfrm>
                      <a:prstGeom prst="rect">
                        <a:avLst/>
                      </a:prstGeom>
                    </pic:spPr>
                  </pic:pic>
                </a:graphicData>
              </a:graphic>
            </wp:inline>
          </w:drawing>
        </w:r>
      </w:ins>
      <w:ins w:id="134" w:author="28.622_CR0083R1_(Rel-16)_eNRM" w:date="2020-07-01T15:30:00Z">
        <w:r>
          <w:rPr>
            <w:rFonts w:eastAsia="Arial"/>
            <w:lang w:val="en-US" w:eastAsia="en-US"/>
          </w:rPr>
          <w:t xml:space="preserve"> </w:t>
        </w:r>
      </w:ins>
      <w:del w:id="135" w:author="28.622_CR0083R1_(Rel-16)_eNRM" w:date="2020-07-01T15:30:00Z">
        <w:r>
          <w:rPr>
            <w:lang w:val="en-US" w:eastAsia="en-US"/>
          </w:rPr>
          <w:drawing>
            <wp:inline distT="0" distB="0" distL="0" distR="0">
              <wp:extent cx="3295015" cy="46609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rcRect l="-9" t="-65" r="-9" b="-65"/>
                      <a:stretch>
                        <a:fillRect/>
                      </a:stretch>
                    </pic:blipFill>
                    <pic:spPr bwMode="auto">
                      <a:xfrm>
                        <a:off x="0" y="0"/>
                        <a:ext cx="3295015" cy="466090"/>
                      </a:xfrm>
                      <a:prstGeom prst="rect">
                        <a:avLst/>
                      </a:prstGeom>
                    </pic:spPr>
                  </pic:pic>
                </a:graphicData>
              </a:graphic>
            </wp:inline>
          </w:drawing>
        </w:r>
      </w:del>
    </w:p>
    <w:p>
      <w:pPr>
        <w:pStyle w:val="TH"/>
        <w:rPr/>
      </w:pPr>
      <w:r>
        <w:rPr/>
        <w:t xml:space="preserve">Figure 4.2.1-5: </w:t>
      </w:r>
      <w:ins w:id="137" w:author="28.622_CR0083R1_(Rel-16)_eNRM" w:date="2020-07-01T15:31:00Z">
        <w:r>
          <w:rPr/>
          <w:t>Notification subscription and h</w:t>
        </w:r>
      </w:ins>
      <w:del w:id="138" w:author="28.622_CR0083R1_(Rel-16)_eNRM" w:date="2020-07-01T15:31:00Z">
        <w:r>
          <w:rPr/>
          <w:delText>H</w:delText>
        </w:r>
      </w:del>
      <w:r>
        <w:rPr/>
        <w:t xml:space="preserve">eartbeat notification control </w:t>
      </w:r>
      <w:ins w:id="139" w:author="28.622_CR0083R1_(Rel-16)_eNRM" w:date="2020-07-01T15:31:00Z">
        <w:r>
          <w:rPr/>
          <w:t xml:space="preserve">NRM </w:t>
        </w:r>
      </w:ins>
      <w:r>
        <w:rPr/>
        <w:t>fragment</w:t>
      </w:r>
    </w:p>
    <w:p>
      <w:pPr>
        <w:pStyle w:val="TH"/>
        <w:rPr>
          <w:lang w:val="en-US" w:eastAsia="en-US"/>
        </w:rPr>
      </w:pPr>
      <w:del w:id="140" w:author="28.622_CR0086R1_(Rel-16)_eNRM" w:date="2020-07-01T16:47:00Z">
        <w:r>
          <w:rPr>
            <w:lang w:val="en-US" w:eastAsia="en-US"/>
          </w:rPr>
          <w:drawing>
            <wp:inline distT="0" distB="0" distL="0" distR="0">
              <wp:extent cx="3270885" cy="144716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rcRect l="-9" t="-21" r="-9" b="-21"/>
                      <a:stretch>
                        <a:fillRect/>
                      </a:stretch>
                    </pic:blipFill>
                    <pic:spPr bwMode="auto">
                      <a:xfrm>
                        <a:off x="0" y="0"/>
                        <a:ext cx="3270885" cy="1447165"/>
                      </a:xfrm>
                      <a:prstGeom prst="rect">
                        <a:avLst/>
                      </a:prstGeom>
                    </pic:spPr>
                  </pic:pic>
                </a:graphicData>
              </a:graphic>
            </wp:inline>
          </w:drawing>
        </w:r>
      </w:del>
      <w:ins w:id="141" w:author="28.622_CR0086R1_(Rel-16)_eNRM" w:date="2020-07-01T16:47:00Z">
        <w:r>
          <w:rPr/>
          <w:drawing>
            <wp:inline distT="0" distB="0" distL="0" distR="0">
              <wp:extent cx="3392170" cy="22561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9" t="-14" r="-9" b="-14"/>
                      <a:stretch>
                        <a:fillRect/>
                      </a:stretch>
                    </pic:blipFill>
                    <pic:spPr bwMode="auto">
                      <a:xfrm>
                        <a:off x="0" y="0"/>
                        <a:ext cx="3392170" cy="2256155"/>
                      </a:xfrm>
                      <a:prstGeom prst="rect">
                        <a:avLst/>
                      </a:prstGeom>
                    </pic:spPr>
                  </pic:pic>
                </a:graphicData>
              </a:graphic>
            </wp:inline>
          </w:drawing>
        </w:r>
      </w:ins>
    </w:p>
    <w:p>
      <w:pPr>
        <w:pStyle w:val="TF"/>
        <w:rPr>
          <w:ins w:id="145" w:author="28.622_CR0078R1_(Rel-16)_TM_SBMA, OAM_RTT" w:date="2020-07-01T15:12:00Z"/>
        </w:rPr>
      </w:pPr>
      <w:r>
        <w:rPr/>
        <w:t xml:space="preserve">Figure 4.2.1-6: </w:t>
      </w:r>
      <w:del w:id="142" w:author="28.622_CR0086R1_(Rel-16)_eNRM" w:date="2020-07-01T16:47:00Z">
        <w:r>
          <w:rPr/>
          <w:delText>Notification subscription</w:delText>
        </w:r>
      </w:del>
      <w:ins w:id="143" w:author="28.622_CR0086R1_(Rel-16)_eNRM" w:date="2020-07-01T16:47:00Z">
        <w:r>
          <w:rPr/>
          <w:t>FM</w:t>
        </w:r>
      </w:ins>
      <w:r>
        <w:rPr/>
        <w:t xml:space="preserve"> control </w:t>
      </w:r>
      <w:ins w:id="144" w:author="28.622_CR0086R1_(Rel-16)_eNRM" w:date="2020-07-01T16:47:00Z">
        <w:r>
          <w:rPr/>
          <w:t xml:space="preserve">NRM </w:t>
        </w:r>
      </w:ins>
      <w:r>
        <w:rPr/>
        <w:t>fragment</w:t>
      </w:r>
    </w:p>
    <w:p>
      <w:pPr>
        <w:pStyle w:val="TH"/>
        <w:rPr>
          <w:lang w:val="en-US" w:eastAsia="en-US"/>
          <w:ins w:id="147" w:author="28.622_CR0078R1_(Rel-16)_TM_SBMA, OAM_RTT" w:date="2020-07-01T15:12:00Z"/>
        </w:rPr>
      </w:pPr>
      <w:ins w:id="146" w:author="28.622_CR0078R1_(Rel-16)_TM_SBMA, OAM_RTT" w:date="2020-07-01T15:12:00Z">
        <w:r>
          <w:rPr>
            <w:lang w:val="en-US" w:eastAsia="en-US"/>
          </w:rPr>
          <w:drawing>
            <wp:inline distT="0" distB="0" distL="0" distR="0">
              <wp:extent cx="3886200" cy="128460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0"/>
                      <a:srcRect l="-8" t="-21" r="-8" b="-21"/>
                      <a:stretch>
                        <a:fillRect/>
                      </a:stretch>
                    </pic:blipFill>
                    <pic:spPr bwMode="auto">
                      <a:xfrm>
                        <a:off x="0" y="0"/>
                        <a:ext cx="3886200" cy="1284605"/>
                      </a:xfrm>
                      <a:prstGeom prst="rect">
                        <a:avLst/>
                      </a:prstGeom>
                    </pic:spPr>
                  </pic:pic>
                </a:graphicData>
              </a:graphic>
            </wp:inline>
          </w:drawing>
        </w:r>
      </w:ins>
    </w:p>
    <w:p>
      <w:pPr>
        <w:pStyle w:val="TF"/>
        <w:rPr>
          <w:lang w:val="en-US" w:eastAsia="en-US"/>
          <w:ins w:id="149" w:author="28.622_CR0078R1_(Rel-16)_TM_SBMA, OAM_RTT" w:date="2020-07-01T15:16:00Z"/>
        </w:rPr>
      </w:pPr>
      <w:ins w:id="148" w:author="28.622_CR0078R1_(Rel-16)_TM_SBMA, OAM_RTT" w:date="2020-07-01T15:12:00Z">
        <w:r>
          <w:rPr>
            <w:lang w:val="en-US" w:eastAsia="en-US"/>
          </w:rPr>
          <w:t>Figure 4.2.1-7: Trace control fragment</w:t>
        </w:r>
      </w:ins>
    </w:p>
    <w:p>
      <w:pPr>
        <w:pStyle w:val="TF"/>
        <w:rPr>
          <w:lang w:val="en-US" w:eastAsia="en-US"/>
        </w:rPr>
      </w:pPr>
      <w:r>
        <w:rPr>
          <w:lang w:val="en-US" w:eastAsia="en-US"/>
        </w:rPr>
      </w:r>
    </w:p>
    <w:p>
      <w:pPr>
        <w:pStyle w:val="Heading3"/>
        <w:rPr/>
      </w:pPr>
      <w:bookmarkStart w:id="51" w:name="__RefHeading___Toc45272561"/>
      <w:bookmarkEnd w:id="51"/>
      <w:r>
        <w:rPr/>
        <w:t>4.2.2</w:t>
        <w:tab/>
        <w:t>Inheritance</w:t>
      </w:r>
    </w:p>
    <w:p>
      <w:pPr>
        <w:pStyle w:val="Normal"/>
        <w:numPr>
          <w:ilvl w:val="0"/>
          <w:numId w:val="0"/>
        </w:numPr>
        <w:outlineLvl w:val="0"/>
        <w:rPr>
          <w:ins w:id="150" w:author="28.622_CR0080R1_(Rel-16)_TEI16" w:date="2020-07-01T15:28:00Z"/>
        </w:rPr>
      </w:pPr>
      <w:r>
        <w:rPr/>
        <w:t>This clause depicts the inheritance relationships.</w:t>
      </w:r>
    </w:p>
    <w:p>
      <w:pPr>
        <w:pStyle w:val="Normal"/>
        <w:keepNext w:val="false"/>
        <w:numPr>
          <w:ilvl w:val="0"/>
          <w:numId w:val="0"/>
        </w:numPr>
        <w:outlineLvl w:val="0"/>
        <w:rPr/>
      </w:pPr>
      <w:r>
        <w:rPr/>
      </w:r>
    </w:p>
    <w:p>
      <w:pPr>
        <w:pStyle w:val="Normal"/>
        <w:keepNext w:val="true"/>
        <w:numPr>
          <w:ilvl w:val="0"/>
          <w:numId w:val="0"/>
        </w:numPr>
        <w:outlineLvl w:val="0"/>
        <w:rPr/>
      </w:pPr>
      <w:r>
        <w:rPr/>
      </w:r>
    </w:p>
    <w:p>
      <w:pPr>
        <w:pStyle w:val="TH"/>
        <w:rPr/>
      </w:pPr>
      <w:del w:id="151" w:author="28.622_CR0074R1_(Rel-16)_eNRM" w:date="2020-07-01T11:25:00Z">
        <w:bookmarkStart w:id="52" w:name="_1621257942"/>
        <w:bookmarkEnd w:id="52"/>
        <w:r>
          <w:rPr/>
          <w:object w:dxaOrig="9648" w:dyaOrig="42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4pt;height:212.55pt" filled="f" o:ole="">
              <v:imagedata r:id="rId22" o:title=""/>
            </v:shape>
            <o:OLEObject Type="Embed" ProgID="Word.Document.12" ShapeID="ole_rId21" DrawAspect="Content" ObjectID="_770923641" r:id="rId21"/>
          </w:object>
        </w:r>
      </w:del>
      <w:ins w:id="152" w:author="28.622_CR0074R1_(Rel-16)_eNRM" w:date="2020-07-01T11:25:00Z">
        <w:r>
          <w:rPr>
            <w:lang w:val="en-US" w:eastAsia="en-US"/>
          </w:rPr>
          <w:drawing>
            <wp:inline distT="0" distB="0" distL="0" distR="0">
              <wp:extent cx="5712460" cy="319532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3"/>
                      <a:srcRect l="-5" t="-8" r="-5" b="-8"/>
                      <a:stretch>
                        <a:fillRect/>
                      </a:stretch>
                    </pic:blipFill>
                    <pic:spPr bwMode="auto">
                      <a:xfrm>
                        <a:off x="0" y="0"/>
                        <a:ext cx="5712460" cy="3195320"/>
                      </a:xfrm>
                      <a:prstGeom prst="rect">
                        <a:avLst/>
                      </a:prstGeom>
                    </pic:spPr>
                  </pic:pic>
                </a:graphicData>
              </a:graphic>
            </wp:inline>
          </w:drawing>
        </w:r>
      </w:ins>
    </w:p>
    <w:p>
      <w:pPr>
        <w:pStyle w:val="TF"/>
        <w:numPr>
          <w:ilvl w:val="0"/>
          <w:numId w:val="0"/>
        </w:numPr>
        <w:outlineLvl w:val="0"/>
        <w:rPr/>
      </w:pPr>
      <w:r>
        <w:rPr/>
        <w:t>Figure 4.2.2-1: Inheritance Hierarchy NRM fragment</w:t>
      </w:r>
    </w:p>
    <w:p>
      <w:pPr>
        <w:pStyle w:val="TH"/>
        <w:rPr/>
      </w:pPr>
      <w:del w:id="153" w:author="28.622_CR0084R1_(Rel-16)_eNRM" w:date="2020-07-01T15:51:00Z">
        <w:r>
          <w:rPr/>
          <w:drawing>
            <wp:inline distT="0" distB="0" distL="0" distR="0">
              <wp:extent cx="3134360" cy="1292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0" t="-25" r="-10" b="-25"/>
                      <a:stretch>
                        <a:fillRect/>
                      </a:stretch>
                    </pic:blipFill>
                    <pic:spPr bwMode="auto">
                      <a:xfrm>
                        <a:off x="0" y="0"/>
                        <a:ext cx="3134360" cy="1292225"/>
                      </a:xfrm>
                      <a:prstGeom prst="rect">
                        <a:avLst/>
                      </a:prstGeom>
                    </pic:spPr>
                  </pic:pic>
                </a:graphicData>
              </a:graphic>
            </wp:inline>
          </w:drawing>
        </w:r>
      </w:del>
      <w:ins w:id="154" w:author="28.622_CR0084R1_(Rel-16)_eNRM" w:date="2020-07-01T15:51:00Z">
        <w:r>
          <w:rPr/>
          <w:drawing>
            <wp:inline distT="0" distB="0" distL="0" distR="0">
              <wp:extent cx="1314450" cy="12757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4" r="-23" b="-24"/>
                      <a:stretch>
                        <a:fillRect/>
                      </a:stretch>
                    </pic:blipFill>
                    <pic:spPr bwMode="auto">
                      <a:xfrm>
                        <a:off x="0" y="0"/>
                        <a:ext cx="1314450" cy="1275715"/>
                      </a:xfrm>
                      <a:prstGeom prst="rect">
                        <a:avLst/>
                      </a:prstGeom>
                    </pic:spPr>
                  </pic:pic>
                </a:graphicData>
              </a:graphic>
            </wp:inline>
          </w:drawing>
        </w:r>
      </w:ins>
    </w:p>
    <w:p>
      <w:pPr>
        <w:pStyle w:val="TF"/>
        <w:numPr>
          <w:ilvl w:val="0"/>
          <w:numId w:val="0"/>
        </w:numPr>
        <w:outlineLvl w:val="0"/>
        <w:rPr/>
      </w:pPr>
      <w:r>
        <w:rPr/>
        <w:t>Figure 4.2.2-2: Performance measurement control NRM fragment</w:t>
      </w:r>
    </w:p>
    <w:p>
      <w:pPr>
        <w:pStyle w:val="Normal"/>
        <w:numPr>
          <w:ilvl w:val="0"/>
          <w:numId w:val="0"/>
        </w:numPr>
        <w:outlineLvl w:val="0"/>
        <w:rPr/>
      </w:pPr>
      <w:r>
        <w:rPr/>
      </w:r>
    </w:p>
    <w:p>
      <w:pPr>
        <w:pStyle w:val="TH"/>
        <w:rPr>
          <w:lang w:val="en-US" w:eastAsia="en-US"/>
        </w:rPr>
      </w:pPr>
      <w:r>
        <w:rPr>
          <w:lang w:val="en-US" w:eastAsia="en-US"/>
        </w:rPr>
        <w:drawing>
          <wp:inline distT="0" distB="0" distL="0" distR="0">
            <wp:extent cx="3168650" cy="131000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6"/>
                    <a:srcRect l="-7" t="-16" r="-7" b="-16"/>
                    <a:stretch>
                      <a:fillRect/>
                    </a:stretch>
                  </pic:blipFill>
                  <pic:spPr bwMode="auto">
                    <a:xfrm>
                      <a:off x="0" y="0"/>
                      <a:ext cx="3168650" cy="1310005"/>
                    </a:xfrm>
                    <a:prstGeom prst="rect">
                      <a:avLst/>
                    </a:prstGeom>
                  </pic:spPr>
                </pic:pic>
              </a:graphicData>
            </a:graphic>
          </wp:inline>
        </w:drawing>
      </w:r>
    </w:p>
    <w:p>
      <w:pPr>
        <w:pStyle w:val="TF"/>
        <w:numPr>
          <w:ilvl w:val="0"/>
          <w:numId w:val="0"/>
        </w:numPr>
        <w:outlineLvl w:val="0"/>
        <w:rPr/>
      </w:pPr>
      <w:r>
        <w:rPr/>
        <w:t xml:space="preserve">Figure 4.2.2-3: Measurement threshold monitoring </w:t>
      </w:r>
      <w:ins w:id="155" w:author="28.622_CR0083R1_(Rel-16)_eNRM" w:date="2020-07-01T15:32:00Z">
        <w:r>
          <w:rPr/>
          <w:t xml:space="preserve">control </w:t>
        </w:r>
      </w:ins>
      <w:r>
        <w:rPr/>
        <w:t>NRM fragment</w:t>
      </w:r>
    </w:p>
    <w:p>
      <w:pPr>
        <w:pStyle w:val="TH"/>
        <w:rPr/>
      </w:pPr>
      <w:del w:id="156" w:author="28.622_CR0083R1_(Rel-16)_eNRM" w:date="2020-07-01T15:32:00Z">
        <w:bookmarkStart w:id="53" w:name="_1638091898"/>
        <w:bookmarkEnd w:id="53"/>
        <w:r>
          <w:rPr/>
          <w:object w:dxaOrig="2075" w:dyaOrig="20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75pt;height:101.5pt" filled="f" o:ole="">
              <v:imagedata r:id="rId28" o:title=""/>
            </v:shape>
            <o:OLEObject Type="Embed" ProgID="Word.Document.12" ShapeID="ole_rId27" DrawAspect="Content" ObjectID="_1378308878" r:id="rId27"/>
          </w:object>
        </w:r>
      </w:del>
      <w:ins w:id="157" w:author="28.622_CR0083R1_(Rel-16)_eNRM" w:date="2020-07-01T15:32:00Z">
        <w:r>
          <w:rPr/>
          <w:drawing>
            <wp:inline distT="0" distB="0" distL="0" distR="0">
              <wp:extent cx="2780030" cy="12757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rcRect l="-11" t="-24" r="-11" b="-24"/>
                      <a:stretch>
                        <a:fillRect/>
                      </a:stretch>
                    </pic:blipFill>
                    <pic:spPr bwMode="auto">
                      <a:xfrm>
                        <a:off x="0" y="0"/>
                        <a:ext cx="2780030" cy="1275715"/>
                      </a:xfrm>
                      <a:prstGeom prst="rect">
                        <a:avLst/>
                      </a:prstGeom>
                    </pic:spPr>
                  </pic:pic>
                </a:graphicData>
              </a:graphic>
            </wp:inline>
          </w:drawing>
        </w:r>
      </w:ins>
    </w:p>
    <w:p>
      <w:pPr>
        <w:pStyle w:val="TF"/>
        <w:numPr>
          <w:ilvl w:val="0"/>
          <w:numId w:val="0"/>
        </w:numPr>
        <w:outlineLvl w:val="0"/>
        <w:rPr>
          <w:lang w:val="fr-FR"/>
        </w:rPr>
      </w:pPr>
      <w:r>
        <w:rPr>
          <w:lang w:val="fr-FR"/>
        </w:rPr>
        <w:t xml:space="preserve">Figure 4.2.2-4: </w:t>
      </w:r>
      <w:ins w:id="158" w:author="28.622_CR0083R1_(Rel-16)_eNRM" w:date="2020-07-01T15:33:00Z">
        <w:r>
          <w:rPr>
            <w:lang w:val="en-US"/>
          </w:rPr>
          <w:t>Notification subscription and h</w:t>
        </w:r>
      </w:ins>
      <w:del w:id="159" w:author="28.622_CR0083R1_(Rel-16)_eNRM" w:date="2020-07-01T15:33:00Z">
        <w:r>
          <w:rPr>
            <w:lang w:val="fr-FR"/>
          </w:rPr>
          <w:delText>H</w:delText>
        </w:r>
      </w:del>
      <w:r>
        <w:rPr>
          <w:lang w:val="fr-FR"/>
        </w:rPr>
        <w:t xml:space="preserve">eartbeat </w:t>
      </w:r>
      <w:r>
        <w:rPr/>
        <w:t>notification</w:t>
      </w:r>
      <w:r>
        <w:rPr>
          <w:lang w:val="fr-FR"/>
        </w:rPr>
        <w:t xml:space="preserve"> control </w:t>
      </w:r>
      <w:ins w:id="160" w:author="28.622_CR0083R1_(Rel-16)_eNRM" w:date="2020-07-01T15:33:00Z">
        <w:r>
          <w:rPr>
            <w:lang w:val="en-US"/>
          </w:rPr>
          <w:t xml:space="preserve">NRM </w:t>
        </w:r>
      </w:ins>
      <w:r>
        <w:rPr>
          <w:lang w:val="fr-FR"/>
        </w:rPr>
        <w:t>fragment</w:t>
      </w:r>
    </w:p>
    <w:p>
      <w:pPr>
        <w:pStyle w:val="Normal"/>
        <w:numPr>
          <w:ilvl w:val="0"/>
          <w:numId w:val="0"/>
        </w:numPr>
        <w:outlineLvl w:val="0"/>
        <w:rPr>
          <w:lang w:val="en-US" w:eastAsia="en-US"/>
        </w:rPr>
      </w:pPr>
      <w:r>
        <w:rPr>
          <w:lang w:val="en-US" w:eastAsia="en-US"/>
        </w:rPr>
      </w:r>
    </w:p>
    <w:p>
      <w:pPr>
        <w:pStyle w:val="TH"/>
        <w:rPr>
          <w:lang w:val="en-US" w:eastAsia="en-US"/>
        </w:rPr>
      </w:pPr>
      <w:del w:id="161" w:author="28.622_CR0086R1_(Rel-16)_eNRM" w:date="2020-07-01T16:48:00Z">
        <w:r>
          <w:rPr>
            <w:lang w:val="en-US" w:eastAsia="en-US"/>
          </w:rPr>
          <w:drawing>
            <wp:inline distT="0" distB="0" distL="0" distR="0">
              <wp:extent cx="1320800" cy="128841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0"/>
                      <a:srcRect l="-23" t="-24" r="-23" b="-24"/>
                      <a:stretch>
                        <a:fillRect/>
                      </a:stretch>
                    </pic:blipFill>
                    <pic:spPr bwMode="auto">
                      <a:xfrm>
                        <a:off x="0" y="0"/>
                        <a:ext cx="1320800" cy="1288415"/>
                      </a:xfrm>
                      <a:prstGeom prst="rect">
                        <a:avLst/>
                      </a:prstGeom>
                    </pic:spPr>
                  </pic:pic>
                </a:graphicData>
              </a:graphic>
            </wp:inline>
          </w:drawing>
        </w:r>
      </w:del>
      <w:ins w:id="162" w:author="28.622_CR0086R1_(Rel-16)_eNRM" w:date="2020-07-01T16:48:00Z">
        <w:r>
          <w:rPr/>
          <w:drawing>
            <wp:inline distT="0" distB="0" distL="0" distR="0">
              <wp:extent cx="1314450" cy="12757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23" t="-24" r="-23" b="-24"/>
                      <a:stretch>
                        <a:fillRect/>
                      </a:stretch>
                    </pic:blipFill>
                    <pic:spPr bwMode="auto">
                      <a:xfrm>
                        <a:off x="0" y="0"/>
                        <a:ext cx="1314450" cy="1275715"/>
                      </a:xfrm>
                      <a:prstGeom prst="rect">
                        <a:avLst/>
                      </a:prstGeom>
                    </pic:spPr>
                  </pic:pic>
                </a:graphicData>
              </a:graphic>
            </wp:inline>
          </w:drawing>
        </w:r>
      </w:ins>
    </w:p>
    <w:p>
      <w:pPr>
        <w:pStyle w:val="TF"/>
        <w:rPr>
          <w:lang w:val="fr-FR"/>
        </w:rPr>
      </w:pPr>
      <w:r>
        <w:rPr>
          <w:lang w:val="fr-FR"/>
        </w:rPr>
        <w:t xml:space="preserve">Figure 4.2.2-5: </w:t>
      </w:r>
      <w:ins w:id="163" w:author="28.622_CR0086R1_(Rel-16)_eNRM" w:date="2020-07-01T16:48:00Z">
        <w:r>
          <w:rPr>
            <w:lang w:val="fr-FR"/>
          </w:rPr>
          <w:t>FM control NRM</w:t>
        </w:r>
      </w:ins>
      <w:del w:id="164" w:author="28.622_CR0086R1_(Rel-16)_eNRM" w:date="2020-07-01T16:48:00Z">
        <w:r>
          <w:rPr>
            <w:lang w:val="fr-FR"/>
          </w:rPr>
          <w:delText>Notification subscription</w:delText>
        </w:r>
      </w:del>
      <w:r>
        <w:rPr>
          <w:lang w:val="fr-FR"/>
        </w:rPr>
        <w:t xml:space="preserve"> fragment</w:t>
      </w:r>
    </w:p>
    <w:p>
      <w:pPr>
        <w:pStyle w:val="TH"/>
        <w:rPr>
          <w:lang w:val="en-US" w:eastAsia="en-US"/>
        </w:rPr>
      </w:pPr>
      <w:del w:id="165" w:author="28.622_CR0086R1_(Rel-16)_eNRM" w:date="2020-07-01T16:49:00Z">
        <w:r>
          <w:rPr>
            <w:lang w:val="en-US" w:eastAsia="en-US"/>
          </w:rPr>
          <w:drawing>
            <wp:inline distT="0" distB="0" distL="0" distR="0">
              <wp:extent cx="3091815" cy="14401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srcRect l="-7" t="-15" r="-7" b="-15"/>
                      <a:stretch>
                        <a:fillRect/>
                      </a:stretch>
                    </pic:blipFill>
                    <pic:spPr bwMode="auto">
                      <a:xfrm>
                        <a:off x="0" y="0"/>
                        <a:ext cx="3091815" cy="1440180"/>
                      </a:xfrm>
                      <a:prstGeom prst="rect">
                        <a:avLst/>
                      </a:prstGeom>
                    </pic:spPr>
                  </pic:pic>
                </a:graphicData>
              </a:graphic>
            </wp:inline>
          </w:drawing>
        </w:r>
      </w:del>
    </w:p>
    <w:p>
      <w:pPr>
        <w:pStyle w:val="TF"/>
        <w:rPr>
          <w:ins w:id="167" w:author="28.622_CR0078R1_(Rel-16)_TM_SBMA, OAM_RTT" w:date="2020-07-01T15:13:00Z"/>
        </w:rPr>
      </w:pPr>
      <w:del w:id="166" w:author="28.622_CR0086R1_(Rel-16)_eNRM" w:date="2020-07-01T16:49:00Z">
        <w:r>
          <w:rPr/>
          <w:delText>Figure 4.2.2-6: FM control NRM fragment</w:delText>
        </w:r>
      </w:del>
    </w:p>
    <w:p>
      <w:pPr>
        <w:pStyle w:val="TH"/>
        <w:rPr>
          <w:lang w:val="en-US" w:eastAsia="en-US"/>
          <w:ins w:id="169" w:author="28.622_CR0078R1_(Rel-16)_TM_SBMA, OAM_RTT" w:date="2020-07-01T15:13:00Z"/>
        </w:rPr>
      </w:pPr>
      <w:ins w:id="168" w:author="28.622_CR0078R1_(Rel-16)_TM_SBMA, OAM_RTT" w:date="2020-07-01T15:13:00Z">
        <w:r>
          <w:rPr>
            <w:lang w:val="en-US" w:eastAsia="en-US"/>
          </w:rPr>
          <w:drawing>
            <wp:inline distT="0" distB="0" distL="0" distR="0">
              <wp:extent cx="1285240" cy="11811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3"/>
                      <a:srcRect l="-23" t="-24" r="-23" b="-24"/>
                      <a:stretch>
                        <a:fillRect/>
                      </a:stretch>
                    </pic:blipFill>
                    <pic:spPr bwMode="auto">
                      <a:xfrm>
                        <a:off x="0" y="0"/>
                        <a:ext cx="1285240" cy="1181100"/>
                      </a:xfrm>
                      <a:prstGeom prst="rect">
                        <a:avLst/>
                      </a:prstGeom>
                    </pic:spPr>
                  </pic:pic>
                </a:graphicData>
              </a:graphic>
            </wp:inline>
          </w:drawing>
        </w:r>
      </w:ins>
    </w:p>
    <w:p>
      <w:pPr>
        <w:pStyle w:val="TF"/>
        <w:rPr>
          <w:lang w:val="en-US" w:eastAsia="en-US"/>
          <w:ins w:id="175" w:author="28.622_CR0078R1_(Rel-16)_TM_SBMA, OAM_RTT" w:date="2020-07-01T15:13:00Z"/>
        </w:rPr>
      </w:pPr>
      <w:ins w:id="170" w:author="28.622_CR0078R1_(Rel-16)_TM_SBMA, OAM_RTT" w:date="2020-07-01T15:13:00Z">
        <w:r>
          <w:rPr>
            <w:lang w:val="en-US" w:eastAsia="en-US"/>
          </w:rPr>
          <w:t>Figure 4.2.2-</w:t>
        </w:r>
      </w:ins>
      <w:ins w:id="171" w:author="28.622_CR0078R1_(Rel-16)_TM_SBMA, OAM_RTT" w:date="2020-07-01T15:13:00Z">
        <w:del w:id="172" w:author="28.622_CR0086R1_(Rel-16)_eNRM" w:date="2020-07-01T16:49:00Z">
          <w:r>
            <w:rPr>
              <w:lang w:val="en-US" w:eastAsia="en-US"/>
            </w:rPr>
            <w:delText>7</w:delText>
          </w:r>
        </w:del>
      </w:ins>
      <w:ins w:id="173" w:author="28.622_CR0086R1_(Rel-16)_eNRM" w:date="2020-07-01T16:49:00Z">
        <w:r>
          <w:rPr>
            <w:lang w:val="en-US" w:eastAsia="en-US"/>
          </w:rPr>
          <w:t>6</w:t>
        </w:r>
      </w:ins>
      <w:ins w:id="174" w:author="28.622_CR0078R1_(Rel-16)_TM_SBMA, OAM_RTT" w:date="2020-07-01T15:13:00Z">
        <w:r>
          <w:rPr>
            <w:lang w:val="en-US" w:eastAsia="en-US"/>
          </w:rPr>
          <w:t>: Trace control NRM fragment</w:t>
        </w:r>
      </w:ins>
    </w:p>
    <w:p>
      <w:pPr>
        <w:pStyle w:val="Normal"/>
        <w:rPr>
          <w:lang w:val="en-US" w:eastAsia="en-US"/>
        </w:rPr>
      </w:pPr>
      <w:r>
        <w:rPr>
          <w:lang w:val="en-US" w:eastAsia="en-US"/>
        </w:rPr>
      </w:r>
    </w:p>
    <w:p>
      <w:pPr>
        <w:pStyle w:val="Heading2"/>
        <w:rPr/>
      </w:pPr>
      <w:bookmarkStart w:id="54" w:name="__RefHeading___Toc45272562"/>
      <w:bookmarkEnd w:id="54"/>
      <w:r>
        <w:rPr/>
        <w:t>4.3</w:t>
        <w:tab/>
        <w:t>Class definitions</w:t>
      </w:r>
    </w:p>
    <w:p>
      <w:pPr>
        <w:pStyle w:val="Heading3"/>
        <w:rPr>
          <w:rFonts w:ascii="Courier;Courier New" w:hAnsi="Courier;Courier New" w:cs="Courier;Courier New"/>
          <w:lang w:eastAsia="zh-CN"/>
        </w:rPr>
      </w:pPr>
      <w:bookmarkStart w:id="55" w:name="__RefHeading___Toc45272563"/>
      <w:bookmarkEnd w:id="55"/>
      <w:r>
        <w:rPr/>
        <w:t>4.3.1</w:t>
        <w:tab/>
      </w:r>
      <w:r>
        <w:rPr>
          <w:rStyle w:val="StyleHeading3h3CourierNewChar"/>
        </w:rPr>
        <w:t>Any</w:t>
      </w:r>
    </w:p>
    <w:p>
      <w:pPr>
        <w:pStyle w:val="Heading4"/>
        <w:ind w:left="1418" w:hanging="1418"/>
        <w:rPr/>
      </w:pPr>
      <w:bookmarkStart w:id="56" w:name="__RefHeading___Toc45272564"/>
      <w:bookmarkEnd w:id="56"/>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7" w:name="__RefHeading___Toc45272565"/>
      <w:bookmarkEnd w:id="57"/>
      <w:r>
        <w:rPr>
          <w:lang w:val="fr-FR"/>
        </w:rPr>
        <w:t>4.3.1.2</w:t>
        <w:tab/>
        <w:t>Attributes</w:t>
      </w:r>
    </w:p>
    <w:p>
      <w:pPr>
        <w:pStyle w:val="Normal"/>
        <w:rPr>
          <w:lang w:val="fr-FR"/>
        </w:rPr>
      </w:pPr>
      <w:r>
        <w:rPr>
          <w:lang w:val="fr-FR"/>
        </w:rPr>
        <w:t>None</w:t>
      </w:r>
    </w:p>
    <w:p>
      <w:pPr>
        <w:pStyle w:val="Heading4"/>
        <w:ind w:left="1418" w:hanging="1418"/>
        <w:rPr/>
      </w:pPr>
      <w:bookmarkStart w:id="58" w:name="__RefHeading___Toc45272566"/>
      <w:bookmarkEnd w:id="58"/>
      <w:r>
        <w:rPr>
          <w:lang w:val="fr-FR"/>
        </w:rPr>
        <w:t>4.3.1.3</w:t>
        <w:tab/>
        <w:t>Attribute constraints</w:t>
      </w:r>
    </w:p>
    <w:p>
      <w:pPr>
        <w:pStyle w:val="Normal"/>
        <w:rPr>
          <w:lang w:val="fr-FR"/>
        </w:rPr>
      </w:pPr>
      <w:r>
        <w:rPr>
          <w:lang w:val="fr-FR"/>
        </w:rPr>
        <w:t>None</w:t>
      </w:r>
    </w:p>
    <w:p>
      <w:pPr>
        <w:pStyle w:val="Heading4"/>
        <w:ind w:left="1418" w:hanging="1418"/>
        <w:rPr/>
      </w:pPr>
      <w:bookmarkStart w:id="59" w:name="__RefHeading___Toc45272567"/>
      <w:bookmarkEnd w:id="59"/>
      <w:r>
        <w:rPr>
          <w:lang w:val="fr-FR"/>
        </w:rPr>
        <w:t>4.3.1.4</w:t>
        <w:tab/>
        <w:t>Notifications</w:t>
      </w:r>
    </w:p>
    <w:p>
      <w:pPr>
        <w:pStyle w:val="Normal"/>
        <w:rPr>
          <w:lang w:val="en-CA"/>
        </w:rPr>
      </w:pPr>
      <w:r>
        <w:rPr>
          <w:iCs/>
        </w:rPr>
        <w:t>This class does not support any notification.</w:t>
      </w:r>
    </w:p>
    <w:p>
      <w:pPr>
        <w:pStyle w:val="Heading3"/>
        <w:rPr/>
      </w:pPr>
      <w:bookmarkStart w:id="60" w:name="__RefHeading___Toc45272568"/>
      <w:bookmarkEnd w:id="60"/>
      <w:r>
        <w:rPr/>
        <w:t>4.3.2</w:t>
        <w:tab/>
      </w:r>
      <w:r>
        <w:rPr>
          <w:rStyle w:val="StyleHeading3h3CourierNewChar"/>
        </w:rPr>
        <w:t>IRPAgent</w:t>
      </w:r>
    </w:p>
    <w:p>
      <w:pPr>
        <w:pStyle w:val="Heading4"/>
        <w:ind w:left="1418" w:hanging="1418"/>
        <w:rPr/>
      </w:pPr>
      <w:bookmarkStart w:id="61" w:name="__RefHeading___Toc45272569"/>
      <w:bookmarkEnd w:id="61"/>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pPr>
      <w:bookmarkStart w:id="62" w:name="__RefHeading___Toc45272570"/>
      <w:bookmarkEnd w:id="62"/>
      <w:r>
        <w:rPr/>
        <w:t>4.3.2.2</w:t>
        <w:tab/>
        <w:t>Attributes</w:t>
      </w:r>
    </w:p>
    <w:p>
      <w:pPr>
        <w:pStyle w:val="Normal"/>
        <w:rPr>
          <w:lang w:val="en-US" w:eastAsia="en-US"/>
        </w:rPr>
      </w:pPr>
      <w:r>
        <w:rPr>
          <w:lang w:val="en-US" w:eastAsia="en-US"/>
        </w:rPr>
        <w:t>The IRPAgent IOC includes the attributes inherited from Top_ IOC (defined in TS 28.620 [9]), attributes inherited from Top IOC (defined in clause 4.3.8) and the following 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63" w:name="__RefHeading___Toc45272571"/>
      <w:bookmarkEnd w:id="63"/>
      <w:r>
        <w:rPr/>
        <w:t>4.3.2.3</w:t>
        <w:tab/>
        <w:t>Attribute constraints</w:t>
      </w:r>
    </w:p>
    <w:p>
      <w:pPr>
        <w:pStyle w:val="Normal"/>
        <w:rPr/>
      </w:pPr>
      <w:r>
        <w:rPr/>
        <w:t>None</w:t>
      </w:r>
    </w:p>
    <w:p>
      <w:pPr>
        <w:pStyle w:val="Heading4"/>
        <w:ind w:left="1418" w:hanging="1418"/>
        <w:rPr/>
      </w:pPr>
      <w:bookmarkStart w:id="64" w:name="__RefHeading___Toc45272572"/>
      <w:bookmarkEnd w:id="64"/>
      <w:r>
        <w:rPr/>
        <w:t>4.3.2.4</w:t>
        <w:tab/>
        <w:t>Notifications</w:t>
      </w:r>
    </w:p>
    <w:p>
      <w:pPr>
        <w:pStyle w:val="Normal"/>
        <w:rPr/>
      </w:pPr>
      <w:bookmarkStart w:id="65" w:name="OLE_LINK2"/>
      <w:bookmarkStart w:id="66" w:name="OLE_LINK1"/>
      <w:bookmarkEnd w:id="65"/>
      <w:bookmarkEnd w:id="66"/>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7" w:name="OLE_LINK2"/>
      <w:bookmarkStart w:id="68" w:name="OLE_LINK1"/>
      <w:bookmarkStart w:id="69" w:name="__RefHeading___Toc45272573"/>
      <w:bookmarkEnd w:id="67"/>
      <w:bookmarkEnd w:id="68"/>
      <w:bookmarkEnd w:id="69"/>
      <w:r>
        <w:rPr/>
        <w:t>4.3.3</w:t>
        <w:tab/>
      </w:r>
      <w:r>
        <w:rPr>
          <w:rStyle w:val="StyleHeading3h3CourierNewChar"/>
        </w:rPr>
        <w:t>ManagedElement</w:t>
      </w:r>
    </w:p>
    <w:p>
      <w:pPr>
        <w:pStyle w:val="Heading4"/>
        <w:ind w:left="1418" w:hanging="1418"/>
        <w:rPr/>
      </w:pPr>
      <w:bookmarkStart w:id="70" w:name="__RefHeading___Toc45272574"/>
      <w:bookmarkEnd w:id="70"/>
      <w:r>
        <w:rPr/>
        <w:t>4.3.3.1</w:t>
        <w:tab/>
        <w:t>Definition</w:t>
      </w:r>
    </w:p>
    <w:p>
      <w:pPr>
        <w:pStyle w:val="Normal"/>
        <w:rPr/>
      </w:pPr>
      <w:r>
        <w:rPr/>
        <w:t xml:space="preserve">This IOC represents telecommunications equipment or TMN entities within the telecommunications network providing support and/or service to the subscriber. </w:t>
        <w:br/>
      </w:r>
      <w:ins w:id="176" w:author="28.622_CR0075R1_(Rel-16)_eNRM" w:date="2020-07-01T15:03:00Z">
        <w:bookmarkStart w:id="71" w:name="OLE_LINK7"/>
        <w:r>
          <w:rPr/>
          <w:t xml:space="preserve">A </w:t>
        </w:r>
      </w:ins>
      <w:ins w:id="177" w:author="28.622_CR0075R1_(Rel-16)_eNRM" w:date="2020-07-01T15:03:00Z">
        <w:r>
          <w:rPr>
            <w:rFonts w:cs="Courier;Courier New" w:ascii="Courier;Courier New" w:hAnsi="Courier;Courier New"/>
            <w:lang w:eastAsia="de-DE"/>
          </w:rPr>
          <w:t>ManagedElement</w:t>
        </w:r>
      </w:ins>
      <w:ins w:id="178" w:author="28.622_CR0075R1_(Rel-16)_eNRM" w:date="2020-07-01T15:03:00Z">
        <w:r>
          <w:rPr/>
          <w:t xml:space="preserve"> IOC is used to represent a Network Element defined in TS 32.101[1] </w:t>
        </w:r>
      </w:ins>
      <w:ins w:id="179" w:author="28.622_CR0075R1_(Rel-16)_eNRM" w:date="2020-07-01T15:03:00Z">
        <w:r>
          <w:rPr>
            <w:lang w:eastAsia="zh-CN"/>
          </w:rPr>
          <w:t>including virtualization or non-virtualization scenario</w:t>
        </w:r>
      </w:ins>
      <w:ins w:id="180" w:author="28.622_CR0075R1_(Rel-16)_eNRM" w:date="2020-07-01T15:03:00Z">
        <w:r>
          <w:rPr/>
          <w:t>.</w:t>
        </w:r>
      </w:ins>
      <w:ins w:id="181" w:author="28.622_CR0075R1_(Rel-16)_eNRM" w:date="2020-07-01T15:03:00Z">
        <w:bookmarkEnd w:id="71"/>
        <w:r>
          <w:rPr/>
          <w:t xml:space="preserve"> </w:t>
        </w:r>
      </w:ins>
      <w:del w:id="182" w:author="28.622_CR0075R1_(Rel-16)_eNRM" w:date="2020-07-01T15:04:00Z">
        <w:r>
          <w:rPr/>
          <w:delText>An ME</w:delText>
        </w:r>
      </w:del>
      <w:ins w:id="183" w:author="28.622_CR0075R1_(Rel-16)_eNRM" w:date="2020-07-01T15:04:00Z">
        <w:r>
          <w:rPr>
            <w:rFonts w:cs="Courier;Courier New" w:ascii="Courier;Courier New" w:hAnsi="Courier;Courier New"/>
            <w:lang w:eastAsia="de-DE"/>
          </w:rPr>
          <w:t>ManagementElement</w:t>
        </w:r>
      </w:ins>
      <w:ins w:id="184" w:author="28.622_CR0075R1_(Rel-16)_eNRM" w:date="2020-07-01T15:04:00Z">
        <w:r>
          <w:rPr/>
          <w:t xml:space="preserve"> instance is used for</w:t>
        </w:r>
      </w:ins>
      <w:r>
        <w:rPr/>
        <w:t xml:space="preserve"> communicat</w:t>
      </w:r>
      <w:ins w:id="185" w:author="28.622_CR0075R1_(Rel-16)_eNRM" w:date="2020-07-01T15:04:00Z">
        <w:r>
          <w:rPr/>
          <w:t>ing</w:t>
        </w:r>
      </w:ins>
      <w:del w:id="186" w:author="28.622_CR0075R1_(Rel-16)_eNRM" w:date="2020-07-01T15:04:00Z">
        <w:r>
          <w:rPr/>
          <w:delText>es</w:delText>
        </w:r>
      </w:del>
      <w:r>
        <w:rPr/>
        <w:t xml:space="preserve"> with a manager (directly or indirectly) over one or more management interfaces for the purpose of being monitored and/or controlled. </w:t>
      </w:r>
      <w:ins w:id="187" w:author="28.622_CR0075R1_(Rel-16)_eNRM" w:date="2020-07-01T15:04:00Z">
        <w:r>
          <w:rPr>
            <w:rFonts w:cs="Courier;Courier New" w:ascii="Courier;Courier New" w:hAnsi="Courier;Courier New"/>
            <w:lang w:eastAsia="de-DE"/>
          </w:rPr>
          <w:t>ManagedElement</w:t>
        </w:r>
      </w:ins>
      <w:del w:id="188" w:author="28.622_CR0075R1_(Rel-16)_eNRM" w:date="2020-07-01T15:04:00Z">
        <w:r>
          <w:rPr/>
          <w:delText>MEs</w:delText>
        </w:r>
      </w:del>
      <w:r>
        <w:rPr/>
        <w:t xml:space="preserve"> may or may not additionally perform element management functionality. </w:t>
      </w:r>
      <w:del w:id="189" w:author="28.622_CR0075R1_(Rel-16)_eNRM" w:date="2020-07-01T15:04:00Z">
        <w:r>
          <w:rPr/>
          <w:br/>
        </w:r>
      </w:del>
      <w:r>
        <w:rPr/>
        <w:t>A</w:t>
      </w:r>
      <w:del w:id="190" w:author="28.622_CR0075R1_(Rel-16)_eNRM" w:date="2020-07-01T15:05:00Z">
        <w:r>
          <w:rPr/>
          <w:delText>n</w:delText>
        </w:r>
      </w:del>
      <w:r>
        <w:rPr/>
        <w:t xml:space="preserve"> </w:t>
      </w:r>
      <w:ins w:id="191" w:author="28.622_CR0075R1_(Rel-16)_eNRM" w:date="2020-07-01T15:04:00Z">
        <w:r>
          <w:rPr>
            <w:rFonts w:cs="Courier;Courier New" w:ascii="Courier;Courier New" w:hAnsi="Courier;Courier New"/>
            <w:lang w:eastAsia="de-DE"/>
          </w:rPr>
          <w:t>ManagedElement</w:t>
        </w:r>
      </w:ins>
      <w:del w:id="192" w:author="28.622_CR0075R1_(Rel-16)_eNRM" w:date="2020-07-01T15:04:00Z">
        <w:r>
          <w:rPr/>
          <w:delText>ME</w:delText>
        </w:r>
      </w:del>
      <w:r>
        <w:rPr/>
        <w:t xml:space="preserve"> contains equipment that may or may not be geographically distributed. </w:t>
      </w:r>
      <w:del w:id="193" w:author="28.622_CR0075R1_(Rel-16)_eNRM" w:date="2020-07-01T15:04:00Z">
        <w:r>
          <w:rPr/>
          <w:delText xml:space="preserve">An ME is often referred to as a "Network Element". </w:delText>
        </w:r>
      </w:del>
    </w:p>
    <w:p>
      <w:pPr>
        <w:pStyle w:val="Normal"/>
        <w:rPr>
          <w:ins w:id="198" w:author="28.622_CR0075R1_(Rel-16)_eNRM" w:date="2020-07-01T15:04:00Z"/>
        </w:rPr>
      </w:pPr>
      <w:r>
        <w:rPr/>
        <w:t xml:space="preserve">A telecommunication equipment has software and hardware components. The </w:t>
      </w:r>
      <w:ins w:id="194" w:author="28.622_CR0075R1_(Rel-16)_eNRM" w:date="2020-07-01T15:04:00Z">
        <w:r>
          <w:rPr>
            <w:rFonts w:cs="Courier;Courier New" w:ascii="Courier;Courier New" w:hAnsi="Courier;Courier New"/>
            <w:lang w:eastAsia="de-DE"/>
          </w:rPr>
          <w:t>ManagedElement</w:t>
        </w:r>
      </w:ins>
      <w:ins w:id="195" w:author="28.622_CR0075R1_(Rel-16)_eNRM" w:date="2020-07-01T15:04:00Z">
        <w:r>
          <w:rPr/>
          <w:t xml:space="preserve"> </w:t>
        </w:r>
      </w:ins>
      <w:r>
        <w:rPr/>
        <w:t xml:space="preserve">IOC described above represents the </w:t>
      </w:r>
      <w:ins w:id="196" w:author="28.622_CR0075R1_(Rel-16)_eNRM" w:date="2020-07-01T15:04:00Z">
        <w:r>
          <w:rPr/>
          <w:t xml:space="preserve">following two </w:t>
        </w:r>
      </w:ins>
      <w:r>
        <w:rPr/>
        <w:t>case</w:t>
      </w:r>
      <w:ins w:id="197" w:author="28.622_CR0075R1_(Rel-16)_eNRM" w:date="2020-07-01T15:04:00Z">
        <w:r>
          <w:rPr/>
          <w:t>s:</w:t>
        </w:r>
      </w:ins>
    </w:p>
    <w:p>
      <w:pPr>
        <w:pStyle w:val="B1"/>
        <w:rPr>
          <w:ins w:id="205" w:author="28.622_CR0075R1_(Rel-16)_eNRM" w:date="2020-07-01T15:05:00Z"/>
        </w:rPr>
      </w:pPr>
      <w:ins w:id="199" w:author="28.622_CR0075R1_(Rel-16)_eNRM" w:date="2020-07-01T15:04:00Z">
        <w:r>
          <w:rPr/>
          <w:t>-</w:t>
          <w:tab/>
        </w:r>
      </w:ins>
      <w:del w:id="200" w:author="28.622_CR0075R1_(Rel-16)_eNRM" w:date="2020-07-01T15:04:00Z">
        <w:r>
          <w:rPr/>
          <w:delText xml:space="preserve"> </w:delText>
        </w:r>
      </w:del>
      <w:ins w:id="201" w:author="28.622_CR0075R1_(Rel-16)_eNRM" w:date="2020-07-01T15:04:00Z">
        <w:r>
          <w:rPr/>
          <w:t xml:space="preserve">In the case </w:t>
        </w:r>
      </w:ins>
      <w:r>
        <w:rPr/>
        <w:t>when the software component is designed to run on dedicated hardware component</w:t>
      </w:r>
      <w:ins w:id="202" w:author="28.622_CR0075R1_(Rel-16)_eNRM" w:date="2020-07-01T15:05:00Z">
        <w:r>
          <w:rPr/>
          <w:t xml:space="preserve">, the </w:t>
        </w:r>
      </w:ins>
      <w:ins w:id="203" w:author="28.622_CR0075R1_(Rel-16)_eNRM" w:date="2020-07-01T15:05:00Z">
        <w:r>
          <w:rPr>
            <w:rFonts w:cs="Courier;Courier New" w:ascii="Courier;Courier New" w:hAnsi="Courier;Courier New"/>
            <w:lang w:eastAsia="de-DE"/>
          </w:rPr>
          <w:t>ManagedElement</w:t>
        </w:r>
      </w:ins>
      <w:ins w:id="204" w:author="28.622_CR0075R1_(Rel-16)_eNRM" w:date="2020-07-01T15:05:00Z">
        <w:r>
          <w:rPr/>
          <w:t xml:space="preserve"> IOC description includes both software and hardware component</w:t>
        </w:r>
      </w:ins>
      <w:r>
        <w:rPr/>
        <w:t>.</w:t>
      </w:r>
    </w:p>
    <w:p>
      <w:pPr>
        <w:pStyle w:val="B1"/>
        <w:rPr>
          <w:ins w:id="210" w:author="28.622_CR0075R1_(Rel-16)_eNRM" w:date="2020-07-01T15:06:00Z"/>
        </w:rPr>
      </w:pPr>
      <w:ins w:id="206" w:author="28.622_CR0075R1_(Rel-16)_eNRM" w:date="2020-07-01T15:05:00Z">
        <w:r>
          <w:rPr/>
          <w:t>-</w:t>
          <w:tab/>
        </w:r>
      </w:ins>
      <w:del w:id="207" w:author="28.622_CR0075R1_(Rel-16)_eNRM" w:date="2020-07-01T15:05:00Z">
        <w:r>
          <w:rPr/>
          <w:delText xml:space="preserve"> </w:delText>
        </w:r>
      </w:del>
      <w:r>
        <w:rPr/>
        <w:t xml:space="preserve">In the case when the software is designed to run on ETSI NFV defined NFVI [15], the </w:t>
      </w:r>
      <w:ins w:id="208" w:author="28.622_CR0075R1_(Rel-16)_eNRM" w:date="2020-07-01T15:05:00Z">
        <w:r>
          <w:rPr>
            <w:rFonts w:cs="Courier;Courier New" w:ascii="Courier;Courier New" w:hAnsi="Courier;Courier New"/>
            <w:lang w:eastAsia="de-DE"/>
          </w:rPr>
          <w:t>ManagedElement</w:t>
        </w:r>
      </w:ins>
      <w:ins w:id="209" w:author="28.622_CR0075R1_(Rel-16)_eNRM" w:date="2020-07-01T15:05:00Z">
        <w:r>
          <w:rPr/>
          <w:t xml:space="preserve"> </w:t>
        </w:r>
      </w:ins>
      <w:r>
        <w:rPr/>
        <w:t>IOC description would exclude the NFVI component supporting the above mentioned subject software.</w:t>
      </w:r>
    </w:p>
    <w:p>
      <w:pPr>
        <w:pStyle w:val="Normal"/>
        <w:rPr/>
      </w:pPr>
      <w:del w:id="211" w:author="28.622_CR0075R1_(Rel-16)_eNRM" w:date="2020-07-01T15:06:00Z">
        <w:r>
          <w:rPr/>
          <w:delText xml:space="preserve"> </w:delText>
        </w:r>
      </w:del>
      <w:r>
        <w:rPr/>
        <w:t xml:space="preserve">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w:t>
      </w:r>
      <w:del w:id="212" w:author="28.622_CR0075R1_(Rel-16)_eNRM" w:date="2020-07-01T15:06:00Z">
        <w:r>
          <w:rPr/>
          <w:delText>single</w:delText>
        </w:r>
      </w:del>
      <w:r>
        <w:rPr/>
        <w:t xml:space="preserve"> </w:t>
      </w:r>
      <w:r>
        <w:rPr>
          <w:rFonts w:cs="Courier;Courier New" w:ascii="Courier;Courier New" w:hAnsi="Courier;Courier New"/>
        </w:rPr>
        <w:t>ManagedElement</w:t>
      </w:r>
      <w:r>
        <w:rPr/>
        <w:t xml:space="preserve"> may also exist stand-alone with no parent at all. </w:t>
      </w:r>
    </w:p>
    <w:p>
      <w:pPr>
        <w:pStyle w:val="Normal"/>
        <w:rPr>
          <w:lang w:eastAsia="zh-CN"/>
          <w:ins w:id="219" w:author="28.622_CR0075R1_(Rel-16)_eNRM" w:date="2020-07-01T15:06:00Z"/>
        </w:rPr>
      </w:pPr>
      <w:ins w:id="213" w:author="28.622_CR0075R1_(Rel-16)_eNRM" w:date="2020-07-01T15:06:00Z">
        <w:r>
          <w:rPr>
            <w:lang w:eastAsia="zh-CN"/>
          </w:rPr>
          <w:t>T</w:t>
        </w:r>
      </w:ins>
      <w:ins w:id="214" w:author="28.622_CR0075R1_(Rel-16)_eNRM" w:date="2020-07-01T15:06:00Z">
        <w:r>
          <w:rPr>
            <w:lang w:eastAsia="zh-CN"/>
          </w:rPr>
          <w:t xml:space="preserve">he relation of </w:t>
        </w:r>
      </w:ins>
      <w:ins w:id="215" w:author="28.622_CR0075R1_(Rel-16)_eNRM" w:date="2020-07-01T15:06:00Z">
        <w:r>
          <w:rPr>
            <w:rFonts w:cs="Courier;Courier New" w:ascii="Courier;Courier New" w:hAnsi="Courier;Courier New"/>
            <w:lang w:eastAsia="de-DE"/>
          </w:rPr>
          <w:t>ManagedElement</w:t>
        </w:r>
      </w:ins>
      <w:ins w:id="216" w:author="28.622_CR0075R1_(Rel-16)_eNRM" w:date="2020-07-01T15:06:00Z">
        <w:r>
          <w:rPr>
            <w:lang w:eastAsia="de-DE"/>
          </w:rPr>
          <w:t xml:space="preserve"> IOC and </w:t>
        </w:r>
      </w:ins>
      <w:ins w:id="217" w:author="28.622_CR0075R1_(Rel-16)_eNRM" w:date="2020-07-01T15:06:00Z">
        <w:r>
          <w:rPr>
            <w:rFonts w:cs="Courier;Courier New" w:ascii="Courier;Courier New" w:hAnsi="Courier;Courier New"/>
            <w:lang w:eastAsia="de-DE"/>
          </w:rPr>
          <w:t xml:space="preserve">ManagedFunction </w:t>
        </w:r>
      </w:ins>
      <w:ins w:id="218" w:author="28.622_CR0075R1_(Rel-16)_eNRM" w:date="2020-07-01T15:06:00Z">
        <w:r>
          <w:rPr>
            <w:lang w:eastAsia="zh-CN"/>
          </w:rPr>
          <w:t>IOC can be described as following:</w:t>
        </w:r>
      </w:ins>
    </w:p>
    <w:p>
      <w:pPr>
        <w:pStyle w:val="B1"/>
        <w:rPr>
          <w:lang w:eastAsia="zh-CN"/>
          <w:ins w:id="232" w:author="28.622_CR0075R1_(Rel-16)_eNRM" w:date="2020-07-01T15:06:00Z"/>
        </w:rPr>
      </w:pPr>
      <w:ins w:id="220" w:author="28.622_CR0075R1_(Rel-16)_eNRM" w:date="2020-07-01T15:06:00Z">
        <w:r>
          <w:rPr>
            <w:lang w:eastAsia="zh-CN"/>
          </w:rPr>
          <w:t>-</w:t>
          <w:tab/>
          <w:t>A</w:t>
        </w:r>
      </w:ins>
      <w:ins w:id="221" w:author="28.622_CR0075R1_(Rel-16)_eNRM" w:date="2020-07-01T15:06:00Z">
        <w:r>
          <w:rPr>
            <w:rFonts w:cs="Courier;Courier New" w:ascii="Courier;Courier New" w:hAnsi="Courier;Courier New"/>
          </w:rPr>
          <w:t xml:space="preserve"> ManagedElement</w:t>
        </w:r>
      </w:ins>
      <w:ins w:id="222" w:author="28.622_CR0075R1_(Rel-16)_eNRM" w:date="2020-07-01T15:06:00Z">
        <w:r>
          <w:rPr/>
          <w:t xml:space="preserve"> instance may have 1..1 containment relationship to a </w:t>
        </w:r>
      </w:ins>
      <w:ins w:id="223" w:author="28.622_CR0075R1_(Rel-16)_eNRM" w:date="2020-07-01T15:06:00Z">
        <w:r>
          <w:rPr>
            <w:rFonts w:cs="Courier;Courier New" w:ascii="Courier;Courier New" w:hAnsi="Courier;Courier New"/>
          </w:rPr>
          <w:t>ManagedFunction</w:t>
        </w:r>
      </w:ins>
      <w:ins w:id="224" w:author="28.622_CR0075R1_(Rel-16)_eNRM" w:date="2020-07-01T15:06:00Z">
        <w:r>
          <w:rPr/>
          <w:t xml:space="preserve"> instance. In this case, the </w:t>
        </w:r>
      </w:ins>
      <w:ins w:id="225" w:author="28.622_CR0075R1_(Rel-16)_eNRM" w:date="2020-07-01T15:06:00Z">
        <w:r>
          <w:rPr>
            <w:rFonts w:cs="Courier;Courier New" w:ascii="Courier;Courier New" w:hAnsi="Courier;Courier New"/>
            <w:lang w:eastAsia="de-DE"/>
          </w:rPr>
          <w:t>ManagedElement</w:t>
        </w:r>
      </w:ins>
      <w:ins w:id="226" w:author="28.622_CR0075R1_(Rel-16)_eNRM" w:date="2020-07-01T15:06:00Z">
        <w:r>
          <w:rPr>
            <w:lang w:eastAsia="de-DE"/>
          </w:rPr>
          <w:t xml:space="preserve"> IOC</w:t>
        </w:r>
      </w:ins>
      <w:ins w:id="227" w:author="28.622_CR0075R1_(Rel-16)_eNRM" w:date="2020-07-01T15:06:00Z">
        <w:r>
          <w:rPr/>
          <w:t xml:space="preserve"> may be used to represent a NE with single </w:t>
        </w:r>
      </w:ins>
      <w:ins w:id="228" w:author="28.622_CR0075R1_(Rel-16)_eNRM" w:date="2020-07-01T15:06:00Z">
        <w:r>
          <w:rPr>
            <w:rFonts w:cs="Courier;Courier New" w:ascii="Courier;Courier New" w:hAnsi="Courier;Courier New"/>
          </w:rPr>
          <w:t>ManagedFunction</w:t>
        </w:r>
      </w:ins>
      <w:ins w:id="229" w:author="28.622_CR0075R1_(Rel-16)_eNRM" w:date="2020-07-01T15:06:00Z">
        <w:r>
          <w:rPr/>
          <w:t xml:space="preserve"> functionality. For example, a </w:t>
        </w:r>
      </w:ins>
      <w:ins w:id="230" w:author="28.622_CR0075R1_(Rel-16)_eNRM" w:date="2020-07-01T15:06:00Z">
        <w:r>
          <w:rPr>
            <w:rFonts w:cs="Courier;Courier New" w:ascii="Courier;Courier New" w:hAnsi="Courier;Courier New"/>
          </w:rPr>
          <w:t>ManagedElement</w:t>
        </w:r>
      </w:ins>
      <w:ins w:id="231" w:author="28.622_CR0075R1_(Rel-16)_eNRM" w:date="2020-07-01T15:06:00Z">
        <w:r>
          <w:rPr/>
          <w:t xml:space="preserve"> is used to represent the 3GPP defined RNC node.</w:t>
        </w:r>
      </w:ins>
    </w:p>
    <w:p>
      <w:pPr>
        <w:pStyle w:val="B1"/>
        <w:rPr>
          <w:lang w:eastAsia="de-DE"/>
          <w:del w:id="259" w:author="28.622_CR0075R1_(Rel-16)_eNRM" w:date="2020-07-01T15:06:00Z"/>
        </w:rPr>
      </w:pPr>
      <w:ins w:id="233" w:author="28.622_CR0075R1_(Rel-16)_eNRM" w:date="2020-07-01T15:06:00Z">
        <w:r>
          <w:rPr>
            <w:lang w:eastAsia="zh-CN"/>
          </w:rPr>
          <w:t>-</w:t>
          <w:tab/>
        </w:r>
      </w:ins>
      <w:ins w:id="234" w:author="28.622_CR0075R1_(Rel-16)_eNRM" w:date="2020-07-01T15:06:00Z">
        <w:r>
          <w:rPr>
            <w:lang w:eastAsia="zh-CN"/>
          </w:rPr>
          <w:t>A</w:t>
        </w:r>
      </w:ins>
      <w:ins w:id="235" w:author="28.622_CR0075R1_(Rel-16)_eNRM" w:date="2020-07-01T15:06:00Z">
        <w:r>
          <w:rPr>
            <w:lang w:eastAsia="zh-CN"/>
          </w:rPr>
          <w:t xml:space="preserve"> </w:t>
        </w:r>
      </w:ins>
      <w:ins w:id="236" w:author="28.622_CR0075R1_(Rel-16)_eNRM" w:date="2020-07-01T15:06:00Z">
        <w:r>
          <w:rPr>
            <w:rFonts w:cs="Courier;Courier New" w:ascii="Courier;Courier New" w:hAnsi="Courier;Courier New"/>
          </w:rPr>
          <w:t>ManagedElement</w:t>
        </w:r>
      </w:ins>
      <w:ins w:id="237" w:author="28.622_CR0075R1_(Rel-16)_eNRM" w:date="2020-07-01T15:06:00Z">
        <w:r>
          <w:rPr/>
          <w:t xml:space="preserve"> instances may have 1..N containment relationship to multiple </w:t>
        </w:r>
      </w:ins>
      <w:ins w:id="238" w:author="28.622_CR0075R1_(Rel-16)_eNRM" w:date="2020-07-01T15:06:00Z">
        <w:r>
          <w:rPr>
            <w:rFonts w:cs="Courier;Courier New" w:ascii="Courier;Courier New" w:hAnsi="Courier;Courier New"/>
          </w:rPr>
          <w:t>ManagedFunction</w:t>
        </w:r>
      </w:ins>
      <w:ins w:id="239" w:author="28.622_CR0075R1_(Rel-16)_eNRM" w:date="2020-07-01T15:06:00Z">
        <w:r>
          <w:rPr/>
          <w:t xml:space="preserve"> IOC instances. In this case, Tthe </w:t>
        </w:r>
      </w:ins>
      <w:ins w:id="240" w:author="28.622_CR0075R1_(Rel-16)_eNRM" w:date="2020-07-01T15:06:00Z">
        <w:r>
          <w:rPr>
            <w:rFonts w:cs="Courier;Courier New" w:ascii="Courier;Courier New" w:hAnsi="Courier;Courier New"/>
            <w:lang w:eastAsia="de-DE"/>
          </w:rPr>
          <w:t>ManagedElement</w:t>
        </w:r>
      </w:ins>
      <w:ins w:id="241" w:author="28.622_CR0075R1_(Rel-16)_eNRM" w:date="2020-07-01T15:06:00Z">
        <w:r>
          <w:rPr>
            <w:lang w:eastAsia="de-DE"/>
          </w:rPr>
          <w:t xml:space="preserve"> IOC</w:t>
        </w:r>
      </w:ins>
      <w:ins w:id="242" w:author="28.622_CR0075R1_(Rel-16)_eNRM" w:date="2020-07-01T15:06:00Z">
        <w:r>
          <w:rPr/>
          <w:t xml:space="preserve"> may be used to represent a NE with combined </w:t>
        </w:r>
      </w:ins>
      <w:ins w:id="243" w:author="28.622_CR0075R1_(Rel-16)_eNRM" w:date="2020-07-01T15:06:00Z">
        <w:r>
          <w:rPr>
            <w:rFonts w:cs="Courier;Courier New" w:ascii="Courier;Courier New" w:hAnsi="Courier;Courier New"/>
          </w:rPr>
          <w:t>ManagedFunction</w:t>
        </w:r>
      </w:ins>
      <w:ins w:id="244" w:author="28.622_CR0075R1_(Rel-16)_eNRM" w:date="2020-07-01T15:06:00Z">
        <w:r>
          <w:rPr/>
          <w:t xml:space="preserve">ME functionality (as indicated by the </w:t>
        </w:r>
      </w:ins>
      <w:ins w:id="245" w:author="28.622_CR0075R1_(Rel-16)_eNRM" w:date="2020-07-01T15:06:00Z">
        <w:r>
          <w:rPr>
            <w:rFonts w:cs="Courier New" w:ascii="Courier New" w:hAnsi="Courier New"/>
            <w:lang w:eastAsia="de-DE"/>
          </w:rPr>
          <w:t xml:space="preserve">managedElementType </w:t>
        </w:r>
      </w:ins>
      <w:ins w:id="246" w:author="28.622_CR0075R1_(Rel-16)_eNRM" w:date="2020-07-01T15:06:00Z">
        <w:r>
          <w:rPr>
            <w:lang w:eastAsia="de-DE"/>
          </w:rPr>
          <w:t xml:space="preserve">attribute and the contained instances of different functional </w:t>
        </w:r>
      </w:ins>
      <w:ins w:id="247" w:author="28.622_CR0075R1_(Rel-16)_eNRM" w:date="2020-07-01T15:06:00Z">
        <w:r>
          <w:rPr>
            <w:rFonts w:cs="Courier;Courier New" w:ascii="Courier;Courier New" w:hAnsi="Courier;Courier New"/>
          </w:rPr>
          <w:t>ManagedFunction</w:t>
        </w:r>
      </w:ins>
      <w:ins w:id="248" w:author="28.622_CR0075R1_(Rel-16)_eNRM" w:date="2020-07-01T15:06:00Z">
        <w:r>
          <w:rPr>
            <w:lang w:eastAsia="de-DE"/>
          </w:rPr>
          <w:t xml:space="preserve"> IOCs). </w:t>
        </w:r>
      </w:ins>
      <w:ins w:id="249" w:author="28.622_CR0075R1_(Rel-16)_eNRM" w:date="2020-07-01T15:06:00Z">
        <w:r>
          <w:rPr/>
          <w:t xml:space="preserve">For example, </w:t>
        </w:r>
      </w:ins>
      <w:ins w:id="250" w:author="28.622_CR0075R1_(Rel-16)_eNRM" w:date="2020-07-01T15:06:00Z">
        <w:r>
          <w:rPr>
            <w:lang w:eastAsia="zh-CN"/>
          </w:rPr>
          <w:t xml:space="preserve">a </w:t>
        </w:r>
      </w:ins>
      <w:ins w:id="251" w:author="28.622_CR0075R1_(Rel-16)_eNRM" w:date="2020-07-01T15:06:00Z">
        <w:r>
          <w:rPr>
            <w:rFonts w:cs="Courier;Courier New" w:ascii="Courier;Courier New" w:hAnsi="Courier;Courier New"/>
          </w:rPr>
          <w:t>ManagedElement</w:t>
        </w:r>
      </w:ins>
      <w:ins w:id="252" w:author="28.622_CR0075R1_(Rel-16)_eNRM" w:date="2020-07-01T15:06:00Z">
        <w:r>
          <w:rPr/>
          <w:t xml:space="preserve"> is used to represent the combined functionality of 3GPP defined gNBCUCPFunction, gNBCUUPFunction and gNBDUFunction.</w:t>
        </w:r>
      </w:ins>
      <w:del w:id="253" w:author="28.622_CR0075R1_(Rel-16)_eNRM" w:date="2020-07-01T15:06:00Z">
        <w:r>
          <w:rPr/>
          <w:delText xml:space="preserve">The </w:delText>
        </w:r>
      </w:del>
      <w:del w:id="254" w:author="28.622_CR0075R1_(Rel-16)_eNRM" w:date="2020-07-01T15:06:00Z">
        <w:r>
          <w:rPr>
            <w:rFonts w:cs="Courier;Courier New" w:ascii="Courier;Courier New" w:hAnsi="Courier;Courier New"/>
            <w:lang w:eastAsia="de-DE"/>
          </w:rPr>
          <w:delText>ManagedElement</w:delText>
        </w:r>
      </w:del>
      <w:del w:id="255" w:author="28.622_CR0075R1_(Rel-16)_eNRM" w:date="2020-07-01T15:06:00Z">
        <w:r>
          <w:rPr>
            <w:lang w:eastAsia="de-DE"/>
          </w:rPr>
          <w:delText xml:space="preserve"> IOC</w:delText>
        </w:r>
      </w:del>
      <w:del w:id="256" w:author="28.622_CR0075R1_(Rel-16)_eNRM" w:date="2020-07-01T15:06:00Z">
        <w:r>
          <w:rPr/>
          <w:delText xml:space="preserve"> may be used to represent combined ME functionality (as indicated by the </w:delText>
        </w:r>
      </w:del>
      <w:del w:id="257" w:author="28.622_CR0075R1_(Rel-16)_eNRM" w:date="2020-07-01T15:06:00Z">
        <w:r>
          <w:rPr>
            <w:rFonts w:cs="Courier New" w:ascii="Courier New" w:hAnsi="Courier New"/>
            <w:lang w:eastAsia="de-DE"/>
          </w:rPr>
          <w:delText xml:space="preserve">managedElementType </w:delText>
        </w:r>
      </w:del>
      <w:del w:id="258" w:author="28.622_CR0075R1_(Rel-16)_eNRM" w:date="2020-07-01T15:06:00Z">
        <w:r>
          <w:rPr>
            <w:lang w:eastAsia="de-DE"/>
          </w:rPr>
          <w:delText xml:space="preserve">attribute and the contained instances of different functional IOCs). </w:delText>
        </w:r>
      </w:del>
    </w:p>
    <w:p>
      <w:pPr>
        <w:pStyle w:val="B1"/>
        <w:rPr/>
      </w:pPr>
      <w:del w:id="260" w:author="28.622_CR0075R1_(Rel-16)_eNRM" w:date="2020-07-01T15:06:00Z">
        <w:r>
          <w:rPr/>
          <w:delText xml:space="preserve">Single function </w:delText>
        </w:r>
      </w:del>
      <w:del w:id="261" w:author="28.622_CR0075R1_(Rel-16)_eNRM" w:date="2020-07-01T15:06:00Z">
        <w:r>
          <w:rPr>
            <w:rFonts w:cs="Courier;Courier New" w:ascii="Courier;Courier New" w:hAnsi="Courier;Courier New"/>
          </w:rPr>
          <w:delText>ManagedElement</w:delText>
        </w:r>
      </w:del>
      <w:del w:id="262" w:author="28.622_CR0075R1_(Rel-16)_eNRM" w:date="2020-07-01T15:06:00Z">
        <w:r>
          <w:rPr/>
          <w:delText xml:space="preserve"> IOC instances will have a 1..1 containment relationship to a function IOC instance (in this context a function IOC instance is an instance of an IOC derived from the </w:delText>
        </w:r>
      </w:del>
      <w:del w:id="263" w:author="28.622_CR0075R1_(Rel-16)_eNRM" w:date="2020-07-01T15:06:00Z">
        <w:r>
          <w:rPr>
            <w:rFonts w:cs="Courier;Courier New" w:ascii="Courier;Courier New" w:hAnsi="Courier;Courier New"/>
          </w:rPr>
          <w:delText>ManagedFunction</w:delText>
        </w:r>
      </w:del>
      <w:del w:id="264" w:author="28.622_CR0075R1_(Rel-16)_eNRM" w:date="2020-07-01T15:06:00Z">
        <w:r>
          <w:rPr/>
          <w:delText xml:space="preserve"> IOC). Multiple function </w:delText>
        </w:r>
      </w:del>
      <w:del w:id="265" w:author="28.622_CR0075R1_(Rel-16)_eNRM" w:date="2020-07-01T15:06:00Z">
        <w:r>
          <w:rPr>
            <w:rFonts w:cs="Courier;Courier New" w:ascii="Courier;Courier New" w:hAnsi="Courier;Courier New"/>
          </w:rPr>
          <w:delText>ManagedElement</w:delText>
        </w:r>
      </w:del>
      <w:del w:id="266" w:author="28.622_CR0075R1_(Rel-16)_eNRM" w:date="2020-07-01T15:06:00Z">
        <w:r>
          <w:rPr/>
          <w:delText xml:space="preserve"> instances will have a 1..N containment relationship to function IOC instances.</w:delText>
        </w:r>
      </w:del>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72" w:name="__RefHeading___Toc45272575"/>
      <w:bookmarkEnd w:id="72"/>
      <w:r>
        <w:rPr/>
        <w:t>4.3.3.2</w:t>
        <w:tab/>
        <w:t>Attributes</w:t>
      </w:r>
    </w:p>
    <w:p>
      <w:pPr>
        <w:pStyle w:val="Normal"/>
        <w:rPr/>
      </w:pPr>
      <w:r>
        <w:rPr/>
        <w:t xml:space="preserve">The </w:t>
      </w:r>
      <w:r>
        <w:rPr>
          <w:rFonts w:cs="Courier New" w:ascii="Courier New" w:hAnsi="Courier New"/>
        </w:rPr>
        <w:t>ManagedElement</w:t>
      </w:r>
      <w:r>
        <w:rPr/>
        <w:t xml:space="preserve"> IOC includes the attributes inherited from </w:t>
      </w:r>
      <w:r>
        <w:rPr>
          <w:rFonts w:cs="Courier New" w:ascii="Courier New" w:hAnsi="Courier New"/>
        </w:rPr>
        <w:t>ManagedElement</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w:t>
            </w:r>
            <w:del w:id="267" w:author="28.622_CR0084R1_(Rel-16)_eNRM" w:date="2020-07-01T15:51:00Z">
              <w:r>
                <w:rPr/>
                <w:delText>upport Qualifier</w:delText>
              </w:r>
            </w:del>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268" w:author="28.622_CR0076_(Rel-16)_eNRM" w:date="2020-07-01T15:08:00Z">
              <w:r>
                <w:rPr/>
                <w:delText>F</w:delText>
              </w:r>
            </w:del>
            <w:ins w:id="269" w:author="28.622_CR0076_(Rel-16)_eNRM" w:date="2020-07-01T15:08: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270" w:author="28.622_CR0076_(Rel-16)_eNRM" w:date="2020-07-01T15:08:00Z">
              <w:r>
                <w:rPr/>
                <w:delText>T</w:delText>
              </w:r>
            </w:del>
            <w:ins w:id="271" w:author="28.622_CR0076_(Rel-16)_eNRM" w:date="2020-07-01T15:08: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272" w:author="28.622_CR0076_(Rel-16)_eNRM" w:date="2020-07-01T15:08:00Z">
              <w:r>
                <w:rPr/>
                <w:delText>F</w:delText>
              </w:r>
            </w:del>
            <w:ins w:id="273" w:author="28.622_CR0076_(Rel-16)_eNRM" w:date="2020-07-01T15:08:00Z">
              <w:r>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74" w:author="28.622_CR0084R1_(Rel-16)_eNRM" w:date="2020-07-01T15:51:00Z">
              <w:r>
                <w:rPr>
                  <w:rFonts w:cs="Courier New" w:ascii="Courier New" w:hAnsi="Courier New"/>
                </w:rPr>
                <w:t>supportedPerfMetricGroups</w:t>
              </w:r>
            </w:ins>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ins w:id="275" w:author="28.622_CR0084R1_(Rel-16)_eNRM" w:date="2020-07-01T15:51:00Z">
              <w:r>
                <w:rPr/>
                <w:t>O</w:t>
              </w:r>
            </w:ins>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ins w:id="276" w:author="28.622_CR0084R1_(Rel-16)_eNRM" w:date="2020-07-01T15:5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77" w:author="28.622_CR0084R1_(Rel-16)_eNRM" w:date="2020-07-01T15:51: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78" w:author="28.622_CR0084R1_(Rel-16)_eNRM" w:date="2020-07-01T15:51:00Z">
              <w:r>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279" w:author="28.622_CR0084R1_(Rel-16)_eNRM" w:date="2020-07-01T15:51:00Z">
              <w:r>
                <w:rPr/>
                <w:t>T</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del w:id="280" w:author="28.622_CR0084R1_(Rel-16)_eNRM" w:date="2020-07-01T15:52:00Z">
              <w:r>
                <w:rPr>
                  <w:rFonts w:cs="Courier New" w:ascii="Courier New" w:hAnsi="Courier New"/>
                </w:rPr>
                <w:delText>measurementsList</w:delText>
              </w:r>
            </w:del>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del w:id="281" w:author="28.622_CR0084R1_(Rel-16)_eNRM" w:date="2020-07-01T15:52:00Z">
              <w:r>
                <w:rPr/>
                <w:delText>M</w:delText>
              </w:r>
            </w:del>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del w:id="282" w:author="28.622_CR0084R1_(Rel-16)_eNRM" w:date="2020-07-01T15:52:00Z">
              <w:r>
                <w:rPr/>
                <w:delText>T</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del w:id="283" w:author="28.622_CR0084R1_(Rel-16)_eNRM" w:date="2020-07-01T15:52:00Z">
              <w:r>
                <w:rPr/>
                <w:delText>F</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del w:id="284" w:author="28.622_CR0084R1_(Rel-16)_eNRM" w:date="2020-07-01T15:52:00Z">
              <w:r>
                <w:rPr/>
                <w:delText>F</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del w:id="285" w:author="28.622_CR0084R1_(Rel-16)_eNRM" w:date="2020-07-01T15:52:00Z">
              <w:r>
                <w:rPr/>
                <w:delText>T</w:delText>
              </w:r>
            </w:del>
          </w:p>
        </w:tc>
      </w:tr>
    </w:tbl>
    <w:p>
      <w:pPr>
        <w:pStyle w:val="Normal"/>
        <w:rPr>
          <w:lang w:eastAsia="de-DE"/>
        </w:rPr>
      </w:pPr>
      <w:r>
        <w:rPr>
          <w:lang w:eastAsia="de-DE"/>
        </w:rPr>
      </w:r>
    </w:p>
    <w:p>
      <w:pPr>
        <w:pStyle w:val="Heading4"/>
        <w:ind w:left="1418" w:hanging="1418"/>
        <w:rPr/>
      </w:pPr>
      <w:bookmarkStart w:id="73" w:name="__RefHeading___Toc45272576"/>
      <w:bookmarkEnd w:id="73"/>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4" w:name="__RefHeading___Toc45272577"/>
      <w:bookmarkEnd w:id="74"/>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5" w:name="__RefHeading___Toc45272578"/>
      <w:bookmarkEnd w:id="75"/>
      <w:r>
        <w:rPr/>
        <w:t>4.3.4</w:t>
        <w:tab/>
      </w:r>
      <w:r>
        <w:rPr>
          <w:rStyle w:val="StyleHeading3h3CourierNewChar"/>
          <w:i/>
        </w:rPr>
        <w:t>ManagedFunction</w:t>
      </w:r>
    </w:p>
    <w:p>
      <w:pPr>
        <w:pStyle w:val="Heading4"/>
        <w:ind w:left="1418" w:hanging="1418"/>
        <w:rPr/>
      </w:pPr>
      <w:bookmarkStart w:id="76" w:name="__RefHeading___Toc45272579"/>
      <w:bookmarkEnd w:id="76"/>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w:t>
      </w:r>
      <w:ins w:id="286" w:author="28.622_CR0077_(Rel-16)_eNRM" w:date="2020-07-01T15:10:00Z">
        <w:r>
          <w:rPr>
            <w:lang w:eastAsia="zh-CN"/>
          </w:rPr>
          <w:t>, ManagedFunction could be nested (e.g., a managed function may contain other managed functions)</w:t>
        </w:r>
      </w:ins>
      <w:ins w:id="287" w:author="28.622_CR0077_(Rel-16)_eNRM" w:date="2020-07-01T15:10:00Z">
        <w:r>
          <w:rPr>
            <w:color w:val="000000"/>
            <w:sz w:val="20"/>
            <w:szCs w:val="20"/>
            <w:lang w:val="en-US" w:eastAsia="en-US"/>
          </w:rPr>
          <w:t>a managed function may contain other managed functions as specified for the specific subclass</w:t>
        </w:r>
      </w:ins>
      <w:ins w:id="288" w:author="28.622_CR0077_(Rel-16)_eNRM" w:date="2020-07-01T15:10:00Z">
        <w:r>
          <w:rPr>
            <w:lang w:eastAsia="zh-CN"/>
          </w:rPr>
          <w:t>.</w:t>
        </w:r>
      </w:ins>
      <w:r>
        <w:rPr/>
        <w:t xml:space="preserve">.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7" w:name="__RefHeading___Toc45272580"/>
      <w:bookmarkEnd w:id="77"/>
      <w:r>
        <w:rPr/>
        <w:t>4.3.4.2</w:t>
        <w:tab/>
        <w:t>Attributes</w:t>
      </w:r>
    </w:p>
    <w:p>
      <w:pPr>
        <w:pStyle w:val="Normal"/>
        <w:rPr/>
      </w:pPr>
      <w:r>
        <w:rPr/>
        <w:t xml:space="preserve">The </w:t>
      </w:r>
      <w:r>
        <w:rPr>
          <w:rFonts w:cs="Courier New" w:ascii="Courier New" w:hAnsi="Courier New"/>
        </w:rPr>
        <w:t>ManagedFunction</w:t>
      </w:r>
      <w:r>
        <w:rPr/>
        <w:t xml:space="preserve"> IOC includes the attributes inherited from </w:t>
      </w:r>
      <w:r>
        <w:rPr>
          <w:rFonts w:cs="Courier New" w:ascii="Courier New" w:hAnsi="Courier New"/>
        </w:rPr>
        <w:t>Functio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w:t>
            </w:r>
            <w:del w:id="289" w:author="28.622_CR0084R1_(Rel-16)_eNRM" w:date="2020-07-01T15:52:00Z">
              <w:r>
                <w:rPr/>
                <w:delText>upport Qualifier</w:delText>
              </w:r>
            </w:del>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bookmarkStart w:id="78" w:name="OLE_LINK5"/>
            <w:bookmarkStart w:id="79" w:name="OLE_LINK4"/>
            <w:r>
              <w:rPr>
                <w:rFonts w:cs="Courier New" w:ascii="Courier New" w:hAnsi="Courier New"/>
                <w:szCs w:val="18"/>
                <w:lang w:eastAsia="zh-CN"/>
              </w:rPr>
              <w:t>vnfParametersList</w:t>
            </w:r>
            <w:bookmarkEnd w:id="78"/>
            <w:bookmarkEnd w:id="79"/>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sz w:val="18"/>
                <w:szCs w:val="18"/>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290" w:author="28.622_CR0076_(Rel-16)_eNRM" w:date="2020-07-01T15:08:00Z">
              <w:r>
                <w:rPr>
                  <w:sz w:val="18"/>
                  <w:szCs w:val="18"/>
                </w:rPr>
                <w:delText>F</w:delText>
              </w:r>
            </w:del>
            <w:ins w:id="291" w:author="28.622_CR0076_(Rel-16)_eNRM" w:date="2020-07-01T15:08:00Z">
              <w:r>
                <w:rPr>
                  <w:sz w:val="18"/>
                  <w:szCs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292" w:author="28.622_CR0076_(Rel-16)_eNRM" w:date="2020-07-01T15:08:00Z">
              <w:r>
                <w:rPr>
                  <w:sz w:val="18"/>
                  <w:szCs w:val="18"/>
                </w:rPr>
                <w:delText>T</w:delText>
              </w:r>
            </w:del>
            <w:ins w:id="293" w:author="28.622_CR0076_(Rel-16)_eNRM" w:date="2020-07-01T15:08:00Z">
              <w:r>
                <w:rPr>
                  <w:sz w:val="18"/>
                  <w:szCs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294" w:author="28.622_CR0076_(Rel-16)_eNRM" w:date="2020-07-01T15:08:00Z">
              <w:r>
                <w:rPr>
                  <w:sz w:val="18"/>
                  <w:szCs w:val="18"/>
                </w:rPr>
                <w:delText>F</w:delText>
              </w:r>
            </w:del>
            <w:ins w:id="295" w:author="28.622_CR0076_(Rel-16)_eNRM" w:date="2020-07-01T15:08:00Z">
              <w:r>
                <w:rPr>
                  <w:sz w:val="18"/>
                  <w:szCs w:val="18"/>
                </w:rPr>
                <w:t>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96" w:author="28.622_CR0084R1_(Rel-16)_eNRM" w:date="2020-07-01T15:53:00Z">
              <w:r>
                <w:rPr>
                  <w:rFonts w:cs="Courier New" w:ascii="Courier New" w:hAnsi="Courier New"/>
                  <w:sz w:val="18"/>
                  <w:szCs w:val="18"/>
                </w:rPr>
                <w:t>supportedPerfMetricGroups</w:t>
              </w:r>
            </w:ins>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rPr>
            </w:pPr>
            <w:ins w:id="297" w:author="28.622_CR0084R1_(Rel-16)_eNRM" w:date="2020-07-01T15:53:00Z">
              <w:r>
                <w:rPr>
                  <w:rFonts w:eastAsia="SimSun;宋体" w:cs="Arial" w:ascii="Arial" w:hAnsi="Arial"/>
                  <w:sz w:val="18"/>
                  <w:szCs w:val="18"/>
                  <w:lang w:eastAsia="zh-CN"/>
                </w:rPr>
                <w:t>O</w:t>
              </w:r>
            </w:ins>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rPr>
            </w:pPr>
            <w:ins w:id="298" w:author="28.622_CR0084R1_(Rel-16)_eNRM" w:date="2020-07-01T15:53:00Z">
              <w:r>
                <w:rPr>
                  <w:rFonts w:cs="Arial" w:ascii="Arial" w:hAnsi="Arial"/>
                  <w:sz w:val="18"/>
                  <w:szCs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rPr>
            </w:pPr>
            <w:ins w:id="299" w:author="28.622_CR0084R1_(Rel-16)_eNRM" w:date="2020-07-01T15:53:00Z">
              <w:r>
                <w:rPr>
                  <w:rFonts w:cs="Arial" w:ascii="Arial" w:hAnsi="Arial"/>
                  <w:sz w:val="18"/>
                  <w:szCs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rPr>
            </w:pPr>
            <w:ins w:id="300" w:author="28.622_CR0084R1_(Rel-16)_eNRM" w:date="2020-07-01T15:53:00Z">
              <w:r>
                <w:rPr>
                  <w:rFonts w:cs="Arial" w:ascii="Arial" w:hAnsi="Arial"/>
                  <w:sz w:val="18"/>
                  <w:szCs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rPr>
            </w:pPr>
            <w:ins w:id="301" w:author="28.622_CR0084R1_(Rel-16)_eNRM" w:date="2020-07-01T15:53:00Z">
              <w:r>
                <w:rPr>
                  <w:rFonts w:cs="Arial" w:ascii="Arial" w:hAnsi="Arial"/>
                  <w:sz w:val="18"/>
                  <w:szCs w:val="18"/>
                </w:rPr>
                <w:t>T</w:t>
              </w:r>
            </w:ins>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del w:id="302" w:author="28.622_CR0084R1_(Rel-16)_eNRM" w:date="2020-07-01T15:53:00Z">
              <w:r>
                <w:rPr>
                  <w:rFonts w:cs="Courier New" w:ascii="Courier New" w:hAnsi="Courier New"/>
                  <w:sz w:val="18"/>
                  <w:szCs w:val="18"/>
                </w:rPr>
                <w:delText>measurementsList</w:delText>
              </w:r>
            </w:del>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03" w:author="28.622_CR0084R1_(Rel-16)_eNRM" w:date="2020-07-01T15:53:00Z">
              <w:r>
                <w:rPr>
                  <w:rFonts w:cs="Arial" w:ascii="Arial" w:hAnsi="Arial"/>
                  <w:sz w:val="18"/>
                  <w:szCs w:val="18"/>
                </w:rPr>
                <w:delText>M</w:delText>
              </w:r>
            </w:del>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04" w:author="28.622_CR0084R1_(Rel-16)_eNRM" w:date="2020-07-01T15:53:00Z">
              <w:r>
                <w:rPr>
                  <w:rFonts w:cs="Arial" w:ascii="Arial" w:hAnsi="Arial"/>
                  <w:sz w:val="18"/>
                  <w:szCs w:val="18"/>
                </w:rPr>
                <w:delText>T</w:delText>
              </w:r>
            </w:del>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05" w:author="28.622_CR0084R1_(Rel-16)_eNRM" w:date="2020-07-01T15:53:00Z">
              <w:r>
                <w:rPr>
                  <w:rFonts w:cs="Arial" w:ascii="Arial" w:hAnsi="Arial"/>
                  <w:sz w:val="18"/>
                  <w:szCs w:val="18"/>
                </w:rPr>
                <w:delText>F</w:delText>
              </w:r>
            </w:del>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06" w:author="28.622_CR0084R1_(Rel-16)_eNRM" w:date="2020-07-01T15:53:00Z">
              <w:r>
                <w:rPr>
                  <w:rFonts w:cs="Arial" w:ascii="Arial" w:hAnsi="Arial"/>
                  <w:sz w:val="18"/>
                  <w:szCs w:val="18"/>
                </w:rPr>
                <w:delText>F</w:delText>
              </w:r>
            </w:del>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07" w:author="28.622_CR0084R1_(Rel-16)_eNRM" w:date="2020-07-01T15:53:00Z">
              <w:r>
                <w:rPr>
                  <w:rFonts w:cs="Arial" w:ascii="Arial" w:hAnsi="Arial"/>
                  <w:sz w:val="18"/>
                  <w:szCs w:val="18"/>
                </w:rPr>
                <w:delText>T</w:delText>
              </w:r>
            </w:del>
          </w:p>
        </w:tc>
      </w:tr>
    </w:tbl>
    <w:p>
      <w:pPr>
        <w:pStyle w:val="Normal"/>
        <w:rPr/>
      </w:pPr>
      <w:r>
        <w:rPr/>
      </w:r>
    </w:p>
    <w:p>
      <w:pPr>
        <w:pStyle w:val="Heading4"/>
        <w:ind w:left="1418" w:hanging="1418"/>
        <w:rPr/>
      </w:pPr>
      <w:bookmarkStart w:id="80" w:name="__RefHeading___Toc45272581"/>
      <w:bookmarkEnd w:id="80"/>
      <w:r>
        <w:rPr/>
        <w:t>4.3.4.3</w:t>
        <w:tab/>
        <w:t>Attribute constraints</w:t>
      </w:r>
    </w:p>
    <w:p>
      <w:pPr>
        <w:pStyle w:val="Normal"/>
        <w:rPr>
          <w:lang w:eastAsia="de-DE"/>
        </w:rPr>
      </w:pPr>
      <w:r>
        <w:rPr>
          <w:lang w:eastAsia="de-DE"/>
        </w:rPr>
      </w:r>
    </w:p>
    <w:tbl>
      <w:tblPr>
        <w:tblW w:w="9056" w:type="dxa"/>
        <w:jc w:val="center"/>
        <w:tblInd w:w="0" w:type="dxa"/>
        <w:tblLayout w:type="fixed"/>
        <w:tblCellMar>
          <w:top w:w="0" w:type="dxa"/>
          <w:left w:w="108" w:type="dxa"/>
          <w:bottom w:w="0" w:type="dxa"/>
          <w:right w:w="108" w:type="dxa"/>
        </w:tblCellMar>
      </w:tblPr>
      <w:tblGrid>
        <w:gridCol w:w="2118"/>
        <w:gridCol w:w="6938"/>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 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81" w:name="__RefHeading___Toc45272582"/>
      <w:bookmarkEnd w:id="81"/>
      <w:r>
        <w:rPr/>
        <w:t>4.3.4.4</w:t>
        <w:tab/>
        <w:t>Notifications</w:t>
      </w:r>
    </w:p>
    <w:p>
      <w:pPr>
        <w:pStyle w:val="Normal"/>
        <w:rPr/>
      </w:pPr>
      <w:r>
        <w:rPr/>
        <w:t>There is no notification defined.</w:t>
      </w:r>
    </w:p>
    <w:p>
      <w:pPr>
        <w:pStyle w:val="Heading3"/>
        <w:rPr/>
      </w:pPr>
      <w:bookmarkStart w:id="82" w:name="__RefHeading___Toc45272583"/>
      <w:bookmarkEnd w:id="82"/>
      <w:r>
        <w:rPr/>
        <w:t>4.3.5</w:t>
        <w:tab/>
      </w:r>
      <w:r>
        <w:rPr>
          <w:rFonts w:cs="Courier New" w:ascii="Courier New" w:hAnsi="Courier New"/>
        </w:rPr>
        <w:t>ManagementNode</w:t>
      </w:r>
    </w:p>
    <w:p>
      <w:pPr>
        <w:pStyle w:val="Heading4"/>
        <w:ind w:left="1418" w:hanging="1418"/>
        <w:rPr/>
      </w:pPr>
      <w:bookmarkStart w:id="83" w:name="__RefHeading___Toc45272584"/>
      <w:bookmarkEnd w:id="83"/>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84" w:name="__RefHeading___Toc45272585"/>
      <w:bookmarkEnd w:id="84"/>
      <w:r>
        <w:rPr/>
        <w:t>4.3.5.2</w:t>
        <w:tab/>
        <w:t>Attributes</w:t>
      </w:r>
    </w:p>
    <w:p>
      <w:pPr>
        <w:pStyle w:val="Normal"/>
        <w:rPr/>
      </w:pPr>
      <w:r>
        <w:rPr/>
        <w:t>The ManagementNode IOC includes the attributes inherited from ManagementSystem_ IOC (defined in TS 28.620 [9]), attributes inherited from Top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85" w:name="__RefHeading___Toc45272586"/>
      <w:bookmarkEnd w:id="85"/>
      <w:r>
        <w:rPr/>
        <w:t>4.3.5.3</w:t>
        <w:tab/>
        <w:t>Attribute constraints</w:t>
      </w:r>
    </w:p>
    <w:p>
      <w:pPr>
        <w:pStyle w:val="Normal"/>
        <w:rPr/>
      </w:pPr>
      <w:r>
        <w:rPr/>
        <w:t>None</w:t>
      </w:r>
    </w:p>
    <w:p>
      <w:pPr>
        <w:pStyle w:val="Heading4"/>
        <w:ind w:left="1418" w:hanging="1418"/>
        <w:rPr/>
      </w:pPr>
      <w:bookmarkStart w:id="86" w:name="__RefHeading___Toc45272587"/>
      <w:bookmarkEnd w:id="86"/>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7" w:name="__RefHeading___Toc45272588"/>
      <w:bookmarkEnd w:id="87"/>
      <w:r>
        <w:rPr/>
        <w:t>4.3.6</w:t>
        <w:tab/>
      </w:r>
      <w:r>
        <w:rPr>
          <w:rStyle w:val="StyleHeading3h3CourierNewChar"/>
        </w:rPr>
        <w:t>MeContext</w:t>
      </w:r>
    </w:p>
    <w:p>
      <w:pPr>
        <w:pStyle w:val="Heading4"/>
        <w:ind w:left="1418" w:hanging="1418"/>
        <w:rPr/>
      </w:pPr>
      <w:bookmarkStart w:id="88" w:name="__RefHeading___Toc45272589"/>
      <w:bookmarkEnd w:id="88"/>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9" w:name="__RefHeading___Toc45272590"/>
      <w:bookmarkEnd w:id="89"/>
      <w:r>
        <w:rPr/>
        <w:t>4.3.6.2</w:t>
        <w:tab/>
        <w:t>Attributes</w:t>
      </w:r>
    </w:p>
    <w:p>
      <w:pPr>
        <w:pStyle w:val="Normal"/>
        <w:rPr/>
      </w:pPr>
      <w:r>
        <w:rPr/>
        <w:t>The MeContext IOC includes the attributes inherited from Top_ IOC (defined in TS 28.620 [9]), attributes inherited from Top IOC (defined in clause 4.3.8)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0" w:hanging="0"/>
        <w:rPr/>
      </w:pPr>
      <w:bookmarkStart w:id="90" w:name="__RefHeading___Toc45272591"/>
      <w:bookmarkEnd w:id="90"/>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91" w:name="__RefHeading___Toc45272592"/>
      <w:bookmarkEnd w:id="91"/>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2" w:name="__RefHeading___Toc45272593"/>
      <w:bookmarkEnd w:id="92"/>
      <w:r>
        <w:rPr/>
        <w:t>4.3.7</w:t>
        <w:tab/>
      </w:r>
      <w:r>
        <w:rPr>
          <w:rStyle w:val="StyleHeading3h3CourierNewChar"/>
        </w:rPr>
        <w:t>SubNetwork</w:t>
      </w:r>
    </w:p>
    <w:p>
      <w:pPr>
        <w:pStyle w:val="Heading4"/>
        <w:ind w:left="1418" w:hanging="1418"/>
        <w:rPr/>
      </w:pPr>
      <w:bookmarkStart w:id="93" w:name="__RefHeading___Toc45272594"/>
      <w:bookmarkEnd w:id="93"/>
      <w:r>
        <w:rPr/>
        <w:t>4.3.7.1</w:t>
        <w:tab/>
        <w:t>Definition</w:t>
      </w:r>
    </w:p>
    <w:p>
      <w:pPr>
        <w:pStyle w:val="Normal"/>
        <w:rPr/>
      </w:pPr>
      <w:r>
        <w:rPr/>
        <w:t>This IOC represents a set of managed entities.</w:t>
      </w:r>
      <w:ins w:id="308" w:author="28.622_CR0084R1_(Rel-16)_eNRM" w:date="2020-07-01T15:54:00Z">
        <w:r>
          <w:rPr/>
          <w:t xml:space="preserve"> </w:t>
        </w:r>
      </w:ins>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w:t>
      </w:r>
      <w:del w:id="309" w:author="28.622_CR0084R1_(Rel-16)_eNRM" w:date="2020-07-01T15:53:00Z">
        <w:r>
          <w:rPr/>
          <w:delText>"</w:delText>
        </w:r>
      </w:del>
      <w:r>
        <w:rPr/>
        <w:t xml:space="preserve">the </w:t>
      </w:r>
      <w:ins w:id="310" w:author="28.622_CR0084R1_(Rel-16)_eNRM" w:date="2020-07-01T15:53:00Z">
        <w:r>
          <w:rPr/>
          <w:t>"</w:t>
        </w:r>
      </w:ins>
      <w:r>
        <w:rPr/>
        <w:t>root</w:t>
      </w:r>
      <w:ins w:id="311" w:author="28.622_CR0084R1_(Rel-16)_eNRM" w:date="2020-07-01T15:53:00Z">
        <w:r>
          <w:rPr/>
          <w:t>"</w:t>
        </w:r>
      </w:ins>
      <w:r>
        <w:rPr/>
        <w:t xml:space="preserve"> </w:t>
      </w:r>
      <w:r>
        <w:rPr>
          <w:rFonts w:cs="Courier New" w:ascii="Courier New" w:hAnsi="Courier New"/>
        </w:rPr>
        <w:t>SubNetwork</w:t>
      </w:r>
      <w:r>
        <w:rPr/>
        <w:t xml:space="preserve"> instance</w:t>
      </w:r>
      <w:del w:id="312" w:author="28.622_CR0084R1_(Rel-16)_eNRM" w:date="2020-07-01T15:54:00Z">
        <w:r>
          <w:rPr/>
          <w:delText>"</w:delText>
        </w:r>
      </w:del>
      <w:r>
        <w:rPr/>
        <w:t>.</w:t>
      </w:r>
    </w:p>
    <w:p>
      <w:pPr>
        <w:pStyle w:val="Heading4"/>
        <w:ind w:left="1418" w:hanging="1418"/>
        <w:rPr/>
      </w:pPr>
      <w:bookmarkStart w:id="94" w:name="__RefHeading___Toc45272595"/>
      <w:bookmarkEnd w:id="94"/>
      <w:r>
        <w:rPr/>
        <w:t>4.3.7.2</w:t>
        <w:tab/>
        <w:t>Attributes</w:t>
      </w:r>
    </w:p>
    <w:p>
      <w:pPr>
        <w:pStyle w:val="Normal"/>
        <w:rPr/>
      </w:pPr>
      <w:r>
        <w:rPr/>
        <w:t xml:space="preserve">The </w:t>
      </w:r>
      <w:r>
        <w:rPr>
          <w:rFonts w:cs="Courier New" w:ascii="Courier New" w:hAnsi="Courier New"/>
        </w:rPr>
        <w:t>SubNetwork</w:t>
      </w:r>
      <w:r>
        <w:rPr/>
        <w:t xml:space="preserve"> IOC includes the attributes inherited from </w:t>
      </w:r>
      <w:r>
        <w:rPr>
          <w:rFonts w:cs="Courier New" w:ascii="Courier New" w:hAnsi="Courier New"/>
        </w:rPr>
        <w:t>Domai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w:t>
            </w:r>
            <w:del w:id="313" w:author="28.622_CR0084R1_(Rel-16)_eNRM" w:date="2020-07-01T15:54:00Z">
              <w:r>
                <w:rPr/>
                <w:delText>upport Qualifier</w:delText>
              </w:r>
            </w:del>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del w:id="314" w:author="28.622_CR0076_(Rel-16)_eNRM" w:date="2020-07-01T15:09:00Z">
              <w:r>
                <w:rPr/>
                <w:delText>F</w:delText>
              </w:r>
            </w:del>
            <w:ins w:id="315" w:author="28.622_CR0076_(Rel-16)_eNRM" w:date="2020-07-01T15:09:00Z">
              <w:r>
                <w:rPr/>
                <w:t>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del w:id="316" w:author="28.622_CR0076_(Rel-16)_eNRM" w:date="2020-07-01T15:09:00Z">
              <w:r>
                <w:rPr/>
                <w:delText>T</w:delText>
              </w:r>
            </w:del>
            <w:ins w:id="317" w:author="28.622_CR0076_(Rel-16)_eNRM" w:date="2020-07-01T15:09:00Z">
              <w:r>
                <w:rPr/>
                <w:t>F</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318" w:author="28.622_CR0076_(Rel-16)_eNRM" w:date="2020-07-01T15:09:00Z">
              <w:r>
                <w:rPr/>
                <w:delText>F</w:delText>
              </w:r>
            </w:del>
            <w:ins w:id="319" w:author="28.622_CR0076_(Rel-16)_eNRM" w:date="2020-07-01T15:09:00Z">
              <w:r>
                <w:rPr/>
                <w:t>T</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0" w:author="28.622_CR0084R1_(Rel-16)_eNRM" w:date="2020-07-01T15:54:00Z">
              <w:r>
                <w:rPr>
                  <w:rFonts w:cs="Courier New" w:ascii="Courier New" w:hAnsi="Courier New"/>
                </w:rPr>
                <w:t>supportedPerfMetricGroups</w:t>
              </w:r>
            </w:ins>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ins w:id="321" w:author="28.622_CR0084R1_(Rel-16)_eNRM" w:date="2020-07-01T15:54: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322" w:author="28.622_CR0084R1_(Rel-16)_eNRM" w:date="2020-07-01T15:54: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323" w:author="28.622_CR0084R1_(Rel-16)_eNRM" w:date="2020-07-01T15:54:00Z">
              <w:r>
                <w:rPr/>
                <w:t>F</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324" w:author="28.622_CR0084R1_(Rel-16)_eNRM" w:date="2020-07-01T15:54:00Z">
              <w:r>
                <w:rPr/>
                <w:t>F</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325" w:author="28.622_CR0084R1_(Rel-16)_eNRM" w:date="2020-07-01T15:54:00Z">
              <w:r>
                <w:rPr/>
                <w:t>T</w:t>
              </w:r>
            </w:ins>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del w:id="326" w:author="28.622_CR0084R1_(Rel-16)_eNRM" w:date="2020-07-01T15:54:00Z">
              <w:r>
                <w:rPr>
                  <w:rFonts w:cs="Courier New" w:ascii="Courier New" w:hAnsi="Courier New"/>
                </w:rPr>
                <w:delText>measurementsList</w:delText>
              </w:r>
            </w:del>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pPr>
            <w:del w:id="327" w:author="28.622_CR0084R1_(Rel-16)_eNRM" w:date="2020-07-01T15:54:00Z">
              <w:r>
                <w:rPr/>
                <w:delText>M</w:delText>
              </w:r>
            </w:del>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del w:id="328" w:author="28.622_CR0084R1_(Rel-16)_eNRM" w:date="2020-07-01T15:54:00Z">
              <w:r>
                <w:rPr/>
                <w:delText>T</w:delText>
              </w:r>
            </w:del>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del w:id="329" w:author="28.622_CR0084R1_(Rel-16)_eNRM" w:date="2020-07-01T15:54:00Z">
              <w:r>
                <w:rPr/>
                <w:delText>F</w:delText>
              </w:r>
            </w:del>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del w:id="330" w:author="28.622_CR0084R1_(Rel-16)_eNRM" w:date="2020-07-01T15:54:00Z">
              <w:r>
                <w:rPr/>
                <w:delText>F</w:delText>
              </w:r>
            </w:del>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del w:id="331" w:author="28.622_CR0084R1_(Rel-16)_eNRM" w:date="2020-07-01T15:54:00Z">
              <w:r>
                <w:rPr/>
                <w:delText>T</w:delText>
              </w:r>
            </w:del>
          </w:p>
        </w:tc>
      </w:tr>
    </w:tbl>
    <w:p>
      <w:pPr>
        <w:pStyle w:val="Normal"/>
        <w:rPr/>
      </w:pPr>
      <w:r>
        <w:rPr/>
      </w:r>
    </w:p>
    <w:p>
      <w:pPr>
        <w:pStyle w:val="Heading4"/>
        <w:ind w:left="1418" w:hanging="1418"/>
        <w:rPr/>
      </w:pPr>
      <w:bookmarkStart w:id="95" w:name="__RefHeading___Toc45272596"/>
      <w:bookmarkEnd w:id="95"/>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otherwise the support is optional.</w:t>
            </w:r>
          </w:p>
        </w:tc>
      </w:tr>
    </w:tbl>
    <w:p>
      <w:pPr>
        <w:pStyle w:val="Normal"/>
        <w:rPr/>
      </w:pPr>
      <w:r>
        <w:rPr/>
      </w:r>
    </w:p>
    <w:p>
      <w:pPr>
        <w:pStyle w:val="Heading4"/>
        <w:ind w:left="1418" w:hanging="1418"/>
        <w:rPr/>
      </w:pPr>
      <w:bookmarkStart w:id="96" w:name="__RefHeading___Toc45272597"/>
      <w:bookmarkEnd w:id="96"/>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7" w:name="__RefHeading___Toc45272598"/>
      <w:bookmarkEnd w:id="97"/>
      <w:r>
        <w:rPr/>
        <w:t>4.3.8</w:t>
        <w:tab/>
      </w:r>
      <w:r>
        <w:rPr>
          <w:rStyle w:val="StyleHeading3h3CourierNewChar"/>
          <w:i/>
        </w:rPr>
        <w:t>Top</w:t>
      </w:r>
      <w:ins w:id="332" w:author="28.622_CR0074R1_(Rel-16)_eNRM" w:date="2020-07-01T11:25:00Z">
        <w:r>
          <w:rPr>
            <w:rStyle w:val="StyleHeading3h3CourierNewChar"/>
            <w:i/>
          </w:rPr>
          <w:t>X</w:t>
        </w:r>
      </w:ins>
    </w:p>
    <w:p>
      <w:pPr>
        <w:pStyle w:val="Heading4"/>
        <w:ind w:left="1418" w:hanging="1418"/>
        <w:rPr/>
      </w:pPr>
      <w:bookmarkStart w:id="98" w:name="__RefHeading___Toc45272599"/>
      <w:bookmarkEnd w:id="98"/>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ins w:id="333" w:author="28.622_CR0074R1_(Rel-16)_eNRM" w:date="2020-07-01T11:26:00Z">
        <w:r>
          <w:rPr>
            <w:rFonts w:cs="Courier;Courier New" w:ascii="Courier;Courier New" w:hAnsi="Courier;Courier New"/>
          </w:rPr>
          <w:t>X</w:t>
        </w:r>
      </w:ins>
      <w:r>
        <w:rPr/>
        <w:t>.</w:t>
      </w:r>
    </w:p>
    <w:p>
      <w:pPr>
        <w:pStyle w:val="Heading4"/>
        <w:ind w:left="1418" w:hanging="1418"/>
        <w:rPr/>
      </w:pPr>
      <w:bookmarkStart w:id="99" w:name="__RefHeading___Toc45272600"/>
      <w:bookmarkEnd w:id="99"/>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100" w:name="__RefHeading___Toc45272601"/>
      <w:bookmarkEnd w:id="100"/>
      <w:r>
        <w:rPr/>
        <w:t>4.3.8.3</w:t>
        <w:tab/>
        <w:t>Attribute constraints</w:t>
      </w:r>
    </w:p>
    <w:p>
      <w:pPr>
        <w:pStyle w:val="Normal"/>
        <w:rPr>
          <w:lang w:eastAsia="zh-CN"/>
        </w:rPr>
      </w:pPr>
      <w:r>
        <w:rPr>
          <w:lang w:eastAsia="zh-CN"/>
        </w:rPr>
        <w:t>None</w:t>
      </w:r>
    </w:p>
    <w:p>
      <w:pPr>
        <w:pStyle w:val="Heading4"/>
        <w:ind w:left="1418" w:hanging="1418"/>
        <w:rPr/>
      </w:pPr>
      <w:bookmarkStart w:id="101" w:name="__RefHeading___Toc45272602"/>
      <w:bookmarkEnd w:id="101"/>
      <w:r>
        <w:rPr/>
        <w:t>4.3.8.4</w:t>
        <w:tab/>
        <w:t>Notifications</w:t>
      </w:r>
    </w:p>
    <w:p>
      <w:pPr>
        <w:pStyle w:val="Normal"/>
        <w:rPr/>
      </w:pPr>
      <w:r>
        <w:rPr/>
        <w:t>There is no notification defined.</w:t>
      </w:r>
    </w:p>
    <w:p>
      <w:pPr>
        <w:pStyle w:val="Heading3"/>
        <w:rPr/>
      </w:pPr>
      <w:bookmarkStart w:id="102" w:name="__RefHeading___Toc45272603"/>
      <w:bookmarkEnd w:id="102"/>
      <w:r>
        <w:rPr/>
        <w:t>4.3.9</w:t>
        <w:tab/>
      </w:r>
      <w:r>
        <w:rPr>
          <w:rStyle w:val="StyleHeading3h3CourierNewChar"/>
        </w:rPr>
        <w:t>VsDataContainer</w:t>
      </w:r>
    </w:p>
    <w:p>
      <w:pPr>
        <w:pStyle w:val="Heading4"/>
        <w:ind w:left="1418" w:hanging="1418"/>
        <w:rPr/>
      </w:pPr>
      <w:bookmarkStart w:id="103" w:name="__RefHeading___Toc45272604"/>
      <w:bookmarkEnd w:id="103"/>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w:t>
      </w:r>
      <w:del w:id="334" w:author="28.622_CR0085_(Rel-16)_eNRM" w:date="2020-07-01T16:40:00Z">
        <w:r>
          <w:rPr/>
          <w:delText xml:space="preserve">managed object </w:delText>
        </w:r>
      </w:del>
      <w:r>
        <w:rPr/>
        <w:t>is a container for vendor specific data.</w:t>
      </w:r>
      <w:ins w:id="335" w:author="28.622_CR0085_(Rel-16)_eNRM" w:date="2020-07-01T16:40:00Z">
        <w:r>
          <w:rPr/>
          <w:t xml:space="preserve"> The </w:t>
        </w:r>
      </w:ins>
      <w:ins w:id="336" w:author="28.622_CR0085_(Rel-16)_eNRM" w:date="2020-07-01T16:40:00Z">
        <w:r>
          <w:rPr>
            <w:rFonts w:cs="Courier;Courier New" w:ascii="Courier;Courier New" w:hAnsi="Courier;Courier New"/>
          </w:rPr>
          <w:t>VsDataContainer</w:t>
        </w:r>
      </w:ins>
      <w:ins w:id="337" w:author="28.622_CR0085_(Rel-16)_eNRM" w:date="2020-07-01T16:40:00Z">
        <w:r>
          <w:rPr/>
          <w:t xml:space="preserve"> is contained by </w:t>
        </w:r>
      </w:ins>
      <w:ins w:id="338" w:author="28.622_CR0085_(Rel-16)_eNRM" w:date="2020-07-01T16:40:00Z">
        <w:r>
          <w:rPr>
            <w:rFonts w:cs="Courier;Courier New" w:ascii="Courier;Courier New" w:hAnsi="Courier;Courier New"/>
          </w:rPr>
          <w:t>Top</w:t>
        </w:r>
      </w:ins>
      <w:ins w:id="339" w:author="28.622_CR0085_(Rel-16)_eNRM" w:date="2020-07-01T16:40:00Z">
        <w:r>
          <w:rPr/>
          <w:t xml:space="preserve"> and hence optionally name-contained by ech IOC.</w:t>
        </w:r>
      </w:ins>
      <w:del w:id="340" w:author="28.622_CR0085_(Rel-16)_eNRM" w:date="2020-07-01T16:41:00Z">
        <w:r>
          <w:rPr/>
          <w:delText xml:space="preserve"> The number of instances of the </w:delText>
        </w:r>
      </w:del>
      <w:del w:id="341" w:author="28.622_CR0085_(Rel-16)_eNRM" w:date="2020-07-01T16:41:00Z">
        <w:r>
          <w:rPr>
            <w:rFonts w:cs="Courier;Courier New" w:ascii="Courier;Courier New" w:hAnsi="Courier;Courier New"/>
          </w:rPr>
          <w:delText>VsDataContainer</w:delText>
        </w:r>
      </w:del>
      <w:del w:id="342" w:author="28.622_CR0085_(Rel-16)_eNRM" w:date="2020-07-01T16:41:00Z">
        <w:r>
          <w:rPr/>
          <w:delText xml:space="preserve"> can differ from vendor to vendor. This IOC shall only be used by the Bulk CM IRP for </w:delText>
        </w:r>
      </w:del>
      <w:del w:id="343" w:author="28.622_CR0085_(Rel-16)_eNRM" w:date="2020-07-01T16:41:00Z">
        <w:r>
          <w:rPr>
            <w:lang w:eastAsia="zh-CN"/>
          </w:rPr>
          <w:delText xml:space="preserve">all </w:delText>
        </w:r>
      </w:del>
      <w:del w:id="344" w:author="28.622_CR0085_(Rel-16)_eNRM" w:date="2020-07-01T16:41:00Z">
        <w:r>
          <w:rPr/>
          <w:delText>the NRMs.</w:delText>
        </w:r>
      </w:del>
    </w:p>
    <w:p>
      <w:pPr>
        <w:pStyle w:val="Heading4"/>
        <w:ind w:left="1418" w:hanging="1418"/>
        <w:rPr/>
      </w:pPr>
      <w:bookmarkStart w:id="104" w:name="__RefHeading___Toc45272605"/>
      <w:bookmarkEnd w:id="104"/>
      <w:r>
        <w:rPr/>
        <w:t>4.3.9.2</w:t>
        <w:tab/>
        <w:t>Attributes</w:t>
      </w:r>
    </w:p>
    <w:p>
      <w:pPr>
        <w:pStyle w:val="Normal"/>
        <w:rPr/>
      </w:pPr>
      <w:r>
        <w:rPr/>
        <w:t>The VsDataContainer IOC includes the attributes inherited from Top_ IOC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5" w:name="__RefHeading___Toc45272606"/>
      <w:bookmarkEnd w:id="105"/>
      <w:r>
        <w:rPr/>
        <w:t>4.3.9.3</w:t>
        <w:tab/>
        <w:t>Attribute constraints</w:t>
      </w:r>
    </w:p>
    <w:p>
      <w:pPr>
        <w:pStyle w:val="Normal"/>
        <w:rPr>
          <w:lang w:eastAsia="zh-CN"/>
        </w:rPr>
      </w:pPr>
      <w:r>
        <w:rPr>
          <w:lang w:eastAsia="zh-CN"/>
        </w:rPr>
        <w:t>None</w:t>
      </w:r>
    </w:p>
    <w:p>
      <w:pPr>
        <w:pStyle w:val="Heading4"/>
        <w:ind w:left="1418" w:hanging="1418"/>
        <w:rPr/>
      </w:pPr>
      <w:bookmarkStart w:id="106" w:name="__RefHeading___Toc45272607"/>
      <w:bookmarkEnd w:id="106"/>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7" w:name="__RefHeading___Toc45272608"/>
      <w:bookmarkEnd w:id="107"/>
      <w:r>
        <w:rPr/>
        <w:t>4.3.10</w:t>
        <w:tab/>
      </w:r>
      <w:r>
        <w:rPr>
          <w:rStyle w:val="StyleHeading3h3CourierNewChar"/>
          <w:i/>
        </w:rPr>
        <w:t>Link</w:t>
      </w:r>
    </w:p>
    <w:p>
      <w:pPr>
        <w:pStyle w:val="Heading4"/>
        <w:ind w:left="1418" w:hanging="1418"/>
        <w:rPr/>
      </w:pPr>
      <w:bookmarkStart w:id="108" w:name="__RefHeading___Toc45272609"/>
      <w:bookmarkEnd w:id="108"/>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9" w:name="__RefHeading___Toc45272610"/>
      <w:bookmarkEnd w:id="109"/>
      <w:r>
        <w:rPr/>
        <w:t>4.3.10.2</w:t>
        <w:tab/>
        <w:t>Attributes</w:t>
      </w:r>
    </w:p>
    <w:p>
      <w:pPr>
        <w:pStyle w:val="Normal"/>
        <w:rPr/>
      </w:pPr>
      <w:r>
        <w:rPr/>
        <w:t>The Link IOC includes the attributes inherited from TopologicalLink_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10" w:name="__RefHeading___Toc45272611"/>
      <w:bookmarkEnd w:id="110"/>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11" w:name="__RefHeading___Toc45272612"/>
      <w:bookmarkEnd w:id="111"/>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12" w:name="__RefHeading___Toc45272613"/>
      <w:bookmarkEnd w:id="112"/>
      <w:r>
        <w:rPr/>
        <w:t>4.3.11</w:t>
        <w:tab/>
      </w:r>
      <w:r>
        <w:rPr>
          <w:rStyle w:val="StyleHeading3h3CourierNewChar"/>
          <w:i/>
        </w:rPr>
        <w:t>EP_RP</w:t>
      </w:r>
    </w:p>
    <w:p>
      <w:pPr>
        <w:pStyle w:val="Heading4"/>
        <w:ind w:left="1418" w:hanging="1418"/>
        <w:rPr/>
      </w:pPr>
      <w:bookmarkStart w:id="113" w:name="__RefHeading___Toc45272614"/>
      <w:bookmarkEnd w:id="113"/>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del w:id="357" w:author="28.622_CR0084R1_(Rel-16)_eNRM" w:date="2020-07-01T15:55:00Z"/>
        </w:rPr>
      </w:pPr>
      <w:del w:id="345" w:author="28.622_CR0084R1_(Rel-16)_eNRM" w:date="2020-07-01T15:55:00Z">
        <w:r>
          <w:rPr/>
          <w:delText>T</w:delText>
        </w:r>
      </w:del>
      <w:del w:id="346" w:author="28.622_CR0084R1_(Rel-16)_eNRM" w:date="2020-07-01T15:55:00Z">
        <w:r>
          <w:rPr/>
          <w:delText>he detailed subclass</w:delText>
        </w:r>
      </w:del>
      <w:del w:id="347" w:author="28.622_CR0084R1_(Rel-16)_eNRM" w:date="2020-07-01T15:55:00Z">
        <w:r>
          <w:rPr/>
          <w:delText>ed</w:delText>
        </w:r>
      </w:del>
      <w:del w:id="348" w:author="28.622_CR0084R1_(Rel-16)_eNRM" w:date="2020-07-01T15:55:00Z">
        <w:r>
          <w:rPr/>
          <w:delText xml:space="preserve"> IOC, e.g. </w:delText>
        </w:r>
      </w:del>
      <w:del w:id="349" w:author="28.622_CR0084R1_(Rel-16)_eNRM" w:date="2020-07-01T15:55:00Z">
        <w:r>
          <w:rPr>
            <w:rFonts w:cs="Courier;Courier New" w:ascii="Courier;Courier New" w:hAnsi="Courier;Courier New"/>
            <w:lang w:eastAsia="zh-CN"/>
          </w:rPr>
          <w:delText>EP_X2</w:delText>
        </w:r>
      </w:del>
      <w:del w:id="350" w:author="28.622_CR0084R1_(Rel-16)_eNRM" w:date="2020-07-01T15:55:00Z">
        <w:r>
          <w:rPr/>
          <w:delText xml:space="preserve">, will be defined </w:delText>
        </w:r>
      </w:del>
      <w:del w:id="351" w:author="28.622_CR0084R1_(Rel-16)_eNRM" w:date="2020-07-01T15:55:00Z">
        <w:r>
          <w:rPr/>
          <w:delText xml:space="preserve">in E-UTRAN NRM IRP, </w:delText>
        </w:r>
      </w:del>
      <w:del w:id="352" w:author="28.622_CR0084R1_(Rel-16)_eNRM" w:date="2020-07-01T15:55:00Z">
        <w:r>
          <w:rPr/>
          <w:delText>by inheriting from th</w:delText>
        </w:r>
      </w:del>
      <w:del w:id="353" w:author="28.622_CR0084R1_(Rel-16)_eNRM" w:date="2020-07-01T15:55:00Z">
        <w:r>
          <w:rPr/>
          <w:delText>is</w:delText>
        </w:r>
      </w:del>
      <w:del w:id="354" w:author="28.622_CR0084R1_(Rel-16)_eNRM" w:date="2020-07-01T15:55:00Z">
        <w:r>
          <w:rPr/>
          <w:delText xml:space="preserve"> </w:delText>
        </w:r>
      </w:del>
      <w:del w:id="355" w:author="28.622_CR0084R1_(Rel-16)_eNRM" w:date="2020-07-01T15:55:00Z">
        <w:r>
          <w:rPr>
            <w:rFonts w:cs="Courier;Courier New" w:ascii="Courier;Courier New" w:hAnsi="Courier;Courier New"/>
            <w:lang w:eastAsia="zh-CN"/>
          </w:rPr>
          <w:delText>EP_RP</w:delText>
        </w:r>
      </w:del>
      <w:del w:id="356" w:author="28.622_CR0084R1_(Rel-16)_eNRM" w:date="2020-07-01T15:55:00Z">
        <w:r>
          <w:rPr/>
          <w:delText>.</w:delText>
        </w:r>
      </w:del>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14" w:name="__RefHeading___Toc45272615"/>
      <w:bookmarkEnd w:id="114"/>
      <w:r>
        <w:rPr/>
        <w:t>4.3.11.2</w:t>
        <w:tab/>
        <w:t>Attributes</w:t>
      </w:r>
    </w:p>
    <w:p>
      <w:pPr>
        <w:pStyle w:val="Normal"/>
        <w:rPr/>
      </w:pPr>
      <w:r>
        <w:rPr/>
        <w:t xml:space="preserve">The </w:t>
      </w:r>
      <w:r>
        <w:rPr>
          <w:rFonts w:cs="Courier New" w:ascii="Courier New" w:hAnsi="Courier New"/>
        </w:rPr>
        <w:t>EP_RP</w:t>
      </w:r>
      <w:r>
        <w:rPr/>
        <w:t xml:space="preserve"> IOC includes the attributes inherited from </w:t>
      </w:r>
      <w:r>
        <w:rPr>
          <w:rFonts w:cs="Courier New" w:ascii="Courier New" w:hAnsi="Courier New"/>
        </w:rPr>
        <w:t>Top</w:t>
      </w:r>
      <w:r>
        <w:rPr/>
        <w:t xml:space="preserve">_ (defined in TS 28.620 [9]), attributes inherited from </w:t>
      </w:r>
      <w:r>
        <w:rPr>
          <w:rFonts w:cs="Courier New" w:ascii="Courier New" w:hAnsi="Courier New"/>
        </w:rPr>
        <w:t>Top</w:t>
      </w:r>
      <w:r>
        <w:rPr/>
        <w:t xml:space="preserve"> IOC (defined in clause 4.3.8) and the following attributes:</w:t>
      </w:r>
    </w:p>
    <w:tbl>
      <w:tblPr>
        <w:tblW w:w="4350" w:type="pct"/>
        <w:jc w:val="center"/>
        <w:tblInd w:w="0" w:type="dxa"/>
        <w:tblLayout w:type="fixed"/>
        <w:tblCellMar>
          <w:top w:w="0" w:type="dxa"/>
          <w:left w:w="28" w:type="dxa"/>
          <w:bottom w:w="0" w:type="dxa"/>
          <w:right w:w="28" w:type="dxa"/>
        </w:tblCellMar>
      </w:tblPr>
      <w:tblGrid>
        <w:gridCol w:w="2727"/>
        <w:gridCol w:w="1310"/>
        <w:gridCol w:w="1169"/>
        <w:gridCol w:w="1032"/>
        <w:gridCol w:w="1050"/>
        <w:gridCol w:w="1098"/>
      </w:tblGrid>
      <w:tr>
        <w:trPr/>
        <w:tc>
          <w:tcPr>
            <w:tcW w:w="27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31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w:t>
            </w:r>
            <w:del w:id="358" w:author="28.622_CR0084R1_(Rel-16)_eNRM" w:date="2020-07-01T15:55:00Z">
              <w:r>
                <w:rPr/>
                <w:delText>upport Qualifier</w:delText>
              </w:r>
            </w:del>
          </w:p>
        </w:tc>
        <w:tc>
          <w:tcPr>
            <w:tcW w:w="1169"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32"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9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72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310"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169"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3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50"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72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310"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169"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3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50"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0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72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ins w:id="359" w:author="28.622_CR0084R1_(Rel-16)_eNRM" w:date="2020-07-01T15:55:00Z">
              <w:r>
                <w:rPr>
                  <w:rFonts w:cs="Courier New" w:ascii="Courier New" w:hAnsi="Courier New"/>
                </w:rPr>
                <w:t>supportedPerfMetricGroups</w:t>
              </w:r>
            </w:ins>
          </w:p>
        </w:tc>
        <w:tc>
          <w:tcPr>
            <w:tcW w:w="1310" w:type="dxa"/>
            <w:tcBorders>
              <w:top w:val="single" w:sz="6" w:space="0" w:color="008000"/>
              <w:left w:val="single" w:sz="4" w:space="0" w:color="000000"/>
              <w:bottom w:val="single" w:sz="6" w:space="0" w:color="008000"/>
              <w:right w:val="single" w:sz="4" w:space="0" w:color="000000"/>
            </w:tcBorders>
          </w:tcPr>
          <w:p>
            <w:pPr>
              <w:pStyle w:val="TAL"/>
              <w:jc w:val="center"/>
              <w:rPr/>
            </w:pPr>
            <w:ins w:id="360" w:author="28.622_CR0084R1_(Rel-16)_eNRM" w:date="2020-07-01T15:55:00Z">
              <w:r>
                <w:rPr/>
                <w:t>O</w:t>
              </w:r>
            </w:ins>
          </w:p>
        </w:tc>
        <w:tc>
          <w:tcPr>
            <w:tcW w:w="1169" w:type="dxa"/>
            <w:tcBorders>
              <w:top w:val="single" w:sz="6" w:space="0" w:color="008000"/>
              <w:left w:val="single" w:sz="4" w:space="0" w:color="000000"/>
              <w:bottom w:val="single" w:sz="6" w:space="0" w:color="008000"/>
              <w:right w:val="single" w:sz="4" w:space="0" w:color="000000"/>
            </w:tcBorders>
          </w:tcPr>
          <w:p>
            <w:pPr>
              <w:pStyle w:val="TAL"/>
              <w:jc w:val="center"/>
              <w:rPr/>
            </w:pPr>
            <w:ins w:id="361" w:author="28.622_CR0084R1_(Rel-16)_eNRM" w:date="2020-07-01T15:55:00Z">
              <w:r>
                <w:rPr/>
                <w:t>T</w:t>
              </w:r>
            </w:ins>
          </w:p>
        </w:tc>
        <w:tc>
          <w:tcPr>
            <w:tcW w:w="1032" w:type="dxa"/>
            <w:tcBorders>
              <w:top w:val="single" w:sz="6" w:space="0" w:color="008000"/>
              <w:left w:val="single" w:sz="4" w:space="0" w:color="000000"/>
              <w:bottom w:val="single" w:sz="6" w:space="0" w:color="008000"/>
              <w:right w:val="single" w:sz="4" w:space="0" w:color="000000"/>
            </w:tcBorders>
          </w:tcPr>
          <w:p>
            <w:pPr>
              <w:pStyle w:val="TAL"/>
              <w:jc w:val="center"/>
              <w:rPr/>
            </w:pPr>
            <w:ins w:id="362" w:author="28.622_CR0084R1_(Rel-16)_eNRM" w:date="2020-07-01T15:55:00Z">
              <w:r>
                <w:rPr/>
                <w:t>F</w:t>
              </w:r>
            </w:ins>
          </w:p>
        </w:tc>
        <w:tc>
          <w:tcPr>
            <w:tcW w:w="1050" w:type="dxa"/>
            <w:tcBorders>
              <w:top w:val="single" w:sz="6" w:space="0" w:color="008000"/>
              <w:left w:val="single" w:sz="4" w:space="0" w:color="000000"/>
              <w:bottom w:val="single" w:sz="6" w:space="0" w:color="008000"/>
              <w:right w:val="single" w:sz="4" w:space="0" w:color="000000"/>
            </w:tcBorders>
          </w:tcPr>
          <w:p>
            <w:pPr>
              <w:pStyle w:val="TAL"/>
              <w:jc w:val="center"/>
              <w:rPr/>
            </w:pPr>
            <w:ins w:id="363" w:author="28.622_CR0084R1_(Rel-16)_eNRM" w:date="2020-07-01T15:55:00Z">
              <w:r>
                <w:rPr/>
                <w:t>F</w:t>
              </w:r>
            </w:ins>
          </w:p>
        </w:tc>
        <w:tc>
          <w:tcPr>
            <w:tcW w:w="1098" w:type="dxa"/>
            <w:tcBorders>
              <w:top w:val="single" w:sz="6" w:space="0" w:color="008000"/>
              <w:left w:val="single" w:sz="4" w:space="0" w:color="000000"/>
              <w:bottom w:val="single" w:sz="6" w:space="0" w:color="008000"/>
              <w:right w:val="single" w:sz="4" w:space="0" w:color="000000"/>
            </w:tcBorders>
          </w:tcPr>
          <w:p>
            <w:pPr>
              <w:pStyle w:val="TAL"/>
              <w:jc w:val="center"/>
              <w:rPr/>
            </w:pPr>
            <w:ins w:id="364" w:author="28.622_CR0084R1_(Rel-16)_eNRM" w:date="2020-07-01T15:55:00Z">
              <w:r>
                <w:rPr/>
                <w:t>T</w:t>
              </w:r>
            </w:ins>
          </w:p>
        </w:tc>
      </w:tr>
      <w:tr>
        <w:trPr/>
        <w:tc>
          <w:tcPr>
            <w:tcW w:w="272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del w:id="365" w:author="28.622_CR0084R1_(Rel-16)_eNRM" w:date="2020-07-01T15:55:00Z">
              <w:r>
                <w:rPr>
                  <w:rFonts w:cs="Courier New" w:ascii="Courier New" w:hAnsi="Courier New"/>
                </w:rPr>
                <w:delText>measurementsList</w:delText>
              </w:r>
            </w:del>
          </w:p>
        </w:tc>
        <w:tc>
          <w:tcPr>
            <w:tcW w:w="1310" w:type="dxa"/>
            <w:tcBorders>
              <w:top w:val="single" w:sz="6" w:space="0" w:color="008000"/>
              <w:left w:val="single" w:sz="4" w:space="0" w:color="000000"/>
              <w:bottom w:val="single" w:sz="12" w:space="0" w:color="008000"/>
              <w:right w:val="single" w:sz="4" w:space="0" w:color="000000"/>
            </w:tcBorders>
          </w:tcPr>
          <w:p>
            <w:pPr>
              <w:pStyle w:val="TAL"/>
              <w:jc w:val="center"/>
              <w:rPr/>
            </w:pPr>
            <w:del w:id="366" w:author="28.622_CR0084R1_(Rel-16)_eNRM" w:date="2020-07-01T15:55:00Z">
              <w:r>
                <w:rPr/>
                <w:delText>M</w:delText>
              </w:r>
            </w:del>
          </w:p>
        </w:tc>
        <w:tc>
          <w:tcPr>
            <w:tcW w:w="1169" w:type="dxa"/>
            <w:tcBorders>
              <w:top w:val="single" w:sz="6" w:space="0" w:color="008000"/>
              <w:left w:val="single" w:sz="4" w:space="0" w:color="000000"/>
              <w:bottom w:val="single" w:sz="12" w:space="0" w:color="008000"/>
              <w:right w:val="single" w:sz="4" w:space="0" w:color="000000"/>
            </w:tcBorders>
          </w:tcPr>
          <w:p>
            <w:pPr>
              <w:pStyle w:val="TAL"/>
              <w:jc w:val="center"/>
              <w:rPr/>
            </w:pPr>
            <w:del w:id="367" w:author="28.622_CR0084R1_(Rel-16)_eNRM" w:date="2020-07-01T15:55:00Z">
              <w:r>
                <w:rPr/>
                <w:delText>T</w:delText>
              </w:r>
            </w:del>
          </w:p>
        </w:tc>
        <w:tc>
          <w:tcPr>
            <w:tcW w:w="1032" w:type="dxa"/>
            <w:tcBorders>
              <w:top w:val="single" w:sz="6" w:space="0" w:color="008000"/>
              <w:left w:val="single" w:sz="4" w:space="0" w:color="000000"/>
              <w:bottom w:val="single" w:sz="12" w:space="0" w:color="008000"/>
              <w:right w:val="single" w:sz="4" w:space="0" w:color="000000"/>
            </w:tcBorders>
          </w:tcPr>
          <w:p>
            <w:pPr>
              <w:pStyle w:val="TAL"/>
              <w:jc w:val="center"/>
              <w:rPr/>
            </w:pPr>
            <w:del w:id="368" w:author="28.622_CR0084R1_(Rel-16)_eNRM" w:date="2020-07-01T15:55:00Z">
              <w:r>
                <w:rPr/>
                <w:delText>F</w:delText>
              </w:r>
            </w:del>
          </w:p>
        </w:tc>
        <w:tc>
          <w:tcPr>
            <w:tcW w:w="1050" w:type="dxa"/>
            <w:tcBorders>
              <w:top w:val="single" w:sz="6" w:space="0" w:color="008000"/>
              <w:left w:val="single" w:sz="4" w:space="0" w:color="000000"/>
              <w:bottom w:val="single" w:sz="12" w:space="0" w:color="008000"/>
              <w:right w:val="single" w:sz="4" w:space="0" w:color="000000"/>
            </w:tcBorders>
          </w:tcPr>
          <w:p>
            <w:pPr>
              <w:pStyle w:val="TAL"/>
              <w:jc w:val="center"/>
              <w:rPr/>
            </w:pPr>
            <w:del w:id="369" w:author="28.622_CR0084R1_(Rel-16)_eNRM" w:date="2020-07-01T15:55:00Z">
              <w:r>
                <w:rPr/>
                <w:delText>F</w:delText>
              </w:r>
            </w:del>
          </w:p>
        </w:tc>
        <w:tc>
          <w:tcPr>
            <w:tcW w:w="1098" w:type="dxa"/>
            <w:tcBorders>
              <w:top w:val="single" w:sz="6" w:space="0" w:color="008000"/>
              <w:left w:val="single" w:sz="4" w:space="0" w:color="000000"/>
              <w:bottom w:val="single" w:sz="12" w:space="0" w:color="008000"/>
              <w:right w:val="single" w:sz="4" w:space="0" w:color="000000"/>
            </w:tcBorders>
          </w:tcPr>
          <w:p>
            <w:pPr>
              <w:pStyle w:val="TAL"/>
              <w:jc w:val="center"/>
              <w:rPr/>
            </w:pPr>
            <w:del w:id="370" w:author="28.622_CR0084R1_(Rel-16)_eNRM" w:date="2020-07-01T15:55:00Z">
              <w:r>
                <w:rPr/>
                <w:delText>T</w:delText>
              </w:r>
            </w:del>
          </w:p>
        </w:tc>
      </w:tr>
    </w:tbl>
    <w:p>
      <w:pPr>
        <w:pStyle w:val="Heading4"/>
        <w:ind w:left="1418" w:hanging="1418"/>
        <w:rPr/>
      </w:pPr>
      <w:bookmarkStart w:id="115" w:name="__RefHeading___Toc45272616"/>
      <w:bookmarkEnd w:id="115"/>
      <w:r>
        <w:rPr/>
        <w:t>4.3.11.3</w:t>
        <w:tab/>
        <w:t>Attribute constraints</w:t>
      </w:r>
    </w:p>
    <w:p>
      <w:pPr>
        <w:pStyle w:val="Normal"/>
        <w:rPr>
          <w:lang w:eastAsia="zh-CN"/>
        </w:rPr>
      </w:pPr>
      <w:r>
        <w:rPr>
          <w:lang w:eastAsia="zh-CN"/>
        </w:rPr>
        <w:t>None</w:t>
      </w:r>
    </w:p>
    <w:p>
      <w:pPr>
        <w:pStyle w:val="Heading4"/>
        <w:ind w:left="1418" w:hanging="1418"/>
        <w:rPr/>
      </w:pPr>
      <w:bookmarkStart w:id="116" w:name="__RefHeading___Toc45272617"/>
      <w:bookmarkEnd w:id="116"/>
      <w:r>
        <w:rPr/>
        <w:t>4.3.11.4</w:t>
        <w:tab/>
        <w:t>Notifications</w:t>
      </w:r>
    </w:p>
    <w:p>
      <w:pPr>
        <w:pStyle w:val="Normal"/>
        <w:rPr/>
      </w:pPr>
      <w:r>
        <w:rPr>
          <w:iCs/>
        </w:rPr>
        <w:t>This class does not support any notification.</w:t>
      </w:r>
    </w:p>
    <w:p>
      <w:pPr>
        <w:pStyle w:val="Heading3"/>
        <w:rPr>
          <w:rFonts w:ascii="Times New Roman" w:hAnsi="Times New Roman" w:cs="Times New Roman"/>
          <w:sz w:val="20"/>
          <w:lang w:val="en-GB" w:eastAsia="en-US"/>
        </w:rPr>
      </w:pPr>
      <w:bookmarkStart w:id="117" w:name="__RefHeading___Toc45272618"/>
      <w:bookmarkEnd w:id="117"/>
      <w:r>
        <w:rPr>
          <w:lang w:val="en-US" w:eastAsia="zh-CN"/>
        </w:rPr>
        <w:t>4.3.12</w:t>
        <w:tab/>
      </w:r>
      <w:del w:id="371" w:author="28.622_CR0084R1_(Rel-16)_eNRM" w:date="2020-07-01T15:56:00Z">
        <w:r>
          <w:rPr>
            <w:rFonts w:cs="Courier New" w:ascii="Courier New" w:hAnsi="Courier New"/>
            <w:lang w:val="en-US" w:eastAsia="zh-CN"/>
          </w:rPr>
          <w:delText>MeasurementControl</w:delText>
        </w:r>
      </w:del>
      <w:ins w:id="372" w:author="28.622_CR0084R1_(Rel-16)_eNRM" w:date="2020-07-01T15:56:00Z">
        <w:r>
          <w:rPr>
            <w:rFonts w:cs="Times New Roman"/>
            <w:sz w:val="24"/>
            <w:lang w:val="en-GB" w:eastAsia="en-US"/>
          </w:rPr>
          <w:t>Void</w:t>
        </w:r>
      </w:ins>
    </w:p>
    <w:p>
      <w:pPr>
        <w:pStyle w:val="Heading4"/>
        <w:ind w:left="1418" w:hanging="1418"/>
        <w:rPr>
          <w:del w:id="374" w:author="28.622_CR0084R1_(Rel-16)_eNRM" w:date="2020-07-01T15:56:00Z"/>
        </w:rPr>
      </w:pPr>
      <w:del w:id="373" w:author="28.622_CR0084R1_(Rel-16)_eNRM" w:date="2020-07-01T15:56:00Z">
        <w:r>
          <w:rPr/>
          <w:delText>4.3.12.1</w:delText>
          <w:tab/>
          <w:delText>Definition</w:delText>
        </w:r>
      </w:del>
    </w:p>
    <w:p>
      <w:pPr>
        <w:pStyle w:val="Normal"/>
        <w:rPr>
          <w:del w:id="376" w:author="28.622_CR0084R1_(Rel-16)_eNRM" w:date="2020-07-01T15:56:00Z"/>
        </w:rPr>
      </w:pPr>
      <w:del w:id="375" w:author="28.622_CR0084R1_(Rel-16)_eNRM" w:date="2020-07-01T15:56:00Z">
        <w:r>
          <w:rPr/>
          <w:delText>This IOC captures the properties of the file-based and stream-based delivery methods.</w:delText>
        </w:r>
      </w:del>
    </w:p>
    <w:p>
      <w:pPr>
        <w:pStyle w:val="Normal"/>
        <w:rPr>
          <w:del w:id="378" w:author="28.622_CR0084R1_(Rel-16)_eNRM" w:date="2020-07-01T15:56:00Z"/>
        </w:rPr>
      </w:pPr>
      <w:del w:id="377" w:author="28.622_CR0084R1_(Rel-16)_eNRM" w:date="2020-07-01T15:56:00Z">
        <w:r>
          <w:rPr/>
          <w:delText>The file-based delivery method has properties for the file location, the file reporting period and the file-based GP. The stream-based delivery method has properties for the stream target and the stream-based GP.</w:delText>
        </w:r>
      </w:del>
    </w:p>
    <w:p>
      <w:pPr>
        <w:pStyle w:val="Normal"/>
        <w:rPr>
          <w:del w:id="384" w:author="28.622_CR0084R1_(Rel-16)_eNRM" w:date="2020-07-01T15:56:00Z"/>
        </w:rPr>
      </w:pPr>
      <w:del w:id="379" w:author="28.622_CR0084R1_(Rel-16)_eNRM" w:date="2020-07-01T15:56:00Z">
        <w:r>
          <w:rPr/>
          <w:delText xml:space="preserve">These properties are labelled as default (e.g. </w:delText>
        </w:r>
      </w:del>
      <w:del w:id="380" w:author="28.622_CR0084R1_(Rel-16)_eNRM" w:date="2020-07-01T15:56:00Z">
        <w:r>
          <w:rPr>
            <w:rFonts w:cs="Courier;Courier New" w:ascii="Courier;Courier New" w:hAnsi="Courier;Courier New"/>
          </w:rPr>
          <w:delText>defaultFileBasedGP</w:delText>
        </w:r>
      </w:del>
      <w:del w:id="381" w:author="28.622_CR0084R1_(Rel-16)_eNRM" w:date="2020-07-01T15:56:00Z">
        <w:r>
          <w:rPr/>
          <w:delText xml:space="preserve">) in that they will be ignored in case the same properties captured in </w:delText>
        </w:r>
      </w:del>
      <w:del w:id="382" w:author="28.622_CR0084R1_(Rel-16)_eNRM" w:date="2020-07-01T15:56:00Z">
        <w:r>
          <w:rPr>
            <w:rFonts w:cs="Courier New" w:ascii="Courier New" w:hAnsi="Courier New"/>
          </w:rPr>
          <w:delText>MeasurementReader</w:delText>
        </w:r>
      </w:del>
      <w:del w:id="383" w:author="28.622_CR0084R1_(Rel-16)_eNRM" w:date="2020-07-01T15:56:00Z">
        <w:r>
          <w:rPr/>
          <w:delText xml:space="preserve"> are used.</w:delText>
        </w:r>
      </w:del>
    </w:p>
    <w:p>
      <w:pPr>
        <w:pStyle w:val="Normal"/>
        <w:rPr>
          <w:del w:id="386" w:author="28.622_CR0084R1_(Rel-16)_eNRM" w:date="2020-07-01T15:56:00Z"/>
        </w:rPr>
      </w:pPr>
      <w:del w:id="385" w:author="28.622_CR0084R1_(Rel-16)_eNRM" w:date="2020-07-01T15:56:00Z">
        <w:r>
          <w:rPr/>
          <w:delText xml:space="preserve">Instance of this IOC shall not be created nor deleted by consumer. It shall be created and deleted by the producer. </w:delText>
        </w:r>
      </w:del>
    </w:p>
    <w:p>
      <w:pPr>
        <w:pStyle w:val="Normal"/>
        <w:rPr>
          <w:del w:id="388" w:author="28.622_CR0084R1_(Rel-16)_eNRM" w:date="2020-07-01T15:56:00Z"/>
        </w:rPr>
      </w:pPr>
      <w:del w:id="387" w:author="28.622_CR0084R1_(Rel-16)_eNRM" w:date="2020-07-01T15:56:00Z">
        <w:r>
          <w:rPr/>
          <w:delText>Depending on particular deployment context and agreement between operator and vendor, the isWritable for all attributes could be ‘F’.</w:delText>
        </w:r>
      </w:del>
    </w:p>
    <w:p>
      <w:pPr>
        <w:pStyle w:val="Normal"/>
        <w:rPr>
          <w:del w:id="395" w:author="28.622_CR0084R1_(Rel-16)_eNRM" w:date="2020-07-01T15:56:00Z"/>
        </w:rPr>
      </w:pPr>
      <w:del w:id="389" w:author="28.622_CR0084R1_(Rel-16)_eNRM" w:date="2020-07-01T15:56:00Z">
        <w:r>
          <w:rPr/>
          <w:delText xml:space="preserve">This IOC can be used for measurement collecting or KPI reporting. When this IOC is used for measurement collecting, it can be name contained by </w:delText>
        </w:r>
      </w:del>
      <w:del w:id="390" w:author="28.622_CR0084R1_(Rel-16)_eNRM" w:date="2020-07-01T15:56:00Z">
        <w:r>
          <w:rPr>
            <w:rFonts w:cs="Courier;Courier New" w:ascii="Courier;Courier New" w:hAnsi="Courier;Courier New"/>
          </w:rPr>
          <w:delText xml:space="preserve">ManagedElement, ManagedFunction </w:delText>
        </w:r>
      </w:del>
      <w:del w:id="391" w:author="28.622_CR0084R1_(Rel-16)_eNRM" w:date="2020-07-01T15:56:00Z">
        <w:r>
          <w:rPr/>
          <w:delText xml:space="preserve">and </w:delText>
        </w:r>
      </w:del>
      <w:del w:id="392" w:author="28.622_CR0084R1_(Rel-16)_eNRM" w:date="2020-07-01T15:56:00Z">
        <w:r>
          <w:rPr>
            <w:rFonts w:cs="Courier;Courier New" w:ascii="Courier;Courier New" w:hAnsi="Courier;Courier New"/>
          </w:rPr>
          <w:delText>SubNetwork.</w:delText>
        </w:r>
      </w:del>
      <w:del w:id="393" w:author="28.622_CR0084R1_(Rel-16)_eNRM" w:date="2020-07-01T15:56:00Z">
        <w:r>
          <w:rPr/>
          <w:delText xml:space="preserve">When this IOC is used for KPI reporting, it can be name contained by </w:delText>
        </w:r>
      </w:del>
      <w:del w:id="394" w:author="28.622_CR0084R1_(Rel-16)_eNRM" w:date="2020-07-01T15:56:00Z">
        <w:r>
          <w:rPr>
            <w:rFonts w:cs="Courier;Courier New" w:ascii="Courier;Courier New" w:hAnsi="Courier;Courier New"/>
          </w:rPr>
          <w:delText>SubNetwork.</w:delText>
        </w:r>
      </w:del>
    </w:p>
    <w:p>
      <w:pPr>
        <w:pStyle w:val="Heading4"/>
        <w:ind w:left="1418" w:hanging="1418"/>
        <w:rPr>
          <w:del w:id="397" w:author="28.622_CR0084R1_(Rel-16)_eNRM" w:date="2020-07-01T15:56:00Z"/>
        </w:rPr>
      </w:pPr>
      <w:del w:id="396" w:author="28.622_CR0084R1_(Rel-16)_eNRM" w:date="2020-07-01T15:56:00Z">
        <w:r>
          <w:rPr/>
          <w:delText>4.3.12.2</w:delText>
          <w:tab/>
          <w:delText>Attributes</w:delText>
        </w:r>
      </w:del>
    </w:p>
    <w:p>
      <w:pPr>
        <w:pStyle w:val="Heading4"/>
        <w:rPr/>
      </w:pPr>
      <w:del w:id="398" w:author="28.622_CR0084R1_(Rel-16)_eNRM" w:date="2020-07-01T15:56:00Z">
        <w:r>
          <w:rPr/>
          <w:delText>The MeasurementControl IOC includes attributes inherited from Top IOC (defined in clause 4.3.8) and the following attributes:</w:delText>
        </w:r>
      </w:del>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399" w:author="28.622_CR0084R1_(Rel-16)_eNRM" w:date="2020-07-01T15:56:00Z">
              <w:r>
                <w:rPr/>
                <w:delText>Attribute nam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00" w:author="28.622_CR0084R1_(Rel-16)_eNRM" w:date="2020-07-01T15:56:00Z">
              <w:r>
                <w:rPr/>
                <w:delText>Support Qualifier</w:delText>
              </w:r>
            </w:del>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01" w:author="28.622_CR0084R1_(Rel-16)_eNRM" w:date="2020-07-01T15:56:00Z">
              <w:r>
                <w:rPr/>
                <w:delText>isReadable</w:delText>
              </w:r>
            </w:del>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02" w:author="28.622_CR0084R1_(Rel-16)_eNRM" w:date="2020-07-01T15:56:00Z">
              <w:r>
                <w:rPr/>
                <w:delText>isWrit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03" w:author="28.622_CR0084R1_(Rel-16)_eNRM" w:date="2020-07-01T15:56:00Z">
              <w:r>
                <w:rPr>
                  <w:rFonts w:cs="Arial"/>
                  <w:bCs/>
                  <w:szCs w:val="18"/>
                </w:rPr>
                <w:delText>isInvariant</w:delText>
              </w:r>
            </w:del>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04" w:author="28.622_CR0084R1_(Rel-16)_eNRM" w:date="2020-07-01T15:56:00Z">
              <w:r>
                <w:rPr/>
                <w:delText>isNotifyable</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del w:id="405" w:author="28.622_CR0084R1_(Rel-16)_eNRM" w:date="2020-07-01T15:56:00Z">
              <w:r>
                <w:rPr>
                  <w:rFonts w:cs="Courier New" w:ascii="Courier New" w:hAnsi="Courier New"/>
                  <w:szCs w:val="18"/>
                </w:rPr>
                <w:delText>pMAdministrativeState</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406" w:author="28.622_CR0084R1_(Rel-16)_eNRM" w:date="2020-07-01T15:56: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407" w:author="28.622_CR0084R1_(Rel-16)_eNRM" w:date="2020-07-01T15:56: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408" w:author="28.622_CR0084R1_(Rel-16)_eNRM" w:date="2020-07-01T15:56: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09" w:author="28.622_CR0084R1_(Rel-16)_eNRM" w:date="2020-07-01T15:56: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10" w:author="28.622_CR0084R1_(Rel-16)_eNRM" w:date="2020-07-01T15:56:00Z">
              <w:r>
                <w:rPr>
                  <w:lang w:eastAsia="zh-CN"/>
                </w:rPr>
                <w:delText>T</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del w:id="411" w:author="28.622_CR0084R1_(Rel-16)_eNRM" w:date="2020-07-01T15:56:00Z">
              <w:r>
                <w:rPr>
                  <w:rFonts w:cs="Courier New" w:ascii="Courier New" w:hAnsi="Courier New"/>
                  <w:szCs w:val="18"/>
                </w:rPr>
                <w:delText>pMOperationalState</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412" w:author="28.622_CR0084R1_(Rel-16)_eNRM" w:date="2020-07-01T15:56: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413" w:author="28.622_CR0084R1_(Rel-16)_eNRM" w:date="2020-07-01T15:56: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414" w:author="28.622_CR0084R1_(Rel-16)_eNRM" w:date="2020-07-01T15:56:00Z">
              <w:r>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15" w:author="28.622_CR0084R1_(Rel-16)_eNRM" w:date="2020-07-01T15:56: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16" w:author="28.622_CR0084R1_(Rel-16)_eNRM" w:date="2020-07-01T15:56:00Z">
              <w:r>
                <w:rPr>
                  <w:lang w:eastAsia="zh-CN"/>
                </w:rPr>
                <w:delText>T</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417" w:author="28.622_CR0084R1_(Rel-16)_eNRM" w:date="2020-07-01T15:56:00Z">
              <w:r>
                <w:rPr>
                  <w:rFonts w:cs="Courier;Courier New" w:ascii="Courier;Courier New" w:hAnsi="Courier;Courier New"/>
                </w:rPr>
                <w:delText>defaultFileBasedGP</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418" w:author="28.622_CR0084R1_(Rel-16)_eNRM" w:date="2020-07-01T15:56: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419" w:author="28.622_CR0084R1_(Rel-16)_eNRM" w:date="2020-07-01T15:56: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420" w:author="28.622_CR0084R1_(Rel-16)_eNRM" w:date="2020-07-01T15:56: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21" w:author="28.622_CR0084R1_(Rel-16)_eNRM" w:date="2020-07-01T15:56: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22" w:author="28.622_CR0084R1_(Rel-16)_eNRM" w:date="2020-07-01T15:56: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23" w:author="28.622_CR0084R1_(Rel-16)_eNRM" w:date="2020-07-01T15:56:00Z">
              <w:r>
                <w:rPr>
                  <w:rFonts w:cs="Courier;Courier New" w:ascii="Courier;Courier New" w:hAnsi="Courier;Courier New"/>
                </w:rPr>
                <w:delText>defaultFileReportingPeriod</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424" w:author="28.622_CR0084R1_(Rel-16)_eNRM" w:date="2020-07-01T15:56: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425" w:author="28.622_CR0084R1_(Rel-16)_eNRM" w:date="2020-07-01T15:56: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426" w:author="28.622_CR0084R1_(Rel-16)_eNRM" w:date="2020-07-01T15:56: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27" w:author="28.622_CR0084R1_(Rel-16)_eNRM" w:date="2020-07-01T15:56: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28" w:author="28.622_CR0084R1_(Rel-16)_eNRM" w:date="2020-07-01T15:56: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29" w:author="28.622_CR0084R1_(Rel-16)_eNRM" w:date="2020-07-01T15:56:00Z">
              <w:r>
                <w:rPr>
                  <w:rFonts w:cs="Courier New" w:ascii="Courier New" w:hAnsi="Courier New"/>
                  <w:szCs w:val="18"/>
                </w:rPr>
                <w:delText>defaultFileLocation</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430" w:author="28.622_CR0084R1_(Rel-16)_eNRM" w:date="2020-07-01T15:56: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431" w:author="28.622_CR0084R1_(Rel-16)_eNRM" w:date="2020-07-01T15:56: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432" w:author="28.622_CR0084R1_(Rel-16)_eNRM" w:date="2020-07-01T15:56: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3" w:author="28.622_CR0084R1_(Rel-16)_eNRM" w:date="2020-07-01T15:56: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4" w:author="28.622_CR0084R1_(Rel-16)_eNRM" w:date="2020-07-01T15:56: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del w:id="435" w:author="28.622_CR0084R1_(Rel-16)_eNRM" w:date="2020-07-01T15:56:00Z">
              <w:r>
                <w:rPr>
                  <w:rFonts w:cs="Courier;Courier New" w:ascii="Courier;Courier New" w:hAnsi="Courier;Courier New"/>
                </w:rPr>
                <w:delText>streamBasedGP</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436" w:author="28.622_CR0084R1_(Rel-16)_eNRM" w:date="2020-07-01T15:56:00Z">
              <w:r>
                <w:rPr/>
                <w:delText>O</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437" w:author="28.622_CR0084R1_(Rel-16)_eNRM" w:date="2020-07-01T15:56: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438" w:author="28.622_CR0084R1_(Rel-16)_eNRM" w:date="2020-07-01T15:56: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39" w:author="28.622_CR0084R1_(Rel-16)_eNRM" w:date="2020-07-01T15:56: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0" w:author="28.622_CR0084R1_(Rel-16)_eNRM" w:date="2020-07-01T15:56: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del w:id="441" w:author="28.622_CR0084R1_(Rel-16)_eNRM" w:date="2020-07-01T15:56:00Z">
              <w:r>
                <w:rPr>
                  <w:rFonts w:cs="Courier New" w:ascii="Courier New" w:hAnsi="Courier New"/>
                  <w:szCs w:val="18"/>
                </w:rPr>
                <w:delText>defaultStreamTarge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442" w:author="28.622_CR0084R1_(Rel-16)_eNRM" w:date="2020-07-01T15:56:00Z">
              <w:r>
                <w:rPr/>
                <w:delText>O</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443" w:author="28.622_CR0084R1_(Rel-16)_eNRM" w:date="2020-07-01T15:56: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444" w:author="28.622_CR0084R1_(Rel-16)_eNRM" w:date="2020-07-01T15:56: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5" w:author="28.622_CR0084R1_(Rel-16)_eNRM" w:date="2020-07-01T15:56: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6" w:author="28.622_CR0084R1_(Rel-16)_eNRM" w:date="2020-07-01T15:56:00Z">
              <w:r>
                <w:rPr>
                  <w:lang w:eastAsia="zh-CN"/>
                </w:rPr>
                <w:delText>F</w:delText>
              </w:r>
            </w:del>
          </w:p>
        </w:tc>
      </w:tr>
    </w:tbl>
    <w:p>
      <w:pPr>
        <w:pStyle w:val="Heading4"/>
        <w:ind w:left="1418" w:hanging="1418"/>
        <w:rPr>
          <w:del w:id="448" w:author="28.622_CR0084R1_(Rel-16)_eNRM" w:date="2020-07-01T15:56:00Z"/>
        </w:rPr>
      </w:pPr>
      <w:del w:id="447" w:author="28.622_CR0084R1_(Rel-16)_eNRM" w:date="2020-07-01T15:56:00Z">
        <w:r>
          <w:rPr/>
          <w:delText>4.3.12.3</w:delText>
          <w:tab/>
          <w:delText>Attribute constraints</w:delText>
        </w:r>
      </w:del>
    </w:p>
    <w:p>
      <w:pPr>
        <w:pStyle w:val="Normal"/>
        <w:rPr>
          <w:lang w:eastAsia="zh-CN"/>
          <w:del w:id="450" w:author="28.622_CR0084R1_(Rel-16)_eNRM" w:date="2020-07-01T15:56:00Z"/>
        </w:rPr>
      </w:pPr>
      <w:del w:id="449" w:author="28.622_CR0084R1_(Rel-16)_eNRM" w:date="2020-07-01T15:56:00Z">
        <w:r>
          <w:rPr>
            <w:lang w:eastAsia="zh-CN"/>
          </w:rPr>
          <w:delText>None.</w:delText>
        </w:r>
      </w:del>
    </w:p>
    <w:p>
      <w:pPr>
        <w:pStyle w:val="Heading4"/>
        <w:ind w:left="1418" w:hanging="1418"/>
        <w:rPr>
          <w:del w:id="452" w:author="28.622_CR0084R1_(Rel-16)_eNRM" w:date="2020-07-01T15:56:00Z"/>
        </w:rPr>
      </w:pPr>
      <w:del w:id="451" w:author="28.622_CR0084R1_(Rel-16)_eNRM" w:date="2020-07-01T15:56:00Z">
        <w:r>
          <w:rPr/>
          <w:delText>4.3.12.4</w:delText>
          <w:tab/>
          <w:delText>Notifications</w:delText>
        </w:r>
      </w:del>
    </w:p>
    <w:p>
      <w:pPr>
        <w:pStyle w:val="Heading4"/>
        <w:rPr/>
      </w:pPr>
      <w:del w:id="453" w:author="28.622_CR0084R1_(Rel-16)_eNRM" w:date="2020-07-01T15:56:00Z">
        <w:r>
          <w:rPr/>
          <w:delText>The common notifications defined in clause 4.5 are valid for this IOC, without exceptions or additions</w:delText>
        </w:r>
      </w:del>
    </w:p>
    <w:p>
      <w:pPr>
        <w:pStyle w:val="Heading3"/>
        <w:rPr>
          <w:lang w:val="en-US" w:eastAsia="zh-CN"/>
        </w:rPr>
      </w:pPr>
      <w:bookmarkStart w:id="118" w:name="__RefHeading___Toc45272619"/>
      <w:bookmarkEnd w:id="118"/>
      <w:r>
        <w:rPr>
          <w:lang w:val="en-US" w:eastAsia="zh-CN"/>
        </w:rPr>
        <w:t>4.3.13</w:t>
        <w:tab/>
      </w:r>
      <w:del w:id="454" w:author="28.622_CR0084R1_(Rel-16)_eNRM" w:date="2020-07-01T16:25:00Z">
        <w:r>
          <w:rPr>
            <w:rFonts w:cs="Courier New" w:ascii="Courier New" w:hAnsi="Courier New"/>
            <w:lang w:val="en-US" w:eastAsia="zh-CN"/>
          </w:rPr>
          <w:delText>MeasurementReader</w:delText>
        </w:r>
      </w:del>
      <w:ins w:id="455" w:author="28.622_CR0084R1_(Rel-16)_eNRM" w:date="2020-07-01T16:25:00Z">
        <w:r>
          <w:rPr>
            <w:rFonts w:cs="Times New Roman"/>
            <w:sz w:val="24"/>
            <w:lang w:val="en-GB" w:eastAsia="en-US"/>
          </w:rPr>
          <w:t>Void</w:t>
        </w:r>
      </w:ins>
    </w:p>
    <w:p>
      <w:pPr>
        <w:pStyle w:val="Heading4"/>
        <w:ind w:left="1418" w:hanging="1418"/>
        <w:rPr>
          <w:del w:id="457" w:author="28.622_CR0084R1_(Rel-16)_eNRM" w:date="2020-07-01T16:25:00Z"/>
        </w:rPr>
      </w:pPr>
      <w:del w:id="456" w:author="28.622_CR0084R1_(Rel-16)_eNRM" w:date="2020-07-01T16:25:00Z">
        <w:r>
          <w:rPr/>
          <w:delText>4.3.13.1</w:delText>
          <w:tab/>
          <w:delText>Definition</w:delText>
        </w:r>
      </w:del>
    </w:p>
    <w:p>
      <w:pPr>
        <w:pStyle w:val="Normal"/>
        <w:rPr>
          <w:del w:id="462" w:author="28.622_CR0084R1_(Rel-16)_eNRM" w:date="2020-07-01T16:25:00Z"/>
        </w:rPr>
      </w:pPr>
      <w:del w:id="458" w:author="28.622_CR0084R1_(Rel-16)_eNRM" w:date="2020-07-01T16:25:00Z">
        <w:r>
          <w:rPr/>
          <w:delText>This IOC identifies the entity  whose measurements or KPIs are required by consumer to be produced and captured</w:delText>
        </w:r>
      </w:del>
      <w:del w:id="459" w:author="28.622_CR0084R1_(Rel-16)_eNRM" w:date="2020-07-01T16:25:00Z">
        <w:r>
          <w:rPr>
            <w:color w:val="505050"/>
            <w:shd w:fill="FFFFED" w:val="clear"/>
          </w:rPr>
          <w:delText xml:space="preserve">. </w:delText>
        </w:r>
      </w:del>
      <w:del w:id="460" w:author="28.622_CR0084R1_(Rel-16)_eNRM" w:date="2020-07-01T16:25:00Z">
        <w:r>
          <w:rPr/>
          <w:delText>The types of Measurements or the names of KPIs required are identified by the attribute</w:delText>
        </w:r>
      </w:del>
      <w:del w:id="461" w:author="28.622_CR0084R1_(Rel-16)_eNRM" w:date="2020-07-01T16:25:00Z">
        <w:r>
          <w:rPr>
            <w:rFonts w:cs="Courier;Courier New" w:ascii="Courier;Courier New" w:hAnsi="Courier;Courier New"/>
          </w:rPr>
          <w:delText xml:space="preserve"> measurementTypes. </w:delText>
        </w:r>
      </w:del>
    </w:p>
    <w:p>
      <w:pPr>
        <w:pStyle w:val="Normal"/>
        <w:rPr>
          <w:rFonts w:ascii="Courier;Courier New" w:hAnsi="Courier;Courier New" w:cs="Courier;Courier New"/>
          <w:del w:id="464" w:author="28.622_CR0084R1_(Rel-16)_eNRM" w:date="2020-07-01T16:25:00Z"/>
        </w:rPr>
      </w:pPr>
      <w:del w:id="463" w:author="28.622_CR0084R1_(Rel-16)_eNRM" w:date="2020-07-01T16:25:00Z">
        <w:r>
          <w:rPr/>
          <w:delText>This IOC captures the properties of the two delivery methods for delivering the measurements or KPIs.</w:delText>
        </w:r>
      </w:del>
    </w:p>
    <w:p>
      <w:pPr>
        <w:pStyle w:val="Normal"/>
        <w:rPr>
          <w:del w:id="474" w:author="28.622_CR0084R1_(Rel-16)_eNRM" w:date="2020-07-01T16:25:00Z"/>
        </w:rPr>
      </w:pPr>
      <w:del w:id="465" w:author="28.622_CR0084R1_(Rel-16)_eNRM" w:date="2020-07-01T16:25:00Z">
        <w:r>
          <w:rPr/>
          <w:delText xml:space="preserve">The file-based delivery method has properties: </w:delText>
        </w:r>
      </w:del>
      <w:del w:id="466" w:author="28.622_CR0084R1_(Rel-16)_eNRM" w:date="2020-07-01T16:25:00Z">
        <w:r>
          <w:rPr>
            <w:rFonts w:cs="Courier New" w:ascii="Courier New" w:hAnsi="Courier New"/>
          </w:rPr>
          <w:delText xml:space="preserve">fileLocation, reportingPeriod </w:delText>
        </w:r>
      </w:del>
      <w:del w:id="467" w:author="28.622_CR0084R1_(Rel-16)_eNRM" w:date="2020-07-01T16:25:00Z">
        <w:r>
          <w:rPr/>
          <w:delText>and</w:delText>
        </w:r>
      </w:del>
      <w:del w:id="468" w:author="28.622_CR0084R1_(Rel-16)_eNRM" w:date="2020-07-01T16:25:00Z">
        <w:r>
          <w:rPr>
            <w:rFonts w:cs="Courier New" w:ascii="Courier New" w:hAnsi="Courier New"/>
          </w:rPr>
          <w:delText xml:space="preserve"> fileBasedGP</w:delText>
        </w:r>
      </w:del>
      <w:del w:id="469" w:author="28.622_CR0084R1_(Rel-16)_eNRM" w:date="2020-07-01T16:25:00Z">
        <w:r>
          <w:rPr/>
          <w:delText>. The stream-based delivery method has properties</w:delText>
        </w:r>
      </w:del>
      <w:del w:id="470" w:author="28.622_CR0084R1_(Rel-16)_eNRM" w:date="2020-07-01T16:25:00Z">
        <w:r>
          <w:rPr>
            <w:rFonts w:cs="Courier New" w:ascii="Courier New" w:hAnsi="Courier New"/>
          </w:rPr>
          <w:delText>: streamTarget</w:delText>
        </w:r>
      </w:del>
      <w:del w:id="471" w:author="28.622_CR0084R1_(Rel-16)_eNRM" w:date="2020-07-01T16:25:00Z">
        <w:r>
          <w:rPr/>
          <w:delText xml:space="preserve"> and </w:delText>
        </w:r>
      </w:del>
      <w:del w:id="472" w:author="28.622_CR0084R1_(Rel-16)_eNRM" w:date="2020-07-01T16:25:00Z">
        <w:r>
          <w:rPr>
            <w:rFonts w:cs="Courier New" w:ascii="Courier New" w:hAnsi="Courier New"/>
          </w:rPr>
          <w:delText>streamBasedGP</w:delText>
        </w:r>
      </w:del>
      <w:del w:id="473" w:author="28.622_CR0084R1_(Rel-16)_eNRM" w:date="2020-07-01T16:25:00Z">
        <w:r>
          <w:rPr/>
          <w:delText xml:space="preserve">. </w:delText>
        </w:r>
      </w:del>
    </w:p>
    <w:p>
      <w:pPr>
        <w:pStyle w:val="Normal"/>
        <w:rPr>
          <w:del w:id="478" w:author="28.622_CR0084R1_(Rel-16)_eNRM" w:date="2020-07-01T16:25:00Z"/>
        </w:rPr>
      </w:pPr>
      <w:del w:id="475" w:author="28.622_CR0084R1_(Rel-16)_eNRM" w:date="2020-07-01T16:25:00Z">
        <w:r>
          <w:rPr/>
          <w:delText xml:space="preserve">The </w:delText>
        </w:r>
      </w:del>
      <w:del w:id="476" w:author="28.622_CR0084R1_(Rel-16)_eNRM" w:date="2020-07-01T16:25:00Z">
        <w:r>
          <w:rPr>
            <w:rFonts w:cs="Courier New" w:ascii="Courier New" w:hAnsi="Courier New"/>
          </w:rPr>
          <w:delText>MeasurementControl</w:delText>
        </w:r>
      </w:del>
      <w:del w:id="477" w:author="28.622_CR0084R1_(Rel-16)_eNRM" w:date="2020-07-01T16:25:00Z">
        <w:r>
          <w:rPr/>
          <w:delText xml:space="preserve"> also can capture the properties of the file-based and stream-based delivery methods.</w:delText>
        </w:r>
      </w:del>
    </w:p>
    <w:p>
      <w:pPr>
        <w:pStyle w:val="Normal"/>
        <w:rPr>
          <w:del w:id="484" w:author="28.622_CR0084R1_(Rel-16)_eNRM" w:date="2020-07-01T16:25:00Z"/>
        </w:rPr>
      </w:pPr>
      <w:del w:id="479" w:author="28.622_CR0084R1_(Rel-16)_eNRM" w:date="2020-07-01T16:25:00Z">
        <w:r>
          <w:rPr/>
          <w:delText xml:space="preserve">If the </w:delText>
        </w:r>
      </w:del>
      <w:del w:id="480" w:author="28.622_CR0084R1_(Rel-16)_eNRM" w:date="2020-07-01T16:25:00Z">
        <w:r>
          <w:rPr>
            <w:rFonts w:cs="Courier New" w:ascii="Courier New" w:hAnsi="Courier New"/>
          </w:rPr>
          <w:delText>MeasurementReader</w:delText>
        </w:r>
      </w:del>
      <w:del w:id="481" w:author="28.622_CR0084R1_(Rel-16)_eNRM" w:date="2020-07-01T16:25:00Z">
        <w:r>
          <w:rPr/>
          <w:delText xml:space="preserve"> instance’s file-based delivery method has valid properties, the file-based delivery method is used and the </w:delText>
        </w:r>
      </w:del>
      <w:del w:id="482" w:author="28.622_CR0084R1_(Rel-16)_eNRM" w:date="2020-07-01T16:25:00Z">
        <w:r>
          <w:rPr>
            <w:rFonts w:cs="Courier New" w:ascii="Courier New" w:hAnsi="Courier New"/>
          </w:rPr>
          <w:delText>MeasurementControl</w:delText>
        </w:r>
      </w:del>
      <w:del w:id="483" w:author="28.622_CR0084R1_(Rel-16)_eNRM" w:date="2020-07-01T16:25:00Z">
        <w:r>
          <w:rPr/>
          <w:delText xml:space="preserve"> instance’s file-based delivery method is ignored </w:delText>
        </w:r>
      </w:del>
    </w:p>
    <w:p>
      <w:pPr>
        <w:pStyle w:val="Normal"/>
        <w:rPr>
          <w:del w:id="490" w:author="28.622_CR0084R1_(Rel-16)_eNRM" w:date="2020-07-01T16:25:00Z"/>
        </w:rPr>
      </w:pPr>
      <w:del w:id="485" w:author="28.622_CR0084R1_(Rel-16)_eNRM" w:date="2020-07-01T16:25:00Z">
        <w:r>
          <w:rPr/>
          <w:delText xml:space="preserve">If the </w:delText>
        </w:r>
      </w:del>
      <w:del w:id="486" w:author="28.622_CR0084R1_(Rel-16)_eNRM" w:date="2020-07-01T16:25:00Z">
        <w:r>
          <w:rPr>
            <w:rFonts w:cs="Courier New" w:ascii="Courier New" w:hAnsi="Courier New"/>
          </w:rPr>
          <w:delText>MeasurementReader</w:delText>
        </w:r>
      </w:del>
      <w:del w:id="487" w:author="28.622_CR0084R1_(Rel-16)_eNRM" w:date="2020-07-01T16:25:00Z">
        <w:r>
          <w:rPr/>
          <w:delText xml:space="preserve"> instance’s stream-based delivery method has valid properties, the stream-based delivery method is used and the </w:delText>
        </w:r>
      </w:del>
      <w:del w:id="488" w:author="28.622_CR0084R1_(Rel-16)_eNRM" w:date="2020-07-01T16:25:00Z">
        <w:r>
          <w:rPr>
            <w:rFonts w:cs="Courier New" w:ascii="Courier New" w:hAnsi="Courier New"/>
          </w:rPr>
          <w:delText>MeasurementControl</w:delText>
        </w:r>
      </w:del>
      <w:del w:id="489" w:author="28.622_CR0084R1_(Rel-16)_eNRM" w:date="2020-07-01T16:25:00Z">
        <w:r>
          <w:rPr/>
          <w:delText xml:space="preserve"> instance’s stream-based delivery is ignored.</w:delText>
        </w:r>
      </w:del>
    </w:p>
    <w:p>
      <w:pPr>
        <w:pStyle w:val="Normal"/>
        <w:rPr>
          <w:del w:id="494" w:author="28.622_CR0084R1_(Rel-16)_eNRM" w:date="2020-07-01T16:25:00Z"/>
        </w:rPr>
      </w:pPr>
      <w:del w:id="491" w:author="28.622_CR0084R1_(Rel-16)_eNRM" w:date="2020-07-01T16:25:00Z">
        <w:r>
          <w:rPr/>
          <w:delText xml:space="preserve">A file-based and stream-based delivery methods can be active at the same time for a </w:delText>
        </w:r>
      </w:del>
      <w:del w:id="492" w:author="28.622_CR0084R1_(Rel-16)_eNRM" w:date="2020-07-01T16:25:00Z">
        <w:r>
          <w:rPr>
            <w:rFonts w:cs="Courier New" w:ascii="Courier New" w:hAnsi="Courier New"/>
          </w:rPr>
          <w:delText>MeasurementReader</w:delText>
        </w:r>
      </w:del>
      <w:del w:id="493" w:author="28.622_CR0084R1_(Rel-16)_eNRM" w:date="2020-07-01T16:25:00Z">
        <w:r>
          <w:rPr/>
          <w:delText xml:space="preserve"> instance.</w:delText>
        </w:r>
      </w:del>
    </w:p>
    <w:p>
      <w:pPr>
        <w:pStyle w:val="Normal"/>
        <w:rPr>
          <w:del w:id="500" w:author="28.622_CR0084R1_(Rel-16)_eNRM" w:date="2020-07-01T16:25:00Z"/>
        </w:rPr>
      </w:pPr>
      <w:del w:id="495" w:author="28.622_CR0084R1_(Rel-16)_eNRM" w:date="2020-07-01T16:25:00Z">
        <w:r>
          <w:rPr/>
          <w:delText xml:space="preserve">The activity of a </w:delText>
        </w:r>
      </w:del>
      <w:del w:id="496" w:author="28.622_CR0084R1_(Rel-16)_eNRM" w:date="2020-07-01T16:25:00Z">
        <w:r>
          <w:rPr>
            <w:rFonts w:cs="Courier New" w:ascii="Courier New" w:hAnsi="Courier New"/>
          </w:rPr>
          <w:delText>MeasurementReader</w:delText>
        </w:r>
      </w:del>
      <w:del w:id="497" w:author="28.622_CR0084R1_(Rel-16)_eNRM" w:date="2020-07-01T16:25:00Z">
        <w:r>
          <w:rPr/>
          <w:delText xml:space="preserve"> instance is independent of that of other </w:delText>
        </w:r>
      </w:del>
      <w:del w:id="498" w:author="28.622_CR0084R1_(Rel-16)_eNRM" w:date="2020-07-01T16:25:00Z">
        <w:r>
          <w:rPr>
            <w:rFonts w:cs="Courier New" w:ascii="Courier New" w:hAnsi="Courier New"/>
          </w:rPr>
          <w:delText>MeasurementReader</w:delText>
        </w:r>
      </w:del>
      <w:del w:id="499" w:author="28.622_CR0084R1_(Rel-16)_eNRM" w:date="2020-07-01T16:25:00Z">
        <w:r>
          <w:rPr/>
          <w:delText xml:space="preserve"> instances. </w:delText>
        </w:r>
      </w:del>
    </w:p>
    <w:p>
      <w:pPr>
        <w:pStyle w:val="Normal"/>
        <w:rPr>
          <w:del w:id="506" w:author="28.622_CR0084R1_(Rel-16)_eNRM" w:date="2020-07-01T16:25:00Z"/>
        </w:rPr>
      </w:pPr>
      <w:del w:id="501" w:author="28.622_CR0084R1_(Rel-16)_eNRM" w:date="2020-07-01T16:25:00Z">
        <w:r>
          <w:rPr/>
          <w:delText xml:space="preserve">This IOC uses attributes </w:delText>
        </w:r>
      </w:del>
      <w:del w:id="502" w:author="28.622_CR0084R1_(Rel-16)_eNRM" w:date="2020-07-01T16:25:00Z">
        <w:r>
          <w:rPr>
            <w:rFonts w:cs="Courier New" w:ascii="Courier New" w:hAnsi="Courier New"/>
          </w:rPr>
          <w:delText>managedObjectDNs</w:delText>
        </w:r>
      </w:del>
      <w:del w:id="503" w:author="28.622_CR0084R1_(Rel-16)_eNRM" w:date="2020-07-01T16:25:00Z">
        <w:r>
          <w:rPr/>
          <w:delText xml:space="preserve"> or </w:delText>
        </w:r>
      </w:del>
      <w:del w:id="504" w:author="28.622_CR0084R1_(Rel-16)_eNRM" w:date="2020-07-01T16:25:00Z">
        <w:r>
          <w:rPr>
            <w:rFonts w:cs="Courier New" w:ascii="Courier New" w:hAnsi="Courier New"/>
          </w:rPr>
          <w:delText>managedObjectDNsBasic</w:delText>
        </w:r>
      </w:del>
      <w:del w:id="505" w:author="28.622_CR0084R1_(Rel-16)_eNRM" w:date="2020-07-01T16:25:00Z">
        <w:r>
          <w:rPr/>
          <w:delText xml:space="preserve"> to identify specific managed entities whose Measurements or KPIs are required by consumer.</w:delText>
        </w:r>
      </w:del>
    </w:p>
    <w:p>
      <w:pPr>
        <w:pStyle w:val="Heading4"/>
        <w:ind w:left="1418" w:hanging="1418"/>
        <w:rPr>
          <w:del w:id="508" w:author="28.622_CR0084R1_(Rel-16)_eNRM" w:date="2020-07-01T16:25:00Z"/>
        </w:rPr>
      </w:pPr>
      <w:del w:id="507" w:author="28.622_CR0084R1_(Rel-16)_eNRM" w:date="2020-07-01T16:25:00Z">
        <w:r>
          <w:rPr/>
          <w:delText>4.3.13.2</w:delText>
          <w:tab/>
          <w:delText>Attributes</w:delText>
        </w:r>
      </w:del>
    </w:p>
    <w:p>
      <w:pPr>
        <w:pStyle w:val="Heading4"/>
        <w:rPr/>
      </w:pPr>
      <w:del w:id="509" w:author="28.622_CR0084R1_(Rel-16)_eNRM" w:date="2020-07-01T16:25:00Z">
        <w:r>
          <w:rPr/>
          <w:delText>The MeasurementReader IOC includes attributes inherited from Top IOC (defined in clause 4.3.8) and the following attributes:</w:delText>
        </w:r>
      </w:del>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10" w:author="28.622_CR0084R1_(Rel-16)_eNRM" w:date="2020-07-01T16:25:00Z">
              <w:r>
                <w:rPr/>
                <w:delText>Attribute name</w:delText>
              </w:r>
            </w:del>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11" w:author="28.622_CR0084R1_(Rel-16)_eNRM" w:date="2020-07-01T16:25:00Z">
              <w:r>
                <w:rPr/>
                <w:delText>Support Qualifier</w:delText>
              </w:r>
            </w:del>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12" w:author="28.622_CR0084R1_(Rel-16)_eNRM" w:date="2020-07-01T16:25:00Z">
              <w:r>
                <w:rPr/>
                <w:delText>isReadable</w:delText>
              </w:r>
            </w:del>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13" w:author="28.622_CR0084R1_(Rel-16)_eNRM" w:date="2020-07-01T16:25:00Z">
              <w:r>
                <w:rPr/>
                <w:delText>isWritable</w:delText>
              </w:r>
            </w:del>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14" w:author="28.622_CR0084R1_(Rel-16)_eNRM" w:date="2020-07-01T16:25:00Z">
              <w:r>
                <w:rPr>
                  <w:rFonts w:cs="Arial"/>
                  <w:bCs/>
                  <w:szCs w:val="18"/>
                </w:rPr>
                <w:delText>isInvariant</w:delText>
              </w:r>
            </w:del>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15" w:author="28.622_CR0084R1_(Rel-16)_eNRM" w:date="2020-07-01T16:25:00Z">
              <w:r>
                <w:rPr/>
                <w:delText>isNotifyable</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16" w:author="28.622_CR0084R1_(Rel-16)_eNRM" w:date="2020-07-01T16:25:00Z">
              <w:r>
                <w:rPr>
                  <w:rFonts w:cs="Courier;Courier New" w:ascii="Courier;Courier New" w:hAnsi="Courier;Courier New"/>
                </w:rPr>
                <w:delText>measurementTypes</w:delText>
              </w:r>
            </w:del>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del w:id="517" w:author="28.622_CR0084R1_(Rel-16)_eNRM" w:date="2020-07-01T16:25:00Z">
              <w:r>
                <w:rPr/>
                <w:delText>M</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518" w:author="28.622_CR0084R1_(Rel-16)_eNRM" w:date="2020-07-01T16:25: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519" w:author="28.622_CR0084R1_(Rel-16)_eNRM" w:date="2020-07-01T16:25:00Z">
              <w:r>
                <w:rPr/>
                <w:delText>T</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20" w:author="28.622_CR0084R1_(Rel-16)_eNRM" w:date="2020-07-01T16:25: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21" w:author="28.622_CR0084R1_(Rel-16)_eNRM" w:date="2020-07-01T16:25:00Z">
              <w:r>
                <w:rPr>
                  <w:lang w:eastAsia="zh-CN"/>
                </w:rPr>
                <w:delText>F</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22" w:author="28.622_CR0084R1_(Rel-16)_eNRM" w:date="2020-07-01T16:25:00Z">
              <w:r>
                <w:rPr>
                  <w:rFonts w:cs="Courier;Courier New" w:ascii="Courier;Courier New" w:hAnsi="Courier;Courier New"/>
                </w:rPr>
                <w:delText>fileBasedGP</w:delText>
              </w:r>
            </w:del>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del w:id="523" w:author="28.622_CR0084R1_(Rel-16)_eNRM" w:date="2020-07-01T16:25:00Z">
              <w:r>
                <w:rPr/>
                <w:delText>O</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524" w:author="28.622_CR0084R1_(Rel-16)_eNRM" w:date="2020-07-01T16:25: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525" w:author="28.622_CR0084R1_(Rel-16)_eNRM" w:date="2020-07-01T16:25:00Z">
              <w:r>
                <w:rPr/>
                <w:delText>T</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26" w:author="28.622_CR0084R1_(Rel-16)_eNRM" w:date="2020-07-01T16:25: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27" w:author="28.622_CR0084R1_(Rel-16)_eNRM" w:date="2020-07-01T16:25:00Z">
              <w:r>
                <w:rPr>
                  <w:lang w:eastAsia="zh-CN"/>
                </w:rPr>
                <w:delText>F</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28" w:author="28.622_CR0084R1_(Rel-16)_eNRM" w:date="2020-07-01T16:25:00Z">
              <w:r>
                <w:rPr>
                  <w:rFonts w:cs="Courier;Courier New" w:ascii="Courier;Courier New" w:hAnsi="Courier;Courier New"/>
                </w:rPr>
                <w:delText>fileReportingPeriod</w:delText>
              </w:r>
            </w:del>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del w:id="529" w:author="28.622_CR0084R1_(Rel-16)_eNRM" w:date="2020-07-01T16:25:00Z">
              <w:r>
                <w:rPr/>
                <w:delText>O</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530" w:author="28.622_CR0084R1_(Rel-16)_eNRM" w:date="2020-07-01T16:25: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531" w:author="28.622_CR0084R1_(Rel-16)_eNRM" w:date="2020-07-01T16:25:00Z">
              <w:r>
                <w:rPr/>
                <w:delText>T</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32" w:author="28.622_CR0084R1_(Rel-16)_eNRM" w:date="2020-07-01T16:25: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33" w:author="28.622_CR0084R1_(Rel-16)_eNRM" w:date="2020-07-01T16:25:00Z">
              <w:r>
                <w:rPr>
                  <w:lang w:eastAsia="zh-CN"/>
                </w:rPr>
                <w:delText>F</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34" w:author="28.622_CR0084R1_(Rel-16)_eNRM" w:date="2020-07-01T16:25:00Z">
              <w:r>
                <w:rPr>
                  <w:rFonts w:cs="Courier New" w:ascii="Courier New" w:hAnsi="Courier New"/>
                  <w:szCs w:val="18"/>
                </w:rPr>
                <w:delText>fileLocation</w:delText>
              </w:r>
            </w:del>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del w:id="535" w:author="28.622_CR0084R1_(Rel-16)_eNRM" w:date="2020-07-01T16:25:00Z">
              <w:r>
                <w:rPr/>
                <w:delText>O</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536" w:author="28.622_CR0084R1_(Rel-16)_eNRM" w:date="2020-07-01T16:25: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537" w:author="28.622_CR0084R1_(Rel-16)_eNRM" w:date="2020-07-01T16:25:00Z">
              <w:r>
                <w:rPr/>
                <w:delText>T</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38" w:author="28.622_CR0084R1_(Rel-16)_eNRM" w:date="2020-07-01T16:25: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39" w:author="28.622_CR0084R1_(Rel-16)_eNRM" w:date="2020-07-01T16:25:00Z">
              <w:r>
                <w:rPr>
                  <w:lang w:eastAsia="zh-CN"/>
                </w:rPr>
                <w:delText>F</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40" w:author="28.622_CR0084R1_(Rel-16)_eNRM" w:date="2020-07-01T16:25:00Z">
              <w:r>
                <w:rPr>
                  <w:rFonts w:cs="Courier;Courier New" w:ascii="Courier;Courier New" w:hAnsi="Courier;Courier New"/>
                </w:rPr>
                <w:delText>streamBasedGP</w:delText>
              </w:r>
            </w:del>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del w:id="541" w:author="28.622_CR0084R1_(Rel-16)_eNRM" w:date="2020-07-01T16:25:00Z">
              <w:r>
                <w:rPr/>
                <w:delText>O</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542" w:author="28.622_CR0084R1_(Rel-16)_eNRM" w:date="2020-07-01T16:25: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543" w:author="28.622_CR0084R1_(Rel-16)_eNRM" w:date="2020-07-01T16:25:00Z">
              <w:r>
                <w:rPr/>
                <w:delText>T</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44" w:author="28.622_CR0084R1_(Rel-16)_eNRM" w:date="2020-07-01T16:25: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45" w:author="28.622_CR0084R1_(Rel-16)_eNRM" w:date="2020-07-01T16:25:00Z">
              <w:r>
                <w:rPr>
                  <w:lang w:eastAsia="zh-CN"/>
                </w:rPr>
                <w:delText>F</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46" w:author="28.622_CR0084R1_(Rel-16)_eNRM" w:date="2020-07-01T16:25:00Z">
              <w:r>
                <w:rPr>
                  <w:rFonts w:cs="Courier New" w:ascii="Courier New" w:hAnsi="Courier New"/>
                  <w:szCs w:val="18"/>
                </w:rPr>
                <w:delText>streamTarget</w:delText>
              </w:r>
            </w:del>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del w:id="547" w:author="28.622_CR0084R1_(Rel-16)_eNRM" w:date="2020-07-01T16:25:00Z">
              <w:r>
                <w:rPr/>
                <w:delText>O</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548" w:author="28.622_CR0084R1_(Rel-16)_eNRM" w:date="2020-07-01T16:25: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549" w:author="28.622_CR0084R1_(Rel-16)_eNRM" w:date="2020-07-01T16:25:00Z">
              <w:r>
                <w:rPr/>
                <w:delText>T</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0" w:author="28.622_CR0084R1_(Rel-16)_eNRM" w:date="2020-07-01T16:25: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1" w:author="28.622_CR0084R1_(Rel-16)_eNRM" w:date="2020-07-01T16:25:00Z">
              <w:r>
                <w:rPr>
                  <w:lang w:eastAsia="zh-CN"/>
                </w:rPr>
                <w:delText>F</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del w:id="552" w:author="28.622_CR0084R1_(Rel-16)_eNRM" w:date="2020-07-01T16:25:00Z">
              <w:r>
                <w:rPr>
                  <w:rFonts w:cs="Courier;Courier New" w:ascii="Courier;Courier New" w:hAnsi="Courier;Courier New"/>
                </w:rPr>
                <w:delText>managedObjectDNsBasic</w:delText>
              </w:r>
            </w:del>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del w:id="553" w:author="28.622_CR0084R1_(Rel-16)_eNRM" w:date="2020-07-01T16:25:00Z">
              <w:r>
                <w:rPr/>
                <w:delText>CM</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554" w:author="28.622_CR0084R1_(Rel-16)_eNRM" w:date="2020-07-01T16:25: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555" w:author="28.622_CR0084R1_(Rel-16)_eNRM" w:date="2020-07-01T16:25:00Z">
              <w:r>
                <w:rPr/>
                <w:delText>T</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6" w:author="28.622_CR0084R1_(Rel-16)_eNRM" w:date="2020-07-01T16:25: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7" w:author="28.622_CR0084R1_(Rel-16)_eNRM" w:date="2020-07-01T16:25:00Z">
              <w:r>
                <w:rPr>
                  <w:lang w:eastAsia="zh-CN"/>
                </w:rPr>
                <w:delText>F</w:delText>
              </w:r>
            </w:del>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58" w:author="28.622_CR0084R1_(Rel-16)_eNRM" w:date="2020-07-01T16:25:00Z">
              <w:r>
                <w:rPr>
                  <w:rFonts w:cs="Courier;Courier New" w:ascii="Courier;Courier New" w:hAnsi="Courier;Courier New"/>
                </w:rPr>
                <w:delText>managedObjectDNs</w:delText>
              </w:r>
            </w:del>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del w:id="559" w:author="28.622_CR0084R1_(Rel-16)_eNRM" w:date="2020-07-01T16:25:00Z">
              <w:r>
                <w:rPr/>
                <w:delText>CM</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560" w:author="28.622_CR0084R1_(Rel-16)_eNRM" w:date="2020-07-01T16:25: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561" w:author="28.622_CR0084R1_(Rel-16)_eNRM" w:date="2020-07-01T16:25:00Z">
              <w:r>
                <w:rPr/>
                <w:delText>T</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62" w:author="28.622_CR0084R1_(Rel-16)_eNRM" w:date="2020-07-01T16:25: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63" w:author="28.622_CR0084R1_(Rel-16)_eNRM" w:date="2020-07-01T16:25:00Z">
              <w:r>
                <w:rPr>
                  <w:lang w:eastAsia="zh-CN"/>
                </w:rPr>
                <w:delText>F</w:delText>
              </w:r>
            </w:del>
          </w:p>
        </w:tc>
      </w:tr>
    </w:tbl>
    <w:p>
      <w:pPr>
        <w:pStyle w:val="Heading4"/>
        <w:ind w:left="1418" w:hanging="1418"/>
        <w:rPr/>
      </w:pPr>
      <w:del w:id="564" w:author="28.622_CR0084R1_(Rel-16)_eNRM" w:date="2020-07-01T16:25:00Z">
        <w:r>
          <w:rPr/>
          <w:delText>4.3.13.3</w:delText>
          <w:tab/>
          <w:delText>Attribute constrai</w:delText>
        </w:r>
      </w:del>
      <w:r>
        <w:rPr/>
        <w:t>nts</w:t>
      </w:r>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65" w:author="28.622_CR0084R1_(Rel-16)_eNRM" w:date="2020-07-01T16:25:00Z">
              <w:r>
                <w:rPr/>
                <w:delText>Name</w:delText>
              </w:r>
            </w:del>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566" w:author="28.622_CR0084R1_(Rel-16)_eNRM" w:date="2020-07-01T16:25:00Z">
              <w:r>
                <w:rPr/>
                <w:delText>Definition</w:delText>
              </w:r>
            </w:del>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567" w:author="28.622_CR0084R1_(Rel-16)_eNRM" w:date="2020-07-01T16:25:00Z">
              <w:r>
                <w:rPr>
                  <w:rFonts w:cs="Courier;Courier New" w:ascii="Courier;Courier New" w:hAnsi="Courier;Courier New"/>
                </w:rPr>
                <w:delText xml:space="preserve">managedObjectDNsBasic, managedObjectDNs </w:delText>
              </w:r>
            </w:del>
            <w:del w:id="568" w:author="28.622_CR0084R1_(Rel-16)_eNRM" w:date="2020-07-01T16:25:00Z">
              <w:r>
                <w:rPr>
                  <w:rFonts w:cs="Courier New" w:ascii="Courier New" w:hAnsi="Courier New"/>
                  <w:lang w:eastAsia="zh-CN"/>
                </w:rPr>
                <w:delText xml:space="preserve"> </w:delText>
              </w:r>
            </w:del>
            <w:del w:id="569" w:author="28.622_CR0084R1_(Rel-16)_eNRM" w:date="2020-07-01T16:25:00Z">
              <w:r>
                <w:rPr/>
                <w:delText>Support Qualifie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570" w:author="28.622_CR0084R1_(Rel-16)_eNRM" w:date="2020-07-01T16:25:00Z">
              <w:r>
                <w:rPr>
                  <w:rFonts w:cs="Arial" w:ascii="Arial" w:hAnsi="Arial"/>
                  <w:sz w:val="18"/>
                  <w:szCs w:val="18"/>
                  <w:lang w:eastAsia="zh-CN"/>
                </w:rPr>
                <w:delText xml:space="preserve">Condition: </w:delText>
              </w:r>
            </w:del>
            <w:del w:id="571" w:author="28.622_CR0084R1_(Rel-16)_eNRM" w:date="2020-07-01T16:25:00Z">
              <w:r>
                <w:rPr>
                  <w:rFonts w:cs="Arial" w:ascii="Arial" w:hAnsi="Arial"/>
                  <w:sz w:val="18"/>
                  <w:szCs w:val="18"/>
                  <w:lang w:eastAsia="zh-CN"/>
                </w:rPr>
                <w:delText xml:space="preserve">It shall be supported if </w:delText>
              </w:r>
            </w:del>
            <w:del w:id="572" w:author="28.622_CR0084R1_(Rel-16)_eNRM" w:date="2020-07-01T16:25:00Z">
              <w:r>
                <w:rPr>
                  <w:rFonts w:cs="Arial" w:ascii="Arial" w:hAnsi="Arial"/>
                  <w:sz w:val="18"/>
                  <w:szCs w:val="18"/>
                  <w:lang w:eastAsia="zh-CN"/>
                </w:rPr>
                <w:delText xml:space="preserve">the </w:delText>
              </w:r>
            </w:del>
            <w:del w:id="573" w:author="28.622_CR0084R1_(Rel-16)_eNRM" w:date="2020-07-01T16:25:00Z">
              <w:r>
                <w:rPr>
                  <w:rFonts w:cs="Courier New" w:ascii="Courier New" w:hAnsi="Courier New"/>
                  <w:sz w:val="18"/>
                  <w:szCs w:val="18"/>
                  <w:lang w:eastAsia="zh-CN"/>
                </w:rPr>
                <w:delText>MeasurementReader</w:delText>
              </w:r>
            </w:del>
            <w:del w:id="574" w:author="28.622_CR0084R1_(Rel-16)_eNRM" w:date="2020-07-01T16:25:00Z">
              <w:r>
                <w:rPr>
                  <w:rFonts w:cs="Arial" w:ascii="Arial" w:hAnsi="Arial"/>
                  <w:sz w:val="18"/>
                  <w:szCs w:val="18"/>
                  <w:lang w:eastAsia="zh-CN"/>
                </w:rPr>
                <w:delText xml:space="preserve"> is a subordinate of </w:delText>
              </w:r>
            </w:del>
            <w:del w:id="575" w:author="28.622_CR0084R1_(Rel-16)_eNRM" w:date="2020-07-01T16:25:00Z">
              <w:r>
                <w:rPr>
                  <w:rFonts w:cs="Courier New" w:ascii="Courier New" w:hAnsi="Courier New"/>
                  <w:sz w:val="18"/>
                  <w:szCs w:val="18"/>
                  <w:lang w:eastAsia="zh-CN"/>
                </w:rPr>
                <w:delText>SubNetwork</w:delText>
              </w:r>
            </w:del>
            <w:del w:id="576" w:author="28.622_CR0084R1_(Rel-16)_eNRM" w:date="2020-07-01T16:25:00Z">
              <w:r>
                <w:rPr>
                  <w:rFonts w:cs="Arial" w:ascii="Arial" w:hAnsi="Arial"/>
                  <w:sz w:val="18"/>
                  <w:szCs w:val="18"/>
                  <w:lang w:eastAsia="zh-CN"/>
                </w:rPr>
                <w:delText xml:space="preserve"> or </w:delText>
              </w:r>
            </w:del>
            <w:del w:id="577" w:author="28.622_CR0084R1_(Rel-16)_eNRM" w:date="2020-07-01T16:25:00Z">
              <w:r>
                <w:rPr>
                  <w:rFonts w:cs="Courier New" w:ascii="Courier New" w:hAnsi="Courier New"/>
                  <w:sz w:val="18"/>
                  <w:szCs w:val="18"/>
                  <w:lang w:eastAsia="zh-CN"/>
                </w:rPr>
                <w:delText>NetworkSliceSubnet</w:delText>
              </w:r>
            </w:del>
            <w:del w:id="578" w:author="28.622_CR0084R1_(Rel-16)_eNRM" w:date="2020-07-01T16:25:00Z">
              <w:r>
                <w:rPr>
                  <w:rFonts w:cs="Arial" w:ascii="Arial" w:hAnsi="Arial"/>
                  <w:sz w:val="18"/>
                  <w:szCs w:val="18"/>
                  <w:lang w:eastAsia="zh-CN"/>
                </w:rPr>
                <w:delText xml:space="preserve">. If both attributes contain information, the information in </w:delText>
              </w:r>
            </w:del>
            <w:del w:id="579" w:author="28.622_CR0084R1_(Rel-16)_eNRM" w:date="2020-07-01T16:25:00Z">
              <w:r>
                <w:rPr>
                  <w:rFonts w:cs="Courier New" w:ascii="Courier New" w:hAnsi="Courier New"/>
                  <w:sz w:val="18"/>
                  <w:szCs w:val="18"/>
                  <w:lang w:eastAsia="zh-CN"/>
                </w:rPr>
                <w:delText>managedObjectDNs</w:delText>
              </w:r>
            </w:del>
            <w:del w:id="580" w:author="28.622_CR0084R1_(Rel-16)_eNRM" w:date="2020-07-01T16:25:00Z">
              <w:r>
                <w:rPr>
                  <w:rFonts w:cs="Arial" w:ascii="Arial" w:hAnsi="Arial"/>
                  <w:sz w:val="18"/>
                  <w:szCs w:val="18"/>
                  <w:lang w:eastAsia="zh-CN"/>
                </w:rPr>
                <w:delText xml:space="preserve"> is ignored.</w:delText>
              </w:r>
            </w:del>
          </w:p>
        </w:tc>
      </w:tr>
    </w:tbl>
    <w:p>
      <w:pPr>
        <w:pStyle w:val="Normal"/>
        <w:rPr>
          <w:lang w:eastAsia="zh-CN"/>
          <w:del w:id="582" w:author="28.622_CR0084R1_(Rel-16)_eNRM" w:date="2020-07-01T16:25:00Z"/>
        </w:rPr>
      </w:pPr>
      <w:del w:id="581" w:author="28.622_CR0084R1_(Rel-16)_eNRM" w:date="2020-07-01T16:25:00Z">
        <w:r>
          <w:rPr>
            <w:lang w:eastAsia="zh-CN"/>
          </w:rPr>
        </w:r>
      </w:del>
    </w:p>
    <w:p>
      <w:pPr>
        <w:pStyle w:val="Heading4"/>
        <w:ind w:left="1418" w:hanging="1418"/>
        <w:rPr>
          <w:del w:id="584" w:author="28.622_CR0084R1_(Rel-16)_eNRM" w:date="2020-07-01T16:25:00Z"/>
        </w:rPr>
      </w:pPr>
      <w:del w:id="583" w:author="28.622_CR0084R1_(Rel-16)_eNRM" w:date="2020-07-01T16:25:00Z">
        <w:r>
          <w:rPr/>
          <w:delText>4.3.13.4</w:delText>
          <w:tab/>
          <w:delText>Notifications</w:delText>
        </w:r>
      </w:del>
    </w:p>
    <w:p>
      <w:pPr>
        <w:pStyle w:val="Normal"/>
        <w:rPr>
          <w:del w:id="586" w:author="28.622_CR0084R1_(Rel-16)_eNRM" w:date="2020-07-01T16:25:00Z"/>
        </w:rPr>
      </w:pPr>
      <w:del w:id="585" w:author="28.622_CR0084R1_(Rel-16)_eNRM" w:date="2020-07-01T16:25:00Z">
        <w:r>
          <w:rPr/>
          <w:delText>The common notifications defined in clause 4.5 are valid for this IOC, without exceptions or additions</w:delText>
        </w:r>
      </w:del>
    </w:p>
    <w:p>
      <w:pPr>
        <w:pStyle w:val="Normal"/>
        <w:rPr>
          <w:rFonts w:ascii="Courier New" w:hAnsi="Courier New" w:cs="Courier New"/>
          <w:lang w:val="en-US" w:eastAsia="zh-CN"/>
        </w:rPr>
      </w:pPr>
      <w:bookmarkStart w:id="119" w:name="__RefHeading___Toc45272620"/>
      <w:bookmarkEnd w:id="119"/>
      <w:r>
        <w:rPr>
          <w:lang w:val="en-US" w:eastAsia="zh-CN"/>
        </w:rPr>
        <w:t>4.3.14</w:t>
        <w:tab/>
      </w:r>
      <w:del w:id="587" w:author="28.622_CR0084R1_(Rel-16)_eNRM" w:date="2020-07-01T16:28:00Z">
        <w:r>
          <w:rPr>
            <w:rFonts w:cs="Courier New" w:ascii="Courier New" w:hAnsi="Courier New"/>
            <w:lang w:val="en-US" w:eastAsia="zh-CN"/>
          </w:rPr>
          <w:delText xml:space="preserve">Measurements </w:delText>
        </w:r>
      </w:del>
      <w:del w:id="588" w:author="28.622_CR0084R1_(Rel-16)_eNRM" w:date="2020-07-01T16:28:00Z">
        <w:r>
          <w:rPr>
            <w:lang w:val="en-US" w:eastAsia="zh-CN"/>
          </w:rPr>
          <w:delText>&lt;&lt;</w:delText>
        </w:r>
      </w:del>
      <w:del w:id="589" w:author="28.622_CR0084R1_(Rel-16)_eNRM" w:date="2020-07-01T16:28:00Z">
        <w:r>
          <w:rPr>
            <w:rFonts w:cs="Courier New" w:ascii="Courier New" w:hAnsi="Courier New"/>
            <w:lang w:val="en-US" w:eastAsia="zh-CN"/>
          </w:rPr>
          <w:delText>dataType</w:delText>
        </w:r>
      </w:del>
      <w:del w:id="590" w:author="28.622_CR0084R1_(Rel-16)_eNRM" w:date="2020-07-01T16:28:00Z">
        <w:r>
          <w:rPr>
            <w:lang w:val="en-US" w:eastAsia="zh-CN"/>
          </w:rPr>
          <w:delText>&gt;&gt;</w:delText>
        </w:r>
      </w:del>
      <w:ins w:id="591" w:author="28.622_CR0084R1_(Rel-16)_eNRM" w:date="2020-07-01T16:28:00Z">
        <w:r>
          <w:rPr>
            <w:rFonts w:cs="Times New Roman"/>
            <w:sz w:val="24"/>
            <w:lang w:val="en-GB" w:eastAsia="en-US"/>
          </w:rPr>
          <w:t>Void</w:t>
        </w:r>
      </w:ins>
    </w:p>
    <w:p>
      <w:pPr>
        <w:pStyle w:val="Heading4"/>
        <w:ind w:left="1418" w:hanging="1418"/>
        <w:rPr>
          <w:del w:id="593" w:author="28.622_CR0084R1_(Rel-16)_eNRM" w:date="2020-07-01T16:29:00Z"/>
        </w:rPr>
      </w:pPr>
      <w:del w:id="592" w:author="28.622_CR0084R1_(Rel-16)_eNRM" w:date="2020-07-01T16:29:00Z">
        <w:r>
          <w:rPr/>
          <w:delText>4.3.14.1</w:delText>
          <w:tab/>
          <w:delText>Definition</w:delText>
        </w:r>
      </w:del>
    </w:p>
    <w:p>
      <w:pPr>
        <w:pStyle w:val="Normal"/>
        <w:rPr>
          <w:del w:id="605" w:author="28.622_CR0084R1_(Rel-16)_eNRM" w:date="2020-07-01T16:29:00Z"/>
        </w:rPr>
      </w:pPr>
      <w:del w:id="594" w:author="28.622_CR0084R1_(Rel-16)_eNRM" w:date="2020-07-01T16:29:00Z">
        <w:r>
          <w:rPr/>
          <w:delText xml:space="preserve">This </w:delText>
        </w:r>
      </w:del>
      <w:del w:id="595" w:author="28.622_CR0084R1_(Rel-16)_eNRM" w:date="2020-07-01T16:29:00Z">
        <w:r>
          <w:rPr>
            <w:rFonts w:cs="Courier New" w:ascii="Courier New" w:hAnsi="Courier New"/>
          </w:rPr>
          <w:delText>&lt;&lt;dataType&gt;&gt;</w:delText>
        </w:r>
      </w:del>
      <w:del w:id="596" w:author="28.622_CR0084R1_(Rel-16)_eNRM" w:date="2020-07-01T16:29:00Z">
        <w:r>
          <w:rPr/>
          <w:delText xml:space="preserve"> captures the Measurement types supported by its associated IOC, i.e. </w:delText>
        </w:r>
      </w:del>
      <w:del w:id="597" w:author="28.622_CR0084R1_(Rel-16)_eNRM" w:date="2020-07-01T16:29:00Z">
        <w:r>
          <w:rPr>
            <w:rFonts w:cs="Courier New" w:ascii="Courier New" w:hAnsi="Courier New"/>
          </w:rPr>
          <w:delText>ManagedFunction</w:delText>
        </w:r>
      </w:del>
      <w:del w:id="598" w:author="28.622_CR0084R1_(Rel-16)_eNRM" w:date="2020-07-01T16:29:00Z">
        <w:r>
          <w:rPr/>
          <w:delText xml:space="preserve"> or </w:delText>
        </w:r>
      </w:del>
      <w:del w:id="599" w:author="28.622_CR0084R1_(Rel-16)_eNRM" w:date="2020-07-01T16:29:00Z">
        <w:r>
          <w:rPr>
            <w:rFonts w:cs="Courier New" w:ascii="Courier New" w:hAnsi="Courier New"/>
          </w:rPr>
          <w:delText xml:space="preserve">ManagedElement </w:delText>
        </w:r>
      </w:del>
      <w:del w:id="600" w:author="28.622_CR0084R1_(Rel-16)_eNRM" w:date="2020-07-01T16:29:00Z">
        <w:r>
          <w:rPr>
            <w:rFonts w:cs="Arial" w:ascii="Arial" w:hAnsi="Arial"/>
          </w:rPr>
          <w:delText xml:space="preserve">or </w:delText>
        </w:r>
      </w:del>
      <w:del w:id="601" w:author="28.622_CR0084R1_(Rel-16)_eNRM" w:date="2020-07-01T16:29:00Z">
        <w:r>
          <w:rPr>
            <w:rFonts w:cs="Courier New" w:ascii="Courier New" w:hAnsi="Courier New"/>
            <w:i/>
          </w:rPr>
          <w:delText>EP_RP</w:delText>
        </w:r>
      </w:del>
      <w:del w:id="602" w:author="28.622_CR0084R1_(Rel-16)_eNRM" w:date="2020-07-01T16:29:00Z">
        <w:r>
          <w:rPr/>
          <w:delText xml:space="preserve">. It also captures the list of GPs supported, on per Measurement type. This </w:delText>
        </w:r>
      </w:del>
      <w:del w:id="603" w:author="28.622_CR0084R1_(Rel-16)_eNRM" w:date="2020-07-01T16:29:00Z">
        <w:r>
          <w:rPr>
            <w:rFonts w:cs="Courier New" w:ascii="Courier New" w:hAnsi="Courier New"/>
          </w:rPr>
          <w:delText>&lt;&lt;datatype&gt;&gt;</w:delText>
        </w:r>
      </w:del>
      <w:del w:id="604" w:author="28.622_CR0084R1_(Rel-16)_eNRM" w:date="2020-07-01T16:29:00Z">
        <w:r>
          <w:rPr/>
          <w:delText xml:space="preserve"> indicates a capability of the associated IOC and therefore its isWritable property is False and its isInvariant property is False (since vendor product upgrade can increase or decrease the number of supported Measurement types without the need to deleting the older-version instance and creating a newer-version instance.)</w:delText>
        </w:r>
      </w:del>
    </w:p>
    <w:p>
      <w:pPr>
        <w:pStyle w:val="Heading4"/>
        <w:ind w:left="1418" w:hanging="1418"/>
        <w:rPr/>
      </w:pPr>
      <w:del w:id="606" w:author="28.622_CR0084R1_(Rel-16)_eNRM" w:date="2020-07-01T16:29:00Z">
        <w:r>
          <w:rPr/>
          <w:delText>4.3.14.2</w:delText>
          <w:tab/>
          <w:delText>Attribute</w:delText>
        </w:r>
      </w:del>
      <w:r>
        <w:rPr/>
        <w:t>s</w:t>
      </w:r>
    </w:p>
    <w:tbl>
      <w:tblPr>
        <w:tblW w:w="9857" w:type="dxa"/>
        <w:jc w:val="center"/>
        <w:tblInd w:w="0" w:type="dxa"/>
        <w:tblLayout w:type="fixed"/>
        <w:tblCellMar>
          <w:top w:w="0" w:type="dxa"/>
          <w:left w:w="108" w:type="dxa"/>
          <w:bottom w:w="0" w:type="dxa"/>
          <w:right w:w="108" w:type="dxa"/>
        </w:tblCellMar>
      </w:tblPr>
      <w:tblGrid>
        <w:gridCol w:w="2594"/>
        <w:gridCol w:w="1376"/>
        <w:gridCol w:w="1432"/>
        <w:gridCol w:w="1360"/>
        <w:gridCol w:w="1523"/>
        <w:gridCol w:w="1572"/>
      </w:tblGrid>
      <w:tr>
        <w:trPr>
          <w:cantSplit w:val="true"/>
        </w:trPr>
        <w:tc>
          <w:tcPr>
            <w:tcW w:w="2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07" w:author="28.622_CR0084R1_(Rel-16)_eNRM" w:date="2020-07-01T16:29:00Z">
              <w:r>
                <w:rPr/>
                <w:delText>Attribute name</w:delText>
              </w:r>
            </w:del>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08" w:author="28.622_CR0084R1_(Rel-16)_eNRM" w:date="2020-07-01T16:29:00Z">
              <w:r>
                <w:rPr/>
                <w:delText>Support Qualifier</w:delText>
              </w:r>
            </w:del>
          </w:p>
        </w:tc>
        <w:tc>
          <w:tcPr>
            <w:tcW w:w="1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09" w:author="28.622_CR0084R1_(Rel-16)_eNRM" w:date="2020-07-01T16:29:00Z">
              <w:r>
                <w:rPr/>
                <w:delText>isReadable</w:delText>
              </w:r>
            </w:del>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10" w:author="28.622_CR0084R1_(Rel-16)_eNRM" w:date="2020-07-01T16:29:00Z">
              <w:r>
                <w:rPr/>
                <w:delText>isWritable</w:delText>
              </w:r>
            </w:del>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611" w:author="28.622_CR0084R1_(Rel-16)_eNRM" w:date="2020-07-01T16:29:00Z">
              <w:r>
                <w:rPr>
                  <w:rFonts w:cs="Arial"/>
                  <w:bCs/>
                  <w:szCs w:val="18"/>
                </w:rPr>
                <w:delText>isInvariant</w:delText>
              </w:r>
            </w:del>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12" w:author="28.622_CR0084R1_(Rel-16)_eNRM" w:date="2020-07-01T16:29:00Z">
              <w:r>
                <w:rPr/>
                <w:delText>isNotifyable</w:delText>
              </w:r>
            </w:del>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13" w:author="28.622_CR0084R1_(Rel-16)_eNRM" w:date="2020-07-01T16:29:00Z">
              <w:r>
                <w:rPr>
                  <w:rFonts w:cs="Courier;Courier New" w:ascii="Courier;Courier New" w:hAnsi="Courier;Courier New"/>
                </w:rPr>
                <w:delText>measurementTypes</w:delText>
              </w:r>
            </w:del>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del w:id="614" w:author="28.622_CR0084R1_(Rel-16)_eNRM" w:date="2020-07-01T16:29:00Z">
              <w:r>
                <w:rPr/>
                <w:delText>M</w:delText>
              </w:r>
            </w:del>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del w:id="615" w:author="28.622_CR0084R1_(Rel-16)_eNRM" w:date="2020-07-01T16:29:00Z">
              <w:r>
                <w:rPr/>
                <w:delText>T</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del w:id="616" w:author="28.622_CR0084R1_(Rel-16)_eNRM" w:date="2020-07-01T16:29:00Z">
              <w:r>
                <w:rPr/>
                <w:delText>F</w:delText>
              </w:r>
            </w:del>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17" w:author="28.622_CR0084R1_(Rel-16)_eNRM" w:date="2020-07-01T16:29:00Z">
              <w:r>
                <w:rPr>
                  <w:lang w:eastAsia="zh-CN"/>
                </w:rPr>
                <w:delText>F</w:delText>
              </w:r>
            </w:del>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18" w:author="28.622_CR0084R1_(Rel-16)_eNRM" w:date="2020-07-01T16:29:00Z">
              <w:r>
                <w:rPr>
                  <w:lang w:eastAsia="zh-CN"/>
                </w:rPr>
                <w:delText>F</w:delText>
              </w:r>
            </w:del>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619" w:author="28.622_CR0084R1_(Rel-16)_eNRM" w:date="2020-07-01T16:29:00Z">
              <w:r>
                <w:rPr>
                  <w:rFonts w:cs="Courier;Courier New" w:ascii="Courier;Courier New" w:hAnsi="Courier;Courier New"/>
                  <w:lang w:eastAsia="zh-CN"/>
                </w:rPr>
                <w:delText>gPs</w:delText>
              </w:r>
            </w:del>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del w:id="620" w:author="28.622_CR0084R1_(Rel-16)_eNRM" w:date="2020-07-01T16:29:00Z">
              <w:r>
                <w:rPr/>
                <w:delText>M</w:delText>
              </w:r>
            </w:del>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del w:id="621" w:author="28.622_CR0084R1_(Rel-16)_eNRM" w:date="2020-07-01T16:29:00Z">
              <w:r>
                <w:rPr/>
                <w:delText>T</w:delText>
              </w:r>
            </w:del>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del w:id="622" w:author="28.622_CR0084R1_(Rel-16)_eNRM" w:date="2020-07-01T16:29:00Z">
              <w:r>
                <w:rPr/>
                <w:delText>F</w:delText>
              </w:r>
            </w:del>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23" w:author="28.622_CR0084R1_(Rel-16)_eNRM" w:date="2020-07-01T16:29:00Z">
              <w:r>
                <w:rPr>
                  <w:lang w:eastAsia="zh-CN"/>
                </w:rPr>
                <w:delText>F</w:delText>
              </w:r>
            </w:del>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24" w:author="28.622_CR0084R1_(Rel-16)_eNRM" w:date="2020-07-01T16:29:00Z">
              <w:r>
                <w:rPr>
                  <w:lang w:eastAsia="zh-CN"/>
                </w:rPr>
                <w:delText>F</w:delText>
              </w:r>
            </w:del>
          </w:p>
        </w:tc>
      </w:tr>
    </w:tbl>
    <w:p>
      <w:pPr>
        <w:pStyle w:val="Heading4"/>
        <w:ind w:left="1418" w:hanging="1418"/>
        <w:rPr>
          <w:del w:id="626" w:author="28.622_CR0084R1_(Rel-16)_eNRM" w:date="2020-07-01T16:29:00Z"/>
        </w:rPr>
      </w:pPr>
      <w:del w:id="625" w:author="28.622_CR0084R1_(Rel-16)_eNRM" w:date="2020-07-01T16:29:00Z">
        <w:r>
          <w:rPr/>
          <w:delText>4.3.14.3</w:delText>
          <w:tab/>
          <w:delText>Attribute constraints</w:delText>
        </w:r>
      </w:del>
    </w:p>
    <w:p>
      <w:pPr>
        <w:pStyle w:val="Normal"/>
        <w:rPr>
          <w:lang w:eastAsia="zh-CN"/>
          <w:del w:id="628" w:author="28.622_CR0084R1_(Rel-16)_eNRM" w:date="2020-07-01T16:29:00Z"/>
        </w:rPr>
      </w:pPr>
      <w:del w:id="627" w:author="28.622_CR0084R1_(Rel-16)_eNRM" w:date="2020-07-01T16:29:00Z">
        <w:r>
          <w:rPr>
            <w:lang w:eastAsia="zh-CN"/>
          </w:rPr>
          <w:delText>None</w:delText>
        </w:r>
      </w:del>
    </w:p>
    <w:p>
      <w:pPr>
        <w:pStyle w:val="Heading4"/>
        <w:ind w:left="1418" w:hanging="1418"/>
        <w:rPr>
          <w:del w:id="630" w:author="28.622_CR0084R1_(Rel-16)_eNRM" w:date="2020-07-01T16:29:00Z"/>
        </w:rPr>
      </w:pPr>
      <w:del w:id="629" w:author="28.622_CR0084R1_(Rel-16)_eNRM" w:date="2020-07-01T16:29:00Z">
        <w:r>
          <w:rPr/>
          <w:delText>4.3.14.4</w:delText>
          <w:tab/>
          <w:delText>Notifications</w:delText>
        </w:r>
      </w:del>
    </w:p>
    <w:p>
      <w:pPr>
        <w:pStyle w:val="Normal"/>
        <w:rPr>
          <w:del w:id="632" w:author="28.622_CR0084R1_(Rel-16)_eNRM" w:date="2020-07-01T16:29:00Z"/>
        </w:rPr>
      </w:pPr>
      <w:del w:id="631" w:author="28.622_CR0084R1_(Rel-16)_eNRM" w:date="2020-07-01T16:29:00Z">
        <w:r>
          <w:rPr>
            <w:iCs/>
          </w:rPr>
          <w:delText>Not applicable.</w:delText>
        </w:r>
      </w:del>
    </w:p>
    <w:p>
      <w:pPr>
        <w:pStyle w:val="Heading4"/>
        <w:rPr/>
      </w:pPr>
      <w:bookmarkStart w:id="120" w:name="__RefHeading___Toc45272621"/>
      <w:bookmarkEnd w:id="120"/>
      <w:r>
        <w:rPr>
          <w:rFonts w:eastAsia="SimSun;宋体"/>
          <w:lang w:val="en-US" w:eastAsia="zh-CN"/>
        </w:rPr>
        <w:t>4.3.15</w:t>
        <w:tab/>
      </w:r>
      <w:r>
        <w:rPr>
          <w:rFonts w:eastAsia="SimSun;宋体" w:cs="Courier New" w:ascii="Courier New" w:hAnsi="Courier New"/>
          <w:lang w:val="en-US" w:eastAsia="zh-CN"/>
        </w:rPr>
        <w:t>ThresholdMonitoringCapability</w:t>
      </w:r>
    </w:p>
    <w:p>
      <w:pPr>
        <w:pStyle w:val="Heading4"/>
        <w:ind w:left="1418" w:hanging="1418"/>
        <w:rPr/>
      </w:pPr>
      <w:bookmarkStart w:id="121" w:name="__RefHeading___Toc45272622"/>
      <w:bookmarkEnd w:id="121"/>
      <w:r>
        <w:rPr>
          <w:rFonts w:eastAsia="SimSun;宋体"/>
        </w:rPr>
        <w:t>4.3.15.1</w:t>
        <w:tab/>
        <w:t>Definition</w:t>
      </w:r>
    </w:p>
    <w:p>
      <w:pPr>
        <w:pStyle w:val="Normal"/>
        <w:rPr>
          <w:rFonts w:eastAsia="SimSun;宋体"/>
        </w:rPr>
      </w:pPr>
      <w:r>
        <w:rPr/>
        <w:t xml:space="preserve">This IOC represents the capability of threshold monitoring(s) allowed to be created by </w:t>
      </w:r>
      <w:r>
        <w:rPr>
          <w:rFonts w:cs="Courier New" w:ascii="Courier New" w:hAnsi="Courier New"/>
        </w:rPr>
        <w:t>&lt;&lt;IOC&gt;&gt;</w:t>
      </w:r>
      <w:r>
        <w:rPr>
          <w:rFonts w:cs="Courier New" w:ascii="Courier New" w:hAnsi="Courier New"/>
          <w:lang w:val="en-US" w:eastAsia="zh-CN"/>
        </w:rPr>
        <w:t>ThresholdMonitor</w:t>
      </w:r>
      <w:r>
        <w:rPr>
          <w:lang w:val="en-US"/>
        </w:rPr>
        <w:t xml:space="preserve"> </w:t>
      </w:r>
      <w:r>
        <w:rPr/>
        <w:t xml:space="preserve">to monitor some or all of the measurements identified by </w:t>
      </w:r>
      <w:r>
        <w:rPr>
          <w:rFonts w:cs="Courier New" w:ascii="Courier New" w:hAnsi="Courier New"/>
          <w:lang w:val="en-US" w:eastAsia="zh-CN"/>
        </w:rPr>
        <w:t>Measurements</w:t>
      </w:r>
      <w:r>
        <w:rPr>
          <w:lang w:val="en-US" w:eastAsia="zh-CN"/>
        </w:rPr>
        <w:t>&lt;&lt;</w:t>
      </w:r>
      <w:r>
        <w:rPr>
          <w:rFonts w:cs="Courier New" w:ascii="Courier New" w:hAnsi="Courier New"/>
          <w:lang w:val="en-US" w:eastAsia="zh-CN"/>
        </w:rPr>
        <w:t>datatype</w:t>
      </w:r>
      <w:r>
        <w:rPr>
          <w:lang w:val="en-US" w:eastAsia="zh-CN"/>
        </w:rPr>
        <w:t>&gt;&gt;</w:t>
      </w:r>
      <w:r>
        <w:rPr/>
        <w:t>.</w:t>
      </w:r>
    </w:p>
    <w:p>
      <w:pPr>
        <w:pStyle w:val="Normal"/>
        <w:rPr/>
      </w:pPr>
      <w:r>
        <w:rPr/>
        <w:t xml:space="preserve">One instance of this IOC can be name-contained by one instance of </w:t>
      </w:r>
      <w:r>
        <w:rPr>
          <w:rFonts w:cs="Courier New" w:ascii="Courier New" w:hAnsi="Courier New"/>
        </w:rPr>
        <w:t>&lt;&lt;IOC&gt;&gt;SubNetwork</w:t>
      </w:r>
      <w:r>
        <w:rPr/>
        <w:t xml:space="preserve"> or one instance of </w:t>
      </w:r>
      <w:r>
        <w:rPr>
          <w:rFonts w:cs="Courier New" w:ascii="Courier New" w:hAnsi="Courier New"/>
        </w:rPr>
        <w:t>&lt;&lt;IOC&gt;&gt;ManagedElement</w:t>
      </w:r>
      <w:r>
        <w:rPr/>
        <w:t xml:space="preserve"> or one instance of </w:t>
      </w:r>
      <w:r>
        <w:rPr>
          <w:rFonts w:cs="Courier New" w:ascii="Courier New" w:hAnsi="Courier New"/>
        </w:rPr>
        <w:t>&lt;&lt;IOC&gt;&gt;</w:t>
      </w:r>
      <w:r>
        <w:rPr>
          <w:rFonts w:cs="Courier New" w:ascii="Courier New" w:hAnsi="Courier New"/>
          <w:i/>
        </w:rPr>
        <w:t>ManagedFunction</w:t>
      </w:r>
      <w:r>
        <w:rPr>
          <w:rFonts w:cs="Courier New" w:ascii="Courier New" w:hAnsi="Courier New"/>
        </w:rPr>
        <w:t xml:space="preserve">. </w:t>
      </w:r>
    </w:p>
    <w:p>
      <w:pPr>
        <w:pStyle w:val="Normal"/>
        <w:rPr/>
      </w:pPr>
      <w:r>
        <w:rPr/>
        <w:t xml:space="preserve">This IOC instance provides the capability of the threshold monitor(s) allowed to be created for the measurements of the (tree) nodes of a name-containment tree whose top (tree) node is the IOC instance name-containing the said </w:t>
      </w:r>
      <w:r>
        <w:rPr>
          <w:rFonts w:cs="Courier New" w:ascii="Courier New" w:hAnsi="Courier New"/>
        </w:rPr>
        <w:t>&lt;&lt;IOC&gt;&gt;</w:t>
      </w:r>
      <w:r>
        <w:rPr>
          <w:rFonts w:cs="Courier New" w:ascii="Courier New" w:hAnsi="Courier New"/>
          <w:lang w:val="en-US" w:eastAsia="zh-CN"/>
        </w:rPr>
        <w:t>ThresholdMonitoringCapability</w:t>
      </w:r>
      <w:r>
        <w:rPr/>
        <w:t xml:space="preserve"> instance. In case one instance (say A) of this IOC is contained by a tree node (say X), and another instance (say B) of this IOC is contained by a subordinate tree node (of tree node X), the instance (B) of this IOC contained by the subordinate tree node (Y) prevail.</w:t>
      </w:r>
    </w:p>
    <w:p>
      <w:pPr>
        <w:pStyle w:val="Normal"/>
        <w:rPr>
          <w:rFonts w:ascii="Courier New" w:hAnsi="Courier New" w:cs="Courier New"/>
        </w:rPr>
      </w:pPr>
      <w:r>
        <w:rPr/>
        <w:t xml:space="preserve">Instance of this IOC shall not be created nor deleted by consumer. It shall be created and deleted by the producer. </w:t>
      </w:r>
    </w:p>
    <w:p>
      <w:pPr>
        <w:pStyle w:val="Heading4"/>
        <w:ind w:left="1418" w:hanging="1418"/>
        <w:rPr>
          <w:rFonts w:eastAsia="SimSun;宋体"/>
        </w:rPr>
      </w:pPr>
      <w:bookmarkStart w:id="122" w:name="__RefHeading___Toc45272623"/>
      <w:bookmarkEnd w:id="122"/>
      <w:r>
        <w:rPr>
          <w:rFonts w:eastAsia="SimSun;宋体"/>
        </w:rPr>
        <w:t>4.3.15.2</w:t>
        <w:tab/>
        <w:t>Attributes</w:t>
      </w:r>
    </w:p>
    <w:p>
      <w:pPr>
        <w:pStyle w:val="Normal"/>
        <w:rPr>
          <w:rFonts w:eastAsia="SimSun;宋体"/>
        </w:rPr>
      </w:pPr>
      <w:r>
        <w:rPr>
          <w:rFonts w:eastAsia="SimSun;宋体"/>
        </w:rPr>
        <w:t>The ThresholdMonitoringCapability IOC includes attributes inherited from Top IOC (defined in clause 4.3.8) and the following attributes:</w:t>
      </w:r>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supportedMonitoringGPs</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bookmarkStart w:id="123" w:name="__RefHeading___Toc45272624"/>
      <w:bookmarkEnd w:id="123"/>
      <w:r>
        <w:rPr>
          <w:rFonts w:eastAsia="SimSun;宋体"/>
        </w:rPr>
        <w:t>4.3.15.3</w:t>
        <w:tab/>
        <w:t>Attribute constraints</w:t>
      </w:r>
    </w:p>
    <w:p>
      <w:pPr>
        <w:pStyle w:val="Normal"/>
        <w:rPr>
          <w:rFonts w:eastAsia="SimSun;宋体"/>
          <w:lang w:eastAsia="zh-CN"/>
        </w:rPr>
      </w:pPr>
      <w:r>
        <w:rPr>
          <w:lang w:eastAsia="zh-CN"/>
        </w:rPr>
        <w:t>None.</w:t>
      </w:r>
    </w:p>
    <w:p>
      <w:pPr>
        <w:pStyle w:val="Heading4"/>
        <w:ind w:left="1418" w:hanging="1418"/>
        <w:rPr>
          <w:rFonts w:eastAsia="SimSun;宋体"/>
        </w:rPr>
      </w:pPr>
      <w:bookmarkStart w:id="124" w:name="__RefHeading___Toc45272625"/>
      <w:bookmarkEnd w:id="124"/>
      <w:r>
        <w:rPr>
          <w:rFonts w:eastAsia="SimSun;宋体"/>
        </w:rPr>
        <w:t>4.3.15.4</w:t>
        <w:tab/>
        <w:t>Notifications</w:t>
      </w:r>
    </w:p>
    <w:p>
      <w:pPr>
        <w:pStyle w:val="Normal"/>
        <w:rPr>
          <w:rFonts w:eastAsia="SimSun;宋体"/>
        </w:rPr>
      </w:pPr>
      <w:r>
        <w:rPr/>
        <w:t>The common notifications defined in clause 4.5 are valid for this IOC, without exceptions or additions</w:t>
      </w:r>
    </w:p>
    <w:p>
      <w:pPr>
        <w:pStyle w:val="Heading3"/>
        <w:rPr>
          <w:rFonts w:eastAsia="SimSun;宋体"/>
          <w:lang w:val="en-US" w:eastAsia="zh-CN"/>
        </w:rPr>
      </w:pPr>
      <w:bookmarkStart w:id="125" w:name="__RefHeading___Toc45272626"/>
      <w:bookmarkEnd w:id="125"/>
      <w:r>
        <w:rPr>
          <w:rFonts w:eastAsia="SimSun;宋体"/>
          <w:lang w:val="en-US" w:eastAsia="zh-CN"/>
        </w:rPr>
        <w:t>4.3.16</w:t>
        <w:tab/>
      </w:r>
      <w:r>
        <w:rPr>
          <w:rFonts w:eastAsia="SimSun;宋体" w:cs="Courier New" w:ascii="Courier New" w:hAnsi="Courier New"/>
          <w:lang w:val="en-US" w:eastAsia="zh-CN"/>
        </w:rPr>
        <w:t>ThresholdMonitor</w:t>
      </w:r>
    </w:p>
    <w:p>
      <w:pPr>
        <w:pStyle w:val="Heading4"/>
        <w:ind w:left="1418" w:hanging="1418"/>
        <w:rPr/>
      </w:pPr>
      <w:bookmarkStart w:id="126" w:name="__RefHeading___Toc45272627"/>
      <w:bookmarkEnd w:id="126"/>
      <w:r>
        <w:rPr>
          <w:rFonts w:eastAsia="SimSun;宋体"/>
        </w:rPr>
        <w:t>4.3.16.1</w:t>
        <w:tab/>
        <w:t>Definition</w:t>
      </w:r>
    </w:p>
    <w:p>
      <w:pPr>
        <w:pStyle w:val="Normal"/>
        <w:rPr>
          <w:rFonts w:eastAsia="SimSun;宋体"/>
        </w:rPr>
      </w:pPr>
      <w:r>
        <w:rPr/>
        <w:t xml:space="preserve">This IOC identifies the threshold monitor that is created by the consumer for the monitored entities whose measurements are required by consumer to monitor. The monitored entities are identified by the attribute </w:t>
      </w:r>
      <w:r>
        <w:rPr>
          <w:rFonts w:cs="Courier New" w:ascii="Courier New" w:hAnsi="Courier New"/>
          <w:lang w:val="en-US" w:eastAsia="zh-CN"/>
        </w:rPr>
        <w:t>monitoredObjectDNs</w:t>
      </w:r>
      <w:r>
        <w:rPr/>
        <w:t>.</w:t>
      </w:r>
    </w:p>
    <w:p>
      <w:pPr>
        <w:pStyle w:val="Normal"/>
        <w:rPr/>
      </w:pPr>
      <w:r>
        <w:rPr/>
        <w:t>The MOI creation request for this IOC may be rejected, if</w:t>
      </w:r>
    </w:p>
    <w:p>
      <w:pPr>
        <w:pStyle w:val="B1"/>
        <w:rPr/>
      </w:pPr>
      <w:r>
        <w:rPr/>
        <w:t xml:space="preserve"> </w:t>
      </w:r>
      <w:r>
        <w:rPr/>
        <w:t>the measurements to be monitered are being collected (e.g., by measurement job or NRM configurations) with  the GP different from the monitoringGP; or</w:t>
      </w:r>
    </w:p>
    <w:p>
      <w:pPr>
        <w:pStyle w:val="B1"/>
        <w:rPr/>
      </w:pPr>
      <w:r>
        <w:rPr/>
        <w:t xml:space="preserve"> </w:t>
      </w:r>
      <w:r>
        <w:rPr/>
        <w:t>the measurements to be monitered are not being collected.</w:t>
      </w:r>
    </w:p>
    <w:p>
      <w:pPr>
        <w:pStyle w:val="Normal"/>
        <w:rPr/>
      </w:pPr>
      <w:r>
        <w:rPr/>
        <w:t xml:space="preserve">One instance of this IOC can be name-contained by one instance of </w:t>
      </w:r>
      <w:r>
        <w:rPr>
          <w:rFonts w:cs="Courier New" w:ascii="Courier New" w:hAnsi="Courier New"/>
        </w:rPr>
        <w:t>&lt;&lt;IOC&gt;&gt;SubNetwork</w:t>
      </w:r>
      <w:r>
        <w:rPr/>
        <w:t xml:space="preserve">, one instance of </w:t>
      </w:r>
      <w:r>
        <w:rPr>
          <w:rFonts w:cs="Courier New" w:ascii="Courier New" w:hAnsi="Courier New"/>
        </w:rPr>
        <w:t>&lt;&lt;IOC&gt;&gt;ManagedElement</w:t>
      </w:r>
      <w:r>
        <w:rPr/>
        <w:t xml:space="preserve">, one instance of </w:t>
      </w:r>
      <w:r>
        <w:rPr>
          <w:rFonts w:cs="Courier New" w:ascii="Courier New" w:hAnsi="Courier New"/>
        </w:rPr>
        <w:t>&lt;&lt;IOC&gt;&gt;</w:t>
      </w:r>
      <w:r>
        <w:rPr>
          <w:rFonts w:cs="Courier New" w:ascii="Courier New" w:hAnsi="Courier New"/>
          <w:i/>
        </w:rPr>
        <w:t xml:space="preserve">ManagedFunction </w:t>
      </w:r>
      <w:r>
        <w:rPr/>
        <w:t xml:space="preserve">or one instance of </w:t>
      </w:r>
      <w:r>
        <w:rPr>
          <w:rFonts w:cs="Courier New" w:ascii="Courier New" w:hAnsi="Courier New"/>
        </w:rPr>
        <w:t>&lt;&lt;IOC&gt;&gt;</w:t>
      </w:r>
      <w:r>
        <w:rPr>
          <w:rFonts w:cs="Courier New" w:ascii="Courier New" w:hAnsi="Courier New"/>
          <w:i/>
        </w:rPr>
        <w:t>EP_RP</w:t>
      </w:r>
      <w:r>
        <w:rPr>
          <w:rFonts w:cs="Courier New" w:ascii="Courier New" w:hAnsi="Courier New"/>
        </w:rPr>
        <w:t>.</w:t>
      </w:r>
    </w:p>
    <w:p>
      <w:pPr>
        <w:pStyle w:val="Normal"/>
        <w:rPr/>
      </w:pPr>
      <w:r>
        <w:rPr/>
        <w:t>In case one instance (say A) of this IOC is contained by a tree node (say X), and another instance (say B) of this IOC is contained by a subordinate tree node (of tree node X), when these two instances have overlaps the instance (B) of this IOC contained by the subordinate tree node (Y) prevail for the overlapped parts.</w:t>
      </w:r>
    </w:p>
    <w:p>
      <w:pPr>
        <w:pStyle w:val="Heading4"/>
        <w:ind w:left="1418" w:hanging="1418"/>
        <w:rPr>
          <w:rFonts w:eastAsia="SimSun;宋体"/>
        </w:rPr>
      </w:pPr>
      <w:bookmarkStart w:id="127" w:name="__RefHeading___Toc45272628"/>
      <w:bookmarkEnd w:id="127"/>
      <w:r>
        <w:rPr>
          <w:rFonts w:eastAsia="SimSun;宋体"/>
        </w:rPr>
        <w:t>4.3.16.2</w:t>
        <w:tab/>
        <w:t>Attributes</w:t>
      </w:r>
    </w:p>
    <w:p>
      <w:pPr>
        <w:pStyle w:val="Normal"/>
        <w:rPr>
          <w:rFonts w:eastAsia="SimSun;宋体"/>
        </w:rPr>
      </w:pPr>
      <w:r>
        <w:rPr>
          <w:rFonts w:eastAsia="SimSun;宋体"/>
        </w:rPr>
        <w:t>The ThresholdMonitor IOC includes attributes inherited from Top IOC (defined in clause 4.3.8) and the following attributes:</w:t>
      </w:r>
    </w:p>
    <w:tbl>
      <w:tblPr>
        <w:tblW w:w="9856" w:type="dxa"/>
        <w:jc w:val="center"/>
        <w:tblInd w:w="0" w:type="dxa"/>
        <w:tblLayout w:type="fixed"/>
        <w:tblCellMar>
          <w:top w:w="0" w:type="dxa"/>
          <w:left w:w="108" w:type="dxa"/>
          <w:bottom w:w="0" w:type="dxa"/>
          <w:right w:w="108" w:type="dxa"/>
        </w:tblCellMar>
      </w:tblPr>
      <w:tblGrid>
        <w:gridCol w:w="2485"/>
        <w:gridCol w:w="1402"/>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color w:val="000000"/>
              </w:rPr>
              <w:t>thresholdInfoList</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ngGP</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monitoringNotifTarget</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color w:val="000000"/>
              </w:rPr>
              <w:t>monitoredI</w:t>
            </w:r>
            <w:r>
              <w:rPr>
                <w:rFonts w:eastAsia="Arial Unicode MS" w:cs="Courier New" w:ascii="Courier New" w:hAnsi="Courier New"/>
                <w:color w:val="000000"/>
                <w:lang w:eastAsia="zh-CN"/>
              </w:rPr>
              <w:t>OC</w:t>
            </w:r>
            <w:r>
              <w:rPr>
                <w:rFonts w:cs="Courier New" w:ascii="Courier New" w:hAnsi="Courier New"/>
                <w:color w:val="000000"/>
              </w:rPr>
              <w:t>Name</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edObjectDNs</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8" w:name="__RefHeading___Toc45272629"/>
      <w:bookmarkEnd w:id="128"/>
      <w:r>
        <w:rPr>
          <w:rFonts w:eastAsia="SimSun;宋体"/>
        </w:rPr>
        <w:t>4.3.16.3</w:t>
        <w:tab/>
        <w:t>Attribute constraints</w:t>
      </w:r>
    </w:p>
    <w:p>
      <w:pPr>
        <w:pStyle w:val="Normal"/>
        <w:rPr>
          <w:rFonts w:eastAsia="SimSun;宋体"/>
          <w:lang w:eastAsia="zh-CN"/>
        </w:rPr>
      </w:pPr>
      <w:r>
        <w:rPr>
          <w:lang w:eastAsia="zh-CN"/>
        </w:rPr>
        <w:t>None.</w:t>
      </w:r>
    </w:p>
    <w:p>
      <w:pPr>
        <w:pStyle w:val="Heading4"/>
        <w:ind w:left="1418" w:hanging="1418"/>
        <w:rPr/>
      </w:pPr>
      <w:bookmarkStart w:id="129" w:name="__RefHeading___Toc45272630"/>
      <w:bookmarkEnd w:id="129"/>
      <w:r>
        <w:rPr>
          <w:rFonts w:eastAsia="SimSun;宋体"/>
        </w:rPr>
        <w:t>4.3.16.4</w:t>
        <w:tab/>
        <w:t>Notifications</w:t>
      </w:r>
    </w:p>
    <w:p>
      <w:pPr>
        <w:pStyle w:val="Normal"/>
        <w:rPr>
          <w:rFonts w:eastAsia="SimSun;宋体"/>
        </w:rPr>
      </w:pPr>
      <w:r>
        <w:rPr/>
        <w:t>The common notifications defined in clause 4.5 are valid for this IOC, without exceptions or additions</w:t>
      </w:r>
    </w:p>
    <w:p>
      <w:pPr>
        <w:pStyle w:val="Heading3"/>
        <w:rPr>
          <w:rFonts w:cs="Arial"/>
          <w:lang w:val="en-US" w:eastAsia="zh-CN"/>
        </w:rPr>
      </w:pPr>
      <w:bookmarkStart w:id="130" w:name="__RefHeading___Toc45272631"/>
      <w:bookmarkEnd w:id="130"/>
      <w:r>
        <w:rPr>
          <w:rFonts w:cs="Arial"/>
          <w:lang w:val="en-US"/>
        </w:rPr>
        <w:t>4.3.17</w:t>
        <w:tab/>
      </w:r>
      <w:r>
        <w:rPr>
          <w:rStyle w:val="StyleHeading3h3CourierNewChar"/>
          <w:rFonts w:cs="Arial"/>
          <w:lang w:val="en-US"/>
        </w:rPr>
        <w:t>ManagedNFService</w:t>
      </w:r>
    </w:p>
    <w:p>
      <w:pPr>
        <w:pStyle w:val="Heading4"/>
        <w:ind w:left="1418" w:hanging="1418"/>
        <w:rPr/>
      </w:pPr>
      <w:bookmarkStart w:id="131" w:name="__RefHeading___Toc45272632"/>
      <w:bookmarkEnd w:id="131"/>
      <w:r>
        <w:rPr>
          <w:lang w:val="en-US"/>
        </w:rPr>
        <w:t>4.3.17.1</w:t>
        <w:tab/>
        <w:t>Definition</w:t>
      </w:r>
    </w:p>
    <w:p>
      <w:pPr>
        <w:pStyle w:val="Normal"/>
        <w:rPr/>
      </w:pPr>
      <w:r>
        <w:rPr/>
        <w:t>A ManagedNFService represents a Network Function (NF) service as defined in clause 7 of 3GPP TS 23.501[22].</w:t>
      </w:r>
    </w:p>
    <w:p>
      <w:pPr>
        <w:pStyle w:val="Heading4"/>
        <w:ind w:left="1418" w:hanging="1418"/>
        <w:rPr>
          <w:lang w:val="en-US"/>
        </w:rPr>
      </w:pPr>
      <w:bookmarkStart w:id="132" w:name="__RefHeading___Toc45272633"/>
      <w:bookmarkEnd w:id="132"/>
      <w:r>
        <w:rPr>
          <w:lang w:val="en-US"/>
        </w:rPr>
        <w:t>4.3.17.2</w:t>
        <w:tab/>
        <w:t>Attributes</w:t>
      </w:r>
    </w:p>
    <w:p>
      <w:pPr>
        <w:pStyle w:val="Normal"/>
        <w:rPr>
          <w:lang w:val="en-US"/>
        </w:rPr>
      </w:pPr>
      <w:r>
        <w:rPr>
          <w:lang w:val="en-US"/>
        </w:rPr>
        <w:t>The ManagedNFService IOC includes attributes inherited from Top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de-DE"/>
              </w:rPr>
              <w:t>userLabe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FService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P</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operations</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ag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registrationState</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C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133" w:name="__RefHeading___Toc45272634"/>
      <w:bookmarkEnd w:id="133"/>
      <w:r>
        <w:rPr>
          <w:lang w:val="en-US"/>
        </w:rPr>
        <w:t>4.3.17.</w:t>
      </w:r>
      <w:r>
        <w:rPr>
          <w:lang w:val="en-US" w:eastAsia="zh-CN"/>
        </w:rPr>
        <w:t>3</w:t>
      </w:r>
      <w:r>
        <w:rPr>
          <w:lang w:val="en-US"/>
        </w:rPr>
        <w:tab/>
        <w:t>Attribute constraints</w:t>
      </w:r>
    </w:p>
    <w:p>
      <w:pPr>
        <w:pStyle w:val="Normal"/>
        <w:ind w:left="568" w:hanging="0"/>
        <w:rPr/>
      </w:pPr>
      <w:r>
        <w:rPr/>
        <w:t>Attribute constraint for registrationState: The attribute registrationState should be supported by instance of a ManagedNFService if the service is designed for being publicshed and discovered by other NFs, and need to be registered to a repository function. E.g. Authentication service provided by AUSF should include this attribute. NF management services provided by NRF don’t include this attribute.</w:t>
      </w:r>
    </w:p>
    <w:p>
      <w:pPr>
        <w:pStyle w:val="Heading4"/>
        <w:ind w:left="1418" w:hanging="1418"/>
        <w:rPr/>
      </w:pPr>
      <w:bookmarkStart w:id="134" w:name="__RefHeading___Toc45272635"/>
      <w:bookmarkEnd w:id="134"/>
      <w:r>
        <w:rPr>
          <w:lang w:val="en-US"/>
        </w:rPr>
        <w:t>4.3.17.</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lang w:val="en-US"/>
        </w:rPr>
      </w:pPr>
      <w:bookmarkStart w:id="135" w:name="__RefHeading___Toc45272636"/>
      <w:bookmarkEnd w:id="135"/>
      <w:r>
        <w:rPr>
          <w:lang w:val="en-US"/>
        </w:rPr>
        <w:t>4.3.18</w:t>
        <w:tab/>
      </w:r>
      <w:r>
        <w:rPr>
          <w:rFonts w:cs="Courier New" w:ascii="Courier New" w:hAnsi="Courier New"/>
          <w:lang w:val="en-US"/>
        </w:rPr>
        <w:t>Operation &lt;&lt;dataType&gt;&gt;</w:t>
      </w:r>
    </w:p>
    <w:p>
      <w:pPr>
        <w:pStyle w:val="Heading4"/>
        <w:ind w:left="1418" w:hanging="1418"/>
        <w:rPr/>
      </w:pPr>
      <w:bookmarkStart w:id="136" w:name="__RefHeading___Toc45272637"/>
      <w:bookmarkEnd w:id="136"/>
      <w:r>
        <w:rPr>
          <w:lang w:val="en-US" w:eastAsia="zh-CN"/>
        </w:rPr>
        <w:t>4</w:t>
      </w:r>
      <w:r>
        <w:rPr>
          <w:lang w:val="en-US"/>
        </w:rPr>
        <w:t>.3.18.1</w:t>
        <w:tab/>
        <w:t>Definition</w:t>
      </w:r>
    </w:p>
    <w:p>
      <w:pPr>
        <w:pStyle w:val="Normal"/>
        <w:rPr/>
      </w:pPr>
      <w:r>
        <w:rPr/>
        <w:t>This data type represents an Operation. An Operation is comprised of a name, an allowedNFType and an operationSemantics (See TS 23.502 [23]).</w:t>
      </w:r>
    </w:p>
    <w:p>
      <w:pPr>
        <w:pStyle w:val="Heading4"/>
        <w:ind w:left="1418" w:hanging="1418"/>
        <w:rPr/>
      </w:pPr>
      <w:bookmarkStart w:id="137" w:name="__RefHeading___Toc45272638"/>
      <w:bookmarkEnd w:id="137"/>
      <w:r>
        <w:rPr>
          <w:lang w:val="en-US" w:eastAsia="zh-CN"/>
        </w:rPr>
        <w:t>4</w:t>
      </w:r>
      <w:r>
        <w:rPr>
          <w:lang w:val="en-US"/>
        </w:rPr>
        <w:t>.3.18</w:t>
      </w:r>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nam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 xml:space="preserve">allowedNFTypes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operationSemantics</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38" w:name="__RefHeading___Toc45272639"/>
      <w:bookmarkEnd w:id="138"/>
      <w:r>
        <w:rPr>
          <w:lang w:val="en-US" w:eastAsia="zh-CN"/>
        </w:rPr>
        <w:t>4</w:t>
      </w:r>
      <w:r>
        <w:rPr>
          <w:lang w:val="en-US"/>
        </w:rPr>
        <w:t>.3.18.3</w:t>
        <w:tab/>
        <w:t>Attribute constraints</w:t>
      </w:r>
    </w:p>
    <w:p>
      <w:pPr>
        <w:pStyle w:val="Normal"/>
        <w:rPr/>
      </w:pPr>
      <w:r>
        <w:rPr/>
        <w:t>None</w:t>
      </w:r>
    </w:p>
    <w:p>
      <w:pPr>
        <w:pStyle w:val="Heading4"/>
        <w:ind w:left="1418" w:hanging="1418"/>
        <w:rPr/>
      </w:pPr>
      <w:bookmarkStart w:id="139" w:name="__RefHeading___Toc45272640"/>
      <w:bookmarkEnd w:id="139"/>
      <w:r>
        <w:rPr>
          <w:lang w:val="en-US" w:eastAsia="zh-CN"/>
        </w:rPr>
        <w:t>4</w:t>
      </w:r>
      <w:r>
        <w:rPr>
          <w:lang w:val="en-US"/>
        </w:rPr>
        <w:t>.3.18.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bookmarkStart w:id="140" w:name="__RefHeading___Toc45272641"/>
      <w:bookmarkEnd w:id="140"/>
      <w:r>
        <w:rPr>
          <w:lang w:val="en-US"/>
        </w:rPr>
        <w:t>4.3.19</w:t>
        <w:tab/>
      </w:r>
      <w:r>
        <w:rPr>
          <w:rFonts w:cs="Courier New" w:ascii="Courier New" w:hAnsi="Courier New"/>
          <w:lang w:val="en-US"/>
        </w:rPr>
        <w:t>SAP &lt;&lt;dataType&gt;&gt;</w:t>
      </w:r>
    </w:p>
    <w:p>
      <w:pPr>
        <w:pStyle w:val="Heading4"/>
        <w:ind w:left="1418" w:hanging="1418"/>
        <w:rPr/>
      </w:pPr>
      <w:bookmarkStart w:id="141" w:name="__RefHeading___Toc45272642"/>
      <w:bookmarkEnd w:id="141"/>
      <w:r>
        <w:rPr>
          <w:lang w:val="en-US" w:eastAsia="zh-CN"/>
        </w:rPr>
        <w:t>4</w:t>
      </w:r>
      <w:r>
        <w:rPr>
          <w:lang w:val="en-US"/>
        </w:rPr>
        <w:t>.3.19.1</w:t>
        <w:tab/>
        <w:t>Definition</w:t>
      </w:r>
    </w:p>
    <w:p>
      <w:pPr>
        <w:pStyle w:val="Normal"/>
        <w:rPr/>
      </w:pPr>
      <w:r>
        <w:rPr/>
        <w:t>This data type represents the access point of a managed NF service which is comprised of a host and a port.</w:t>
      </w:r>
    </w:p>
    <w:p>
      <w:pPr>
        <w:pStyle w:val="Heading4"/>
        <w:ind w:left="1418" w:hanging="1418"/>
        <w:rPr/>
      </w:pPr>
      <w:bookmarkStart w:id="142" w:name="__RefHeading___Toc45272643"/>
      <w:bookmarkEnd w:id="142"/>
      <w:r>
        <w:rPr>
          <w:lang w:val="en-US" w:eastAsia="zh-CN"/>
        </w:rPr>
        <w:t>4</w:t>
      </w:r>
      <w:r>
        <w:rPr>
          <w:lang w:val="en-US"/>
        </w:rPr>
        <w:t>.3.19.2</w:t>
        <w:tab/>
        <w:t>Attribu</w:t>
      </w:r>
      <w:r>
        <w:rPr/>
        <w:t>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de-DE"/>
              </w:rPr>
            </w:pPr>
            <w:r>
              <w:rPr>
                <w:rFonts w:eastAsia="SimSun;宋体" w:cs="Arial" w:ascii="Arial" w:hAnsi="Arial"/>
                <w:sz w:val="18"/>
                <w:lang w:eastAsia="de-DE"/>
              </w:rPr>
              <w:t>ho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port </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43" w:name="__RefHeading___Toc45272644"/>
      <w:bookmarkEnd w:id="143"/>
      <w:r>
        <w:rPr>
          <w:lang w:val="en-US" w:eastAsia="zh-CN"/>
        </w:rPr>
        <w:t>4</w:t>
      </w:r>
      <w:r>
        <w:rPr>
          <w:lang w:val="en-US"/>
        </w:rPr>
        <w:t>.3.19.3</w:t>
        <w:tab/>
        <w:t>Attribute constraints</w:t>
      </w:r>
    </w:p>
    <w:p>
      <w:pPr>
        <w:pStyle w:val="Normal"/>
        <w:rPr/>
      </w:pPr>
      <w:r>
        <w:rPr/>
        <w:t>None</w:t>
      </w:r>
    </w:p>
    <w:p>
      <w:pPr>
        <w:pStyle w:val="Heading4"/>
        <w:ind w:left="1418" w:hanging="1418"/>
        <w:rPr/>
      </w:pPr>
      <w:bookmarkStart w:id="144" w:name="__RefHeading___Toc45272645"/>
      <w:bookmarkEnd w:id="144"/>
      <w:r>
        <w:rPr>
          <w:lang w:val="en-US" w:eastAsia="zh-CN"/>
        </w:rPr>
        <w:t>4</w:t>
      </w:r>
      <w:r>
        <w:rPr>
          <w:lang w:val="en-US"/>
        </w:rPr>
        <w:t>.3.19.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45" w:name="__RefHeading___Toc45272646"/>
      <w:bookmarkEnd w:id="145"/>
      <w:r>
        <w:rPr>
          <w:lang w:val="en-US" w:eastAsia="zh-CN"/>
        </w:rPr>
        <w:t>4.3.20</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46" w:name="__RefHeading___Toc45272647"/>
      <w:bookmarkEnd w:id="146"/>
      <w:r>
        <w:rPr>
          <w:lang w:eastAsia="zh-CN"/>
        </w:rPr>
        <w:t>4.3.</w:t>
      </w:r>
      <w:r>
        <w:rPr>
          <w:lang w:eastAsia="zh-CN"/>
        </w:rPr>
        <w:t>20</w:t>
      </w:r>
      <w:r>
        <w:rPr/>
        <w:t>.1</w:t>
        <w:tab/>
        <w:t>Definition</w:t>
      </w:r>
    </w:p>
    <w:p>
      <w:pPr>
        <w:pStyle w:val="Normal"/>
        <w:rPr/>
      </w:pPr>
      <w:r>
        <w:rPr/>
        <w:t xml:space="preserve">This </w:t>
      </w:r>
      <w:ins w:id="633" w:author="28.622_CR0086R1_(Rel-16)_eNRM" w:date="2020-07-01T16:49:00Z">
        <w:r>
          <w:rPr>
            <w:rFonts w:cs="Courier New" w:ascii="Courier New" w:hAnsi="Courier New"/>
          </w:rPr>
          <w:t>&lt;&lt;ProxyClass&gt;&gt;</w:t>
        </w:r>
      </w:ins>
      <w:ins w:id="634" w:author="28.622_CR0086R1_(Rel-16)_eNRM" w:date="2020-07-01T16:49:00Z">
        <w:r>
          <w:rPr/>
          <w:t xml:space="preserve"> represents one or multiple IOCs. The IOCs the </w:t>
        </w:r>
      </w:ins>
      <w:ins w:id="635" w:author="28.622_CR0086R1_(Rel-16)_eNRM" w:date="2020-07-01T16:49:00Z">
        <w:r>
          <w:rPr>
            <w:rFonts w:cs="Courier New" w:ascii="Courier New" w:hAnsi="Courier New"/>
          </w:rPr>
          <w:t>&lt;&lt;ProxyClass&gt;&gt;</w:t>
        </w:r>
      </w:ins>
      <w:ins w:id="636" w:author="28.622_CR0086R1_(Rel-16)_eNRM" w:date="2020-07-01T16:49:00Z">
        <w:r>
          <w:rPr/>
          <w:t xml:space="preserve"> represents are defined where the </w:t>
        </w:r>
      </w:ins>
      <w:ins w:id="637" w:author="28.622_CR0086R1_(Rel-16)_eNRM" w:date="2020-07-01T16:49:00Z">
        <w:r>
          <w:rPr>
            <w:rFonts w:cs="Courier New" w:ascii="Courier New" w:hAnsi="Courier New"/>
          </w:rPr>
          <w:t>&lt;&lt;ProxyClass&gt;&gt;</w:t>
        </w:r>
      </w:ins>
      <w:ins w:id="638" w:author="28.622_CR0086R1_(Rel-16)_eNRM" w:date="2020-07-01T16:49:00Z">
        <w:r>
          <w:rPr/>
          <w:t xml:space="preserve"> is used.</w:t>
        </w:r>
      </w:ins>
      <w:del w:id="639" w:author="28.622_CR0086R1_(Rel-16)_eNRM" w:date="2020-07-01T16:49:00Z">
        <w:r>
          <w:rPr/>
          <w:delText xml:space="preserve">represents an </w:delText>
        </w:r>
      </w:del>
      <w:del w:id="640" w:author="28.622_CR0086R1_(Rel-16)_eNRM" w:date="2020-07-01T16:49:00Z">
        <w:r>
          <w:rPr>
            <w:rFonts w:cs="Courier New" w:ascii="Courier New" w:hAnsi="Courier New"/>
          </w:rPr>
          <w:delText xml:space="preserve">&lt;&lt;IOC&gt;&gt;SubNetwork, &lt;&lt;IOC&gt;&gt;ManagedElement </w:delText>
        </w:r>
      </w:del>
      <w:del w:id="641" w:author="28.622_CR0086R1_(Rel-16)_eNRM" w:date="2020-07-01T16:49:00Z">
        <w:r>
          <w:rPr/>
          <w:delText xml:space="preserve">or </w:delText>
        </w:r>
      </w:del>
      <w:del w:id="642" w:author="28.622_CR0086R1_(Rel-16)_eNRM" w:date="2020-07-01T16:49:00Z">
        <w:r>
          <w:rPr>
            <w:rFonts w:cs="Courier New" w:ascii="Courier New" w:hAnsi="Courier New"/>
          </w:rPr>
          <w:delText>&lt;&lt;IOC&gt;&gt;ManagedFunction.</w:delText>
        </w:r>
      </w:del>
    </w:p>
    <w:p>
      <w:pPr>
        <w:pStyle w:val="Heading4"/>
        <w:ind w:left="1418" w:hanging="1418"/>
        <w:rPr/>
      </w:pPr>
      <w:bookmarkStart w:id="147" w:name="__RefHeading___Toc45272648"/>
      <w:bookmarkEnd w:id="147"/>
      <w:r>
        <w:rPr>
          <w:lang w:eastAsia="zh-CN"/>
        </w:rPr>
        <w:t>4.3.</w:t>
      </w:r>
      <w:r>
        <w:rPr>
          <w:lang w:eastAsia="zh-CN"/>
        </w:rPr>
        <w:t>20</w:t>
      </w:r>
      <w:r>
        <w:rPr/>
        <w:t>.2</w:t>
        <w:tab/>
        <w:t>Attributes</w:t>
      </w:r>
    </w:p>
    <w:p>
      <w:pPr>
        <w:pStyle w:val="Normal"/>
        <w:rPr/>
      </w:pPr>
      <w:ins w:id="643" w:author="28.622_CR0086R1_(Rel-16)_eNRM" w:date="2020-07-01T16:50:00Z">
        <w:r>
          <w:rPr/>
          <w:t>See respective IOCs.</w:t>
        </w:r>
      </w:ins>
      <w:del w:id="644" w:author="28.622_CR0086R1_(Rel-16)_eNRM" w:date="2020-07-01T16:50:00Z">
        <w:r>
          <w:rPr/>
          <w:delText xml:space="preserve">See that defined in </w:delText>
        </w:r>
      </w:del>
      <w:del w:id="645" w:author="28.622_CR0086R1_(Rel-16)_eNRM" w:date="2020-07-01T16:50:00Z">
        <w:r>
          <w:rPr>
            <w:rFonts w:cs="Courier New" w:ascii="Courier New" w:hAnsi="Courier New"/>
          </w:rPr>
          <w:delText xml:space="preserve">&lt;&lt;IOC&gt;&gt;SubNetwork, &lt;&lt;IOC&gt;&gt;ManagedElement </w:delText>
        </w:r>
      </w:del>
      <w:del w:id="646" w:author="28.622_CR0086R1_(Rel-16)_eNRM" w:date="2020-07-01T16:50:00Z">
        <w:r>
          <w:rPr/>
          <w:delText xml:space="preserve">or </w:delText>
        </w:r>
      </w:del>
      <w:del w:id="647" w:author="28.622_CR0086R1_(Rel-16)_eNRM" w:date="2020-07-01T16:50:00Z">
        <w:r>
          <w:rPr>
            <w:rFonts w:cs="Courier New" w:ascii="Courier New" w:hAnsi="Courier New"/>
          </w:rPr>
          <w:delText>&lt;&lt;IOC&gt;&gt;ManagedFunction.</w:delText>
        </w:r>
      </w:del>
    </w:p>
    <w:p>
      <w:pPr>
        <w:pStyle w:val="Heading4"/>
        <w:ind w:left="1418" w:hanging="1418"/>
        <w:rPr/>
      </w:pPr>
      <w:bookmarkStart w:id="148" w:name="__RefHeading___Toc45272649"/>
      <w:bookmarkEnd w:id="148"/>
      <w:r>
        <w:rPr>
          <w:lang w:eastAsia="zh-CN"/>
        </w:rPr>
        <w:t>4.3.</w:t>
      </w:r>
      <w:r>
        <w:rPr>
          <w:lang w:eastAsia="zh-CN"/>
        </w:rPr>
        <w:t>20</w:t>
      </w:r>
      <w:r>
        <w:rPr/>
        <w:t>.3</w:t>
        <w:tab/>
        <w:t>Attribute constraints</w:t>
      </w:r>
    </w:p>
    <w:p>
      <w:pPr>
        <w:pStyle w:val="Normal"/>
        <w:rPr/>
      </w:pPr>
      <w:ins w:id="648" w:author="28.622_CR0086R1_(Rel-16)_eNRM" w:date="2020-07-01T16:50:00Z">
        <w:r>
          <w:rPr/>
          <w:t>See respective IOCs.</w:t>
        </w:r>
      </w:ins>
      <w:del w:id="649" w:author="28.622_CR0086R1_(Rel-16)_eNRM" w:date="2020-07-01T16:50:00Z">
        <w:r>
          <w:rPr/>
          <w:delText xml:space="preserve">See that defined in </w:delText>
        </w:r>
      </w:del>
      <w:del w:id="650" w:author="28.622_CR0086R1_(Rel-16)_eNRM" w:date="2020-07-01T16:50:00Z">
        <w:r>
          <w:rPr>
            <w:rFonts w:cs="Courier New" w:ascii="Courier New" w:hAnsi="Courier New"/>
          </w:rPr>
          <w:delText xml:space="preserve">&lt;&lt;IOC&gt;&gt;SubNetwork, &lt;&lt;IOC&gt;&gt;ManagedElement </w:delText>
        </w:r>
      </w:del>
      <w:del w:id="651" w:author="28.622_CR0086R1_(Rel-16)_eNRM" w:date="2020-07-01T16:50:00Z">
        <w:r>
          <w:rPr/>
          <w:delText xml:space="preserve">or </w:delText>
        </w:r>
      </w:del>
      <w:del w:id="652" w:author="28.622_CR0086R1_(Rel-16)_eNRM" w:date="2020-07-01T16:50:00Z">
        <w:r>
          <w:rPr>
            <w:rFonts w:cs="Courier New" w:ascii="Courier New" w:hAnsi="Courier New"/>
          </w:rPr>
          <w:delText>&lt;&lt;IOC&gt;&gt;ManagedFunction.</w:delText>
        </w:r>
      </w:del>
    </w:p>
    <w:p>
      <w:pPr>
        <w:pStyle w:val="Heading4"/>
        <w:ind w:left="1418" w:hanging="1418"/>
        <w:rPr/>
      </w:pPr>
      <w:bookmarkStart w:id="149" w:name="__RefHeading___Toc45272650"/>
      <w:bookmarkEnd w:id="149"/>
      <w:r>
        <w:rPr>
          <w:lang w:eastAsia="zh-CN"/>
        </w:rPr>
        <w:t>4.3.</w:t>
      </w:r>
      <w:r>
        <w:rPr>
          <w:lang w:eastAsia="zh-CN"/>
        </w:rPr>
        <w:t>20</w:t>
      </w:r>
      <w:r>
        <w:rPr/>
        <w:t>.4</w:t>
        <w:tab/>
        <w:t>Notifications</w:t>
      </w:r>
    </w:p>
    <w:p>
      <w:pPr>
        <w:pStyle w:val="Normal"/>
        <w:rPr/>
      </w:pPr>
      <w:r>
        <w:rPr/>
        <w:t>See respective IOCs.</w:t>
      </w:r>
    </w:p>
    <w:p>
      <w:pPr>
        <w:pStyle w:val="Heading3"/>
        <w:rPr/>
      </w:pPr>
      <w:bookmarkStart w:id="150" w:name="__RefHeading___Toc45272651"/>
      <w:bookmarkEnd w:id="150"/>
      <w:r>
        <w:rPr/>
        <w:t>4.3.21</w:t>
        <w:tab/>
      </w:r>
      <w:r>
        <w:rPr>
          <w:rFonts w:cs="Courier New" w:ascii="Courier New" w:hAnsi="Courier New"/>
        </w:rPr>
        <w:t>HeartbeatControl</w:t>
      </w:r>
    </w:p>
    <w:p>
      <w:pPr>
        <w:pStyle w:val="Heading4"/>
        <w:ind w:left="1418" w:hanging="1418"/>
        <w:rPr/>
      </w:pPr>
      <w:bookmarkStart w:id="151" w:name="__RefHeading___Toc45272652"/>
      <w:bookmarkEnd w:id="151"/>
      <w:r>
        <w:rPr/>
        <w:t>4.3.21.1</w:t>
        <w:tab/>
        <w:t>Definition</w:t>
      </w:r>
    </w:p>
    <w:p>
      <w:pPr>
        <w:pStyle w:val="Normal"/>
        <w:rPr>
          <w:lang w:val="en-US" w:eastAsia="en-US"/>
        </w:rPr>
      </w:pPr>
      <w:r>
        <w:rPr>
          <w:lang w:val="en-US" w:eastAsia="en-US"/>
        </w:rPr>
        <w:t xml:space="preserve">MnS consumers (i.e. notification recipients) use heartbeat notifications to monitor the communication channels between them and data report MnS producers emitting notifications such as </w:t>
      </w:r>
      <w:r>
        <w:rPr>
          <w:rFonts w:cs="Courier New" w:ascii="Courier New" w:hAnsi="Courier New"/>
          <w:lang w:val="en-US" w:eastAsia="en-US"/>
        </w:rPr>
        <w:t>notifyNewAlarm</w:t>
      </w:r>
      <w:r>
        <w:rPr>
          <w:lang w:val="en-US" w:eastAsia="en-US"/>
        </w:rPr>
        <w:t xml:space="preserve"> and </w:t>
      </w:r>
      <w:r>
        <w:rPr>
          <w:rFonts w:cs="Courier New" w:ascii="Courier New" w:hAnsi="Courier New"/>
          <w:lang w:val="en-US" w:eastAsia="en-US"/>
        </w:rPr>
        <w:t>notifyFileReady</w:t>
      </w:r>
      <w:r>
        <w:rPr>
          <w:lang w:val="en-US" w:eastAsia="en-US"/>
        </w:rPr>
        <w:t xml:space="preserve">. </w:t>
      </w:r>
    </w:p>
    <w:p>
      <w:pPr>
        <w:pStyle w:val="Normal"/>
        <w:rPr>
          <w:lang w:val="en-US" w:eastAsia="en-US"/>
        </w:rPr>
      </w:pPr>
      <w:r>
        <w:rPr>
          <w:lang w:val="en-US" w:eastAsia="en-US"/>
        </w:rPr>
        <w:t xml:space="preserve">A </w:t>
      </w:r>
      <w:r>
        <w:rPr>
          <w:rFonts w:cs="Courier New" w:ascii="Courier New" w:hAnsi="Courier New"/>
          <w:lang w:val="en-US" w:eastAsia="en-US"/>
        </w:rPr>
        <w:t>HeartbeatControl</w:t>
      </w:r>
      <w:r>
        <w:rPr>
          <w:lang w:val="en-US" w:eastAsia="en-US"/>
        </w:rPr>
        <w:t xml:space="preserve"> instance allows controlling the emission of heartbeat notifications by MnS producers. The recipients of heartbeat notifications are specified by the </w:t>
      </w:r>
      <w:r>
        <w:rPr>
          <w:rFonts w:cs="Courier New" w:ascii="Courier New" w:hAnsi="Courier New"/>
          <w:lang w:val="en-US" w:eastAsia="en-US"/>
        </w:rPr>
        <w:t>notificationRecipientAddress</w:t>
      </w:r>
      <w:r>
        <w:rPr>
          <w:lang w:val="en-US" w:eastAsia="en-US"/>
        </w:rPr>
        <w:t xml:space="preserve"> attribute of the </w:t>
      </w:r>
      <w:r>
        <w:rPr>
          <w:rFonts w:cs="Courier New" w:ascii="Courier New" w:hAnsi="Courier New"/>
          <w:lang w:val="en-US" w:eastAsia="en-US"/>
        </w:rPr>
        <w:t>NtfSubscriptionControl</w:t>
      </w:r>
      <w:r>
        <w:rPr>
          <w:lang w:val="en-US" w:eastAsia="en-US"/>
        </w:rPr>
        <w:t xml:space="preserve"> instance name containing the </w:t>
      </w:r>
      <w:r>
        <w:rPr>
          <w:rFonts w:cs="Courier New" w:ascii="Courier New" w:hAnsi="Courier New"/>
          <w:lang w:val="en-US" w:eastAsia="en-US"/>
        </w:rPr>
        <w:t>HeartbeatControl</w:t>
      </w:r>
      <w:r>
        <w:rPr>
          <w:lang w:val="en-US" w:eastAsia="en-US"/>
        </w:rPr>
        <w:t xml:space="preserve"> instance.</w:t>
      </w:r>
    </w:p>
    <w:p>
      <w:pPr>
        <w:pStyle w:val="Normal"/>
        <w:rPr>
          <w:lang w:val="en-US" w:eastAsia="en-US"/>
        </w:rPr>
      </w:pPr>
      <w:r>
        <w:rPr>
          <w:lang w:val="en-US" w:eastAsia="en-US"/>
        </w:rPr>
        <w:t xml:space="preserve">Note that the MnS consumer managing the </w:t>
      </w:r>
      <w:r>
        <w:rPr>
          <w:rFonts w:cs="Courier New" w:ascii="Courier New" w:hAnsi="Courier New"/>
        </w:rPr>
        <w:t>HeartbeatControl</w:t>
      </w:r>
      <w:r>
        <w:rPr>
          <w:lang w:val="en-US" w:eastAsia="en-US"/>
        </w:rPr>
        <w:t xml:space="preserve"> instance and the MnS consumer receiving the heartbeat notifications may not be the same.</w:t>
      </w:r>
    </w:p>
    <w:p>
      <w:pPr>
        <w:pStyle w:val="Normal"/>
        <w:rPr>
          <w:lang w:val="en-US" w:eastAsia="en-US"/>
        </w:rPr>
      </w:pPr>
      <w:r>
        <w:rPr>
          <w:lang w:val="en-US" w:eastAsia="en-US"/>
        </w:rPr>
        <w:t xml:space="preserve">As a pre-condition for the emission of heartbeat notifications, a </w:t>
      </w:r>
      <w:r>
        <w:rPr>
          <w:rFonts w:cs="Courier New" w:ascii="Courier New" w:hAnsi="Courier New"/>
          <w:lang w:val="en-US" w:eastAsia="en-US"/>
        </w:rPr>
        <w:t>HeartbeatControl</w:t>
      </w:r>
      <w:r>
        <w:rPr>
          <w:lang w:val="en-US" w:eastAsia="en-US"/>
        </w:rPr>
        <w:t xml:space="preserve"> instance needs to be created. Creation of an instance with an initial non-zero value of the </w:t>
      </w:r>
      <w:r>
        <w:rPr>
          <w:rFonts w:cs="Courier New" w:ascii="Courier New" w:hAnsi="Courier New"/>
          <w:lang w:val="en-US" w:eastAsia="en-US"/>
        </w:rPr>
        <w:t>heartbeatNtfPeriod</w:t>
      </w:r>
      <w:r>
        <w:rPr>
          <w:lang w:val="en-US" w:eastAsia="en-US"/>
        </w:rPr>
        <w:t xml:space="preserve"> attribute triggers an immediate heartbeat notification emission. Creation of an instance with an initial zero value of the </w:t>
      </w:r>
      <w:r>
        <w:rPr>
          <w:rFonts w:cs="Courier New" w:ascii="Courier New" w:hAnsi="Courier New"/>
          <w:lang w:val="en-US" w:eastAsia="en-US"/>
        </w:rPr>
        <w:t>heartbeatPeriod</w:t>
      </w:r>
      <w:r>
        <w:rPr>
          <w:lang w:val="en-US" w:eastAsia="en-US"/>
        </w:rPr>
        <w:t xml:space="preserve"> attribute does not trigger an emission of a heartbeat notification. Deletion of this instance does not trigger an emission of a heartbeat notification.</w:t>
      </w:r>
    </w:p>
    <w:p>
      <w:pPr>
        <w:pStyle w:val="Normal"/>
        <w:rPr>
          <w:lang w:val="en-US" w:eastAsia="en-US"/>
        </w:rPr>
      </w:pPr>
      <w:r>
        <w:rPr>
          <w:lang w:val="en-US" w:eastAsia="en-US"/>
        </w:rPr>
        <w:t xml:space="preserve">Creation and deletion of </w:t>
      </w:r>
      <w:r>
        <w:rPr>
          <w:rFonts w:cs="Courier New" w:ascii="Courier New" w:hAnsi="Courier New"/>
          <w:lang w:val="en-US" w:eastAsia="en-US"/>
        </w:rPr>
        <w:t>HeartbeatControl</w:t>
      </w:r>
      <w:r>
        <w:rPr>
          <w:lang w:val="en-US" w:eastAsia="en-US"/>
        </w:rPr>
        <w:t xml:space="preserve"> instances by MnS Consumers is optional; when not supported, the </w:t>
      </w:r>
      <w:r>
        <w:rPr>
          <w:rFonts w:cs="Courier New" w:ascii="Courier New" w:hAnsi="Courier New"/>
          <w:lang w:val="en-US" w:eastAsia="en-US"/>
        </w:rPr>
        <w:t>HeartbeatControl</w:t>
      </w:r>
      <w:r>
        <w:rPr>
          <w:lang w:val="en-US" w:eastAsia="en-US"/>
        </w:rPr>
        <w:t xml:space="preserve"> instances may be created and deleted by the system or be pre-installed.</w:t>
      </w:r>
    </w:p>
    <w:p>
      <w:pPr>
        <w:pStyle w:val="Normal"/>
        <w:rPr>
          <w:lang w:val="en-US" w:eastAsia="en-US"/>
        </w:rPr>
      </w:pPr>
      <w:r>
        <w:rPr>
          <w:lang w:val="en-US" w:eastAsia="en-US"/>
        </w:rPr>
        <w:t>No subscription is required for heartbeat notifications.</w:t>
      </w:r>
    </w:p>
    <w:p>
      <w:pPr>
        <w:pStyle w:val="Heading4"/>
        <w:ind w:left="1418" w:hanging="1418"/>
        <w:rPr>
          <w:ins w:id="653" w:author="28.622_CR0074R1_(Rel-16)_eNRM" w:date="2020-07-01T11:26:00Z"/>
        </w:rPr>
      </w:pPr>
      <w:bookmarkStart w:id="152" w:name="__RefHeading___Toc45272653"/>
      <w:r>
        <w:rPr/>
        <w:t>4.3.21.2</w:t>
        <w:tab/>
        <w:t>Attributes</w:t>
      </w:r>
      <w:bookmarkEnd w:id="152"/>
      <w:r>
        <w:rPr/>
        <w:t xml:space="preserve"> </w:t>
      </w:r>
    </w:p>
    <w:p>
      <w:pPr>
        <w:pStyle w:val="Normal"/>
        <w:ind w:left="0" w:hanging="0"/>
        <w:rPr/>
      </w:pPr>
      <w:ins w:id="654" w:author="28.622_CR0074R1_(Rel-16)_eNRM" w:date="2020-07-01T11:26:00Z">
        <w:r>
          <w:rPr/>
          <w:t xml:space="preserve">The </w:t>
        </w:r>
      </w:ins>
      <w:ins w:id="655" w:author="28.622_CR0074R1_(Rel-16)_eNRM" w:date="2020-07-01T11:26:00Z">
        <w:r>
          <w:rPr>
            <w:rFonts w:cs="Courier New" w:ascii="Courier New" w:hAnsi="Courier New"/>
            <w:lang w:val="en-US" w:eastAsia="en-US"/>
          </w:rPr>
          <w:t>HeartbeatControl</w:t>
        </w:r>
      </w:ins>
      <w:ins w:id="656" w:author="28.622_CR0074R1_(Rel-16)_eNRM" w:date="2020-07-01T11:26:00Z">
        <w:r>
          <w:rPr/>
          <w:t xml:space="preserve"> IOC includes attributes inherited from Top IOC (defined in clause 4.3.8) and the following attributes:</w:t>
        </w:r>
      </w:ins>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artbeatNtfPeriod</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triggerHeartbeatNtf</w:t>
            </w:r>
          </w:p>
        </w:tc>
        <w:tc>
          <w:tcPr>
            <w:tcW w:w="179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68"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31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r>
    </w:tbl>
    <w:p>
      <w:pPr>
        <w:pStyle w:val="Normal"/>
        <w:rPr>
          <w:lang w:val="en-US" w:eastAsia="en-US"/>
        </w:rPr>
      </w:pPr>
      <w:r>
        <w:rPr>
          <w:lang w:val="en-US" w:eastAsia="en-US"/>
        </w:rPr>
      </w:r>
    </w:p>
    <w:p>
      <w:pPr>
        <w:pStyle w:val="Heading4"/>
        <w:ind w:left="1418" w:hanging="1418"/>
        <w:rPr/>
      </w:pPr>
      <w:bookmarkStart w:id="153" w:name="__RefHeading___Toc45272654"/>
      <w:bookmarkEnd w:id="153"/>
      <w:r>
        <w:rPr/>
        <w:t>4.3.21.3</w:t>
        <w:tab/>
        <w:t>Attribute constraints</w:t>
      </w:r>
    </w:p>
    <w:p>
      <w:pPr>
        <w:pStyle w:val="Normal"/>
        <w:rPr>
          <w:lang w:eastAsia="de-DE"/>
        </w:rPr>
      </w:pPr>
      <w:r>
        <w:rPr>
          <w:lang w:eastAsia="de-DE"/>
        </w:rPr>
        <w:t>None.</w:t>
      </w:r>
    </w:p>
    <w:p>
      <w:pPr>
        <w:pStyle w:val="Heading4"/>
        <w:ind w:left="1418" w:hanging="1418"/>
        <w:rPr>
          <w:lang w:val="en-US"/>
        </w:rPr>
      </w:pPr>
      <w:bookmarkStart w:id="154" w:name="__RefHeading___Toc45272655"/>
      <w:bookmarkEnd w:id="154"/>
      <w:r>
        <w:rPr>
          <w:lang w:val="en-US"/>
        </w:rPr>
        <w:t>4.3.21.</w:t>
      </w:r>
      <w:r>
        <w:rPr>
          <w:lang w:val="en-US" w:eastAsia="zh-CN"/>
        </w:rPr>
        <w:t>4</w:t>
      </w:r>
      <w:r>
        <w:rPr>
          <w:lang w:val="en-US"/>
        </w:rPr>
        <w:tab/>
        <w:t>Notifications</w:t>
      </w:r>
    </w:p>
    <w:p>
      <w:pPr>
        <w:pStyle w:val="Normal"/>
        <w:rPr/>
      </w:pPr>
      <w:r>
        <w:rPr/>
        <w:t>The common notifications defined in clause 4.5 are valid for this IOC. In addition, the following set of notifications is also valid.</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Heartbea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bookmarkStart w:id="155" w:name="__RefHeading___Toc45272656"/>
      <w:bookmarkEnd w:id="155"/>
      <w:r>
        <w:rPr/>
        <w:t>4.3.22</w:t>
        <w:tab/>
        <w:t>NtfSubscriptionControl</w:t>
      </w:r>
    </w:p>
    <w:p>
      <w:pPr>
        <w:pStyle w:val="Heading4"/>
        <w:ind w:left="1418" w:hanging="1418"/>
        <w:rPr/>
      </w:pPr>
      <w:bookmarkStart w:id="156" w:name="__RefHeading___Toc45272657"/>
      <w:bookmarkEnd w:id="156"/>
      <w:r>
        <w:rPr/>
        <w:t>4.3.22.1</w:t>
        <w:tab/>
        <w:t>Definition</w:t>
      </w:r>
    </w:p>
    <w:p>
      <w:pPr>
        <w:pStyle w:val="Normal"/>
        <w:rPr>
          <w:lang w:val="en-US" w:eastAsia="en-US"/>
        </w:rPr>
      </w:pPr>
      <w:del w:id="657" w:author="28.622_CR0083R1_(Rel-16)_eNRM" w:date="2020-07-01T15:34:00Z">
        <w:r>
          <w:rPr>
            <w:lang w:val="en-US" w:eastAsia="en-US"/>
          </w:rPr>
          <w:delText xml:space="preserve">A </w:delText>
        </w:r>
      </w:del>
      <w:r>
        <w:rPr>
          <w:rFonts w:cs="Courier New" w:ascii="Courier New" w:hAnsi="Courier New"/>
          <w:lang w:val="en-US" w:eastAsia="en-US"/>
        </w:rPr>
        <w:t>NtfSubscriptionControl</w:t>
      </w:r>
      <w:r>
        <w:rPr>
          <w:lang w:val="en-US" w:eastAsia="en-US"/>
        </w:rPr>
        <w:t xml:space="preserve"> </w:t>
      </w:r>
      <w:del w:id="658" w:author="28.622_CR0083R1_(Rel-16)_eNRM" w:date="2020-07-01T15:34:00Z">
        <w:r>
          <w:rPr>
            <w:lang w:val="en-US" w:eastAsia="en-US"/>
          </w:rPr>
          <w:delText xml:space="preserve">instance </w:delText>
        </w:r>
      </w:del>
      <w:r>
        <w:rPr>
          <w:lang w:val="en-US" w:eastAsia="en-US"/>
        </w:rPr>
        <w:t xml:space="preserve">represents </w:t>
      </w:r>
      <w:del w:id="659" w:author="28.622_CR0083R1_(Rel-16)_eNRM" w:date="2020-07-01T15:34:00Z">
        <w:r>
          <w:rPr>
            <w:lang w:val="en-US" w:eastAsia="en-US"/>
          </w:rPr>
          <w:delText xml:space="preserve">the </w:delText>
        </w:r>
      </w:del>
      <w:ins w:id="660" w:author="28.622_CR0083R1_(Rel-16)_eNRM" w:date="2020-07-01T15:34:00Z">
        <w:r>
          <w:rPr>
            <w:lang w:val="en-US" w:eastAsia="en-US"/>
          </w:rPr>
          <w:t xml:space="preserve">a </w:t>
        </w:r>
      </w:ins>
      <w:r>
        <w:rPr>
          <w:lang w:val="en-US" w:eastAsia="en-US"/>
        </w:rPr>
        <w:t xml:space="preserve">notification subscription of a </w:t>
      </w:r>
      <w:del w:id="661" w:author="28.622_CR0083R1_(Rel-16)_eNRM" w:date="2020-07-01T15:34:00Z">
        <w:r>
          <w:rPr>
            <w:lang w:val="en-US" w:eastAsia="en-US"/>
          </w:rPr>
          <w:delText xml:space="preserve">particular </w:delText>
        </w:r>
      </w:del>
      <w:r>
        <w:rPr>
          <w:lang w:val="en-US" w:eastAsia="en-US"/>
        </w:rPr>
        <w:t>notification recipient.</w:t>
      </w:r>
      <w:ins w:id="662" w:author="28.622_CR0083R1_(Rel-16)_eNRM" w:date="2020-07-01T15:34:00Z">
        <w:r>
          <w:rPr>
            <w:lang w:val="en-US" w:eastAsia="en-US"/>
          </w:rPr>
          <w:t xml:space="preserve"> It can be name-contained by </w:t>
        </w:r>
      </w:ins>
      <w:ins w:id="663" w:author="28.622_CR0083R1_(Rel-16)_eNRM" w:date="2020-07-01T15:34:00Z">
        <w:r>
          <w:rPr>
            <w:rFonts w:cs="Courier New" w:ascii="Courier New" w:hAnsi="Courier New"/>
            <w:lang w:val="en-US" w:eastAsia="en-US"/>
          </w:rPr>
          <w:t>SubNetwork</w:t>
        </w:r>
      </w:ins>
      <w:ins w:id="664" w:author="28.622_CR0083R1_(Rel-16)_eNRM" w:date="2020-07-01T15:34:00Z">
        <w:r>
          <w:rPr>
            <w:lang w:val="en-US" w:eastAsia="en-US"/>
          </w:rPr>
          <w:t xml:space="preserve"> or </w:t>
        </w:r>
      </w:ins>
      <w:ins w:id="665" w:author="28.622_CR0083R1_(Rel-16)_eNRM" w:date="2020-07-01T15:34:00Z">
        <w:r>
          <w:rPr>
            <w:rFonts w:cs="Courier New" w:ascii="Courier New" w:hAnsi="Courier New"/>
            <w:lang w:val="en-US" w:eastAsia="en-US"/>
          </w:rPr>
          <w:t>ManagedElement</w:t>
        </w:r>
      </w:ins>
      <w:ins w:id="666" w:author="28.622_CR0083R1_(Rel-16)_eNRM" w:date="2020-07-01T15:34:00Z">
        <w:r>
          <w:rPr>
            <w:lang w:val="en-US" w:eastAsia="en-US"/>
          </w:rPr>
          <w:t>.</w:t>
        </w:r>
      </w:ins>
    </w:p>
    <w:p>
      <w:pPr>
        <w:pStyle w:val="Normal"/>
        <w:rPr>
          <w:lang w:val="en-US" w:eastAsia="en-US"/>
        </w:rPr>
      </w:pPr>
      <w:r>
        <w:rPr>
          <w:lang w:val="en-US" w:eastAsia="en-US"/>
        </w:rPr>
        <w:t xml:space="preserve">The </w:t>
      </w:r>
      <w:r>
        <w:rPr>
          <w:rFonts w:cs="Courier New" w:ascii="Courier New" w:hAnsi="Courier New"/>
          <w:lang w:val="en-US" w:eastAsia="en-US"/>
        </w:rPr>
        <w:t>scope</w:t>
      </w:r>
      <w:r>
        <w:rPr>
          <w:lang w:val="en-US" w:eastAsia="en-US"/>
        </w:rPr>
        <w:t xml:space="preserve"> attribute is used to select managed object instances</w:t>
      </w:r>
      <w:ins w:id="667" w:author="28.622_CR0083R1_(Rel-16)_eNRM" w:date="2020-07-01T15:34:00Z">
        <w:r>
          <w:rPr>
            <w:lang w:val="en-US" w:eastAsia="en-US"/>
          </w:rPr>
          <w:t xml:space="preserve"> included in the subscription</w:t>
        </w:r>
      </w:ins>
      <w:r>
        <w:rPr>
          <w:lang w:val="en-US" w:eastAsia="en-US"/>
        </w:rPr>
        <w:t xml:space="preserve">. The base object instance of the </w:t>
      </w:r>
      <w:r>
        <w:rPr>
          <w:rFonts w:cs="Times New Roman"/>
          <w:lang w:val="en-US" w:eastAsia="en-US"/>
        </w:rPr>
        <w:t>scope</w:t>
      </w:r>
      <w:r>
        <w:rPr>
          <w:lang w:val="en-US" w:eastAsia="en-US"/>
        </w:rPr>
        <w:t xml:space="preserve"> </w:t>
      </w:r>
      <w:ins w:id="668" w:author="28.622_CR0083R1_(Rel-16)_eNRM" w:date="2020-07-01T15:35:00Z">
        <w:r>
          <w:rPr>
            <w:lang w:val="en-US" w:eastAsia="en-US"/>
          </w:rPr>
          <w:t xml:space="preserve">(see clause 4.3.23) </w:t>
        </w:r>
      </w:ins>
      <w:r>
        <w:rPr>
          <w:lang w:val="en-US" w:eastAsia="en-US"/>
        </w:rPr>
        <w:t xml:space="preserve">is the object instance name-containing the </w:t>
      </w:r>
      <w:r>
        <w:rPr>
          <w:rFonts w:cs="Courier New" w:ascii="Courier New" w:hAnsi="Courier New"/>
          <w:lang w:val="en-US" w:eastAsia="en-US"/>
        </w:rPr>
        <w:t>NtfSubscriptionControl</w:t>
      </w:r>
      <w:r>
        <w:rPr>
          <w:lang w:val="en-US" w:eastAsia="en-US"/>
        </w:rPr>
        <w:t xml:space="preserve"> instance. </w:t>
      </w:r>
      <w:ins w:id="669" w:author="28.622_CR0083R1_(Rel-16)_eNRM" w:date="2020-07-01T15:35:00Z">
        <w:r>
          <w:rPr>
            <w:lang w:val="en-US" w:eastAsia="en-US"/>
          </w:rPr>
          <w:t xml:space="preserve">When the </w:t>
        </w:r>
      </w:ins>
      <w:ins w:id="670" w:author="28.622_CR0083R1_(Rel-16)_eNRM" w:date="2020-07-01T15:35:00Z">
        <w:r>
          <w:rPr>
            <w:rFonts w:cs="Courier New" w:ascii="Courier New" w:hAnsi="Courier New"/>
            <w:lang w:val="en-US" w:eastAsia="en-US"/>
          </w:rPr>
          <w:t>subscriptionScope</w:t>
        </w:r>
      </w:ins>
      <w:ins w:id="671" w:author="28.622_CR0083R1_(Rel-16)_eNRM" w:date="2020-07-01T15:35:00Z">
        <w:r>
          <w:rPr>
            <w:lang w:val="en-US" w:eastAsia="en-US"/>
          </w:rPr>
          <w:t xml:space="preserve"> attribute is absent, all objects below and including the base object are scoped. </w:t>
        </w:r>
      </w:ins>
      <w:r>
        <w:rPr>
          <w:lang w:val="en-US" w:eastAsia="en-US"/>
        </w:rPr>
        <w:t xml:space="preserve">The notifications related to the selected managed object instances are candidates to be sent to the address specified by the </w:t>
      </w:r>
      <w:r>
        <w:rPr>
          <w:rFonts w:cs="Courier New" w:ascii="Courier New" w:hAnsi="Courier New"/>
          <w:lang w:val="en-US" w:eastAsia="en-US"/>
        </w:rPr>
        <w:t>notificationRecipientAddress</w:t>
      </w:r>
      <w:r>
        <w:rPr>
          <w:lang w:val="en-US" w:eastAsia="en-US"/>
        </w:rPr>
        <w:t xml:space="preserve"> attribute.</w:t>
      </w:r>
    </w:p>
    <w:p>
      <w:pPr>
        <w:pStyle w:val="Normal"/>
        <w:rPr>
          <w:lang w:val="en-US" w:eastAsia="en-US"/>
        </w:rPr>
      </w:pPr>
      <w:r>
        <w:rPr>
          <w:lang w:val="en-US" w:eastAsia="en-US"/>
        </w:rPr>
        <w:t xml:space="preserve">The </w:t>
      </w:r>
      <w:r>
        <w:rPr>
          <w:rFonts w:cs="Courier New" w:ascii="Courier New" w:hAnsi="Courier New"/>
          <w:lang w:val="en-US" w:eastAsia="en-US"/>
        </w:rPr>
        <w:t>notificationType</w:t>
      </w:r>
      <w:r>
        <w:rPr>
          <w:lang w:val="en-US" w:eastAsia="en-US"/>
        </w:rPr>
        <w:t xml:space="preserve"> attribute and </w:t>
      </w:r>
      <w:r>
        <w:rPr>
          <w:rFonts w:cs="Courier New" w:ascii="Courier New" w:hAnsi="Courier New"/>
          <w:lang w:val="en-US" w:eastAsia="en-US"/>
        </w:rPr>
        <w:t>notificationFilter</w:t>
      </w:r>
      <w:r>
        <w:rPr>
          <w:lang w:val="en-US" w:eastAsia="en-US"/>
        </w:rPr>
        <w:t xml:space="preserve"> attribute allow MnS consumers to </w:t>
      </w:r>
      <w:del w:id="672" w:author="28.622_CR0083R1_(Rel-16)_eNRM" w:date="2020-07-01T15:35:00Z">
        <w:r>
          <w:rPr>
            <w:lang w:val="en-US" w:eastAsia="en-US"/>
          </w:rPr>
          <w:delText xml:space="preserve">exercise </w:delText>
        </w:r>
      </w:del>
      <w:r>
        <w:rPr>
          <w:lang w:val="en-US" w:eastAsia="en-US"/>
        </w:rPr>
        <w:t xml:space="preserve">control </w:t>
      </w:r>
      <w:del w:id="673" w:author="28.622_CR0083R1_(Rel-16)_eNRM" w:date="2020-07-01T15:35:00Z">
        <w:r>
          <w:rPr>
            <w:lang w:val="en-US" w:eastAsia="en-US"/>
          </w:rPr>
          <w:delText xml:space="preserve">over </w:delText>
        </w:r>
      </w:del>
      <w:r>
        <w:rPr>
          <w:lang w:val="en-US" w:eastAsia="en-US"/>
        </w:rPr>
        <w:t xml:space="preserve">which candidate notification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the </w:t>
      </w:r>
      <w:r>
        <w:rPr>
          <w:rFonts w:cs="Courier New" w:ascii="Courier New" w:hAnsi="Courier New"/>
          <w:lang w:val="en-US" w:eastAsia="en-US"/>
        </w:rPr>
        <w:t>notificationType</w:t>
      </w:r>
      <w:r>
        <w:rPr>
          <w:lang w:val="en-US" w:eastAsia="en-US"/>
        </w:rPr>
        <w:t xml:space="preserve"> attribute is </w:t>
      </w:r>
      <w:ins w:id="674" w:author="28.622_CR0083R1_(Rel-16)_eNRM" w:date="2020-07-01T15:35:00Z">
        <w:r>
          <w:rPr>
            <w:lang w:val="en-US" w:eastAsia="en-US"/>
          </w:rPr>
          <w:t>present</w:t>
        </w:r>
      </w:ins>
      <w:del w:id="675" w:author="28.622_CR0083R1_(Rel-16)_eNRM" w:date="2020-07-01T15:35:00Z">
        <w:r>
          <w:rPr>
            <w:lang w:val="en-US" w:eastAsia="en-US"/>
          </w:rPr>
          <w:delText>supported</w:delText>
        </w:r>
      </w:del>
      <w:r>
        <w:rPr>
          <w:lang w:val="en-US" w:eastAsia="en-US"/>
        </w:rPr>
        <w:t xml:space="preserve">, its value identifies the </w:t>
      </w:r>
      <w:del w:id="676" w:author="28.622_CR0083R1_(Rel-16)_eNRM" w:date="2020-07-01T15:35:00Z">
        <w:r>
          <w:rPr>
            <w:lang w:val="en-US" w:eastAsia="en-US"/>
          </w:rPr>
          <w:delText xml:space="preserve">types of </w:delText>
        </w:r>
      </w:del>
      <w:r>
        <w:rPr>
          <w:lang w:val="en-US" w:eastAsia="en-US"/>
        </w:rPr>
        <w:t>notification</w:t>
      </w:r>
      <w:ins w:id="677" w:author="28.622_CR0083R1_(Rel-16)_eNRM" w:date="2020-07-01T15:35:00Z">
        <w:r>
          <w:rPr>
            <w:lang w:val="en-US" w:eastAsia="en-US"/>
          </w:rPr>
          <w:t xml:space="preserve"> type</w:t>
        </w:r>
      </w:ins>
      <w:r>
        <w:rPr>
          <w:lang w:val="en-US" w:eastAsia="en-US"/>
        </w:rPr>
        <w:t>s that are candidate</w:t>
      </w:r>
      <w:ins w:id="678" w:author="28.622_CR0083R1_(Rel-16)_eNRM" w:date="2020-07-01T15:35:00Z">
        <w:r>
          <w:rPr>
            <w:lang w:val="en-US" w:eastAsia="en-US"/>
          </w:rPr>
          <w:t>s</w:t>
        </w:r>
      </w:ins>
      <w:r>
        <w:rPr>
          <w:lang w:val="en-US" w:eastAsia="en-US"/>
        </w:rPr>
        <w:t xml:space="preserve"> to b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Type</w:t>
      </w:r>
      <w:r>
        <w:rPr>
          <w:lang w:val="en-US" w:eastAsia="en-US"/>
        </w:rPr>
        <w:t xml:space="preserve"> attribute is </w:t>
      </w:r>
      <w:ins w:id="679" w:author="28.622_CR0083R1_(Rel-16)_eNRM" w:date="2020-07-01T15:35:00Z">
        <w:r>
          <w:rPr>
            <w:lang w:val="en-US" w:eastAsia="en-US"/>
          </w:rPr>
          <w:t>absent</w:t>
        </w:r>
      </w:ins>
      <w:del w:id="680" w:author="28.622_CR0083R1_(Rel-16)_eNRM" w:date="2020-07-01T15:36:00Z">
        <w:r>
          <w:rPr>
            <w:lang w:val="en-US" w:eastAsia="en-US"/>
          </w:rPr>
          <w:delText>not supported</w:delText>
        </w:r>
      </w:del>
      <w:r>
        <w:rPr>
          <w:lang w:val="en-US" w:eastAsia="en-US"/>
        </w:rPr>
        <w:t xml:space="preserve">, all types of notifications are candidate to be sent to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supported, the </w:t>
      </w:r>
      <w:r>
        <w:rPr>
          <w:rFonts w:cs="Courier New" w:ascii="Courier New" w:hAnsi="Courier New"/>
          <w:lang w:val="en-US" w:eastAsia="en-US"/>
        </w:rPr>
        <w:t>notificationFilter</w:t>
      </w:r>
      <w:r>
        <w:rPr>
          <w:lang w:val="en-US" w:eastAsia="en-US"/>
        </w:rPr>
        <w:t xml:space="preserve"> attribute defines a filter that is applied to the set of candidate notifications. Only candidate notifications that pass the filter criteria ar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Filter</w:t>
      </w:r>
      <w:r>
        <w:rPr>
          <w:lang w:val="en-US" w:eastAsia="en-US"/>
        </w:rPr>
        <w:t xml:space="preserve"> attribute is </w:t>
      </w:r>
      <w:ins w:id="681" w:author="28.622_CR0083R1_(Rel-16)_eNRM" w:date="2020-07-01T15:36:00Z">
        <w:r>
          <w:rPr>
            <w:lang w:val="en-US" w:eastAsia="en-US"/>
          </w:rPr>
          <w:t>absent</w:t>
        </w:r>
      </w:ins>
      <w:del w:id="682" w:author="28.622_CR0083R1_(Rel-16)_eNRM" w:date="2020-07-01T15:36:00Z">
        <w:r>
          <w:rPr>
            <w:lang w:val="en-US" w:eastAsia="en-US"/>
          </w:rPr>
          <w:delText>not supported</w:delText>
        </w:r>
      </w:del>
      <w:r>
        <w:rPr>
          <w:lang w:val="en-US" w:eastAsia="en-US"/>
        </w:rPr>
        <w:t xml:space="preserve"> all candidate notificatio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To receive notifications, a MnS consumer has to create</w:t>
      </w:r>
      <w:ins w:id="683" w:author="28.622_CR0083R1_(Rel-16)_eNRM" w:date="2020-07-01T15:36:00Z">
        <w:r>
          <w:rPr>
            <w:lang w:val="en-US" w:eastAsia="en-US"/>
          </w:rPr>
          <w:t xml:space="preserve"> a</w:t>
        </w:r>
      </w:ins>
      <w:r>
        <w:rPr>
          <w:lang w:val="en-US" w:eastAsia="en-US"/>
        </w:rPr>
        <w:t xml:space="preserve"> </w:t>
      </w:r>
      <w:r>
        <w:rPr>
          <w:rFonts w:cs="Courier New" w:ascii="Courier New" w:hAnsi="Courier New"/>
          <w:lang w:val="en-US" w:eastAsia="en-US"/>
        </w:rPr>
        <w:t>NtfSubscriptionControl</w:t>
      </w:r>
      <w:r>
        <w:rPr>
          <w:lang w:val="en-US" w:eastAsia="en-US"/>
        </w:rPr>
        <w:t xml:space="preserve"> </w:t>
      </w:r>
      <w:del w:id="684" w:author="28.622_CR0083R1_(Rel-16)_eNRM" w:date="2020-07-01T15:36:00Z">
        <w:r>
          <w:rPr>
            <w:lang w:val="en-US" w:eastAsia="en-US"/>
          </w:rPr>
          <w:delText xml:space="preserve">object </w:delText>
        </w:r>
      </w:del>
      <w:r>
        <w:rPr>
          <w:lang w:val="en-US" w:eastAsia="en-US"/>
        </w:rPr>
        <w:t>instance</w:t>
      </w:r>
      <w:del w:id="685" w:author="28.622_CR0083R1_(Rel-16)_eNRM" w:date="2020-07-01T15:36:00Z">
        <w:r>
          <w:rPr>
            <w:lang w:val="en-US" w:eastAsia="en-US"/>
          </w:rPr>
          <w:delText>ss</w:delText>
        </w:r>
      </w:del>
      <w:r>
        <w:rPr>
          <w:lang w:val="en-US" w:eastAsia="en-US"/>
        </w:rPr>
        <w:t xml:space="preserve"> on the MnS producer. A MnS consumer can create a subscription for another MnS consumer since it is not required the </w:t>
      </w:r>
      <w:r>
        <w:rPr>
          <w:rFonts w:cs="Courier New" w:ascii="Courier New" w:hAnsi="Courier New"/>
          <w:lang w:val="en-US" w:eastAsia="en-US"/>
        </w:rPr>
        <w:t>notificationRecipientAddress</w:t>
      </w:r>
      <w:r>
        <w:rPr>
          <w:lang w:val="en-US" w:eastAsia="en-US"/>
        </w:rPr>
        <w:t xml:space="preserve"> be his own address.</w:t>
      </w:r>
    </w:p>
    <w:p>
      <w:pPr>
        <w:pStyle w:val="Normal"/>
        <w:rPr>
          <w:lang w:val="en-US" w:eastAsia="en-US"/>
        </w:rPr>
      </w:pPr>
      <w:r>
        <w:rPr>
          <w:lang w:val="en-US" w:eastAsia="en-US"/>
        </w:rPr>
        <w:t xml:space="preserve">When a MnS consumer does not wish to receive notifications any more the MnS consumer shall delete the corresponding </w:t>
      </w:r>
      <w:r>
        <w:rPr>
          <w:rFonts w:cs="Courier New" w:ascii="Courier New" w:hAnsi="Courier New"/>
          <w:lang w:val="en-US" w:eastAsia="en-US"/>
        </w:rPr>
        <w:t>NtfSubscriptionControl</w:t>
      </w:r>
      <w:r>
        <w:rPr>
          <w:lang w:val="en-US" w:eastAsia="en-US"/>
        </w:rPr>
        <w:t xml:space="preserve"> instance.</w:t>
      </w:r>
    </w:p>
    <w:p>
      <w:pPr>
        <w:pStyle w:val="Normal"/>
        <w:rPr>
          <w:lang w:val="en-US" w:eastAsia="en-US"/>
        </w:rPr>
      </w:pPr>
      <w:r>
        <w:rPr>
          <w:lang w:val="en-US" w:eastAsia="en-US"/>
        </w:rPr>
        <w:t xml:space="preserve">Creation and deletion of </w:t>
      </w:r>
      <w:r>
        <w:rPr>
          <w:rFonts w:cs="Courier New" w:ascii="Courier New" w:hAnsi="Courier New"/>
          <w:lang w:val="en-US" w:eastAsia="en-US"/>
        </w:rPr>
        <w:t>NtfSubscriptionControl</w:t>
      </w:r>
      <w:r>
        <w:rPr>
          <w:lang w:val="en-US" w:eastAsia="en-US"/>
        </w:rPr>
        <w:t xml:space="preserve"> instances by MnS consumers is optional; when not supported, the </w:t>
      </w:r>
      <w:r>
        <w:rPr>
          <w:rFonts w:cs="Courier New" w:ascii="Courier New" w:hAnsi="Courier New"/>
          <w:lang w:val="en-US" w:eastAsia="en-US"/>
        </w:rPr>
        <w:t>NtfSubscriptionControl</w:t>
      </w:r>
      <w:r>
        <w:rPr>
          <w:lang w:val="en-US" w:eastAsia="en-US"/>
        </w:rPr>
        <w:t xml:space="preserve"> instances may be created and deleted by the system or be pre-installed.</w:t>
      </w:r>
    </w:p>
    <w:p>
      <w:pPr>
        <w:pStyle w:val="Heading4"/>
        <w:ind w:left="1418" w:hanging="1418"/>
        <w:rPr>
          <w:ins w:id="686" w:author="28.622_CR0074R1_(Rel-16)_eNRM" w:date="2020-07-01T11:28:00Z"/>
        </w:rPr>
      </w:pPr>
      <w:bookmarkStart w:id="157" w:name="__RefHeading___Toc45272658"/>
      <w:bookmarkEnd w:id="157"/>
      <w:r>
        <w:rPr/>
        <w:t>4.3.22.2</w:t>
        <w:tab/>
        <w:t>Attributes</w:t>
      </w:r>
    </w:p>
    <w:p>
      <w:pPr>
        <w:pStyle w:val="Normal"/>
        <w:ind w:left="0" w:hanging="0"/>
        <w:rPr/>
      </w:pPr>
      <w:ins w:id="687" w:author="28.622_CR0074R1_(Rel-16)_eNRM" w:date="2020-07-01T11:28:00Z">
        <w:r>
          <w:rPr/>
          <w:t xml:space="preserve">The </w:t>
        </w:r>
      </w:ins>
      <w:ins w:id="688" w:author="28.622_CR0074R1_(Rel-16)_eNRM" w:date="2020-07-01T11:28:00Z">
        <w:r>
          <w:rPr>
            <w:rFonts w:cs="Courier New" w:ascii="Courier New" w:hAnsi="Courier New"/>
            <w:lang w:val="en-US" w:eastAsia="en-US"/>
          </w:rPr>
          <w:t>NtfSubscriptionControl</w:t>
        </w:r>
      </w:ins>
      <w:ins w:id="689" w:author="28.622_CR0074R1_(Rel-16)_eNRM" w:date="2020-07-01T11:28:00Z">
        <w:r>
          <w:rPr/>
          <w:t xml:space="preserve"> IOC includes attributes inherited from Top IOC (defined in clause 4.3.8) and the following attributes:</w:t>
        </w:r>
      </w:ins>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RecipientAddress</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ificationTypes</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690" w:author="28.622_CR0083R1_(Rel-16)_eNRM" w:date="2020-07-01T15:36:00Z">
              <w:r>
                <w:rPr>
                  <w:rFonts w:eastAsia="SimSun;宋体" w:cs="Arial" w:ascii="Arial" w:hAnsi="Arial"/>
                  <w:sz w:val="18"/>
                  <w:szCs w:val="18"/>
                  <w:lang w:eastAsia="zh-CN"/>
                </w:rPr>
                <w:t>O</w:t>
              </w:r>
            </w:ins>
            <w:del w:id="691" w:author="28.622_CR0083R1_(Rel-16)_eNRM" w:date="2020-07-01T15:36:00Z">
              <w:r>
                <w:rPr>
                  <w:rFonts w:eastAsia="SimSun;宋体" w:cs="Arial" w:ascii="Arial" w:hAnsi="Arial"/>
                  <w:sz w:val="18"/>
                  <w:szCs w:val="18"/>
                  <w:lang w:eastAsia="zh-CN"/>
                </w:rPr>
                <w:delText>M</w:delText>
              </w:r>
            </w:del>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otificationFilter</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158" w:name="__RefHeading___Toc45272659"/>
      <w:bookmarkEnd w:id="158"/>
      <w:r>
        <w:rPr/>
        <w:t>4.3.22.3</w:t>
        <w:tab/>
        <w:t>Attribute constraints</w:t>
      </w:r>
    </w:p>
    <w:p>
      <w:pPr>
        <w:pStyle w:val="Normal"/>
        <w:rPr/>
      </w:pPr>
      <w:r>
        <w:rPr/>
        <w:t>None.</w:t>
      </w:r>
    </w:p>
    <w:p>
      <w:pPr>
        <w:pStyle w:val="Heading4"/>
        <w:ind w:left="1418" w:hanging="1418"/>
        <w:rPr>
          <w:lang w:val="en-US"/>
        </w:rPr>
      </w:pPr>
      <w:bookmarkStart w:id="159" w:name="__RefHeading___Toc45272660"/>
      <w:bookmarkEnd w:id="159"/>
      <w:r>
        <w:rPr>
          <w:lang w:val="en-US"/>
        </w:rPr>
        <w:t>4.3.22.</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pPr>
      <w:bookmarkStart w:id="160" w:name="__RefHeading___Toc45272661"/>
      <w:bookmarkEnd w:id="160"/>
      <w:r>
        <w:rPr/>
        <w:t>4.3.23</w:t>
        <w:tab/>
        <w:t>Scope &lt;&lt;dataType&gt;&gt;</w:t>
      </w:r>
    </w:p>
    <w:p>
      <w:pPr>
        <w:pStyle w:val="Heading4"/>
        <w:ind w:left="1418" w:hanging="1418"/>
        <w:rPr/>
      </w:pPr>
      <w:bookmarkStart w:id="161" w:name="__RefHeading___Toc45272662"/>
      <w:bookmarkEnd w:id="161"/>
      <w:r>
        <w:rPr/>
        <w:t>4.3.23.1</w:t>
        <w:tab/>
        <w:t>Definition</w:t>
      </w:r>
    </w:p>
    <w:p>
      <w:pPr>
        <w:pStyle w:val="Normal"/>
        <w:rPr/>
      </w:pPr>
      <w:ins w:id="692" w:author="28.622_CR0083R1_(Rel-16)_eNRM" w:date="2020-07-01T15:36:00Z">
        <w:r>
          <w:rPr/>
          <w:t xml:space="preserve">This </w:t>
        </w:r>
      </w:ins>
      <w:ins w:id="693" w:author="28.622_CR0083R1_(Rel-16)_eNRM" w:date="2020-07-01T15:36:00Z">
        <w:r>
          <w:rPr>
            <w:rFonts w:cs="Courier New" w:ascii="Courier New" w:hAnsi="Courier New"/>
          </w:rPr>
          <w:t>&lt;&lt;dataType&gt;&gt;</w:t>
        </w:r>
      </w:ins>
      <w:ins w:id="694" w:author="28.622_CR0083R1_(Rel-16)_eNRM" w:date="2020-07-01T15:36:00Z">
        <w:r>
          <w:rPr/>
          <w:t xml:space="preserve"> defines a scope for selecting managed object instances below and including a base managed object instance. The scope is specified with the scope type and a scope level attributes. The specification of the base object instance is not part of this </w:t>
        </w:r>
      </w:ins>
      <w:ins w:id="695" w:author="28.622_CR0083R1_(Rel-16)_eNRM" w:date="2020-07-01T15:36:00Z">
        <w:r>
          <w:rPr>
            <w:rFonts w:cs="Courier New" w:ascii="Courier New" w:hAnsi="Courier New"/>
          </w:rPr>
          <w:t>&lt;&lt;dataType&gt;&gt;</w:t>
        </w:r>
      </w:ins>
      <w:ins w:id="696" w:author="28.622_CR0083R1_(Rel-16)_eNRM" w:date="2020-07-01T15:36:00Z">
        <w:r>
          <w:rPr/>
          <w:t xml:space="preserve"> and needs to be specified by other means.</w:t>
        </w:r>
      </w:ins>
      <w:del w:id="697" w:author="28.622_CR0083R1_(Rel-16)_eNRM" w:date="2020-07-01T15:36:00Z">
        <w:r>
          <w:rPr/>
          <w:delText xml:space="preserve">The </w:delText>
        </w:r>
      </w:del>
      <w:del w:id="698" w:author="28.622_CR0083R1_(Rel-16)_eNRM" w:date="2020-07-01T15:36:00Z">
        <w:r>
          <w:rPr>
            <w:rFonts w:cs="Courier New" w:ascii="Courier New" w:hAnsi="Courier New"/>
          </w:rPr>
          <w:delText>scope</w:delText>
        </w:r>
      </w:del>
      <w:del w:id="699" w:author="28.622_CR0083R1_(Rel-16)_eNRM" w:date="2020-07-01T15:36:00Z">
        <w:r>
          <w:rPr/>
          <w:delText xml:space="preserve"> attribute has the data type </w:delText>
        </w:r>
      </w:del>
      <w:del w:id="700" w:author="28.622_CR0083R1_(Rel-16)_eNRM" w:date="2020-07-01T15:36:00Z">
        <w:r>
          <w:rPr>
            <w:rFonts w:cs="Courier New" w:ascii="Courier New" w:hAnsi="Courier New"/>
          </w:rPr>
          <w:delText>Scope</w:delText>
        </w:r>
      </w:del>
      <w:del w:id="701" w:author="28.622_CR0083R1_(Rel-16)_eNRM" w:date="2020-07-01T15:36:00Z">
        <w:r>
          <w:rPr/>
          <w:delText>. The scope describes which object instances are selected with respect to a base object instance. The base object instance needs to be specified using a dedicated attribute.</w:delText>
        </w:r>
      </w:del>
    </w:p>
    <w:p>
      <w:pPr>
        <w:pStyle w:val="Heading4"/>
        <w:ind w:left="1418" w:hanging="1418"/>
        <w:rPr/>
      </w:pPr>
      <w:bookmarkStart w:id="162" w:name="__RefHeading___Toc45272663"/>
      <w:bookmarkEnd w:id="162"/>
      <w:r>
        <w:rPr/>
        <w:t>4.3.23.2</w:t>
        <w:tab/>
        <w:t>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copeType</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702" w:author="28.622_CR0083R1_(Rel-16)_eNRM" w:date="2020-07-01T15:36:00Z">
              <w:r>
                <w:rPr>
                  <w:rFonts w:cs="Arial"/>
                  <w:szCs w:val="18"/>
                  <w:lang w:eastAsia="zh-CN"/>
                </w:rPr>
                <w:delText>F</w:delText>
              </w:r>
            </w:del>
            <w:ins w:id="703" w:author="28.622_CR0083R1_(Rel-16)_eNRM" w:date="2020-07-01T15:36:00Z">
              <w:r>
                <w:rPr>
                  <w:rFonts w:cs="Arial"/>
                  <w:szCs w:val="18"/>
                  <w:lang w:eastAsia="zh-CN"/>
                </w:rPr>
                <w:t>T</w:t>
              </w:r>
            </w:ins>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Level</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del w:id="704" w:author="28.622_CR0083R1_(Rel-16)_eNRM" w:date="2020-07-01T15:36:00Z">
              <w:r>
                <w:rPr>
                  <w:rFonts w:eastAsia="SimSun;宋体" w:cs="Arial" w:ascii="Arial" w:hAnsi="Arial"/>
                  <w:sz w:val="18"/>
                  <w:szCs w:val="18"/>
                  <w:lang w:eastAsia="zh-CN"/>
                </w:rPr>
                <w:delText>F</w:delText>
              </w:r>
            </w:del>
            <w:ins w:id="705" w:author="28.622_CR0083R1_(Rel-16)_eNRM" w:date="2020-07-01T15:36:00Z">
              <w:r>
                <w:rPr>
                  <w:rFonts w:eastAsia="SimSun;宋体" w:cs="Arial" w:ascii="Arial" w:hAnsi="Arial"/>
                  <w:sz w:val="18"/>
                  <w:szCs w:val="18"/>
                  <w:lang w:eastAsia="zh-CN"/>
                </w:rPr>
                <w:t>T</w:t>
              </w:r>
            </w:ins>
          </w:p>
        </w:tc>
      </w:tr>
    </w:tbl>
    <w:p>
      <w:pPr>
        <w:pStyle w:val="Normal"/>
        <w:rPr/>
      </w:pPr>
      <w:r>
        <w:rPr/>
      </w:r>
    </w:p>
    <w:p>
      <w:pPr>
        <w:pStyle w:val="Heading4"/>
        <w:ind w:left="1418" w:hanging="1418"/>
        <w:rPr/>
      </w:pPr>
      <w:bookmarkStart w:id="163" w:name="__RefHeading___Toc45272664"/>
      <w:bookmarkEnd w:id="163"/>
      <w:r>
        <w:rPr/>
        <w:t>4.3.23.3</w:t>
        <w:tab/>
        <w:t>Attribute constraints</w:t>
      </w:r>
    </w:p>
    <w:p>
      <w:pPr>
        <w:pStyle w:val="Normal"/>
        <w:rPr/>
      </w:pPr>
      <w:r>
        <w:rPr/>
        <w:t>None.</w:t>
      </w:r>
    </w:p>
    <w:p>
      <w:pPr>
        <w:pStyle w:val="Heading4"/>
        <w:ind w:left="1418" w:hanging="1418"/>
        <w:rPr>
          <w:lang w:val="en-US"/>
        </w:rPr>
      </w:pPr>
      <w:bookmarkStart w:id="164" w:name="__RefHeading___Toc45272665"/>
      <w:bookmarkEnd w:id="164"/>
      <w:r>
        <w:rPr>
          <w:lang w:val="en-US"/>
        </w:rPr>
        <w:t>4.3.23.</w:t>
      </w:r>
      <w:r>
        <w:rPr>
          <w:lang w:val="en-US" w:eastAsia="zh-CN"/>
        </w:rPr>
        <w:t>4</w:t>
      </w:r>
      <w:r>
        <w:rPr>
          <w:lang w:val="en-US"/>
        </w:rPr>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rFonts w:ascii="Arial" w:hAnsi="Arial" w:cs="Arial"/>
          <w:sz w:val="24"/>
          <w:lang w:val="en-US" w:eastAsia="en-US"/>
        </w:rPr>
      </w:pPr>
      <w:bookmarkStart w:id="165" w:name="__RefHeading___Toc45272666"/>
      <w:bookmarkEnd w:id="165"/>
      <w:r>
        <w:rPr>
          <w:lang w:val="en-US" w:eastAsia="zh-CN"/>
        </w:rPr>
        <w:t>4.3.24</w:t>
        <w:tab/>
      </w:r>
      <w:del w:id="706" w:author="28.622_CR0086R1_(Rel-16)_eNRM" w:date="2020-07-01T16:50:00Z">
        <w:bookmarkStart w:id="166" w:name="_Hlk31226412"/>
        <w:r>
          <w:rPr>
            <w:rFonts w:cs="Courier New" w:ascii="Courier New" w:hAnsi="Courier New"/>
            <w:lang w:val="en-US" w:eastAsia="zh-CN"/>
          </w:rPr>
          <w:delText>FMControlAttachment</w:delText>
        </w:r>
      </w:del>
      <w:del w:id="707" w:author="28.622_CR0086R1_(Rel-16)_eNRM" w:date="2020-07-01T16:50:00Z">
        <w:bookmarkEnd w:id="166"/>
        <w:r>
          <w:rPr>
            <w:rFonts w:cs="Courier New" w:ascii="Courier New" w:hAnsi="Courier New"/>
            <w:lang w:val="en-US" w:eastAsia="zh-CN"/>
          </w:rPr>
          <w:delText xml:space="preserve"> </w:delText>
        </w:r>
      </w:del>
      <w:del w:id="708" w:author="28.622_CR0086R1_(Rel-16)_eNRM" w:date="2020-07-01T16:50:00Z">
        <w:r>
          <w:rPr>
            <w:lang w:val="en-US" w:eastAsia="zh-CN"/>
          </w:rPr>
          <w:delText>&lt;&lt;</w:delText>
        </w:r>
      </w:del>
      <w:del w:id="709" w:author="28.622_CR0086R1_(Rel-16)_eNRM" w:date="2020-07-01T16:50:00Z">
        <w:r>
          <w:rPr>
            <w:rFonts w:cs="Courier New" w:ascii="Courier New" w:hAnsi="Courier New"/>
            <w:lang w:val="en-US" w:eastAsia="zh-CN"/>
          </w:rPr>
          <w:delText>ProxyClass</w:delText>
        </w:r>
      </w:del>
      <w:del w:id="710" w:author="28.622_CR0086R1_(Rel-16)_eNRM" w:date="2020-07-01T16:50:00Z">
        <w:r>
          <w:rPr>
            <w:lang w:val="en-US" w:eastAsia="zh-CN"/>
          </w:rPr>
          <w:delText>&gt;&gt;</w:delText>
        </w:r>
      </w:del>
      <w:ins w:id="711" w:author="28.622_CR0086R1_(Rel-16)_eNRM" w:date="2020-07-01T16:50:00Z">
        <w:r>
          <w:rPr>
            <w:rFonts w:cs="Times New Roman"/>
            <w:sz w:val="24"/>
            <w:lang w:val="en-US" w:eastAsia="en-US"/>
          </w:rPr>
          <w:t>Void</w:t>
        </w:r>
      </w:ins>
    </w:p>
    <w:p>
      <w:pPr>
        <w:pStyle w:val="Heading4"/>
        <w:ind w:left="1418" w:hanging="1418"/>
        <w:rPr>
          <w:del w:id="717" w:author="28.622_CR0086R1_(Rel-16)_eNRM" w:date="2020-07-01T16:50:00Z"/>
        </w:rPr>
      </w:pPr>
      <w:del w:id="712" w:author="28.622_CR0086R1_(Rel-16)_eNRM" w:date="2020-07-01T16:50:00Z">
        <w:r>
          <w:rPr>
            <w:lang w:eastAsia="zh-CN"/>
          </w:rPr>
          <w:delText>4.3.</w:delText>
        </w:r>
      </w:del>
      <w:del w:id="713" w:author="28.622_CR0086R1_(Rel-16)_eNRM" w:date="2020-07-01T16:50:00Z">
        <w:r>
          <w:rPr>
            <w:lang w:eastAsia="zh-CN"/>
          </w:rPr>
          <w:delText>x</w:delText>
        </w:r>
      </w:del>
      <w:ins w:id="714" w:author="28.622_CR0080R1_(Rel-16)_TEI16" w:date="2020-07-01T15:23:00Z">
        <w:del w:id="715" w:author="28.622_CR0086R1_(Rel-16)_eNRM" w:date="2020-07-01T16:50:00Z">
          <w:r>
            <w:rPr>
              <w:lang w:eastAsia="zh-CN"/>
            </w:rPr>
            <w:delText>24</w:delText>
          </w:r>
        </w:del>
      </w:ins>
      <w:del w:id="716" w:author="28.622_CR0086R1_(Rel-16)_eNRM" w:date="2020-07-01T16:50:00Z">
        <w:r>
          <w:rPr/>
          <w:delText>.1</w:delText>
          <w:tab/>
          <w:delText>Definition</w:delText>
        </w:r>
      </w:del>
    </w:p>
    <w:p>
      <w:pPr>
        <w:pStyle w:val="Heading4"/>
        <w:ind w:left="1418" w:hanging="1418"/>
        <w:rPr>
          <w:del w:id="722" w:author="28.622_CR0086R1_(Rel-16)_eNRM" w:date="2020-07-01T16:50:00Z"/>
        </w:rPr>
      </w:pPr>
      <w:del w:id="718" w:author="28.622_CR0086R1_(Rel-16)_eNRM" w:date="2020-07-01T16:50:00Z">
        <w:r>
          <w:rPr/>
          <w:delText xml:space="preserve">This represents an </w:delText>
        </w:r>
      </w:del>
      <w:del w:id="719" w:author="28.622_CR0086R1_(Rel-16)_eNRM" w:date="2020-07-01T16:50:00Z">
        <w:r>
          <w:rPr>
            <w:rFonts w:cs="Courier New" w:ascii="Courier New" w:hAnsi="Courier New"/>
          </w:rPr>
          <w:delText xml:space="preserve">&lt;&lt;IOC&gt;&gt;SubNetwork </w:delText>
        </w:r>
      </w:del>
      <w:del w:id="720" w:author="28.622_CR0086R1_(Rel-16)_eNRM" w:date="2020-07-01T16:50:00Z">
        <w:r>
          <w:rPr/>
          <w:delText>or</w:delText>
        </w:r>
      </w:del>
      <w:del w:id="721" w:author="28.622_CR0086R1_(Rel-16)_eNRM" w:date="2020-07-01T16:50:00Z">
        <w:r>
          <w:rPr>
            <w:rFonts w:cs="Courier New" w:ascii="Courier New" w:hAnsi="Courier New"/>
          </w:rPr>
          <w:delText xml:space="preserve"> &lt;&lt;IOC&gt;&gt;ManagedElement.</w:delText>
        </w:r>
      </w:del>
    </w:p>
    <w:p>
      <w:pPr>
        <w:pStyle w:val="Heading4"/>
        <w:ind w:left="1418" w:hanging="1418"/>
        <w:rPr>
          <w:del w:id="726" w:author="28.622_CR0086R1_(Rel-16)_eNRM" w:date="2020-07-01T16:50:00Z"/>
        </w:rPr>
      </w:pPr>
      <w:del w:id="723" w:author="28.622_CR0086R1_(Rel-16)_eNRM" w:date="2020-07-01T16:50:00Z">
        <w:r>
          <w:rPr>
            <w:lang w:eastAsia="zh-CN"/>
          </w:rPr>
          <w:delText>4.3.</w:delText>
        </w:r>
      </w:del>
      <w:del w:id="724" w:author="28.622_CR0086R1_(Rel-16)_eNRM" w:date="2020-07-01T16:50:00Z">
        <w:r>
          <w:rPr>
            <w:lang w:eastAsia="zh-CN"/>
          </w:rPr>
          <w:delText>24</w:delText>
        </w:r>
      </w:del>
      <w:del w:id="725" w:author="28.622_CR0086R1_(Rel-16)_eNRM" w:date="2020-07-01T16:50:00Z">
        <w:r>
          <w:rPr/>
          <w:delText>.2</w:delText>
          <w:tab/>
          <w:delText>Attributes</w:delText>
        </w:r>
      </w:del>
    </w:p>
    <w:p>
      <w:pPr>
        <w:pStyle w:val="Heading4"/>
        <w:ind w:left="1418" w:hanging="1418"/>
        <w:rPr>
          <w:del w:id="731" w:author="28.622_CR0086R1_(Rel-16)_eNRM" w:date="2020-07-01T16:50:00Z"/>
        </w:rPr>
      </w:pPr>
      <w:del w:id="727" w:author="28.622_CR0086R1_(Rel-16)_eNRM" w:date="2020-07-01T16:50:00Z">
        <w:r>
          <w:rPr/>
          <w:delText xml:space="preserve">See that defined in </w:delText>
        </w:r>
      </w:del>
      <w:del w:id="728" w:author="28.622_CR0086R1_(Rel-16)_eNRM" w:date="2020-07-01T16:50:00Z">
        <w:r>
          <w:rPr>
            <w:rFonts w:cs="Courier New" w:ascii="Courier New" w:hAnsi="Courier New"/>
          </w:rPr>
          <w:delText xml:space="preserve">&lt;&lt;IOC&gt;&gt;SubNetwork </w:delText>
        </w:r>
      </w:del>
      <w:del w:id="729" w:author="28.622_CR0086R1_(Rel-16)_eNRM" w:date="2020-07-01T16:50:00Z">
        <w:r>
          <w:rPr/>
          <w:delText xml:space="preserve">or </w:delText>
        </w:r>
      </w:del>
      <w:del w:id="730" w:author="28.622_CR0086R1_(Rel-16)_eNRM" w:date="2020-07-01T16:50:00Z">
        <w:r>
          <w:rPr>
            <w:rFonts w:cs="Courier New" w:ascii="Courier New" w:hAnsi="Courier New"/>
          </w:rPr>
          <w:delText>&lt;&lt;IOC&gt;&gt;ManagedElement.</w:delText>
        </w:r>
      </w:del>
    </w:p>
    <w:p>
      <w:pPr>
        <w:pStyle w:val="Heading4"/>
        <w:ind w:left="1418" w:hanging="1418"/>
        <w:rPr>
          <w:del w:id="735" w:author="28.622_CR0086R1_(Rel-16)_eNRM" w:date="2020-07-01T16:50:00Z"/>
        </w:rPr>
      </w:pPr>
      <w:del w:id="732" w:author="28.622_CR0086R1_(Rel-16)_eNRM" w:date="2020-07-01T16:50:00Z">
        <w:r>
          <w:rPr>
            <w:lang w:eastAsia="zh-CN"/>
          </w:rPr>
          <w:delText>4.3.</w:delText>
        </w:r>
      </w:del>
      <w:del w:id="733" w:author="28.622_CR0086R1_(Rel-16)_eNRM" w:date="2020-07-01T16:50:00Z">
        <w:r>
          <w:rPr>
            <w:lang w:eastAsia="zh-CN"/>
          </w:rPr>
          <w:delText>24</w:delText>
        </w:r>
      </w:del>
      <w:del w:id="734" w:author="28.622_CR0086R1_(Rel-16)_eNRM" w:date="2020-07-01T16:50:00Z">
        <w:r>
          <w:rPr/>
          <w:delText>.3</w:delText>
          <w:tab/>
          <w:delText>Attribute constraints</w:delText>
        </w:r>
      </w:del>
    </w:p>
    <w:p>
      <w:pPr>
        <w:pStyle w:val="Heading4"/>
        <w:ind w:left="1418" w:hanging="1418"/>
        <w:rPr>
          <w:del w:id="740" w:author="28.622_CR0086R1_(Rel-16)_eNRM" w:date="2020-07-01T16:50:00Z"/>
        </w:rPr>
      </w:pPr>
      <w:del w:id="736" w:author="28.622_CR0086R1_(Rel-16)_eNRM" w:date="2020-07-01T16:50:00Z">
        <w:r>
          <w:rPr/>
          <w:delText xml:space="preserve">See that defined in </w:delText>
        </w:r>
      </w:del>
      <w:del w:id="737" w:author="28.622_CR0086R1_(Rel-16)_eNRM" w:date="2020-07-01T16:50:00Z">
        <w:r>
          <w:rPr>
            <w:rFonts w:cs="Courier New" w:ascii="Courier New" w:hAnsi="Courier New"/>
          </w:rPr>
          <w:delText xml:space="preserve">&lt;&lt;IOC&gt;&gt;SubNetwork </w:delText>
        </w:r>
      </w:del>
      <w:del w:id="738" w:author="28.622_CR0086R1_(Rel-16)_eNRM" w:date="2020-07-01T16:50:00Z">
        <w:r>
          <w:rPr/>
          <w:delText>or</w:delText>
        </w:r>
      </w:del>
      <w:del w:id="739" w:author="28.622_CR0086R1_(Rel-16)_eNRM" w:date="2020-07-01T16:50:00Z">
        <w:r>
          <w:rPr>
            <w:rFonts w:cs="Courier New" w:ascii="Courier New" w:hAnsi="Courier New"/>
          </w:rPr>
          <w:delText xml:space="preserve"> &lt;&lt;IOC&gt;&gt;ManagedElement.</w:delText>
        </w:r>
      </w:del>
    </w:p>
    <w:p>
      <w:pPr>
        <w:pStyle w:val="Heading4"/>
        <w:ind w:left="1418" w:hanging="1418"/>
        <w:rPr>
          <w:del w:id="744" w:author="28.622_CR0086R1_(Rel-16)_eNRM" w:date="2020-07-01T16:50:00Z"/>
        </w:rPr>
      </w:pPr>
      <w:del w:id="741" w:author="28.622_CR0086R1_(Rel-16)_eNRM" w:date="2020-07-01T16:50:00Z">
        <w:r>
          <w:rPr>
            <w:lang w:eastAsia="zh-CN"/>
          </w:rPr>
          <w:delText>4.3.</w:delText>
        </w:r>
      </w:del>
      <w:del w:id="742" w:author="28.622_CR0086R1_(Rel-16)_eNRM" w:date="2020-07-01T16:50:00Z">
        <w:r>
          <w:rPr>
            <w:lang w:eastAsia="zh-CN"/>
          </w:rPr>
          <w:delText>24</w:delText>
        </w:r>
      </w:del>
      <w:del w:id="743" w:author="28.622_CR0086R1_(Rel-16)_eNRM" w:date="2020-07-01T16:50:00Z">
        <w:r>
          <w:rPr/>
          <w:delText>.4</w:delText>
          <w:tab/>
          <w:delText>Notifications</w:delText>
        </w:r>
      </w:del>
    </w:p>
    <w:p>
      <w:pPr>
        <w:pStyle w:val="Heading4"/>
        <w:ind w:left="1418" w:hanging="1418"/>
        <w:rPr>
          <w:del w:id="746" w:author="28.622_CR0086R1_(Rel-16)_eNRM" w:date="2020-07-01T16:50:00Z"/>
        </w:rPr>
      </w:pPr>
      <w:del w:id="745" w:author="28.622_CR0086R1_(Rel-16)_eNRM" w:date="2020-07-01T16:50:00Z">
        <w:r>
          <w:rPr/>
          <w:delText>See respective IOCs.</w:delText>
        </w:r>
      </w:del>
    </w:p>
    <w:p>
      <w:pPr>
        <w:pStyle w:val="Heading4"/>
        <w:ind w:left="1418" w:hanging="1418"/>
        <w:rPr>
          <w:lang w:eastAsia="zh-CN"/>
        </w:rPr>
      </w:pPr>
      <w:bookmarkStart w:id="167" w:name="__RefHeading___Toc45272667"/>
      <w:bookmarkEnd w:id="167"/>
      <w:r>
        <w:rPr>
          <w:lang w:val="en-US" w:eastAsia="zh-CN"/>
        </w:rPr>
        <w:t>4.3.25</w:t>
        <w:tab/>
      </w:r>
      <w:del w:id="747" w:author="28.622_CR0086R1_(Rel-16)_eNRM" w:date="2020-07-10T11:21:00Z">
        <w:r>
          <w:rPr>
            <w:rFonts w:cs="Courier New" w:ascii="Courier New" w:hAnsi="Courier New"/>
            <w:lang w:eastAsia="zh-CN"/>
          </w:rPr>
          <w:delText>FMControl</w:delText>
        </w:r>
      </w:del>
      <w:ins w:id="748" w:author="28.622_CR0086R1_(Rel-16)_eNRM" w:date="2020-07-10T11:21:00Z">
        <w:r>
          <w:rPr>
            <w:rFonts w:cs="Times New Roman"/>
            <w:sz w:val="24"/>
            <w:lang w:eastAsia="en-US"/>
          </w:rPr>
          <w:t>Void</w:t>
        </w:r>
      </w:ins>
    </w:p>
    <w:p>
      <w:pPr>
        <w:pStyle w:val="Heading4"/>
        <w:ind w:left="1418" w:hanging="1418"/>
        <w:rPr>
          <w:del w:id="752" w:author="28.622_CR0086R1_(Rel-16)_eNRM" w:date="2020-07-10T11:22:00Z"/>
        </w:rPr>
      </w:pPr>
      <w:del w:id="749" w:author="28.622_CR0086R1_(Rel-16)_eNRM" w:date="2020-07-10T11:22:00Z">
        <w:r>
          <w:rPr>
            <w:lang w:eastAsia="zh-CN"/>
          </w:rPr>
          <w:delText>4.3.</w:delText>
        </w:r>
      </w:del>
      <w:del w:id="750" w:author="28.622_CR0086R1_(Rel-16)_eNRM" w:date="2020-07-10T11:22:00Z">
        <w:r>
          <w:rPr>
            <w:lang w:eastAsia="zh-CN"/>
          </w:rPr>
          <w:delText>25</w:delText>
        </w:r>
      </w:del>
      <w:del w:id="751" w:author="28.622_CR0086R1_(Rel-16)_eNRM" w:date="2020-07-10T11:22:00Z">
        <w:r>
          <w:rPr/>
          <w:delText>.1</w:delText>
          <w:tab/>
          <w:delText>Definition</w:delText>
        </w:r>
      </w:del>
    </w:p>
    <w:p>
      <w:pPr>
        <w:pStyle w:val="Normal"/>
        <w:rPr>
          <w:del w:id="756" w:author="28.622_CR0086R1_(Rel-16)_eNRM" w:date="2020-07-10T11:22:00Z"/>
        </w:rPr>
      </w:pPr>
      <w:del w:id="753" w:author="28.622_CR0086R1_(Rel-16)_eNRM" w:date="2020-07-10T11:22:00Z">
        <w:r>
          <w:rPr/>
          <w:delText xml:space="preserve">This IOC represents a capability to manage alarm records and alarm notifications. The alarm records and notifications managed are related to managed entities of the naming-tree whose top instance is one name-containing this </w:delText>
        </w:r>
      </w:del>
      <w:del w:id="754" w:author="28.622_CR0086R1_(Rel-16)_eNRM" w:date="2020-07-10T11:22:00Z">
        <w:r>
          <w:rPr>
            <w:rFonts w:cs="Courier New" w:ascii="Courier New" w:hAnsi="Courier New"/>
          </w:rPr>
          <w:delText>FMControl</w:delText>
        </w:r>
      </w:del>
      <w:del w:id="755" w:author="28.622_CR0086R1_(Rel-16)_eNRM" w:date="2020-07-10T11:22:00Z">
        <w:r>
          <w:rPr/>
          <w:delText>.</w:delText>
        </w:r>
      </w:del>
    </w:p>
    <w:p>
      <w:pPr>
        <w:pStyle w:val="Normal"/>
        <w:rPr>
          <w:del w:id="762" w:author="28.622_CR0086R1_(Rel-16)_eNRM" w:date="2020-07-10T11:22:00Z"/>
        </w:rPr>
      </w:pPr>
      <w:del w:id="757" w:author="28.622_CR0086R1_(Rel-16)_eNRM" w:date="2020-07-10T11:22:00Z">
        <w:r>
          <w:rPr/>
          <w:delText xml:space="preserve">The MnS producer, upon detection of an abnormal behaviour of its managed entities, would create or update an alarm record of the </w:delText>
        </w:r>
      </w:del>
      <w:del w:id="758" w:author="28.622_CR0086R1_(Rel-16)_eNRM" w:date="2020-07-10T11:22:00Z">
        <w:r>
          <w:rPr>
            <w:rFonts w:cs="Courier New" w:ascii="Courier New" w:hAnsi="Courier New"/>
          </w:rPr>
          <w:delText>AlarmList</w:delText>
        </w:r>
      </w:del>
      <w:del w:id="759" w:author="28.622_CR0086R1_(Rel-16)_eNRM" w:date="2020-07-10T11:22:00Z">
        <w:r>
          <w:rPr/>
          <w:delText xml:space="preserve">. Consumer who has a subscription with </w:delText>
        </w:r>
      </w:del>
      <w:del w:id="760" w:author="28.622_CR0086R1_(Rel-16)_eNRM" w:date="2020-07-10T11:22:00Z">
        <w:r>
          <w:rPr>
            <w:rFonts w:cs="Courier New" w:ascii="Courier New" w:hAnsi="Courier New"/>
          </w:rPr>
          <w:delText>NtfSubscriptionControl</w:delText>
        </w:r>
      </w:del>
      <w:del w:id="761" w:author="28.622_CR0086R1_(Rel-16)_eNRM" w:date="2020-07-10T11:22:00Z">
        <w:r>
          <w:rPr/>
          <w:delText xml:space="preserve"> MnS would receive alarm notifications specified in subclause 11.2.1.1 of TS 28.532 [27].</w:delText>
        </w:r>
      </w:del>
    </w:p>
    <w:p>
      <w:pPr>
        <w:pStyle w:val="Heading4"/>
        <w:ind w:left="1418" w:hanging="1418"/>
        <w:rPr/>
      </w:pPr>
      <w:del w:id="763" w:author="28.622_CR0086R1_(Rel-16)_eNRM" w:date="2020-07-10T11:22:00Z">
        <w:r>
          <w:rPr>
            <w:lang w:eastAsia="zh-CN"/>
          </w:rPr>
          <w:delText>4.3.</w:delText>
        </w:r>
      </w:del>
      <w:del w:id="764" w:author="28.622_CR0086R1_(Rel-16)_eNRM" w:date="2020-07-10T11:22:00Z">
        <w:r>
          <w:rPr>
            <w:lang w:eastAsia="zh-CN"/>
          </w:rPr>
          <w:delText>25</w:delText>
        </w:r>
      </w:del>
      <w:del w:id="765" w:author="28.622_CR0086R1_(Rel-16)_eNRM" w:date="2020-07-10T11:22:00Z">
        <w:r>
          <w:rPr/>
          <w:delText>.2</w:delText>
          <w:tab/>
          <w:delText>Attributes</w:delText>
        </w:r>
      </w:del>
    </w:p>
    <w:tbl>
      <w:tblPr>
        <w:tblW w:w="9265" w:type="dxa"/>
        <w:jc w:val="center"/>
        <w:tblInd w:w="0" w:type="dxa"/>
        <w:tblLayout w:type="fixed"/>
        <w:tblCellMar>
          <w:top w:w="0" w:type="dxa"/>
          <w:left w:w="28" w:type="dxa"/>
          <w:bottom w:w="0" w:type="dxa"/>
          <w:right w:w="28" w:type="dxa"/>
        </w:tblCellMar>
      </w:tblPr>
      <w:tblGrid>
        <w:gridCol w:w="2695"/>
        <w:gridCol w:w="1620"/>
        <w:gridCol w:w="1440"/>
        <w:gridCol w:w="1170"/>
        <w:gridCol w:w="1170"/>
        <w:gridCol w:w="1170"/>
      </w:tblGrid>
      <w:tr>
        <w:trPr/>
        <w:tc>
          <w:tcPr>
            <w:tcW w:w="2695"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del w:id="766" w:author="28.622_CR0086R1_(Rel-16)_eNRM" w:date="2020-07-10T11:22:00Z">
              <w:r>
                <w:rPr>
                  <w:rFonts w:cs="Arial" w:ascii="Arial" w:hAnsi="Arial"/>
                  <w:b/>
                  <w:sz w:val="18"/>
                </w:rPr>
                <w:delText>Attribute Name</w:delText>
              </w:r>
            </w:del>
          </w:p>
        </w:tc>
        <w:tc>
          <w:tcPr>
            <w:tcW w:w="162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del w:id="767" w:author="28.622_CR0086R1_(Rel-16)_eNRM" w:date="2020-07-10T11:22:00Z">
              <w:r>
                <w:rPr>
                  <w:rFonts w:cs="Arial" w:ascii="Arial" w:hAnsi="Arial"/>
                  <w:b/>
                  <w:sz w:val="18"/>
                </w:rPr>
                <w:delText>Support Qualifier</w:delText>
              </w:r>
            </w:del>
          </w:p>
        </w:tc>
        <w:tc>
          <w:tcPr>
            <w:tcW w:w="144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del w:id="768" w:author="28.622_CR0086R1_(Rel-16)_eNRM" w:date="2020-07-10T11:22:00Z">
              <w:r>
                <w:rPr>
                  <w:rFonts w:cs="Arial" w:ascii="Arial" w:hAnsi="Arial"/>
                  <w:b/>
                  <w:sz w:val="18"/>
                </w:rPr>
                <w:delText xml:space="preserve">isReadable </w:delText>
              </w:r>
            </w:del>
          </w:p>
        </w:tc>
        <w:tc>
          <w:tcPr>
            <w:tcW w:w="117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del w:id="769" w:author="28.622_CR0086R1_(Rel-16)_eNRM" w:date="2020-07-10T11:22:00Z">
              <w:r>
                <w:rPr>
                  <w:rFonts w:cs="Arial" w:ascii="Arial" w:hAnsi="Arial"/>
                  <w:b/>
                  <w:sz w:val="18"/>
                </w:rPr>
                <w:delText>isWritable</w:delText>
              </w:r>
            </w:del>
          </w:p>
        </w:tc>
        <w:tc>
          <w:tcPr>
            <w:tcW w:w="117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del w:id="770" w:author="28.622_CR0086R1_(Rel-16)_eNRM" w:date="2020-07-10T11:22:00Z">
              <w:r>
                <w:rPr>
                  <w:rFonts w:cs="Arial" w:ascii="Arial" w:hAnsi="Arial"/>
                  <w:b/>
                  <w:sz w:val="18"/>
                </w:rPr>
                <w:delText>isInvariant</w:delText>
              </w:r>
            </w:del>
          </w:p>
        </w:tc>
        <w:tc>
          <w:tcPr>
            <w:tcW w:w="117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del w:id="771" w:author="28.622_CR0086R1_(Rel-16)_eNRM" w:date="2020-07-10T11:22:00Z">
              <w:r>
                <w:rPr>
                  <w:rFonts w:cs="Arial" w:ascii="Arial" w:hAnsi="Arial"/>
                  <w:b/>
                  <w:sz w:val="18"/>
                </w:rPr>
                <w:delText>isNotifyable</w:delText>
              </w:r>
            </w:del>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772" w:author="28.622_CR0086R1_(Rel-16)_eNRM" w:date="2020-07-10T11:22:00Z">
              <w:r>
                <w:rPr>
                  <w:rFonts w:cs="Courier New" w:ascii="Courier New" w:hAnsi="Courier New"/>
                  <w:bCs/>
                  <w:color w:val="333333"/>
                  <w:sz w:val="18"/>
                  <w:szCs w:val="18"/>
                </w:rPr>
                <w:delText>administrativeStat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773" w:author="28.622_CR0086R1_(Rel-16)_eNRM" w:date="2020-07-10T11:22:00Z">
              <w:r>
                <w:rPr>
                  <w:rFonts w:cs="Arial" w:ascii="Arial" w:hAnsi="Arial"/>
                  <w:sz w:val="18"/>
                </w:rPr>
                <w:delText>M</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74" w:author="28.622_CR0086R1_(Rel-16)_eNRM" w:date="2020-07-10T11:22:00Z">
              <w:r>
                <w:rPr>
                  <w:rFonts w:cs="Arial" w:ascii="Arial" w:hAnsi="Arial"/>
                  <w:sz w:val="18"/>
                </w:rPr>
                <w:delText>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75" w:author="28.622_CR0086R1_(Rel-16)_eNRM" w:date="2020-07-10T11:22:00Z">
              <w:r>
                <w:rPr>
                  <w:rFonts w:cs="Arial" w:ascii="Arial" w:hAnsi="Arial"/>
                  <w:sz w:val="18"/>
                </w:rPr>
                <w:delText>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76" w:author="28.622_CR0086R1_(Rel-16)_eNRM" w:date="2020-07-10T11:22:00Z">
              <w:r>
                <w:rPr>
                  <w:rFonts w:cs="Arial" w:ascii="Arial" w:hAnsi="Arial"/>
                  <w:sz w:val="18"/>
                </w:rPr>
                <w:delText>F</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77" w:author="28.622_CR0086R1_(Rel-16)_eNRM" w:date="2020-07-10T11:22:00Z">
              <w:r>
                <w:rPr>
                  <w:rFonts w:cs="Arial" w:ascii="Arial" w:hAnsi="Arial"/>
                  <w:sz w:val="18"/>
                </w:rPr>
                <w:delText>T</w:delText>
              </w:r>
            </w:del>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del w:id="778" w:author="28.622_CR0086R1_(Rel-16)_eNRM" w:date="2020-07-10T11:22:00Z">
              <w:r>
                <w:rPr>
                  <w:rFonts w:cs="Courier New" w:ascii="Courier New" w:hAnsi="Courier New"/>
                  <w:bCs/>
                  <w:color w:val="333333"/>
                  <w:sz w:val="18"/>
                  <w:szCs w:val="18"/>
                </w:rPr>
                <w:delText>operationalStat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79" w:author="28.622_CR0086R1_(Rel-16)_eNRM" w:date="2020-07-10T11:22:00Z">
              <w:r>
                <w:rPr>
                  <w:rFonts w:cs="Arial" w:ascii="Arial" w:hAnsi="Arial"/>
                  <w:sz w:val="18"/>
                </w:rPr>
                <w:delText>M</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80" w:author="28.622_CR0086R1_(Rel-16)_eNRM" w:date="2020-07-10T11:22:00Z">
              <w:r>
                <w:rPr>
                  <w:rFonts w:cs="Arial" w:ascii="Arial" w:hAnsi="Arial"/>
                  <w:sz w:val="18"/>
                </w:rPr>
                <w:delText>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81" w:author="28.622_CR0086R1_(Rel-16)_eNRM" w:date="2020-07-10T11:22:00Z">
              <w:r>
                <w:rPr>
                  <w:rFonts w:cs="Arial" w:ascii="Arial" w:hAnsi="Arial"/>
                  <w:sz w:val="18"/>
                </w:rPr>
                <w:delText>F</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82" w:author="28.622_CR0086R1_(Rel-16)_eNRM" w:date="2020-07-10T11:22:00Z">
              <w:r>
                <w:rPr>
                  <w:rFonts w:cs="Arial" w:ascii="Arial" w:hAnsi="Arial"/>
                  <w:sz w:val="18"/>
                </w:rPr>
                <w:delText>F</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783" w:author="28.622_CR0086R1_(Rel-16)_eNRM" w:date="2020-07-10T11:22:00Z">
              <w:r>
                <w:rPr>
                  <w:rFonts w:cs="Arial" w:ascii="Arial" w:hAnsi="Arial"/>
                  <w:sz w:val="18"/>
                </w:rPr>
                <w:delText>T</w:delText>
              </w:r>
            </w:del>
          </w:p>
        </w:tc>
      </w:tr>
      <w:tr>
        <w:trPr/>
        <w:tc>
          <w:tcPr>
            <w:tcW w:w="2695"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rPr>
                <w:rFonts w:ascii="Courier New" w:hAnsi="Courier New" w:cs="Courier New"/>
                <w:bCs/>
                <w:color w:val="333333"/>
                <w:sz w:val="18"/>
                <w:szCs w:val="18"/>
              </w:rPr>
            </w:pPr>
            <w:r>
              <w:rPr>
                <w:rFonts w:cs="Courier New" w:ascii="Courier New" w:hAnsi="Courier New"/>
                <w:bCs/>
                <w:color w:val="333333"/>
                <w:sz w:val="18"/>
                <w:szCs w:val="18"/>
              </w:rPr>
            </w:r>
          </w:p>
        </w:tc>
        <w:tc>
          <w:tcPr>
            <w:tcW w:w="162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bCs/>
                <w:color w:val="333333"/>
                <w:sz w:val="18"/>
                <w:szCs w:val="18"/>
              </w:rPr>
            </w:pPr>
            <w:r>
              <w:rPr>
                <w:rFonts w:cs="Arial" w:ascii="Arial" w:hAnsi="Arial"/>
                <w:bCs/>
                <w:color w:val="333333"/>
                <w:sz w:val="18"/>
                <w:szCs w:val="18"/>
              </w:rPr>
            </w:r>
          </w:p>
        </w:tc>
        <w:tc>
          <w:tcPr>
            <w:tcW w:w="144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Heading4"/>
        <w:ind w:left="1418" w:hanging="1418"/>
        <w:rPr>
          <w:del w:id="787" w:author="28.622_CR0086R1_(Rel-16)_eNRM" w:date="2020-07-10T11:22:00Z"/>
        </w:rPr>
      </w:pPr>
      <w:del w:id="784" w:author="28.622_CR0086R1_(Rel-16)_eNRM" w:date="2020-07-10T11:22:00Z">
        <w:r>
          <w:rPr>
            <w:lang w:eastAsia="zh-CN"/>
          </w:rPr>
          <w:delText>4.3.</w:delText>
        </w:r>
      </w:del>
      <w:del w:id="785" w:author="28.622_CR0086R1_(Rel-16)_eNRM" w:date="2020-07-10T11:22:00Z">
        <w:r>
          <w:rPr>
            <w:lang w:eastAsia="zh-CN"/>
          </w:rPr>
          <w:delText>25</w:delText>
        </w:r>
      </w:del>
      <w:del w:id="786" w:author="28.622_CR0086R1_(Rel-16)_eNRM" w:date="2020-07-10T11:22:00Z">
        <w:r>
          <w:rPr/>
          <w:delText>.3</w:delText>
          <w:tab/>
          <w:delText>Attribute constraints</w:delText>
        </w:r>
      </w:del>
    </w:p>
    <w:p>
      <w:pPr>
        <w:pStyle w:val="Normal"/>
        <w:rPr>
          <w:del w:id="789" w:author="28.622_CR0086R1_(Rel-16)_eNRM" w:date="2020-07-10T11:22:00Z"/>
        </w:rPr>
      </w:pPr>
      <w:del w:id="788" w:author="28.622_CR0086R1_(Rel-16)_eNRM" w:date="2020-07-10T11:22:00Z">
        <w:r>
          <w:rPr/>
          <w:delText>None.</w:delText>
        </w:r>
      </w:del>
    </w:p>
    <w:p>
      <w:pPr>
        <w:pStyle w:val="Heading4"/>
        <w:ind w:left="1418" w:hanging="1418"/>
        <w:rPr>
          <w:del w:id="793" w:author="28.622_CR0086R1_(Rel-16)_eNRM" w:date="2020-07-10T11:22:00Z"/>
        </w:rPr>
      </w:pPr>
      <w:del w:id="790" w:author="28.622_CR0086R1_(Rel-16)_eNRM" w:date="2020-07-10T11:22:00Z">
        <w:r>
          <w:rPr>
            <w:lang w:eastAsia="zh-CN"/>
          </w:rPr>
          <w:delText>4.3.</w:delText>
        </w:r>
      </w:del>
      <w:del w:id="791" w:author="28.622_CR0086R1_(Rel-16)_eNRM" w:date="2020-07-10T11:22:00Z">
        <w:r>
          <w:rPr>
            <w:lang w:eastAsia="zh-CN"/>
          </w:rPr>
          <w:delText>25</w:delText>
        </w:r>
      </w:del>
      <w:del w:id="792" w:author="28.622_CR0086R1_(Rel-16)_eNRM" w:date="2020-07-10T11:22:00Z">
        <w:r>
          <w:rPr/>
          <w:delText>.4</w:delText>
          <w:tab/>
          <w:delText>Notifications</w:delText>
        </w:r>
      </w:del>
    </w:p>
    <w:p>
      <w:pPr>
        <w:pStyle w:val="Heading4"/>
        <w:rPr/>
      </w:pPr>
      <w:del w:id="794" w:author="28.622_CR0086R1_(Rel-16)_eNRM" w:date="2020-07-10T11:22:00Z">
        <w:r>
          <w:rPr/>
          <w:delText>The common notifications defined in clause 4.5 are valid for this IOC, without exceptions or additions.</w:delText>
        </w:r>
      </w:del>
    </w:p>
    <w:p>
      <w:pPr>
        <w:pStyle w:val="Heading3"/>
        <w:rPr>
          <w:lang w:eastAsia="zh-CN"/>
        </w:rPr>
      </w:pPr>
      <w:bookmarkStart w:id="168" w:name="__RefHeading___Toc45272668"/>
      <w:bookmarkEnd w:id="168"/>
      <w:r>
        <w:rPr>
          <w:lang w:val="en-US" w:eastAsia="zh-CN"/>
        </w:rPr>
        <w:t>4.3.26</w:t>
        <w:tab/>
      </w:r>
      <w:r>
        <w:rPr>
          <w:rFonts w:cs="Courier New" w:ascii="Courier New" w:hAnsi="Courier New"/>
          <w:lang w:eastAsia="zh-CN"/>
        </w:rPr>
        <w:t>AlarmList</w:t>
      </w:r>
    </w:p>
    <w:p>
      <w:pPr>
        <w:pStyle w:val="Heading4"/>
        <w:ind w:left="1418" w:hanging="1418"/>
        <w:rPr/>
      </w:pPr>
      <w:bookmarkStart w:id="169" w:name="__RefHeading___Toc45272669"/>
      <w:bookmarkStart w:id="170" w:name="_Hlk44495617"/>
      <w:bookmarkEnd w:id="169"/>
      <w:bookmarkEnd w:id="170"/>
      <w:r>
        <w:rPr>
          <w:lang w:eastAsia="zh-CN"/>
        </w:rPr>
        <w:t>4.3.</w:t>
      </w:r>
      <w:r>
        <w:rPr>
          <w:lang w:eastAsia="zh-CN"/>
        </w:rPr>
        <w:t>26</w:t>
      </w:r>
      <w:r>
        <w:rPr/>
        <w:t>.1</w:t>
        <w:tab/>
        <w:t>Definition</w:t>
      </w:r>
    </w:p>
    <w:p>
      <w:pPr>
        <w:pStyle w:val="Normal"/>
        <w:rPr>
          <w:ins w:id="806" w:author="28.622_CR0086R1_(Rel-16)_eNRM" w:date="2020-07-01T16:57:00Z"/>
        </w:rPr>
      </w:pPr>
      <w:ins w:id="795" w:author="28.622_CR0086R1_(Rel-16)_eNRM" w:date="2020-07-01T16:57:00Z">
        <w:r>
          <w:rPr/>
          <w:t xml:space="preserve">The </w:t>
        </w:r>
      </w:ins>
      <w:ins w:id="796" w:author="28.622_CR0086R1_(Rel-16)_eNRM" w:date="2020-07-01T16:57:00Z">
        <w:r>
          <w:rPr>
            <w:rFonts w:cs="Courier New" w:ascii="Courier New" w:hAnsi="Courier New"/>
          </w:rPr>
          <w:t>AlarmList</w:t>
        </w:r>
      </w:ins>
      <w:ins w:id="797" w:author="28.622_CR0086R1_(Rel-16)_eNRM" w:date="2020-07-01T16:57:00Z">
        <w:r>
          <w:rPr/>
          <w:t xml:space="preserve"> represents the capability to store and manage alarm records. It can be name-contained by </w:t>
        </w:r>
      </w:ins>
      <w:ins w:id="798" w:author="28.622_CR0086R1_(Rel-16)_eNRM" w:date="2020-07-01T16:57:00Z">
        <w:r>
          <w:rPr>
            <w:rFonts w:cs="Courier New" w:ascii="Courier New" w:hAnsi="Courier New"/>
          </w:rPr>
          <w:t>SubNetwork</w:t>
        </w:r>
      </w:ins>
      <w:ins w:id="799" w:author="28.622_CR0086R1_(Rel-16)_eNRM" w:date="2020-07-01T16:57:00Z">
        <w:r>
          <w:rPr/>
          <w:t xml:space="preserve"> and </w:t>
        </w:r>
      </w:ins>
      <w:ins w:id="800" w:author="28.622_CR0086R1_(Rel-16)_eNRM" w:date="2020-07-01T16:57:00Z">
        <w:r>
          <w:rPr>
            <w:rFonts w:cs="Courier New" w:ascii="Courier New" w:hAnsi="Courier New"/>
          </w:rPr>
          <w:t>ManagedElement</w:t>
        </w:r>
      </w:ins>
      <w:ins w:id="801" w:author="28.622_CR0086R1_(Rel-16)_eNRM" w:date="2020-07-01T16:57:00Z">
        <w:r>
          <w:rPr/>
          <w:t xml:space="preserve">. The management scope of an </w:t>
        </w:r>
      </w:ins>
      <w:ins w:id="802" w:author="28.622_CR0086R1_(Rel-16)_eNRM" w:date="2020-07-01T16:57:00Z">
        <w:r>
          <w:rPr>
            <w:rFonts w:cs="Courier New" w:ascii="Courier New" w:hAnsi="Courier New"/>
          </w:rPr>
          <w:t>AlarmList</w:t>
        </w:r>
      </w:ins>
      <w:ins w:id="803" w:author="28.622_CR0086R1_(Rel-16)_eNRM" w:date="2020-07-01T16:57:00Z">
        <w:r>
          <w:rPr/>
          <w:t xml:space="preserve"> is defined by all descendant objects of the base managed object, which is the object name-containing the </w:t>
        </w:r>
      </w:ins>
      <w:ins w:id="804" w:author="28.622_CR0086R1_(Rel-16)_eNRM" w:date="2020-07-01T16:57:00Z">
        <w:r>
          <w:rPr>
            <w:rFonts w:cs="Courier New" w:ascii="Courier New" w:hAnsi="Courier New"/>
          </w:rPr>
          <w:t>AlarmList</w:t>
        </w:r>
      </w:ins>
      <w:ins w:id="805" w:author="28.622_CR0086R1_(Rel-16)_eNRM" w:date="2020-07-01T16:57:00Z">
        <w:r>
          <w:rPr/>
          <w:t>, and the base object itself.</w:t>
        </w:r>
      </w:ins>
    </w:p>
    <w:p>
      <w:pPr>
        <w:pStyle w:val="Normal"/>
        <w:rPr>
          <w:ins w:id="809" w:author="28.622_CR0086R1_(Rel-16)_eNRM" w:date="2020-07-01T16:57:00Z"/>
        </w:rPr>
      </w:pPr>
      <w:ins w:id="807" w:author="28.622_CR0086R1_(Rel-16)_eNRM" w:date="2020-07-01T16:57:00Z">
        <w:r>
          <w:rPr>
            <w:rFonts w:cs="Courier New" w:ascii="Courier New" w:hAnsi="Courier New"/>
          </w:rPr>
          <w:t>AlarmList</w:t>
        </w:r>
      </w:ins>
      <w:ins w:id="808" w:author="28.622_CR0086R1_(Rel-16)_eNRM" w:date="2020-07-01T16:57:00Z">
        <w:r>
          <w:rPr/>
          <w:t xml:space="preserve"> instances are created by the system or are pre-installed. They cannot be created nor deleted by MnS consumers.</w:t>
        </w:r>
      </w:ins>
    </w:p>
    <w:p>
      <w:pPr>
        <w:pStyle w:val="Normal"/>
        <w:rPr>
          <w:ins w:id="817" w:author="28.622_CR0086R1_(Rel-16)_eNRM" w:date="2020-07-01T16:57:00Z"/>
        </w:rPr>
      </w:pPr>
      <w:ins w:id="810" w:author="28.622_CR0086R1_(Rel-16)_eNRM" w:date="2020-07-01T16:57:00Z">
        <w:r>
          <w:rPr/>
          <w:t xml:space="preserve">An instance of </w:t>
        </w:r>
      </w:ins>
      <w:ins w:id="811" w:author="28.622_CR0086R1_(Rel-16)_eNRM" w:date="2020-07-01T16:57:00Z">
        <w:r>
          <w:rPr>
            <w:rFonts w:cs="Courier New" w:ascii="Courier New" w:hAnsi="Courier New"/>
          </w:rPr>
          <w:t>SubNetwork</w:t>
        </w:r>
      </w:ins>
      <w:ins w:id="812" w:author="28.622_CR0086R1_(Rel-16)_eNRM" w:date="2020-07-01T16:57:00Z">
        <w:r>
          <w:rPr/>
          <w:t xml:space="preserve"> or </w:t>
        </w:r>
      </w:ins>
      <w:ins w:id="813" w:author="28.622_CR0086R1_(Rel-16)_eNRM" w:date="2020-07-01T16:57:00Z">
        <w:r>
          <w:rPr>
            <w:rFonts w:cs="Courier New" w:ascii="Courier New" w:hAnsi="Courier New"/>
          </w:rPr>
          <w:t>ManagedElement</w:t>
        </w:r>
      </w:ins>
      <w:ins w:id="814" w:author="28.622_CR0086R1_(Rel-16)_eNRM" w:date="2020-07-01T16:57:00Z">
        <w:r>
          <w:rPr/>
          <w:t xml:space="preserve"> has at most one name-contained instance of </w:t>
        </w:r>
      </w:ins>
      <w:ins w:id="815" w:author="28.622_CR0086R1_(Rel-16)_eNRM" w:date="2020-07-01T16:57:00Z">
        <w:r>
          <w:rPr>
            <w:rFonts w:cs="Courier New" w:ascii="Courier New" w:hAnsi="Courier New"/>
          </w:rPr>
          <w:t>AlarmList</w:t>
        </w:r>
      </w:ins>
      <w:ins w:id="816" w:author="28.622_CR0086R1_(Rel-16)_eNRM" w:date="2020-07-01T16:57:00Z">
        <w:r>
          <w:rPr/>
          <w:t>.</w:t>
        </w:r>
      </w:ins>
    </w:p>
    <w:p>
      <w:pPr>
        <w:pStyle w:val="Normal"/>
        <w:rPr>
          <w:ins w:id="819" w:author="28.622_CR0086R1_(Rel-16)_eNRM" w:date="2020-07-01T16:57:00Z"/>
        </w:rPr>
      </w:pPr>
      <w:ins w:id="818" w:author="28.622_CR0086R1_(Rel-16)_eNRM" w:date="2020-07-01T16:57:00Z">
        <w:r>
          <w:rPr/>
          <w:t>When the alarm list is locked or disabled, the existing alarm records are not updated, and new alarm records are not added to the alarm list.</w:t>
        </w:r>
      </w:ins>
    </w:p>
    <w:p>
      <w:pPr>
        <w:pStyle w:val="Normal"/>
        <w:rPr>
          <w:del w:id="823" w:author="28.622_CR0086R1_(Rel-16)_eNRM" w:date="2020-07-01T16:57:00Z"/>
        </w:rPr>
      </w:pPr>
      <w:del w:id="820" w:author="28.622_CR0086R1_(Rel-16)_eNRM" w:date="2020-07-01T16:57:00Z">
        <w:r>
          <w:rPr/>
          <w:delText xml:space="preserve">This represents the list of alarm records. The alarm records are related to managed entities of the naming-tree whose top instance is one name-containing this </w:delText>
        </w:r>
      </w:del>
      <w:del w:id="821" w:author="28.622_CR0086R1_(Rel-16)_eNRM" w:date="2020-07-01T16:57:00Z">
        <w:r>
          <w:rPr>
            <w:rFonts w:cs="Courier New" w:ascii="Courier New" w:hAnsi="Courier New"/>
          </w:rPr>
          <w:delText>AlarmList</w:delText>
        </w:r>
      </w:del>
      <w:del w:id="822" w:author="28.622_CR0086R1_(Rel-16)_eNRM" w:date="2020-07-01T16:57:00Z">
        <w:r>
          <w:rPr/>
          <w:delText>.</w:delText>
        </w:r>
      </w:del>
    </w:p>
    <w:p>
      <w:pPr>
        <w:pStyle w:val="Normal"/>
        <w:rPr>
          <w:del w:id="827" w:author="28.622_CR0086R1_(Rel-16)_eNRM" w:date="2020-07-01T16:57:00Z"/>
        </w:rPr>
      </w:pPr>
      <w:del w:id="824" w:author="28.622_CR0086R1_(Rel-16)_eNRM" w:date="2020-07-01T16:57:00Z">
        <w:r>
          <w:rPr/>
          <w:delText xml:space="preserve">The producer would create this </w:delText>
        </w:r>
      </w:del>
      <w:del w:id="825" w:author="28.622_CR0086R1_(Rel-16)_eNRM" w:date="2020-07-01T16:57:00Z">
        <w:r>
          <w:rPr>
            <w:rFonts w:cs="Courier New" w:ascii="Courier New" w:hAnsi="Courier New"/>
          </w:rPr>
          <w:delText>AlarmList</w:delText>
        </w:r>
      </w:del>
      <w:del w:id="826" w:author="28.622_CR0086R1_(Rel-16)_eNRM" w:date="2020-07-01T16:57:00Z">
        <w:r>
          <w:rPr/>
          <w:delText xml:space="preserve"> instance.</w:delText>
        </w:r>
      </w:del>
    </w:p>
    <w:p>
      <w:pPr>
        <w:pStyle w:val="Normal"/>
        <w:rPr>
          <w:rFonts w:eastAsia="SimSun;宋体"/>
          <w:color w:val="000000"/>
          <w:lang w:val="en-US"/>
          <w:del w:id="835" w:author="28.622_CR0086R1_(Rel-16)_eNRM" w:date="2020-07-01T16:57:00Z"/>
        </w:rPr>
      </w:pPr>
      <w:del w:id="828" w:author="28.622_CR0086R1_(Rel-16)_eNRM" w:date="2020-07-01T16:57:00Z">
        <w:r>
          <w:rPr>
            <w:color w:val="000000"/>
          </w:rPr>
          <w:delText xml:space="preserve">Over time, the producer may produce, say </w:delText>
        </w:r>
      </w:del>
      <w:del w:id="829" w:author="28.622_CR0086R1_(Rel-16)_eNRM" w:date="2020-07-01T16:57:00Z">
        <w:r>
          <w:rPr>
            <w:i/>
            <w:iCs/>
            <w:color w:val="000000"/>
          </w:rPr>
          <w:delText xml:space="preserve">n </w:delText>
        </w:r>
      </w:del>
      <w:del w:id="830" w:author="28.622_CR0086R1_(Rel-16)_eNRM" w:date="2020-07-01T16:57:00Z">
        <w:r>
          <w:rPr>
            <w:color w:val="000000"/>
          </w:rPr>
          <w:delText xml:space="preserve">notifications, for a particular alarmed object instance. The number of records in the </w:delText>
        </w:r>
      </w:del>
      <w:del w:id="831" w:author="28.622_CR0086R1_(Rel-16)_eNRM" w:date="2020-07-01T16:57:00Z">
        <w:r>
          <w:rPr>
            <w:rFonts w:cs="Courier New" w:ascii="Courier New" w:hAnsi="Courier New"/>
            <w:color w:val="000000"/>
          </w:rPr>
          <w:delText>AlarmList</w:delText>
        </w:r>
      </w:del>
      <w:del w:id="832" w:author="28.622_CR0086R1_(Rel-16)_eNRM" w:date="2020-07-01T16:57:00Z">
        <w:r>
          <w:rPr>
            <w:color w:val="000000"/>
          </w:rPr>
          <w:delText xml:space="preserve"> may not be </w:delText>
        </w:r>
      </w:del>
      <w:del w:id="833" w:author="28.622_CR0086R1_(Rel-16)_eNRM" w:date="2020-07-01T16:57:00Z">
        <w:r>
          <w:rPr>
            <w:i/>
            <w:iCs/>
            <w:color w:val="000000"/>
          </w:rPr>
          <w:delText>n</w:delText>
        </w:r>
      </w:del>
      <w:del w:id="834" w:author="28.622_CR0086R1_(Rel-16)_eNRM" w:date="2020-07-01T16:57:00Z">
        <w:r>
          <w:rPr>
            <w:color w:val="000000"/>
          </w:rPr>
          <w:delText>.</w:delText>
        </w:r>
      </w:del>
    </w:p>
    <w:p>
      <w:pPr>
        <w:pStyle w:val="Normal"/>
        <w:rPr>
          <w:rFonts w:ascii="Calibri" w:hAnsi="Calibri" w:eastAsia="Calibri" w:cs="Calibri"/>
          <w:sz w:val="22"/>
          <w:szCs w:val="22"/>
        </w:rPr>
      </w:pPr>
      <w:del w:id="836" w:author="28.622_CR0086R1_(Rel-16)_eNRM" w:date="2020-07-01T16:57:00Z">
        <w:r>
          <w:rPr>
            <w:rFonts w:cs="Courier New" w:ascii="Courier New" w:hAnsi="Courier New"/>
            <w:color w:val="000000"/>
          </w:rPr>
          <w:delText>AlarmList</w:delText>
        </w:r>
      </w:del>
      <w:del w:id="837" w:author="28.622_CR0086R1_(Rel-16)_eNRM" w:date="2020-07-01T16:57:00Z">
        <w:r>
          <w:rPr>
            <w:color w:val="000000"/>
          </w:rPr>
          <w:delText xml:space="preserve"> shall hold, for the same alarmed object instance, only one record if and only if, the notifications carry identical values for </w:delText>
        </w:r>
      </w:del>
      <w:del w:id="838" w:author="28.622_CR0086R1_(Rel-16)_eNRM" w:date="2020-07-01T16:57:00Z">
        <w:r>
          <w:rPr>
            <w:rFonts w:cs="Courier New" w:ascii="Courier New" w:hAnsi="Courier New"/>
          </w:rPr>
          <w:delText>eventType,</w:delText>
        </w:r>
      </w:del>
      <w:del w:id="839" w:author="28.622_CR0086R1_(Rel-16)_eNRM" w:date="2020-07-01T16:57:00Z">
        <w:r>
          <w:rPr>
            <w:rFonts w:cs="Courier New" w:ascii="Courier New" w:hAnsi="Courier New"/>
            <w:color w:val="000000"/>
          </w:rPr>
          <w:delText xml:space="preserve"> probableCause</w:delText>
        </w:r>
      </w:del>
      <w:del w:id="840" w:author="28.622_CR0086R1_(Rel-16)_eNRM" w:date="2020-07-01T16:57:00Z">
        <w:r>
          <w:rPr>
            <w:color w:val="000000"/>
          </w:rPr>
          <w:delText xml:space="preserve"> and</w:delText>
        </w:r>
      </w:del>
      <w:del w:id="841" w:author="28.622_CR0086R1_(Rel-16)_eNRM" w:date="2020-07-01T16:57:00Z">
        <w:r>
          <w:rPr>
            <w:rFonts w:cs="Courier New" w:ascii="Courier New" w:hAnsi="Courier New"/>
            <w:color w:val="000000"/>
          </w:rPr>
          <w:delText xml:space="preserve"> specificProblem. </w:delText>
        </w:r>
      </w:del>
      <w:del w:id="842" w:author="28.622_CR0086R1_(Rel-16)_eNRM" w:date="2020-07-01T16:57:00Z">
        <w:r>
          <w:rPr>
            <w:color w:val="000000"/>
          </w:rPr>
          <w:delText>See the Matching-Criteria-Attributes definition in [x].</w:delText>
        </w:r>
      </w:del>
      <w:r>
        <w:rPr>
          <w:color w:val="000000"/>
        </w:rPr>
        <w:t xml:space="preserve"> </w:t>
      </w:r>
    </w:p>
    <w:p>
      <w:pPr>
        <w:pStyle w:val="Heading4"/>
        <w:ind w:left="1418" w:hanging="1418"/>
        <w:rPr>
          <w:ins w:id="843" w:author="28.622_CR0074R1_(Rel-16)_eNRM" w:date="2020-07-01T11:30:00Z"/>
        </w:rPr>
      </w:pPr>
      <w:bookmarkStart w:id="171" w:name="_Hlk44495617"/>
      <w:bookmarkStart w:id="172" w:name="__RefHeading___Toc45272670"/>
      <w:bookmarkEnd w:id="171"/>
      <w:bookmarkEnd w:id="172"/>
      <w:r>
        <w:rPr>
          <w:lang w:eastAsia="zh-CN"/>
        </w:rPr>
        <w:t>4.3.</w:t>
      </w:r>
      <w:r>
        <w:rPr>
          <w:lang w:eastAsia="zh-CN"/>
        </w:rPr>
        <w:t>26</w:t>
      </w:r>
      <w:r>
        <w:rPr/>
        <w:t>.2</w:t>
        <w:tab/>
        <w:t>Attributes</w:t>
      </w:r>
    </w:p>
    <w:p>
      <w:pPr>
        <w:pStyle w:val="Normal"/>
        <w:rPr/>
      </w:pPr>
      <w:ins w:id="844" w:author="28.622_CR0074R1_(Rel-16)_eNRM" w:date="2020-07-01T11:30:00Z">
        <w:r>
          <w:rPr/>
          <w:t xml:space="preserve">The </w:t>
        </w:r>
      </w:ins>
      <w:ins w:id="845" w:author="28.622_CR0074R1_(Rel-16)_eNRM" w:date="2020-07-01T11:30:00Z">
        <w:r>
          <w:rPr>
            <w:rFonts w:cs="Courier New" w:ascii="Courier New" w:hAnsi="Courier New"/>
            <w:lang w:val="en-US" w:eastAsia="en-US"/>
          </w:rPr>
          <w:t>AlarmList</w:t>
        </w:r>
      </w:ins>
      <w:ins w:id="846" w:author="28.622_CR0074R1_(Rel-16)_eNRM" w:date="2020-07-01T11:30:00Z">
        <w:r>
          <w:rPr/>
          <w:t xml:space="preserve"> IOC includes attributes inherited from Top IOC (defined in clause 4.3.8) and the following attributes:</w:t>
        </w:r>
      </w:ins>
    </w:p>
    <w:tbl>
      <w:tblPr>
        <w:tblW w:w="9265" w:type="dxa"/>
        <w:jc w:val="center"/>
        <w:tblInd w:w="0" w:type="dxa"/>
        <w:tblLayout w:type="fixed"/>
        <w:tblCellMar>
          <w:top w:w="0" w:type="dxa"/>
          <w:left w:w="28" w:type="dxa"/>
          <w:bottom w:w="0" w:type="dxa"/>
          <w:right w:w="28" w:type="dxa"/>
        </w:tblCellMar>
      </w:tblPr>
      <w:tblGrid>
        <w:gridCol w:w="2695"/>
        <w:gridCol w:w="1780"/>
        <w:gridCol w:w="1276"/>
        <w:gridCol w:w="1134"/>
        <w:gridCol w:w="992"/>
        <w:gridCol w:w="1388"/>
      </w:tblGrid>
      <w:tr>
        <w:trPr/>
        <w:tc>
          <w:tcPr>
            <w:tcW w:w="2695"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8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88"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47" w:author="28.622_CR0086R1_(Rel-16)_eNRM" w:date="2020-07-01T16:58:00Z">
              <w:r>
                <w:rPr>
                  <w:rFonts w:cs="Courier New" w:ascii="Courier New" w:hAnsi="Courier New"/>
                  <w:bCs/>
                  <w:color w:val="333333"/>
                  <w:sz w:val="18"/>
                  <w:szCs w:val="18"/>
                </w:rPr>
                <w:t>administrativeState</w:t>
              </w:r>
            </w:ins>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48" w:author="28.622_CR0086R1_(Rel-16)_eNRM" w:date="2020-07-01T16:58:00Z">
              <w:r>
                <w:rPr>
                  <w:rFonts w:cs="Arial" w:ascii="Arial" w:hAnsi="Arial"/>
                  <w:sz w:val="18"/>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49" w:author="28.622_CR0086R1_(Rel-16)_eNRM" w:date="2020-07-01T16:58: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50" w:author="28.622_CR0086R1_(Rel-16)_eNRM" w:date="2020-07-01T16:58:00Z">
              <w:r>
                <w:rPr>
                  <w:rFonts w:cs="Arial" w:ascii="Arial" w:hAnsi="Arial"/>
                  <w:sz w:val="18"/>
                </w:rPr>
                <w:t>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51" w:author="28.622_CR0086R1_(Rel-16)_eNRM" w:date="2020-07-01T16:58:00Z">
              <w:r>
                <w:rPr>
                  <w:rFonts w:cs="Arial" w:ascii="Arial" w:hAnsi="Arial"/>
                  <w:sz w:val="18"/>
                </w:rPr>
                <w:t>F</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52" w:author="28.622_CR0086R1_(Rel-16)_eNRM" w:date="2020-07-01T16:58:00Z">
              <w:r>
                <w:rPr>
                  <w:rFonts w:cs="Arial" w:ascii="Arial" w:hAnsi="Arial"/>
                  <w:sz w:val="18"/>
                </w:rPr>
                <w:t>T</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ins w:id="853" w:author="28.622_CR0086R1_(Rel-16)_eNRM" w:date="2020-07-01T16:58:00Z">
              <w:r>
                <w:rPr>
                  <w:rFonts w:cs="Courier New" w:ascii="Courier New" w:hAnsi="Courier New"/>
                  <w:bCs/>
                  <w:color w:val="333333"/>
                  <w:sz w:val="18"/>
                  <w:szCs w:val="18"/>
                </w:rPr>
                <w:t>operationalState</w:t>
              </w:r>
            </w:ins>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54" w:author="28.622_CR0086R1_(Rel-16)_eNRM" w:date="2020-07-01T16:58:00Z">
              <w:r>
                <w:rPr>
                  <w:rFonts w:cs="Arial" w:ascii="Arial" w:hAnsi="Arial"/>
                  <w:sz w:val="18"/>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55" w:author="28.622_CR0086R1_(Rel-16)_eNRM" w:date="2020-07-01T16:58: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56" w:author="28.622_CR0086R1_(Rel-16)_eNRM" w:date="2020-07-01T16:58:00Z">
              <w:r>
                <w:rPr>
                  <w:rFonts w:cs="Arial" w:ascii="Arial" w:hAnsi="Arial"/>
                  <w:sz w:val="18"/>
                </w:rPr>
                <w:t>F</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57" w:author="28.622_CR0086R1_(Rel-16)_eNRM" w:date="2020-07-01T16:58:00Z">
              <w:r>
                <w:rPr>
                  <w:rFonts w:cs="Arial" w:ascii="Arial" w:hAnsi="Arial"/>
                  <w:sz w:val="18"/>
                </w:rPr>
                <w:t>F</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58" w:author="28.622_CR0086R1_(Rel-16)_eNRM" w:date="2020-07-01T16:58:00Z">
              <w:r>
                <w:rPr>
                  <w:rFonts w:cs="Arial" w:ascii="Arial" w:hAnsi="Arial"/>
                  <w:sz w:val="18"/>
                </w:rPr>
                <w:t>T</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umOfAlarmRecords</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last</w:t>
            </w:r>
            <w:r>
              <w:rPr>
                <w:rFonts w:cs="Courier New" w:ascii="Courier New" w:hAnsi="Courier New"/>
              </w:rPr>
              <w:t>Modificatio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269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del w:id="859" w:author="28.622_CR0086R1_(Rel-16)_eNRM" w:date="2020-07-01T16:58:00Z">
              <w:r>
                <w:rPr>
                  <w:rFonts w:cs="Courier New" w:ascii="Courier New" w:hAnsi="Courier New"/>
                  <w:sz w:val="18"/>
                </w:rPr>
                <w:delText>alarmRecordList</w:delText>
              </w:r>
            </w:del>
            <w:ins w:id="860" w:author="28.622_CR0086R1_(Rel-16)_eNRM" w:date="2020-07-01T16:58:00Z">
              <w:r>
                <w:rPr>
                  <w:rFonts w:cs="Courier New" w:ascii="Courier New" w:hAnsi="Courier New"/>
                  <w:sz w:val="18"/>
                </w:rPr>
                <w:t>alarmRecords</w:t>
              </w:r>
            </w:ins>
          </w:p>
        </w:tc>
        <w:tc>
          <w:tcPr>
            <w:tcW w:w="178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99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del w:id="861" w:author="28.622_CR0086R1_(Rel-16)_eNRM" w:date="2020-07-01T16:58:00Z">
              <w:r>
                <w:rPr>
                  <w:rFonts w:cs="Arial" w:ascii="Arial" w:hAnsi="Arial"/>
                  <w:sz w:val="18"/>
                </w:rPr>
                <w:delText>T</w:delText>
              </w:r>
            </w:del>
            <w:ins w:id="862" w:author="28.622_CR0086R1_(Rel-16)_eNRM" w:date="2020-07-01T16:58:00Z">
              <w:r>
                <w:rPr>
                  <w:rFonts w:cs="Arial" w:ascii="Arial" w:hAnsi="Arial"/>
                  <w:sz w:val="18"/>
                </w:rPr>
                <w:t>F</w:t>
              </w:r>
            </w:ins>
          </w:p>
        </w:tc>
      </w:tr>
    </w:tbl>
    <w:p>
      <w:pPr>
        <w:pStyle w:val="Heading4"/>
        <w:ind w:left="1418" w:hanging="1418"/>
        <w:rPr/>
      </w:pPr>
      <w:bookmarkStart w:id="173" w:name="__RefHeading___Toc45272671"/>
      <w:bookmarkEnd w:id="173"/>
      <w:r>
        <w:rPr>
          <w:lang w:eastAsia="zh-CN"/>
        </w:rPr>
        <w:t>4.3.</w:t>
      </w:r>
      <w:r>
        <w:rPr>
          <w:lang w:eastAsia="zh-CN"/>
        </w:rPr>
        <w:t>26</w:t>
      </w:r>
      <w:r>
        <w:rPr/>
        <w:t>.3</w:t>
        <w:tab/>
        <w:t>Attribute constraints</w:t>
      </w:r>
    </w:p>
    <w:p>
      <w:pPr>
        <w:pStyle w:val="Normal"/>
        <w:rPr/>
      </w:pPr>
      <w:r>
        <w:rPr/>
        <w:t>None</w:t>
      </w:r>
    </w:p>
    <w:p>
      <w:pPr>
        <w:pStyle w:val="Heading4"/>
        <w:ind w:left="1418" w:hanging="1418"/>
        <w:rPr/>
      </w:pPr>
      <w:bookmarkStart w:id="174" w:name="__RefHeading___Toc45272672"/>
      <w:bookmarkEnd w:id="174"/>
      <w:r>
        <w:rPr>
          <w:lang w:eastAsia="zh-CN"/>
        </w:rPr>
        <w:t>4.3.</w:t>
      </w:r>
      <w:r>
        <w:rPr>
          <w:lang w:eastAsia="zh-CN"/>
        </w:rPr>
        <w:t>26</w:t>
      </w:r>
      <w:r>
        <w:rPr/>
        <w:t>.4</w:t>
        <w:tab/>
        <w:t>Notifications</w:t>
      </w:r>
    </w:p>
    <w:p>
      <w:pPr>
        <w:pStyle w:val="Normal"/>
        <w:rPr/>
      </w:pPr>
      <w:r>
        <w:rPr/>
        <w:t>The common notifications defined in clause 4.5 are valid for this IOC, without exceptions or additions.</w:t>
      </w:r>
    </w:p>
    <w:p>
      <w:pPr>
        <w:pStyle w:val="Heading3"/>
        <w:rPr>
          <w:lang w:eastAsia="zh-CN"/>
        </w:rPr>
      </w:pPr>
      <w:bookmarkStart w:id="175" w:name="__RefHeading___Toc45272673"/>
      <w:bookmarkEnd w:id="175"/>
      <w:r>
        <w:rPr>
          <w:lang w:val="en-US" w:eastAsia="zh-CN"/>
        </w:rPr>
        <w:t>4.3.27</w:t>
        <w:tab/>
      </w:r>
      <w:r>
        <w:rPr>
          <w:rFonts w:cs="Courier New" w:ascii="Courier New" w:hAnsi="Courier New"/>
          <w:lang w:eastAsia="zh-CN"/>
        </w:rPr>
        <w:t>AlarmRecord &lt;&lt;dataType&gt;&gt;</w:t>
      </w:r>
    </w:p>
    <w:p>
      <w:pPr>
        <w:pStyle w:val="Heading4"/>
        <w:ind w:left="1418" w:hanging="1418"/>
        <w:rPr/>
      </w:pPr>
      <w:bookmarkStart w:id="176" w:name="__RefHeading___Toc45272674"/>
      <w:bookmarkEnd w:id="176"/>
      <w:r>
        <w:rPr>
          <w:lang w:eastAsia="zh-CN"/>
        </w:rPr>
        <w:t>4.3.</w:t>
      </w:r>
      <w:r>
        <w:rPr>
          <w:lang w:eastAsia="zh-CN"/>
        </w:rPr>
        <w:t>27</w:t>
      </w:r>
      <w:r>
        <w:rPr/>
        <w:t>.1</w:t>
        <w:tab/>
        <w:t>Definition</w:t>
      </w:r>
    </w:p>
    <w:p>
      <w:pPr>
        <w:pStyle w:val="Normal"/>
        <w:rPr>
          <w:ins w:id="878" w:author="28.622_CR0086R1_(Rel-16)_eNRM" w:date="2020-07-01T16:58:00Z"/>
        </w:rPr>
      </w:pPr>
      <w:ins w:id="863" w:author="28.622_CR0086R1_(Rel-16)_eNRM" w:date="2020-07-01T16:58:00Z">
        <w:r>
          <w:rPr/>
          <w:t xml:space="preserve">An </w:t>
        </w:r>
      </w:ins>
      <w:ins w:id="864" w:author="28.622_CR0086R1_(Rel-16)_eNRM" w:date="2020-07-01T16:58:00Z">
        <w:r>
          <w:rPr>
            <w:rFonts w:cs="Courier New" w:ascii="Courier New" w:hAnsi="Courier New"/>
          </w:rPr>
          <w:t>AlarmRecord</w:t>
        </w:r>
      </w:ins>
      <w:ins w:id="865" w:author="28.622_CR0086R1_(Rel-16)_eNRM" w:date="2020-07-01T16:58:00Z">
        <w:r>
          <w:rPr/>
          <w:t xml:space="preserve"> contains alarm information of an alarmed object instance. A new record is created in the alarm list when an alarmed object instance generates an alarm and no alarm record exists with the same values for </w:t>
        </w:r>
      </w:ins>
      <w:ins w:id="866" w:author="28.622_CR0086R1_(Rel-16)_eNRM" w:date="2020-07-01T16:58:00Z">
        <w:bookmarkStart w:id="177" w:name="_Hlk40859086"/>
        <w:r>
          <w:rPr>
            <w:rFonts w:cs="Courier New" w:ascii="Courier New" w:hAnsi="Courier New"/>
          </w:rPr>
          <w:t>objectInstance</w:t>
        </w:r>
      </w:ins>
      <w:ins w:id="867" w:author="28.622_CR0086R1_(Rel-16)_eNRM" w:date="2020-07-01T16:58:00Z">
        <w:r>
          <w:rPr/>
          <w:t xml:space="preserve">, </w:t>
        </w:r>
      </w:ins>
      <w:ins w:id="868" w:author="28.622_CR0086R1_(Rel-16)_eNRM" w:date="2020-07-01T16:58:00Z">
        <w:bookmarkEnd w:id="177"/>
        <w:r>
          <w:rPr>
            <w:rFonts w:cs="Courier New" w:ascii="Courier New" w:hAnsi="Courier New"/>
          </w:rPr>
          <w:t>alarmType</w:t>
        </w:r>
      </w:ins>
      <w:ins w:id="869" w:author="28.622_CR0086R1_(Rel-16)_eNRM" w:date="2020-07-01T16:58:00Z">
        <w:r>
          <w:rPr/>
          <w:t xml:space="preserve">, </w:t>
        </w:r>
      </w:ins>
      <w:ins w:id="870" w:author="28.622_CR0086R1_(Rel-16)_eNRM" w:date="2020-07-01T16:58:00Z">
        <w:r>
          <w:rPr>
            <w:rFonts w:cs="Courier New" w:ascii="Courier New" w:hAnsi="Courier New"/>
            <w:color w:val="000000"/>
          </w:rPr>
          <w:t>probableCause</w:t>
        </w:r>
      </w:ins>
      <w:ins w:id="871" w:author="28.622_CR0086R1_(Rel-16)_eNRM" w:date="2020-07-01T16:58:00Z">
        <w:r>
          <w:rPr>
            <w:color w:val="000000"/>
          </w:rPr>
          <w:t xml:space="preserve"> and </w:t>
        </w:r>
      </w:ins>
      <w:ins w:id="872" w:author="28.622_CR0086R1_(Rel-16)_eNRM" w:date="2020-07-01T16:58:00Z">
        <w:r>
          <w:rPr>
            <w:rFonts w:cs="Courier New" w:ascii="Courier New" w:hAnsi="Courier New"/>
            <w:color w:val="000000"/>
          </w:rPr>
          <w:t>specificProblem</w:t>
        </w:r>
      </w:ins>
      <w:ins w:id="873" w:author="28.622_CR0086R1_(Rel-16)_eNRM" w:date="2020-07-01T16:58:00Z">
        <w:r>
          <w:rPr/>
          <w:t xml:space="preserve">. When a new record is created the MnS producer creates an </w:t>
        </w:r>
      </w:ins>
      <w:ins w:id="874" w:author="28.622_CR0086R1_(Rel-16)_eNRM" w:date="2020-07-01T16:58:00Z">
        <w:r>
          <w:rPr>
            <w:rFonts w:cs="Courier New" w:ascii="Courier New" w:hAnsi="Courier New"/>
          </w:rPr>
          <w:t>alarmId</w:t>
        </w:r>
      </w:ins>
      <w:ins w:id="875" w:author="28.622_CR0086R1_(Rel-16)_eNRM" w:date="2020-07-01T16:58:00Z">
        <w:r>
          <w:rPr/>
          <w:t xml:space="preserve">, that unambiguously identifies an alarm record in the </w:t>
        </w:r>
      </w:ins>
      <w:ins w:id="876" w:author="28.622_CR0086R1_(Rel-16)_eNRM" w:date="2020-07-01T16:58:00Z">
        <w:r>
          <w:rPr>
            <w:rFonts w:cs="Courier New" w:ascii="Courier New" w:hAnsi="Courier New"/>
          </w:rPr>
          <w:t>AlarmList</w:t>
        </w:r>
      </w:ins>
      <w:ins w:id="877" w:author="28.622_CR0086R1_(Rel-16)_eNRM" w:date="2020-07-01T16:58:00Z">
        <w:r>
          <w:rPr/>
          <w:t>.</w:t>
        </w:r>
      </w:ins>
    </w:p>
    <w:p>
      <w:pPr>
        <w:pStyle w:val="Normal"/>
        <w:rPr>
          <w:ins w:id="882" w:author="28.622_CR0086R1_(Rel-16)_eNRM" w:date="2020-07-01T16:58:00Z"/>
        </w:rPr>
      </w:pPr>
      <w:ins w:id="879" w:author="28.622_CR0086R1_(Rel-16)_eNRM" w:date="2020-07-01T16:58:00Z">
        <w:r>
          <w:rPr/>
          <w:t xml:space="preserve">Alarm records are maintained only for active alarms. Inactive alarms are automatically deleted by the MnS producer from the </w:t>
        </w:r>
      </w:ins>
      <w:ins w:id="880" w:author="28.622_CR0086R1_(Rel-16)_eNRM" w:date="2020-07-01T16:58:00Z">
        <w:r>
          <w:rPr>
            <w:rFonts w:cs="Courier New" w:ascii="Courier New" w:hAnsi="Courier New"/>
          </w:rPr>
          <w:t>AlarmList</w:t>
        </w:r>
      </w:ins>
      <w:ins w:id="881" w:author="28.622_CR0086R1_(Rel-16)_eNRM" w:date="2020-07-01T16:58:00Z">
        <w:r>
          <w:rPr/>
          <w:t xml:space="preserve">. Active alarms are alarms whose </w:t>
        </w:r>
      </w:ins>
    </w:p>
    <w:p>
      <w:pPr>
        <w:pStyle w:val="B1"/>
        <w:rPr>
          <w:ins w:id="886" w:author="28.622_CR0086R1_(Rel-16)_eNRM" w:date="2020-07-01T16:58:00Z"/>
        </w:rPr>
      </w:pPr>
      <w:ins w:id="883" w:author="28.622_CR0086R1_(Rel-16)_eNRM" w:date="2020-07-01T16:58:00Z">
        <w:r>
          <w:rPr/>
          <w:t>a)</w:t>
          <w:tab/>
        </w:r>
      </w:ins>
      <w:ins w:id="884" w:author="28.622_CR0086R1_(Rel-16)_eNRM" w:date="2020-07-01T16:58:00Z">
        <w:r>
          <w:rPr>
            <w:rFonts w:cs="Courier New" w:ascii="Courier New" w:hAnsi="Courier New"/>
          </w:rPr>
          <w:t>perceivedSeverity</w:t>
        </w:r>
      </w:ins>
      <w:ins w:id="885" w:author="28.622_CR0086R1_(Rel-16)_eNRM" w:date="2020-07-01T16:58:00Z">
        <w:r>
          <w:rPr/>
          <w:t xml:space="preserve"> is not "CLEARED", or whose</w:t>
        </w:r>
      </w:ins>
    </w:p>
    <w:p>
      <w:pPr>
        <w:pStyle w:val="B1"/>
        <w:rPr>
          <w:rFonts w:ascii="Courier New" w:hAnsi="Courier New" w:cs="Courier New"/>
          <w:del w:id="897" w:author="28.622_CR0086R1_(Rel-16)_eNRM" w:date="2020-07-01T16:58:00Z"/>
        </w:rPr>
      </w:pPr>
      <w:ins w:id="887" w:author="28.622_CR0086R1_(Rel-16)_eNRM" w:date="2020-07-01T16:58:00Z">
        <w:r>
          <w:rPr/>
          <w:t>b)</w:t>
          <w:tab/>
        </w:r>
      </w:ins>
      <w:ins w:id="888" w:author="28.622_CR0086R1_(Rel-16)_eNRM" w:date="2020-07-01T16:58:00Z">
        <w:r>
          <w:rPr>
            <w:rFonts w:cs="Courier New" w:ascii="Courier New" w:hAnsi="Courier New"/>
          </w:rPr>
          <w:t>perceivedSeverity</w:t>
        </w:r>
      </w:ins>
      <w:ins w:id="889" w:author="28.622_CR0086R1_(Rel-16)_eNRM" w:date="2020-07-01T16:58:00Z">
        <w:r>
          <w:rPr/>
          <w:t xml:space="preserve"> is "CLEARED"</w:t>
        </w:r>
      </w:ins>
      <w:ins w:id="890" w:author="28.622_CR0086R1_(Rel-16)_eNRM" w:date="2020-07-01T16:58:00Z">
        <w:r>
          <w:rPr>
            <w:rFonts w:cs="Courier New" w:ascii="Courier New" w:hAnsi="Courier New"/>
          </w:rPr>
          <w:t xml:space="preserve"> </w:t>
        </w:r>
      </w:ins>
      <w:ins w:id="891" w:author="28.622_CR0086R1_(Rel-16)_eNRM" w:date="2020-07-01T16:58:00Z">
        <w:r>
          <w:rPr/>
          <w:t xml:space="preserve">and its </w:t>
        </w:r>
      </w:ins>
      <w:ins w:id="892" w:author="28.622_CR0086R1_(Rel-16)_eNRM" w:date="2020-07-01T16:58:00Z">
        <w:r>
          <w:rPr>
            <w:rFonts w:cs="Courier New" w:ascii="Courier New" w:hAnsi="Courier New"/>
          </w:rPr>
          <w:t>ackState</w:t>
        </w:r>
      </w:ins>
      <w:ins w:id="893" w:author="28.622_CR0086R1_(Rel-16)_eNRM" w:date="2020-07-01T16:58:00Z">
        <w:r>
          <w:rPr/>
          <w:t xml:space="preserve"> is not "ACKNOWLEDED".</w:t>
        </w:r>
      </w:ins>
      <w:del w:id="894" w:author="28.622_CR0086R1_(Rel-16)_eNRM" w:date="2020-07-01T16:58:00Z">
        <w:r>
          <w:rPr>
            <w:rFonts w:cs="Courier New" w:ascii="Courier New" w:hAnsi="Courier New"/>
          </w:rPr>
          <w:delText>AlarmRecord</w:delText>
        </w:r>
      </w:del>
      <w:del w:id="895" w:author="28.622_CR0086R1_(Rel-16)_eNRM" w:date="2020-07-01T16:58:00Z">
        <w:r>
          <w:rPr/>
          <w:delText xml:space="preserve"> contains alarm information of an alarmed entity of a name-tree whose top is </w:delText>
        </w:r>
      </w:del>
      <w:del w:id="896" w:author="28.622_CR0086R1_(Rel-16)_eNRM" w:date="2020-07-01T16:58:00Z">
        <w:r>
          <w:rPr>
            <w:rFonts w:cs="Courier New" w:ascii="Courier New" w:hAnsi="Courier New"/>
          </w:rPr>
          <w:delText>FMControlAttachment.</w:delText>
        </w:r>
      </w:del>
    </w:p>
    <w:p>
      <w:pPr>
        <w:pStyle w:val="B1"/>
        <w:widowControl/>
        <w:bidi w:val="0"/>
        <w:spacing w:before="0" w:after="180"/>
        <w:ind w:left="568" w:hanging="284"/>
        <w:rPr>
          <w:del w:id="913" w:author="28.622_CR0086R1_(Rel-16)_eNRM" w:date="2020-07-01T16:58:00Z"/>
        </w:rPr>
      </w:pPr>
      <w:del w:id="898" w:author="28.622_CR0086R1_(Rel-16)_eNRM" w:date="2020-07-01T16:58:00Z">
        <w:r>
          <w:rPr/>
          <w:delText xml:space="preserve">One </w:delText>
        </w:r>
      </w:del>
      <w:del w:id="899" w:author="28.622_CR0086R1_(Rel-16)_eNRM" w:date="2020-07-01T16:58:00Z">
        <w:r>
          <w:rPr>
            <w:rFonts w:cs="Courier New" w:ascii="Courier New" w:hAnsi="Courier New"/>
          </w:rPr>
          <w:delText>MonitoredEntity2</w:delText>
        </w:r>
      </w:del>
      <w:del w:id="900" w:author="28.622_CR0086R1_(Rel-16)_eNRM" w:date="2020-07-01T16:58:00Z">
        <w:r>
          <w:rPr/>
          <w:delText xml:space="preserve"> has at most one </w:delText>
        </w:r>
      </w:del>
      <w:del w:id="901" w:author="28.622_CR0086R1_(Rel-16)_eNRM" w:date="2020-07-01T16:58:00Z">
        <w:r>
          <w:rPr>
            <w:rFonts w:cs="Courier New" w:ascii="Courier New" w:hAnsi="Courier New"/>
          </w:rPr>
          <w:delText>AlarmList</w:delText>
        </w:r>
      </w:del>
      <w:del w:id="902" w:author="28.622_CR0086R1_(Rel-16)_eNRM" w:date="2020-07-01T16:58:00Z">
        <w:r>
          <w:rPr/>
          <w:delText xml:space="preserve">. The producer assigns an identifier, called </w:delText>
        </w:r>
      </w:del>
      <w:del w:id="903" w:author="28.622_CR0086R1_(Rel-16)_eNRM" w:date="2020-07-01T16:58:00Z">
        <w:r>
          <w:rPr>
            <w:rFonts w:cs="Courier New" w:ascii="Courier New" w:hAnsi="Courier New"/>
          </w:rPr>
          <w:delText>alarmId</w:delText>
        </w:r>
      </w:del>
      <w:del w:id="904" w:author="28.622_CR0086R1_(Rel-16)_eNRM" w:date="2020-07-01T16:58:00Z">
        <w:r>
          <w:rPr/>
          <w:delText xml:space="preserve">, to each </w:delText>
        </w:r>
      </w:del>
      <w:del w:id="905" w:author="28.622_CR0086R1_(Rel-16)_eNRM" w:date="2020-07-01T16:58:00Z">
        <w:r>
          <w:rPr>
            <w:rFonts w:cs="Courier New" w:ascii="Courier New" w:hAnsi="Courier New"/>
          </w:rPr>
          <w:delText>AlarmRecord</w:delText>
        </w:r>
      </w:del>
      <w:del w:id="906" w:author="28.622_CR0086R1_(Rel-16)_eNRM" w:date="2020-07-01T16:58:00Z">
        <w:r>
          <w:rPr/>
          <w:delText xml:space="preserve"> in the </w:delText>
        </w:r>
      </w:del>
      <w:del w:id="907" w:author="28.622_CR0086R1_(Rel-16)_eNRM" w:date="2020-07-01T16:58:00Z">
        <w:r>
          <w:rPr>
            <w:rFonts w:cs="Courier New" w:ascii="Courier New" w:hAnsi="Courier New"/>
          </w:rPr>
          <w:delText>AlarmList</w:delText>
        </w:r>
      </w:del>
      <w:del w:id="908" w:author="28.622_CR0086R1_(Rel-16)_eNRM" w:date="2020-07-01T16:58:00Z">
        <w:r>
          <w:rPr/>
          <w:delText>. An</w:delText>
        </w:r>
      </w:del>
      <w:del w:id="909" w:author="28.622_CR0086R1_(Rel-16)_eNRM" w:date="2020-07-01T16:58:00Z">
        <w:r>
          <w:rPr>
            <w:rFonts w:cs="Courier New" w:ascii="Courier New" w:hAnsi="Courier New"/>
          </w:rPr>
          <w:delText xml:space="preserve"> alarmId </w:delText>
        </w:r>
      </w:del>
      <w:del w:id="910" w:author="28.622_CR0086R1_(Rel-16)_eNRM" w:date="2020-07-01T16:58:00Z">
        <w:r>
          <w:rPr/>
          <w:delText xml:space="preserve">unambiguously identifies one alarm record in the </w:delText>
        </w:r>
      </w:del>
      <w:del w:id="911" w:author="28.622_CR0086R1_(Rel-16)_eNRM" w:date="2020-07-01T16:58:00Z">
        <w:r>
          <w:rPr>
            <w:rFonts w:cs="Courier New" w:ascii="Courier New" w:hAnsi="Courier New"/>
          </w:rPr>
          <w:delText>AlarmList</w:delText>
        </w:r>
      </w:del>
      <w:del w:id="912" w:author="28.622_CR0086R1_(Rel-16)_eNRM" w:date="2020-07-01T16:58:00Z">
        <w:r>
          <w:rPr/>
          <w:delText xml:space="preserve">. </w:delText>
        </w:r>
      </w:del>
    </w:p>
    <w:p>
      <w:pPr>
        <w:pStyle w:val="B1"/>
        <w:widowControl/>
        <w:bidi w:val="0"/>
        <w:spacing w:before="0" w:after="180"/>
        <w:ind w:left="568" w:hanging="284"/>
        <w:rPr>
          <w:del w:id="917" w:author="28.622_CR0086R1_(Rel-16)_eNRM" w:date="2020-07-01T16:58:00Z"/>
        </w:rPr>
      </w:pPr>
      <w:del w:id="914" w:author="28.622_CR0086R1_(Rel-16)_eNRM" w:date="2020-07-01T16:58:00Z">
        <w:r>
          <w:rPr/>
          <w:delText xml:space="preserve">The producer maintains one </w:delText>
        </w:r>
      </w:del>
      <w:del w:id="915" w:author="28.622_CR0086R1_(Rel-16)_eNRM" w:date="2020-07-01T16:58:00Z">
        <w:r>
          <w:rPr>
            <w:rFonts w:cs="Courier New" w:ascii="Courier New" w:hAnsi="Courier New"/>
          </w:rPr>
          <w:delText>AlarmList</w:delText>
        </w:r>
      </w:del>
      <w:del w:id="916" w:author="28.622_CR0086R1_(Rel-16)_eNRM" w:date="2020-07-01T16:58:00Z">
        <w:r>
          <w:rPr/>
          <w:delText xml:space="preserve"> containing currently active alarms i.e.:</w:delText>
        </w:r>
      </w:del>
    </w:p>
    <w:p>
      <w:pPr>
        <w:pStyle w:val="B1"/>
        <w:rPr>
          <w:del w:id="923" w:author="28.622_CR0086R1_(Rel-16)_eNRM" w:date="2020-07-01T16:58:00Z"/>
        </w:rPr>
      </w:pPr>
      <w:del w:id="918" w:author="28.622_CR0086R1_(Rel-16)_eNRM" w:date="2020-07-01T16:58:00Z">
        <w:r>
          <w:rPr/>
          <w:delText>a)</w:delText>
          <w:tab/>
          <w:delText xml:space="preserve">Alarm record(s) whose </w:delText>
        </w:r>
      </w:del>
      <w:del w:id="919" w:author="28.622_CR0086R1_(Rel-16)_eNRM" w:date="2020-07-01T16:58:00Z">
        <w:r>
          <w:rPr>
            <w:rFonts w:cs="Courier New" w:ascii="Courier New" w:hAnsi="Courier New"/>
          </w:rPr>
          <w:delText>perceivedSeverity</w:delText>
        </w:r>
      </w:del>
      <w:del w:id="920" w:author="28.622_CR0086R1_(Rel-16)_eNRM" w:date="2020-07-01T16:58:00Z">
        <w:r>
          <w:rPr/>
          <w:delText xml:space="preserve"> is not</w:delText>
        </w:r>
      </w:del>
      <w:del w:id="921" w:author="28.622_CR0086R1_(Rel-16)_eNRM" w:date="2020-07-01T16:58:00Z">
        <w:r>
          <w:rPr>
            <w:rFonts w:cs="Courier New" w:ascii="Courier New" w:hAnsi="Courier New"/>
          </w:rPr>
          <w:delText xml:space="preserve"> CLEARED</w:delText>
        </w:r>
      </w:del>
      <w:del w:id="922" w:author="28.622_CR0086R1_(Rel-16)_eNRM" w:date="2020-07-01T16:58:00Z">
        <w:r>
          <w:rPr/>
          <w:delText xml:space="preserve"> and;</w:delText>
        </w:r>
      </w:del>
    </w:p>
    <w:p>
      <w:pPr>
        <w:pStyle w:val="B1"/>
        <w:rPr>
          <w:del w:id="933" w:author="28.622_CR0086R1_(Rel-16)_eNRM" w:date="2020-07-01T16:58:00Z"/>
        </w:rPr>
      </w:pPr>
      <w:del w:id="924" w:author="28.622_CR0086R1_(Rel-16)_eNRM" w:date="2020-07-01T16:58:00Z">
        <w:r>
          <w:rPr/>
          <w:delText>b)</w:delText>
          <w:tab/>
          <w:delText xml:space="preserve">Alarm record(s) whose </w:delText>
        </w:r>
      </w:del>
      <w:del w:id="925" w:author="28.622_CR0086R1_(Rel-16)_eNRM" w:date="2020-07-01T16:58:00Z">
        <w:r>
          <w:rPr>
            <w:rFonts w:cs="Courier New" w:ascii="Courier New" w:hAnsi="Courier New"/>
          </w:rPr>
          <w:delText>perceivedSeverity</w:delText>
        </w:r>
      </w:del>
      <w:del w:id="926" w:author="28.622_CR0086R1_(Rel-16)_eNRM" w:date="2020-07-01T16:58:00Z">
        <w:r>
          <w:rPr/>
          <w:delText xml:space="preserve"> is</w:delText>
        </w:r>
      </w:del>
      <w:del w:id="927" w:author="28.622_CR0086R1_(Rel-16)_eNRM" w:date="2020-07-01T16:58:00Z">
        <w:r>
          <w:rPr>
            <w:rFonts w:cs="Courier New" w:ascii="Courier New" w:hAnsi="Courier New"/>
          </w:rPr>
          <w:delText xml:space="preserve"> CLEARED</w:delText>
        </w:r>
      </w:del>
      <w:del w:id="928" w:author="28.622_CR0086R1_(Rel-16)_eNRM" w:date="2020-07-01T16:58:00Z">
        <w:r>
          <w:rPr/>
          <w:delText xml:space="preserve"> and its </w:delText>
        </w:r>
      </w:del>
      <w:del w:id="929" w:author="28.622_CR0086R1_(Rel-16)_eNRM" w:date="2020-07-01T16:58:00Z">
        <w:r>
          <w:rPr>
            <w:rFonts w:cs="Courier New" w:ascii="Courier New" w:hAnsi="Courier New"/>
          </w:rPr>
          <w:delText>ackState</w:delText>
        </w:r>
      </w:del>
      <w:del w:id="930" w:author="28.622_CR0086R1_(Rel-16)_eNRM" w:date="2020-07-01T16:58:00Z">
        <w:r>
          <w:rPr/>
          <w:delText xml:space="preserve"> is not </w:delText>
        </w:r>
      </w:del>
      <w:del w:id="931" w:author="28.622_CR0086R1_(Rel-16)_eNRM" w:date="2020-07-01T16:58:00Z">
        <w:r>
          <w:rPr>
            <w:rFonts w:cs="Courier New" w:ascii="Courier New" w:hAnsi="Courier New"/>
          </w:rPr>
          <w:delText>ACKNOWLEDGED</w:delText>
        </w:r>
      </w:del>
      <w:del w:id="932" w:author="28.622_CR0086R1_(Rel-16)_eNRM" w:date="2020-07-01T16:58:00Z">
        <w:r>
          <w:rPr/>
          <w:delText xml:space="preserve">. </w:delText>
        </w:r>
      </w:del>
    </w:p>
    <w:p>
      <w:pPr>
        <w:pStyle w:val="B1"/>
        <w:widowControl/>
        <w:bidi w:val="0"/>
        <w:spacing w:before="0" w:after="180"/>
        <w:ind w:left="568" w:hanging="284"/>
        <w:rPr/>
      </w:pPr>
      <w:del w:id="934" w:author="28.622_CR0086R1_(Rel-16)_eNRM" w:date="2020-07-01T16:58:00Z">
        <w:r>
          <w:rPr/>
          <w:delText>The producer may remove alarm records that are not active alarms.</w:delText>
        </w:r>
      </w:del>
      <w:r>
        <w:rPr/>
        <w:t xml:space="preserve"> </w:t>
      </w:r>
    </w:p>
    <w:p>
      <w:pPr>
        <w:pStyle w:val="Heading4"/>
        <w:tabs>
          <w:tab w:val="clear" w:pos="284"/>
          <w:tab w:val="center" w:pos="4819" w:leader="none"/>
        </w:tabs>
        <w:ind w:left="1418" w:hanging="1418"/>
        <w:rPr/>
      </w:pPr>
      <w:bookmarkStart w:id="178" w:name="__RefHeading___Toc45272675"/>
      <w:bookmarkEnd w:id="178"/>
      <w:r>
        <w:rPr>
          <w:lang w:eastAsia="zh-CN"/>
        </w:rPr>
        <w:t>4.3.</w:t>
      </w:r>
      <w:r>
        <w:rPr>
          <w:lang w:eastAsia="zh-CN"/>
        </w:rPr>
        <w:t>27</w:t>
      </w:r>
      <w:r>
        <w:rPr/>
        <w:t>.2</w:t>
        <w:tab/>
        <w:t>Attributes</w:t>
      </w:r>
    </w:p>
    <w:p>
      <w:pPr>
        <w:pStyle w:val="Normal"/>
        <w:keepNext w:val="true"/>
        <w:rPr/>
      </w:pPr>
      <w:r>
        <w:rPr/>
        <w:t>T</w:t>
      </w:r>
      <w:ins w:id="935" w:author="28.622_CR0086R1_(Rel-16)_eNRM" w:date="2020-07-01T16:59:00Z">
        <w:r>
          <w:rPr/>
          <w:t>he attributes are defined in clause 11.2.2.1.5.1</w:t>
        </w:r>
      </w:ins>
      <w:del w:id="936" w:author="28.622_CR0086R1_(Rel-16)_eNRM" w:date="2020-07-01T16:59:00Z">
        <w:r>
          <w:rPr/>
          <w:delText xml:space="preserve">his set is based on those defined at clause </w:delText>
        </w:r>
      </w:del>
      <w:del w:id="937" w:author="28.622_CR0086R1_(Rel-16)_eNRM" w:date="2020-07-01T16:59:00Z">
        <w:r>
          <w:rPr>
            <w:lang w:eastAsia="zh-CN"/>
          </w:rPr>
          <w:delText>T</w:delText>
        </w:r>
      </w:del>
      <w:del w:id="938" w:author="28.622_CR0086R1_(Rel-16)_eNRM" w:date="2020-07-01T16:59:00Z">
        <w:r>
          <w:rPr>
            <w:lang w:eastAsia="zh-CN"/>
          </w:rPr>
          <w:delText xml:space="preserve">able </w:delText>
        </w:r>
      </w:del>
      <w:del w:id="939" w:author="28.622_CR0086R1_(Rel-16)_eNRM" w:date="2020-07-01T16:59:00Z">
        <w:r>
          <w:rPr/>
          <w:delText>11.2</w:delText>
        </w:r>
      </w:del>
      <w:del w:id="940" w:author="28.622_CR0086R1_(Rel-16)_eNRM" w:date="2020-07-01T16:59:00Z">
        <w:r>
          <w:rPr>
            <w:lang w:eastAsia="zh-CN"/>
          </w:rPr>
          <w:delText>.1.1.3.3-2</w:delText>
        </w:r>
      </w:del>
      <w:r>
        <w:rPr/>
        <w:t xml:space="preserve"> of TS 28.532 [27].</w:t>
      </w:r>
      <w:ins w:id="941" w:author="28.622_CR0086R1_(Rel-16)_eNRM" w:date="2020-07-01T16:59:00Z">
        <w:r>
          <w:rPr/>
          <w:t xml:space="preserve"> Many of them are based on definitions in ITU-T X.733 [31].</w:t>
        </w:r>
      </w:ins>
    </w:p>
    <w:p>
      <w:pPr>
        <w:pStyle w:val="TH"/>
        <w:rPr/>
      </w:pPr>
      <w:r>
        <w:rPr>
          <w:lang w:eastAsia="zh-CN"/>
        </w:rPr>
        <w:t>T</w:t>
      </w:r>
      <w:r>
        <w:rPr>
          <w:lang w:eastAsia="zh-CN"/>
        </w:rPr>
        <w:t xml:space="preserve">able </w:t>
      </w:r>
      <w:r>
        <w:rPr/>
        <w:t>4.3.27.2</w:t>
      </w:r>
      <w:del w:id="942" w:author="28.622_CR0086R1_(Rel-16)_eNRM" w:date="2020-07-01T17:03:00Z">
        <w:r>
          <w:rPr>
            <w:lang w:eastAsia="zh-CN"/>
          </w:rPr>
          <w:delText>:</w:delText>
        </w:r>
      </w:del>
      <w:r>
        <w:rPr>
          <w:lang w:eastAsia="zh-CN"/>
        </w:rPr>
        <w:t xml:space="preserve"> </w:t>
      </w:r>
      <w:del w:id="943" w:author="28.622_CR0086R1_(Rel-16)_eNRM" w:date="2020-07-01T17:03:00Z">
        <w:r>
          <w:rPr>
            <w:lang w:eastAsia="zh-CN"/>
          </w:rPr>
          <w:delText xml:space="preserve">Sub-elements of the </w:delText>
        </w:r>
      </w:del>
      <w:del w:id="944" w:author="28.622_CR0086R1_(Rel-16)_eNRM" w:date="2020-07-01T17:03:00Z">
        <w:r>
          <w:rPr>
            <w:rFonts w:cs="Courier New" w:ascii="Courier New" w:hAnsi="Courier New"/>
            <w:lang w:eastAsia="zh-CN"/>
          </w:rPr>
          <w:delText>alarmInformationList</w:delText>
        </w:r>
      </w:del>
    </w:p>
    <w:tbl>
      <w:tblPr>
        <w:tblW w:w="9791" w:type="dxa"/>
        <w:jc w:val="left"/>
        <w:tblInd w:w="-38" w:type="dxa"/>
        <w:tblLayout w:type="fixed"/>
        <w:tblCellMar>
          <w:top w:w="0" w:type="dxa"/>
          <w:left w:w="28" w:type="dxa"/>
          <w:bottom w:w="0" w:type="dxa"/>
          <w:right w:w="108" w:type="dxa"/>
        </w:tblCellMar>
      </w:tblPr>
      <w:tblGrid>
        <w:gridCol w:w="3150"/>
        <w:gridCol w:w="1686"/>
        <w:gridCol w:w="1173"/>
        <w:gridCol w:w="1260"/>
        <w:gridCol w:w="1167"/>
        <w:gridCol w:w="633"/>
        <w:gridCol w:w="180"/>
        <w:gridCol w:w="180"/>
        <w:gridCol w:w="180"/>
        <w:gridCol w:w="182"/>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945" w:author="28.622_CR0086R1_(Rel-16)_eNRM" w:date="2020-07-01T17:00:00Z">
              <w:r>
                <w:rPr>
                  <w:rFonts w:cs="Courier New" w:ascii="Courier New" w:hAnsi="Courier New"/>
                  <w:sz w:val="18"/>
                  <w:szCs w:val="18"/>
                </w:rPr>
                <w:t>alarmId</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946" w:author="28.622_CR0086R1_(Rel-16)_eNRM" w:date="2020-07-01T17:00: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47" w:author="28.622_CR0086R1_(Rel-16)_eNRM" w:date="2020-07-01T17:00: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48" w:author="28.622_CR0086R1_(Rel-16)_eNRM" w:date="2020-07-01T17:00: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49" w:author="28.622_CR0086R1_(Rel-16)_eNRM" w:date="2020-07-01T17:00:00Z">
              <w:r>
                <w:rPr>
                  <w:rFonts w:cs="Arial" w:ascii="Arial" w:hAnsi="Arial"/>
                  <w:sz w:val="18"/>
                </w:rPr>
                <w:t>T</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50" w:author="28.622_CR0086R1_(Rel-16)_eNRM" w:date="2020-07-01T17:00: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951" w:author="28.622_CR0086R1_(Rel-16)_eNRM" w:date="2020-07-01T17:00:00Z">
              <w:r>
                <w:rPr>
                  <w:rFonts w:cs="Courier New" w:ascii="Courier New" w:hAnsi="Courier New"/>
                  <w:sz w:val="18"/>
                  <w:szCs w:val="18"/>
                </w:rPr>
                <w:t>objectInstance</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952" w:author="28.622_CR0086R1_(Rel-16)_eNRM" w:date="2020-07-01T17:00: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53" w:author="28.622_CR0086R1_(Rel-16)_eNRM" w:date="2020-07-01T17:00: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54" w:author="28.622_CR0086R1_(Rel-16)_eNRM" w:date="2020-07-01T17:00: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55" w:author="28.622_CR0086R1_(Rel-16)_eNRM" w:date="2020-07-01T17:00:00Z">
              <w:r>
                <w:rPr>
                  <w:rFonts w:cs="Arial" w:ascii="Arial" w:hAnsi="Arial"/>
                  <w:sz w:val="18"/>
                </w:rPr>
                <w:t>T</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56" w:author="28.622_CR0086R1_(Rel-16)_eNRM" w:date="2020-07-01T17:00: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957" w:author="28.622_CR0086R1_(Rel-16)_eNRM" w:date="2020-07-01T17:00:00Z">
              <w:r>
                <w:rPr>
                  <w:rFonts w:cs="Courier New" w:ascii="Courier New" w:hAnsi="Courier New"/>
                  <w:sz w:val="18"/>
                  <w:szCs w:val="18"/>
                </w:rPr>
                <w:t>notificationId</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958" w:author="28.622_CR0086R1_(Rel-16)_eNRM" w:date="2020-07-01T17:00: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59" w:author="28.622_CR0086R1_(Rel-16)_eNRM" w:date="2020-07-01T17:00: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0" w:author="28.622_CR0086R1_(Rel-16)_eNRM" w:date="2020-07-01T17:00: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1" w:author="28.622_CR0086R1_(Rel-16)_eNRM" w:date="2020-07-01T17:00:00Z">
              <w:r>
                <w:rPr>
                  <w:rFonts w:cs="Arial" w:ascii="Arial" w:hAnsi="Arial"/>
                  <w:sz w:val="18"/>
                </w:rPr>
                <w:t>T</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62" w:author="28.622_CR0086R1_(Rel-16)_eNRM" w:date="2020-07-01T17:00: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del w:id="963" w:author="28.622_CR0086R1_(Rel-16)_eNRM" w:date="2020-07-01T17:00:00Z">
              <w:r>
                <w:rPr>
                  <w:rFonts w:cs="Courier New" w:ascii="Courier New" w:hAnsi="Courier New"/>
                  <w:sz w:val="18"/>
                  <w:szCs w:val="18"/>
                </w:rPr>
                <w:delText>alarmType</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964" w:author="28.622_CR0086R1_(Rel-16)_eNRM" w:date="2020-07-01T17:00:00Z">
              <w:r>
                <w:rPr>
                  <w:rFonts w:cs="Arial" w:ascii="Arial" w:hAnsi="Arial"/>
                  <w:sz w:val="18"/>
                </w:rPr>
                <w:delText>M</w:delText>
              </w:r>
            </w:del>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65" w:author="28.622_CR0086R1_(Rel-16)_eNRM" w:date="2020-07-01T17:00:00Z">
              <w:r>
                <w:rPr>
                  <w:rFonts w:cs="Arial" w:ascii="Arial" w:hAnsi="Arial"/>
                  <w:sz w:val="18"/>
                </w:rPr>
                <w:delText>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66" w:author="28.622_CR0086R1_(Rel-16)_eNRM" w:date="2020-07-01T17:00: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67" w:author="28.622_CR0086R1_(Rel-16)_eNRM" w:date="2020-07-01T17:00:00Z">
              <w:r>
                <w:rPr>
                  <w:rFonts w:cs="Arial" w:ascii="Arial" w:hAnsi="Arial"/>
                  <w:sz w:val="18"/>
                </w:rPr>
                <w:delText>T</w:delText>
              </w:r>
            </w:del>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68" w:author="28.622_CR0086R1_(Rel-16)_eNRM" w:date="2020-07-01T17:00:00Z">
              <w:r>
                <w:rPr>
                  <w:rFonts w:cs="Arial" w:ascii="Arial" w:hAnsi="Arial"/>
                  <w:sz w:val="18"/>
                </w:rPr>
                <w:delText>F</w:delText>
              </w:r>
            </w:del>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del w:id="969" w:author="28.622_CR0086R1_(Rel-16)_eNRM" w:date="2020-07-01T17:00:00Z">
              <w:r>
                <w:rPr>
                  <w:rFonts w:cs="Courier New" w:ascii="Courier New" w:hAnsi="Courier New"/>
                  <w:sz w:val="18"/>
                  <w:szCs w:val="18"/>
                </w:rPr>
                <w:delText>objectClass/objectInstance</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970" w:author="28.622_CR0086R1_(Rel-16)_eNRM" w:date="2020-07-01T17:00:00Z">
              <w:r>
                <w:rPr>
                  <w:rFonts w:cs="Arial" w:ascii="Arial" w:hAnsi="Arial"/>
                  <w:sz w:val="18"/>
                </w:rPr>
                <w:delText>M</w:delText>
              </w:r>
            </w:del>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71" w:author="28.622_CR0086R1_(Rel-16)_eNRM" w:date="2020-07-01T17:00:00Z">
              <w:r>
                <w:rPr>
                  <w:rFonts w:cs="Arial" w:ascii="Arial" w:hAnsi="Arial"/>
                  <w:sz w:val="18"/>
                </w:rPr>
                <w:delText>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72" w:author="28.622_CR0086R1_(Rel-16)_eNRM" w:date="2020-07-01T17:00: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73" w:author="28.622_CR0086R1_(Rel-16)_eNRM" w:date="2020-07-01T17:00:00Z">
              <w:r>
                <w:rPr>
                  <w:rFonts w:cs="Arial" w:ascii="Arial" w:hAnsi="Arial"/>
                  <w:sz w:val="18"/>
                </w:rPr>
                <w:delText>F</w:delText>
              </w:r>
            </w:del>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74" w:author="28.622_CR0086R1_(Rel-16)_eNRM" w:date="2020-07-01T17:00:00Z">
              <w:r>
                <w:rPr>
                  <w:rFonts w:cs="Arial" w:ascii="Arial" w:hAnsi="Arial"/>
                  <w:sz w:val="18"/>
                </w:rPr>
                <w:delText>F</w:delText>
              </w:r>
            </w:del>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del w:id="975" w:author="28.622_CR0086R1_(Rel-16)_eNRM" w:date="2020-07-01T17:00:00Z">
              <w:r>
                <w:rPr>
                  <w:rFonts w:cs="Courier New" w:ascii="Courier New" w:hAnsi="Courier New"/>
                  <w:sz w:val="18"/>
                  <w:szCs w:val="18"/>
                </w:rPr>
                <w:delText>alarmId</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976" w:author="28.622_CR0086R1_(Rel-16)_eNRM" w:date="2020-07-01T17:00:00Z">
              <w:r>
                <w:rPr>
                  <w:rFonts w:cs="Arial" w:ascii="Arial" w:hAnsi="Arial"/>
                  <w:sz w:val="18"/>
                </w:rPr>
                <w:delText>M</w:delText>
              </w:r>
            </w:del>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77" w:author="28.622_CR0086R1_(Rel-16)_eNRM" w:date="2020-07-01T17:00:00Z">
              <w:r>
                <w:rPr>
                  <w:rFonts w:cs="Arial" w:ascii="Arial" w:hAnsi="Arial"/>
                  <w:sz w:val="18"/>
                </w:rPr>
                <w:delText>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78" w:author="28.622_CR0086R1_(Rel-16)_eNRM" w:date="2020-07-01T17:00: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79" w:author="28.622_CR0086R1_(Rel-16)_eNRM" w:date="2020-07-01T17:00:00Z">
              <w:r>
                <w:rPr>
                  <w:rFonts w:cs="Arial" w:ascii="Arial" w:hAnsi="Arial"/>
                  <w:sz w:val="18"/>
                </w:rPr>
                <w:delText>F</w:delText>
              </w:r>
            </w:del>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80" w:author="28.622_CR0086R1_(Rel-16)_eNRM" w:date="2020-07-01T17:00:00Z">
              <w:r>
                <w:rPr>
                  <w:rFonts w:cs="Arial" w:ascii="Arial" w:hAnsi="Arial"/>
                  <w:sz w:val="18"/>
                </w:rPr>
                <w:delText>F</w:delText>
              </w:r>
            </w:del>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Rais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81" w:author="28.622_CR0086R1_(Rel-16)_eNRM" w:date="2020-07-01T17:00:00Z">
              <w:r>
                <w:rPr>
                  <w:rFonts w:cs="Arial" w:ascii="Arial" w:hAnsi="Arial"/>
                  <w:sz w:val="18"/>
                </w:rPr>
                <w:delText xml:space="preserve">T </w:delText>
              </w:r>
            </w:del>
            <w:ins w:id="982" w:author="28.622_CR0086R1_(Rel-16)_eNRM" w:date="2020-07-01T17:00:00Z">
              <w:r>
                <w:rPr>
                  <w:rFonts w:cs="Arial" w:ascii="Arial" w:hAnsi="Arial"/>
                  <w:sz w:val="18"/>
                </w:rPr>
                <w:t xml:space="preserve">F </w:t>
              </w:r>
            </w:ins>
            <w:r>
              <w:rPr>
                <w:rFonts w:cs="Arial" w:ascii="Arial" w:hAnsi="Arial"/>
                <w:sz w:val="18"/>
              </w:rPr>
              <w:t>(note 5)</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Chang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83" w:author="28.622_CR0086R1_(Rel-16)_eNRM" w:date="2020-07-01T17:00:00Z">
              <w:r>
                <w:rPr>
                  <w:rFonts w:cs="Arial" w:ascii="Arial" w:hAnsi="Arial"/>
                  <w:sz w:val="18"/>
                </w:rPr>
                <w:delText xml:space="preserve">T </w:delText>
              </w:r>
            </w:del>
            <w:ins w:id="984" w:author="28.622_CR0086R1_(Rel-16)_eNRM" w:date="2020-07-01T17:00:00Z">
              <w:r>
                <w:rPr>
                  <w:rFonts w:cs="Arial" w:ascii="Arial" w:hAnsi="Arial"/>
                  <w:sz w:val="18"/>
                </w:rPr>
                <w:t xml:space="preserve">F </w:t>
              </w:r>
            </w:ins>
            <w:r>
              <w:rPr>
                <w:rFonts w:cs="Arial" w:ascii="Arial" w:hAnsi="Arial"/>
                <w:sz w:val="18"/>
              </w:rPr>
              <w:t>(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Clear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85" w:author="28.622_CR0086R1_(Rel-16)_eNRM" w:date="2020-07-01T17:00:00Z">
              <w:r>
                <w:rPr>
                  <w:rFonts w:cs="Arial" w:ascii="Arial" w:hAnsi="Arial"/>
                  <w:sz w:val="18"/>
                </w:rPr>
                <w:delText xml:space="preserve">T </w:delText>
              </w:r>
            </w:del>
            <w:ins w:id="986" w:author="28.622_CR0086R1_(Rel-16)_eNRM" w:date="2020-07-01T17:00:00Z">
              <w:r>
                <w:rPr>
                  <w:rFonts w:cs="Arial" w:ascii="Arial" w:hAnsi="Arial"/>
                  <w:sz w:val="18"/>
                </w:rPr>
                <w:t xml:space="preserve">F </w:t>
              </w:r>
            </w:ins>
            <w:r>
              <w:rPr>
                <w:rFonts w:cs="Arial" w:ascii="Arial" w:hAnsi="Arial"/>
                <w:sz w:val="18"/>
              </w:rPr>
              <w:t>(note 7)</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987" w:author="28.622_CR0086R1_(Rel-16)_eNRM" w:date="2020-07-01T17:01:00Z">
              <w:r>
                <w:rPr>
                  <w:rFonts w:cs="Courier New" w:ascii="Courier New" w:hAnsi="Courier New"/>
                  <w:sz w:val="18"/>
                  <w:szCs w:val="18"/>
                </w:rPr>
                <w:t>alarmType</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988" w:author="28.622_CR0086R1_(Rel-16)_eNRM" w:date="2020-07-01T17:01:00Z">
              <w:r>
                <w:rPr>
                  <w:rFonts w:cs="Arial" w:ascii="Arial" w:hAnsi="Arial"/>
                  <w:sz w:val="18"/>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89" w:author="28.622_CR0086R1_(Rel-16)_eNRM" w:date="2020-07-01T17:0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90" w:author="28.622_CR0086R1_(Rel-16)_eNRM" w:date="2020-07-01T17:0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91" w:author="28.622_CR0086R1_(Rel-16)_eNRM" w:date="2020-07-01T17:01:00Z">
              <w:r>
                <w:rPr>
                  <w:rFonts w:cs="Arial" w:ascii="Arial" w:hAnsi="Arial"/>
                  <w:sz w:val="18"/>
                </w:rPr>
                <w:t>T</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92" w:author="28.622_CR0086R1_(Rel-16)_eNRM" w:date="2020-07-01T17:0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robableCaus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993" w:author="28.622_CR0086R1_(Rel-16)_eNRM" w:date="2020-07-01T17:01:00Z">
              <w:r>
                <w:rPr>
                  <w:rFonts w:cs="Courier New" w:ascii="Courier New" w:hAnsi="Courier New"/>
                  <w:sz w:val="18"/>
                  <w:szCs w:val="18"/>
                </w:rPr>
                <w:t>specificProblem</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994" w:author="28.622_CR0086R1_(Rel-16)_eNRM" w:date="2020-07-01T17:01: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95" w:author="28.622_CR0086R1_(Rel-16)_eNRM" w:date="2020-07-01T17:01: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96" w:author="28.622_CR0086R1_(Rel-16)_eNRM" w:date="2020-07-01T17:01: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97" w:author="28.622_CR0086R1_(Rel-16)_eNRM" w:date="2020-07-01T17:01:00Z">
              <w:r>
                <w:rPr>
                  <w:rFonts w:cs="Arial" w:ascii="Arial" w:hAnsi="Arial"/>
                  <w:sz w:val="18"/>
                </w:rPr>
                <w:t>T</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998" w:author="28.622_CR0086R1_(Rel-16)_eNRM" w:date="2020-07-01T17:01: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erceivedSeverity</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 (note 4)</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999" w:author="28.622_CR0086R1_(Rel-16)_eNRM" w:date="2020-07-01T17:01:00Z">
              <w:r>
                <w:rPr>
                  <w:rFonts w:cs="Arial" w:ascii="Arial" w:hAnsi="Arial"/>
                  <w:sz w:val="18"/>
                </w:rPr>
                <w:delText xml:space="preserve">T </w:delText>
              </w:r>
            </w:del>
            <w:ins w:id="1000" w:author="28.622_CR0086R1_(Rel-16)_eNRM" w:date="2020-07-01T17:01:00Z">
              <w:r>
                <w:rPr>
                  <w:rFonts w:cs="Arial" w:ascii="Arial" w:hAnsi="Arial"/>
                  <w:sz w:val="18"/>
                </w:rPr>
                <w:t>F</w:t>
              </w:r>
            </w:ins>
            <w:r>
              <w:rPr>
                <w:rFonts w:cs="Arial" w:ascii="Arial" w:hAnsi="Arial"/>
                <w:sz w:val="18"/>
              </w:rPr>
              <w:t>(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del w:id="1001" w:author="28.622_CR0086R1_(Rel-16)_eNRM" w:date="2020-07-01T17:01:00Z">
              <w:r>
                <w:rPr>
                  <w:rFonts w:cs="Courier New" w:ascii="Courier New" w:hAnsi="Courier New"/>
                  <w:sz w:val="18"/>
                  <w:szCs w:val="18"/>
                </w:rPr>
                <w:delText>rootCauseIndicator</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1002" w:author="28.622_CR0086R1_(Rel-16)_eNRM" w:date="2020-07-01T17:01:00Z">
              <w:r>
                <w:rPr>
                  <w:rFonts w:cs="Arial" w:ascii="Arial" w:hAnsi="Arial"/>
                  <w:sz w:val="18"/>
                </w:rPr>
                <w:delText>O</w:delText>
              </w:r>
            </w:del>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03" w:author="28.622_CR0086R1_(Rel-16)_eNRM" w:date="2020-07-01T17:01:00Z">
              <w:r>
                <w:rPr>
                  <w:rFonts w:cs="Arial" w:ascii="Arial" w:hAnsi="Arial"/>
                  <w:sz w:val="18"/>
                </w:rPr>
                <w:delText>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04" w:author="28.622_CR0086R1_(Rel-16)_eNRM" w:date="2020-07-01T17:01: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05" w:author="28.622_CR0086R1_(Rel-16)_eNRM" w:date="2020-07-01T17:01:00Z">
              <w:r>
                <w:rPr>
                  <w:rFonts w:cs="Arial" w:ascii="Arial" w:hAnsi="Arial"/>
                  <w:sz w:val="18"/>
                </w:rPr>
                <w:delText>F</w:delText>
              </w:r>
            </w:del>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06" w:author="28.622_CR0086R1_(Rel-16)_eNRM" w:date="2020-07-01T17:01:00Z">
              <w:r>
                <w:rPr>
                  <w:rFonts w:cs="Arial" w:ascii="Arial" w:hAnsi="Arial"/>
                  <w:sz w:val="18"/>
                </w:rPr>
                <w:delText>T (Note 6)</w:delText>
              </w:r>
            </w:del>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del w:id="1007" w:author="28.622_CR0086R1_(Rel-16)_eNRM" w:date="2020-07-01T17:01:00Z">
              <w:r>
                <w:rPr>
                  <w:rFonts w:cs="Courier New" w:ascii="Courier New" w:hAnsi="Courier New"/>
                  <w:sz w:val="18"/>
                  <w:szCs w:val="18"/>
                </w:rPr>
                <w:delText>specificProblem</w:delText>
              </w:r>
            </w:del>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del w:id="1008" w:author="28.622_CR0086R1_(Rel-16)_eNRM" w:date="2020-07-01T17:01:00Z">
              <w:r>
                <w:rPr>
                  <w:rFonts w:cs="Arial" w:ascii="Arial" w:hAnsi="Arial"/>
                  <w:sz w:val="18"/>
                </w:rPr>
                <w:delText>O</w:delText>
              </w:r>
            </w:del>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09" w:author="28.622_CR0086R1_(Rel-16)_eNRM" w:date="2020-07-01T17:01:00Z">
              <w:r>
                <w:rPr>
                  <w:rFonts w:cs="Arial" w:ascii="Arial" w:hAnsi="Arial"/>
                  <w:sz w:val="18"/>
                </w:rPr>
                <w:delText>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10" w:author="28.622_CR0086R1_(Rel-16)_eNRM" w:date="2020-07-01T17:01:00Z">
              <w:r>
                <w:rPr>
                  <w:rFonts w:cs="Arial" w:ascii="Arial" w:hAnsi="Arial"/>
                  <w:sz w:val="18"/>
                </w:rPr>
                <w:delText>F</w:delText>
              </w:r>
            </w:del>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11" w:author="28.622_CR0086R1_(Rel-16)_eNRM" w:date="2020-07-01T17:01:00Z">
              <w:r>
                <w:rPr>
                  <w:rFonts w:cs="Arial" w:ascii="Arial" w:hAnsi="Arial"/>
                  <w:sz w:val="18"/>
                </w:rPr>
                <w:delText>T</w:delText>
              </w:r>
            </w:del>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12" w:author="28.622_CR0086R1_(Rel-16)_eNRM" w:date="2020-07-01T17:01:00Z">
              <w:r>
                <w:rPr>
                  <w:rFonts w:cs="Arial" w:ascii="Arial" w:hAnsi="Arial"/>
                  <w:sz w:val="18"/>
                </w:rPr>
                <w:delText>F</w:delText>
              </w:r>
            </w:del>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backedUpStatu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ins w:id="1013" w:author="28.622_CR0086R1_(Rel-16)_eNRM" w:date="2020-07-01T17:02:00Z">
              <w:r>
                <w:rPr>
                  <w:rFonts w:cs="Courier New" w:ascii="Courier New" w:hAnsi="Courier New"/>
                  <w:sz w:val="18"/>
                  <w:szCs w:val="18"/>
                </w:rPr>
                <w:t>backUpObject</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014" w:author="28.622_CR0086R1_(Rel-16)_eNRM" w:date="2020-07-01T17:02: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15" w:author="28.622_CR0086R1_(Rel-16)_eNRM" w:date="2020-07-01T17:02: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16" w:author="28.622_CR0086R1_(Rel-16)_eNRM" w:date="2020-07-01T17:02: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17" w:author="28.622_CR0086R1_(Rel-16)_eNRM" w:date="2020-07-01T17:02: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18" w:author="28.622_CR0086R1_(Rel-16)_eNRM" w:date="2020-07-01T17:02: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 xml:space="preserve">O </w:t>
            </w:r>
            <w:r>
              <w:rPr>
                <w:rFonts w:cs="Arial" w:ascii="Arial" w:hAnsi="Arial"/>
                <w:sz w:val="18"/>
                <w:lang w:eastAsia="zh-CN"/>
              </w:rPr>
              <w:t>(see note 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ins w:id="1019" w:author="28.622_CR0086R1_(Rel-16)_eNRM" w:date="2020-07-01T17:02:00Z">
              <w:r>
                <w:rPr>
                  <w:rFonts w:cs="Courier New" w:ascii="Courier New" w:hAnsi="Courier New"/>
                  <w:sz w:val="18"/>
                  <w:szCs w:val="18"/>
                </w:rPr>
                <w:t>rootCauseIndicator</w:t>
              </w:r>
            </w:ins>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020" w:author="28.622_CR0086R1_(Rel-16)_eNRM" w:date="2020-07-01T17:02:00Z">
              <w:r>
                <w:rPr>
                  <w:rFonts w:cs="Arial" w:ascii="Arial" w:hAnsi="Arial"/>
                  <w:sz w:val="18"/>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21" w:author="28.622_CR0086R1_(Rel-16)_eNRM" w:date="2020-07-01T17:02:00Z">
              <w:r>
                <w:rPr>
                  <w:rFonts w:cs="Arial" w:ascii="Arial" w:hAnsi="Arial"/>
                  <w:sz w:val="18"/>
                </w:rPr>
                <w:t>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22" w:author="28.622_CR0086R1_(Rel-16)_eNRM" w:date="2020-07-01T17:02:00Z">
              <w:r>
                <w:rPr>
                  <w:rFonts w:cs="Arial" w:ascii="Arial" w:hAnsi="Arial"/>
                  <w:sz w:val="18"/>
                </w:rPr>
                <w:t>F</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23" w:author="28.622_CR0086R1_(Rel-16)_eNRM" w:date="2020-07-01T17:02:00Z">
              <w:r>
                <w:rPr>
                  <w:rFonts w:cs="Arial" w:ascii="Arial" w:hAnsi="Arial"/>
                  <w:sz w:val="18"/>
                </w:rPr>
                <w:t>F</w:t>
              </w:r>
            </w:ins>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24" w:author="28.622_CR0086R1_(Rel-16)_eNRM" w:date="2020-07-01T17:02:00Z">
              <w:r>
                <w:rPr>
                  <w:rFonts w:cs="Arial" w:ascii="Arial" w:hAnsi="Arial"/>
                  <w:sz w:val="18"/>
                </w:rPr>
                <w:t>F</w:t>
              </w:r>
            </w:ins>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Tim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UserId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25" w:author="28.622_CR0086R1_(Rel-16)_eNRM" w:date="2020-07-01T17:02:00Z">
              <w:r>
                <w:rPr>
                  <w:rFonts w:cs="Arial" w:ascii="Arial" w:hAnsi="Arial"/>
                  <w:sz w:val="18"/>
                </w:rPr>
                <w:delText>F</w:delText>
              </w:r>
            </w:del>
            <w:ins w:id="1026" w:author="28.622_CR0086R1_(Rel-16)_eNRM" w:date="2020-07-01T17:02:00Z">
              <w:r>
                <w:rPr>
                  <w:rFonts w:cs="Arial" w:ascii="Arial" w:hAnsi="Arial"/>
                  <w:sz w:val="18"/>
                </w:rPr>
                <w:t>T</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SystemId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27" w:author="28.622_CR0086R1_(Rel-16)_eNRM" w:date="2020-07-01T17:02:00Z">
              <w:r>
                <w:rPr>
                  <w:rFonts w:cs="Arial" w:ascii="Arial" w:hAnsi="Arial"/>
                  <w:sz w:val="18"/>
                </w:rPr>
                <w:delText>F</w:delText>
              </w:r>
            </w:del>
            <w:ins w:id="1028" w:author="28.622_CR0086R1_(Rel-16)_eNRM" w:date="2020-07-01T17:02:00Z">
              <w:r>
                <w:rPr>
                  <w:rFonts w:cs="Arial" w:ascii="Arial" w:hAnsi="Arial"/>
                  <w:sz w:val="18"/>
                </w:rPr>
                <w:t>T</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Stat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29" w:author="28.622_CR0086R1_(Rel-16)_eNRM" w:date="2020-07-01T17:02:00Z">
              <w:r>
                <w:rPr>
                  <w:rFonts w:cs="Arial" w:ascii="Arial" w:hAnsi="Arial"/>
                  <w:sz w:val="18"/>
                </w:rPr>
                <w:delText>F</w:delText>
              </w:r>
            </w:del>
            <w:ins w:id="1030" w:author="28.622_CR0086R1_(Rel-16)_eNRM" w:date="2020-07-01T17:02:00Z">
              <w:r>
                <w:rPr>
                  <w:rFonts w:cs="Arial" w:ascii="Arial" w:hAnsi="Arial"/>
                  <w:sz w:val="18"/>
                </w:rPr>
                <w:t>T</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31" w:author="28.622_CR0086R1_(Rel-16)_eNRM" w:date="2020-07-01T17:02:00Z">
              <w:r>
                <w:rPr>
                  <w:rFonts w:cs="Arial" w:ascii="Arial" w:hAnsi="Arial"/>
                  <w:sz w:val="18"/>
                </w:rPr>
                <w:delText>F</w:delText>
              </w:r>
            </w:del>
            <w:ins w:id="1032" w:author="28.622_CR0086R1_(Rel-16)_eNRM" w:date="2020-07-01T17:02:00Z">
              <w:r>
                <w:rPr>
                  <w:rFonts w:cs="Arial" w:ascii="Arial" w:hAnsi="Arial"/>
                  <w:sz w:val="18"/>
                </w:rPr>
                <w:t>T</w:t>
              </w:r>
            </w:ins>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
              <w:shd w:fill="FFFFFF" w:val="clear"/>
              <w:rPr>
                <w:rFonts w:ascii="Arial" w:hAnsi="Arial" w:cs="Arial"/>
                <w:sz w:val="18"/>
                <w:szCs w:val="18"/>
              </w:rPr>
            </w:pPr>
            <w:r>
              <w:rPr>
                <w:rFonts w:cs="Arial" w:ascii="Arial" w:hAnsi="Arial"/>
                <w:sz w:val="18"/>
                <w:szCs w:val="18"/>
              </w:rPr>
              <w:t>NOTE 1:</w:t>
              <w:tab/>
              <w:t xml:space="preserve">These attributes and qualifiers are applicable only if producer supports consumer to set </w:t>
            </w:r>
            <w:r>
              <w:rPr>
                <w:rFonts w:cs="Courier New" w:ascii="Courier New" w:hAnsi="Courier New"/>
                <w:sz w:val="18"/>
                <w:szCs w:val="18"/>
              </w:rPr>
              <w:t>perceivedSeverity</w:t>
            </w:r>
            <w:r>
              <w:rPr>
                <w:rFonts w:cs="Arial" w:ascii="Arial" w:hAnsi="Arial"/>
                <w:sz w:val="18"/>
                <w:szCs w:val="18"/>
              </w:rPr>
              <w:t xml:space="preserve"> to CLEARED.</w:t>
            </w:r>
          </w:p>
          <w:p>
            <w:pPr>
              <w:pStyle w:val="NO"/>
              <w:shd w:fill="FFFFFF" w:val="clear"/>
              <w:rPr>
                <w:rFonts w:ascii="Arial" w:hAnsi="Arial" w:cs="Arial"/>
                <w:sz w:val="18"/>
                <w:szCs w:val="18"/>
              </w:rPr>
            </w:pPr>
            <w:r>
              <w:rPr>
                <w:rFonts w:cs="Arial" w:ascii="Arial" w:hAnsi="Arial"/>
                <w:sz w:val="18"/>
                <w:szCs w:val="18"/>
              </w:rPr>
              <w:t>NOTE 2:</w:t>
              <w:tab/>
              <w:t xml:space="preserve">These attributes are supported if the producer emits </w:t>
            </w:r>
            <w:r>
              <w:rPr>
                <w:rFonts w:cs="Courier New" w:ascii="Courier New" w:hAnsi="Courier New"/>
                <w:sz w:val="18"/>
                <w:szCs w:val="18"/>
              </w:rPr>
              <w:t>notifyNewAlarm</w:t>
            </w:r>
            <w:r>
              <w:rPr>
                <w:rFonts w:cs="Arial" w:ascii="Arial" w:hAnsi="Arial"/>
                <w:sz w:val="18"/>
                <w:szCs w:val="18"/>
              </w:rPr>
              <w:t xml:space="preserve"> that carries security alarm information.</w:t>
            </w:r>
          </w:p>
          <w:p>
            <w:pPr>
              <w:pStyle w:val="NO"/>
              <w:shd w:fill="FFFFFF" w:val="clear"/>
              <w:rPr>
                <w:rFonts w:ascii="Arial" w:hAnsi="Arial" w:cs="Arial"/>
                <w:sz w:val="18"/>
                <w:szCs w:val="18"/>
              </w:rPr>
            </w:pPr>
            <w:r>
              <w:rPr>
                <w:rFonts w:cs="Arial" w:ascii="Arial" w:hAnsi="Arial"/>
                <w:sz w:val="18"/>
                <w:szCs w:val="18"/>
              </w:rPr>
              <w:t>NOTE 3:</w:t>
              <w:tab/>
              <w:t>This attribute is supported to carry vendor specific information.</w:t>
            </w:r>
          </w:p>
          <w:p>
            <w:pPr>
              <w:pStyle w:val="NO"/>
              <w:shd w:fill="FFFFFF" w:val="clear"/>
              <w:rPr>
                <w:rFonts w:ascii="Arial" w:hAnsi="Arial" w:cs="Arial"/>
                <w:sz w:val="18"/>
                <w:szCs w:val="18"/>
              </w:rPr>
            </w:pPr>
            <w:r>
              <w:rPr>
                <w:rFonts w:cs="Arial" w:ascii="Arial" w:hAnsi="Arial"/>
                <w:sz w:val="18"/>
                <w:szCs w:val="18"/>
              </w:rPr>
              <w:t xml:space="preserve">NOTE 4:  This isWritable property is True only if producer supports consumer to set </w:t>
            </w:r>
            <w:r>
              <w:rPr>
                <w:rFonts w:cs="Courier New" w:ascii="Courier New" w:hAnsi="Courier New"/>
                <w:sz w:val="18"/>
                <w:szCs w:val="18"/>
              </w:rPr>
              <w:t>perceivedSeverity</w:t>
            </w:r>
            <w:r>
              <w:rPr>
                <w:rFonts w:cs="Arial" w:ascii="Arial" w:hAnsi="Arial"/>
                <w:sz w:val="18"/>
                <w:szCs w:val="18"/>
              </w:rPr>
              <w:t xml:space="preserve"> to CLEARED</w:t>
            </w:r>
          </w:p>
          <w:p>
            <w:pPr>
              <w:pStyle w:val="NO"/>
              <w:rPr>
                <w:rFonts w:ascii="Arial" w:hAnsi="Arial" w:cs="Arial"/>
                <w:sz w:val="18"/>
                <w:szCs w:val="18"/>
              </w:rPr>
            </w:pPr>
            <w:r>
              <w:rPr>
                <w:rFonts w:cs="Arial" w:ascii="Arial" w:hAnsi="Arial"/>
                <w:sz w:val="18"/>
                <w:szCs w:val="18"/>
              </w:rPr>
              <w:t xml:space="preserve">NOTE 5:  Emit </w:t>
            </w:r>
            <w:r>
              <w:rPr>
                <w:rFonts w:cs="Courier New" w:ascii="Courier New" w:hAnsi="Courier New"/>
                <w:sz w:val="18"/>
                <w:szCs w:val="18"/>
              </w:rPr>
              <w:t>notifyNewAlarm</w:t>
            </w:r>
            <w:r>
              <w:rPr>
                <w:rFonts w:cs="Arial" w:ascii="Arial" w:hAnsi="Arial"/>
                <w:sz w:val="18"/>
                <w:szCs w:val="18"/>
              </w:rPr>
              <w:t>.</w:t>
            </w:r>
          </w:p>
          <w:p>
            <w:pPr>
              <w:pStyle w:val="NO"/>
              <w:rPr>
                <w:rFonts w:ascii="Arial" w:hAnsi="Arial" w:cs="Arial"/>
                <w:sz w:val="18"/>
                <w:szCs w:val="18"/>
              </w:rPr>
            </w:pPr>
            <w:r>
              <w:rPr>
                <w:rFonts w:cs="Arial" w:ascii="Arial" w:hAnsi="Arial"/>
                <w:sz w:val="18"/>
                <w:szCs w:val="18"/>
              </w:rPr>
              <w:t xml:space="preserve">NOTE 6:  Emit </w:t>
            </w:r>
            <w:r>
              <w:rPr>
                <w:rFonts w:cs="Courier New" w:ascii="Courier New" w:hAnsi="Courier New"/>
                <w:sz w:val="18"/>
                <w:szCs w:val="18"/>
              </w:rPr>
              <w:t>notifyChangedAlarm</w:t>
            </w:r>
          </w:p>
          <w:p>
            <w:pPr>
              <w:pStyle w:val="NO"/>
              <w:shd w:fill="FFFFFF" w:val="clear"/>
              <w:spacing w:before="0" w:after="180"/>
              <w:rPr>
                <w:rFonts w:ascii="Arial" w:hAnsi="Arial" w:cs="Arial"/>
                <w:sz w:val="18"/>
                <w:szCs w:val="18"/>
              </w:rPr>
            </w:pPr>
            <w:r>
              <w:rPr>
                <w:rFonts w:cs="Arial" w:ascii="Arial" w:hAnsi="Arial"/>
                <w:sz w:val="18"/>
                <w:szCs w:val="18"/>
              </w:rPr>
              <w:t xml:space="preserve">NOTE 7:  Emit </w:t>
            </w:r>
            <w:r>
              <w:rPr>
                <w:rFonts w:cs="Courier New" w:ascii="Courier New" w:hAnsi="Courier New"/>
                <w:sz w:val="18"/>
                <w:szCs w:val="18"/>
              </w:rPr>
              <w:t>notifyClearedAlarm</w:t>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c>
          <w:tcPr>
            <w:tcW w:w="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179" w:name="__RefHeading___Toc45272676"/>
      <w:bookmarkEnd w:id="179"/>
      <w:r>
        <w:rPr>
          <w:lang w:eastAsia="zh-CN"/>
        </w:rPr>
        <w:t>4.3.</w:t>
      </w:r>
      <w:r>
        <w:rPr>
          <w:lang w:eastAsia="zh-CN"/>
        </w:rPr>
        <w:t>27</w:t>
      </w:r>
      <w:r>
        <w:rPr/>
        <w:t>.3</w:t>
        <w:tab/>
        <w:t>Attribute constraints</w:t>
      </w:r>
    </w:p>
    <w:p>
      <w:pPr>
        <w:pStyle w:val="Normal"/>
        <w:rPr/>
      </w:pPr>
      <w:r>
        <w:rPr/>
        <w:t>None.</w:t>
      </w:r>
    </w:p>
    <w:p>
      <w:pPr>
        <w:pStyle w:val="Heading4"/>
        <w:ind w:left="1418" w:hanging="1418"/>
        <w:rPr/>
      </w:pPr>
      <w:bookmarkStart w:id="180" w:name="__RefHeading___Toc45272677"/>
      <w:bookmarkEnd w:id="180"/>
      <w:r>
        <w:rPr>
          <w:lang w:eastAsia="zh-CN"/>
        </w:rPr>
        <w:t>4.3.</w:t>
      </w:r>
      <w:r>
        <w:rPr>
          <w:lang w:eastAsia="zh-CN"/>
        </w:rPr>
        <w:t>27</w:t>
      </w:r>
      <w:r>
        <w:rPr/>
        <w:t>.4</w:t>
        <w:tab/>
        <w:t>Notifications</w:t>
      </w:r>
    </w:p>
    <w:p>
      <w:pPr>
        <w:pStyle w:val="Normal"/>
        <w:rPr>
          <w:ins w:id="1033" w:author="28.622_CR0080R1_(Rel-16)_TEI16" w:date="2020-07-01T15:24:00Z"/>
        </w:rPr>
      </w:pPr>
      <w:r>
        <w:rPr/>
        <w:t>See subclause 4.5.1.</w:t>
      </w:r>
    </w:p>
    <w:p>
      <w:pPr>
        <w:pStyle w:val="Heading3"/>
        <w:rPr>
          <w:rFonts w:ascii="Courier New" w:hAnsi="Courier New" w:cs="Courier New"/>
          <w:lang w:val="en-US" w:eastAsia="zh-CN"/>
        </w:rPr>
      </w:pPr>
      <w:bookmarkStart w:id="181" w:name="__RefHeading___Toc45272678"/>
      <w:bookmarkEnd w:id="181"/>
      <w:r>
        <w:rPr>
          <w:lang w:val="en-US" w:eastAsia="zh-CN"/>
        </w:rPr>
        <w:t>4.3.28</w:t>
        <w:tab/>
      </w:r>
      <w:del w:id="1034" w:author="28.622_CR0084R1_(Rel-16)_eNRM" w:date="2020-07-01T16:30:00Z">
        <w:r>
          <w:rPr>
            <w:rFonts w:cs="Courier New" w:ascii="Courier New" w:hAnsi="Courier New"/>
            <w:lang w:val="en-US" w:eastAsia="zh-CN"/>
          </w:rPr>
          <w:delText xml:space="preserve">KPIs </w:delText>
        </w:r>
      </w:del>
      <w:del w:id="1035" w:author="28.622_CR0084R1_(Rel-16)_eNRM" w:date="2020-07-01T16:30:00Z">
        <w:r>
          <w:rPr>
            <w:lang w:val="en-US" w:eastAsia="zh-CN"/>
          </w:rPr>
          <w:delText>&lt;&lt;</w:delText>
        </w:r>
      </w:del>
      <w:del w:id="1036" w:author="28.622_CR0084R1_(Rel-16)_eNRM" w:date="2020-07-01T16:30:00Z">
        <w:r>
          <w:rPr>
            <w:rFonts w:cs="Courier New" w:ascii="Courier New" w:hAnsi="Courier New"/>
            <w:lang w:val="en-US" w:eastAsia="zh-CN"/>
          </w:rPr>
          <w:delText>dataType</w:delText>
        </w:r>
      </w:del>
      <w:del w:id="1037" w:author="28.622_CR0084R1_(Rel-16)_eNRM" w:date="2020-07-01T16:30:00Z">
        <w:r>
          <w:rPr>
            <w:lang w:val="en-US" w:eastAsia="zh-CN"/>
          </w:rPr>
          <w:delText>&gt;&gt;</w:delText>
        </w:r>
      </w:del>
      <w:ins w:id="1038" w:author="28.622_CR0084R1_(Rel-16)_eNRM" w:date="2020-07-01T16:30:00Z">
        <w:r>
          <w:rPr>
            <w:rFonts w:cs="Times New Roman"/>
            <w:sz w:val="24"/>
            <w:lang w:val="en-GB" w:eastAsia="en-US"/>
          </w:rPr>
          <w:t>Void</w:t>
        </w:r>
      </w:ins>
    </w:p>
    <w:p>
      <w:pPr>
        <w:pStyle w:val="Heading4"/>
        <w:ind w:left="1418" w:hanging="1418"/>
        <w:rPr>
          <w:del w:id="1040" w:author="28.622_CR0084R1_(Rel-16)_eNRM" w:date="2020-07-01T16:30:00Z"/>
        </w:rPr>
      </w:pPr>
      <w:del w:id="1039" w:author="28.622_CR0084R1_(Rel-16)_eNRM" w:date="2020-07-01T16:30:00Z">
        <w:r>
          <w:rPr/>
          <w:delText>4.3.28.1</w:delText>
          <w:tab/>
          <w:delText>Definition</w:delText>
        </w:r>
      </w:del>
    </w:p>
    <w:p>
      <w:pPr>
        <w:pStyle w:val="Normal"/>
        <w:rPr>
          <w:del w:id="1048" w:author="28.622_CR0084R1_(Rel-16)_eNRM" w:date="2020-07-01T16:30:00Z"/>
        </w:rPr>
      </w:pPr>
      <w:del w:id="1041" w:author="28.622_CR0084R1_(Rel-16)_eNRM" w:date="2020-07-01T16:30:00Z">
        <w:r>
          <w:rPr/>
          <w:delText xml:space="preserve">This </w:delText>
        </w:r>
      </w:del>
      <w:del w:id="1042" w:author="28.622_CR0084R1_(Rel-16)_eNRM" w:date="2020-07-01T16:30:00Z">
        <w:r>
          <w:rPr>
            <w:rFonts w:cs="Courier New" w:ascii="Courier New" w:hAnsi="Courier New"/>
          </w:rPr>
          <w:delText>&lt;&lt;dataType&gt;&gt;</w:delText>
        </w:r>
      </w:del>
      <w:del w:id="1043" w:author="28.622_CR0084R1_(Rel-16)_eNRM" w:date="2020-07-01T16:30:00Z">
        <w:r>
          <w:rPr/>
          <w:delText xml:space="preserve"> captures the KPIs supported by its associated IOC, i.e. </w:delText>
        </w:r>
      </w:del>
      <w:del w:id="1044" w:author="28.622_CR0084R1_(Rel-16)_eNRM" w:date="2020-07-01T16:30:00Z">
        <w:r>
          <w:rPr>
            <w:rFonts w:cs="Courier New" w:ascii="Courier New" w:hAnsi="Courier New"/>
          </w:rPr>
          <w:delText>SubNetwork</w:delText>
        </w:r>
      </w:del>
      <w:del w:id="1045" w:author="28.622_CR0084R1_(Rel-16)_eNRM" w:date="2020-07-01T16:30:00Z">
        <w:r>
          <w:rPr/>
          <w:delText xml:space="preserve"> and derivatives of it. It also captures the list of GPs supported, on per KPI. This </w:delText>
        </w:r>
      </w:del>
      <w:del w:id="1046" w:author="28.622_CR0084R1_(Rel-16)_eNRM" w:date="2020-07-01T16:30:00Z">
        <w:r>
          <w:rPr>
            <w:rFonts w:cs="Courier New" w:ascii="Courier New" w:hAnsi="Courier New"/>
          </w:rPr>
          <w:delText>&lt;&lt;datatype&gt;&gt;</w:delText>
        </w:r>
      </w:del>
      <w:del w:id="1047" w:author="28.622_CR0084R1_(Rel-16)_eNRM" w:date="2020-07-01T16:30:00Z">
        <w:r>
          <w:rPr/>
          <w:delText xml:space="preserve"> indicates a capability of the associated IOC and therefore its isWritable property is False and its isInvariant property is False (since vendor product upgrade can increase or decrease the number of supported KPIs without the need to deleting the older-version instance and creating a newer-version instance.)</w:delText>
        </w:r>
      </w:del>
    </w:p>
    <w:p>
      <w:pPr>
        <w:pStyle w:val="Heading4"/>
        <w:ind w:left="1418" w:hanging="1418"/>
        <w:rPr/>
      </w:pPr>
      <w:del w:id="1049" w:author="28.622_CR0084R1_(Rel-16)_eNRM" w:date="2020-07-01T16:30:00Z">
        <w:r>
          <w:rPr/>
          <w:delText>4.3.28</w:delText>
        </w:r>
      </w:del>
      <w:r>
        <w:rPr/>
        <w:t>.2</w:t>
        <w:tab/>
        <w:t>Attributes</w:t>
      </w:r>
    </w:p>
    <w:tbl>
      <w:tblPr>
        <w:tblW w:w="9855" w:type="dxa"/>
        <w:jc w:val="center"/>
        <w:tblInd w:w="0" w:type="dxa"/>
        <w:tblLayout w:type="fixed"/>
        <w:tblCellMar>
          <w:top w:w="0" w:type="dxa"/>
          <w:left w:w="108" w:type="dxa"/>
          <w:bottom w:w="0" w:type="dxa"/>
          <w:right w:w="108" w:type="dxa"/>
        </w:tblCellMar>
      </w:tblPr>
      <w:tblGrid>
        <w:gridCol w:w="2484"/>
        <w:gridCol w:w="1402"/>
        <w:gridCol w:w="1449"/>
        <w:gridCol w:w="1378"/>
        <w:gridCol w:w="1549"/>
        <w:gridCol w:w="1593"/>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050" w:author="28.622_CR0084R1_(Rel-16)_eNRM" w:date="2020-07-01T16:30:00Z">
              <w:r>
                <w:rPr/>
                <w:delText>Attribute name</w:delText>
              </w:r>
            </w:del>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051" w:author="28.622_CR0084R1_(Rel-16)_eNRM" w:date="2020-07-01T16:30:00Z">
              <w:r>
                <w:rPr/>
                <w:delText>Support Qualifier</w:delText>
              </w:r>
            </w:del>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052" w:author="28.622_CR0084R1_(Rel-16)_eNRM" w:date="2020-07-01T16:30:00Z">
              <w:r>
                <w:rPr/>
                <w:delText>isReadable</w:delText>
              </w:r>
            </w:del>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053" w:author="28.622_CR0084R1_(Rel-16)_eNRM" w:date="2020-07-01T16:30:00Z">
              <w:r>
                <w:rPr/>
                <w:delText>isWritable</w:delText>
              </w:r>
            </w:del>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054" w:author="28.622_CR0084R1_(Rel-16)_eNRM" w:date="2020-07-01T16:30:00Z">
              <w:r>
                <w:rPr>
                  <w:rFonts w:cs="Arial"/>
                  <w:bCs/>
                  <w:szCs w:val="18"/>
                </w:rPr>
                <w:delText>isInvariant</w:delText>
              </w:r>
            </w:del>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055" w:author="28.622_CR0084R1_(Rel-16)_eNRM" w:date="2020-07-01T16:30:00Z">
              <w:r>
                <w:rPr/>
                <w:delText>isNotifyabl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056" w:author="28.622_CR0084R1_(Rel-16)_eNRM" w:date="2020-07-01T16:30:00Z">
              <w:r>
                <w:rPr>
                  <w:rFonts w:cs="Courier;Courier New" w:ascii="Courier;Courier New" w:hAnsi="Courier;Courier New"/>
                </w:rPr>
                <w:delText>kPINames</w:delText>
              </w:r>
            </w:del>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del w:id="1057" w:author="28.622_CR0084R1_(Rel-16)_eNRM" w:date="2020-07-01T16:30:00Z">
              <w:r>
                <w:rPr/>
                <w:delText>M</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1058" w:author="28.622_CR0084R1_(Rel-16)_eNRM" w:date="2020-07-01T16:30: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1059" w:author="28.622_CR0084R1_(Rel-16)_eNRM" w:date="2020-07-01T16:30:00Z">
              <w:r>
                <w:rPr/>
                <w:delText>F</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60" w:author="28.622_CR0084R1_(Rel-16)_eNRM" w:date="2020-07-01T16:30: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61" w:author="28.622_CR0084R1_(Rel-16)_eNRM" w:date="2020-07-01T16:30:00Z">
              <w:r>
                <w:rPr>
                  <w:lang w:eastAsia="zh-CN"/>
                </w:rPr>
                <w:delText>F</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062" w:author="28.622_CR0084R1_(Rel-16)_eNRM" w:date="2020-07-01T16:30:00Z">
              <w:r>
                <w:rPr>
                  <w:rFonts w:cs="Courier;Courier New" w:ascii="Courier;Courier New" w:hAnsi="Courier;Courier New"/>
                  <w:lang w:eastAsia="zh-CN"/>
                </w:rPr>
                <w:delText>gPs</w:delText>
              </w:r>
            </w:del>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del w:id="1063" w:author="28.622_CR0084R1_(Rel-16)_eNRM" w:date="2020-07-01T16:30:00Z">
              <w:r>
                <w:rPr/>
                <w:delText>M</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1064" w:author="28.622_CR0084R1_(Rel-16)_eNRM" w:date="2020-07-01T16:30: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1065" w:author="28.622_CR0084R1_(Rel-16)_eNRM" w:date="2020-07-01T16:30:00Z">
              <w:r>
                <w:rPr/>
                <w:delText>F</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66" w:author="28.622_CR0084R1_(Rel-16)_eNRM" w:date="2020-07-01T16:30: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067" w:author="28.622_CR0084R1_(Rel-16)_eNRM" w:date="2020-07-01T16:30:00Z">
              <w:r>
                <w:rPr>
                  <w:lang w:eastAsia="zh-CN"/>
                </w:rPr>
                <w:delText>F</w:delText>
              </w:r>
            </w:del>
          </w:p>
        </w:tc>
      </w:tr>
    </w:tbl>
    <w:p>
      <w:pPr>
        <w:pStyle w:val="Normal"/>
        <w:rPr>
          <w:del w:id="1069" w:author="28.622_CR0084R1_(Rel-16)_eNRM" w:date="2020-07-01T16:30:00Z"/>
        </w:rPr>
      </w:pPr>
      <w:del w:id="1068" w:author="28.622_CR0084R1_(Rel-16)_eNRM" w:date="2020-07-01T16:30:00Z">
        <w:r>
          <w:rPr/>
        </w:r>
      </w:del>
    </w:p>
    <w:p>
      <w:pPr>
        <w:pStyle w:val="Normal"/>
        <w:rPr>
          <w:rFonts w:ascii="Courier;Courier New" w:hAnsi="Courier;Courier New" w:cs="Courier;Courier New"/>
          <w:lang w:eastAsia="zh-CN"/>
          <w:ins w:id="1072" w:author="28.622_CR0074R1_(Rel-16)_eNRM" w:date="2020-07-01T15:02:00Z"/>
        </w:rPr>
      </w:pPr>
      <w:ins w:id="1070" w:author="28.622_CR0074R1_(Rel-16)_eNRM" w:date="2020-07-01T15:02:00Z">
        <w:bookmarkStart w:id="182" w:name="__RefHeading___Toc45272679"/>
        <w:bookmarkEnd w:id="182"/>
        <w:r>
          <w:rPr/>
          <w:t>4.3.29</w:t>
          <w:tab/>
        </w:r>
      </w:ins>
      <w:ins w:id="1071" w:author="28.622_CR0074R1_(Rel-16)_eNRM" w:date="2020-07-01T15:02:00Z">
        <w:r>
          <w:rPr>
            <w:rStyle w:val="StyleHeading3h3CourierNewChar"/>
            <w:i/>
          </w:rPr>
          <w:t>Top</w:t>
        </w:r>
      </w:ins>
    </w:p>
    <w:p>
      <w:pPr>
        <w:pStyle w:val="Heading4"/>
        <w:ind w:left="1418" w:hanging="1418"/>
        <w:rPr>
          <w:ins w:id="1074" w:author="28.622_CR0074R1_(Rel-16)_eNRM" w:date="2020-07-01T15:02:00Z"/>
        </w:rPr>
      </w:pPr>
      <w:ins w:id="1073" w:author="28.622_CR0074R1_(Rel-16)_eNRM" w:date="2020-07-01T15:02:00Z">
        <w:bookmarkStart w:id="183" w:name="__RefHeading___Toc45272680"/>
        <w:bookmarkEnd w:id="183"/>
        <w:r>
          <w:rPr/>
          <w:t>4.3.29.1</w:t>
          <w:tab/>
          <w:t>Definition</w:t>
        </w:r>
      </w:ins>
    </w:p>
    <w:p>
      <w:pPr>
        <w:pStyle w:val="Normal"/>
        <w:rPr>
          <w:ins w:id="1078" w:author="28.622_CR0074R1_(Rel-16)_eNRM" w:date="2020-07-01T15:02:00Z"/>
        </w:rPr>
      </w:pPr>
      <w:ins w:id="1075" w:author="28.622_CR0074R1_(Rel-16)_eNRM" w:date="2020-07-01T15:02:00Z">
        <w:r>
          <w:rPr/>
          <w:t xml:space="preserve">This IOC is provided for sub-classing only. All information object classes defined in all TS that claim to be conformant to 32.102 [2] and support the Federated Network Information Model (FNIM) concept shall inherit from </w:t>
        </w:r>
      </w:ins>
      <w:ins w:id="1076" w:author="28.622_CR0074R1_(Rel-16)_eNRM" w:date="2020-07-01T15:02:00Z">
        <w:r>
          <w:rPr>
            <w:rFonts w:cs="Courier;Courier New" w:ascii="Courier;Courier New" w:hAnsi="Courier;Courier New"/>
          </w:rPr>
          <w:t>Top</w:t>
        </w:r>
      </w:ins>
      <w:ins w:id="1077" w:author="28.622_CR0074R1_(Rel-16)_eNRM" w:date="2020-07-01T15:02:00Z">
        <w:r>
          <w:rPr/>
          <w:t>.</w:t>
        </w:r>
      </w:ins>
    </w:p>
    <w:p>
      <w:pPr>
        <w:pStyle w:val="Heading4"/>
        <w:ind w:left="1418" w:hanging="1418"/>
        <w:rPr>
          <w:ins w:id="1080" w:author="28.622_CR0074R1_(Rel-16)_eNRM" w:date="2020-07-01T15:02:00Z"/>
        </w:rPr>
      </w:pPr>
      <w:ins w:id="1079" w:author="28.622_CR0074R1_(Rel-16)_eNRM" w:date="2020-07-01T15:02:00Z">
        <w:bookmarkStart w:id="184" w:name="__RefHeading___Toc45272681"/>
        <w:bookmarkEnd w:id="184"/>
        <w:r>
          <w:rPr/>
          <w:t>4.3.29.2</w:t>
          <w:tab/>
          <w:t>Attributes</w:t>
        </w:r>
      </w:ins>
    </w:p>
    <w:p>
      <w:pPr>
        <w:pStyle w:val="Normal"/>
        <w:rPr>
          <w:lang w:eastAsia="zh-CN"/>
          <w:ins w:id="1082" w:author="28.622_CR0074R1_(Rel-16)_eNRM" w:date="2020-07-01T15:02:00Z"/>
        </w:rPr>
      </w:pPr>
      <w:ins w:id="1081" w:author="28.622_CR0074R1_(Rel-16)_eNRM" w:date="2020-07-01T15:02:00Z">
        <w:r>
          <w:rPr/>
          <w:t>This IOC includes attributes inherited from TopX IOC (defined in clause 4.3.8) and the attributes inherited from Top_ IOC (defined in TS 28.620 [9]).</w:t>
        </w:r>
      </w:ins>
    </w:p>
    <w:p>
      <w:pPr>
        <w:pStyle w:val="Heading4"/>
        <w:ind w:left="1418" w:hanging="1418"/>
        <w:rPr>
          <w:ins w:id="1084" w:author="28.622_CR0074R1_(Rel-16)_eNRM" w:date="2020-07-01T15:02:00Z"/>
        </w:rPr>
      </w:pPr>
      <w:ins w:id="1083" w:author="28.622_CR0074R1_(Rel-16)_eNRM" w:date="2020-07-01T15:02:00Z">
        <w:bookmarkStart w:id="185" w:name="__RefHeading___Toc45272682"/>
        <w:bookmarkEnd w:id="185"/>
        <w:r>
          <w:rPr/>
          <w:t>4.3.29.3</w:t>
          <w:tab/>
          <w:t>Attribute constraints</w:t>
        </w:r>
      </w:ins>
    </w:p>
    <w:p>
      <w:pPr>
        <w:pStyle w:val="Normal"/>
        <w:rPr>
          <w:lang w:eastAsia="zh-CN"/>
          <w:ins w:id="1086" w:author="28.622_CR0074R1_(Rel-16)_eNRM" w:date="2020-07-01T15:02:00Z"/>
        </w:rPr>
      </w:pPr>
      <w:ins w:id="1085" w:author="28.622_CR0074R1_(Rel-16)_eNRM" w:date="2020-07-01T15:02:00Z">
        <w:r>
          <w:rPr>
            <w:lang w:eastAsia="zh-CN"/>
          </w:rPr>
          <w:t>None</w:t>
        </w:r>
      </w:ins>
    </w:p>
    <w:p>
      <w:pPr>
        <w:pStyle w:val="Heading4"/>
        <w:ind w:left="1418" w:hanging="1418"/>
        <w:rPr>
          <w:ins w:id="1088" w:author="28.622_CR0074R1_(Rel-16)_eNRM" w:date="2020-07-01T15:02:00Z"/>
        </w:rPr>
      </w:pPr>
      <w:ins w:id="1087" w:author="28.622_CR0074R1_(Rel-16)_eNRM" w:date="2020-07-01T15:02:00Z">
        <w:bookmarkStart w:id="186" w:name="__RefHeading___Toc45272683"/>
        <w:bookmarkEnd w:id="186"/>
        <w:r>
          <w:rPr/>
          <w:t>4.3.29.4</w:t>
          <w:tab/>
          <w:t>Notifications</w:t>
        </w:r>
      </w:ins>
    </w:p>
    <w:p>
      <w:pPr>
        <w:pStyle w:val="Normal"/>
        <w:rPr>
          <w:ins w:id="1090" w:author="28.622_CR0074R1_(Rel-16)_eNRM" w:date="2020-07-01T15:02:00Z"/>
        </w:rPr>
      </w:pPr>
      <w:ins w:id="1089" w:author="28.622_CR0074R1_(Rel-16)_eNRM" w:date="2020-07-01T15:02:00Z">
        <w:r>
          <w:rPr/>
          <w:t>There is no notification defined.</w:t>
        </w:r>
      </w:ins>
    </w:p>
    <w:p>
      <w:pPr>
        <w:pStyle w:val="Heading3"/>
        <w:rPr>
          <w:ins w:id="1092" w:author="28.622_CR0078R1_(Rel-16)_TM_SBMA, OAM_RTT" w:date="2020-07-01T15:14:00Z"/>
        </w:rPr>
      </w:pPr>
      <w:ins w:id="1091" w:author="28.622_CR0078R1_(Rel-16)_TM_SBMA, OAM_RTT" w:date="2020-07-01T15:14:00Z">
        <w:bookmarkStart w:id="187" w:name="__RefHeading___Toc45272684"/>
        <w:bookmarkEnd w:id="187"/>
        <w:r>
          <w:rPr/>
          <w:t>4.3.30</w:t>
          <w:tab/>
          <w:t>TraceJob</w:t>
        </w:r>
      </w:ins>
    </w:p>
    <w:p>
      <w:pPr>
        <w:pStyle w:val="Heading4"/>
        <w:ind w:left="1418" w:hanging="1418"/>
        <w:rPr>
          <w:ins w:id="1094" w:author="28.622_CR0078R1_(Rel-16)_TM_SBMA, OAM_RTT" w:date="2020-07-01T15:14:00Z"/>
        </w:rPr>
      </w:pPr>
      <w:ins w:id="1093" w:author="28.622_CR0078R1_(Rel-16)_TM_SBMA, OAM_RTT" w:date="2020-07-01T15:14:00Z">
        <w:bookmarkStart w:id="188" w:name="__RefHeading___Toc45272685"/>
        <w:bookmarkEnd w:id="188"/>
        <w:r>
          <w:rPr/>
          <w:t>4.3.30.1</w:t>
          <w:tab/>
          <w:t>Definition</w:t>
        </w:r>
      </w:ins>
    </w:p>
    <w:p>
      <w:pPr>
        <w:pStyle w:val="Normal"/>
        <w:rPr>
          <w:lang w:val="en-US" w:eastAsia="en-US"/>
          <w:ins w:id="1098" w:author="28.622_CR0078R1_(Rel-16)_TM_SBMA, OAM_RTT" w:date="2020-07-01T15:14:00Z"/>
        </w:rPr>
      </w:pPr>
      <w:ins w:id="1095" w:author="28.622_CR0078R1_(Rel-16)_TM_SBMA, OAM_RTT" w:date="2020-07-01T15:14:00Z">
        <w:r>
          <w:rPr>
            <w:lang w:val="en-US" w:eastAsia="en-US"/>
          </w:rPr>
          <w:t xml:space="preserve">A </w:t>
        </w:r>
      </w:ins>
      <w:ins w:id="1096" w:author="28.622_CR0078R1_(Rel-16)_TM_SBMA, OAM_RTT" w:date="2020-07-01T15:14:00Z">
        <w:r>
          <w:rPr>
            <w:rFonts w:cs="Courier New" w:ascii="Courier New" w:hAnsi="Courier New"/>
            <w:lang w:val="en-US" w:eastAsia="en-US"/>
          </w:rPr>
          <w:t>TraceJob</w:t>
        </w:r>
      </w:ins>
      <w:ins w:id="1097" w:author="28.622_CR0078R1_(Rel-16)_TM_SBMA, OAM_RTT" w:date="2020-07-01T15:14:00Z">
        <w:r>
          <w:rPr>
            <w:lang w:val="en-US" w:eastAsia="en-US"/>
          </w:rPr>
          <w:t xml:space="preserve"> instance represents the Trace Control and Configuration parameters of a particular Trace Job (see TS 32.421 [29] and TS 32.422 [30] for details).</w:t>
        </w:r>
      </w:ins>
    </w:p>
    <w:p>
      <w:pPr>
        <w:pStyle w:val="Normal"/>
        <w:rPr>
          <w:lang w:val="en-US" w:eastAsia="en-US"/>
          <w:ins w:id="1106" w:author="28.622_CR0078R1_(Rel-16)_TM_SBMA, OAM_RTT" w:date="2020-07-01T15:14:00Z"/>
        </w:rPr>
      </w:pPr>
      <w:ins w:id="1099" w:author="28.622_CR0078R1_(Rel-16)_TM_SBMA, OAM_RTT" w:date="2020-07-01T15:14:00Z">
        <w:r>
          <w:rPr>
            <w:lang w:val="en-US" w:eastAsia="en-US"/>
          </w:rPr>
          <w:t xml:space="preserve">To activate Trace Jobs, a MnS consumer has to create </w:t>
        </w:r>
      </w:ins>
      <w:ins w:id="1100" w:author="28.622_CR0078R1_(Rel-16)_TM_SBMA, OAM_RTT" w:date="2020-07-01T15:14:00Z">
        <w:r>
          <w:rPr>
            <w:rFonts w:cs="Courier New" w:ascii="Courier New" w:hAnsi="Courier New"/>
            <w:lang w:val="en-US" w:eastAsia="en-US"/>
          </w:rPr>
          <w:t>TraceJob</w:t>
        </w:r>
      </w:ins>
      <w:ins w:id="1101" w:author="28.622_CR0078R1_(Rel-16)_TM_SBMA, OAM_RTT" w:date="2020-07-01T15:14:00Z">
        <w:r>
          <w:rPr>
            <w:lang w:val="en-US" w:eastAsia="en-US"/>
          </w:rPr>
          <w:t xml:space="preserve"> object instances on the MnS producer. A MnS consumer can activate a Trace Job for another MnS consumer since it is not required the value of </w:t>
        </w:r>
      </w:ins>
      <w:ins w:id="1102" w:author="28.622_CR0078R1_(Rel-16)_TM_SBMA, OAM_RTT" w:date="2020-07-01T15:14:00Z">
        <w:r>
          <w:rPr>
            <w:rFonts w:cs="Courier New" w:ascii="Courier New" w:hAnsi="Courier New"/>
            <w:lang w:val="en-US" w:eastAsia="en-US"/>
          </w:rPr>
          <w:t>tjTraceCollectionEntityAddress</w:t>
        </w:r>
      </w:ins>
      <w:ins w:id="1103" w:author="28.622_CR0078R1_(Rel-16)_TM_SBMA, OAM_RTT" w:date="2020-07-01T15:14:00Z">
        <w:r>
          <w:rPr>
            <w:lang w:val="en-US" w:eastAsia="en-US"/>
          </w:rPr>
          <w:t xml:space="preserve"> or </w:t>
        </w:r>
      </w:ins>
      <w:ins w:id="1104" w:author="28.622_CR0078R1_(Rel-16)_TM_SBMA, OAM_RTT" w:date="2020-07-01T15:14:00Z">
        <w:r>
          <w:rPr>
            <w:rFonts w:cs="Courier New" w:ascii="Courier New" w:hAnsi="Courier New"/>
            <w:lang w:val="en-US" w:eastAsia="en-US"/>
          </w:rPr>
          <w:t>tjStreamingTraceConsumerUri</w:t>
        </w:r>
      </w:ins>
      <w:ins w:id="1105" w:author="28.622_CR0078R1_(Rel-16)_TM_SBMA, OAM_RTT" w:date="2020-07-01T15:14:00Z">
        <w:r>
          <w:rPr>
            <w:lang w:val="en-US" w:eastAsia="en-US"/>
          </w:rPr>
          <w:t xml:space="preserve"> to be his own.</w:t>
        </w:r>
      </w:ins>
    </w:p>
    <w:p>
      <w:pPr>
        <w:pStyle w:val="Normal"/>
        <w:rPr>
          <w:lang w:val="en-US" w:eastAsia="en-US"/>
          <w:ins w:id="1108" w:author="28.622_CR0078R1_(Rel-16)_TM_SBMA, OAM_RTT" w:date="2020-07-01T15:14:00Z"/>
        </w:rPr>
      </w:pPr>
      <w:ins w:id="1107" w:author="28.622_CR0078R1_(Rel-16)_TM_SBMA, OAM_RTT" w:date="2020-07-01T15:14:00Z">
        <w:r>
          <w:rPr>
            <w:lang w:val="en-US" w:eastAsia="en-US"/>
          </w:rPr>
          <w:t>For the details of Trace Job activation see clauses 4.1.1.1.2 and 4.1.2.1.2 of TS 32.422 [30].</w:t>
        </w:r>
      </w:ins>
    </w:p>
    <w:p>
      <w:pPr>
        <w:pStyle w:val="Normal"/>
        <w:rPr>
          <w:lang w:val="en-US" w:eastAsia="en-US"/>
          <w:ins w:id="1112" w:author="28.622_CR0078R1_(Rel-16)_TM_SBMA, OAM_RTT" w:date="2020-07-01T15:14:00Z"/>
        </w:rPr>
      </w:pPr>
      <w:ins w:id="1109" w:author="28.622_CR0078R1_(Rel-16)_TM_SBMA, OAM_RTT" w:date="2020-07-01T15:14:00Z">
        <w:r>
          <w:rPr>
            <w:lang w:val="en-US" w:eastAsia="en-US"/>
          </w:rPr>
          <w:t xml:space="preserve">When a MnS consumer wishes to deactivate a Trace Job, the MnS consumer shall delete the corresponding </w:t>
        </w:r>
      </w:ins>
      <w:ins w:id="1110" w:author="28.622_CR0078R1_(Rel-16)_TM_SBMA, OAM_RTT" w:date="2020-07-01T15:14:00Z">
        <w:r>
          <w:rPr>
            <w:rFonts w:cs="Courier New" w:ascii="Courier New" w:hAnsi="Courier New"/>
            <w:lang w:val="en-US" w:eastAsia="en-US"/>
          </w:rPr>
          <w:t>TraceJob</w:t>
        </w:r>
      </w:ins>
      <w:ins w:id="1111" w:author="28.622_CR0078R1_(Rel-16)_TM_SBMA, OAM_RTT" w:date="2020-07-01T15:14:00Z">
        <w:r>
          <w:rPr>
            <w:lang w:val="en-US" w:eastAsia="en-US"/>
          </w:rPr>
          <w:t xml:space="preserve"> instance. For details of management Trace Job deactivation see clause 4.1.1.1.2 of TS 32.422 [30].</w:t>
        </w:r>
      </w:ins>
    </w:p>
    <w:p>
      <w:pPr>
        <w:pStyle w:val="Normal"/>
        <w:rPr>
          <w:lang w:val="en-US" w:eastAsia="en-US"/>
          <w:ins w:id="1118" w:author="28.622_CR0078R1_(Rel-16)_TM_SBMA, OAM_RTT" w:date="2020-07-01T15:14:00Z"/>
        </w:rPr>
      </w:pPr>
      <w:ins w:id="1113" w:author="28.622_CR0078R1_(Rel-16)_TM_SBMA, OAM_RTT" w:date="2020-07-01T15:14:00Z">
        <w:r>
          <w:rPr>
            <w:lang w:val="en-US" w:eastAsia="en-US"/>
          </w:rPr>
          <w:t xml:space="preserve">Creation and deletion of </w:t>
        </w:r>
      </w:ins>
      <w:ins w:id="1114" w:author="28.622_CR0078R1_(Rel-16)_TM_SBMA, OAM_RTT" w:date="2020-07-01T15:14:00Z">
        <w:r>
          <w:rPr>
            <w:rFonts w:cs="Courier New" w:ascii="Courier New" w:hAnsi="Courier New"/>
            <w:lang w:val="en-US" w:eastAsia="en-US"/>
          </w:rPr>
          <w:t>TraceJob</w:t>
        </w:r>
      </w:ins>
      <w:ins w:id="1115" w:author="28.622_CR0078R1_(Rel-16)_TM_SBMA, OAM_RTT" w:date="2020-07-01T15:14:00Z">
        <w:r>
          <w:rPr>
            <w:lang w:val="en-US" w:eastAsia="en-US"/>
          </w:rPr>
          <w:t xml:space="preserve"> instances by MnS consumers is optional; when not supported, the </w:t>
        </w:r>
      </w:ins>
      <w:ins w:id="1116" w:author="28.622_CR0078R1_(Rel-16)_TM_SBMA, OAM_RTT" w:date="2020-07-01T15:14:00Z">
        <w:r>
          <w:rPr>
            <w:rFonts w:cs="Courier New" w:ascii="Courier New" w:hAnsi="Courier New"/>
            <w:lang w:val="en-US" w:eastAsia="en-US"/>
          </w:rPr>
          <w:t>TraceJob</w:t>
        </w:r>
      </w:ins>
      <w:ins w:id="1117" w:author="28.622_CR0078R1_(Rel-16)_TM_SBMA, OAM_RTT" w:date="2020-07-01T15:14:00Z">
        <w:r>
          <w:rPr>
            <w:lang w:val="en-US" w:eastAsia="en-US"/>
          </w:rPr>
          <w:t xml:space="preserve"> instances may be created and deleted by the system or be pre-installed.</w:t>
        </w:r>
      </w:ins>
    </w:p>
    <w:p>
      <w:pPr>
        <w:pStyle w:val="Heading4"/>
        <w:ind w:left="1418" w:hanging="1418"/>
        <w:rPr/>
      </w:pPr>
      <w:ins w:id="1119" w:author="28.622_CR0078R1_(Rel-16)_TM_SBMA, OAM_RTT" w:date="2020-07-01T15:14:00Z">
        <w:bookmarkStart w:id="189" w:name="__RefHeading___Toc45272686"/>
        <w:bookmarkEnd w:id="189"/>
        <w:r>
          <w:rPr/>
          <w:t>4.3.30.2</w:t>
          <w:tab/>
          <w:t>Attributes</w:t>
        </w:r>
      </w:ins>
    </w:p>
    <w:tbl>
      <w:tblPr>
        <w:tblW w:w="5000" w:type="pct"/>
        <w:jc w:val="left"/>
        <w:tblInd w:w="-33" w:type="dxa"/>
        <w:tblLayout w:type="fixed"/>
        <w:tblCellMar>
          <w:top w:w="0" w:type="dxa"/>
          <w:left w:w="28" w:type="dxa"/>
          <w:bottom w:w="0" w:type="dxa"/>
          <w:right w:w="28" w:type="dxa"/>
        </w:tblCellMar>
      </w:tblPr>
      <w:tblGrid>
        <w:gridCol w:w="4471"/>
        <w:gridCol w:w="1055"/>
        <w:gridCol w:w="1182"/>
        <w:gridCol w:w="911"/>
        <w:gridCol w:w="951"/>
        <w:gridCol w:w="1070"/>
      </w:tblGrid>
      <w:tr>
        <w:trPr>
          <w:cantSplit w:val="true"/>
        </w:trPr>
        <w:tc>
          <w:tcPr>
            <w:tcW w:w="4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ins w:id="1120" w:author="28.622_CR0078R1_(Rel-16)_TM_SBMA, OAM_RTT" w:date="2020-07-01T15:14:00Z">
              <w:r>
                <w:rPr>
                  <w:sz w:val="16"/>
                  <w:szCs w:val="18"/>
                </w:rPr>
                <w:t>Attribute Name</w:t>
              </w:r>
            </w:ins>
          </w:p>
        </w:tc>
        <w:tc>
          <w:tcPr>
            <w:tcW w:w="10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ins w:id="1121" w:author="28.622_CR0078R1_(Rel-16)_TM_SBMA, OAM_RTT" w:date="2020-07-01T15:14:00Z">
              <w:r>
                <w:rPr>
                  <w:sz w:val="16"/>
                  <w:szCs w:val="18"/>
                </w:rPr>
                <w:t>Support Qualifier</w:t>
              </w:r>
            </w:ins>
          </w:p>
        </w:tc>
        <w:tc>
          <w:tcPr>
            <w:tcW w:w="1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ins w:id="1122" w:author="28.622_CR0078R1_(Rel-16)_TM_SBMA, OAM_RTT" w:date="2020-07-01T15:14:00Z">
              <w:r>
                <w:rPr>
                  <w:sz w:val="16"/>
                  <w:szCs w:val="18"/>
                </w:rPr>
                <w:t>isReadable</w:t>
              </w:r>
            </w:ins>
          </w:p>
        </w:tc>
        <w:tc>
          <w:tcPr>
            <w:tcW w:w="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ins w:id="1123" w:author="28.622_CR0078R1_(Rel-16)_TM_SBMA, OAM_RTT" w:date="2020-07-01T15:14:00Z">
              <w:r>
                <w:rPr>
                  <w:sz w:val="16"/>
                  <w:szCs w:val="18"/>
                </w:rPr>
                <w:t>isWritable</w:t>
              </w:r>
            </w:ins>
          </w:p>
        </w:tc>
        <w:tc>
          <w:tcPr>
            <w:tcW w:w="9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ins w:id="1124" w:author="28.622_CR0078R1_(Rel-16)_TM_SBMA, OAM_RTT" w:date="2020-07-01T15:14:00Z">
              <w:r>
                <w:rPr>
                  <w:sz w:val="16"/>
                  <w:szCs w:val="18"/>
                </w:rPr>
                <w:t>isInvariant</w:t>
              </w:r>
            </w:ins>
          </w:p>
        </w:tc>
        <w:tc>
          <w:tcPr>
            <w:tcW w:w="1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H"/>
              <w:rPr>
                <w:sz w:val="16"/>
                <w:szCs w:val="18"/>
              </w:rPr>
            </w:pPr>
            <w:ins w:id="1125" w:author="28.622_CR0078R1_(Rel-16)_TM_SBMA, OAM_RTT" w:date="2020-07-01T15:14:00Z">
              <w:r>
                <w:rPr>
                  <w:sz w:val="16"/>
                  <w:szCs w:val="18"/>
                </w:rPr>
                <w:t>isNotifyable</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ins w:id="1126" w:author="28.622_CR0078R1_(Rel-16)_TM_SBMA, OAM_RTT" w:date="2020-07-01T15:14:00Z">
              <w:r>
                <w:rPr>
                  <w:rFonts w:cs="Courier New" w:ascii="Courier New" w:hAnsi="Courier New"/>
                </w:rPr>
                <w:t>tjJobType</w:t>
              </w:r>
            </w:ins>
          </w:p>
        </w:tc>
        <w:tc>
          <w:tcPr>
            <w:tcW w:w="105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27" w:author="28.622_CR0078R1_(Rel-16)_TM_SBMA, OAM_RTT" w:date="2020-07-01T15:14:00Z">
              <w:r>
                <w:rPr>
                  <w:rFonts w:cs="Arial"/>
                  <w:szCs w:val="18"/>
                  <w:lang w:eastAsia="zh-CN"/>
                </w:rPr>
                <w:t>M</w:t>
              </w:r>
            </w:ins>
          </w:p>
        </w:tc>
        <w:tc>
          <w:tcPr>
            <w:tcW w:w="11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28" w:author="28.622_CR0078R1_(Rel-16)_TM_SBMA, OAM_RTT" w:date="2020-07-01T15:14:00Z">
              <w:r>
                <w:rPr>
                  <w:rFonts w:cs="Arial"/>
                  <w:szCs w:val="18"/>
                  <w:lang w:eastAsia="zh-CN"/>
                </w:rPr>
                <w:t>T</w:t>
              </w:r>
            </w:ins>
          </w:p>
        </w:tc>
        <w:tc>
          <w:tcPr>
            <w:tcW w:w="9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29" w:author="28.622_CR0078R1_(Rel-16)_TM_SBMA, OAM_RTT" w:date="2020-07-01T15:14:00Z">
              <w:r>
                <w:rPr>
                  <w:rFonts w:cs="Arial"/>
                  <w:szCs w:val="18"/>
                  <w:lang w:eastAsia="zh-CN"/>
                </w:rPr>
                <w:t>T</w:t>
              </w:r>
            </w:ins>
          </w:p>
        </w:tc>
        <w:tc>
          <w:tcPr>
            <w:tcW w:w="9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30" w:author="28.622_CR0078R1_(Rel-16)_TM_SBMA, OAM_RTT" w:date="2020-07-01T15:14:00Z">
              <w:r>
                <w:rPr>
                  <w:rFonts w:cs="Arial"/>
                  <w:szCs w:val="18"/>
                  <w:lang w:eastAsia="zh-CN"/>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131" w:author="28.622_CR0078R1_(Rel-16)_TM_SBMA, OAM_RTT" w:date="2020-07-01T15:14:00Z">
              <w:r>
                <w:rPr>
                  <w:rFonts w:cs="Arial"/>
                  <w:szCs w:val="18"/>
                  <w:lang w:eastAsia="zh-CN"/>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1132" w:author="28.622_CR0078R1_(Rel-16)_TM_SBMA, OAM_RTT" w:date="2020-07-01T15:14:00Z">
              <w:r>
                <w:rPr>
                  <w:rFonts w:cs="Courier New" w:ascii="Courier New" w:hAnsi="Courier New"/>
                </w:rPr>
                <w:t>tjListOfInterfaces</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33" w:author="28.622_CR0078R1_(Rel-16)_TM_SBMA, OAM_RTT" w:date="2020-07-01T15:14:00Z">
              <w:r>
                <w:rPr>
                  <w:rFonts w:eastAsia="SimSun;宋体" w:cs="Arial" w:ascii="Arial" w:hAnsi="Arial"/>
                  <w:sz w:val="18"/>
                  <w:szCs w:val="18"/>
                  <w:lang w:eastAsia="zh-CN"/>
                </w:rPr>
                <w:t>O</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34" w:author="28.622_CR0078R1_(Rel-16)_TM_SBMA, OAM_RTT" w:date="2020-07-01T15:14:00Z">
              <w:r>
                <w:rPr>
                  <w:rFonts w:eastAsia="SimSun;宋体" w:cs="Arial" w:ascii="Arial" w:hAnsi="Arial"/>
                  <w:sz w:val="18"/>
                  <w:szCs w:val="18"/>
                  <w:lang w:eastAsia="zh-CN"/>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35" w:author="28.622_CR0078R1_(Rel-16)_TM_SBMA, OAM_RTT" w:date="2020-07-01T15:14:00Z">
              <w:r>
                <w:rPr>
                  <w:rFonts w:eastAsia="SimSun;宋体" w:cs="Arial" w:ascii="Arial" w:hAnsi="Arial"/>
                  <w:sz w:val="18"/>
                  <w:szCs w:val="18"/>
                  <w:lang w:eastAsia="zh-CN"/>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36" w:author="28.622_CR0078R1_(Rel-16)_TM_SBMA, OAM_RTT" w:date="2020-07-01T15:14:00Z">
              <w:r>
                <w:rPr>
                  <w:rFonts w:eastAsia="SimSun;宋体" w:cs="Arial" w:ascii="Arial" w:hAnsi="Arial"/>
                  <w:sz w:val="18"/>
                  <w:szCs w:val="18"/>
                  <w:lang w:eastAsia="zh-CN"/>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37" w:author="28.622_CR0078R1_(Rel-16)_TM_SBMA, OAM_RTT" w:date="2020-07-01T15:14:00Z">
              <w:r>
                <w:rPr>
                  <w:rFonts w:eastAsia="SimSun;宋体" w:cs="Arial" w:ascii="Arial" w:hAnsi="Arial"/>
                  <w:sz w:val="18"/>
                  <w:szCs w:val="18"/>
                  <w:lang w:eastAsia="zh-CN"/>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ins w:id="1138" w:author="28.622_CR0078R1_(Rel-16)_TM_SBMA, OAM_RTT" w:date="2020-07-01T15:14:00Z">
              <w:r>
                <w:rPr>
                  <w:rFonts w:cs="Courier New" w:ascii="Courier New" w:hAnsi="Courier New"/>
                </w:rPr>
                <w:t>tjListOfNeTypes</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39" w:author="28.622_CR0078R1_(Rel-16)_TM_SBMA, OAM_RTT" w:date="2020-07-01T15:14:00Z">
              <w:r>
                <w:rPr>
                  <w:rFonts w:eastAsia="SimSun;宋体" w:cs="Arial" w:ascii="Arial" w:hAnsi="Arial"/>
                  <w:sz w:val="18"/>
                  <w:szCs w:val="18"/>
                  <w:lang w:eastAsia="zh-CN"/>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40" w:author="28.622_CR0078R1_(Rel-16)_TM_SBMA, OAM_RTT" w:date="2020-07-01T15:14:00Z">
              <w:r>
                <w:rPr>
                  <w:rFonts w:eastAsia="SimSun;宋体" w:cs="Arial" w:ascii="Arial" w:hAnsi="Arial"/>
                  <w:sz w:val="18"/>
                  <w:szCs w:val="18"/>
                  <w:lang w:eastAsia="zh-CN"/>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41" w:author="28.622_CR0078R1_(Rel-16)_TM_SBMA, OAM_RTT" w:date="2020-07-01T15:14:00Z">
              <w:r>
                <w:rPr>
                  <w:rFonts w:eastAsia="SimSun;宋体" w:cs="Arial" w:ascii="Arial" w:hAnsi="Arial"/>
                  <w:sz w:val="18"/>
                  <w:szCs w:val="18"/>
                  <w:lang w:eastAsia="zh-CN"/>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42" w:author="28.622_CR0078R1_(Rel-16)_TM_SBMA, OAM_RTT" w:date="2020-07-01T15:14:00Z">
              <w:r>
                <w:rPr>
                  <w:rFonts w:eastAsia="SimSun;宋体" w:cs="Arial" w:ascii="Arial" w:hAnsi="Arial"/>
                  <w:sz w:val="18"/>
                  <w:szCs w:val="18"/>
                  <w:lang w:eastAsia="zh-CN"/>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143" w:author="28.622_CR0078R1_(Rel-16)_TM_SBMA, OAM_RTT" w:date="2020-07-01T15:14:00Z">
              <w:r>
                <w:rPr>
                  <w:rFonts w:eastAsia="SimSun;宋体" w:cs="Arial" w:ascii="Arial" w:hAnsi="Arial"/>
                  <w:sz w:val="18"/>
                  <w:szCs w:val="18"/>
                  <w:lang w:eastAsia="zh-CN"/>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44" w:author="28.622_CR0078R1_(Rel-16)_TM_SBMA, OAM_RTT" w:date="2020-07-01T15:14:00Z">
              <w:r>
                <w:rPr>
                  <w:rFonts w:cs="Courier New" w:ascii="Courier New" w:hAnsi="Courier New"/>
                </w:rPr>
                <w:t>tjPLMNTarget</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45"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46"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47"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48"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49"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50" w:author="28.622_CR0078R1_(Rel-16)_TM_SBMA, OAM_RTT" w:date="2020-07-01T15:14:00Z">
              <w:r>
                <w:rPr>
                  <w:rFonts w:cs="Courier New" w:ascii="Courier New" w:hAnsi="Courier New"/>
                </w:rPr>
                <w:t>tjStreamingTraceConsumerURI</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51"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52"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53"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54"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55"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56" w:author="28.622_CR0078R1_(Rel-16)_TM_SBMA, OAM_RTT" w:date="2020-07-01T15:14:00Z">
              <w:r>
                <w:rPr>
                  <w:rFonts w:cs="Courier New" w:ascii="Courier New" w:hAnsi="Courier New"/>
                </w:rPr>
                <w:t>tjTraceCollectionEntityAddress</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57"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58"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59"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60"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61"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62" w:author="28.622_CR0078R1_(Rel-16)_TM_SBMA, OAM_RTT" w:date="2020-07-01T15:14:00Z">
              <w:r>
                <w:rPr>
                  <w:rFonts w:cs="Courier New" w:ascii="Courier New" w:hAnsi="Courier New"/>
                </w:rPr>
                <w:t>tjTraceDepth</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63"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64"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65"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66"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67"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68" w:author="28.622_CR0078R1_(Rel-16)_TM_SBMA, OAM_RTT" w:date="2020-07-01T15:14:00Z">
              <w:r>
                <w:rPr>
                  <w:rFonts w:cs="Courier New" w:ascii="Courier New" w:hAnsi="Courier New"/>
                </w:rPr>
                <w:t>tjTraceReference</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69" w:author="28.622_CR0078R1_(Rel-16)_TM_SBMA, OAM_RTT" w:date="2020-07-01T15:14:00Z">
              <w:r>
                <w:rPr>
                  <w:rFonts w:cs="Arial" w:ascii="Arial" w:hAnsi="Arial"/>
                  <w:sz w:val="18"/>
                  <w:szCs w:val="18"/>
                </w:rPr>
                <w:t>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70"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71"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72"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73"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74" w:author="28.622_CR0078R1_(Rel-16)_TM_SBMA, OAM_RTT" w:date="2020-07-01T15:14:00Z">
              <w:r>
                <w:rPr>
                  <w:rFonts w:cs="Courier New" w:ascii="Courier New" w:hAnsi="Courier New"/>
                </w:rPr>
                <w:t>tjTraceReportingFormat</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75" w:author="28.622_CR0078R1_(Rel-16)_TM_SBMA, OAM_RTT" w:date="2020-07-01T15:14:00Z">
              <w:r>
                <w:rPr>
                  <w:rFonts w:cs="Arial" w:ascii="Arial" w:hAnsi="Arial"/>
                  <w:sz w:val="18"/>
                  <w:szCs w:val="18"/>
                </w:rPr>
                <w:t>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76"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77"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78"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79"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80" w:author="28.622_CR0078R1_(Rel-16)_TM_SBMA, OAM_RTT" w:date="2020-07-01T15:14:00Z">
              <w:r>
                <w:rPr>
                  <w:rFonts w:cs="Courier New" w:ascii="Courier New" w:hAnsi="Courier New"/>
                </w:rPr>
                <w:t>tjTraceTarget</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81" w:author="28.622_CR0078R1_(Rel-16)_TM_SBMA, OAM_RTT" w:date="2020-07-01T15:14:00Z">
              <w:r>
                <w:rPr>
                  <w:rFonts w:cs="Arial" w:ascii="Arial" w:hAnsi="Arial"/>
                  <w:sz w:val="18"/>
                  <w:szCs w:val="18"/>
                </w:rPr>
                <w:t>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82"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83"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84"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85"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86" w:author="28.622_CR0078R1_(Rel-16)_TM_SBMA, OAM_RTT" w:date="2020-07-01T15:14:00Z">
              <w:r>
                <w:rPr>
                  <w:rFonts w:cs="Courier New" w:ascii="Courier New" w:hAnsi="Courier New"/>
                </w:rPr>
                <w:t>tjTriggeringEvent</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87"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88"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89"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90"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91"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92" w:author="28.622_CR0078R1_(Rel-16)_TM_SBMA, OAM_RTT" w:date="2020-07-01T15:14:00Z">
              <w:r>
                <w:rPr>
                  <w:rFonts w:cs="Courier New" w:ascii="Courier New" w:hAnsi="Courier New"/>
                </w:rPr>
                <w:t>tjMDTAnonymizationOfData</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93"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94"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95"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96"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97"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198" w:author="28.622_CR0078R1_(Rel-16)_TM_SBMA, OAM_RTT" w:date="2020-07-01T15:14:00Z">
              <w:r>
                <w:rPr>
                  <w:rFonts w:cs="Courier New" w:ascii="Courier New" w:hAnsi="Courier New"/>
                </w:rPr>
                <w:t>tjMDTAreaConfigurationForNeighCell</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199"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00"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01"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02"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03"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04" w:author="28.622_CR0078R1_(Rel-16)_TM_SBMA, OAM_RTT" w:date="2020-07-01T15:14:00Z">
              <w:r>
                <w:rPr>
                  <w:rFonts w:cs="Courier New" w:ascii="Courier New" w:hAnsi="Courier New"/>
                </w:rPr>
                <w:t>tjMDTAreaScope</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05"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06"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07"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08"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09"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10" w:author="28.622_CR0078R1_(Rel-16)_TM_SBMA, OAM_RTT" w:date="2020-07-01T15:14:00Z">
              <w:r>
                <w:rPr>
                  <w:rFonts w:cs="Courier New" w:ascii="Courier New" w:hAnsi="Courier New"/>
                </w:rPr>
                <w:t>tjMDTCollectionPeriodRrmLte</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11"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12"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13"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14"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15"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16" w:author="28.622_CR0078R1_(Rel-16)_TM_SBMA, OAM_RTT" w:date="2020-07-01T15:14:00Z">
              <w:r>
                <w:rPr>
                  <w:rFonts w:cs="Courier New" w:ascii="Courier New" w:hAnsi="Courier New"/>
                </w:rPr>
                <w:t>tjMDTCollectionPeriodRrmUmts</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17"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18"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19"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20"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21"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22" w:author="28.622_CR0078R1_(Rel-16)_TM_SBMA, OAM_RTT" w:date="2020-07-01T15:14:00Z">
              <w:r>
                <w:rPr>
                  <w:rFonts w:cs="Courier New" w:ascii="Courier New" w:hAnsi="Courier New"/>
                </w:rPr>
                <w:t>tjMDTEventListForTriggeredMeasurement</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23"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24"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25"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26"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27"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28" w:author="28.622_CR0078R1_(Rel-16)_TM_SBMA, OAM_RTT" w:date="2020-07-01T15:14:00Z">
              <w:r>
                <w:rPr>
                  <w:rFonts w:cs="Courier New" w:ascii="Courier New" w:hAnsi="Courier New"/>
                </w:rPr>
                <w:t>tjMDTEventThreshold</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29"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30"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31"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32"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33"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34" w:author="28.622_CR0078R1_(Rel-16)_TM_SBMA, OAM_RTT" w:date="2020-07-01T15:14:00Z">
              <w:r>
                <w:rPr>
                  <w:rFonts w:cs="Courier New" w:ascii="Courier New" w:hAnsi="Courier New"/>
                </w:rPr>
                <w:t>tjMDTListOfMeasurements</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35"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36"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37"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38"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39"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40" w:author="28.622_CR0078R1_(Rel-16)_TM_SBMA, OAM_RTT" w:date="2020-07-01T15:14:00Z">
              <w:r>
                <w:rPr>
                  <w:rFonts w:cs="Courier New" w:ascii="Courier New" w:hAnsi="Courier New"/>
                </w:rPr>
                <w:t>tjMDTLoggingDuration</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41"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42"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43"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44"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45"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46" w:author="28.622_CR0078R1_(Rel-16)_TM_SBMA, OAM_RTT" w:date="2020-07-01T15:14:00Z">
              <w:r>
                <w:rPr>
                  <w:rFonts w:cs="Courier New" w:ascii="Courier New" w:hAnsi="Courier New"/>
                </w:rPr>
                <w:t>tjMDTLoggingInterval</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47"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48"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49"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50"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51"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52" w:author="28.622_CR0078R1_(Rel-16)_TM_SBMA, OAM_RTT" w:date="2020-07-01T15:14:00Z">
              <w:r>
                <w:rPr>
                  <w:rFonts w:cs="Courier New" w:ascii="Courier New" w:hAnsi="Courier New"/>
                </w:rPr>
                <w:t>tjMDTMBSFNAreaList</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53"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54"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55"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56"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57"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58" w:author="28.622_CR0078R1_(Rel-16)_TM_SBMA, OAM_RTT" w:date="2020-07-01T15:14:00Z">
              <w:r>
                <w:rPr>
                  <w:rFonts w:cs="Courier New" w:ascii="Courier New" w:hAnsi="Courier New"/>
                </w:rPr>
                <w:t>tjMDTMeasurementPeriodLTE</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59"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60"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61"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62"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63"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64" w:author="28.622_CR0078R1_(Rel-16)_TM_SBMA, OAM_RTT" w:date="2020-07-01T15:14:00Z">
              <w:r>
                <w:rPr>
                  <w:rFonts w:cs="Courier New" w:ascii="Courier New" w:hAnsi="Courier New"/>
                </w:rPr>
                <w:t>tjMDTMeasurementPeriodUMTS</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65"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66"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67"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68"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69"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70" w:author="28.622_CR0078R1_(Rel-16)_TM_SBMA, OAM_RTT" w:date="2020-07-01T15:14:00Z">
              <w:r>
                <w:rPr>
                  <w:rFonts w:cs="Courier New" w:ascii="Courier New" w:hAnsi="Courier New"/>
                </w:rPr>
                <w:t>tjMDTMeasurementQuantity</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71"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72"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73"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74"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75"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76" w:author="28.622_CR0078R1_(Rel-16)_TM_SBMA, OAM_RTT" w:date="2020-07-01T15:14:00Z">
              <w:r>
                <w:rPr>
                  <w:rFonts w:cs="Courier New" w:ascii="Courier New" w:hAnsi="Courier New"/>
                </w:rPr>
                <w:t>tjMDTPLMList</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77"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78"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79"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80"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81"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82" w:author="28.622_CR0078R1_(Rel-16)_TM_SBMA, OAM_RTT" w:date="2020-07-01T15:14:00Z">
              <w:r>
                <w:rPr>
                  <w:rFonts w:cs="Courier New" w:ascii="Courier New" w:hAnsi="Courier New"/>
                </w:rPr>
                <w:t>tjMDTPositioningMethod</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83"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84"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85"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86"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87"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88" w:author="28.622_CR0078R1_(Rel-16)_TM_SBMA, OAM_RTT" w:date="2020-07-01T15:14:00Z">
              <w:r>
                <w:rPr>
                  <w:rFonts w:cs="Courier New" w:ascii="Courier New" w:hAnsi="Courier New"/>
                </w:rPr>
                <w:t>tjMDTReportAmount</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89"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90"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91"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92"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93"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294" w:author="28.622_CR0078R1_(Rel-16)_TM_SBMA, OAM_RTT" w:date="2020-07-01T15:14:00Z">
              <w:r>
                <w:rPr>
                  <w:rFonts w:cs="Courier New" w:ascii="Courier New" w:hAnsi="Courier New"/>
                </w:rPr>
                <w:t>tjMDTReportingTrigger</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95"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96"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97"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98"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299"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300" w:author="28.622_CR0078R1_(Rel-16)_TM_SBMA, OAM_RTT" w:date="2020-07-01T15:14:00Z">
              <w:r>
                <w:rPr>
                  <w:rFonts w:cs="Courier New" w:ascii="Courier New" w:hAnsi="Courier New"/>
                </w:rPr>
                <w:t>tjMDTReportInterval</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01"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02"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03"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04"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05"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306" w:author="28.622_CR0078R1_(Rel-16)_TM_SBMA, OAM_RTT" w:date="2020-07-01T15:14:00Z">
              <w:r>
                <w:rPr>
                  <w:rFonts w:cs="Courier New" w:ascii="Courier New" w:hAnsi="Courier New"/>
                </w:rPr>
                <w:t>tjMDTReportType</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07"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08"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09"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10"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11"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1312" w:author="28.622_CR0078R1_(Rel-16)_TM_SBMA, OAM_RTT" w:date="2020-07-01T15:14:00Z">
              <w:r>
                <w:rPr>
                  <w:rFonts w:cs="Courier New" w:ascii="Courier New" w:hAnsi="Courier New"/>
                </w:rPr>
                <w:t>tjMDTSensorInformation</w:t>
              </w:r>
            </w:ins>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13"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14"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15"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16"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1317" w:author="28.622_CR0078R1_(Rel-16)_TM_SBMA, OAM_RTT" w:date="2020-07-01T15:14:00Z">
              <w:r>
                <w:rPr>
                  <w:rFonts w:cs="Arial" w:ascii="Arial" w:hAnsi="Arial"/>
                  <w:sz w:val="18"/>
                  <w:szCs w:val="18"/>
                </w:rPr>
                <w:t>T</w:t>
              </w:r>
            </w:ins>
          </w:p>
        </w:tc>
      </w:tr>
      <w:tr>
        <w:trPr>
          <w:cantSplit w:val="true"/>
        </w:trPr>
        <w:tc>
          <w:tcPr>
            <w:tcW w:w="447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szCs w:val="18"/>
              </w:rPr>
            </w:pPr>
            <w:ins w:id="1318" w:author="28.622_CR0078R1_(Rel-16)_TM_SBMA, OAM_RTT" w:date="2020-07-01T15:14:00Z">
              <w:r>
                <w:rPr>
                  <w:rFonts w:cs="Courier New" w:ascii="Courier New" w:hAnsi="Courier New"/>
                </w:rPr>
                <w:t>tjMDTTraceCollectionEntityID</w:t>
              </w:r>
            </w:ins>
          </w:p>
        </w:tc>
        <w:tc>
          <w:tcPr>
            <w:tcW w:w="105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319" w:author="28.622_CR0078R1_(Rel-16)_TM_SBMA, OAM_RTT" w:date="2020-07-01T15:14:00Z">
              <w:r>
                <w:rPr>
                  <w:rFonts w:cs="Arial" w:ascii="Arial" w:hAnsi="Arial"/>
                  <w:sz w:val="18"/>
                  <w:szCs w:val="18"/>
                </w:rPr>
                <w:t>CM</w:t>
              </w:r>
            </w:ins>
          </w:p>
        </w:tc>
        <w:tc>
          <w:tcPr>
            <w:tcW w:w="118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320" w:author="28.622_CR0078R1_(Rel-16)_TM_SBMA, OAM_RTT" w:date="2020-07-01T15:14:00Z">
              <w:r>
                <w:rPr>
                  <w:rFonts w:cs="Arial" w:ascii="Arial" w:hAnsi="Arial"/>
                  <w:sz w:val="18"/>
                  <w:szCs w:val="18"/>
                </w:rPr>
                <w:t>T</w:t>
              </w:r>
            </w:ins>
          </w:p>
        </w:tc>
        <w:tc>
          <w:tcPr>
            <w:tcW w:w="91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321" w:author="28.622_CR0078R1_(Rel-16)_TM_SBMA, OAM_RTT" w:date="2020-07-01T15:14:00Z">
              <w:r>
                <w:rPr>
                  <w:rFonts w:cs="Arial" w:ascii="Arial" w:hAnsi="Arial"/>
                  <w:sz w:val="18"/>
                  <w:szCs w:val="18"/>
                </w:rPr>
                <w:t>T</w:t>
              </w:r>
            </w:ins>
          </w:p>
        </w:tc>
        <w:tc>
          <w:tcPr>
            <w:tcW w:w="9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322" w:author="28.622_CR0078R1_(Rel-16)_TM_SBMA, OAM_RTT" w:date="2020-07-01T15:14:00Z">
              <w:r>
                <w:rPr>
                  <w:rFonts w:cs="Arial" w:ascii="Arial" w:hAnsi="Arial"/>
                  <w:sz w:val="18"/>
                  <w:szCs w:val="18"/>
                </w:rPr>
                <w:t>F</w:t>
              </w:r>
            </w:ins>
          </w:p>
        </w:tc>
        <w:tc>
          <w:tcPr>
            <w:tcW w:w="107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323" w:author="28.622_CR0078R1_(Rel-16)_TM_SBMA, OAM_RTT" w:date="2020-07-01T15:14:00Z">
              <w:r>
                <w:rPr>
                  <w:rFonts w:cs="Arial" w:ascii="Arial" w:hAnsi="Arial"/>
                  <w:sz w:val="18"/>
                  <w:szCs w:val="18"/>
                </w:rPr>
                <w:t>T</w:t>
              </w:r>
            </w:ins>
          </w:p>
        </w:tc>
      </w:tr>
    </w:tbl>
    <w:p>
      <w:pPr>
        <w:pStyle w:val="Normal"/>
        <w:rPr>
          <w:ins w:id="1325" w:author="28.622_CR0078R1_(Rel-16)_TM_SBMA, OAM_RTT" w:date="2020-07-01T15:14:00Z"/>
        </w:rPr>
      </w:pPr>
      <w:ins w:id="1324" w:author="28.622_CR0078R1_(Rel-16)_TM_SBMA, OAM_RTT" w:date="2020-07-01T15:14:00Z">
        <w:r>
          <w:rPr/>
        </w:r>
      </w:ins>
    </w:p>
    <w:p>
      <w:pPr>
        <w:pStyle w:val="Heading4"/>
        <w:ind w:left="1418" w:hanging="1418"/>
        <w:rPr/>
      </w:pPr>
      <w:ins w:id="1326" w:author="28.622_CR0078R1_(Rel-16)_TM_SBMA, OAM_RTT" w:date="2020-07-01T15:14:00Z">
        <w:bookmarkStart w:id="190" w:name="__RefHeading___Toc45272687"/>
        <w:bookmarkEnd w:id="190"/>
        <w:r>
          <w:rPr/>
          <w:t>4.3.30.3</w:t>
          <w:tab/>
          <w:t>Attribute constraints</w:t>
        </w:r>
      </w:ins>
    </w:p>
    <w:tbl>
      <w:tblPr>
        <w:tblW w:w="9857" w:type="dxa"/>
        <w:jc w:val="left"/>
        <w:tblInd w:w="-113" w:type="dxa"/>
        <w:tblLayout w:type="fixed"/>
        <w:tblCellMar>
          <w:top w:w="0" w:type="dxa"/>
          <w:left w:w="108" w:type="dxa"/>
          <w:bottom w:w="0" w:type="dxa"/>
          <w:right w:w="108" w:type="dxa"/>
        </w:tblCellMar>
      </w:tblPr>
      <w:tblGrid>
        <w:gridCol w:w="4644"/>
        <w:gridCol w:w="5213"/>
      </w:tblGrid>
      <w:tr>
        <w:trPr/>
        <w:tc>
          <w:tcPr>
            <w:tcW w:w="4644" w:type="dxa"/>
            <w:tcBorders>
              <w:top w:val="single" w:sz="4" w:space="0" w:color="000000"/>
              <w:left w:val="single" w:sz="4" w:space="0" w:color="000000"/>
              <w:bottom w:val="single" w:sz="4" w:space="0" w:color="000000"/>
              <w:right w:val="single" w:sz="4" w:space="0" w:color="000000"/>
            </w:tcBorders>
          </w:tcPr>
          <w:p>
            <w:pPr>
              <w:pStyle w:val="TAH"/>
              <w:rPr/>
            </w:pPr>
            <w:ins w:id="1327" w:author="28.622_CR0078R1_(Rel-16)_TM_SBMA, OAM_RTT" w:date="2020-07-01T15:14:00Z">
              <w:r>
                <w:rPr/>
                <w:t>Name</w:t>
              </w:r>
            </w:ins>
          </w:p>
        </w:tc>
        <w:tc>
          <w:tcPr>
            <w:tcW w:w="5213" w:type="dxa"/>
            <w:tcBorders>
              <w:top w:val="single" w:sz="4" w:space="0" w:color="000000"/>
              <w:left w:val="single" w:sz="4" w:space="0" w:color="000000"/>
              <w:bottom w:val="single" w:sz="4" w:space="0" w:color="000000"/>
              <w:right w:val="single" w:sz="4" w:space="0" w:color="000000"/>
            </w:tcBorders>
          </w:tcPr>
          <w:p>
            <w:pPr>
              <w:pStyle w:val="TAH"/>
              <w:rPr/>
            </w:pPr>
            <w:ins w:id="1328" w:author="28.622_CR0078R1_(Rel-16)_TM_SBMA, OAM_RTT" w:date="2020-07-01T15:14:00Z">
              <w:r>
                <w:rPr/>
                <w:t>Defini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ins w:id="1329" w:author="28.622_CR0078R1_(Rel-16)_TM_SBMA, OAM_RTT" w:date="2020-07-01T15:14:00Z">
              <w:r>
                <w:rPr>
                  <w:rFonts w:cs="Courier New" w:ascii="Courier New" w:hAnsi="Courier New"/>
                </w:rPr>
                <w:t>tjListOfNeTypes</w:t>
              </w:r>
            </w:ins>
            <w:ins w:id="1330"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31" w:author="28.622_CR0078R1_(Rel-16)_TM_SBMA, OAM_RTT" w:date="2020-07-01T15:14:00Z">
              <w:r>
                <w:rPr/>
                <w:t>Attribute shall be present only for Signalling Based Activatio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ins w:id="1332" w:author="28.622_CR0078R1_(Rel-16)_TM_SBMA, OAM_RTT" w:date="2020-07-01T15:14:00Z">
              <w:r>
                <w:rPr>
                  <w:rFonts w:cs="Courier New" w:ascii="Courier New" w:hAnsi="Courier New"/>
                </w:rPr>
                <w:t>tjTriggeringEvent</w:t>
              </w:r>
            </w:ins>
            <w:ins w:id="1333"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34" w:author="28.622_CR0078R1_(Rel-16)_TM_SBMA, OAM_RTT" w:date="2020-07-01T15:14:00Z">
              <w:r>
                <w:rPr/>
                <w:t>This attribute shall be present only if Trace is support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ins w:id="1335" w:author="28.622_CR0078R1_(Rel-16)_TM_SBMA, OAM_RTT" w:date="2020-07-01T15:14:00Z">
              <w:r>
                <w:rPr>
                  <w:rFonts w:cs="Courier New" w:ascii="Courier New" w:hAnsi="Courier New"/>
                </w:rPr>
                <w:t>tjPLMNTarget</w:t>
              </w:r>
            </w:ins>
            <w:ins w:id="1336"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37" w:author="28.622_CR0078R1_(Rel-16)_TM_SBMA, OAM_RTT" w:date="2020-07-01T15:14:00Z">
              <w:r>
                <w:rPr/>
                <w:t>This attribute shall be present for management based activation when several PLMNs are suppored in the RA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ins w:id="1338" w:author="28.622_CR0078R1_(Rel-16)_TM_SBMA, OAM_RTT" w:date="2020-07-01T15:14:00Z">
              <w:r>
                <w:rPr>
                  <w:rFonts w:cs="Courier New" w:ascii="Courier New" w:hAnsi="Courier New"/>
                </w:rPr>
                <w:t>tjStreamingTraceConsumerURI</w:t>
              </w:r>
            </w:ins>
            <w:ins w:id="1339"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40" w:author="28.622_CR0078R1_(Rel-16)_TM_SBMA, OAM_RTT" w:date="2020-07-01T15:14:00Z">
              <w:r>
                <w:rPr/>
                <w:t xml:space="preserve">This attribute shall be present if streaming trace data reporting is supported and </w:t>
              </w:r>
            </w:ins>
            <w:ins w:id="1341" w:author="28.622_CR0078R1_(Rel-16)_TM_SBMA, OAM_RTT" w:date="2020-07-01T15:14:00Z">
              <w:r>
                <w:rPr>
                  <w:rFonts w:cs="Courier New" w:ascii="Courier New" w:hAnsi="Courier New"/>
                </w:rPr>
                <w:t>tjTraceReportingFormat</w:t>
              </w:r>
            </w:ins>
            <w:ins w:id="1342" w:author="28.622_CR0078R1_(Rel-16)_TM_SBMA, OAM_RTT" w:date="2020-07-01T15:14:00Z">
              <w:r>
                <w:rPr/>
                <w:t xml:space="preserve"> set to "streaming".</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ins w:id="1343" w:author="28.622_CR0078R1_(Rel-16)_TM_SBMA, OAM_RTT" w:date="2020-07-01T15:14:00Z">
              <w:r>
                <w:rPr>
                  <w:rFonts w:cs="Courier New" w:ascii="Courier New" w:hAnsi="Courier New"/>
                </w:rPr>
                <w:t>tjTraceCollectionEntityAddress</w:t>
              </w:r>
            </w:ins>
            <w:ins w:id="1344"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45" w:author="28.622_CR0078R1_(Rel-16)_TM_SBMA, OAM_RTT" w:date="2020-07-01T15:14:00Z">
              <w:r>
                <w:rPr/>
                <w:t xml:space="preserve">This attribute shall be present if file based trace data reporting is supported and </w:t>
              </w:r>
            </w:ins>
            <w:ins w:id="1346" w:author="28.622_CR0078R1_(Rel-16)_TM_SBMA, OAM_RTT" w:date="2020-07-01T15:14:00Z">
              <w:r>
                <w:rPr>
                  <w:rFonts w:cs="Courier New" w:ascii="Courier New" w:hAnsi="Courier New"/>
                </w:rPr>
                <w:t>tjTraceReportingFormat</w:t>
              </w:r>
            </w:ins>
            <w:ins w:id="1347" w:author="28.622_CR0078R1_(Rel-16)_TM_SBMA, OAM_RTT" w:date="2020-07-01T15:14:00Z">
              <w:r>
                <w:rPr/>
                <w:t xml:space="preserve"> set to "file based" or when </w:t>
              </w:r>
            </w:ins>
            <w:ins w:id="1348" w:author="28.622_CR0078R1_(Rel-16)_TM_SBMA, OAM_RTT" w:date="2020-07-01T15:14:00Z">
              <w:r>
                <w:rPr>
                  <w:rFonts w:cs="Courier New" w:ascii="Courier New" w:hAnsi="Courier New"/>
                </w:rPr>
                <w:t>tjJobType</w:t>
              </w:r>
            </w:ins>
            <w:ins w:id="1349" w:author="28.622_CR0078R1_(Rel-16)_TM_SBMA, OAM_RTT" w:date="2020-07-01T15:14:00Z">
              <w:r>
                <w:rPr/>
                <w:t xml:space="preserve"> is set to Logged MDT or Logged MBSFN MD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ins w:id="1350" w:author="28.622_CR0078R1_(Rel-16)_TM_SBMA, OAM_RTT" w:date="2020-07-01T15:14:00Z">
              <w:r>
                <w:rPr>
                  <w:rFonts w:cs="Courier New" w:ascii="Courier New" w:hAnsi="Courier New"/>
                </w:rPr>
                <w:t>tjTraceDepth</w:t>
              </w:r>
            </w:ins>
            <w:ins w:id="1351"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52" w:author="28.622_CR0078R1_(Rel-16)_TM_SBMA, OAM_RTT" w:date="2020-07-01T15:14:00Z">
              <w:r>
                <w:rPr/>
                <w:t xml:space="preserve">This attribute shall be present when </w:t>
              </w:r>
            </w:ins>
            <w:ins w:id="1353" w:author="28.622_CR0078R1_(Rel-16)_TM_SBMA, OAM_RTT" w:date="2020-07-01T15:14:00Z">
              <w:r>
                <w:rPr>
                  <w:rFonts w:cs="Courier New" w:ascii="Courier New" w:hAnsi="Courier New"/>
                </w:rPr>
                <w:t>tjJobType</w:t>
              </w:r>
            </w:ins>
            <w:ins w:id="1354" w:author="28.622_CR0078R1_(Rel-16)_TM_SBMA, OAM_RTT" w:date="2020-07-01T15:14:00Z">
              <w:r>
                <w:rPr/>
                <w:t xml:space="preserve"> includes Trac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pPr>
            <w:ins w:id="1355" w:author="28.622_CR0078R1_(Rel-16)_TM_SBMA, OAM_RTT" w:date="2020-07-01T15:14:00Z">
              <w:r>
                <w:rPr>
                  <w:rFonts w:cs="Courier New" w:ascii="Courier New" w:hAnsi="Courier New"/>
                </w:rPr>
                <w:t>tjTriggeringEvent</w:t>
              </w:r>
            </w:ins>
            <w:ins w:id="1356"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57" w:author="28.622_CR0078R1_(Rel-16)_TM_SBMA, OAM_RTT" w:date="2020-07-01T15:14:00Z">
              <w:r>
                <w:rPr/>
                <w:t xml:space="preserve">This attribute shall be present when </w:t>
              </w:r>
            </w:ins>
            <w:ins w:id="1358" w:author="28.622_CR0078R1_(Rel-16)_TM_SBMA, OAM_RTT" w:date="2020-07-01T15:14:00Z">
              <w:r>
                <w:rPr>
                  <w:rFonts w:cs="Courier New" w:ascii="Courier New" w:hAnsi="Courier New"/>
                </w:rPr>
                <w:t>tjJobType</w:t>
              </w:r>
            </w:ins>
            <w:ins w:id="1359" w:author="28.622_CR0078R1_(Rel-16)_TM_SBMA, OAM_RTT" w:date="2020-07-01T15:14:00Z">
              <w:r>
                <w:rPr/>
                <w:t xml:space="preserve"> includes Trac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60" w:author="28.622_CR0078R1_(Rel-16)_TM_SBMA, OAM_RTT" w:date="2020-07-01T15:14:00Z">
              <w:r>
                <w:rPr>
                  <w:rFonts w:cs="Courier New" w:ascii="Courier New" w:hAnsi="Courier New"/>
                </w:rPr>
                <w:t>tjMDTAnonymizationOfData</w:t>
              </w:r>
            </w:ins>
            <w:ins w:id="1361"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62" w:author="28.622_CR0078R1_(Rel-16)_TM_SBMA, OAM_RTT" w:date="2020-07-01T15:14:00Z">
              <w:r>
                <w:rPr/>
                <w:t xml:space="preserve">This attribute shall be present only if MDT is supported and the </w:t>
              </w:r>
            </w:ins>
            <w:ins w:id="1363" w:author="28.622_CR0078R1_(Rel-16)_TM_SBMA, OAM_RTT" w:date="2020-07-01T15:14:00Z">
              <w:r>
                <w:rPr>
                  <w:rFonts w:cs="Courier New" w:ascii="Courier New" w:hAnsi="Courier New"/>
                </w:rPr>
                <w:t>tjMDTAreaScope</w:t>
              </w:r>
            </w:ins>
            <w:ins w:id="1364" w:author="28.622_CR0078R1_(Rel-16)_TM_SBMA, OAM_RTT" w:date="2020-07-01T15:14:00Z">
              <w:r>
                <w:rPr/>
                <w:t xml:space="preserve"> attribute is presen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65" w:author="28.622_CR0078R1_(Rel-16)_TM_SBMA, OAM_RTT" w:date="2020-07-01T15:14:00Z">
              <w:r>
                <w:rPr>
                  <w:rFonts w:cs="Courier New" w:ascii="Courier New" w:hAnsi="Courier New"/>
                </w:rPr>
                <w:t>tjMDTAreaConfigurationForNeighCell</w:t>
              </w:r>
            </w:ins>
            <w:ins w:id="1366"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67" w:author="28.622_CR0078R1_(Rel-16)_TM_SBMA, OAM_RTT" w:date="2020-07-01T15:14:00Z">
              <w:r>
                <w:rPr/>
                <w:t xml:space="preserve">This attribute shall be present only if NR MDT is supported and the </w:t>
              </w:r>
            </w:ins>
            <w:ins w:id="1368" w:author="28.622_CR0078R1_(Rel-16)_TM_SBMA, OAM_RTT" w:date="2020-07-01T15:14:00Z">
              <w:r>
                <w:rPr>
                  <w:rFonts w:cs="Courier New" w:ascii="Courier New" w:hAnsi="Courier New"/>
                </w:rPr>
                <w:t>tjJobType</w:t>
              </w:r>
            </w:ins>
            <w:ins w:id="1369" w:author="28.622_CR0078R1_(Rel-16)_TM_SBMA, OAM_RTT" w:date="2020-07-01T15:14:00Z">
              <w:r>
                <w:rPr/>
                <w:t xml:space="preserve"> attribute is set to Logged MD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70" w:author="28.622_CR0078R1_(Rel-16)_TM_SBMA, OAM_RTT" w:date="2020-07-01T15:14:00Z">
              <w:r>
                <w:rPr>
                  <w:rFonts w:cs="Courier New" w:ascii="Courier New" w:hAnsi="Courier New"/>
                </w:rPr>
                <w:t>tjMDTAreaScope</w:t>
              </w:r>
            </w:ins>
            <w:ins w:id="1371"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72" w:author="28.622_CR0078R1_(Rel-16)_TM_SBMA, OAM_RTT" w:date="2020-07-01T15:14:00Z">
              <w:r>
                <w:rPr/>
                <w:t>This attribute shall be present if MDT is support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73" w:author="28.622_CR0078R1_(Rel-16)_TM_SBMA, OAM_RTT" w:date="2020-07-01T15:14:00Z">
              <w:r>
                <w:rPr>
                  <w:rFonts w:cs="Courier New" w:ascii="Courier New" w:hAnsi="Courier New"/>
                </w:rPr>
                <w:t>tjMDTCollectionPeriodRrmLte</w:t>
              </w:r>
            </w:ins>
            <w:ins w:id="1374"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75" w:author="28.622_CR0078R1_(Rel-16)_TM_SBMA, OAM_RTT" w:date="2020-07-01T15:14:00Z">
              <w:r>
                <w:rPr/>
                <w:t xml:space="preserve">This attribute shall be present only if MDT is supported and the </w:t>
              </w:r>
            </w:ins>
            <w:ins w:id="1376" w:author="28.622_CR0078R1_(Rel-16)_TM_SBMA, OAM_RTT" w:date="2020-07-01T15:14:00Z">
              <w:r>
                <w:rPr>
                  <w:rFonts w:cs="Courier New" w:ascii="Courier New" w:hAnsi="Courier New"/>
                </w:rPr>
                <w:t>tjJobType</w:t>
              </w:r>
            </w:ins>
            <w:ins w:id="1377" w:author="28.622_CR0078R1_(Rel-16)_TM_SBMA, OAM_RTT" w:date="2020-07-01T15:14:00Z">
              <w:r>
                <w:rPr/>
                <w:t xml:space="preserve"> attribute is set to Immediate MDT or combine Trace and Immediate MDT and the </w:t>
              </w:r>
            </w:ins>
            <w:ins w:id="1378" w:author="28.622_CR0078R1_(Rel-16)_TM_SBMA, OAM_RTT" w:date="2020-07-01T15:14:00Z">
              <w:r>
                <w:rPr>
                  <w:rFonts w:cs="Courier New" w:ascii="Courier New" w:hAnsi="Courier New"/>
                </w:rPr>
                <w:t>tjMDTListOfMeasurements</w:t>
              </w:r>
            </w:ins>
            <w:ins w:id="1379" w:author="28.622_CR0078R1_(Rel-16)_TM_SBMA, OAM_RTT" w:date="2020-07-01T15:14:00Z">
              <w:r>
                <w:rPr/>
                <w:t xml:space="preserve"> attribute has any of M2, M3 measurement set in case of LTE.</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80" w:author="28.622_CR0078R1_(Rel-16)_TM_SBMA, OAM_RTT" w:date="2020-07-01T15:14:00Z">
              <w:r>
                <w:rPr>
                  <w:rFonts w:cs="Courier New" w:ascii="Courier New" w:hAnsi="Courier New"/>
                </w:rPr>
                <w:t>tjMDTCollectionPeriodRrmUmts</w:t>
              </w:r>
            </w:ins>
            <w:ins w:id="1381"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82" w:author="28.622_CR0078R1_(Rel-16)_TM_SBMA, OAM_RTT" w:date="2020-07-01T15:14:00Z">
              <w:r>
                <w:rPr/>
                <w:t xml:space="preserve">This attribute shall be present only if MDT is supported and the </w:t>
              </w:r>
            </w:ins>
            <w:ins w:id="1383" w:author="28.622_CR0078R1_(Rel-16)_TM_SBMA, OAM_RTT" w:date="2020-07-01T15:14:00Z">
              <w:r>
                <w:rPr>
                  <w:rFonts w:cs="Courier New" w:ascii="Courier New" w:hAnsi="Courier New"/>
                </w:rPr>
                <w:t>tjJobType</w:t>
              </w:r>
            </w:ins>
            <w:ins w:id="1384" w:author="28.622_CR0078R1_(Rel-16)_TM_SBMA, OAM_RTT" w:date="2020-07-01T15:14:00Z">
              <w:r>
                <w:rPr/>
                <w:t xml:space="preserve"> attribute is set to Immediate MDT or combine Trace and Immediate MDT and the </w:t>
              </w:r>
            </w:ins>
            <w:ins w:id="1385" w:author="28.622_CR0078R1_(Rel-16)_TM_SBMA, OAM_RTT" w:date="2020-07-01T15:14:00Z">
              <w:r>
                <w:rPr>
                  <w:rFonts w:cs="Courier New" w:ascii="Courier New" w:hAnsi="Courier New"/>
                </w:rPr>
                <w:t>tjMDTListOfMeasurements</w:t>
              </w:r>
            </w:ins>
            <w:ins w:id="1386" w:author="28.622_CR0078R1_(Rel-16)_TM_SBMA, OAM_RTT" w:date="2020-07-01T15:14:00Z">
              <w:r>
                <w:rPr/>
                <w:t xml:space="preserve"> attribute has any of M3, M4, M5 measurement set in case of UMT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87" w:author="28.622_CR0078R1_(Rel-16)_TM_SBMA, OAM_RTT" w:date="2020-07-01T15:14:00Z">
              <w:r>
                <w:rPr>
                  <w:rFonts w:cs="Courier New" w:ascii="Courier New" w:hAnsi="Courier New"/>
                </w:rPr>
                <w:t>tjMDTEventListForTriggeredMeasurement</w:t>
              </w:r>
            </w:ins>
            <w:ins w:id="1388"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89" w:author="28.622_CR0078R1_(Rel-16)_TM_SBMA, OAM_RTT" w:date="2020-07-01T15:14:00Z">
              <w:r>
                <w:rPr/>
                <w:t xml:space="preserve">This attribute shall be present only if NR MDT is supported and the </w:t>
              </w:r>
            </w:ins>
            <w:ins w:id="1390" w:author="28.622_CR0078R1_(Rel-16)_TM_SBMA, OAM_RTT" w:date="2020-07-01T15:14:00Z">
              <w:r>
                <w:rPr>
                  <w:rFonts w:cs="Courier New" w:ascii="Courier New" w:hAnsi="Courier New"/>
                </w:rPr>
                <w:t>tjJobType</w:t>
              </w:r>
            </w:ins>
            <w:ins w:id="1391" w:author="28.622_CR0078R1_(Rel-16)_TM_SBMA, OAM_RTT" w:date="2020-07-01T15:14:00Z">
              <w:r>
                <w:rPr/>
                <w:t xml:space="preserve"> attribute is set to Logged MD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92" w:author="28.622_CR0078R1_(Rel-16)_TM_SBMA, OAM_RTT" w:date="2020-07-01T15:14:00Z">
              <w:r>
                <w:rPr>
                  <w:rFonts w:cs="Courier New" w:ascii="Courier New" w:hAnsi="Courier New"/>
                </w:rPr>
                <w:t>tjMDTEventThreshold</w:t>
              </w:r>
            </w:ins>
            <w:ins w:id="1393"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394" w:author="28.622_CR0078R1_(Rel-16)_TM_SBMA, OAM_RTT" w:date="2020-07-01T15:14:00Z">
              <w:r>
                <w:rPr/>
                <w:t xml:space="preserve">This attribute shall be present only if MDT is supported and the </w:t>
              </w:r>
            </w:ins>
            <w:ins w:id="1395" w:author="28.622_CR0078R1_(Rel-16)_TM_SBMA, OAM_RTT" w:date="2020-07-01T15:14:00Z">
              <w:r>
                <w:rPr>
                  <w:rFonts w:cs="Courier New" w:ascii="Courier New" w:hAnsi="Courier New"/>
                </w:rPr>
                <w:t>tjJobType</w:t>
              </w:r>
            </w:ins>
            <w:ins w:id="1396" w:author="28.622_CR0078R1_(Rel-16)_TM_SBMA, OAM_RTT" w:date="2020-07-01T15:14:00Z">
              <w:r>
                <w:rPr/>
                <w:t xml:space="preserve"> attribute is set to Immediate MDT and the </w:t>
              </w:r>
            </w:ins>
            <w:ins w:id="1397" w:author="28.622_CR0078R1_(Rel-16)_TM_SBMA, OAM_RTT" w:date="2020-07-01T15:14:00Z">
              <w:r>
                <w:rPr>
                  <w:rFonts w:cs="Courier New" w:ascii="Courier New" w:hAnsi="Courier New"/>
                </w:rPr>
                <w:t>tjMDTReportingTrigger</w:t>
              </w:r>
            </w:ins>
            <w:ins w:id="1398" w:author="28.622_CR0078R1_(Rel-16)_TM_SBMA, OAM_RTT" w:date="2020-07-01T15:14:00Z">
              <w:r>
                <w:rPr/>
                <w:t xml:space="preserve"> attribute is configured for A2EventReporting in LTE or 1F/1IEventReporting in UMT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99" w:author="28.622_CR0078R1_(Rel-16)_TM_SBMA, OAM_RTT" w:date="2020-07-01T15:14:00Z">
              <w:r>
                <w:rPr>
                  <w:rFonts w:cs="Courier New" w:ascii="Courier New" w:hAnsi="Courier New"/>
                </w:rPr>
                <w:t>tjMDTListOfMeasurements</w:t>
              </w:r>
            </w:ins>
            <w:ins w:id="1400"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01" w:author="28.622_CR0078R1_(Rel-16)_TM_SBMA, OAM_RTT" w:date="2020-07-01T15:14:00Z">
              <w:r>
                <w:rPr/>
                <w:t xml:space="preserve">This attribute shall be present only if MDT is supported and the </w:t>
              </w:r>
            </w:ins>
            <w:ins w:id="1402" w:author="28.622_CR0078R1_(Rel-16)_TM_SBMA, OAM_RTT" w:date="2020-07-01T15:14:00Z">
              <w:r>
                <w:rPr>
                  <w:rFonts w:cs="Courier New" w:ascii="Courier New" w:hAnsi="Courier New"/>
                </w:rPr>
                <w:t>tjJobType</w:t>
              </w:r>
            </w:ins>
            <w:ins w:id="1403" w:author="28.622_CR0078R1_(Rel-16)_TM_SBMA, OAM_RTT" w:date="2020-07-01T15:14:00Z">
              <w:r>
                <w:rPr/>
                <w:t xml:space="preserve"> attribute is set to Immediate MD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04" w:author="28.622_CR0078R1_(Rel-16)_TM_SBMA, OAM_RTT" w:date="2020-07-01T15:14:00Z">
              <w:r>
                <w:rPr>
                  <w:rFonts w:cs="Courier New" w:ascii="Courier New" w:hAnsi="Courier New"/>
                </w:rPr>
                <w:t>tjMDTLoggingDuration</w:t>
              </w:r>
            </w:ins>
            <w:ins w:id="1405"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06" w:author="28.622_CR0078R1_(Rel-16)_TM_SBMA, OAM_RTT" w:date="2020-07-01T15:14:00Z">
              <w:r>
                <w:rPr/>
                <w:t xml:space="preserve">This attribute shall be present only if MDT is supported and the </w:t>
              </w:r>
            </w:ins>
            <w:ins w:id="1407" w:author="28.622_CR0078R1_(Rel-16)_TM_SBMA, OAM_RTT" w:date="2020-07-01T15:14:00Z">
              <w:r>
                <w:rPr>
                  <w:rFonts w:cs="Courier New" w:ascii="Courier New" w:hAnsi="Courier New"/>
                </w:rPr>
                <w:t>tjJobType</w:t>
              </w:r>
            </w:ins>
            <w:ins w:id="1408" w:author="28.622_CR0078R1_(Rel-16)_TM_SBMA, OAM_RTT" w:date="2020-07-01T15:14:00Z">
              <w:r>
                <w:rPr/>
                <w:t xml:space="preserve"> attribute is set to Logged MDT or Logged MBSFN MD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09" w:author="28.622_CR0078R1_(Rel-16)_TM_SBMA, OAM_RTT" w:date="2020-07-01T15:14:00Z">
              <w:r>
                <w:rPr>
                  <w:rFonts w:cs="Courier New" w:ascii="Courier New" w:hAnsi="Courier New"/>
                </w:rPr>
                <w:t>tjMDTLoggingInterval</w:t>
              </w:r>
            </w:ins>
            <w:ins w:id="1410"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11" w:author="28.622_CR0078R1_(Rel-16)_TM_SBMA, OAM_RTT" w:date="2020-07-01T15:14:00Z">
              <w:r>
                <w:rPr/>
                <w:t xml:space="preserve">This attribute shall be present only if MDT is supported and the </w:t>
              </w:r>
            </w:ins>
            <w:ins w:id="1412" w:author="28.622_CR0078R1_(Rel-16)_TM_SBMA, OAM_RTT" w:date="2020-07-01T15:14:00Z">
              <w:r>
                <w:rPr>
                  <w:rFonts w:cs="Courier New" w:ascii="Courier New" w:hAnsi="Courier New"/>
                </w:rPr>
                <w:t>tjJobType</w:t>
              </w:r>
            </w:ins>
            <w:ins w:id="1413" w:author="28.622_CR0078R1_(Rel-16)_TM_SBMA, OAM_RTT" w:date="2020-07-01T15:14:00Z">
              <w:r>
                <w:rPr/>
                <w:t xml:space="preserve"> attribute is set to Logged MDT or Logged MBSFN MD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14" w:author="28.622_CR0078R1_(Rel-16)_TM_SBMA, OAM_RTT" w:date="2020-07-01T15:14:00Z">
              <w:r>
                <w:rPr>
                  <w:rFonts w:cs="Courier New" w:ascii="Courier New" w:hAnsi="Courier New"/>
                </w:rPr>
                <w:t>tjMDTMBSFNAreaList</w:t>
              </w:r>
            </w:ins>
            <w:ins w:id="1415"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16" w:author="28.622_CR0078R1_(Rel-16)_TM_SBMA, OAM_RTT" w:date="2020-07-01T15:14:00Z">
              <w:r>
                <w:rPr/>
                <w:t xml:space="preserve">This attribute shall be present only if Logged MBSFN MDT is supported and the </w:t>
              </w:r>
            </w:ins>
            <w:ins w:id="1417" w:author="28.622_CR0078R1_(Rel-16)_TM_SBMA, OAM_RTT" w:date="2020-07-01T15:14:00Z">
              <w:r>
                <w:rPr>
                  <w:rFonts w:cs="Courier New" w:ascii="Courier New" w:hAnsi="Courier New"/>
                </w:rPr>
                <w:t>tjJobType</w:t>
              </w:r>
            </w:ins>
            <w:ins w:id="1418" w:author="28.622_CR0078R1_(Rel-16)_TM_SBMA, OAM_RTT" w:date="2020-07-01T15:14:00Z">
              <w:r>
                <w:rPr/>
                <w:t xml:space="preserve"> attribute is set to Logged MBSFN MDT. This is applicable only for eUTRAN.</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19" w:author="28.622_CR0078R1_(Rel-16)_TM_SBMA, OAM_RTT" w:date="2020-07-01T15:14:00Z">
              <w:r>
                <w:rPr>
                  <w:rFonts w:cs="Courier New" w:ascii="Courier New" w:hAnsi="Courier New"/>
                </w:rPr>
                <w:t>tjMDTMeasurementPeriodLTE</w:t>
              </w:r>
            </w:ins>
            <w:ins w:id="1420"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21" w:author="28.622_CR0078R1_(Rel-16)_TM_SBMA, OAM_RTT" w:date="2020-07-01T15:14:00Z">
              <w:r>
                <w:rPr/>
                <w:t xml:space="preserve">This attribute shall be present only if MDT is supported and the </w:t>
              </w:r>
            </w:ins>
            <w:ins w:id="1422" w:author="28.622_CR0078R1_(Rel-16)_TM_SBMA, OAM_RTT" w:date="2020-07-01T15:14:00Z">
              <w:r>
                <w:rPr>
                  <w:rFonts w:cs="Courier New" w:ascii="Courier New" w:hAnsi="Courier New"/>
                </w:rPr>
                <w:t>tjJobType</w:t>
              </w:r>
            </w:ins>
            <w:ins w:id="1423" w:author="28.622_CR0078R1_(Rel-16)_TM_SBMA, OAM_RTT" w:date="2020-07-01T15:14:00Z">
              <w:r>
                <w:rPr/>
                <w:t xml:space="preserve"> attribute is set to Immediate MDT or combine Trace and Immediate MDT and the </w:t>
              </w:r>
            </w:ins>
            <w:ins w:id="1424" w:author="28.622_CR0078R1_(Rel-16)_TM_SBMA, OAM_RTT" w:date="2020-07-01T15:14:00Z">
              <w:r>
                <w:rPr>
                  <w:rFonts w:cs="Courier New" w:ascii="Courier New" w:hAnsi="Courier New"/>
                </w:rPr>
                <w:t>tjMDTListOfMeasurements</w:t>
              </w:r>
            </w:ins>
            <w:ins w:id="1425" w:author="28.622_CR0078R1_(Rel-16)_TM_SBMA, OAM_RTT" w:date="2020-07-01T15:14:00Z">
              <w:r>
                <w:rPr/>
                <w:t xml:space="preserve"> attribute for LTE has either M4 or M5 measurement se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26" w:author="28.622_CR0078R1_(Rel-16)_TM_SBMA, OAM_RTT" w:date="2020-07-01T15:14:00Z">
              <w:r>
                <w:rPr>
                  <w:rFonts w:cs="Courier New" w:ascii="Courier New" w:hAnsi="Courier New"/>
                </w:rPr>
                <w:t>tjMDTMeasurementPeriodUMTS</w:t>
              </w:r>
            </w:ins>
            <w:ins w:id="1427"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28" w:author="28.622_CR0078R1_(Rel-16)_TM_SBMA, OAM_RTT" w:date="2020-07-01T15:14:00Z">
              <w:r>
                <w:rPr/>
                <w:t xml:space="preserve">This attribute shall be present only if MDT is supported and the </w:t>
              </w:r>
            </w:ins>
            <w:ins w:id="1429" w:author="28.622_CR0078R1_(Rel-16)_TM_SBMA, OAM_RTT" w:date="2020-07-01T15:14:00Z">
              <w:r>
                <w:rPr>
                  <w:rFonts w:cs="Courier New" w:ascii="Courier New" w:hAnsi="Courier New"/>
                </w:rPr>
                <w:t>tjJobType</w:t>
              </w:r>
            </w:ins>
            <w:ins w:id="1430" w:author="28.622_CR0078R1_(Rel-16)_TM_SBMA, OAM_RTT" w:date="2020-07-01T15:14:00Z">
              <w:r>
                <w:rPr/>
                <w:t xml:space="preserve"> attribute is set to Immediate MDT or combine Trace and Immediate MDT and the </w:t>
              </w:r>
            </w:ins>
            <w:ins w:id="1431" w:author="28.622_CR0078R1_(Rel-16)_TM_SBMA, OAM_RTT" w:date="2020-07-01T15:14:00Z">
              <w:r>
                <w:rPr>
                  <w:rFonts w:cs="Courier New" w:ascii="Courier New" w:hAnsi="Courier New"/>
                </w:rPr>
                <w:t>tjMDTListOfMeasurements</w:t>
              </w:r>
            </w:ins>
            <w:ins w:id="1432" w:author="28.622_CR0078R1_(Rel-16)_TM_SBMA, OAM_RTT" w:date="2020-07-01T15:14:00Z">
              <w:r>
                <w:rPr/>
                <w:t xml:space="preserve"> attribute for UMTS has M6 or M7 measurements se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33" w:author="28.622_CR0078R1_(Rel-16)_TM_SBMA, OAM_RTT" w:date="2020-07-01T15:14:00Z">
              <w:r>
                <w:rPr>
                  <w:rFonts w:cs="Courier New" w:ascii="Courier New" w:hAnsi="Courier New"/>
                </w:rPr>
                <w:t>tjMDTMeasurementQuantity</w:t>
              </w:r>
            </w:ins>
            <w:ins w:id="1434"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35" w:author="28.622_CR0078R1_(Rel-16)_TM_SBMA, OAM_RTT" w:date="2020-07-01T15:14:00Z">
              <w:r>
                <w:rPr/>
                <w:t xml:space="preserve">This attribute shall be present only if MDT is supported and the </w:t>
              </w:r>
            </w:ins>
            <w:ins w:id="1436" w:author="28.622_CR0078R1_(Rel-16)_TM_SBMA, OAM_RTT" w:date="2020-07-01T15:14:00Z">
              <w:r>
                <w:rPr>
                  <w:rFonts w:cs="Courier New" w:ascii="Courier New" w:hAnsi="Courier New"/>
                </w:rPr>
                <w:t>tjJobType</w:t>
              </w:r>
            </w:ins>
            <w:ins w:id="1437" w:author="28.622_CR0078R1_(Rel-16)_TM_SBMA, OAM_RTT" w:date="2020-07-01T15:14:00Z">
              <w:r>
                <w:rPr/>
                <w:t xml:space="preserve"> attribute is set to Immediate MDT or combined Trace and Immediate MDT and the </w:t>
              </w:r>
            </w:ins>
            <w:ins w:id="1438" w:author="28.622_CR0078R1_(Rel-16)_TM_SBMA, OAM_RTT" w:date="2020-07-01T15:14:00Z">
              <w:r>
                <w:rPr>
                  <w:rFonts w:cs="Courier New" w:ascii="Courier New" w:hAnsi="Courier New"/>
                </w:rPr>
                <w:t>tjMDTReportingTrigger</w:t>
              </w:r>
            </w:ins>
            <w:ins w:id="1439" w:author="28.622_CR0078R1_(Rel-16)_TM_SBMA, OAM_RTT" w:date="2020-07-01T15:14:00Z">
              <w:r>
                <w:rPr/>
                <w:t xml:space="preserve"> parameter is set to event 1F.</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40" w:author="28.622_CR0078R1_(Rel-16)_TM_SBMA, OAM_RTT" w:date="2020-07-01T15:14:00Z">
              <w:r>
                <w:rPr>
                  <w:rFonts w:cs="Courier New" w:ascii="Courier New" w:hAnsi="Courier New"/>
                </w:rPr>
                <w:t>tjMDTPLMList</w:t>
              </w:r>
            </w:ins>
            <w:ins w:id="1441"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42" w:author="28.622_CR0078R1_(Rel-16)_TM_SBMA, OAM_RTT" w:date="2020-07-01T15:14:00Z">
              <w:r>
                <w:rPr/>
                <w:t xml:space="preserve">This attribute shall be present only if MDT is supported, several PLMNs are supported in the RAN and the </w:t>
              </w:r>
            </w:ins>
            <w:ins w:id="1443" w:author="28.622_CR0078R1_(Rel-16)_TM_SBMA, OAM_RTT" w:date="2020-07-01T15:14:00Z">
              <w:r>
                <w:rPr>
                  <w:rFonts w:cs="Courier New" w:ascii="Courier New" w:hAnsi="Courier New"/>
                </w:rPr>
                <w:t>tjJobType</w:t>
              </w:r>
            </w:ins>
            <w:ins w:id="1444" w:author="28.622_CR0078R1_(Rel-16)_TM_SBMA, OAM_RTT" w:date="2020-07-01T15:14:00Z">
              <w:r>
                <w:rPr/>
                <w:t xml:space="preserve"> attribute is set to Logged MD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45" w:author="28.622_CR0078R1_(Rel-16)_TM_SBMA, OAM_RTT" w:date="2020-07-01T15:14:00Z">
              <w:r>
                <w:rPr>
                  <w:rFonts w:cs="Courier New" w:ascii="Courier New" w:hAnsi="Courier New"/>
                </w:rPr>
                <w:t>tjMDTPositioningMethod</w:t>
              </w:r>
            </w:ins>
            <w:ins w:id="1446"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47" w:author="28.622_CR0078R1_(Rel-16)_TM_SBMA, OAM_RTT" w:date="2020-07-01T15:14:00Z">
              <w:r>
                <w:rPr/>
                <w:t xml:space="preserve">This attribute shall be present only if MDT is supported and the </w:t>
              </w:r>
            </w:ins>
            <w:ins w:id="1448" w:author="28.622_CR0078R1_(Rel-16)_TM_SBMA, OAM_RTT" w:date="2020-07-01T15:14:00Z">
              <w:r>
                <w:rPr>
                  <w:rFonts w:cs="Courier New" w:ascii="Courier New" w:hAnsi="Courier New"/>
                </w:rPr>
                <w:t>tjJobType</w:t>
              </w:r>
            </w:ins>
            <w:ins w:id="1449" w:author="28.622_CR0078R1_(Rel-16)_TM_SBMA, OAM_RTT" w:date="2020-07-01T15:14:00Z">
              <w:r>
                <w:rPr/>
                <w:t xml:space="preserve"> attribute is set to Immediate MDT or combine Trace and Immediate MD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50" w:author="28.622_CR0078R1_(Rel-16)_TM_SBMA, OAM_RTT" w:date="2020-07-01T15:14:00Z">
              <w:r>
                <w:rPr>
                  <w:rFonts w:cs="Courier New" w:ascii="Courier New" w:hAnsi="Courier New"/>
                </w:rPr>
                <w:t>tjMDTReportAmount</w:t>
              </w:r>
            </w:ins>
            <w:ins w:id="1451"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52" w:author="28.622_CR0078R1_(Rel-16)_TM_SBMA, OAM_RTT" w:date="2020-07-01T15:14:00Z">
              <w:r>
                <w:rPr/>
                <w:t xml:space="preserve">This attribute shall be present only if MDT is supported and the </w:t>
              </w:r>
            </w:ins>
            <w:ins w:id="1453" w:author="28.622_CR0078R1_(Rel-16)_TM_SBMA, OAM_RTT" w:date="2020-07-01T15:14:00Z">
              <w:r>
                <w:rPr>
                  <w:rFonts w:cs="Courier New" w:ascii="Courier New" w:hAnsi="Courier New"/>
                </w:rPr>
                <w:t>tjJobType</w:t>
              </w:r>
            </w:ins>
            <w:ins w:id="1454" w:author="28.622_CR0078R1_(Rel-16)_TM_SBMA, OAM_RTT" w:date="2020-07-01T15:14:00Z">
              <w:r>
                <w:rPr/>
                <w:t xml:space="preserve"> attribute is set to Immediate MDT and the </w:t>
              </w:r>
            </w:ins>
            <w:ins w:id="1455" w:author="28.622_CR0078R1_(Rel-16)_TM_SBMA, OAM_RTT" w:date="2020-07-01T15:14:00Z">
              <w:r>
                <w:rPr>
                  <w:rFonts w:cs="Courier New" w:ascii="Courier New" w:hAnsi="Courier New"/>
                </w:rPr>
                <w:t>tjMDTReportingTrigger</w:t>
              </w:r>
            </w:ins>
            <w:ins w:id="1456" w:author="28.622_CR0078R1_(Rel-16)_TM_SBMA, OAM_RTT" w:date="2020-07-01T15:14:00Z">
              <w:r>
                <w:rPr/>
                <w:t xml:space="preserve"> attribute is configured for Periodic Measurement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57" w:author="28.622_CR0078R1_(Rel-16)_TM_SBMA, OAM_RTT" w:date="2020-07-01T15:14:00Z">
              <w:r>
                <w:rPr>
                  <w:rFonts w:cs="Courier New" w:ascii="Courier New" w:hAnsi="Courier New"/>
                </w:rPr>
                <w:t>tjMDTReportingTrigger</w:t>
              </w:r>
            </w:ins>
            <w:ins w:id="1458"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59" w:author="28.622_CR0078R1_(Rel-16)_TM_SBMA, OAM_RTT" w:date="2020-07-01T15:14:00Z">
              <w:r>
                <w:rPr/>
                <w:t xml:space="preserve">This attribute shall be present only if MDT is supported and the </w:t>
              </w:r>
            </w:ins>
            <w:ins w:id="1460" w:author="28.622_CR0078R1_(Rel-16)_TM_SBMA, OAM_RTT" w:date="2020-07-01T15:14:00Z">
              <w:r>
                <w:rPr>
                  <w:rFonts w:cs="Courier New" w:ascii="Courier New" w:hAnsi="Courier New"/>
                </w:rPr>
                <w:t>tjJobType</w:t>
              </w:r>
            </w:ins>
            <w:ins w:id="1461" w:author="28.622_CR0078R1_(Rel-16)_TM_SBMA, OAM_RTT" w:date="2020-07-01T15:14:00Z">
              <w:r>
                <w:rPr/>
                <w:t xml:space="preserve"> attribute is set to Immediate MDT and the </w:t>
              </w:r>
            </w:ins>
            <w:ins w:id="1462" w:author="28.622_CR0078R1_(Rel-16)_TM_SBMA, OAM_RTT" w:date="2020-07-01T15:14:00Z">
              <w:r>
                <w:rPr>
                  <w:rFonts w:cs="Courier New" w:ascii="Courier New" w:hAnsi="Courier New"/>
                </w:rPr>
                <w:t>tjMDTListOfMeasurements</w:t>
              </w:r>
            </w:ins>
            <w:ins w:id="1463" w:author="28.622_CR0078R1_(Rel-16)_TM_SBMA, OAM_RTT" w:date="2020-07-01T15:14:00Z">
              <w:r>
                <w:rPr/>
                <w:t xml:space="preserve"> attribute is configured for M1 (for both UMTS and LTE) or M2 (only for UMT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64" w:author="28.622_CR0078R1_(Rel-16)_TM_SBMA, OAM_RTT" w:date="2020-07-01T15:14:00Z">
              <w:r>
                <w:rPr>
                  <w:rFonts w:cs="Courier New" w:ascii="Courier New" w:hAnsi="Courier New"/>
                </w:rPr>
                <w:t>tjMDTReportInterval</w:t>
              </w:r>
            </w:ins>
            <w:ins w:id="1465"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66" w:author="28.622_CR0078R1_(Rel-16)_TM_SBMA, OAM_RTT" w:date="2020-07-01T15:14:00Z">
              <w:r>
                <w:rPr/>
                <w:t xml:space="preserve">This attribute shall be present only if MDT is supported and the </w:t>
              </w:r>
            </w:ins>
            <w:ins w:id="1467" w:author="28.622_CR0078R1_(Rel-16)_TM_SBMA, OAM_RTT" w:date="2020-07-01T15:14:00Z">
              <w:r>
                <w:rPr>
                  <w:rFonts w:cs="Courier New" w:ascii="Courier New" w:hAnsi="Courier New"/>
                </w:rPr>
                <w:t>tjJobType</w:t>
              </w:r>
            </w:ins>
            <w:ins w:id="1468" w:author="28.622_CR0078R1_(Rel-16)_TM_SBMA, OAM_RTT" w:date="2020-07-01T15:14:00Z">
              <w:r>
                <w:rPr/>
                <w:t xml:space="preserve"> attribute is set to Immediate MDT and the </w:t>
              </w:r>
            </w:ins>
            <w:ins w:id="1469" w:author="28.622_CR0078R1_(Rel-16)_TM_SBMA, OAM_RTT" w:date="2020-07-01T15:14:00Z">
              <w:r>
                <w:rPr>
                  <w:rFonts w:cs="Courier New" w:ascii="Courier New" w:hAnsi="Courier New"/>
                </w:rPr>
                <w:t>tjMDTReportingTrigger</w:t>
              </w:r>
            </w:ins>
            <w:ins w:id="1470" w:author="28.622_CR0078R1_(Rel-16)_TM_SBMA, OAM_RTT" w:date="2020-07-01T15:14:00Z">
              <w:r>
                <w:rPr/>
                <w:t xml:space="preserve"> is configured for Periodic Measurements</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71" w:author="28.622_CR0078R1_(Rel-16)_TM_SBMA, OAM_RTT" w:date="2020-07-01T15:14:00Z">
              <w:r>
                <w:rPr>
                  <w:rFonts w:cs="Courier New" w:ascii="Courier New" w:hAnsi="Courier New"/>
                </w:rPr>
                <w:t>tjMDTReportType</w:t>
              </w:r>
            </w:ins>
            <w:ins w:id="1472"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73" w:author="28.622_CR0078R1_(Rel-16)_TM_SBMA, OAM_RTT" w:date="2020-07-01T15:14:00Z">
              <w:r>
                <w:rPr/>
                <w:t xml:space="preserve">This attribute shall be present only if NR MDT is supported and the </w:t>
              </w:r>
            </w:ins>
            <w:ins w:id="1474" w:author="28.622_CR0078R1_(Rel-16)_TM_SBMA, OAM_RTT" w:date="2020-07-01T15:14:00Z">
              <w:r>
                <w:rPr>
                  <w:rFonts w:cs="Courier New" w:ascii="Courier New" w:hAnsi="Courier New"/>
                </w:rPr>
                <w:t>tjJobType</w:t>
              </w:r>
            </w:ins>
            <w:ins w:id="1475" w:author="28.622_CR0078R1_(Rel-16)_TM_SBMA, OAM_RTT" w:date="2020-07-01T15:14:00Z">
              <w:r>
                <w:rPr/>
                <w:t xml:space="preserve"> attribute is set to Logged MD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76" w:author="28.622_CR0078R1_(Rel-16)_TM_SBMA, OAM_RTT" w:date="2020-07-01T15:14:00Z">
              <w:r>
                <w:rPr>
                  <w:rFonts w:cs="Courier New" w:ascii="Courier New" w:hAnsi="Courier New"/>
                </w:rPr>
                <w:t>tjMDTSensorInformation</w:t>
              </w:r>
            </w:ins>
            <w:ins w:id="1477"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78" w:author="28.622_CR0078R1_(Rel-16)_TM_SBMA, OAM_RTT" w:date="2020-07-01T15:14:00Z">
              <w:r>
                <w:rPr/>
                <w:t>This attribute shall be present only if NR MDT is supported.</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79" w:author="28.622_CR0078R1_(Rel-16)_TM_SBMA, OAM_RTT" w:date="2020-07-01T15:14:00Z">
              <w:r>
                <w:rPr>
                  <w:rFonts w:cs="Courier New" w:ascii="Courier New" w:hAnsi="Courier New"/>
                </w:rPr>
                <w:t>tjMDTTraceCollectionEntityID</w:t>
              </w:r>
            </w:ins>
            <w:ins w:id="1480" w:author="28.622_CR0078R1_(Rel-16)_TM_SBMA, OAM_RTT" w:date="2020-07-01T15:14:00Z">
              <w:r>
                <w:rPr/>
                <w:t xml:space="preserve"> (support qualifier)</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pPr>
            <w:ins w:id="1481" w:author="28.622_CR0078R1_(Rel-16)_TM_SBMA, OAM_RTT" w:date="2020-07-01T15:14:00Z">
              <w:r>
                <w:rPr/>
                <w:t xml:space="preserve">This attribute shall be present only if MDT is supported and the </w:t>
              </w:r>
            </w:ins>
            <w:ins w:id="1482" w:author="28.622_CR0078R1_(Rel-16)_TM_SBMA, OAM_RTT" w:date="2020-07-01T15:14:00Z">
              <w:r>
                <w:rPr>
                  <w:rFonts w:cs="Courier New" w:ascii="Courier New" w:hAnsi="Courier New"/>
                </w:rPr>
                <w:t>tjJobType</w:t>
              </w:r>
            </w:ins>
            <w:ins w:id="1483" w:author="28.622_CR0078R1_(Rel-16)_TM_SBMA, OAM_RTT" w:date="2020-07-01T15:14:00Z">
              <w:r>
                <w:rPr/>
                <w:t xml:space="preserve"> attribute is set to Logged MDT.</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484" w:author="28.622_CR0078R1_(Rel-16)_TM_SBMA, OAM_RTT" w:date="2020-07-01T15:14:00Z">
              <w:r>
                <w:rPr>
                  <w:rFonts w:cs="Courier New" w:ascii="Courier New" w:hAnsi="Courier New"/>
                </w:rPr>
                <w:t>tjTraceTarget, tjMDTAreaScope</w:t>
              </w:r>
            </w:ins>
            <w:ins w:id="1485" w:author="28.622_CR0078R1_(Rel-16)_TM_SBMA, OAM_RTT" w:date="2020-07-01T15:14:00Z">
              <w:r>
                <w:rPr/>
                <w:t xml:space="preserve"> (values)</w:t>
              </w:r>
            </w:ins>
          </w:p>
        </w:tc>
        <w:tc>
          <w:tcPr>
            <w:tcW w:w="5213" w:type="dxa"/>
            <w:tcBorders>
              <w:top w:val="single" w:sz="4" w:space="0" w:color="000000"/>
              <w:left w:val="single" w:sz="4" w:space="0" w:color="000000"/>
              <w:bottom w:val="single" w:sz="4" w:space="0" w:color="000000"/>
              <w:right w:val="single" w:sz="4" w:space="0" w:color="000000"/>
            </w:tcBorders>
          </w:tcPr>
          <w:p>
            <w:pPr>
              <w:pStyle w:val="TAL"/>
              <w:rPr>
                <w:ins w:id="1491" w:author="28.622_CR0078R1_(Rel-16)_TM_SBMA, OAM_RTT" w:date="2020-07-01T15:14:00Z"/>
              </w:rPr>
            </w:pPr>
            <w:ins w:id="1486" w:author="28.622_CR0078R1_(Rel-16)_TM_SBMA, OAM_RTT" w:date="2020-07-01T15:14:00Z">
              <w:r>
                <w:rPr/>
                <w:t xml:space="preserve">The </w:t>
              </w:r>
            </w:ins>
            <w:ins w:id="1487" w:author="28.622_CR0078R1_(Rel-16)_TM_SBMA, OAM_RTT" w:date="2020-07-01T15:14:00Z">
              <w:r>
                <w:rPr>
                  <w:rFonts w:cs="Courier New" w:ascii="Courier New" w:hAnsi="Courier New"/>
                </w:rPr>
                <w:t>tjTraceTarget</w:t>
              </w:r>
            </w:ins>
            <w:ins w:id="1488" w:author="28.622_CR0078R1_(Rel-16)_TM_SBMA, OAM_RTT" w:date="2020-07-01T15:14:00Z">
              <w:r>
                <w:rPr/>
                <w:t xml:space="preserve"> shall be public ID in case of a Management Based Activation is done to an ScscfFunction. The </w:t>
              </w:r>
            </w:ins>
            <w:ins w:id="1489" w:author="28.622_CR0078R1_(Rel-16)_TM_SBMA, OAM_RTT" w:date="2020-07-01T15:14:00Z">
              <w:r>
                <w:rPr>
                  <w:rFonts w:cs="Courier New" w:ascii="Courier New" w:hAnsi="Courier New"/>
                </w:rPr>
                <w:t>tjTraceTarget</w:t>
              </w:r>
            </w:ins>
            <w:ins w:id="1490" w:author="28.622_CR0078R1_(Rel-16)_TM_SBMA, OAM_RTT" w:date="2020-07-01T15:14:00Z">
              <w:r>
                <w:rPr/>
                <w:t xml:space="preserve"> shall be cell only in case of the UTRAN cell traffic trace function. </w:t>
              </w:r>
            </w:ins>
          </w:p>
          <w:p>
            <w:pPr>
              <w:pStyle w:val="TAL"/>
              <w:rPr>
                <w:ins w:id="1499" w:author="28.622_CR0078R1_(Rel-16)_TM_SBMA, OAM_RTT" w:date="2020-07-01T15:14:00Z"/>
              </w:rPr>
            </w:pPr>
            <w:ins w:id="1492" w:author="28.622_CR0078R1_(Rel-16)_TM_SBMA, OAM_RTT" w:date="2020-07-01T15:14:00Z">
              <w:r>
                <w:rPr/>
                <w:t xml:space="preserve">The </w:t>
              </w:r>
            </w:ins>
            <w:ins w:id="1493" w:author="28.622_CR0078R1_(Rel-16)_TM_SBMA, OAM_RTT" w:date="2020-07-01T15:14:00Z">
              <w:r>
                <w:rPr>
                  <w:rFonts w:cs="Courier New" w:ascii="Courier New" w:hAnsi="Courier New"/>
                </w:rPr>
                <w:t>tjTraceTarget</w:t>
              </w:r>
            </w:ins>
            <w:ins w:id="1494" w:author="28.622_CR0078R1_(Rel-16)_TM_SBMA, OAM_RTT" w:date="2020-07-01T15:14:00Z">
              <w:r>
                <w:rPr/>
                <w:t xml:space="preserve"> shall be E-UtranCell only in case of E-UTRAN cell traffic trace function.The </w:t>
              </w:r>
            </w:ins>
            <w:ins w:id="1495" w:author="28.622_CR0078R1_(Rel-16)_TM_SBMA, OAM_RTT" w:date="2020-07-01T15:14:00Z">
              <w:r>
                <w:rPr>
                  <w:rFonts w:cs="Courier New" w:ascii="Courier New" w:hAnsi="Courier New"/>
                </w:rPr>
                <w:t>tjTraceTarget</w:t>
              </w:r>
            </w:ins>
            <w:ins w:id="1496" w:author="28.622_CR0078R1_(Rel-16)_TM_SBMA, OAM_RTT" w:date="2020-07-01T15:14:00Z">
              <w:r>
                <w:rPr/>
                <w:t xml:space="preserve"> shall be either IMSI or IMEI(SV) if the Trace Session is activated to any of the following </w:t>
              </w:r>
            </w:ins>
            <w:ins w:id="1497" w:author="28.622_CR0078R1_(Rel-16)_TM_SBMA, OAM_RTT" w:date="2020-07-01T15:14:00Z">
              <w:r>
                <w:rPr>
                  <w:rFonts w:cs="Courier New" w:ascii="Courier New" w:hAnsi="Courier New"/>
                </w:rPr>
                <w:t>ManagedEntity</w:t>
              </w:r>
            </w:ins>
            <w:ins w:id="1498" w:author="28.622_CR0078R1_(Rel-16)_TM_SBMA, OAM_RTT" w:date="2020-07-01T15:14:00Z">
              <w:r>
                <w:rPr/>
                <w:t>(ies):</w:t>
              </w:r>
            </w:ins>
          </w:p>
          <w:p>
            <w:pPr>
              <w:pStyle w:val="TAL"/>
              <w:rPr>
                <w:ins w:id="1501" w:author="28.622_CR0078R1_(Rel-16)_TM_SBMA, OAM_RTT" w:date="2020-07-01T15:14:00Z"/>
              </w:rPr>
            </w:pPr>
            <w:ins w:id="1500" w:author="28.622_CR0078R1_(Rel-16)_TM_SBMA, OAM_RTT" w:date="2020-07-01T15:14:00Z">
              <w:r>
                <w:rPr/>
                <w:t>-</w:t>
                <w:tab/>
                <w:t>HssFunction</w:t>
              </w:r>
            </w:ins>
          </w:p>
          <w:p>
            <w:pPr>
              <w:pStyle w:val="TAL"/>
              <w:rPr>
                <w:ins w:id="1503" w:author="28.622_CR0078R1_(Rel-16)_TM_SBMA, OAM_RTT" w:date="2020-07-01T15:14:00Z"/>
              </w:rPr>
            </w:pPr>
            <w:ins w:id="1502" w:author="28.622_CR0078R1_(Rel-16)_TM_SBMA, OAM_RTT" w:date="2020-07-01T15:14:00Z">
              <w:r>
                <w:rPr/>
                <w:t>-</w:t>
                <w:tab/>
                <w:t>MscServerFunction</w:t>
              </w:r>
            </w:ins>
          </w:p>
          <w:p>
            <w:pPr>
              <w:pStyle w:val="TAL"/>
              <w:rPr>
                <w:ins w:id="1505" w:author="28.622_CR0078R1_(Rel-16)_TM_SBMA, OAM_RTT" w:date="2020-07-01T15:14:00Z"/>
              </w:rPr>
            </w:pPr>
            <w:ins w:id="1504" w:author="28.622_CR0078R1_(Rel-16)_TM_SBMA, OAM_RTT" w:date="2020-07-01T15:14:00Z">
              <w:r>
                <w:rPr/>
                <w:t>-</w:t>
                <w:tab/>
                <w:t>SgsnFunction</w:t>
              </w:r>
            </w:ins>
          </w:p>
          <w:p>
            <w:pPr>
              <w:pStyle w:val="TAL"/>
              <w:rPr>
                <w:ins w:id="1507" w:author="28.622_CR0078R1_(Rel-16)_TM_SBMA, OAM_RTT" w:date="2020-07-01T15:14:00Z"/>
              </w:rPr>
            </w:pPr>
            <w:ins w:id="1506" w:author="28.622_CR0078R1_(Rel-16)_TM_SBMA, OAM_RTT" w:date="2020-07-01T15:14:00Z">
              <w:r>
                <w:rPr/>
                <w:t>-</w:t>
                <w:tab/>
                <w:t>GgsnFunction</w:t>
              </w:r>
            </w:ins>
          </w:p>
          <w:p>
            <w:pPr>
              <w:pStyle w:val="TAL"/>
              <w:rPr>
                <w:ins w:id="1509" w:author="28.622_CR0078R1_(Rel-16)_TM_SBMA, OAM_RTT" w:date="2020-07-01T15:14:00Z"/>
              </w:rPr>
            </w:pPr>
            <w:ins w:id="1508" w:author="28.622_CR0078R1_(Rel-16)_TM_SBMA, OAM_RTT" w:date="2020-07-01T15:14:00Z">
              <w:r>
                <w:rPr/>
                <w:t>-</w:t>
                <w:tab/>
                <w:t>BmscFunction</w:t>
              </w:r>
            </w:ins>
          </w:p>
          <w:p>
            <w:pPr>
              <w:pStyle w:val="TAL"/>
              <w:rPr>
                <w:ins w:id="1511" w:author="28.622_CR0078R1_(Rel-16)_TM_SBMA, OAM_RTT" w:date="2020-07-01T15:14:00Z"/>
              </w:rPr>
            </w:pPr>
            <w:ins w:id="1510" w:author="28.622_CR0078R1_(Rel-16)_TM_SBMA, OAM_RTT" w:date="2020-07-01T15:14:00Z">
              <w:r>
                <w:rPr/>
                <w:t>-</w:t>
                <w:tab/>
                <w:t>RncFunction</w:t>
              </w:r>
            </w:ins>
          </w:p>
          <w:p>
            <w:pPr>
              <w:pStyle w:val="TAL"/>
              <w:rPr>
                <w:ins w:id="1513" w:author="28.622_CR0078R1_(Rel-16)_TM_SBMA, OAM_RTT" w:date="2020-07-01T15:14:00Z"/>
              </w:rPr>
            </w:pPr>
            <w:ins w:id="1512" w:author="28.622_CR0078R1_(Rel-16)_TM_SBMA, OAM_RTT" w:date="2020-07-01T15:14:00Z">
              <w:r>
                <w:rPr/>
                <w:t>-</w:t>
                <w:tab/>
                <w:t>MmeFunction</w:t>
              </w:r>
            </w:ins>
          </w:p>
          <w:p>
            <w:pPr>
              <w:pStyle w:val="TAL"/>
              <w:rPr>
                <w:ins w:id="1519" w:author="28.622_CR0078R1_(Rel-16)_TM_SBMA, OAM_RTT" w:date="2020-07-01T15:14:00Z"/>
              </w:rPr>
            </w:pPr>
            <w:ins w:id="1514" w:author="28.622_CR0078R1_(Rel-16)_TM_SBMA, OAM_RTT" w:date="2020-07-01T15:14:00Z">
              <w:r>
                <w:rPr/>
                <w:t xml:space="preserve">The </w:t>
              </w:r>
            </w:ins>
            <w:ins w:id="1515" w:author="28.622_CR0078R1_(Rel-16)_TM_SBMA, OAM_RTT" w:date="2020-07-01T15:14:00Z">
              <w:r>
                <w:rPr>
                  <w:rFonts w:cs="Courier New" w:ascii="Courier New" w:hAnsi="Courier New"/>
                </w:rPr>
                <w:t>tjTraceTarget</w:t>
              </w:r>
            </w:ins>
            <w:ins w:id="1516" w:author="28.622_CR0078R1_(Rel-16)_TM_SBMA, OAM_RTT" w:date="2020-07-01T15:14:00Z">
              <w:r>
                <w:rPr/>
                <w:t xml:space="preserve"> shall be IMSI if the Trace Session is activated to a </w:t>
              </w:r>
            </w:ins>
            <w:ins w:id="1517" w:author="28.622_CR0078R1_(Rel-16)_TM_SBMA, OAM_RTT" w:date="2020-07-01T15:14:00Z">
              <w:r>
                <w:rPr>
                  <w:rFonts w:cs="Courier New" w:ascii="Courier New" w:hAnsi="Courier New"/>
                </w:rPr>
                <w:t>ManagedEntity</w:t>
              </w:r>
            </w:ins>
            <w:ins w:id="1518" w:author="28.622_CR0078R1_(Rel-16)_TM_SBMA, OAM_RTT" w:date="2020-07-01T15:14:00Z">
              <w:r>
                <w:rPr/>
                <w:t xml:space="preserve"> playing a role of ServinGWFunction.</w:t>
              </w:r>
            </w:ins>
          </w:p>
          <w:p>
            <w:pPr>
              <w:pStyle w:val="TAL"/>
              <w:rPr>
                <w:ins w:id="1525" w:author="28.622_CR0078R1_(Rel-16)_TM_SBMA, OAM_RTT" w:date="2020-07-01T15:14:00Z"/>
              </w:rPr>
            </w:pPr>
            <w:ins w:id="1520" w:author="28.622_CR0078R1_(Rel-16)_TM_SBMA, OAM_RTT" w:date="2020-07-01T15:14:00Z">
              <w:r>
                <w:rPr/>
                <w:t xml:space="preserve">In case of signaling based MDT, the </w:t>
              </w:r>
            </w:ins>
            <w:ins w:id="1521" w:author="28.622_CR0078R1_(Rel-16)_TM_SBMA, OAM_RTT" w:date="2020-07-01T15:14:00Z">
              <w:r>
                <w:rPr>
                  <w:rFonts w:cs="Courier New" w:ascii="Courier New" w:hAnsi="Courier New"/>
                </w:rPr>
                <w:t>tjTraceTarget</w:t>
              </w:r>
            </w:ins>
            <w:ins w:id="1522" w:author="28.622_CR0078R1_(Rel-16)_TM_SBMA, OAM_RTT" w:date="2020-07-01T15:14:00Z">
              <w:r>
                <w:rPr/>
                <w:t xml:space="preserve"> attribute shall be able to carry (IMSI or IMEI(SV)), the </w:t>
              </w:r>
            </w:ins>
            <w:ins w:id="1523" w:author="28.622_CR0078R1_(Rel-16)_TM_SBMA, OAM_RTT" w:date="2020-07-01T15:14:00Z">
              <w:r>
                <w:rPr>
                  <w:rFonts w:cs="Courier New" w:ascii="Courier New" w:hAnsi="Courier New"/>
                </w:rPr>
                <w:t>tjMDTAreaScope</w:t>
              </w:r>
            </w:ins>
            <w:ins w:id="1524" w:author="28.622_CR0078R1_(Rel-16)_TM_SBMA, OAM_RTT" w:date="2020-07-01T15:14:00Z">
              <w:r>
                <w:rPr/>
                <w:t xml:space="preserve"> attribute shall be able to carry a list of (cell or EUtranCell or TA/LA/RA).</w:t>
              </w:r>
            </w:ins>
          </w:p>
          <w:p>
            <w:pPr>
              <w:pStyle w:val="TAL"/>
              <w:rPr>
                <w:ins w:id="1531" w:author="28.622_CR0078R1_(Rel-16)_TM_SBMA, OAM_RTT" w:date="2020-07-01T15:14:00Z"/>
              </w:rPr>
            </w:pPr>
            <w:ins w:id="1526" w:author="28.622_CR0078R1_(Rel-16)_TM_SBMA, OAM_RTT" w:date="2020-07-01T15:14:00Z">
              <w:r>
                <w:rPr/>
                <w:t xml:space="preserve">In case of management based Immediate MDT, the </w:t>
              </w:r>
            </w:ins>
            <w:ins w:id="1527" w:author="28.622_CR0078R1_(Rel-16)_TM_SBMA, OAM_RTT" w:date="2020-07-01T15:14:00Z">
              <w:r>
                <w:rPr>
                  <w:rFonts w:cs="Courier New" w:ascii="Courier New" w:hAnsi="Courier New"/>
                </w:rPr>
                <w:t>tjTraceTarget</w:t>
              </w:r>
            </w:ins>
            <w:ins w:id="1528" w:author="28.622_CR0078R1_(Rel-16)_TM_SBMA, OAM_RTT" w:date="2020-07-01T15:14:00Z">
              <w:r>
                <w:rPr/>
                <w:t xml:space="preserve"> attribute shall be null value, the </w:t>
              </w:r>
            </w:ins>
            <w:ins w:id="1529" w:author="28.622_CR0078R1_(Rel-16)_TM_SBMA, OAM_RTT" w:date="2020-07-01T15:14:00Z">
              <w:r>
                <w:rPr>
                  <w:rFonts w:cs="Courier New" w:ascii="Courier New" w:hAnsi="Courier New"/>
                </w:rPr>
                <w:t>tjMDTAreaScope</w:t>
              </w:r>
            </w:ins>
            <w:ins w:id="1530" w:author="28.622_CR0078R1_(Rel-16)_TM_SBMA, OAM_RTT" w:date="2020-07-01T15:14:00Z">
              <w:r>
                <w:rPr/>
                <w:t xml:space="preserve"> attribute shall carry a list of (Utrancell or E-UtranCell).</w:t>
              </w:r>
            </w:ins>
          </w:p>
          <w:p>
            <w:pPr>
              <w:pStyle w:val="TAL"/>
              <w:rPr>
                <w:ins w:id="1539" w:author="28.622_CR0078R1_(Rel-16)_TM_SBMA, OAM_RTT" w:date="2020-07-01T15:14:00Z"/>
              </w:rPr>
            </w:pPr>
            <w:ins w:id="1532" w:author="28.622_CR0078R1_(Rel-16)_TM_SBMA, OAM_RTT" w:date="2020-07-01T15:14:00Z">
              <w:r>
                <w:rPr/>
                <w:t xml:space="preserve">In case of management based Logged MDT, the </w:t>
              </w:r>
            </w:ins>
            <w:ins w:id="1533" w:author="28.622_CR0078R1_(Rel-16)_TM_SBMA, OAM_RTT" w:date="2020-07-01T15:14:00Z">
              <w:r>
                <w:rPr>
                  <w:rFonts w:cs="Courier New" w:ascii="Courier New" w:hAnsi="Courier New"/>
                </w:rPr>
                <w:t>tjTraceTarget</w:t>
              </w:r>
            </w:ins>
            <w:ins w:id="1534" w:author="28.622_CR0078R1_(Rel-16)_TM_SBMA, OAM_RTT" w:date="2020-07-01T15:14:00Z">
              <w:r>
                <w:rPr/>
                <w:t xml:space="preserve"> attribute shall carry an eNodeBs or a RNC. The Logged MDT should be initiated on the specified eNodeB/RNC in </w:t>
              </w:r>
            </w:ins>
            <w:ins w:id="1535" w:author="28.622_CR0078R1_(Rel-16)_TM_SBMA, OAM_RTT" w:date="2020-07-01T15:14:00Z">
              <w:r>
                <w:rPr>
                  <w:rFonts w:cs="Courier New" w:ascii="Courier New" w:hAnsi="Courier New"/>
                </w:rPr>
                <w:t>tjTraceTarget</w:t>
              </w:r>
            </w:ins>
            <w:ins w:id="1536" w:author="28.622_CR0078R1_(Rel-16)_TM_SBMA, OAM_RTT" w:date="2020-07-01T15:14:00Z">
              <w:r>
                <w:rPr/>
                <w:t xml:space="preserve">. The </w:t>
              </w:r>
            </w:ins>
            <w:ins w:id="1537" w:author="28.622_CR0078R1_(Rel-16)_TM_SBMA, OAM_RTT" w:date="2020-07-01T15:14:00Z">
              <w:r>
                <w:rPr>
                  <w:rFonts w:cs="Courier New" w:ascii="Courier New" w:hAnsi="Courier New"/>
                </w:rPr>
                <w:t>tjMDTAreaScope</w:t>
              </w:r>
            </w:ins>
            <w:ins w:id="1538" w:author="28.622_CR0078R1_(Rel-16)_TM_SBMA, OAM_RTT" w:date="2020-07-01T15:14:00Z">
              <w:r>
                <w:rPr/>
                <w:t xml:space="preserve"> attribute shall carry a list of (Utrancell or E-UtranCell or TA/LA/RA)..</w:t>
              </w:r>
            </w:ins>
          </w:p>
          <w:p>
            <w:pPr>
              <w:pStyle w:val="TAL"/>
              <w:rPr/>
            </w:pPr>
            <w:ins w:id="1540" w:author="28.622_CR0078R1_(Rel-16)_TM_SBMA, OAM_RTT" w:date="2020-07-01T15:14:00Z">
              <w:r>
                <w:rPr/>
                <w:t xml:space="preserve">In case of RLF reporting, or RCEF reporting,  the </w:t>
              </w:r>
            </w:ins>
            <w:ins w:id="1541" w:author="28.622_CR0078R1_(Rel-16)_TM_SBMA, OAM_RTT" w:date="2020-07-01T15:14:00Z">
              <w:r>
                <w:rPr>
                  <w:rFonts w:cs="Courier New" w:ascii="Courier New" w:hAnsi="Courier New"/>
                </w:rPr>
                <w:t>tjTraceTarget</w:t>
              </w:r>
            </w:ins>
            <w:ins w:id="1542" w:author="28.622_CR0078R1_(Rel-16)_TM_SBMA, OAM_RTT" w:date="2020-07-01T15:14:00Z">
              <w:r>
                <w:rPr/>
                <w:t xml:space="preserve"> attribute shall be null value, the </w:t>
              </w:r>
            </w:ins>
            <w:ins w:id="1543" w:author="28.622_CR0078R1_(Rel-16)_TM_SBMA, OAM_RTT" w:date="2020-07-01T15:14:00Z">
              <w:r>
                <w:rPr>
                  <w:rFonts w:cs="Courier New" w:ascii="Courier New" w:hAnsi="Courier New"/>
                </w:rPr>
                <w:t>tjMDTAreaScope</w:t>
              </w:r>
            </w:ins>
            <w:ins w:id="1544" w:author="28.622_CR0078R1_(Rel-16)_TM_SBMA, OAM_RTT" w:date="2020-07-01T15:14:00Z">
              <w:r>
                <w:rPr/>
                <w:t xml:space="preserve"> attribute shall carry one or list of eNBs.</w:t>
              </w:r>
            </w:ins>
          </w:p>
        </w:tc>
      </w:tr>
    </w:tbl>
    <w:p>
      <w:pPr>
        <w:pStyle w:val="Normal"/>
        <w:rPr>
          <w:ins w:id="1546" w:author="28.622_CR0078R1_(Rel-16)_TM_SBMA, OAM_RTT" w:date="2020-07-01T15:14:00Z"/>
        </w:rPr>
      </w:pPr>
      <w:ins w:id="1545" w:author="28.622_CR0078R1_(Rel-16)_TM_SBMA, OAM_RTT" w:date="2020-07-01T15:14:00Z">
        <w:r>
          <w:rPr/>
        </w:r>
      </w:ins>
    </w:p>
    <w:p>
      <w:pPr>
        <w:pStyle w:val="Heading4"/>
        <w:ind w:left="1418" w:hanging="1418"/>
        <w:rPr>
          <w:lang w:val="en-US"/>
          <w:ins w:id="1550" w:author="28.622_CR0078R1_(Rel-16)_TM_SBMA, OAM_RTT" w:date="2020-07-01T15:14:00Z"/>
        </w:rPr>
      </w:pPr>
      <w:ins w:id="1547" w:author="28.622_CR0078R1_(Rel-16)_TM_SBMA, OAM_RTT" w:date="2020-07-01T15:14:00Z">
        <w:bookmarkStart w:id="191" w:name="__RefHeading___Toc45272688"/>
        <w:bookmarkEnd w:id="191"/>
        <w:r>
          <w:rPr>
            <w:lang w:val="en-US"/>
          </w:rPr>
          <w:t>4.3.30.</w:t>
        </w:r>
      </w:ins>
      <w:ins w:id="1548" w:author="28.622_CR0078R1_(Rel-16)_TM_SBMA, OAM_RTT" w:date="2020-07-01T15:14:00Z">
        <w:r>
          <w:rPr>
            <w:lang w:val="en-US" w:eastAsia="zh-CN"/>
          </w:rPr>
          <w:t>4</w:t>
        </w:r>
      </w:ins>
      <w:ins w:id="1549" w:author="28.622_CR0078R1_(Rel-16)_TM_SBMA, OAM_RTT" w:date="2020-07-01T15:14:00Z">
        <w:r>
          <w:rPr>
            <w:lang w:val="en-US"/>
          </w:rPr>
          <w:tab/>
          <w:t>Notifications</w:t>
        </w:r>
      </w:ins>
    </w:p>
    <w:p>
      <w:pPr>
        <w:pStyle w:val="Normal"/>
        <w:rPr>
          <w:ins w:id="1552" w:author="28.622_CR0084R1_(Rel-16)_eNRM" w:date="2020-07-01T16:25:00Z"/>
        </w:rPr>
      </w:pPr>
      <w:ins w:id="1551" w:author="28.622_CR0078R1_(Rel-16)_TM_SBMA, OAM_RTT" w:date="2020-07-01T15:14:00Z">
        <w:r>
          <w:rPr/>
          <w:t>The common notifications defined in clause 4.5 are valid for this IOC, without exceptions.</w:t>
        </w:r>
      </w:ins>
    </w:p>
    <w:p>
      <w:pPr>
        <w:pStyle w:val="Heading3"/>
        <w:rPr>
          <w:rFonts w:ascii="Courier New" w:hAnsi="Courier New" w:cs="Courier New"/>
          <w:lang w:val="en-US" w:eastAsia="zh-CN"/>
          <w:ins w:id="1555" w:author="28.622_CR0084R1_(Rel-16)_eNRM" w:date="2020-07-01T16:25:00Z"/>
        </w:rPr>
      </w:pPr>
      <w:ins w:id="1553" w:author="28.622_CR0084R1_(Rel-16)_eNRM" w:date="2020-07-01T16:25:00Z">
        <w:bookmarkStart w:id="192" w:name="__RefHeading___Toc45272689"/>
        <w:bookmarkEnd w:id="192"/>
        <w:r>
          <w:rPr/>
          <w:t>4.3.31</w:t>
          <w:tab/>
        </w:r>
      </w:ins>
      <w:ins w:id="1554" w:author="28.622_CR0084R1_(Rel-16)_eNRM" w:date="2020-07-01T16:25:00Z">
        <w:r>
          <w:rPr>
            <w:rFonts w:cs="Courier New" w:ascii="Courier New" w:hAnsi="Courier New"/>
            <w:lang w:val="en-US" w:eastAsia="zh-CN"/>
          </w:rPr>
          <w:t>PerfMetricJob</w:t>
        </w:r>
      </w:ins>
    </w:p>
    <w:p>
      <w:pPr>
        <w:pStyle w:val="Heading4"/>
        <w:ind w:left="1418" w:hanging="1418"/>
        <w:rPr>
          <w:ins w:id="1557" w:author="28.622_CR0084R1_(Rel-16)_eNRM" w:date="2020-07-01T16:25:00Z"/>
        </w:rPr>
      </w:pPr>
      <w:ins w:id="1556" w:author="28.622_CR0084R1_(Rel-16)_eNRM" w:date="2020-07-01T16:25:00Z">
        <w:bookmarkStart w:id="193" w:name="__RefHeading___Toc45272690"/>
        <w:bookmarkEnd w:id="193"/>
        <w:r>
          <w:rPr/>
          <w:t>4.3.31.1</w:t>
          <w:tab/>
          <w:t>Definition</w:t>
        </w:r>
      </w:ins>
    </w:p>
    <w:p>
      <w:pPr>
        <w:pStyle w:val="Normal"/>
        <w:rPr>
          <w:ins w:id="1565" w:author="28.622_CR0084R1_(Rel-16)_eNRM" w:date="2020-07-01T16:25:00Z"/>
        </w:rPr>
      </w:pPr>
      <w:ins w:id="1558" w:author="28.622_CR0084R1_(Rel-16)_eNRM" w:date="2020-07-01T16:25:00Z">
        <w:r>
          <w:rPr/>
          <w:t xml:space="preserve">This IOC represents a performance metric production job. It can be name-contained by </w:t>
        </w:r>
      </w:ins>
      <w:ins w:id="1559" w:author="28.622_CR0084R1_(Rel-16)_eNRM" w:date="2020-07-01T16:25:00Z">
        <w:r>
          <w:rPr>
            <w:rFonts w:cs="Courier New" w:ascii="Courier New" w:hAnsi="Courier New"/>
          </w:rPr>
          <w:t>SubNetwork</w:t>
        </w:r>
      </w:ins>
      <w:ins w:id="1560" w:author="28.622_CR0084R1_(Rel-16)_eNRM" w:date="2020-07-01T16:25:00Z">
        <w:r>
          <w:rPr/>
          <w:t xml:space="preserve">, </w:t>
        </w:r>
      </w:ins>
      <w:ins w:id="1561" w:author="28.622_CR0084R1_(Rel-16)_eNRM" w:date="2020-07-01T16:25:00Z">
        <w:r>
          <w:rPr>
            <w:rFonts w:cs="Courier New" w:ascii="Courier New" w:hAnsi="Courier New"/>
          </w:rPr>
          <w:t>ManagedElement</w:t>
        </w:r>
      </w:ins>
      <w:ins w:id="1562" w:author="28.622_CR0084R1_(Rel-16)_eNRM" w:date="2020-07-01T16:25:00Z">
        <w:r>
          <w:rPr/>
          <w:t xml:space="preserve">, or </w:t>
        </w:r>
      </w:ins>
      <w:ins w:id="1563" w:author="28.622_CR0084R1_(Rel-16)_eNRM" w:date="2020-07-01T16:25:00Z">
        <w:r>
          <w:rPr>
            <w:rFonts w:cs="Courier New" w:ascii="Courier New" w:hAnsi="Courier New"/>
            <w:iCs/>
          </w:rPr>
          <w:t>ManagedFunction</w:t>
        </w:r>
      </w:ins>
      <w:ins w:id="1564" w:author="28.622_CR0084R1_(Rel-16)_eNRM" w:date="2020-07-01T16:25:00Z">
        <w:r>
          <w:rPr/>
          <w:t>.</w:t>
        </w:r>
      </w:ins>
    </w:p>
    <w:p>
      <w:pPr>
        <w:pStyle w:val="Normal"/>
        <w:rPr>
          <w:ins w:id="1569" w:author="28.622_CR0084R1_(Rel-16)_eNRM" w:date="2020-07-01T16:25:00Z"/>
        </w:rPr>
      </w:pPr>
      <w:ins w:id="1566" w:author="28.622_CR0084R1_(Rel-16)_eNRM" w:date="2020-07-01T16:25:00Z">
        <w:r>
          <w:rPr/>
          <w:t xml:space="preserve">To activate the production of the specified performance metrics, a MnS consumer needs to create a </w:t>
        </w:r>
      </w:ins>
      <w:ins w:id="1567" w:author="28.622_CR0084R1_(Rel-16)_eNRM" w:date="2020-07-01T16:25:00Z">
        <w:r>
          <w:rPr>
            <w:rFonts w:cs="Courier New" w:ascii="Courier New" w:hAnsi="Courier New"/>
          </w:rPr>
          <w:t>PerfMetricJob</w:t>
        </w:r>
      </w:ins>
      <w:ins w:id="1568" w:author="28.622_CR0084R1_(Rel-16)_eNRM" w:date="2020-07-01T16:25:00Z">
        <w:r>
          <w:rPr/>
          <w:t xml:space="preserve"> instance on the MnS producer. For ultimate deactivation of metric production, the MnS consumer should delete the job to free up resources on the MnS producer.</w:t>
        </w:r>
      </w:ins>
    </w:p>
    <w:p>
      <w:pPr>
        <w:pStyle w:val="Normal"/>
        <w:rPr>
          <w:ins w:id="1571" w:author="28.622_CR0084R1_(Rel-16)_eNRM" w:date="2020-07-01T16:25:00Z"/>
        </w:rPr>
      </w:pPr>
      <w:ins w:id="1570" w:author="28.622_CR0084R1_(Rel-16)_eNRM" w:date="2020-07-01T16:25:00Z">
        <w:r>
          <w:rPr/>
          <w:t>For temporary suspension of metric production, the MnS consumer can manipulate the value of the administrative state attribute. The MnS producer may disable metric production as well, for example in overload situations. This situation is indicated by the MnS producer with setting the operational state attribute to disabled. When production is resumed the operational state is set again to enabled.</w:t>
        </w:r>
      </w:ins>
    </w:p>
    <w:p>
      <w:pPr>
        <w:pStyle w:val="Normal"/>
        <w:rPr>
          <w:rFonts w:cs="Arial"/>
          <w:ins w:id="1579" w:author="28.622_CR0084R1_(Rel-16)_eNRM" w:date="2020-07-01T16:25:00Z"/>
        </w:rPr>
      </w:pPr>
      <w:ins w:id="1572" w:author="28.622_CR0084R1_(Rel-16)_eNRM" w:date="2020-07-01T16:25:00Z">
        <w:r>
          <w:rPr/>
          <w:t xml:space="preserve">The </w:t>
        </w:r>
      </w:ins>
      <w:ins w:id="1573" w:author="28.622_CR0084R1_(Rel-16)_eNRM" w:date="2020-07-01T16:25:00Z">
        <w:r>
          <w:rPr>
            <w:rFonts w:cs="Courier New" w:ascii="Courier New" w:hAnsi="Courier New"/>
            <w:color w:val="000000"/>
          </w:rPr>
          <w:t>perfMetricJobGroupId</w:t>
        </w:r>
      </w:ins>
      <w:ins w:id="1574" w:author="28.622_CR0084R1_(Rel-16)_eNRM" w:date="2020-07-01T16:25:00Z">
        <w:r>
          <w:rPr/>
          <w:t xml:space="preserve"> is a common reference across all members of a </w:t>
        </w:r>
      </w:ins>
      <w:ins w:id="1575" w:author="28.622_CR0084R1_(Rel-16)_eNRM" w:date="2020-07-01T16:25:00Z">
        <w:r>
          <w:rPr>
            <w:rFonts w:cs="Courier New" w:ascii="Courier New" w:hAnsi="Courier New"/>
          </w:rPr>
          <w:t>PerfMetricJob</w:t>
        </w:r>
      </w:ins>
      <w:ins w:id="1576" w:author="28.622_CR0084R1_(Rel-16)_eNRM" w:date="2020-07-01T16:25:00Z">
        <w:r>
          <w:rPr>
            <w:rFonts w:cs="Arial"/>
          </w:rPr>
          <w:t xml:space="preserve"> group. A group contains related </w:t>
        </w:r>
      </w:ins>
      <w:ins w:id="1577" w:author="28.622_CR0084R1_(Rel-16)_eNRM" w:date="2020-07-01T16:25:00Z">
        <w:r>
          <w:rPr>
            <w:rFonts w:cs="Courier New" w:ascii="Courier New" w:hAnsi="Courier New"/>
          </w:rPr>
          <w:t>PerfMetricJob</w:t>
        </w:r>
      </w:ins>
      <w:ins w:id="1578" w:author="28.622_CR0084R1_(Rel-16)_eNRM" w:date="2020-07-01T16:25:00Z">
        <w:r>
          <w:rPr>
            <w:rFonts w:cs="Arial"/>
          </w:rPr>
          <w:t xml:space="preserve"> instances.</w:t>
        </w:r>
      </w:ins>
    </w:p>
    <w:p>
      <w:pPr>
        <w:pStyle w:val="Normal"/>
        <w:rPr>
          <w:ins w:id="1585" w:author="28.622_CR0084R1_(Rel-16)_eNRM" w:date="2020-07-01T16:25:00Z"/>
        </w:rPr>
      </w:pPr>
      <w:ins w:id="1580" w:author="28.622_CR0084R1_(Rel-16)_eNRM" w:date="2020-07-01T16:25:00Z">
        <w:r>
          <w:rPr/>
          <w:t xml:space="preserve">The attribute </w:t>
        </w:r>
      </w:ins>
      <w:ins w:id="1581" w:author="28.622_CR0084R1_(Rel-16)_eNRM" w:date="2020-07-01T16:25:00Z">
        <w:r>
          <w:rPr>
            <w:rFonts w:cs="Courier New" w:ascii="Courier New" w:hAnsi="Courier New"/>
          </w:rPr>
          <w:t>performanceMetrics</w:t>
        </w:r>
      </w:ins>
      <w:ins w:id="1582" w:author="28.622_CR0084R1_(Rel-16)_eNRM" w:date="2020-07-01T16:25:00Z">
        <w:r>
          <w:rPr/>
          <w:t xml:space="preserve"> defines the performance metrics to be produced and the attribute </w:t>
        </w:r>
      </w:ins>
      <w:ins w:id="1583" w:author="28.622_CR0084R1_(Rel-16)_eNRM" w:date="2020-07-01T16:25:00Z">
        <w:r>
          <w:rPr>
            <w:rFonts w:cs="Courier New" w:ascii="Courier New" w:hAnsi="Courier New"/>
            <w:color w:val="000000"/>
          </w:rPr>
          <w:t>granularityPeriod</w:t>
        </w:r>
      </w:ins>
      <w:ins w:id="1584" w:author="28.622_CR0084R1_(Rel-16)_eNRM" w:date="2020-07-01T16:25:00Z">
        <w:r>
          <w:rPr/>
          <w:t xml:space="preserve"> defines the granularity period to be applied. </w:t>
        </w:r>
      </w:ins>
    </w:p>
    <w:p>
      <w:pPr>
        <w:pStyle w:val="Normal"/>
        <w:rPr>
          <w:ins w:id="1589" w:author="28.622_CR0084R1_(Rel-16)_eNRM" w:date="2020-07-01T16:25:00Z"/>
        </w:rPr>
      </w:pPr>
      <w:ins w:id="1586" w:author="28.622_CR0084R1_(Rel-16)_eNRM" w:date="2020-07-01T16:25:00Z">
        <w:r>
          <w:rPr/>
          <w:t xml:space="preserve">All object instances below and including the instance name-containing the </w:t>
        </w:r>
      </w:ins>
      <w:ins w:id="1587" w:author="28.622_CR0084R1_(Rel-16)_eNRM" w:date="2020-07-01T16:25:00Z">
        <w:r>
          <w:rPr>
            <w:rFonts w:cs="Courier New" w:ascii="Courier New" w:hAnsi="Courier New"/>
          </w:rPr>
          <w:t>PerfMetricJob</w:t>
        </w:r>
      </w:ins>
      <w:ins w:id="1588" w:author="28.622_CR0084R1_(Rel-16)_eNRM" w:date="2020-07-01T16:25:00Z">
        <w:r>
          <w:rPr/>
          <w:t xml:space="preserve"> (base object instance) are scoped for performance metric production. Performance metrics are produced only on those object instances whose object class matches the object class associated to the performance metrics to be produced.</w:t>
        </w:r>
      </w:ins>
    </w:p>
    <w:p>
      <w:pPr>
        <w:pStyle w:val="Normal"/>
        <w:rPr>
          <w:ins w:id="1603" w:author="28.622_CR0084R1_(Rel-16)_eNRM" w:date="2020-07-01T16:25:00Z"/>
        </w:rPr>
      </w:pPr>
      <w:ins w:id="1590" w:author="28.622_CR0084R1_(Rel-16)_eNRM" w:date="2020-07-01T16:25:00Z">
        <w:r>
          <w:rPr/>
          <w:t xml:space="preserve">The attributes </w:t>
        </w:r>
      </w:ins>
      <w:ins w:id="1591" w:author="28.622_CR0084R1_(Rel-16)_eNRM" w:date="2020-07-01T16:25:00Z">
        <w:r>
          <w:rPr>
            <w:rFonts w:cs="Courier New" w:ascii="Courier New" w:hAnsi="Courier New"/>
          </w:rPr>
          <w:t>objectInstances</w:t>
        </w:r>
      </w:ins>
      <w:ins w:id="1592" w:author="28.622_CR0084R1_(Rel-16)_eNRM" w:date="2020-07-01T16:25:00Z">
        <w:r>
          <w:rPr/>
          <w:t xml:space="preserve"> and </w:t>
        </w:r>
      </w:ins>
      <w:ins w:id="1593" w:author="28.622_CR0084R1_(Rel-16)_eNRM" w:date="2020-07-01T16:25:00Z">
        <w:r>
          <w:rPr>
            <w:rFonts w:cs="Courier New" w:ascii="Courier New" w:hAnsi="Courier New"/>
          </w:rPr>
          <w:t xml:space="preserve">rootObjectInstances </w:t>
        </w:r>
      </w:ins>
      <w:ins w:id="1594" w:author="28.622_CR0084R1_(Rel-16)_eNRM" w:date="2020-07-01T16:25:00Z">
        <w:r>
          <w:rPr/>
          <w:t xml:space="preserve">allow to restrict the scope. When the attribute </w:t>
        </w:r>
      </w:ins>
      <w:ins w:id="1595" w:author="28.622_CR0084R1_(Rel-16)_eNRM" w:date="2020-07-01T16:25:00Z">
        <w:r>
          <w:rPr>
            <w:rFonts w:cs="Courier New" w:ascii="Courier New" w:hAnsi="Courier New"/>
          </w:rPr>
          <w:t>objectInstances</w:t>
        </w:r>
      </w:ins>
      <w:ins w:id="1596" w:author="28.622_CR0084R1_(Rel-16)_eNRM" w:date="2020-07-01T16:25:00Z">
        <w:r>
          <w:rPr/>
          <w:t xml:space="preserve"> is present, only the object instances identified by this attribute are scoped. When the attribute </w:t>
        </w:r>
      </w:ins>
      <w:ins w:id="1597" w:author="28.622_CR0084R1_(Rel-16)_eNRM" w:date="2020-07-01T16:25:00Z">
        <w:r>
          <w:rPr>
            <w:rFonts w:cs="Courier New" w:ascii="Courier New" w:hAnsi="Courier New"/>
          </w:rPr>
          <w:t xml:space="preserve">rootObjectInstances </w:t>
        </w:r>
      </w:ins>
      <w:ins w:id="1598" w:author="28.622_CR0084R1_(Rel-16)_eNRM" w:date="2020-07-01T16:25:00Z">
        <w:r>
          <w:rPr/>
          <w:t xml:space="preserve">is present, then the subtrees whose root objects are identified by this attribute are scoped. Both attributes may be present at the same time meaning the total scope is equal to the sum of both scopes. Object instances may be scoped by both the </w:t>
        </w:r>
      </w:ins>
      <w:ins w:id="1599" w:author="28.622_CR0084R1_(Rel-16)_eNRM" w:date="2020-07-01T16:25:00Z">
        <w:r>
          <w:rPr>
            <w:rFonts w:cs="Courier New" w:ascii="Courier New" w:hAnsi="Courier New"/>
          </w:rPr>
          <w:t>objectInstances</w:t>
        </w:r>
      </w:ins>
      <w:ins w:id="1600" w:author="28.622_CR0084R1_(Rel-16)_eNRM" w:date="2020-07-01T16:25:00Z">
        <w:r>
          <w:rPr/>
          <w:t xml:space="preserve"> and </w:t>
        </w:r>
      </w:ins>
      <w:ins w:id="1601" w:author="28.622_CR0084R1_(Rel-16)_eNRM" w:date="2020-07-01T16:25:00Z">
        <w:r>
          <w:rPr>
            <w:rFonts w:cs="Courier New" w:ascii="Courier New" w:hAnsi="Courier New"/>
          </w:rPr>
          <w:t>rootObjectInstances</w:t>
        </w:r>
      </w:ins>
      <w:ins w:id="1602" w:author="28.622_CR0084R1_(Rel-16)_eNRM" w:date="2020-07-01T16:25:00Z">
        <w:r>
          <w:rPr/>
          <w:t xml:space="preserve"> attributes. This shall not be considered as an error by the MnS producer. </w:t>
        </w:r>
      </w:ins>
    </w:p>
    <w:p>
      <w:pPr>
        <w:pStyle w:val="Normal"/>
        <w:rPr>
          <w:ins w:id="1608" w:author="28.622_CR0084R1_(Rel-16)_eNRM" w:date="2020-07-01T16:25:00Z"/>
        </w:rPr>
      </w:pPr>
      <w:ins w:id="1604" w:author="28.622_CR0084R1_(Rel-16)_eNRM" w:date="2020-07-01T16:25:00Z">
        <w:r>
          <w:rPr/>
          <w:t xml:space="preserve">When </w:t>
        </w:r>
      </w:ins>
      <w:ins w:id="1605" w:author="28.622_CR0084R1_(Rel-16)_eNRM" w:date="2020-07-01T16:25:00Z">
        <w:r>
          <w:rPr/>
          <w:t xml:space="preserve">the performance metric requires performance metric production on multiple managed objects, which is for example the case for KPIs, the MnS consumer needs to ensure all required objects are scoped. Otherwise a </w:t>
        </w:r>
      </w:ins>
      <w:ins w:id="1606" w:author="28.622_CR0084R1_(Rel-16)_eNRM" w:date="2020-07-01T16:25:00Z">
        <w:r>
          <w:rPr>
            <w:rFonts w:cs="Courier New" w:ascii="Courier New" w:hAnsi="Courier New"/>
          </w:rPr>
          <w:t>PerfMetricJob</w:t>
        </w:r>
      </w:ins>
      <w:ins w:id="1607" w:author="28.622_CR0084R1_(Rel-16)_eNRM" w:date="2020-07-01T16:25:00Z">
        <w:r>
          <w:rPr/>
          <w:t xml:space="preserve"> creation request shall fail.</w:t>
        </w:r>
      </w:ins>
    </w:p>
    <w:p>
      <w:pPr>
        <w:pStyle w:val="Normal"/>
        <w:rPr>
          <w:ins w:id="1617" w:author="28.622_CR0084R1_(Rel-16)_eNRM" w:date="2020-07-01T16:25:00Z"/>
        </w:rPr>
      </w:pPr>
      <w:ins w:id="1609" w:author="28.622_CR0084R1_(Rel-16)_eNRM" w:date="2020-07-01T16:25:00Z">
        <w:r>
          <w:rPr/>
          <w:t>The</w:t>
        </w:r>
      </w:ins>
      <w:ins w:id="1610" w:author="28.622_CR0084R1_(Rel-16)_eNRM" w:date="2020-07-01T16:25:00Z">
        <w:r>
          <w:rPr/>
          <w:t xml:space="preserve"> attribute </w:t>
        </w:r>
      </w:ins>
      <w:ins w:id="1611" w:author="28.622_CR0084R1_(Rel-16)_eNRM" w:date="2020-07-01T16:25:00Z">
        <w:r>
          <w:rPr>
            <w:rFonts w:cs="Courier New" w:ascii="Courier New" w:hAnsi="Courier New"/>
          </w:rPr>
          <w:t>reportingCtrl</w:t>
        </w:r>
      </w:ins>
      <w:ins w:id="1612" w:author="28.622_CR0084R1_(Rel-16)_eNRM" w:date="2020-07-01T16:25:00Z">
        <w:r>
          <w:rPr/>
          <w:t xml:space="preserve"> specifies the method and associated control parameters for reporting the produced measurements to MnS consumers. Three methods are available: file-based </w:t>
        </w:r>
      </w:ins>
      <w:ins w:id="1613" w:author="28.622_CR0084R1_(Rel-16)_eNRM" w:date="2020-07-01T16:25:00Z">
        <w:r>
          <w:rPr/>
          <w:t xml:space="preserve">reporting with selection </w:t>
        </w:r>
      </w:ins>
      <w:ins w:id="1614" w:author="28.622_CR0084R1_(Rel-16)_eNRM" w:date="2020-07-01T16:25:00Z">
        <w:r>
          <w:rPr/>
          <w:t xml:space="preserve">of the file location </w:t>
        </w:r>
      </w:ins>
      <w:ins w:id="1615" w:author="28.622_CR0084R1_(Rel-16)_eNRM" w:date="2020-07-01T16:25:00Z">
        <w:r>
          <w:rPr/>
          <w:t xml:space="preserve">by the MnS producer, </w:t>
        </w:r>
      </w:ins>
      <w:ins w:id="1616" w:author="28.622_CR0084R1_(Rel-16)_eNRM" w:date="2020-07-01T16:25:00Z">
        <w:r>
          <w:rPr/>
          <w:t>file-based reporting with selection of the file location by the MnS consumer and stream-based reporting.</w:t>
        </w:r>
      </w:ins>
    </w:p>
    <w:p>
      <w:pPr>
        <w:pStyle w:val="Normal"/>
        <w:rPr>
          <w:ins w:id="1621" w:author="28.622_CR0084R1_(Rel-16)_eNRM" w:date="2020-07-01T16:25:00Z"/>
        </w:rPr>
      </w:pPr>
      <w:ins w:id="1618" w:author="28.622_CR0084R1_(Rel-16)_eNRM" w:date="2020-07-01T16:25:00Z">
        <w:r>
          <w:rPr/>
          <w:t xml:space="preserve">A </w:t>
        </w:r>
      </w:ins>
      <w:ins w:id="1619" w:author="28.622_CR0084R1_(Rel-16)_eNRM" w:date="2020-07-01T16:25:00Z">
        <w:r>
          <w:rPr>
            <w:rFonts w:cs="Courier New" w:ascii="Courier New" w:hAnsi="Courier New"/>
          </w:rPr>
          <w:t>PerfMetricJob</w:t>
        </w:r>
      </w:ins>
      <w:ins w:id="1620" w:author="28.622_CR0084R1_(Rel-16)_eNRM" w:date="2020-07-01T16:25:00Z">
        <w:r>
          <w:rPr/>
          <w:t xml:space="preserve"> creation request shall fail, when the requested performance metrics, the requested granularity period, the requested repoting method, or the requested combination thereof is not supported by the MnS producer.</w:t>
        </w:r>
      </w:ins>
    </w:p>
    <w:p>
      <w:pPr>
        <w:pStyle w:val="Normal"/>
        <w:rPr>
          <w:ins w:id="1629" w:author="28.622_CR0084R1_(Rel-16)_eNRM" w:date="2020-07-01T16:25:00Z"/>
        </w:rPr>
      </w:pPr>
      <w:ins w:id="1622" w:author="28.622_CR0084R1_(Rel-16)_eNRM" w:date="2020-07-01T16:25:00Z">
        <w:r>
          <w:rPr>
            <w:lang w:val="en-US" w:eastAsia="en-US"/>
          </w:rPr>
          <w:t xml:space="preserve">Creation and deletion of </w:t>
        </w:r>
      </w:ins>
      <w:ins w:id="1623" w:author="28.622_CR0084R1_(Rel-16)_eNRM" w:date="2020-07-01T16:25:00Z">
        <w:r>
          <w:rPr>
            <w:rFonts w:cs="Courier New" w:ascii="Courier New" w:hAnsi="Courier New"/>
          </w:rPr>
          <w:t>PerfMetricJob</w:t>
        </w:r>
      </w:ins>
      <w:ins w:id="1624" w:author="28.622_CR0084R1_(Rel-16)_eNRM" w:date="2020-07-01T16:25:00Z">
        <w:r>
          <w:rPr/>
          <w:t xml:space="preserve"> </w:t>
        </w:r>
      </w:ins>
      <w:ins w:id="1625" w:author="28.622_CR0084R1_(Rel-16)_eNRM" w:date="2020-07-01T16:25:00Z">
        <w:r>
          <w:rPr>
            <w:lang w:val="en-US" w:eastAsia="en-US"/>
          </w:rPr>
          <w:t xml:space="preserve">instances by MnS consumers is optional; when not supported, </w:t>
        </w:r>
      </w:ins>
      <w:ins w:id="1626" w:author="28.622_CR0084R1_(Rel-16)_eNRM" w:date="2020-07-01T16:25:00Z">
        <w:r>
          <w:rPr>
            <w:rFonts w:cs="Courier New" w:ascii="Courier New" w:hAnsi="Courier New"/>
          </w:rPr>
          <w:t>PerfMetricJob</w:t>
        </w:r>
      </w:ins>
      <w:ins w:id="1627" w:author="28.622_CR0084R1_(Rel-16)_eNRM" w:date="2020-07-01T16:25:00Z">
        <w:r>
          <w:rPr/>
          <w:t xml:space="preserve"> </w:t>
        </w:r>
      </w:ins>
      <w:ins w:id="1628" w:author="28.622_CR0084R1_(Rel-16)_eNRM" w:date="2020-07-01T16:25:00Z">
        <w:r>
          <w:rPr>
            <w:lang w:val="en-US" w:eastAsia="en-US"/>
          </w:rPr>
          <w:t>instances may be created and deleted by the system or be pre-installed.</w:t>
        </w:r>
      </w:ins>
    </w:p>
    <w:p>
      <w:pPr>
        <w:pStyle w:val="Heading4"/>
        <w:ind w:left="1418" w:hanging="1418"/>
        <w:rPr>
          <w:ins w:id="1631" w:author="28.622_CR0084R1_(Rel-16)_eNRM" w:date="2020-07-01T16:25:00Z"/>
        </w:rPr>
      </w:pPr>
      <w:ins w:id="1630" w:author="28.622_CR0084R1_(Rel-16)_eNRM" w:date="2020-07-01T16:25:00Z">
        <w:bookmarkStart w:id="194" w:name="__RefHeading___Toc45272691"/>
        <w:bookmarkEnd w:id="194"/>
        <w:r>
          <w:rPr/>
          <w:t>4.3.31.2</w:t>
          <w:tab/>
          <w:t>Attributes</w:t>
        </w:r>
      </w:ins>
    </w:p>
    <w:p>
      <w:pPr>
        <w:pStyle w:val="Normal"/>
        <w:rPr/>
      </w:pPr>
      <w:ins w:id="1632" w:author="28.622_CR0084R1_(Rel-16)_eNRM" w:date="2020-07-01T16:25:00Z">
        <w:r>
          <w:rPr/>
          <w:t>The PerfMetricJob IOC includes attributes inherited from Top IOC (defined in clause 4.3.8) and the following attributes:</w:t>
        </w:r>
      </w:ins>
    </w:p>
    <w:tbl>
      <w:tblPr>
        <w:tblW w:w="5000" w:type="pct"/>
        <w:jc w:val="center"/>
        <w:tblInd w:w="0" w:type="dxa"/>
        <w:tblLayout w:type="fixed"/>
        <w:tblCellMar>
          <w:top w:w="0" w:type="dxa"/>
          <w:left w:w="108" w:type="dxa"/>
          <w:bottom w:w="0" w:type="dxa"/>
          <w:right w:w="108" w:type="dxa"/>
        </w:tblCellMar>
      </w:tblPr>
      <w:tblGrid>
        <w:gridCol w:w="2433"/>
        <w:gridCol w:w="1373"/>
        <w:gridCol w:w="1417"/>
        <w:gridCol w:w="1259"/>
        <w:gridCol w:w="1625"/>
        <w:gridCol w:w="1533"/>
      </w:tblGrid>
      <w:tr>
        <w:trPr>
          <w:cantSplit w:val="true"/>
        </w:trPr>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33" w:author="28.622_CR0084R1_(Rel-16)_eNRM" w:date="2020-07-01T16:26:00Z">
              <w:r>
                <w:rPr/>
                <w:t>Attribute name</w:t>
              </w:r>
            </w:ins>
          </w:p>
        </w:tc>
        <w:tc>
          <w:tcPr>
            <w:tcW w:w="1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34" w:author="28.622_CR0084R1_(Rel-16)_eNRM" w:date="2020-07-01T16:26:00Z">
              <w:r>
                <w:rPr/>
                <w:t>S</w:t>
              </w:r>
            </w:ins>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35" w:author="28.622_CR0084R1_(Rel-16)_eNRM" w:date="2020-07-01T16:26:00Z">
              <w:r>
                <w:rPr/>
                <w:t>isReadable</w:t>
              </w:r>
            </w:ins>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36" w:author="28.622_CR0084R1_(Rel-16)_eNRM" w:date="2020-07-01T16:26:00Z">
              <w:r>
                <w:rPr/>
                <w:t>isWritable</w:t>
              </w:r>
            </w:ins>
          </w:p>
        </w:tc>
        <w:tc>
          <w:tcPr>
            <w:tcW w:w="16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637" w:author="28.622_CR0084R1_(Rel-16)_eNRM" w:date="2020-07-01T16:26:00Z">
              <w:r>
                <w:rPr>
                  <w:rFonts w:cs="Arial"/>
                  <w:bCs/>
                  <w:szCs w:val="18"/>
                </w:rPr>
                <w:t>isInvariant</w:t>
              </w:r>
            </w:ins>
          </w:p>
        </w:tc>
        <w:tc>
          <w:tcPr>
            <w:tcW w:w="15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38" w:author="28.622_CR0084R1_(Rel-16)_eNRM" w:date="2020-07-01T16:26:00Z">
              <w:r>
                <w:rPr/>
                <w:t>isNotifyable</w:t>
              </w:r>
            </w:ins>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639" w:author="28.622_CR0084R1_(Rel-16)_eNRM" w:date="2020-07-01T16:26:00Z">
              <w:r>
                <w:rPr>
                  <w:rFonts w:cs="Courier New" w:ascii="Courier New" w:hAnsi="Courier New"/>
                  <w:color w:val="000000"/>
                </w:rPr>
                <w:t>administrativeState</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1640" w:author="28.622_CR0084R1_(Rel-16)_eNRM" w:date="2020-07-01T16:26: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1641" w:author="28.622_CR0084R1_(Rel-16)_eNRM" w:date="2020-07-01T16:26: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1642" w:author="28.622_CR0084R1_(Rel-16)_eNRM" w:date="2020-07-01T16:26: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43" w:author="28.622_CR0084R1_(Rel-16)_eNRM" w:date="2020-07-01T16:26: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44" w:author="28.622_CR0084R1_(Rel-16)_eNRM" w:date="2020-07-01T16:26:00Z">
              <w:r>
                <w:rPr>
                  <w:lang w:eastAsia="zh-CN"/>
                </w:rPr>
                <w:t>T</w:t>
              </w:r>
            </w:ins>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645" w:author="28.622_CR0084R1_(Rel-16)_eNRM" w:date="2020-07-01T16:26:00Z">
              <w:r>
                <w:rPr>
                  <w:rFonts w:cs="Courier New" w:ascii="Courier New" w:hAnsi="Courier New"/>
                  <w:color w:val="000000"/>
                </w:rPr>
                <w:t>operationalState</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1646" w:author="28.622_CR0084R1_(Rel-16)_eNRM" w:date="2020-07-01T16:26: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1647" w:author="28.622_CR0084R1_(Rel-16)_eNRM" w:date="2020-07-01T16:26: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1648" w:author="28.622_CR0084R1_(Rel-16)_eNRM" w:date="2020-07-01T16:26:00Z">
              <w:r>
                <w:rPr/>
                <w:t>F</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49" w:author="28.622_CR0084R1_(Rel-16)_eNRM" w:date="2020-07-01T16:26: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0" w:author="28.622_CR0084R1_(Rel-16)_eNRM" w:date="2020-07-01T16:26:00Z">
              <w:r>
                <w:rPr>
                  <w:lang w:eastAsia="zh-CN"/>
                </w:rPr>
                <w:t>T</w:t>
              </w:r>
            </w:ins>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highlight w:val="none"/>
              </w:rPr>
            </w:pPr>
            <w:ins w:id="1651" w:author="28.622_CR0084R1_(Rel-16)_eNRM" w:date="2020-07-01T16:26:00Z">
              <w:r>
                <w:rPr>
                  <w:rFonts w:cs="Courier New" w:ascii="Courier New" w:hAnsi="Courier New"/>
                  <w:color w:val="000000"/>
                </w:rPr>
                <w:t>perfMetricJobGroup</w:t>
              </w:r>
            </w:ins>
            <w:ins w:id="1652" w:author="28.622_CR0084R1_(Rel-16)_eNRM" w:date="2020-07-01T16:26:00Z">
              <w:r>
                <w:rPr>
                  <w:rFonts w:cs="Courier New" w:ascii="Courier New" w:hAnsi="Courier New"/>
                  <w:color w:val="000000"/>
                </w:rPr>
                <w:t>Id</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1653" w:author="28.622_CR0084R1_(Rel-16)_eNRM" w:date="2020-07-01T16:26: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1654" w:author="28.622_CR0084R1_(Rel-16)_eNRM" w:date="2020-07-01T16:26: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1655" w:author="28.622_CR0084R1_(Rel-16)_eNRM" w:date="2020-07-01T16:26: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highlight w:val="none"/>
                <w:lang w:eastAsia="zh-CN"/>
              </w:rPr>
            </w:pPr>
            <w:ins w:id="1656" w:author="28.622_CR0084R1_(Rel-16)_eNRM" w:date="2020-07-01T16:26:00Z">
              <w:r>
                <w:rPr>
                  <w:lang w:eastAsia="zh-CN"/>
                </w:rPr>
                <w:t>T</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57" w:author="28.622_CR0084R1_(Rel-16)_eNRM" w:date="2020-07-01T16:26:00Z">
              <w:r>
                <w:rPr>
                  <w:lang w:eastAsia="zh-CN"/>
                </w:rPr>
                <w:t>T</w:t>
              </w:r>
            </w:ins>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658" w:author="28.622_CR0084R1_(Rel-16)_eNRM" w:date="2020-07-01T16:26:00Z">
              <w:r>
                <w:rPr>
                  <w:rFonts w:cs="Courier New" w:ascii="Courier New" w:hAnsi="Courier New"/>
                  <w:color w:val="000000"/>
                </w:rPr>
                <w:t>performanceMetrics</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1659" w:author="28.622_CR0084R1_(Rel-16)_eNRM" w:date="2020-07-01T16:26: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1660" w:author="28.622_CR0084R1_(Rel-16)_eNRM" w:date="2020-07-01T16:26: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1661" w:author="28.622_CR0084R1_(Rel-16)_eNRM" w:date="2020-07-01T16:26: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2" w:author="28.622_CR0084R1_(Rel-16)_eNRM" w:date="2020-07-01T16:26: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3" w:author="28.622_CR0084R1_(Rel-16)_eNRM" w:date="2020-07-01T16:26:00Z">
              <w:r>
                <w:rPr>
                  <w:lang w:eastAsia="zh-CN"/>
                </w:rPr>
                <w:t>T</w:t>
              </w:r>
            </w:ins>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664" w:author="28.622_CR0084R1_(Rel-16)_eNRM" w:date="2020-07-01T16:26:00Z">
              <w:r>
                <w:rPr>
                  <w:rFonts w:cs="Courier New" w:ascii="Courier New" w:hAnsi="Courier New"/>
                  <w:color w:val="000000"/>
                </w:rPr>
                <w:t>granularityPeriod</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1665" w:author="28.622_CR0084R1_(Rel-16)_eNRM" w:date="2020-07-01T16:26: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1666" w:author="28.622_CR0084R1_(Rel-16)_eNRM" w:date="2020-07-01T16:26: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1667" w:author="28.622_CR0084R1_(Rel-16)_eNRM" w:date="2020-07-01T16:26: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8" w:author="28.622_CR0084R1_(Rel-16)_eNRM" w:date="2020-07-01T16:26: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69" w:author="28.622_CR0084R1_(Rel-16)_eNRM" w:date="2020-07-01T16:26:00Z">
              <w:r>
                <w:rPr>
                  <w:lang w:eastAsia="zh-CN"/>
                </w:rPr>
                <w:t>T</w:t>
              </w:r>
            </w:ins>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670" w:author="28.622_CR0084R1_(Rel-16)_eNRM" w:date="2020-07-01T16:26:00Z">
              <w:r>
                <w:rPr>
                  <w:rFonts w:cs="Courier;Courier New" w:ascii="Courier;Courier New" w:hAnsi="Courier;Courier New"/>
                </w:rPr>
                <w:t>objectInstances</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1671" w:author="28.622_CR0084R1_(Rel-16)_eNRM" w:date="2020-07-01T16:26:00Z">
              <w:r>
                <w:rPr/>
                <w:t>O</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1672" w:author="28.622_CR0084R1_(Rel-16)_eNRM" w:date="2020-07-01T16:26: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1673" w:author="28.622_CR0084R1_(Rel-16)_eNRM" w:date="2020-07-01T16:26: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4" w:author="28.622_CR0084R1_(Rel-16)_eNRM" w:date="2020-07-01T16:26: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5" w:author="28.622_CR0084R1_(Rel-16)_eNRM" w:date="2020-07-01T16:26:00Z">
              <w:r>
                <w:rPr>
                  <w:lang w:eastAsia="zh-CN"/>
                </w:rPr>
                <w:t>T</w:t>
              </w:r>
            </w:ins>
          </w:p>
        </w:tc>
      </w:tr>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676" w:author="28.622_CR0084R1_(Rel-16)_eNRM" w:date="2020-07-01T16:26:00Z">
              <w:r>
                <w:rPr>
                  <w:rFonts w:cs="Courier;Courier New" w:ascii="Courier;Courier New" w:hAnsi="Courier;Courier New"/>
                </w:rPr>
                <w:t>rootObjectInstances</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1677" w:author="28.622_CR0084R1_(Rel-16)_eNRM" w:date="2020-07-01T16:26:00Z">
              <w:r>
                <w:rPr/>
                <w:t>O</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1678" w:author="28.622_CR0084R1_(Rel-16)_eNRM" w:date="2020-07-01T16:26: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1679" w:author="28.622_CR0084R1_(Rel-16)_eNRM" w:date="2020-07-01T16:26: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0" w:author="28.622_CR0084R1_(Rel-16)_eNRM" w:date="2020-07-01T16:26: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1" w:author="28.622_CR0084R1_(Rel-16)_eNRM" w:date="2020-07-01T16:26:00Z">
              <w:r>
                <w:rPr>
                  <w:lang w:eastAsia="zh-CN"/>
                </w:rPr>
                <w:t>T</w:t>
              </w:r>
            </w:ins>
          </w:p>
        </w:tc>
      </w:tr>
      <w:tr>
        <w:trPr>
          <w:trHeight w:val="164"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682" w:author="28.622_CR0084R1_(Rel-16)_eNRM" w:date="2020-07-01T16:26:00Z">
              <w:r>
                <w:rPr>
                  <w:rFonts w:cs="Courier New" w:ascii="Courier New" w:hAnsi="Courier New"/>
                  <w:color w:val="000000"/>
                </w:rPr>
                <w:t>reportingCtrl</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1683" w:author="28.622_CR0084R1_(Rel-16)_eNRM" w:date="2020-07-01T16:26: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1684" w:author="28.622_CR0084R1_(Rel-16)_eNRM" w:date="2020-07-01T16:26:00Z">
              <w:r>
                <w:rPr/>
                <w:t>T</w:t>
              </w:r>
            </w:ins>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pPr>
            <w:ins w:id="1685" w:author="28.622_CR0084R1_(Rel-16)_eNRM" w:date="2020-07-01T16:26:00Z">
              <w:r>
                <w:rPr/>
                <w:t>T</w:t>
              </w:r>
            </w:ins>
          </w:p>
        </w:tc>
        <w:tc>
          <w:tcPr>
            <w:tcW w:w="162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6" w:author="28.622_CR0084R1_(Rel-16)_eNRM" w:date="2020-07-01T16:26: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7" w:author="28.622_CR0084R1_(Rel-16)_eNRM" w:date="2020-07-01T16:26:00Z">
              <w:r>
                <w:rPr>
                  <w:lang w:eastAsia="zh-CN"/>
                </w:rPr>
                <w:t>T</w:t>
              </w:r>
            </w:ins>
          </w:p>
        </w:tc>
      </w:tr>
    </w:tbl>
    <w:p>
      <w:pPr>
        <w:pStyle w:val="Normal"/>
        <w:rPr>
          <w:ins w:id="1689" w:author="28.622_CR0084R1_(Rel-16)_eNRM" w:date="2020-07-01T16:26:00Z"/>
        </w:rPr>
      </w:pPr>
      <w:ins w:id="1688" w:author="28.622_CR0084R1_(Rel-16)_eNRM" w:date="2020-07-01T16:26:00Z">
        <w:r>
          <w:rPr/>
        </w:r>
      </w:ins>
    </w:p>
    <w:p>
      <w:pPr>
        <w:pStyle w:val="Heading4"/>
        <w:ind w:left="1418" w:hanging="1418"/>
        <w:rPr>
          <w:ins w:id="1691" w:author="28.622_CR0084R1_(Rel-16)_eNRM" w:date="2020-07-01T16:26:00Z"/>
        </w:rPr>
      </w:pPr>
      <w:ins w:id="1690" w:author="28.622_CR0084R1_(Rel-16)_eNRM" w:date="2020-07-01T16:26:00Z">
        <w:bookmarkStart w:id="195" w:name="__RefHeading___Toc45272692"/>
        <w:bookmarkEnd w:id="195"/>
        <w:r>
          <w:rPr/>
          <w:t>4.3.31.3</w:t>
          <w:tab/>
          <w:t>Attribute constraints</w:t>
        </w:r>
      </w:ins>
    </w:p>
    <w:p>
      <w:pPr>
        <w:pStyle w:val="Normal"/>
        <w:rPr>
          <w:ins w:id="1693" w:author="28.622_CR0084R1_(Rel-16)_eNRM" w:date="2020-07-01T16:26:00Z"/>
        </w:rPr>
      </w:pPr>
      <w:ins w:id="1692" w:author="28.622_CR0084R1_(Rel-16)_eNRM" w:date="2020-07-01T16:26:00Z">
        <w:r>
          <w:rPr/>
          <w:t>None.</w:t>
        </w:r>
      </w:ins>
    </w:p>
    <w:p>
      <w:pPr>
        <w:pStyle w:val="Heading4"/>
        <w:ind w:left="1418" w:hanging="1418"/>
        <w:rPr>
          <w:ins w:id="1695" w:author="28.622_CR0084R1_(Rel-16)_eNRM" w:date="2020-07-01T16:26:00Z"/>
        </w:rPr>
      </w:pPr>
      <w:ins w:id="1694" w:author="28.622_CR0084R1_(Rel-16)_eNRM" w:date="2020-07-01T16:26:00Z">
        <w:bookmarkStart w:id="196" w:name="__RefHeading___Toc45272693"/>
        <w:bookmarkEnd w:id="196"/>
        <w:r>
          <w:rPr/>
          <w:t>4.3.31.4</w:t>
          <w:tab/>
          <w:t>Notifications</w:t>
        </w:r>
      </w:ins>
    </w:p>
    <w:p>
      <w:pPr>
        <w:pStyle w:val="Normal"/>
        <w:rPr/>
      </w:pPr>
      <w:ins w:id="1696" w:author="28.622_CR0084R1_(Rel-16)_eNRM" w:date="2020-07-01T16:26:00Z">
        <w:r>
          <w:rPr/>
          <w:t>The common notifications defined in clause 4.5 are valid for this IOC. In addition, the following set of notifications is also valid.</w:t>
        </w:r>
      </w:ins>
    </w:p>
    <w:tbl>
      <w:tblPr>
        <w:tblW w:w="5000" w:type="pct"/>
        <w:jc w:val="center"/>
        <w:tblInd w:w="0" w:type="dxa"/>
        <w:tblLayout w:type="fixed"/>
        <w:tblCellMar>
          <w:top w:w="0" w:type="dxa"/>
          <w:left w:w="28" w:type="dxa"/>
          <w:bottom w:w="0" w:type="dxa"/>
          <w:right w:w="108" w:type="dxa"/>
        </w:tblCellMar>
      </w:tblPr>
      <w:tblGrid>
        <w:gridCol w:w="5556"/>
        <w:gridCol w:w="2042"/>
        <w:gridCol w:w="2042"/>
      </w:tblGrid>
      <w:tr>
        <w:trPr>
          <w:tblHeader w:val="true"/>
        </w:trPr>
        <w:tc>
          <w:tcPr>
            <w:tcW w:w="5556"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1697" w:author="28.622_CR0084R1_(Rel-16)_eNRM" w:date="2020-07-01T16:26:00Z">
              <w:r>
                <w:rPr/>
                <w:t>Name</w:t>
              </w:r>
            </w:ins>
          </w:p>
        </w:tc>
        <w:tc>
          <w:tcPr>
            <w:tcW w:w="2042"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1698" w:author="28.622_CR0084R1_(Rel-16)_eNRM" w:date="2020-07-01T16:26:00Z">
              <w:r>
                <w:rPr/>
                <w:t>S</w:t>
              </w:r>
            </w:ins>
          </w:p>
        </w:tc>
        <w:tc>
          <w:tcPr>
            <w:tcW w:w="2042"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1699" w:author="28.622_CR0084R1_(Rel-16)_eNRM" w:date="2020-07-01T16:26:00Z">
              <w:r>
                <w:rPr/>
                <w:t>Notes</w:t>
              </w:r>
            </w:ins>
          </w:p>
        </w:tc>
      </w:tr>
      <w:tr>
        <w:trPr/>
        <w:tc>
          <w:tcPr>
            <w:tcW w:w="5556"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ins w:id="1700" w:author="28.622_CR0084R1_(Rel-16)_eNRM" w:date="2020-07-01T16:26:00Z">
              <w:r>
                <w:rPr>
                  <w:rFonts w:cs="Courier New" w:ascii="Courier New" w:hAnsi="Courier New"/>
                </w:rPr>
                <w:t>notifyFileReady</w:t>
              </w:r>
            </w:ins>
          </w:p>
        </w:tc>
        <w:tc>
          <w:tcPr>
            <w:tcW w:w="2042" w:type="dxa"/>
            <w:tcBorders>
              <w:top w:val="single" w:sz="6" w:space="0" w:color="000000"/>
              <w:left w:val="single" w:sz="6" w:space="0" w:color="000000"/>
              <w:bottom w:val="single" w:sz="6" w:space="0" w:color="000000"/>
              <w:right w:val="single" w:sz="6" w:space="0" w:color="000000"/>
            </w:tcBorders>
          </w:tcPr>
          <w:p>
            <w:pPr>
              <w:pStyle w:val="TAL"/>
              <w:jc w:val="center"/>
              <w:rPr/>
            </w:pPr>
            <w:ins w:id="1701" w:author="28.622_CR0084R1_(Rel-16)_eNRM" w:date="2020-07-01T16:26:00Z">
              <w:r>
                <w:rPr/>
                <w:t>M</w:t>
              </w:r>
            </w:ins>
          </w:p>
        </w:tc>
        <w:tc>
          <w:tcPr>
            <w:tcW w:w="2042" w:type="dxa"/>
            <w:tcBorders>
              <w:top w:val="single" w:sz="6" w:space="0" w:color="000000"/>
              <w:left w:val="single" w:sz="6" w:space="0" w:color="000000"/>
              <w:bottom w:val="single" w:sz="6" w:space="0" w:color="000000"/>
              <w:right w:val="single" w:sz="4" w:space="0" w:color="000000"/>
            </w:tcBorders>
          </w:tcPr>
          <w:p>
            <w:pPr>
              <w:pStyle w:val="TAL"/>
              <w:jc w:val="center"/>
              <w:rPr/>
            </w:pPr>
            <w:ins w:id="1702" w:author="28.622_CR0084R1_(Rel-16)_eNRM" w:date="2020-07-01T16:26:00Z">
              <w:r>
                <w:rPr/>
                <w:t>--</w:t>
              </w:r>
            </w:ins>
          </w:p>
        </w:tc>
      </w:tr>
      <w:tr>
        <w:trPr/>
        <w:tc>
          <w:tcPr>
            <w:tcW w:w="5556"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1703" w:author="28.622_CR0084R1_(Rel-16)_eNRM" w:date="2020-07-01T16:26:00Z">
              <w:r>
                <w:rPr>
                  <w:rFonts w:cs="Courier New" w:ascii="Courier New" w:hAnsi="Courier New"/>
                </w:rPr>
                <w:t>notifyFilePreparationError</w:t>
              </w:r>
            </w:ins>
          </w:p>
        </w:tc>
        <w:tc>
          <w:tcPr>
            <w:tcW w:w="2042" w:type="dxa"/>
            <w:tcBorders>
              <w:top w:val="single" w:sz="6" w:space="0" w:color="000000"/>
              <w:left w:val="single" w:sz="6" w:space="0" w:color="000000"/>
              <w:bottom w:val="single" w:sz="4" w:space="0" w:color="000000"/>
              <w:right w:val="single" w:sz="6" w:space="0" w:color="000000"/>
            </w:tcBorders>
          </w:tcPr>
          <w:p>
            <w:pPr>
              <w:pStyle w:val="TAL"/>
              <w:jc w:val="center"/>
              <w:rPr/>
            </w:pPr>
            <w:ins w:id="1704" w:author="28.622_CR0084R1_(Rel-16)_eNRM" w:date="2020-07-01T16:26:00Z">
              <w:r>
                <w:rPr/>
                <w:t>M</w:t>
              </w:r>
            </w:ins>
          </w:p>
        </w:tc>
        <w:tc>
          <w:tcPr>
            <w:tcW w:w="2042" w:type="dxa"/>
            <w:tcBorders>
              <w:top w:val="single" w:sz="6" w:space="0" w:color="000000"/>
              <w:left w:val="single" w:sz="6" w:space="0" w:color="000000"/>
              <w:bottom w:val="single" w:sz="4" w:space="0" w:color="000000"/>
              <w:right w:val="single" w:sz="4" w:space="0" w:color="000000"/>
            </w:tcBorders>
          </w:tcPr>
          <w:p>
            <w:pPr>
              <w:pStyle w:val="TAL"/>
              <w:jc w:val="center"/>
              <w:rPr/>
            </w:pPr>
            <w:ins w:id="1705" w:author="28.622_CR0084R1_(Rel-16)_eNRM" w:date="2020-07-01T16:26:00Z">
              <w:r>
                <w:rPr/>
                <w:t>--</w:t>
              </w:r>
            </w:ins>
          </w:p>
        </w:tc>
      </w:tr>
    </w:tbl>
    <w:p>
      <w:pPr>
        <w:pStyle w:val="Normal"/>
        <w:rPr>
          <w:lang w:val="en-US" w:eastAsia="zh-CN"/>
          <w:ins w:id="1707" w:author="28.622_CR0084R1_(Rel-16)_eNRM" w:date="2020-07-01T16:29:00Z"/>
        </w:rPr>
      </w:pPr>
      <w:ins w:id="1706" w:author="28.622_CR0084R1_(Rel-16)_eNRM" w:date="2020-07-01T16:29:00Z">
        <w:r>
          <w:rPr>
            <w:lang w:val="en-US" w:eastAsia="zh-CN"/>
          </w:rPr>
        </w:r>
      </w:ins>
    </w:p>
    <w:p>
      <w:pPr>
        <w:pStyle w:val="Heading3"/>
        <w:rPr>
          <w:rFonts w:ascii="Courier New" w:hAnsi="Courier New" w:cs="Courier New"/>
          <w:lang w:val="en-US" w:eastAsia="zh-CN"/>
          <w:ins w:id="1713" w:author="28.622_CR0084R1_(Rel-16)_eNRM" w:date="2020-07-01T16:29:00Z"/>
        </w:rPr>
      </w:pPr>
      <w:ins w:id="1708" w:author="28.622_CR0084R1_(Rel-16)_eNRM" w:date="2020-07-01T16:29:00Z">
        <w:bookmarkStart w:id="197" w:name="__RefHeading___Toc45272694"/>
        <w:bookmarkEnd w:id="197"/>
        <w:r>
          <w:rPr>
            <w:lang w:val="en-US" w:eastAsia="zh-CN"/>
          </w:rPr>
          <w:t>4.3.32</w:t>
          <w:tab/>
        </w:r>
      </w:ins>
      <w:ins w:id="1709" w:author="28.622_CR0084R1_(Rel-16)_eNRM" w:date="2020-07-01T16:29:00Z">
        <w:r>
          <w:rPr>
            <w:rFonts w:cs="Courier New" w:ascii="Courier New" w:hAnsi="Courier New"/>
            <w:lang w:val="en-US" w:eastAsia="zh-CN"/>
          </w:rPr>
          <w:t xml:space="preserve">SupportedPerfMetricGroup </w:t>
        </w:r>
      </w:ins>
      <w:ins w:id="1710" w:author="28.622_CR0084R1_(Rel-16)_eNRM" w:date="2020-07-01T16:29:00Z">
        <w:r>
          <w:rPr>
            <w:lang w:val="en-US" w:eastAsia="zh-CN"/>
          </w:rPr>
          <w:t>&lt;&lt;</w:t>
        </w:r>
      </w:ins>
      <w:ins w:id="1711" w:author="28.622_CR0084R1_(Rel-16)_eNRM" w:date="2020-07-01T16:29:00Z">
        <w:r>
          <w:rPr>
            <w:rFonts w:cs="Courier New" w:ascii="Courier New" w:hAnsi="Courier New"/>
            <w:lang w:val="en-US" w:eastAsia="zh-CN"/>
          </w:rPr>
          <w:t>dataType</w:t>
        </w:r>
      </w:ins>
      <w:ins w:id="1712" w:author="28.622_CR0084R1_(Rel-16)_eNRM" w:date="2020-07-01T16:29:00Z">
        <w:r>
          <w:rPr>
            <w:lang w:val="en-US" w:eastAsia="zh-CN"/>
          </w:rPr>
          <w:t>&gt;&gt;</w:t>
        </w:r>
      </w:ins>
    </w:p>
    <w:p>
      <w:pPr>
        <w:pStyle w:val="Heading4"/>
        <w:ind w:left="1418" w:hanging="1418"/>
        <w:rPr>
          <w:ins w:id="1715" w:author="28.622_CR0084R1_(Rel-16)_eNRM" w:date="2020-07-01T16:29:00Z"/>
        </w:rPr>
      </w:pPr>
      <w:ins w:id="1714" w:author="28.622_CR0084R1_(Rel-16)_eNRM" w:date="2020-07-01T16:29:00Z">
        <w:bookmarkStart w:id="198" w:name="__RefHeading___Toc45272695"/>
        <w:bookmarkEnd w:id="198"/>
        <w:r>
          <w:rPr/>
          <w:t>4.3.32.1</w:t>
          <w:tab/>
          <w:t>Definition</w:t>
        </w:r>
      </w:ins>
    </w:p>
    <w:p>
      <w:pPr>
        <w:pStyle w:val="Normal"/>
        <w:rPr>
          <w:ins w:id="1719" w:author="28.622_CR0084R1_(Rel-16)_eNRM" w:date="2020-07-01T16:29:00Z"/>
        </w:rPr>
      </w:pPr>
      <w:ins w:id="1716" w:author="28.622_CR0084R1_(Rel-16)_eNRM" w:date="2020-07-01T16:29:00Z">
        <w:r>
          <w:rPr/>
          <w:t xml:space="preserve">This </w:t>
        </w:r>
      </w:ins>
      <w:ins w:id="1717" w:author="28.622_CR0084R1_(Rel-16)_eNRM" w:date="2020-07-01T16:29:00Z">
        <w:r>
          <w:rPr>
            <w:rFonts w:cs="Courier New" w:ascii="Courier New" w:hAnsi="Courier New"/>
          </w:rPr>
          <w:t>&lt;&lt;dataType&gt;&gt;</w:t>
        </w:r>
      </w:ins>
      <w:ins w:id="1718" w:author="28.622_CR0084R1_(Rel-16)_eNRM" w:date="2020-07-01T16:29:00Z">
        <w:r>
          <w:rPr/>
          <w:t xml:space="preserve"> captures a group of supported performance metrics, and associated granularity periods and reporting methods that are supported for the specified performance metric group.</w:t>
        </w:r>
      </w:ins>
    </w:p>
    <w:p>
      <w:pPr>
        <w:pStyle w:val="Normal"/>
        <w:widowControl/>
        <w:bidi w:val="0"/>
        <w:spacing w:before="0" w:after="180"/>
        <w:rPr/>
      </w:pPr>
      <w:ins w:id="1720" w:author="28.622_CR0084R1_(Rel-16)_eNRM" w:date="2020-07-01T16:29:00Z">
        <w:bookmarkStart w:id="199" w:name="__RefHeading___Toc45272696"/>
        <w:bookmarkEnd w:id="199"/>
        <w:r>
          <w:rPr/>
          <w:t>4.3.32.2</w:t>
          <w:tab/>
          <w:t>Attributes</w:t>
        </w:r>
      </w:ins>
    </w:p>
    <w:tbl>
      <w:tblPr>
        <w:tblW w:w="5000" w:type="pct"/>
        <w:jc w:val="center"/>
        <w:tblInd w:w="0" w:type="dxa"/>
        <w:tblLayout w:type="fixed"/>
        <w:tblCellMar>
          <w:top w:w="0" w:type="dxa"/>
          <w:left w:w="108" w:type="dxa"/>
          <w:bottom w:w="0" w:type="dxa"/>
          <w:right w:w="108" w:type="dxa"/>
        </w:tblCellMar>
      </w:tblPr>
      <w:tblGrid>
        <w:gridCol w:w="3804"/>
        <w:gridCol w:w="1030"/>
        <w:gridCol w:w="1205"/>
        <w:gridCol w:w="1121"/>
        <w:gridCol w:w="1190"/>
        <w:gridCol w:w="1290"/>
      </w:tblGrid>
      <w:tr>
        <w:trPr>
          <w:cantSplit w:val="true"/>
        </w:trPr>
        <w:tc>
          <w:tcPr>
            <w:tcW w:w="3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21" w:author="28.622_CR0084R1_(Rel-16)_eNRM" w:date="2020-07-01T16:29:00Z">
              <w:r>
                <w:rPr/>
                <w:t>Attribute name</w:t>
              </w:r>
            </w:ins>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22" w:author="28.622_CR0084R1_(Rel-16)_eNRM" w:date="2020-07-01T16:29:00Z">
              <w:r>
                <w:rPr/>
                <w:t>S</w:t>
              </w:r>
            </w:ins>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23" w:author="28.622_CR0084R1_(Rel-16)_eNRM" w:date="2020-07-01T16:29:00Z">
              <w:r>
                <w:rPr/>
                <w:t>isReadable</w:t>
              </w:r>
            </w:ins>
          </w:p>
        </w:tc>
        <w:tc>
          <w:tcPr>
            <w:tcW w:w="1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24" w:author="28.622_CR0084R1_(Rel-16)_eNRM" w:date="2020-07-01T16:29:00Z">
              <w:r>
                <w:rPr/>
                <w:t>isWritable</w:t>
              </w:r>
            </w:ins>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725" w:author="28.622_CR0084R1_(Rel-16)_eNRM" w:date="2020-07-01T16:29:00Z">
              <w:r>
                <w:rPr>
                  <w:rFonts w:cs="Arial"/>
                  <w:bCs/>
                  <w:szCs w:val="18"/>
                </w:rPr>
                <w:t>isInvariant</w:t>
              </w:r>
            </w:ins>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26" w:author="28.622_CR0084R1_(Rel-16)_eNRM" w:date="2020-07-01T16:29:00Z">
              <w:r>
                <w:rPr/>
                <w:t>isNotifyable</w:t>
              </w:r>
            </w:ins>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727" w:author="28.622_CR0084R1_(Rel-16)_eNRM" w:date="2020-07-01T16:29:00Z">
              <w:r>
                <w:rPr>
                  <w:rFonts w:cs="Courier;Courier New" w:ascii="Courier;Courier New" w:hAnsi="Courier;Courier New"/>
                </w:rPr>
                <w:t>performanceMetrics</w:t>
              </w:r>
            </w:ins>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ins w:id="1728" w:author="28.622_CR0084R1_(Rel-16)_eNRM" w:date="2020-07-01T16:29:00Z">
              <w:r>
                <w:rPr/>
                <w:t>M</w:t>
              </w:r>
            </w:ins>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ins w:id="1729" w:author="28.622_CR0084R1_(Rel-16)_eNRM" w:date="2020-07-01T16:29:00Z">
              <w:r>
                <w:rPr/>
                <w:t>T</w:t>
              </w:r>
            </w:ins>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ins w:id="1730" w:author="28.622_CR0084R1_(Rel-16)_eNRM" w:date="2020-07-01T16:29:00Z">
              <w:r>
                <w:rPr/>
                <w:t>F</w:t>
              </w:r>
            </w:ins>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31" w:author="28.622_CR0084R1_(Rel-16)_eNRM" w:date="2020-07-01T16:29:00Z">
              <w:r>
                <w:rPr>
                  <w:lang w:eastAsia="zh-CN"/>
                </w:rPr>
                <w:t>F</w:t>
              </w:r>
            </w:ins>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32" w:author="28.622_CR0084R1_(Rel-16)_eNRM" w:date="2020-07-01T16:29:00Z">
              <w:r>
                <w:rPr>
                  <w:lang w:eastAsia="zh-CN"/>
                </w:rPr>
                <w:t>TF</w:t>
              </w:r>
            </w:ins>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733" w:author="28.622_CR0084R1_(Rel-16)_eNRM" w:date="2020-07-01T16:29:00Z">
              <w:r>
                <w:rPr>
                  <w:rFonts w:cs="Courier;Courier New" w:ascii="Courier;Courier New" w:hAnsi="Courier;Courier New"/>
                  <w:lang w:eastAsia="zh-CN"/>
                </w:rPr>
                <w:t>g</w:t>
              </w:r>
            </w:ins>
            <w:ins w:id="1734" w:author="28.622_CR0084R1_(Rel-16)_eNRM" w:date="2020-07-01T16:29:00Z">
              <w:r>
                <w:rPr>
                  <w:rFonts w:cs="Courier;Courier New" w:ascii="Courier;Courier New" w:hAnsi="Courier;Courier New"/>
                  <w:lang w:eastAsia="zh-CN"/>
                </w:rPr>
                <w:t>ranularity</w:t>
              </w:r>
            </w:ins>
            <w:ins w:id="1735" w:author="28.622_CR0084R1_(Rel-16)_eNRM" w:date="2020-07-01T16:29:00Z">
              <w:r>
                <w:rPr>
                  <w:rFonts w:cs="Courier;Courier New" w:ascii="Courier;Courier New" w:hAnsi="Courier;Courier New"/>
                  <w:lang w:eastAsia="zh-CN"/>
                </w:rPr>
                <w:t>P</w:t>
              </w:r>
            </w:ins>
            <w:ins w:id="1736" w:author="28.622_CR0084R1_(Rel-16)_eNRM" w:date="2020-07-01T16:29:00Z">
              <w:r>
                <w:rPr>
                  <w:rFonts w:cs="Courier;Courier New" w:ascii="Courier;Courier New" w:hAnsi="Courier;Courier New"/>
                  <w:lang w:eastAsia="zh-CN"/>
                </w:rPr>
                <w:t>eriod</w:t>
              </w:r>
            </w:ins>
            <w:ins w:id="1737" w:author="28.622_CR0084R1_(Rel-16)_eNRM" w:date="2020-07-01T16:29:00Z">
              <w:r>
                <w:rPr>
                  <w:rFonts w:cs="Courier;Courier New" w:ascii="Courier;Courier New" w:hAnsi="Courier;Courier New"/>
                  <w:lang w:eastAsia="zh-CN"/>
                </w:rPr>
                <w:t>s</w:t>
              </w:r>
            </w:ins>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ins w:id="1738" w:author="28.622_CR0084R1_(Rel-16)_eNRM" w:date="2020-07-01T16:29:00Z">
              <w:r>
                <w:rPr/>
                <w:t>M</w:t>
              </w:r>
            </w:ins>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ins w:id="1739" w:author="28.622_CR0084R1_(Rel-16)_eNRM" w:date="2020-07-01T16:29:00Z">
              <w:r>
                <w:rPr/>
                <w:t>T</w:t>
              </w:r>
            </w:ins>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ins w:id="1740" w:author="28.622_CR0084R1_(Rel-16)_eNRM" w:date="2020-07-01T16:29:00Z">
              <w:r>
                <w:rPr/>
                <w:t>F</w:t>
              </w:r>
            </w:ins>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41" w:author="28.622_CR0084R1_(Rel-16)_eNRM" w:date="2020-07-01T16:29:00Z">
              <w:r>
                <w:rPr>
                  <w:lang w:eastAsia="zh-CN"/>
                </w:rPr>
                <w:t>F</w:t>
              </w:r>
            </w:ins>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42" w:author="28.622_CR0084R1_(Rel-16)_eNRM" w:date="2020-07-01T16:29:00Z">
              <w:r>
                <w:rPr>
                  <w:lang w:eastAsia="zh-CN"/>
                </w:rPr>
                <w:t>TF</w:t>
              </w:r>
            </w:ins>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1743" w:author="28.622_CR0084R1_(Rel-16)_eNRM" w:date="2020-07-01T16:29:00Z">
              <w:r>
                <w:rPr>
                  <w:rFonts w:cs="Courier;Courier New" w:ascii="Courier;Courier New" w:hAnsi="Courier;Courier New"/>
                  <w:lang w:eastAsia="zh-CN"/>
                </w:rPr>
                <w:t>reportingMethods</w:t>
              </w:r>
            </w:ins>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ins w:id="1744" w:author="28.622_CR0084R1_(Rel-16)_eNRM" w:date="2020-07-01T16:29:00Z">
              <w:r>
                <w:rPr/>
                <w:t>M</w:t>
              </w:r>
            </w:ins>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ins w:id="1745" w:author="28.622_CR0084R1_(Rel-16)_eNRM" w:date="2020-07-01T16:29:00Z">
              <w:r>
                <w:rPr/>
                <w:t>T</w:t>
              </w:r>
            </w:ins>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ins w:id="1746" w:author="28.622_CR0084R1_(Rel-16)_eNRM" w:date="2020-07-01T16:29:00Z">
              <w:r>
                <w:rPr/>
                <w:t>F</w:t>
              </w:r>
            </w:ins>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47" w:author="28.622_CR0084R1_(Rel-16)_eNRM" w:date="2020-07-01T16:29:00Z">
              <w:r>
                <w:rPr>
                  <w:lang w:eastAsia="zh-CN"/>
                </w:rPr>
                <w:t>F</w:t>
              </w:r>
            </w:ins>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48" w:author="28.622_CR0084R1_(Rel-16)_eNRM" w:date="2020-07-01T16:29:00Z">
              <w:r>
                <w:rPr>
                  <w:lang w:eastAsia="zh-CN"/>
                </w:rPr>
                <w:t>T</w:t>
              </w:r>
            </w:ins>
          </w:p>
        </w:tc>
      </w:tr>
    </w:tbl>
    <w:p>
      <w:pPr>
        <w:pStyle w:val="Heading4"/>
        <w:ind w:left="1418" w:hanging="1418"/>
        <w:rPr>
          <w:ins w:id="1750" w:author="28.622_CR0084R1_(Rel-16)_eNRM" w:date="2020-07-01T16:29:00Z"/>
        </w:rPr>
      </w:pPr>
      <w:ins w:id="1749" w:author="28.622_CR0084R1_(Rel-16)_eNRM" w:date="2020-07-01T16:29:00Z">
        <w:bookmarkStart w:id="200" w:name="__RefHeading___Toc45272697"/>
        <w:bookmarkEnd w:id="200"/>
        <w:r>
          <w:rPr/>
          <w:t>4.3.32.3</w:t>
          <w:tab/>
          <w:t>Attribute constraints</w:t>
        </w:r>
      </w:ins>
    </w:p>
    <w:p>
      <w:pPr>
        <w:pStyle w:val="Normal"/>
        <w:rPr>
          <w:lang w:eastAsia="zh-CN"/>
          <w:ins w:id="1752" w:author="28.622_CR0084R1_(Rel-16)_eNRM" w:date="2020-07-01T16:29:00Z"/>
        </w:rPr>
      </w:pPr>
      <w:ins w:id="1751" w:author="28.622_CR0084R1_(Rel-16)_eNRM" w:date="2020-07-01T16:29:00Z">
        <w:r>
          <w:rPr>
            <w:lang w:eastAsia="zh-CN"/>
          </w:rPr>
          <w:t>None</w:t>
        </w:r>
      </w:ins>
    </w:p>
    <w:p>
      <w:pPr>
        <w:pStyle w:val="Heading4"/>
        <w:ind w:left="1418" w:hanging="1418"/>
        <w:rPr>
          <w:ins w:id="1754" w:author="28.622_CR0084R1_(Rel-16)_eNRM" w:date="2020-07-01T16:29:00Z"/>
        </w:rPr>
      </w:pPr>
      <w:ins w:id="1753" w:author="28.622_CR0084R1_(Rel-16)_eNRM" w:date="2020-07-01T16:29:00Z">
        <w:bookmarkStart w:id="201" w:name="__RefHeading___Toc45272698"/>
        <w:bookmarkEnd w:id="201"/>
        <w:r>
          <w:rPr/>
          <w:t>4.3.32.4</w:t>
          <w:tab/>
          <w:t>Notifications</w:t>
        </w:r>
      </w:ins>
    </w:p>
    <w:p>
      <w:pPr>
        <w:pStyle w:val="Normal"/>
        <w:rPr>
          <w:iCs/>
          <w:ins w:id="1756" w:author="28.622_CR0084R1_(Rel-16)_eNRM" w:date="2020-07-01T16:29:00Z"/>
        </w:rPr>
      </w:pPr>
      <w:ins w:id="1755" w:author="28.622_CR0084R1_(Rel-16)_eNRM" w:date="2020-07-01T16:29:00Z">
        <w:r>
          <w:rPr>
            <w:iCs/>
          </w:rPr>
          <w:t>Not applicable.</w:t>
        </w:r>
      </w:ins>
    </w:p>
    <w:p>
      <w:pPr>
        <w:pStyle w:val="Heading3"/>
        <w:rPr>
          <w:rFonts w:ascii="Courier New" w:hAnsi="Courier New" w:cs="Courier New"/>
          <w:lang w:val="en-US" w:eastAsia="zh-CN"/>
          <w:ins w:id="1762" w:author="28.622_CR0084R1_(Rel-16)_eNRM" w:date="2020-07-01T16:29:00Z"/>
        </w:rPr>
      </w:pPr>
      <w:ins w:id="1757" w:author="28.622_CR0084R1_(Rel-16)_eNRM" w:date="2020-07-01T16:29:00Z">
        <w:bookmarkStart w:id="202" w:name="__RefHeading___Toc45272699"/>
        <w:bookmarkEnd w:id="202"/>
        <w:r>
          <w:rPr>
            <w:lang w:val="en-US" w:eastAsia="zh-CN"/>
          </w:rPr>
          <w:t>4.3.33</w:t>
          <w:tab/>
        </w:r>
      </w:ins>
      <w:ins w:id="1758" w:author="28.622_CR0084R1_(Rel-16)_eNRM" w:date="2020-07-01T16:29:00Z">
        <w:r>
          <w:rPr>
            <w:rFonts w:cs="Courier New" w:ascii="Courier New" w:hAnsi="Courier New"/>
            <w:lang w:val="en-US" w:eastAsia="zh-CN"/>
          </w:rPr>
          <w:t xml:space="preserve">ReportingCtrl </w:t>
        </w:r>
      </w:ins>
      <w:ins w:id="1759" w:author="28.622_CR0084R1_(Rel-16)_eNRM" w:date="2020-07-01T16:29:00Z">
        <w:r>
          <w:rPr>
            <w:lang w:val="en-US" w:eastAsia="zh-CN"/>
          </w:rPr>
          <w:t>&lt;&lt;</w:t>
        </w:r>
      </w:ins>
      <w:ins w:id="1760" w:author="28.622_CR0084R1_(Rel-16)_eNRM" w:date="2020-07-01T16:29:00Z">
        <w:r>
          <w:rPr>
            <w:rFonts w:cs="Courier New" w:ascii="Courier New" w:hAnsi="Courier New"/>
            <w:lang w:val="en-US" w:eastAsia="zh-CN"/>
          </w:rPr>
          <w:t>choice</w:t>
        </w:r>
      </w:ins>
      <w:ins w:id="1761" w:author="28.622_CR0084R1_(Rel-16)_eNRM" w:date="2020-07-01T16:29:00Z">
        <w:r>
          <w:rPr>
            <w:lang w:val="en-US" w:eastAsia="zh-CN"/>
          </w:rPr>
          <w:t>&gt;&gt;</w:t>
        </w:r>
      </w:ins>
    </w:p>
    <w:p>
      <w:pPr>
        <w:pStyle w:val="Heading4"/>
        <w:ind w:left="1418" w:hanging="1418"/>
        <w:rPr>
          <w:ins w:id="1764" w:author="28.622_CR0084R1_(Rel-16)_eNRM" w:date="2020-07-01T16:29:00Z"/>
        </w:rPr>
      </w:pPr>
      <w:ins w:id="1763" w:author="28.622_CR0084R1_(Rel-16)_eNRM" w:date="2020-07-01T16:29:00Z">
        <w:bookmarkStart w:id="203" w:name="__RefHeading___Toc45272700"/>
        <w:bookmarkEnd w:id="203"/>
        <w:r>
          <w:rPr/>
          <w:t>4.3.33.1</w:t>
          <w:tab/>
          <w:t>Definition</w:t>
        </w:r>
      </w:ins>
    </w:p>
    <w:p>
      <w:pPr>
        <w:pStyle w:val="Normal"/>
        <w:rPr>
          <w:ins w:id="1768" w:author="28.622_CR0084R1_(Rel-16)_eNRM" w:date="2020-07-01T16:29:00Z"/>
        </w:rPr>
      </w:pPr>
      <w:ins w:id="1765" w:author="28.622_CR0084R1_(Rel-16)_eNRM" w:date="2020-07-01T16:29:00Z">
        <w:r>
          <w:rPr/>
          <w:t xml:space="preserve">This </w:t>
        </w:r>
      </w:ins>
      <w:ins w:id="1766" w:author="28.622_CR0084R1_(Rel-16)_eNRM" w:date="2020-07-01T16:29:00Z">
        <w:r>
          <w:rPr>
            <w:rFonts w:cs="Courier New" w:ascii="Courier New" w:hAnsi="Courier New"/>
          </w:rPr>
          <w:t>&lt;&lt;choice&gt;&gt;</w:t>
        </w:r>
      </w:ins>
      <w:ins w:id="1767" w:author="28.622_CR0084R1_(Rel-16)_eNRM" w:date="2020-07-01T16:29:00Z">
        <w:r>
          <w:rPr/>
          <w:t xml:space="preserve"> defines the method for reporting collected performance metrics to MnS consumers as well as the parameters for configuring the reporting function. It is a choice between the control parameter required for the reporting methods, whose presence selects the reporting method as follows:</w:t>
        </w:r>
      </w:ins>
    </w:p>
    <w:p>
      <w:pPr>
        <w:pStyle w:val="Normal"/>
        <w:rPr>
          <w:ins w:id="1774" w:author="28.622_CR0084R1_(Rel-16)_eNRM" w:date="2020-07-01T16:29:00Z"/>
        </w:rPr>
      </w:pPr>
      <w:ins w:id="1769" w:author="28.622_CR0084R1_(Rel-16)_eNRM" w:date="2020-07-01T16:29:00Z">
        <w:r>
          <w:rPr/>
          <w:t xml:space="preserve">When only the </w:t>
        </w:r>
      </w:ins>
      <w:ins w:id="1770" w:author="28.622_CR0084R1_(Rel-16)_eNRM" w:date="2020-07-01T16:29:00Z">
        <w:r>
          <w:rPr>
            <w:rFonts w:cs="Courier New" w:ascii="Courier New" w:hAnsi="Courier New"/>
          </w:rPr>
          <w:t>fileReportingPeriod</w:t>
        </w:r>
      </w:ins>
      <w:ins w:id="1771" w:author="28.622_CR0084R1_(Rel-16)_eNRM" w:date="2020-07-01T16:29:00Z">
        <w:r>
          <w:rPr/>
          <w:t xml:space="preserve"> attribute is present, the MnS producer shall store files on the MnS producer at a location selected by the MnS producer and inform the MnS consumer about the availability of new files and the file location using the </w:t>
        </w:r>
      </w:ins>
      <w:ins w:id="1772" w:author="28.622_CR0084R1_(Rel-16)_eNRM" w:date="2020-07-01T16:29:00Z">
        <w:r>
          <w:rPr>
            <w:rFonts w:cs="Courier New" w:ascii="Courier New" w:hAnsi="Courier New"/>
          </w:rPr>
          <w:t>notifyFileReady</w:t>
        </w:r>
      </w:ins>
      <w:ins w:id="1773" w:author="28.622_CR0084R1_(Rel-16)_eNRM" w:date="2020-07-01T16:29:00Z">
        <w:r>
          <w:rPr/>
          <w:t xml:space="preserve"> notification.</w:t>
        </w:r>
      </w:ins>
    </w:p>
    <w:p>
      <w:pPr>
        <w:pStyle w:val="Normal"/>
        <w:rPr>
          <w:ins w:id="1782" w:author="28.622_CR0084R1_(Rel-16)_eNRM" w:date="2020-07-01T16:29:00Z"/>
        </w:rPr>
      </w:pPr>
      <w:ins w:id="1775" w:author="28.622_CR0084R1_(Rel-16)_eNRM" w:date="2020-07-01T16:29:00Z">
        <w:r>
          <w:rPr/>
          <w:t xml:space="preserve">When only the </w:t>
        </w:r>
      </w:ins>
      <w:ins w:id="1776" w:author="28.622_CR0084R1_(Rel-16)_eNRM" w:date="2020-07-01T16:29:00Z">
        <w:r>
          <w:rPr>
            <w:rFonts w:cs="Courier New" w:ascii="Courier New" w:hAnsi="Courier New"/>
          </w:rPr>
          <w:t>fileReportingPeriod</w:t>
        </w:r>
      </w:ins>
      <w:ins w:id="1777" w:author="28.622_CR0084R1_(Rel-16)_eNRM" w:date="2020-07-01T16:29:00Z">
        <w:r>
          <w:rPr/>
          <w:t xml:space="preserve"> and </w:t>
        </w:r>
      </w:ins>
      <w:ins w:id="1778" w:author="28.622_CR0084R1_(Rel-16)_eNRM" w:date="2020-07-01T16:29:00Z">
        <w:r>
          <w:rPr>
            <w:rFonts w:cs="Courier New" w:ascii="Courier New" w:hAnsi="Courier New"/>
          </w:rPr>
          <w:t>fileLocation</w:t>
        </w:r>
      </w:ins>
      <w:ins w:id="1779" w:author="28.622_CR0084R1_(Rel-16)_eNRM" w:date="2020-07-01T16:29:00Z">
        <w:r>
          <w:rPr/>
          <w:t xml:space="preserve"> attributes are present, the MnS producer shall store the files on the MnS consumer at the loaction specified by </w:t>
        </w:r>
      </w:ins>
      <w:ins w:id="1780" w:author="28.622_CR0084R1_(Rel-16)_eNRM" w:date="2020-07-01T16:29:00Z">
        <w:r>
          <w:rPr>
            <w:rFonts w:cs="Courier New" w:ascii="Courier New" w:hAnsi="Courier New"/>
          </w:rPr>
          <w:t>fileLocation</w:t>
        </w:r>
      </w:ins>
      <w:ins w:id="1781" w:author="28.622_CR0084R1_(Rel-16)_eNRM" w:date="2020-07-01T16:29:00Z">
        <w:r>
          <w:rPr/>
          <w:t>. No notification is emitted by the MnS producer.</w:t>
        </w:r>
      </w:ins>
    </w:p>
    <w:p>
      <w:pPr>
        <w:pStyle w:val="Normal"/>
        <w:rPr>
          <w:ins w:id="1788" w:author="28.622_CR0084R1_(Rel-16)_eNRM" w:date="2020-07-01T16:29:00Z"/>
        </w:rPr>
      </w:pPr>
      <w:ins w:id="1783" w:author="28.622_CR0084R1_(Rel-16)_eNRM" w:date="2020-07-01T16:29:00Z">
        <w:r>
          <w:rPr/>
          <w:t xml:space="preserve">When only the </w:t>
        </w:r>
      </w:ins>
      <w:ins w:id="1784" w:author="28.622_CR0084R1_(Rel-16)_eNRM" w:date="2020-07-01T16:29:00Z">
        <w:r>
          <w:rPr>
            <w:rFonts w:cs="Courier New" w:ascii="Courier New" w:hAnsi="Courier New"/>
          </w:rPr>
          <w:t>streamTarget</w:t>
        </w:r>
      </w:ins>
      <w:ins w:id="1785" w:author="28.622_CR0084R1_(Rel-16)_eNRM" w:date="2020-07-01T16:29:00Z">
        <w:r>
          <w:rPr/>
          <w:t xml:space="preserve"> attribute is present, the MnS producer shall stream the data to the location specified by </w:t>
        </w:r>
      </w:ins>
      <w:ins w:id="1786" w:author="28.622_CR0084R1_(Rel-16)_eNRM" w:date="2020-07-01T16:29:00Z">
        <w:r>
          <w:rPr>
            <w:rFonts w:cs="Courier New" w:ascii="Courier New" w:hAnsi="Courier New"/>
          </w:rPr>
          <w:t>streamTarget</w:t>
        </w:r>
      </w:ins>
      <w:ins w:id="1787" w:author="28.622_CR0084R1_(Rel-16)_eNRM" w:date="2020-07-01T16:29:00Z">
        <w:r>
          <w:rPr/>
          <w:t>.</w:t>
        </w:r>
      </w:ins>
    </w:p>
    <w:p>
      <w:pPr>
        <w:pStyle w:val="Normal"/>
        <w:rPr>
          <w:sz w:val="20"/>
          <w:lang w:val="en-GB"/>
          <w:ins w:id="1792" w:author="28.622_CR0084R1_(Rel-16)_eNRM" w:date="2020-07-01T16:29:00Z"/>
        </w:rPr>
      </w:pPr>
      <w:ins w:id="1789" w:author="28.622_CR0084R1_(Rel-16)_eNRM" w:date="2020-07-01T16:29:00Z">
        <w:r>
          <w:rPr/>
          <w:t xml:space="preserve">For the file-based reporting methods the </w:t>
        </w:r>
      </w:ins>
      <w:ins w:id="1790" w:author="28.622_CR0084R1_(Rel-16)_eNRM" w:date="2020-07-01T16:29:00Z">
        <w:r>
          <w:rPr>
            <w:rFonts w:cs="Courier New" w:ascii="Courier New" w:hAnsi="Courier New"/>
          </w:rPr>
          <w:t>fileReportingPeriod</w:t>
        </w:r>
      </w:ins>
      <w:ins w:id="1791" w:author="28.622_CR0084R1_(Rel-16)_eNRM" w:date="2020-07-01T16:29:00Z">
        <w:r>
          <w:rPr/>
          <w:t xml:space="preserve"> attribute specifies the time window during which collected measurements are stored into the same file before the file is closed and a new file is opened.</w:t>
        </w:r>
      </w:ins>
    </w:p>
    <w:p>
      <w:pPr>
        <w:pStyle w:val="Heading4"/>
        <w:ind w:left="1418" w:hanging="1418"/>
        <w:rPr/>
      </w:pPr>
      <w:ins w:id="1793" w:author="28.622_CR0084R1_(Rel-16)_eNRM" w:date="2020-07-01T16:29:00Z">
        <w:bookmarkStart w:id="204" w:name="__RefHeading___Toc45272701"/>
        <w:bookmarkEnd w:id="204"/>
        <w:r>
          <w:rPr/>
          <w:t>4.3.33.2</w:t>
          <w:tab/>
          <w:t>Attributes</w:t>
        </w:r>
      </w:ins>
    </w:p>
    <w:tbl>
      <w:tblPr>
        <w:tblW w:w="5000" w:type="pct"/>
        <w:jc w:val="center"/>
        <w:tblInd w:w="0" w:type="dxa"/>
        <w:tblLayout w:type="fixed"/>
        <w:tblCellMar>
          <w:top w:w="0" w:type="dxa"/>
          <w:left w:w="108" w:type="dxa"/>
          <w:bottom w:w="0" w:type="dxa"/>
          <w:right w:w="108" w:type="dxa"/>
        </w:tblCellMar>
      </w:tblPr>
      <w:tblGrid>
        <w:gridCol w:w="3432"/>
        <w:gridCol w:w="554"/>
        <w:gridCol w:w="1232"/>
        <w:gridCol w:w="1348"/>
        <w:gridCol w:w="1516"/>
        <w:gridCol w:w="1558"/>
      </w:tblGrid>
      <w:tr>
        <w:trPr>
          <w:cantSplit w:val="true"/>
        </w:trPr>
        <w:tc>
          <w:tcPr>
            <w:tcW w:w="3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94" w:author="28.622_CR0084R1_(Rel-16)_eNRM" w:date="2020-07-01T16:30:00Z">
              <w:r>
                <w:rPr/>
                <w:t>Attribute name</w:t>
              </w:r>
            </w:ins>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95" w:author="28.622_CR0084R1_(Rel-16)_eNRM" w:date="2020-07-01T16:30:00Z">
              <w:r>
                <w:rPr/>
                <w:t>S</w:t>
              </w:r>
            </w:ins>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96" w:author="28.622_CR0084R1_(Rel-16)_eNRM" w:date="2020-07-01T16:30:00Z">
              <w:r>
                <w:rPr/>
                <w:t>isReadable</w:t>
              </w:r>
            </w:ins>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97" w:author="28.622_CR0084R1_(Rel-16)_eNRM" w:date="2020-07-01T16:30:00Z">
              <w:r>
                <w:rPr/>
                <w:t>isWritable</w:t>
              </w:r>
            </w:ins>
          </w:p>
        </w:tc>
        <w:tc>
          <w:tcPr>
            <w:tcW w:w="1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ins w:id="1798" w:author="28.622_CR0084R1_(Rel-16)_eNRM" w:date="2020-07-01T16:30:00Z">
              <w:r>
                <w:rPr>
                  <w:rFonts w:cs="Arial"/>
                  <w:bCs/>
                  <w:szCs w:val="18"/>
                </w:rPr>
                <w:t>isInvariant</w:t>
              </w:r>
            </w:ins>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799" w:author="28.622_CR0084R1_(Rel-16)_eNRM" w:date="2020-07-01T16:30:00Z">
              <w:r>
                <w:rPr/>
                <w:t>isNotifyable</w:t>
              </w:r>
            </w:ins>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800" w:author="28.622_CR0084R1_(Rel-16)_eNRM" w:date="2020-07-01T16:30:00Z">
              <w:r>
                <w:rPr/>
                <w:t xml:space="preserve">CHOICE_1.1   </w:t>
              </w:r>
            </w:ins>
            <w:ins w:id="1801" w:author="28.622_CR0084R1_(Rel-16)_eNRM" w:date="2020-07-01T16:30:00Z">
              <w:r>
                <w:rPr>
                  <w:rFonts w:cs="Courier New" w:ascii="Courier New" w:hAnsi="Courier New"/>
                </w:rPr>
                <w:t>fileReportingPeriod</w:t>
              </w:r>
            </w:ins>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ins w:id="1802" w:author="28.622_CR0084R1_(Rel-16)_eNRM" w:date="2020-07-01T16:30:00Z">
              <w:r>
                <w:rPr/>
                <w:t>C</w:t>
              </w:r>
            </w:ins>
            <w:ins w:id="1803" w:author="28.622_CR0084R1_(Rel-16)_eNRM" w:date="2020-07-01T16:30:00Z">
              <w:r>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1804" w:author="28.622_CR0084R1_(Rel-16)_eNRM" w:date="2020-07-01T16:30: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1805" w:author="28.622_CR0084R1_(Rel-16)_eNRM" w:date="2020-07-01T16:30: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06" w:author="28.622_CR0084R1_(Rel-16)_eNRM" w:date="2020-07-01T16:30: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07" w:author="28.622_CR0084R1_(Rel-16)_eNRM" w:date="2020-07-01T16:30:00Z">
              <w:r>
                <w:rPr>
                  <w:lang w:eastAsia="zh-CN"/>
                </w:rPr>
                <w:t>T</w:t>
              </w:r>
            </w:ins>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808" w:author="28.622_CR0084R1_(Rel-16)_eNRM" w:date="2020-07-01T16:30:00Z">
              <w:r>
                <w:rPr/>
                <w:t xml:space="preserve">CHOICE_2.1   </w:t>
              </w:r>
            </w:ins>
            <w:ins w:id="1809" w:author="28.622_CR0084R1_(Rel-16)_eNRM" w:date="2020-07-01T16:30:00Z">
              <w:r>
                <w:rPr>
                  <w:rFonts w:cs="Courier;Courier New" w:ascii="Courier;Courier New" w:hAnsi="Courier;Courier New"/>
                </w:rPr>
                <w:t>fileReportingPeriod</w:t>
              </w:r>
            </w:ins>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ins w:id="1810" w:author="28.622_CR0084R1_(Rel-16)_eNRM" w:date="2020-07-01T16:30:00Z">
              <w:r>
                <w:rPr/>
                <w:t>C</w:t>
              </w:r>
            </w:ins>
            <w:ins w:id="1811" w:author="28.622_CR0084R1_(Rel-16)_eNRM" w:date="2020-07-01T16:30:00Z">
              <w:r>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1812" w:author="28.622_CR0084R1_(Rel-16)_eNRM" w:date="2020-07-01T16:30: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1813" w:author="28.622_CR0084R1_(Rel-16)_eNRM" w:date="2020-07-01T16:30: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14" w:author="28.622_CR0084R1_(Rel-16)_eNRM" w:date="2020-07-01T16:30: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15" w:author="28.622_CR0084R1_(Rel-16)_eNRM" w:date="2020-07-01T16:30:00Z">
              <w:r>
                <w:rPr>
                  <w:lang w:eastAsia="zh-CN"/>
                </w:rPr>
                <w:t>T</w:t>
              </w:r>
            </w:ins>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816" w:author="28.622_CR0084R1_(Rel-16)_eNRM" w:date="2020-07-01T16:30:00Z">
              <w:r>
                <w:rPr/>
                <w:t xml:space="preserve">CHOICE_2.2   </w:t>
              </w:r>
            </w:ins>
            <w:ins w:id="1817" w:author="28.622_CR0084R1_(Rel-16)_eNRM" w:date="2020-07-01T16:30:00Z">
              <w:r>
                <w:rPr>
                  <w:rFonts w:cs="Courier;Courier New" w:ascii="Courier;Courier New" w:hAnsi="Courier;Courier New"/>
                </w:rPr>
                <w:t>fileLocation</w:t>
              </w:r>
            </w:ins>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ins w:id="1818" w:author="28.622_CR0084R1_(Rel-16)_eNRM" w:date="2020-07-01T16:30:00Z">
              <w:r>
                <w:rPr/>
                <w:t>C</w:t>
              </w:r>
            </w:ins>
            <w:ins w:id="1819" w:author="28.622_CR0084R1_(Rel-16)_eNRM" w:date="2020-07-01T16:30:00Z">
              <w:r>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1820" w:author="28.622_CR0084R1_(Rel-16)_eNRM" w:date="2020-07-01T16:30: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1821" w:author="28.622_CR0084R1_(Rel-16)_eNRM" w:date="2020-07-01T16:30: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22" w:author="28.622_CR0084R1_(Rel-16)_eNRM" w:date="2020-07-01T16:30: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23" w:author="28.622_CR0084R1_(Rel-16)_eNRM" w:date="2020-07-01T16:30:00Z">
              <w:r>
                <w:rPr>
                  <w:lang w:eastAsia="zh-CN"/>
                </w:rPr>
                <w:t>T</w:t>
              </w:r>
            </w:ins>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824" w:author="28.622_CR0084R1_(Rel-16)_eNRM" w:date="2020-07-01T16:30:00Z">
              <w:r>
                <w:rPr/>
                <w:t xml:space="preserve">CHOICE_3.1   </w:t>
              </w:r>
            </w:ins>
            <w:ins w:id="1825" w:author="28.622_CR0084R1_(Rel-16)_eNRM" w:date="2020-07-01T16:30:00Z">
              <w:r>
                <w:rPr>
                  <w:rFonts w:cs="Courier;Courier New" w:ascii="Courier;Courier New" w:hAnsi="Courier;Courier New"/>
                </w:rPr>
                <w:t>streamTarget</w:t>
              </w:r>
            </w:ins>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ins w:id="1826" w:author="28.622_CR0084R1_(Rel-16)_eNRM" w:date="2020-07-01T16:30:00Z">
              <w:r>
                <w:rPr/>
                <w:t>C</w:t>
              </w:r>
            </w:ins>
            <w:ins w:id="1827" w:author="28.622_CR0084R1_(Rel-16)_eNRM" w:date="2020-07-01T16:30:00Z">
              <w:r>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1828" w:author="28.622_CR0084R1_(Rel-16)_eNRM" w:date="2020-07-01T16:30: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1829" w:author="28.622_CR0084R1_(Rel-16)_eNRM" w:date="2020-07-01T16:30: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30" w:author="28.622_CR0084R1_(Rel-16)_eNRM" w:date="2020-07-01T16:30: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31" w:author="28.622_CR0084R1_(Rel-16)_eNRM" w:date="2020-07-01T16:30:00Z">
              <w:r>
                <w:rPr>
                  <w:lang w:eastAsia="zh-CN"/>
                </w:rPr>
                <w:t>T</w:t>
              </w:r>
            </w:ins>
          </w:p>
        </w:tc>
      </w:tr>
    </w:tbl>
    <w:p>
      <w:pPr>
        <w:pStyle w:val="Normal"/>
        <w:rPr>
          <w:ins w:id="1833" w:author="28.622_CR0084R1_(Rel-16)_eNRM" w:date="2020-07-01T16:30:00Z"/>
        </w:rPr>
      </w:pPr>
      <w:ins w:id="1832" w:author="28.622_CR0084R1_(Rel-16)_eNRM" w:date="2020-07-01T16:30:00Z">
        <w:r>
          <w:rPr/>
        </w:r>
      </w:ins>
    </w:p>
    <w:p>
      <w:pPr>
        <w:pStyle w:val="Heading4"/>
        <w:ind w:left="1418" w:hanging="1418"/>
        <w:rPr>
          <w:lang w:val="fr-FR"/>
        </w:rPr>
      </w:pPr>
      <w:ins w:id="1834" w:author="28.622_CR0084R1_(Rel-16)_eNRM" w:date="2020-07-01T16:30:00Z">
        <w:bookmarkStart w:id="205" w:name="__RefHeading___Toc45272702"/>
        <w:bookmarkEnd w:id="205"/>
        <w:r>
          <w:rPr>
            <w:lang w:val="fr-FR"/>
          </w:rPr>
          <w:t>4.3.33.3</w:t>
          <w:tab/>
          <w:t>Attribute constraints</w:t>
        </w:r>
      </w:ins>
    </w:p>
    <w:tbl>
      <w:tblPr>
        <w:tblW w:w="5000" w:type="pct"/>
        <w:jc w:val="center"/>
        <w:tblInd w:w="0" w:type="dxa"/>
        <w:tblLayout w:type="fixed"/>
        <w:tblCellMar>
          <w:top w:w="0" w:type="dxa"/>
          <w:left w:w="108" w:type="dxa"/>
          <w:bottom w:w="0" w:type="dxa"/>
          <w:right w:w="108" w:type="dxa"/>
        </w:tblCellMar>
      </w:tblPr>
      <w:tblGrid>
        <w:gridCol w:w="4970"/>
        <w:gridCol w:w="4670"/>
      </w:tblGrid>
      <w:tr>
        <w:trPr/>
        <w:tc>
          <w:tcPr>
            <w:tcW w:w="497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35" w:author="28.622_CR0084R1_(Rel-16)_eNRM" w:date="2020-07-01T16:30:00Z">
              <w:r>
                <w:rPr/>
                <w:t>Name</w:t>
              </w:r>
            </w:ins>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36" w:author="28.622_CR0084R1_(Rel-16)_eNRM" w:date="2020-07-01T16:30:00Z">
              <w:r>
                <w:rPr/>
                <w:t>Definition</w:t>
              </w:r>
            </w:ins>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ins w:id="1837" w:author="28.622_CR0084R1_(Rel-16)_eNRM" w:date="2020-07-01T16:30:00Z">
              <w:r>
                <w:rPr/>
                <w:t xml:space="preserve">CHOICE_1.1   </w:t>
              </w:r>
            </w:ins>
            <w:ins w:id="1838" w:author="28.622_CR0084R1_(Rel-16)_eNRM" w:date="2020-07-01T16:30:00Z">
              <w:r>
                <w:rPr>
                  <w:rFonts w:cs="Courier New" w:ascii="Courier New" w:hAnsi="Courier New"/>
                </w:rPr>
                <w:t>fileReportingPeriod</w:t>
              </w:r>
            </w:ins>
          </w:p>
        </w:tc>
        <w:tc>
          <w:tcPr>
            <w:tcW w:w="4670" w:type="dxa"/>
            <w:tcBorders>
              <w:top w:val="single" w:sz="4" w:space="0" w:color="000000"/>
              <w:left w:val="single" w:sz="4" w:space="0" w:color="000000"/>
              <w:bottom w:val="single" w:sz="4" w:space="0" w:color="000000"/>
              <w:right w:val="single" w:sz="4" w:space="0" w:color="000000"/>
            </w:tcBorders>
          </w:tcPr>
          <w:p>
            <w:pPr>
              <w:pStyle w:val="TAL"/>
              <w:rPr>
                <w:rFonts w:ascii="Arial" w:hAnsi="Arial" w:cs="Times New Roman"/>
                <w:sz w:val="18"/>
                <w:szCs w:val="20"/>
                <w:lang w:eastAsia="en-US"/>
              </w:rPr>
            </w:pPr>
            <w:ins w:id="1839" w:author="28.622_CR0084R1_(Rel-16)_eNRM" w:date="2020-07-01T16:30:00Z">
              <w:r>
                <w:rPr/>
                <w:t>This attribute shall be supported, when the file-based reporting method is supported, and the files are stored on the MnS producer.</w:t>
              </w:r>
            </w:ins>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ins w:id="1842" w:author="28.622_CR0084R1_(Rel-16)_eNRM" w:date="2020-07-01T16:30:00Z"/>
              </w:rPr>
            </w:pPr>
            <w:ins w:id="1840" w:author="28.622_CR0084R1_(Rel-16)_eNRM" w:date="2020-07-01T16:30:00Z">
              <w:r>
                <w:rPr/>
                <w:t xml:space="preserve">CHOICE_2.1   </w:t>
              </w:r>
            </w:ins>
            <w:ins w:id="1841" w:author="28.622_CR0084R1_(Rel-16)_eNRM" w:date="2020-07-01T16:30:00Z">
              <w:r>
                <w:rPr>
                  <w:rFonts w:cs="Courier;Courier New" w:ascii="Courier;Courier New" w:hAnsi="Courier;Courier New"/>
                </w:rPr>
                <w:t>fileReportingPeriod</w:t>
              </w:r>
            </w:ins>
          </w:p>
          <w:p>
            <w:pPr>
              <w:pStyle w:val="TAL"/>
              <w:rPr/>
            </w:pPr>
            <w:ins w:id="1843" w:author="28.622_CR0084R1_(Rel-16)_eNRM" w:date="2020-07-01T16:30:00Z">
              <w:r>
                <w:rPr/>
                <w:t xml:space="preserve">CHOICE_2.2   </w:t>
              </w:r>
            </w:ins>
            <w:ins w:id="1844" w:author="28.622_CR0084R1_(Rel-16)_eNRM" w:date="2020-07-01T16:30:00Z">
              <w:r>
                <w:rPr>
                  <w:rFonts w:cs="Courier;Courier New" w:ascii="Courier;Courier New" w:hAnsi="Courier;Courier New"/>
                </w:rPr>
                <w:t>fileLocation</w:t>
              </w:r>
            </w:ins>
          </w:p>
        </w:tc>
        <w:tc>
          <w:tcPr>
            <w:tcW w:w="4670" w:type="dxa"/>
            <w:tcBorders>
              <w:top w:val="single" w:sz="4" w:space="0" w:color="000000"/>
              <w:left w:val="single" w:sz="4" w:space="0" w:color="000000"/>
              <w:bottom w:val="single" w:sz="4" w:space="0" w:color="000000"/>
              <w:right w:val="single" w:sz="4" w:space="0" w:color="000000"/>
            </w:tcBorders>
          </w:tcPr>
          <w:p>
            <w:pPr>
              <w:pStyle w:val="TAL"/>
              <w:rPr/>
            </w:pPr>
            <w:ins w:id="1845" w:author="28.622_CR0084R1_(Rel-16)_eNRM" w:date="2020-07-01T16:30:00Z">
              <w:r>
                <w:rPr/>
                <w:t>These attributes shall be supported, when the file-based reporting method is supported, and the files are stored on the MnS consumer.</w:t>
              </w:r>
            </w:ins>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ins w:id="1846" w:author="28.622_CR0084R1_(Rel-16)_eNRM" w:date="2020-07-01T16:30:00Z">
              <w:r>
                <w:rPr/>
                <w:t xml:space="preserve">CHOICE_3.1   </w:t>
              </w:r>
            </w:ins>
            <w:ins w:id="1847" w:author="28.622_CR0084R1_(Rel-16)_eNRM" w:date="2020-07-01T16:30:00Z">
              <w:r>
                <w:rPr>
                  <w:rFonts w:cs="Courier;Courier New" w:ascii="Courier;Courier New" w:hAnsi="Courier;Courier New"/>
                </w:rPr>
                <w:t>streamTarget</w:t>
              </w:r>
            </w:ins>
          </w:p>
        </w:tc>
        <w:tc>
          <w:tcPr>
            <w:tcW w:w="4670" w:type="dxa"/>
            <w:tcBorders>
              <w:top w:val="single" w:sz="4" w:space="0" w:color="000000"/>
              <w:left w:val="single" w:sz="4" w:space="0" w:color="000000"/>
              <w:bottom w:val="single" w:sz="4" w:space="0" w:color="000000"/>
              <w:right w:val="single" w:sz="4" w:space="0" w:color="000000"/>
            </w:tcBorders>
          </w:tcPr>
          <w:p>
            <w:pPr>
              <w:pStyle w:val="TAL"/>
              <w:rPr/>
            </w:pPr>
            <w:ins w:id="1848" w:author="28.622_CR0084R1_(Rel-16)_eNRM" w:date="2020-07-01T16:30:00Z">
              <w:r>
                <w:rPr/>
                <w:t>This attribute shall be supported, when the stream-based reporting method is supported</w:t>
              </w:r>
            </w:ins>
          </w:p>
        </w:tc>
      </w:tr>
    </w:tbl>
    <w:p>
      <w:pPr>
        <w:pStyle w:val="Normal"/>
        <w:rPr>
          <w:ins w:id="1850" w:author="28.622_CR0084R1_(Rel-16)_eNRM" w:date="2020-07-01T16:30:00Z"/>
        </w:rPr>
      </w:pPr>
      <w:ins w:id="1849" w:author="28.622_CR0084R1_(Rel-16)_eNRM" w:date="2020-07-01T16:30:00Z">
        <w:r>
          <w:rPr/>
        </w:r>
      </w:ins>
    </w:p>
    <w:p>
      <w:pPr>
        <w:pStyle w:val="Heading4"/>
        <w:ind w:left="1418" w:hanging="1418"/>
        <w:rPr>
          <w:lang w:val="en-US"/>
          <w:ins w:id="1854" w:author="28.622_CR0084R1_(Rel-16)_eNRM" w:date="2020-07-01T16:30:00Z"/>
        </w:rPr>
      </w:pPr>
      <w:ins w:id="1851" w:author="28.622_CR0084R1_(Rel-16)_eNRM" w:date="2020-07-01T16:30:00Z">
        <w:bookmarkStart w:id="206" w:name="__RefHeading___Toc45272703"/>
        <w:bookmarkEnd w:id="206"/>
        <w:r>
          <w:rPr>
            <w:lang w:val="en-US"/>
          </w:rPr>
          <w:t>4.3.33.</w:t>
        </w:r>
      </w:ins>
      <w:ins w:id="1852" w:author="28.622_CR0084R1_(Rel-16)_eNRM" w:date="2020-07-01T16:30:00Z">
        <w:r>
          <w:rPr>
            <w:lang w:val="en-US" w:eastAsia="zh-CN"/>
          </w:rPr>
          <w:t>4</w:t>
        </w:r>
      </w:ins>
      <w:ins w:id="1853" w:author="28.622_CR0084R1_(Rel-16)_eNRM" w:date="2020-07-01T16:30:00Z">
        <w:r>
          <w:rPr>
            <w:lang w:val="en-US"/>
          </w:rPr>
          <w:tab/>
          <w:t>Notifications</w:t>
        </w:r>
      </w:ins>
    </w:p>
    <w:p>
      <w:pPr>
        <w:pStyle w:val="Normal"/>
        <w:rPr>
          <w:ins w:id="1858" w:author="28.622_CR0084R1_(Rel-16)_eNRM" w:date="2020-07-01T16:30:00Z"/>
        </w:rPr>
      </w:pPr>
      <w:ins w:id="1855" w:author="28.622_CR0084R1_(Rel-16)_eNRM" w:date="2020-07-01T16:30:00Z">
        <w:r>
          <w:rPr/>
          <w:t xml:space="preserve">The subclause 4.5 of the &lt;&lt;IOC&gt;&gt; using this </w:t>
        </w:r>
      </w:ins>
      <w:ins w:id="1856" w:author="28.622_CR0084R1_(Rel-16)_eNRM" w:date="2020-07-01T16:30:00Z">
        <w:r>
          <w:rPr>
            <w:lang w:eastAsia="zh-CN"/>
          </w:rPr>
          <w:t>&lt;&lt;dataType&gt;&gt; as one of its attributes, shall be applicable</w:t>
        </w:r>
      </w:ins>
      <w:ins w:id="1857" w:author="28.622_CR0084R1_(Rel-16)_eNRM" w:date="2020-07-01T16:30:00Z">
        <w:r>
          <w:rPr/>
          <w:t>.</w:t>
        </w:r>
      </w:ins>
    </w:p>
    <w:p>
      <w:pPr>
        <w:pStyle w:val="Normal"/>
        <w:rPr>
          <w:lang w:eastAsia="zh-CN"/>
        </w:rPr>
      </w:pPr>
      <w:r>
        <w:rPr>
          <w:lang w:eastAsia="zh-CN"/>
        </w:rPr>
      </w:r>
    </w:p>
    <w:p>
      <w:pPr>
        <w:pStyle w:val="Heading2"/>
        <w:rPr/>
      </w:pPr>
      <w:bookmarkStart w:id="207" w:name="__RefHeading___Toc45272704"/>
      <w:bookmarkEnd w:id="207"/>
      <w:r>
        <w:rPr/>
        <w:t>4.4</w:t>
        <w:tab/>
        <w:t>Attribute definitions</w:t>
      </w:r>
    </w:p>
    <w:p>
      <w:pPr>
        <w:pStyle w:val="Heading3"/>
        <w:rPr/>
      </w:pPr>
      <w:bookmarkStart w:id="208" w:name="__RefHeading___Toc45272705"/>
      <w:bookmarkEnd w:id="208"/>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szCs w:val="20"/>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del w:id="1859" w:author="28.622_CR0083R1_(Rel-16)_eNRM" w:date="2020-07-01T15:38:00Z">
              <w:r>
                <w:rPr>
                  <w:rFonts w:cs="Arial"/>
                  <w:szCs w:val="18"/>
                </w:rPr>
                <w:delText>This attribute specifies the p</w:delText>
              </w:r>
            </w:del>
            <w:ins w:id="1860" w:author="28.622_CR0083R1_(Rel-16)_eNRM" w:date="2020-07-01T15:38:00Z">
              <w:r>
                <w:rPr>
                  <w:rFonts w:cs="Arial"/>
                  <w:szCs w:val="18"/>
                </w:rPr>
                <w:t>P</w:t>
              </w:r>
            </w:ins>
            <w:r>
              <w:rPr>
                <w:rFonts w:cs="Arial"/>
                <w:szCs w:val="18"/>
              </w:rPr>
              <w:t xml:space="preserve">eriodicity of </w:t>
            </w:r>
            <w:ins w:id="1861" w:author="28.622_CR0083R1_(Rel-16)_eNRM" w:date="2020-07-01T15:38:00Z">
              <w:r>
                <w:rPr>
                  <w:rFonts w:cs="Arial"/>
                  <w:szCs w:val="18"/>
                </w:rPr>
                <w:t xml:space="preserve">the </w:t>
              </w:r>
            </w:ins>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szCs w:val="20"/>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szCs w:val="20"/>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862" w:author="28.622_CR0083R1_(Rel-16)_eNRM" w:date="2020-07-01T15:38:00Z">
              <w:r>
                <w:rPr>
                  <w:rFonts w:cs="Arial"/>
                  <w:szCs w:val="18"/>
                </w:rPr>
                <w:delText>This attribute defines the a</w:delText>
              </w:r>
            </w:del>
            <w:ins w:id="1863" w:author="28.622_CR0083R1_(Rel-16)_eNRM" w:date="2020-07-01T15:38:00Z">
              <w:r>
                <w:rPr>
                  <w:rFonts w:cs="Arial"/>
                  <w:szCs w:val="18"/>
                </w:rPr>
                <w:t>A</w:t>
              </w:r>
            </w:ins>
            <w:r>
              <w:rPr>
                <w:rFonts w:cs="Arial"/>
                <w:szCs w:val="18"/>
              </w:rPr>
              <w:t>ddress of the notification recipien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szCs w:val="20"/>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864" w:author="28.622_CR0083R1_(Rel-16)_eNRM" w:date="2020-07-01T15:38:00Z">
              <w:r>
                <w:rPr>
                  <w:rFonts w:cs="Arial"/>
                  <w:szCs w:val="18"/>
                </w:rPr>
                <w:delText xml:space="preserve">This attribute defines the </w:delText>
              </w:r>
            </w:del>
            <w:ins w:id="1865" w:author="28.622_CR0083R1_(Rel-16)_eNRM" w:date="2020-07-01T15:38:00Z">
              <w:r>
                <w:rPr>
                  <w:rFonts w:cs="Arial"/>
                  <w:szCs w:val="18"/>
                </w:rPr>
                <w:t xml:space="preserve">Notification </w:t>
              </w:r>
            </w:ins>
            <w:r>
              <w:rPr>
                <w:rFonts w:cs="Arial"/>
                <w:szCs w:val="18"/>
              </w:rPr>
              <w:t>types of notifications that are candidates for being forwarding to the notification recipient</w:t>
            </w:r>
            <w:ins w:id="1866" w:author="28.622_CR0083R1_(Rel-16)_eNRM" w:date="2020-07-01T15:38:00Z">
              <w:r>
                <w:rPr>
                  <w:rFonts w:cs="Arial"/>
                  <w:szCs w:val="18"/>
                </w:rPr>
                <w:t>. If this attribute is absent, notifications of all types are candidates for being forwarding to the notification recipient.</w:t>
              </w:r>
            </w:ins>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w:t>
            </w:r>
            <w:ins w:id="1867" w:author="28.622_CR0083R1_(Rel-16)_eNRM" w:date="2020-07-01T15:39:00Z">
              <w:r>
                <w:rPr>
                  <w:rFonts w:cs="Arial"/>
                  <w:szCs w:val="18"/>
                </w:rPr>
                <w:t xml:space="preserve">absent, </w:t>
              </w:r>
            </w:ins>
            <w:del w:id="1868" w:author="28.622_CR0083R1_(Rel-16)_eNRM" w:date="2020-07-01T15:39:00Z">
              <w:r>
                <w:rPr>
                  <w:rFonts w:cs="Arial"/>
                  <w:szCs w:val="18"/>
                </w:rPr>
                <w:delText xml:space="preserve">not supported </w:delText>
              </w:r>
            </w:del>
            <w:r>
              <w:rPr>
                <w:rFonts w:cs="Arial"/>
                <w:szCs w:val="18"/>
              </w:rPr>
              <w:t xml:space="preserve">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ins w:id="1869" w:author="28.622_CR0083R1_(Rel-16)_eNRM" w:date="2020-07-01T15:39:00Z"/>
              </w:rPr>
            </w:pPr>
            <w:r>
              <w:rPr/>
              <w:t>- notifyMOIAttributeValueChanges</w:t>
            </w:r>
          </w:p>
          <w:p>
            <w:pPr>
              <w:pStyle w:val="TAL"/>
              <w:rPr/>
            </w:pPr>
            <w:ins w:id="1870" w:author="28.622_CR0083R1_(Rel-16)_eNRM" w:date="2020-07-01T15:39:00Z">
              <w:r>
                <w:rPr/>
                <w:t>- notifyMOIChanges</w:t>
              </w:r>
            </w:ins>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del w:id="1871" w:author="28.622_CR0083R1_(Rel-16)_eNRM" w:date="2020-07-01T15:39:00Z">
              <w:r>
                <w:rPr>
                  <w:rFonts w:cs="Arial" w:ascii="Arial" w:hAnsi="Arial"/>
                  <w:sz w:val="18"/>
                  <w:szCs w:val="18"/>
                </w:rPr>
                <w:delText>string</w:delText>
              </w:r>
            </w:del>
            <w:ins w:id="1872" w:author="28.622_CR0083R1_(Rel-16)_eNRM" w:date="2020-07-01T15:39:00Z">
              <w:r>
                <w:rPr>
                  <w:rFonts w:cs="Arial" w:ascii="Arial" w:hAnsi="Arial"/>
                  <w:sz w:val="18"/>
                  <w:szCs w:val="18"/>
                </w:rPr>
                <w:t>ENUM</w:t>
              </w:r>
            </w:ins>
          </w:p>
          <w:p>
            <w:pPr>
              <w:pStyle w:val="Normal"/>
              <w:spacing w:before="0" w:after="0"/>
              <w:rPr>
                <w:rFonts w:ascii="Arial" w:hAnsi="Arial" w:cs="Arial"/>
                <w:sz w:val="18"/>
                <w:szCs w:val="18"/>
              </w:rPr>
            </w:pPr>
            <w:r>
              <w:rPr>
                <w:rFonts w:cs="Arial" w:ascii="Arial" w:hAnsi="Arial"/>
                <w:sz w:val="18"/>
                <w:szCs w:val="18"/>
              </w:rPr>
              <w:t xml:space="preserve">multiplicity: </w:t>
            </w:r>
            <w:del w:id="1873" w:author="28.622_CR0083R1_(Rel-16)_eNRM" w:date="2020-07-01T15:39:00Z">
              <w:r>
                <w:rPr>
                  <w:rFonts w:cs="Arial" w:ascii="Arial" w:hAnsi="Arial"/>
                  <w:sz w:val="18"/>
                  <w:szCs w:val="18"/>
                </w:rPr>
                <w:delText>1..</w:delText>
              </w:r>
            </w:del>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w:t>
            </w:r>
            <w:del w:id="1874" w:author="28.622_CR0083R1_(Rel-16)_eNRM" w:date="2020-07-01T15:39:00Z">
              <w:r>
                <w:rPr>
                  <w:rFonts w:cs="Arial" w:ascii="Arial" w:hAnsi="Arial"/>
                  <w:sz w:val="18"/>
                  <w:szCs w:val="18"/>
                </w:rPr>
                <w:delText>NOne</w:delText>
              </w:r>
            </w:del>
            <w:ins w:id="1875" w:author="28.622_CR0083R1_(Rel-16)_eNRM" w:date="2020-07-01T15:39:00Z">
              <w:r>
                <w:rPr>
                  <w:rFonts w:cs="Arial" w:ascii="Arial" w:hAnsi="Arial"/>
                  <w:sz w:val="18"/>
                  <w:szCs w:val="18"/>
                </w:rPr>
                <w:t>None</w:t>
              </w:r>
            </w:ins>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szCs w:val="20"/>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del w:id="1878" w:author="28.622_CR0083R1_(Rel-16)_eNRM" w:date="2020-07-01T15:40:00Z"/>
              </w:rPr>
            </w:pPr>
            <w:del w:id="1876" w:author="28.622_CR0083R1_(Rel-16)_eNRM" w:date="2020-07-01T15:40:00Z">
              <w:r>
                <w:rPr>
                  <w:rFonts w:cs="Arial"/>
                  <w:szCs w:val="18"/>
                </w:rPr>
                <w:delText>This attribute defines a f</w:delText>
              </w:r>
            </w:del>
            <w:ins w:id="1877" w:author="28.622_CR0083R1_(Rel-16)_eNRM" w:date="2020-07-01T15:40:00Z">
              <w:r>
                <w:rPr>
                  <w:rFonts w:cs="Arial"/>
                  <w:szCs w:val="18"/>
                </w:rPr>
                <w:t>F</w:t>
              </w:r>
            </w:ins>
            <w:r>
              <w:rPr>
                <w:rFonts w:cs="Arial"/>
                <w:szCs w:val="18"/>
              </w:rPr>
              <w:t xml:space="preserve">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keepNext w:val="true"/>
              <w:keepLines/>
              <w:widowControl/>
              <w:bidi w:val="0"/>
              <w:spacing w:before="0" w:after="0"/>
              <w:rPr>
                <w:rFonts w:cs="Arial"/>
                <w:szCs w:val="18"/>
              </w:rPr>
            </w:pPr>
            <w:r>
              <w:rPr>
                <w:rFonts w:cs="Arial"/>
                <w:szCs w:val="18"/>
              </w:rPr>
            </w:r>
          </w:p>
          <w:p>
            <w:pPr>
              <w:pStyle w:val="TAL"/>
              <w:rPr>
                <w:sz w:val="20"/>
              </w:rPr>
            </w:pPr>
            <w:r>
              <w:rPr>
                <w:rFonts w:cs="Arial"/>
                <w:szCs w:val="18"/>
              </w:rPr>
              <w:t>The filter can be applied to any field of a notificatio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 xml:space="preserve">multiplicity: </w:t>
            </w:r>
            <w:ins w:id="1879" w:author="28.622_CR0083R1_(Rel-16)_eNRM" w:date="2020-07-01T15:40:00Z">
              <w:r>
                <w:rPr>
                  <w:rFonts w:cs="Arial" w:ascii="Arial" w:hAnsi="Arial"/>
                  <w:sz w:val="18"/>
                  <w:szCs w:val="18"/>
                </w:rPr>
                <w:t>0..</w:t>
              </w:r>
            </w:ins>
            <w:r>
              <w:rPr>
                <w:rFonts w:cs="Arial" w:ascii="Arial" w:hAnsi="Arial"/>
                <w:sz w:val="18"/>
                <w:szCs w:val="18"/>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szCs w:val="20"/>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1880" w:author="28.622_CR0083R1_(Rel-16)_eNRM" w:date="2020-07-01T15:40:00Z">
              <w:r>
                <w:rPr/>
                <w:t>Scopes the</w:t>
              </w:r>
            </w:ins>
            <w:ins w:id="1881" w:author="28.622_CR0083R1_(Rel-16)_eNRM" w:date="2020-07-01T15:40:00Z">
              <w:r>
                <w:rPr>
                  <w:rFonts w:cs="Arial"/>
                  <w:szCs w:val="18"/>
                </w:rPr>
                <w:t xml:space="preserve"> managed object instances included in the notification subscription. If this </w:t>
              </w:r>
            </w:ins>
            <w:ins w:id="1882" w:author="28.622_CR0083R1_(Rel-16)_eNRM" w:date="2020-07-01T15:40:00Z">
              <w:r>
                <w:rPr>
                  <w:lang w:val="en-US" w:eastAsia="en-US"/>
                </w:rPr>
                <w:t>attribute is absent, all objects below and including the base object are scoped.</w:t>
              </w:r>
            </w:ins>
            <w:del w:id="1883" w:author="28.622_CR0083R1_(Rel-16)_eNRM" w:date="2020-07-01T15:40:00Z">
              <w:r>
                <w:rPr>
                  <w:rFonts w:cs="Arial"/>
                  <w:szCs w:val="18"/>
                </w:rPr>
                <w:delText xml:space="preserve">This attribute defines the scope. </w:delText>
              </w:r>
            </w:del>
            <w:del w:id="1884" w:author="28.622_CR0083R1_(Rel-16)_eNRM" w:date="2020-07-01T15:40:00Z">
              <w:r>
                <w:rPr/>
                <w:delText xml:space="preserve">It is a structured parameter with the data type </w:delText>
              </w:r>
            </w:del>
            <w:del w:id="1885" w:author="28.622_CR0083R1_(Rel-16)_eNRM" w:date="2020-07-01T15:40:00Z">
              <w:r>
                <w:rPr>
                  <w:rFonts w:cs="Courier New" w:ascii="Courier New" w:hAnsi="Courier New"/>
                  <w:sz w:val="20"/>
                </w:rPr>
                <w:delText>Scope</w:delText>
              </w:r>
            </w:del>
            <w:del w:id="1886" w:author="28.622_CR0083R1_(Rel-16)_eNRM" w:date="2020-07-01T15:40:00Z">
              <w:r>
                <w:rPr/>
                <w:delText>.</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 xml:space="preserve">multiplicity: </w:t>
            </w:r>
            <w:ins w:id="1887" w:author="28.622_CR0083R1_(Rel-16)_eNRM" w:date="2020-07-01T15:40:00Z">
              <w:r>
                <w:rPr>
                  <w:rFonts w:cs="Arial" w:ascii="Arial" w:hAnsi="Arial"/>
                  <w:sz w:val="18"/>
                  <w:szCs w:val="18"/>
                </w:rPr>
                <w:t>0..</w:t>
              </w:r>
            </w:ins>
            <w:r>
              <w:rPr>
                <w:rFonts w:cs="Arial" w:ascii="Arial" w:hAnsi="Arial"/>
                <w:sz w:val="18"/>
                <w:szCs w:val="18"/>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w:t>
            </w:r>
            <w:del w:id="1888" w:author="28.622_CR0083R1_(Rel-16)_eNRM" w:date="2020-07-01T15:41:00Z">
              <w:r>
                <w:rPr/>
                <w:delText xml:space="preserve">parameter </w:delText>
              </w:r>
            </w:del>
            <w:ins w:id="1889" w:author="28.622_CR0083R1_(Rel-16)_eNRM" w:date="2020-07-01T15:41:00Z">
              <w:r>
                <w:rPr/>
                <w:t xml:space="preserve">attribute </w:t>
              </w:r>
            </w:ins>
            <w:r>
              <w:rPr/>
              <w:t xml:space="preserve">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w:t>
            </w:r>
            <w:del w:id="1890" w:author="28.622_CR0083R1_(Rel-16)_eNRM" w:date="2020-07-01T15:41:00Z">
              <w:r>
                <w:rPr/>
                <w:delText xml:space="preserve">parameter </w:delText>
              </w:r>
            </w:del>
            <w:ins w:id="1891" w:author="28.622_CR0083R1_(Rel-16)_eNRM" w:date="2020-07-01T15:41:00Z">
              <w:r>
                <w:rPr/>
                <w:t xml:space="preserve">attribute </w:t>
              </w:r>
            </w:ins>
            <w:r>
              <w:rPr/>
              <w:t xml:space="preserve">is supported and present, allowed values of </w:t>
            </w:r>
            <w:r>
              <w:rPr>
                <w:rFonts w:cs="Courier New" w:ascii="Courier New" w:hAnsi="Courier New"/>
                <w:sz w:val="20"/>
              </w:rPr>
              <w:t>scopeType</w:t>
            </w:r>
            <w:r>
              <w:rPr/>
              <w:t xml:space="preserve"> are</w:t>
            </w:r>
            <w:del w:id="1892" w:author="28.622_CR0083R1_(Rel-16)_eNRM" w:date="2020-07-01T15:41:00Z">
              <w:r>
                <w:rPr/>
                <w:delText xml:space="preserve"> BASE_ALL, BASE_ONLY,</w:delText>
              </w:r>
            </w:del>
            <w:r>
              <w:rPr/>
              <w:t xml:space="preserv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w:t>
            </w:r>
            <w:del w:id="1893" w:author="28.622_CR0083R1_(Rel-16)_eNRM" w:date="2020-07-01T15:41:00Z">
              <w:r>
                <w:rPr/>
                <w:delText>parameter</w:delText>
              </w:r>
            </w:del>
            <w:ins w:id="1894" w:author="28.622_CR0083R1_(Rel-16)_eNRM" w:date="2020-07-01T15:41:00Z">
              <w:r>
                <w:rPr/>
                <w:t>attribute</w:t>
              </w:r>
            </w:ins>
            <w:r>
              <w:rPr/>
              <w:t xml:space="preserv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w:t>
            </w:r>
            <w:del w:id="1895" w:author="28.622_CR0083R1_(Rel-16)_eNRM" w:date="2020-07-01T15:41:00Z">
              <w:r>
                <w:rPr/>
                <w:delText xml:space="preserve">of its </w:delText>
              </w:r>
            </w:del>
            <w:r>
              <w:rPr/>
              <w:t xml:space="preserve">subordinate objects down to and including the objects on the level, which is specified by the </w:t>
            </w:r>
            <w:r>
              <w:rPr>
                <w:rFonts w:cs="Courier New" w:ascii="Courier New" w:hAnsi="Courier New"/>
                <w:sz w:val="20"/>
              </w:rPr>
              <w:t>scopeLevel</w:t>
            </w:r>
            <w:r>
              <w:rPr/>
              <w:t xml:space="preserve"> </w:t>
            </w:r>
            <w:del w:id="1896" w:author="28.622_CR0083R1_(Rel-16)_eNRM" w:date="2020-07-01T15:41:00Z">
              <w:r>
                <w:rPr/>
                <w:delText>parameter</w:delText>
              </w:r>
            </w:del>
            <w:ins w:id="1897" w:author="28.622_CR0083R1_(Rel-16)_eNRM" w:date="2020-07-01T15:41:00Z">
              <w:r>
                <w:rPr/>
                <w:t>attribute</w:t>
              </w:r>
            </w:ins>
            <w:r>
              <w:rPr/>
              <w:t xml:space="preserve">, are selected. The base object is at </w:t>
            </w:r>
            <w:r>
              <w:rPr>
                <w:rFonts w:cs="Courier New" w:ascii="Courier New" w:hAnsi="Courier New"/>
                <w:sz w:val="20"/>
              </w:rPr>
              <w:t>scopeLevel</w:t>
            </w:r>
            <w:r>
              <w:rPr/>
              <w:t xml:space="preserve"> zero.</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w:t>
            </w:r>
            <w:del w:id="1898" w:author="28.622_CR0083R1_(Rel-16)_eNRM" w:date="2020-07-01T15:42:00Z">
              <w:r>
                <w:rPr/>
                <w:delText>parameter</w:delText>
              </w:r>
            </w:del>
            <w:ins w:id="1899" w:author="28.622_CR0083R1_(Rel-16)_eNRM" w:date="2020-07-01T15:42:00Z">
              <w:r>
                <w:rPr/>
                <w:t>attribute</w:t>
              </w:r>
            </w:ins>
            <w:r>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1900" w:author="28.622_CR0083R1_(Rel-16)_eNRM" w:date="2020-07-01T15:42:00Z">
              <w:r>
                <w:rPr>
                  <w:rFonts w:cs="Arial" w:ascii="Arial" w:hAnsi="Arial"/>
                  <w:lang w:val="pt-BR"/>
                </w:rPr>
                <w:t>ne</w:t>
              </w:r>
            </w:ins>
            <w:r>
              <w:rPr>
                <w:rFonts w:cs="Arial" w:ascii="Arial" w:hAnsi="Arial"/>
                <w:lang w:val="pt-BR"/>
              </w:rPr>
              <w:t xml:space="preserve"> </w:t>
            </w:r>
          </w:p>
          <w:p>
            <w:pPr>
              <w:pStyle w:val="Normal"/>
              <w:spacing w:before="0" w:after="0"/>
              <w:rPr>
                <w:rFonts w:ascii="Arial" w:hAnsi="Arial" w:cs="Arial"/>
                <w:del w:id="1901" w:author="28.622_CR0083R1_(Rel-16)_eNRM" w:date="2020-07-01T15:42:00Z"/>
              </w:rPr>
            </w:pPr>
            <w:r>
              <w:rPr>
                <w:rFonts w:cs="Arial" w:ascii="Arial" w:hAnsi="Arial"/>
              </w:rPr>
              <w:t>isNullable: False</w:t>
            </w:r>
          </w:p>
          <w:p>
            <w:pPr>
              <w:pStyle w:val="Normal"/>
              <w:widowControl/>
              <w:bidi w:val="0"/>
              <w:spacing w:before="0" w:after="0"/>
              <w:rPr/>
            </w:pPr>
            <w: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del w:id="1902" w:author="28.622_CR0083R1_(Rel-16)_eNRM" w:date="2020-07-01T15:42:00Z"/>
              </w:rPr>
            </w:pPr>
            <w:r>
              <w:rPr>
                <w:rFonts w:cs="Arial" w:ascii="Arial" w:hAnsi="Arial"/>
              </w:rPr>
              <w:t>isNullable: False</w:t>
            </w:r>
          </w:p>
          <w:p>
            <w:pPr>
              <w:pStyle w:val="Normal"/>
              <w:widowControl/>
              <w:bidi w:val="0"/>
              <w:spacing w:before="0" w:after="0"/>
              <w:rPr/>
            </w:pPr>
            <w: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1903" w:author="28.622_CR0083R1_(Rel-16)_eNRM" w:date="2020-07-01T15:42:00Z">
              <w:r>
                <w:rPr>
                  <w:rFonts w:cs="Arial" w:ascii="Arial" w:hAnsi="Arial"/>
                  <w:lang w:val="pt-BR"/>
                </w:rPr>
                <w:t>ne</w:t>
              </w:r>
            </w:ins>
            <w:r>
              <w:rPr>
                <w:rFonts w:cs="Arial" w:ascii="Arial" w:hAnsi="Arial"/>
                <w:lang w:val="pt-BR"/>
              </w:rPr>
              <w:t xml:space="preserv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monitoring granularity period (in seconds). </w:t>
            </w:r>
          </w:p>
          <w:p>
            <w:pPr>
              <w:pStyle w:val="TAL"/>
              <w:rPr>
                <w:sz w:val="20"/>
              </w:rPr>
            </w:pPr>
            <w:r>
              <w:rPr>
                <w:sz w:val="20"/>
              </w:rPr>
            </w:r>
          </w:p>
          <w:p>
            <w:pPr>
              <w:pStyle w:val="Normal"/>
              <w:spacing w:before="0" w:after="0"/>
              <w:rPr>
                <w:rFonts w:ascii="Arial" w:hAnsi="Arial" w:cs="Arial"/>
              </w:rPr>
            </w:pPr>
            <w:r>
              <w:rPr>
                <w:rFonts w:cs="Arial" w:ascii="Arial" w:hAnsi="Arial"/>
              </w:rPr>
              <w:t>allowedValues: see NOTE 5</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w:t>
            </w:r>
            <w:ins w:id="1904" w:author="28.622_CR0083R1_(Rel-16)_eNRM" w:date="2020-07-01T15:42:00Z">
              <w:r>
                <w:rPr>
                  <w:rFonts w:cs="Arial" w:ascii="Arial" w:hAnsi="Arial"/>
                </w:rPr>
                <w:t>ne</w:t>
              </w:r>
            </w:ins>
            <w:r>
              <w:rPr>
                <w:rFonts w:cs="Arial" w:ascii="Arial" w:hAnsi="Arial"/>
              </w:rPr>
              <w:t xml:space="preserve">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color w:val="000000"/>
                <w:sz w:val="20"/>
              </w:rPr>
              <w:t>monitoredI</w:t>
            </w:r>
            <w:r>
              <w:rPr>
                <w:rFonts w:eastAsia="Arial Unicode MS" w:cs="Courier New" w:ascii="Courier New" w:hAnsi="Courier New"/>
                <w:color w:val="000000"/>
                <w:sz w:val="20"/>
                <w:lang w:eastAsia="zh-CN"/>
              </w:rPr>
              <w:t>OC</w:t>
            </w:r>
            <w:r>
              <w:rPr>
                <w:rFonts w:cs="Courier New" w:ascii="Courier New" w:hAnsi="Courier New"/>
                <w:color w:val="000000"/>
                <w:sz w:val="20"/>
              </w:rPr>
              <w:t>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 xml:space="preserve">It specifies one object class name for which the threshold monitor is created. When this attribute take effective, the threshold monitor is created for all of its instances in the </w:t>
            </w:r>
            <w:r>
              <w:rPr>
                <w:sz w:val="20"/>
              </w:rPr>
              <w:t xml:space="preserve">name-containment tree whose top (tree) node is the IOC instance name-containing the subject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containing this attribute.</w:t>
            </w:r>
          </w:p>
          <w:p>
            <w:pPr>
              <w:pStyle w:val="TAL"/>
              <w:rPr/>
            </w:pPr>
            <w:r>
              <w:rPr>
                <w:sz w:val="20"/>
              </w:rPr>
              <w:t xml:space="preserve">This attribute takes effective when the </w:t>
            </w:r>
            <w:r>
              <w:rPr>
                <w:rFonts w:cs="Courier;Courier New" w:ascii="Courier;Courier New" w:hAnsi="Courier;Courier New"/>
                <w:sz w:val="20"/>
              </w:rPr>
              <w:t xml:space="preserve">monitoredObjectDNs </w:t>
            </w:r>
            <w:r>
              <w:rPr>
                <w:sz w:val="20"/>
              </w:rPr>
              <w:t xml:space="preserve">contained by the same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is empty.</w:t>
            </w:r>
          </w:p>
          <w:p>
            <w:pPr>
              <w:pStyle w:val="TAL"/>
              <w:tabs>
                <w:tab w:val="clear" w:pos="284"/>
                <w:tab w:val="left" w:pos="1208" w:leader="none"/>
              </w:tabs>
              <w:rPr>
                <w:sz w:val="20"/>
              </w:rPr>
            </w:pPr>
            <w:r>
              <w:rPr>
                <w:sz w:val="20"/>
              </w:rPr>
              <w:tab/>
            </w:r>
          </w:p>
          <w:p>
            <w:pPr>
              <w:pStyle w:val="Normal"/>
              <w:spacing w:before="0" w:after="0"/>
              <w:rPr/>
            </w:pPr>
            <w:r>
              <w:rPr/>
              <w:t>allowedValues: The IOC names defined in the NRMs specification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w:t>
            </w:r>
            <w:ins w:id="1905" w:author="28.622_CR0083R1_(Rel-16)_eNRM" w:date="2020-07-01T15:42:00Z">
              <w:r>
                <w:rPr>
                  <w:rFonts w:cs="Arial" w:ascii="Arial" w:hAnsi="Arial"/>
                </w:rPr>
                <w:t>ne</w:t>
              </w:r>
            </w:ins>
            <w:r>
              <w:rPr>
                <w:rFonts w:cs="Arial" w:ascii="Arial" w:hAnsi="Arial"/>
              </w:rPr>
              <w:t xml:space="preserve"> </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Notif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s when the monitored measurement crosses or reaches the threshold set by the subject threshold monitor.</w:t>
            </w:r>
          </w:p>
          <w:p>
            <w:pPr>
              <w:pStyle w:val="TAL"/>
              <w:rPr>
                <w:sz w:val="20"/>
              </w:rPr>
            </w:pPr>
            <w:r>
              <w:rPr>
                <w:sz w:val="20"/>
              </w:rPr>
            </w:r>
          </w:p>
          <w:p>
            <w:pPr>
              <w:pStyle w:val="Normal"/>
              <w:spacing w:before="0" w:after="0"/>
              <w:rPr/>
            </w:pPr>
            <w:r>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rPr>
                <w:rFonts w:ascii="Arial" w:hAnsi="Arial" w:cs="Arial"/>
                <w:del w:id="1906" w:author="28.622_CR0083R1_(Rel-16)_eNRM" w:date="2020-07-01T15:43:00Z"/>
              </w:rPr>
            </w:pPr>
            <w:r>
              <w:rPr>
                <w:rFonts w:cs="Arial" w:ascii="Arial" w:hAnsi="Arial"/>
              </w:rPr>
              <w:t>isNullable: True</w:t>
            </w:r>
          </w:p>
          <w:p>
            <w:pPr>
              <w:pStyle w:val="Normal"/>
              <w:widowControl/>
              <w:tabs>
                <w:tab w:val="clear" w:pos="284"/>
                <w:tab w:val="center" w:pos="1333" w:leader="none"/>
              </w:tabs>
              <w:bidi w:val="0"/>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object instance(s) for threshold monitoring.</w:t>
            </w:r>
          </w:p>
          <w:p>
            <w:pPr>
              <w:pStyle w:val="TAL"/>
              <w:rPr/>
            </w:pPr>
            <w:r>
              <w:rPr>
                <w:sz w:val="20"/>
              </w:rPr>
              <w:t>This attribute</w:t>
            </w:r>
            <w:r>
              <w:rPr>
                <w:rFonts w:cs="Courier New" w:ascii="Courier New" w:hAnsi="Courier New"/>
                <w:color w:val="000000"/>
                <w:sz w:val="20"/>
              </w:rPr>
              <w:t xml:space="preserve"> monitoredI</w:t>
            </w:r>
            <w:r>
              <w:rPr>
                <w:rFonts w:eastAsia="Arial Unicode MS" w:cs="Courier New" w:ascii="Courier New" w:hAnsi="Courier New"/>
                <w:color w:val="000000"/>
                <w:sz w:val="20"/>
                <w:lang w:eastAsia="zh-CN"/>
              </w:rPr>
              <w:t>OC</w:t>
            </w:r>
            <w:r>
              <w:rPr>
                <w:rFonts w:cs="Courier New" w:ascii="Courier New" w:hAnsi="Courier New"/>
                <w:color w:val="000000"/>
                <w:sz w:val="20"/>
              </w:rPr>
              <w:t xml:space="preserve">Name </w:t>
            </w:r>
            <w:r>
              <w:rPr>
                <w:color w:val="000000"/>
                <w:sz w:val="20"/>
              </w:rPr>
              <w:t>contained by the same</w:t>
            </w:r>
            <w:r>
              <w:rPr>
                <w:rFonts w:cs="Courier New" w:ascii="Courier New" w:hAnsi="Courier New"/>
                <w:color w:val="000000"/>
                <w:sz w:val="20"/>
              </w:rPr>
              <w:t xml:space="preserve"> </w:t>
            </w:r>
            <w:r>
              <w:rPr>
                <w:rFonts w:cs="Courier New" w:ascii="Courier New" w:hAnsi="Courier New"/>
                <w:sz w:val="20"/>
              </w:rPr>
              <w:t>&lt;&lt;IOC&gt;&gt;</w:t>
            </w:r>
            <w:r>
              <w:rPr>
                <w:rFonts w:cs="Courier New" w:ascii="Courier New" w:hAnsi="Courier New"/>
                <w:sz w:val="20"/>
                <w:lang w:val="en-US" w:eastAsia="zh-CN"/>
              </w:rPr>
              <w:t>ThresholdMonitor</w:t>
            </w:r>
            <w:r>
              <w:rPr>
                <w:sz w:val="20"/>
                <w:lang w:val="en-US"/>
              </w:rPr>
              <w:t xml:space="preserve"> </w:t>
            </w:r>
            <w:r>
              <w:rPr>
                <w:color w:val="000000"/>
                <w:sz w:val="20"/>
              </w:rPr>
              <w:t>instance does not take effective when this attribute is not empty.</w:t>
            </w:r>
          </w:p>
          <w:p>
            <w:pPr>
              <w:pStyle w:val="TAL"/>
              <w:rPr>
                <w:color w:val="000000"/>
                <w:sz w:val="20"/>
              </w:rPr>
            </w:pPr>
            <w:r>
              <w:rPr>
                <w:color w:val="000000"/>
                <w:sz w:val="20"/>
              </w:rPr>
            </w:r>
          </w:p>
          <w:p>
            <w:pPr>
              <w:pStyle w:val="Normal"/>
              <w:spacing w:before="0" w:after="0"/>
              <w:rPr/>
            </w:pPr>
            <w:r>
              <w:rPr/>
              <w:t>allowedValues: list of D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w:t>
            </w:r>
            <w:ins w:id="1907" w:author="28.622_CR0083R1_(Rel-16)_eNRM" w:date="2020-07-01T15:43:00Z">
              <w:r>
                <w:rPr>
                  <w:rFonts w:cs="Arial" w:ascii="Arial" w:hAnsi="Arial"/>
                </w:rPr>
                <w:t>ne</w:t>
              </w:r>
            </w:ins>
            <w:del w:id="1908" w:author="28.622_CR0083R1_(Rel-16)_eNRM" w:date="2020-07-01T15:43:00Z">
              <w:r>
                <w:rPr>
                  <w:rFonts w:cs="Arial" w:ascii="Arial" w:hAnsi="Arial"/>
                </w:rPr>
                <w:delText xml:space="preserve"> default value</w:delText>
              </w:r>
            </w:del>
          </w:p>
          <w:p>
            <w:pPr>
              <w:pStyle w:val="Normal"/>
              <w:spacing w:before="0" w:after="0"/>
              <w:rPr>
                <w:rFonts w:ascii="Arial" w:hAnsi="Arial" w:cs="Arial"/>
                <w:del w:id="1909" w:author="28.622_CR0083R1_(Rel-16)_eNRM" w:date="2020-07-01T15:43: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910" w:author="28.622_CR0083R1_(Rel-16)_eNRM" w:date="2020-07-01T15:43:00Z">
              <w:r>
                <w:rPr>
                  <w:sz w:val="20"/>
                </w:rPr>
                <w:delText xml:space="preserve">An attribute which captures the name of the class from which the object instance is an occurrence of. </w:delText>
              </w:r>
            </w:del>
            <w:ins w:id="1911" w:author="28.622_CR0083R1_(Rel-16)_eNRM" w:date="2020-07-01T15:43:00Z">
              <w:r>
                <w:rPr>
                  <w:sz w:val="20"/>
                </w:rPr>
                <w:t>Class of a managed object instance.</w:t>
              </w:r>
            </w:ins>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ins w:id="1912" w:author="28.622_CR0083R1_(Rel-16)_eNRM" w:date="2020-07-01T15:43:00Z">
              <w:r>
                <w:rPr>
                  <w:rFonts w:cs="Arial" w:ascii="Arial" w:hAnsi="Arial"/>
                  <w:lang w:val="pt-BR"/>
                </w:rPr>
                <w:t>ne</w:t>
              </w:r>
            </w:ins>
            <w:del w:id="1913" w:author="28.622_CR0083R1_(Rel-16)_eNRM" w:date="2020-07-01T15:43:00Z">
              <w:r>
                <w:rPr>
                  <w:rFonts w:cs="Arial" w:ascii="Arial" w:hAnsi="Arial"/>
                  <w:lang w:val="pt-BR"/>
                </w:rPr>
                <w:delText xml:space="preserve"> default value</w:delText>
              </w:r>
            </w:del>
          </w:p>
          <w:p>
            <w:pPr>
              <w:pStyle w:val="Normal"/>
              <w:spacing w:before="0" w:after="0"/>
              <w:rPr>
                <w:rFonts w:ascii="Arial" w:hAnsi="Arial" w:cs="Arial"/>
                <w:del w:id="1914" w:author="28.622_CR0083R1_(Rel-16)_eNRM" w:date="2020-07-01T15:43:00Z"/>
              </w:rPr>
            </w:pPr>
            <w:r>
              <w:rPr>
                <w:rFonts w:cs="Arial" w:ascii="Arial" w:hAnsi="Arial"/>
              </w:rPr>
              <w:t>isNullable: False</w:t>
            </w:r>
          </w:p>
          <w:p>
            <w:pPr>
              <w:pStyle w:val="Normal"/>
              <w:widowControl/>
              <w:bidi w:val="0"/>
              <w:spacing w:before="0" w:after="0"/>
              <w:rPr/>
            </w:pPr>
            <w: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915" w:author="28.622_CR0084R1_(Rel-16)_eNRM" w:date="2020-07-01T16:31:00Z">
              <w:r>
                <w:rPr>
                  <w:sz w:val="20"/>
                </w:rPr>
                <w:delText xml:space="preserve">An information which captures the Distinguished Name of any object. </w:delText>
              </w:r>
            </w:del>
            <w:ins w:id="1916" w:author="28.622_CR0084R1_(Rel-16)_eNRM" w:date="2020-07-01T16:31:00Z">
              <w:r>
                <w:rPr>
                  <w:sz w:val="20"/>
                </w:rPr>
                <w:t>Managed object instance identified by its DN.</w:t>
              </w:r>
            </w:ins>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del w:id="1919" w:author="28.622_CR0083R1_(Rel-16)_eNRM" w:date="2020-07-01T15:44:00Z"/>
              </w:rPr>
            </w:pPr>
            <w:r>
              <w:rPr>
                <w:rFonts w:cs="Arial" w:ascii="Arial" w:hAnsi="Arial"/>
                <w:lang w:val="pt-BR"/>
              </w:rPr>
              <w:t>defaultValue: No</w:t>
            </w:r>
            <w:ins w:id="1917" w:author="28.622_CR0083R1_(Rel-16)_eNRM" w:date="2020-07-01T15:43:00Z">
              <w:r>
                <w:rPr>
                  <w:rFonts w:cs="Arial" w:ascii="Arial" w:hAnsi="Arial"/>
                  <w:lang w:val="pt-BR"/>
                </w:rPr>
                <w:t>ne</w:t>
              </w:r>
            </w:ins>
            <w:del w:id="1918" w:author="28.622_CR0083R1_(Rel-16)_eNRM" w:date="2020-07-01T15:44:00Z">
              <w:r>
                <w:rPr>
                  <w:rFonts w:cs="Arial" w:ascii="Arial" w:hAnsi="Arial"/>
                  <w:lang w:val="pt-BR"/>
                </w:rPr>
                <w:delText xml:space="preserve"> default value</w:delText>
              </w:r>
            </w:del>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920" w:author="28.622_CR0084R1_(Rel-16)_eNRM" w:date="2020-07-01T16:31:00Z">
              <w:r>
                <w:rPr>
                  <w:rFonts w:cs="Courier New" w:ascii="Courier New" w:hAnsi="Courier New"/>
                  <w:sz w:val="20"/>
                </w:rPr>
                <w:t>objectInstance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1922" w:author="28.622_CR0084R1_(Rel-16)_eNRM" w:date="2020-07-01T16:31:00Z"/>
              </w:rPr>
            </w:pPr>
            <w:ins w:id="1921" w:author="28.622_CR0084R1_(Rel-16)_eNRM" w:date="2020-07-01T16:31:00Z">
              <w:r>
                <w:rPr>
                  <w:sz w:val="20"/>
                </w:rPr>
                <w:t>List of managed object instances. Each object instance is identified by its DN.</w:t>
              </w:r>
            </w:ins>
          </w:p>
          <w:p>
            <w:pPr>
              <w:pStyle w:val="TAL"/>
              <w:rPr>
                <w:sz w:val="20"/>
                <w:ins w:id="1924" w:author="28.622_CR0084R1_(Rel-16)_eNRM" w:date="2020-07-01T16:31:00Z"/>
              </w:rPr>
            </w:pPr>
            <w:ins w:id="1923" w:author="28.622_CR0084R1_(Rel-16)_eNRM" w:date="2020-07-01T16:31:00Z">
              <w:r>
                <w:rPr>
                  <w:sz w:val="20"/>
                </w:rPr>
              </w:r>
            </w:ins>
          </w:p>
          <w:p>
            <w:pPr>
              <w:pStyle w:val="TAL"/>
              <w:rPr>
                <w:sz w:val="20"/>
                <w:ins w:id="1926" w:author="28.622_CR0084R1_(Rel-16)_eNRM" w:date="2020-07-01T16:31:00Z"/>
              </w:rPr>
            </w:pPr>
            <w:ins w:id="1925" w:author="28.622_CR0084R1_(Rel-16)_eNRM" w:date="2020-07-01T16:31:00Z">
              <w:r>
                <w:rPr>
                  <w:sz w:val="20"/>
                </w:rPr>
                <w:t>allowedValues: N/A</w:t>
              </w:r>
            </w:ins>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1928" w:author="28.622_CR0084R1_(Rel-16)_eNRM" w:date="2020-07-01T16:31:00Z"/>
              </w:rPr>
            </w:pPr>
            <w:ins w:id="1927" w:author="28.622_CR0084R1_(Rel-16)_eNRM" w:date="2020-07-01T16:31:00Z">
              <w:r>
                <w:rPr>
                  <w:rFonts w:cs="Arial" w:ascii="Arial" w:hAnsi="Arial"/>
                </w:rPr>
                <w:t>type: Dn</w:t>
              </w:r>
            </w:ins>
          </w:p>
          <w:p>
            <w:pPr>
              <w:pStyle w:val="Normal"/>
              <w:spacing w:before="0" w:after="0"/>
              <w:rPr>
                <w:rFonts w:ascii="Arial" w:hAnsi="Arial" w:cs="Arial"/>
                <w:ins w:id="1930" w:author="28.622_CR0084R1_(Rel-16)_eNRM" w:date="2020-07-01T16:31:00Z"/>
              </w:rPr>
            </w:pPr>
            <w:ins w:id="1929" w:author="28.622_CR0084R1_(Rel-16)_eNRM" w:date="2020-07-01T16:31:00Z">
              <w:r>
                <w:rPr>
                  <w:rFonts w:cs="Arial" w:ascii="Arial" w:hAnsi="Arial"/>
                </w:rPr>
                <w:t>multiplicity: *</w:t>
              </w:r>
            </w:ins>
          </w:p>
          <w:p>
            <w:pPr>
              <w:pStyle w:val="Normal"/>
              <w:spacing w:before="0" w:after="0"/>
              <w:rPr>
                <w:rFonts w:ascii="Arial" w:hAnsi="Arial" w:cs="Arial"/>
                <w:ins w:id="1932" w:author="28.622_CR0084R1_(Rel-16)_eNRM" w:date="2020-07-01T16:31:00Z"/>
              </w:rPr>
            </w:pPr>
            <w:ins w:id="1931" w:author="28.622_CR0084R1_(Rel-16)_eNRM" w:date="2020-07-01T16:31:00Z">
              <w:r>
                <w:rPr>
                  <w:rFonts w:cs="Arial" w:ascii="Arial" w:hAnsi="Arial"/>
                </w:rPr>
                <w:t>isOrdered: N/A</w:t>
              </w:r>
            </w:ins>
          </w:p>
          <w:p>
            <w:pPr>
              <w:pStyle w:val="Normal"/>
              <w:spacing w:before="0" w:after="0"/>
              <w:rPr>
                <w:rFonts w:ascii="Arial" w:hAnsi="Arial" w:cs="Arial"/>
                <w:lang w:val="pt-BR"/>
                <w:ins w:id="1934" w:author="28.622_CR0084R1_(Rel-16)_eNRM" w:date="2020-07-01T16:31:00Z"/>
              </w:rPr>
            </w:pPr>
            <w:ins w:id="1933" w:author="28.622_CR0084R1_(Rel-16)_eNRM" w:date="2020-07-01T16:31:00Z">
              <w:r>
                <w:rPr>
                  <w:rFonts w:cs="Arial" w:ascii="Arial" w:hAnsi="Arial"/>
                  <w:lang w:val="pt-BR"/>
                </w:rPr>
                <w:t>isUnique: N/A</w:t>
              </w:r>
            </w:ins>
          </w:p>
          <w:p>
            <w:pPr>
              <w:pStyle w:val="Normal"/>
              <w:spacing w:before="0" w:after="0"/>
              <w:rPr>
                <w:rFonts w:ascii="Arial" w:hAnsi="Arial" w:cs="Arial"/>
                <w:lang w:val="pt-BR"/>
                <w:ins w:id="1936" w:author="28.622_CR0084R1_(Rel-16)_eNRM" w:date="2020-07-01T16:31:00Z"/>
              </w:rPr>
            </w:pPr>
            <w:ins w:id="1935" w:author="28.622_CR0084R1_(Rel-16)_eNRM" w:date="2020-07-01T16:31:00Z">
              <w:r>
                <w:rPr>
                  <w:rFonts w:cs="Arial" w:ascii="Arial" w:hAnsi="Arial"/>
                  <w:lang w:val="pt-BR"/>
                </w:rPr>
                <w:t>defaultValue: None</w:t>
              </w:r>
            </w:ins>
          </w:p>
          <w:p>
            <w:pPr>
              <w:pStyle w:val="Normal"/>
              <w:spacing w:before="0" w:after="0"/>
              <w:rPr>
                <w:rFonts w:ascii="Arial" w:hAnsi="Arial" w:cs="Arial"/>
              </w:rPr>
            </w:pPr>
            <w:ins w:id="1937" w:author="28.622_CR0084R1_(Rel-16)_eNRM" w:date="2020-07-01T16:31: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w:t>
            </w:r>
            <w:del w:id="1938" w:author="28.622_CR0083R1_(Rel-16)_eNRM" w:date="2020-07-01T15:44:00Z">
              <w:r>
                <w:rPr>
                  <w:rFonts w:eastAsia="SimSun;宋体" w:cs="Arial" w:ascii="Arial" w:hAnsi="Arial"/>
                  <w:lang w:val="pt-BR"/>
                </w:rPr>
                <w:delText xml:space="preserve"> default value</w:delText>
              </w:r>
            </w:del>
            <w:ins w:id="1939" w:author="28.622_CR0083R1_(Rel-16)_eNRM" w:date="2020-07-01T15:44:00Z">
              <w:r>
                <w:rPr>
                  <w:rFonts w:eastAsia="SimSun;宋体" w:cs="Arial" w:ascii="Arial" w:hAnsi="Arial"/>
                  <w:lang w:val="pt-BR"/>
                </w:rPr>
                <w:t>ne</w:t>
              </w:r>
            </w:ins>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w:t>
            </w:r>
            <w:del w:id="1940" w:author="28.622_CR0083R1_(Rel-16)_eNRM" w:date="2020-07-01T15:44:00Z">
              <w:r>
                <w:rPr>
                  <w:rFonts w:cs="Arial" w:ascii="Arial" w:hAnsi="Arial"/>
                </w:rPr>
                <w:delText xml:space="preserve"> default value</w:delText>
              </w:r>
            </w:del>
            <w:ins w:id="1941" w:author="28.622_CR0083R1_(Rel-16)_eNRM" w:date="2020-07-01T15:44:00Z">
              <w:r>
                <w:rPr>
                  <w:rFonts w:cs="Arial" w:ascii="Arial" w:hAnsi="Arial"/>
                </w:rPr>
                <w:t>ne</w:t>
              </w:r>
            </w:ins>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w:t>
            </w:r>
            <w:del w:id="1942" w:author="28.622_CR0083R1_(Rel-16)_eNRM" w:date="2020-07-01T15:44:00Z">
              <w:r>
                <w:rPr>
                  <w:rFonts w:cs="Arial" w:ascii="Arial" w:hAnsi="Arial"/>
                </w:rPr>
                <w:delText>n</w:delText>
              </w:r>
            </w:del>
            <w:ins w:id="1943" w:author="28.622_CR0083R1_(Rel-16)_eNRM" w:date="2020-07-01T15:44:00Z">
              <w:r>
                <w:rPr>
                  <w:rFonts w:cs="Arial" w:ascii="Arial" w:hAnsi="Arial"/>
                </w:rPr>
                <w:t>N</w:t>
              </w:r>
            </w:ins>
            <w:r>
              <w:rPr>
                <w:rFonts w:cs="Arial" w:ascii="Arial" w:hAnsi="Arial"/>
              </w:rPr>
              <w:t>o</w:t>
            </w:r>
            <w:del w:id="1944" w:author="28.622_CR0083R1_(Rel-16)_eNRM" w:date="2020-07-01T15:44:00Z">
              <w:r>
                <w:rPr>
                  <w:rFonts w:cs="Arial" w:ascii="Arial" w:hAnsi="Arial"/>
                </w:rPr>
                <w:delText xml:space="preserve"> default value</w:delText>
              </w:r>
            </w:del>
            <w:ins w:id="1945" w:author="28.622_CR0083R1_(Rel-16)_eNRM" w:date="2020-07-01T15:44:00Z">
              <w:r>
                <w:rPr>
                  <w:rFonts w:cs="Arial" w:ascii="Arial" w:hAnsi="Arial"/>
                </w:rPr>
                <w:t>ne</w:t>
              </w:r>
            </w:ins>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del w:id="1946" w:author="28.622_CR0083R1_(Rel-16)_eNRM" w:date="2020-07-01T15:45:00Z"/>
              </w:rPr>
            </w:pPr>
            <w:r>
              <w:rPr>
                <w:rFonts w:cs="Arial" w:ascii="Arial" w:hAnsi="Arial"/>
              </w:rPr>
              <w:t>isNullable: False</w:t>
            </w:r>
          </w:p>
          <w:p>
            <w:pPr>
              <w:pStyle w:val="Normal"/>
              <w:widowControl/>
              <w:bidi w:val="0"/>
              <w:spacing w:before="0" w:after="0"/>
              <w:rPr/>
            </w:pPr>
            <w: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del w:id="1947" w:author="28.622_CR0083R1_(Rel-16)_eNRM" w:date="2020-07-01T15:45:00Z">
              <w:r>
                <w:rPr>
                  <w:rFonts w:cs="Arial" w:ascii="Arial" w:hAnsi="Arial"/>
                  <w:lang w:val="pt-BR"/>
                </w:rPr>
                <w:delText xml:space="preserve"> default value</w:delText>
              </w:r>
            </w:del>
            <w:ins w:id="1948" w:author="28.622_CR0083R1_(Rel-16)_eNRM" w:date="2020-07-01T15:45:00Z">
              <w:r>
                <w:rPr>
                  <w:rFonts w:cs="Arial" w:ascii="Arial" w:hAnsi="Arial"/>
                  <w:lang w:val="pt-BR"/>
                </w:rPr>
                <w:t>ne</w:t>
              </w:r>
            </w:ins>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del w:id="1949" w:author="28.622_CR0083R1_(Rel-16)_eNRM" w:date="2020-07-01T15:45:00Z">
              <w:r>
                <w:rPr>
                  <w:rFonts w:cs="Arial" w:ascii="Arial" w:hAnsi="Arial"/>
                  <w:lang w:val="pt-BR"/>
                </w:rPr>
                <w:delText xml:space="preserve"> default value</w:delText>
              </w:r>
            </w:del>
            <w:ins w:id="1950" w:author="28.622_CR0083R1_(Rel-16)_eNRM" w:date="2020-07-01T15:45:00Z">
              <w:r>
                <w:rPr>
                  <w:rFonts w:cs="Arial" w:ascii="Arial" w:hAnsi="Arial"/>
                  <w:lang w:val="pt-BR"/>
                </w:rPr>
                <w:t>ne</w:t>
              </w:r>
            </w:ins>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Monitoring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monitoring granularity periods (in seconds) supported by the producer for the monitored entities.</w:t>
            </w:r>
          </w:p>
          <w:p>
            <w:pPr>
              <w:pStyle w:val="TAL"/>
              <w:rPr>
                <w:sz w:val="20"/>
              </w:rPr>
            </w:pPr>
            <w:r>
              <w:rPr>
                <w:sz w:val="20"/>
              </w:rPr>
            </w:r>
          </w:p>
          <w:p>
            <w:pPr>
              <w:pStyle w:val="TAL"/>
              <w:rPr>
                <w:sz w:val="20"/>
              </w:rPr>
            </w:pPr>
            <w:r>
              <w:rPr>
                <w:sz w:val="20"/>
              </w:rPr>
              <w:t>AllowedValues: see NOTE 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del w:id="1951" w:author="28.622_CR0083R1_(Rel-16)_eNRM" w:date="2020-07-01T15:45:00Z">
              <w:r>
                <w:rPr>
                  <w:rFonts w:cs="Arial" w:ascii="Arial" w:hAnsi="Arial"/>
                  <w:lang w:val="pt-BR"/>
                </w:rPr>
                <w:delText xml:space="preserve"> default value</w:delText>
              </w:r>
            </w:del>
            <w:ins w:id="1952" w:author="28.622_CR0083R1_(Rel-16)_eNRM" w:date="2020-07-01T15:45:00Z">
              <w:r>
                <w:rPr>
                  <w:rFonts w:cs="Arial" w:ascii="Arial" w:hAnsi="Arial"/>
                  <w:lang w:val="pt-BR"/>
                </w:rPr>
                <w:t>ne</w:t>
              </w:r>
            </w:ins>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list of threshold information.</w:t>
            </w:r>
          </w:p>
          <w:p>
            <w:pPr>
              <w:pStyle w:val="TAL"/>
              <w:rPr/>
            </w:pPr>
            <w:r>
              <w:rPr>
                <w:rFonts w:eastAsia="Arial Unicode MS"/>
                <w:color w:val="000000"/>
                <w:sz w:val="20"/>
                <w:lang w:eastAsia="zh-CN"/>
              </w:rPr>
              <w:t xml:space="preserve">It is </w:t>
            </w:r>
            <w:ins w:id="1953" w:author="28.622_CR0083R1_(Rel-16)_eNRM" w:date="2020-07-01T15:46:00Z">
              <w:r>
                <w:rPr>
                  <w:rFonts w:eastAsia="Arial Unicode MS"/>
                  <w:color w:val="000000"/>
                  <w:sz w:val="20"/>
                  <w:lang w:eastAsia="zh-CN"/>
                </w:rPr>
                <w:t xml:space="preserve">a </w:t>
              </w:r>
            </w:ins>
            <w:r>
              <w:rPr>
                <w:rFonts w:eastAsia="Arial Unicode MS"/>
                <w:color w:val="000000"/>
                <w:sz w:val="20"/>
                <w:lang w:eastAsia="zh-CN"/>
              </w:rPr>
              <w:t xml:space="preserve">list of </w:t>
            </w:r>
            <w:r>
              <w:rPr>
                <w:color w:val="000000"/>
                <w:sz w:val="20"/>
              </w:rPr>
              <w:br/>
              <w:t xml:space="preserve">&lt; </w:t>
            </w:r>
          </w:p>
          <w:p>
            <w:pPr>
              <w:pStyle w:val="TAL"/>
              <w:rPr/>
            </w:pPr>
            <w:r>
              <w:rPr>
                <w:rFonts w:cs="Courier New" w:ascii="Courier New" w:hAnsi="Courier New"/>
                <w:color w:val="000000"/>
                <w:sz w:val="20"/>
              </w:rPr>
              <w:t xml:space="preserve">measurementType, </w:t>
            </w:r>
          </w:p>
          <w:p>
            <w:pPr>
              <w:pStyle w:val="TAL"/>
              <w:rPr/>
            </w:pPr>
            <w:r>
              <w:rPr>
                <w:rFonts w:cs="Courier New" w:ascii="Courier New" w:hAnsi="Courier New"/>
                <w:color w:val="000000"/>
                <w:sz w:val="20"/>
              </w:rPr>
              <w:t>direction,</w:t>
            </w:r>
          </w:p>
          <w:p>
            <w:pPr>
              <w:pStyle w:val="TAL"/>
              <w:rPr>
                <w:rFonts w:ascii="Courier New" w:hAnsi="Courier New" w:cs="Courier New"/>
                <w:color w:val="000000"/>
                <w:sz w:val="20"/>
              </w:rPr>
            </w:pPr>
            <w:r>
              <w:rPr>
                <w:rFonts w:cs="Courier New" w:ascii="Courier New" w:hAnsi="Courier New"/>
                <w:color w:val="000000"/>
                <w:sz w:val="20"/>
              </w:rPr>
              <w:t>thresholdPack</w:t>
            </w:r>
          </w:p>
          <w:p>
            <w:pPr>
              <w:pStyle w:val="TAL"/>
              <w:rPr>
                <w:rFonts w:eastAsia="Arial Unicode MS"/>
                <w:color w:val="000000"/>
                <w:sz w:val="20"/>
                <w:lang w:eastAsia="zh-CN"/>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color w:val="000000"/>
                <w:sz w:val="20"/>
              </w:rPr>
              <w:t xml:space="preserve">where </w:t>
            </w:r>
            <w:r>
              <w:rPr>
                <w:rFonts w:cs="Courier New" w:ascii="Courier New" w:hAnsi="Courier New"/>
                <w:color w:val="000000"/>
                <w:sz w:val="20"/>
              </w:rPr>
              <w:t>thresholdPack</w:t>
            </w:r>
            <w:r>
              <w:rPr>
                <w:color w:val="000000"/>
                <w:sz w:val="20"/>
              </w:rPr>
              <w:t xml:space="preserve"> is list of </w:t>
            </w:r>
          </w:p>
          <w:p>
            <w:pPr>
              <w:pStyle w:val="TAL"/>
              <w:rPr>
                <w:color w:val="000000"/>
                <w:sz w:val="20"/>
              </w:rPr>
            </w:pPr>
            <w:r>
              <w:rPr>
                <w:color w:val="000000"/>
                <w:sz w:val="20"/>
              </w:rPr>
              <w:t>&lt;</w:t>
            </w:r>
          </w:p>
          <w:p>
            <w:pPr>
              <w:pStyle w:val="TAL"/>
              <w:rPr/>
            </w:pPr>
            <w:r>
              <w:rPr>
                <w:rFonts w:cs="Courier New" w:ascii="Courier New" w:hAnsi="Courier New"/>
                <w:color w:val="000000"/>
                <w:sz w:val="20"/>
              </w:rPr>
              <w:t>thresholdLevel,</w:t>
            </w:r>
          </w:p>
          <w:p>
            <w:pPr>
              <w:pStyle w:val="TAL"/>
              <w:rPr/>
            </w:pPr>
            <w:r>
              <w:rPr>
                <w:rFonts w:cs="Courier New" w:ascii="Courier New" w:hAnsi="Courier New"/>
                <w:color w:val="000000"/>
                <w:sz w:val="20"/>
              </w:rPr>
              <w:t>thresholdValue,</w:t>
            </w:r>
          </w:p>
          <w:p>
            <w:pPr>
              <w:pStyle w:val="TAL"/>
              <w:rPr>
                <w:color w:val="000000"/>
                <w:sz w:val="20"/>
              </w:rPr>
            </w:pPr>
            <w:r>
              <w:rPr>
                <w:rFonts w:cs="Courier New" w:ascii="Courier New" w:hAnsi="Courier New"/>
                <w:color w:val="000000"/>
                <w:sz w:val="20"/>
              </w:rPr>
              <w:t>hysteresis (optional)</w:t>
            </w:r>
          </w:p>
          <w:p>
            <w:pPr>
              <w:pStyle w:val="TAL"/>
              <w:rPr>
                <w:color w:val="000000"/>
                <w:sz w:val="20"/>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pPr>
            <w:r>
              <w:rPr>
                <w:rFonts w:eastAsia="Arial Unicode MS"/>
                <w:color w:val="000000"/>
                <w:sz w:val="20"/>
                <w:lang w:eastAsia="zh-CN"/>
              </w:rPr>
              <w:t xml:space="preserve">The </w:t>
            </w:r>
            <w:r>
              <w:rPr>
                <w:rFonts w:cs="Courier New" w:ascii="Courier New" w:hAnsi="Courier New"/>
                <w:color w:val="000000"/>
                <w:sz w:val="20"/>
              </w:rPr>
              <w:t>measurementType</w:t>
            </w:r>
            <w:r>
              <w:rPr>
                <w:rFonts w:eastAsia="Arial Unicode MS"/>
                <w:color w:val="000000"/>
                <w:sz w:val="20"/>
                <w:lang w:eastAsia="zh-CN"/>
              </w:rPr>
              <w:t xml:space="preserve"> shall be in one of the following form:</w:t>
            </w:r>
          </w:p>
          <w:p>
            <w:pPr>
              <w:pStyle w:val="TAL"/>
              <w:ind w:left="333" w:hanging="360"/>
              <w:rPr>
                <w:rFonts w:eastAsia="Arial Unicode MS"/>
                <w:color w:val="000000"/>
                <w:sz w:val="20"/>
                <w:lang w:eastAsia="zh-CN"/>
              </w:rPr>
            </w:pPr>
            <w:r>
              <w:rPr>
                <w:color w:val="000000"/>
                <w:sz w:val="20"/>
              </w:rPr>
              <w:t>-</w:t>
              <w:tab/>
              <w:t>"family.measurementName.subcounter" for monitoring the measurement types with</w:t>
            </w:r>
            <w:r>
              <w:rPr>
                <w:rFonts w:eastAsia="Arial Unicode MS"/>
                <w:color w:val="000000"/>
                <w:sz w:val="20"/>
                <w:lang w:eastAsia="zh-CN"/>
              </w:rPr>
              <w:t xml:space="preserve"> </w:t>
            </w:r>
            <w:r>
              <w:rPr>
                <w:color w:val="000000"/>
                <w:sz w:val="20"/>
              </w:rPr>
              <w:t>subcounters defined.</w:t>
            </w:r>
          </w:p>
          <w:p>
            <w:pPr>
              <w:pStyle w:val="TAL"/>
              <w:ind w:left="333" w:hanging="360"/>
              <w:rPr/>
            </w:pPr>
            <w:r>
              <w:rPr>
                <w:color w:val="000000"/>
                <w:sz w:val="20"/>
              </w:rPr>
              <w:t>-</w:t>
              <w:tab/>
              <w:t>"family.measurementName" for monitoring the measurement types without subcounters defined</w:t>
            </w:r>
            <w:r>
              <w:rPr>
                <w:rFonts w:eastAsia="Arial Unicode MS"/>
                <w:color w:val="000000"/>
                <w:sz w:val="20"/>
                <w:lang w:eastAsia="zh-CN"/>
              </w:rPr>
              <w:t>.</w:t>
            </w:r>
          </w:p>
          <w:p>
            <w:pPr>
              <w:pStyle w:val="TAL"/>
              <w:ind w:left="333" w:hanging="360"/>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rFonts w:eastAsia="Arial Unicode MS"/>
                <w:color w:val="000000"/>
                <w:sz w:val="20"/>
                <w:lang w:eastAsia="zh-CN"/>
              </w:rPr>
              <w:t xml:space="preserve">The </w:t>
            </w:r>
            <w:r>
              <w:rPr>
                <w:rFonts w:cs="Courier New" w:ascii="Courier New" w:hAnsi="Courier New"/>
                <w:color w:val="000000"/>
                <w:sz w:val="20"/>
              </w:rPr>
              <w:t>direction</w:t>
            </w:r>
            <w:r>
              <w:rPr>
                <w:rFonts w:eastAsia="Arial Unicode MS"/>
                <w:color w:val="000000"/>
                <w:sz w:val="20"/>
                <w:lang w:eastAsia="zh-CN"/>
              </w:rPr>
              <w:t xml:space="preserve"> can be </w:t>
            </w:r>
            <w:r>
              <w:rPr>
                <w:color w:val="000000"/>
                <w:sz w:val="20"/>
              </w:rPr>
              <w:t>'Increasing' or ‘Decreasing' of the measurement values.</w:t>
            </w:r>
          </w:p>
          <w:p>
            <w:pPr>
              <w:pStyle w:val="TAL"/>
              <w:ind w:left="333" w:hanging="360"/>
              <w:rPr/>
            </w:pPr>
            <w:r>
              <w:rPr>
                <w:rFonts w:cs="Arial"/>
                <w:color w:val="000000"/>
                <w:sz w:val="20"/>
              </w:rPr>
              <w:t>-      If it is "</w:t>
            </w:r>
            <w:r>
              <w:rPr>
                <w:color w:val="000000"/>
                <w:sz w:val="20"/>
              </w:rPr>
              <w:t>Increasing</w:t>
            </w:r>
            <w:r>
              <w:rPr>
                <w:rFonts w:cs="Arial"/>
                <w:color w:val="000000"/>
                <w:sz w:val="20"/>
              </w:rPr>
              <w:t xml:space="preserve">", the threshold crossing notification is triggered when the measurement value equals or exceeds a </w:t>
            </w:r>
            <w:r>
              <w:rPr>
                <w:rFonts w:cs="Courier New" w:ascii="Courier New" w:hAnsi="Courier New"/>
                <w:color w:val="000000"/>
                <w:sz w:val="20"/>
              </w:rPr>
              <w:t>thresholdValue</w:t>
            </w:r>
            <w:r>
              <w:rPr>
                <w:rFonts w:cs="Arial"/>
                <w:color w:val="000000"/>
                <w:sz w:val="20"/>
              </w:rPr>
              <w:t>.</w:t>
            </w:r>
          </w:p>
          <w:p>
            <w:pPr>
              <w:pStyle w:val="TAL"/>
              <w:ind w:left="333" w:hanging="360"/>
              <w:rPr/>
            </w:pPr>
            <w:r>
              <w:rPr>
                <w:rFonts w:cs="Arial"/>
                <w:color w:val="000000"/>
                <w:sz w:val="20"/>
              </w:rPr>
              <w:t>-      If it is "De</w:t>
            </w:r>
            <w:r>
              <w:rPr>
                <w:color w:val="000000"/>
                <w:sz w:val="20"/>
              </w:rPr>
              <w:t>creasing</w:t>
            </w:r>
            <w:r>
              <w:rPr>
                <w:rFonts w:cs="Arial"/>
                <w:color w:val="000000"/>
                <w:sz w:val="20"/>
              </w:rPr>
              <w:t xml:space="preserve">", the threshold crossing notification is triggered when the measurement value equals or below a </w:t>
            </w:r>
            <w:r>
              <w:rPr>
                <w:rFonts w:cs="Courier New" w:ascii="Courier New" w:hAnsi="Courier New"/>
                <w:color w:val="000000"/>
                <w:sz w:val="20"/>
              </w:rPr>
              <w:t>thresholdValue</w:t>
            </w:r>
            <w:r>
              <w:rPr>
                <w:rFonts w:cs="Arial"/>
                <w:color w:val="000000"/>
                <w:sz w:val="20"/>
              </w:rPr>
              <w:t>.</w:t>
            </w:r>
          </w:p>
          <w:p>
            <w:pPr>
              <w:pStyle w:val="TAL"/>
              <w:rPr>
                <w:color w:val="000000"/>
                <w:sz w:val="20"/>
              </w:rPr>
            </w:pPr>
            <w:r>
              <w:rPr>
                <w:color w:val="000000"/>
                <w:sz w:val="20"/>
              </w:rPr>
              <w:t>The</w:t>
            </w:r>
            <w:r>
              <w:rPr>
                <w:rFonts w:cs="Arial"/>
                <w:color w:val="000000"/>
                <w:sz w:val="20"/>
              </w:rPr>
              <w:t xml:space="preserve"> </w:t>
            </w:r>
            <w:r>
              <w:rPr>
                <w:rFonts w:cs="Courier New" w:ascii="Courier New" w:hAnsi="Courier New"/>
                <w:color w:val="000000"/>
                <w:sz w:val="20"/>
              </w:rPr>
              <w:t xml:space="preserve">thresholdLevel </w:t>
            </w:r>
            <w:r>
              <w:rPr>
                <w:color w:val="000000"/>
                <w:sz w:val="20"/>
              </w:rPr>
              <w:t>indicates the level for the threshold. See NOTE 6 for the supported threshold levels.</w:t>
            </w:r>
            <w:r>
              <w:rPr>
                <w:sz w:val="20"/>
              </w:rPr>
              <w:t xml:space="preserve"> </w:t>
            </w:r>
          </w:p>
          <w:p>
            <w:pPr>
              <w:pStyle w:val="TAL"/>
              <w:rPr>
                <w:color w:val="000000"/>
                <w:sz w:val="20"/>
              </w:rPr>
            </w:pPr>
            <w:r>
              <w:rPr>
                <w:color w:val="000000"/>
                <w:sz w:val="20"/>
              </w:rPr>
            </w:r>
          </w:p>
          <w:p>
            <w:pPr>
              <w:pStyle w:val="TAL"/>
              <w:rPr>
                <w:color w:val="000000"/>
                <w:sz w:val="20"/>
              </w:rPr>
            </w:pPr>
            <w:r>
              <w:rPr>
                <w:rFonts w:cs="Arial"/>
                <w:color w:val="000000"/>
                <w:sz w:val="20"/>
              </w:rPr>
              <w:t xml:space="preserve">The </w:t>
            </w:r>
            <w:r>
              <w:rPr>
                <w:rFonts w:cs="Courier New" w:ascii="Courier New" w:hAnsi="Courier New"/>
                <w:color w:val="000000"/>
                <w:sz w:val="20"/>
              </w:rPr>
              <w:t>hysteresis</w:t>
            </w:r>
            <w:r>
              <w:rPr>
                <w:color w:val="000000"/>
                <w:sz w:val="20"/>
              </w:rPr>
              <w:t xml:space="preserve"> </w:t>
            </w:r>
            <w:r>
              <w:rPr>
                <w:rFonts w:cs="Arial"/>
                <w:color w:val="000000"/>
                <w:sz w:val="20"/>
              </w:rPr>
              <w:t>has a threshold</w:t>
              <w:noBreakHyphen/>
              <w:t>high and a threshold</w:t>
              <w:noBreakHyphen/>
              <w:t xml:space="preserve">low value that are different from the threshold value.  </w:t>
            </w:r>
          </w:p>
          <w:p>
            <w:pPr>
              <w:pStyle w:val="TAL"/>
              <w:keepNext w:val="false"/>
              <w:keepLines w:val="false"/>
              <w:rPr>
                <w:color w:val="000000"/>
                <w:sz w:val="20"/>
              </w:rPr>
            </w:pPr>
            <w:r>
              <w:rPr>
                <w:rFonts w:cs="Arial"/>
                <w:color w:val="000000"/>
                <w:sz w:val="20"/>
              </w:rPr>
              <w:t>A hysteresis, therefore, defines the threshold-high and threshold-low levels within which the measurementType value is allowed to oscillate without triggering the threshold crossing notification.</w:t>
            </w:r>
          </w:p>
          <w:p>
            <w:pPr>
              <w:pStyle w:val="TAL"/>
              <w:rPr>
                <w:sz w:val="20"/>
              </w:rPr>
            </w:pPr>
            <w:r>
              <w:rPr>
                <w:color w:val="000000"/>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ataType</w:t>
            </w:r>
          </w:p>
          <w:p>
            <w:pPr>
              <w:pStyle w:val="Normal"/>
              <w:spacing w:before="0" w:after="0"/>
              <w:rPr/>
            </w:pPr>
            <w:r>
              <w:rPr>
                <w:rFonts w:cs="Arial" w:ascii="Arial" w:hAnsi="Arial"/>
              </w:rPr>
              <w:t>multiplicity: 1</w:t>
            </w:r>
            <w:del w:id="1954" w:author="28.622_CR0083R1_(Rel-16)_eNRM" w:date="2020-07-01T15:45:00Z">
              <w:r>
                <w:rPr>
                  <w:rFonts w:cs="Arial" w:ascii="Arial" w:hAnsi="Arial"/>
                </w:rPr>
                <w:delText>s</w:delText>
              </w:r>
            </w:del>
            <w:r>
              <w:rPr>
                <w:rFonts w:cs="Arial" w:ascii="Arial" w:hAnsi="Arial"/>
              </w:rPr>
              <w:t>..*</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del w:id="1955" w:author="28.622_CR0083R1_(Rel-16)_eNRM" w:date="2020-07-01T15:45:00Z">
              <w:r>
                <w:rPr>
                  <w:rFonts w:cs="Arial" w:ascii="Arial" w:hAnsi="Arial"/>
                  <w:lang w:val="pt-BR"/>
                </w:rPr>
                <w:delText xml:space="preserve"> default valu</w:delText>
              </w:r>
            </w:del>
            <w:ins w:id="1956" w:author="28.622_CR0083R1_(Rel-16)_eNRM" w:date="2020-07-01T15:45:00Z">
              <w:r>
                <w:rPr>
                  <w:rFonts w:cs="Arial" w:ascii="Arial" w:hAnsi="Arial"/>
                  <w:lang w:val="pt-BR"/>
                </w:rPr>
                <w:t>ne</w:t>
              </w:r>
            </w:ins>
            <w:del w:id="1957" w:author="28.622_CR0083R1_(Rel-16)_eNRM" w:date="2020-07-01T15:45:00Z">
              <w:r>
                <w:rPr>
                  <w:rFonts w:cs="Arial" w:ascii="Arial" w:hAnsi="Arial"/>
                  <w:lang w:val="pt-BR"/>
                </w:rPr>
                <w:delText>e</w:delText>
              </w:r>
            </w:del>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del w:id="1958" w:author="28.622_CR0083R1_(Rel-16)_eNRM" w:date="2020-07-01T15:46:00Z">
              <w:r>
                <w:rPr>
                  <w:rFonts w:cs="Arial" w:ascii="Arial" w:hAnsi="Arial"/>
                  <w:lang w:val="pt-BR"/>
                </w:rPr>
                <w:delText xml:space="preserve"> default value</w:delText>
              </w:r>
            </w:del>
            <w:ins w:id="1959" w:author="28.622_CR0083R1_(Rel-16)_eNRM" w:date="2020-07-01T15:46:00Z">
              <w:r>
                <w:rPr>
                  <w:rFonts w:cs="Arial" w:ascii="Arial" w:hAnsi="Arial"/>
                  <w:lang w:val="pt-BR"/>
                </w:rPr>
                <w:t>ne</w:t>
              </w:r>
            </w:ins>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del w:id="1960" w:author="28.622_CR0083R1_(Rel-16)_eNRM" w:date="2020-07-01T15:46:00Z">
              <w:r>
                <w:rPr>
                  <w:rFonts w:cs="Arial" w:ascii="Arial" w:hAnsi="Arial"/>
                  <w:lang w:val="pt-BR"/>
                </w:rPr>
                <w:delText xml:space="preserve"> default value</w:delText>
              </w:r>
            </w:del>
            <w:ins w:id="1961" w:author="28.622_CR0083R1_(Rel-16)_eNRM" w:date="2020-07-01T15:46:00Z">
              <w:r>
                <w:rPr>
                  <w:rFonts w:cs="Arial" w:ascii="Arial" w:hAnsi="Arial"/>
                  <w:lang w:val="pt-BR"/>
                </w:rPr>
                <w:t>ne</w:t>
              </w:r>
            </w:ins>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del w:id="1962" w:author="28.622_CR0083R1_(Rel-16)_eNRM" w:date="2020-07-01T15:46:00Z"/>
              </w:rPr>
            </w:pPr>
            <w:r>
              <w:rPr>
                <w:rFonts w:cs="Arial" w:ascii="Arial" w:hAnsi="Arial"/>
              </w:rPr>
              <w:t>allowedValues: N/A</w:t>
            </w:r>
          </w:p>
          <w:p>
            <w:pPr>
              <w:pStyle w:val="Normal"/>
              <w:widowControl/>
              <w:bidi w:val="0"/>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del w:id="1963" w:author="28.622_CR0083R1_(Rel-16)_eNRM" w:date="2020-07-01T15:46:00Z"/>
              </w:rPr>
            </w:pPr>
            <w:r>
              <w:rPr>
                <w:rFonts w:cs="Arial" w:ascii="Arial" w:hAnsi="Arial"/>
              </w:rPr>
              <w:t>isNullable: False</w:t>
            </w:r>
          </w:p>
          <w:p>
            <w:pPr>
              <w:pStyle w:val="Normal"/>
              <w:widowControl/>
              <w:bidi w:val="0"/>
              <w:spacing w:before="0" w:after="0"/>
              <w:rPr/>
            </w:pPr>
            <w: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209" w:name="OLE_LINK22"/>
            <w:r>
              <w:rPr>
                <w:rFonts w:eastAsia="SimSun;宋体" w:cs="Courier New" w:ascii="Courier New" w:hAnsi="Courier New"/>
                <w:color w:val="000000"/>
                <w:lang w:val="en-US" w:eastAsia="zh-CN"/>
              </w:rPr>
              <w:t>(optional)</w:t>
            </w:r>
            <w:bookmarkEnd w:id="209"/>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210" w:name="OLE_LINK11"/>
            <w:bookmarkStart w:id="211" w:name="OLE_LINK8"/>
            <w:r>
              <w:rPr>
                <w:rFonts w:cs="Arial" w:ascii="Arial" w:hAnsi="Arial"/>
                <w:lang w:val="en-US" w:eastAsia="zh-CN"/>
              </w:rPr>
              <w:t>This attribute is optional.</w:t>
            </w:r>
            <w:bookmarkEnd w:id="210"/>
            <w:bookmarkEnd w:id="211"/>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212" w:name="OLE_LINK12"/>
            <w:r>
              <w:rPr>
                <w:rFonts w:cs="Arial" w:ascii="Arial" w:hAnsi="Arial"/>
                <w:lang w:val="en-US" w:eastAsia="zh-CN"/>
              </w:rPr>
              <w:t>Indicator of whether</w:t>
            </w:r>
            <w:bookmarkEnd w:id="212"/>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rFonts w:ascii="Arial" w:hAnsi="Arial" w:cs="Arial"/>
                <w:del w:id="1964" w:author="28.622_CR0083R1_(Rel-16)_eNRM" w:date="2020-07-01T15:46:00Z"/>
              </w:rPr>
            </w:pPr>
            <w:r>
              <w:rPr>
                <w:rFonts w:cs="Arial" w:ascii="Arial" w:hAnsi="Arial"/>
              </w:rPr>
              <w:t>allowedValues: --</w:t>
            </w:r>
          </w:p>
          <w:p>
            <w:pPr>
              <w:pStyle w:val="Normal"/>
              <w:widowControl/>
              <w:bidi w:val="0"/>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Normal"/>
              <w:spacing w:before="0" w:after="0"/>
              <w:rPr>
                <w:rFonts w:ascii="Arial" w:hAnsi="Arial" w:cs="Arial"/>
                <w:del w:id="1965" w:author="28.622_CR0083R1_(Rel-16)_eNRM" w:date="2020-07-01T15:46:00Z"/>
              </w:rPr>
            </w:pPr>
            <w:r>
              <w:rPr>
                <w:rFonts w:cs="Arial" w:ascii="Arial" w:hAnsi="Arial"/>
              </w:rPr>
              <w:t>isNullable: False</w:t>
            </w:r>
          </w:p>
          <w:p>
            <w:pPr>
              <w:pStyle w:val="Normal"/>
              <w:widowControl/>
              <w:bidi w:val="0"/>
              <w:spacing w:before="0" w:after="0"/>
              <w:rPr/>
            </w:pPr>
            <w: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rFonts w:ascii="Arial" w:hAnsi="Arial" w:cs="Arial"/>
                <w:del w:id="1966" w:author="28.622_CR0083R1_(Rel-16)_eNRM" w:date="2020-07-01T15:47:00Z"/>
              </w:rPr>
            </w:pPr>
            <w:r>
              <w:rPr>
                <w:rFonts w:cs="Arial" w:ascii="Arial" w:hAnsi="Arial"/>
              </w:rPr>
              <w:t>allowedValues: N/A</w:t>
            </w:r>
          </w:p>
          <w:p>
            <w:pPr>
              <w:pStyle w:val="Normal"/>
              <w:widowControl/>
              <w:bidi w:val="0"/>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w:t>
            </w:r>
            <w:del w:id="1967" w:author="28.622_CR0083R1_(Rel-16)_eNRM" w:date="2020-07-01T15:47:00Z">
              <w:r>
                <w:rPr>
                  <w:rFonts w:cs="Arial" w:ascii="Arial" w:hAnsi="Arial"/>
                  <w:lang w:val="pt-BR"/>
                </w:rPr>
                <w:delText xml:space="preserve">No </w:delText>
              </w:r>
            </w:del>
            <w:ins w:id="1968" w:author="28.622_CR0083R1_(Rel-16)_eNRM" w:date="2020-07-01T15:47:00Z">
              <w:r>
                <w:rPr>
                  <w:rFonts w:cs="Arial" w:ascii="Arial" w:hAnsi="Arial"/>
                  <w:lang w:val="pt-BR"/>
                </w:rPr>
                <w:t>None</w:t>
              </w:r>
            </w:ins>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rFonts w:ascii="Arial" w:hAnsi="Arial" w:cs="Arial"/>
                <w:del w:id="1969" w:author="28.622_CR0083R1_(Rel-16)_eNRM" w:date="2020-07-01T15:47:00Z"/>
              </w:rPr>
            </w:pPr>
            <w:r>
              <w:rPr>
                <w:rFonts w:cs="Arial" w:ascii="Arial" w:hAnsi="Arial"/>
              </w:rPr>
              <w:t>allowedValues: N/A</w:t>
            </w:r>
          </w:p>
          <w:p>
            <w:pPr>
              <w:pStyle w:val="Normal"/>
              <w:widowControl/>
              <w:bidi w:val="0"/>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w:t>
            </w:r>
            <w:del w:id="1970" w:author="28.622_CR0083R1_(Rel-16)_eNRM" w:date="2020-07-01T15:47:00Z">
              <w:r>
                <w:rPr>
                  <w:rFonts w:cs="Arial" w:ascii="Arial" w:hAnsi="Arial"/>
                  <w:lang w:val="pt-BR"/>
                </w:rPr>
                <w:delText xml:space="preserve">No </w:delText>
              </w:r>
            </w:del>
            <w:ins w:id="1971" w:author="28.622_CR0083R1_(Rel-16)_eNRM" w:date="2020-07-01T15:47:00Z">
              <w:r>
                <w:rPr>
                  <w:rFonts w:cs="Arial" w:ascii="Arial" w:hAnsi="Arial"/>
                  <w:lang w:val="pt-BR"/>
                </w:rPr>
                <w:t>None</w:t>
              </w:r>
            </w:ins>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972" w:author="28.622_CR0084R1_(Rel-16)_eNRM" w:date="2020-07-01T16:32:00Z">
              <w:r>
                <w:rPr>
                  <w:rFonts w:cs="Courier New" w:ascii="Courier New" w:hAnsi="Courier New"/>
                  <w:sz w:val="20"/>
                </w:rPr>
                <w:delText>pMAdministrativeState</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1980" w:author="28.622_CR0084R1_(Rel-16)_eNRM" w:date="2020-07-01T16:32:00Z"/>
              </w:rPr>
            </w:pPr>
            <w:del w:id="1973" w:author="28.622_CR0084R1_(Rel-16)_eNRM" w:date="2020-07-01T16:32:00Z">
              <w:r>
                <w:rPr>
                  <w:sz w:val="20"/>
                </w:rPr>
                <w:delText xml:space="preserve">It indicates the administrative state of </w:delText>
              </w:r>
            </w:del>
            <w:del w:id="1974" w:author="28.622_CR0084R1_(Rel-16)_eNRM" w:date="2020-07-01T16:32:00Z">
              <w:r>
                <w:rPr>
                  <w:rFonts w:cs="Courier New" w:ascii="Courier New" w:hAnsi="Courier New"/>
                  <w:sz w:val="20"/>
                </w:rPr>
                <w:delText>MeasurementControl</w:delText>
              </w:r>
            </w:del>
            <w:del w:id="1975" w:author="28.622_CR0084R1_(Rel-16)_eNRM" w:date="2020-07-01T16:32:00Z">
              <w:r>
                <w:rPr>
                  <w:sz w:val="20"/>
                </w:rPr>
                <w:delText xml:space="preserve">. It describes the permission to use or prohibition against using the capability of </w:delText>
              </w:r>
            </w:del>
            <w:del w:id="1976" w:author="28.622_CR0084R1_(Rel-16)_eNRM" w:date="2020-07-01T16:32:00Z">
              <w:r>
                <w:rPr>
                  <w:rFonts w:cs="Courier New" w:ascii="Courier New" w:hAnsi="Courier New"/>
                  <w:sz w:val="20"/>
                </w:rPr>
                <w:delText>MeasurementControl</w:delText>
              </w:r>
            </w:del>
            <w:del w:id="1977" w:author="28.622_CR0084R1_(Rel-16)_eNRM" w:date="2020-07-01T16:32:00Z">
              <w:r>
                <w:rPr>
                  <w:sz w:val="20"/>
                </w:rPr>
                <w:delText xml:space="preserve">, imposed through the consumer of OAM services produced by </w:delText>
              </w:r>
            </w:del>
            <w:del w:id="1978" w:author="28.622_CR0084R1_(Rel-16)_eNRM" w:date="2020-07-01T16:32:00Z">
              <w:r>
                <w:rPr>
                  <w:rFonts w:cs="Courier New" w:ascii="Courier New" w:hAnsi="Courier New"/>
                  <w:sz w:val="20"/>
                </w:rPr>
                <w:delText>MeasurementControl</w:delText>
              </w:r>
            </w:del>
            <w:del w:id="1979" w:author="28.622_CR0084R1_(Rel-16)_eNRM" w:date="2020-07-01T16:32:00Z">
              <w:r>
                <w:rPr>
                  <w:sz w:val="20"/>
                </w:rPr>
                <w:delText>,</w:delText>
              </w:r>
            </w:del>
          </w:p>
          <w:p>
            <w:pPr>
              <w:pStyle w:val="TAL"/>
              <w:rPr>
                <w:sz w:val="20"/>
                <w:del w:id="1982" w:author="28.622_CR0084R1_(Rel-16)_eNRM" w:date="2020-07-01T16:32:00Z"/>
              </w:rPr>
            </w:pPr>
            <w:del w:id="1981" w:author="28.622_CR0084R1_(Rel-16)_eNRM" w:date="2020-07-01T16:32:00Z">
              <w:r>
                <w:rPr>
                  <w:sz w:val="20"/>
                </w:rPr>
              </w:r>
            </w:del>
          </w:p>
          <w:p>
            <w:pPr>
              <w:pStyle w:val="TAL"/>
              <w:rPr>
                <w:del w:id="1988" w:author="28.622_CR0084R1_(Rel-16)_eNRM" w:date="2020-07-01T16:32:00Z"/>
              </w:rPr>
            </w:pPr>
            <w:del w:id="1983" w:author="28.622_CR0084R1_(Rel-16)_eNRM" w:date="2020-07-01T16:32:00Z">
              <w:r>
                <w:rPr>
                  <w:sz w:val="20"/>
                </w:rPr>
                <w:delText xml:space="preserve">The measurement or KPI report production would begin when </w:delText>
              </w:r>
            </w:del>
            <w:del w:id="1984" w:author="28.622_CR0084R1_(Rel-16)_eNRM" w:date="2020-07-01T16:32:00Z">
              <w:r>
                <w:rPr>
                  <w:rFonts w:cs="Courier New" w:ascii="Courier New" w:hAnsi="Courier New"/>
                  <w:sz w:val="20"/>
                </w:rPr>
                <w:delText>pMadministrativeState</w:delText>
              </w:r>
            </w:del>
            <w:del w:id="1985" w:author="28.622_CR0084R1_(Rel-16)_eNRM" w:date="2020-07-01T16:32:00Z">
              <w:r>
                <w:rPr>
                  <w:sz w:val="20"/>
                </w:rPr>
                <w:delText xml:space="preserve"> is UNLOCKED and </w:delText>
              </w:r>
            </w:del>
            <w:del w:id="1986" w:author="28.622_CR0084R1_(Rel-16)_eNRM" w:date="2020-07-01T16:32:00Z">
              <w:r>
                <w:rPr>
                  <w:rFonts w:cs="Courier New" w:ascii="Courier New" w:hAnsi="Courier New"/>
                  <w:sz w:val="20"/>
                </w:rPr>
                <w:delText>pMoperationalState</w:delText>
              </w:r>
            </w:del>
            <w:del w:id="1987" w:author="28.622_CR0084R1_(Rel-16)_eNRM" w:date="2020-07-01T16:32:00Z">
              <w:r>
                <w:rPr>
                  <w:sz w:val="20"/>
                </w:rPr>
                <w:delText xml:space="preserve"> is ENABLED.</w:delText>
              </w:r>
            </w:del>
          </w:p>
          <w:p>
            <w:pPr>
              <w:pStyle w:val="TAL"/>
              <w:rPr>
                <w:sz w:val="20"/>
                <w:del w:id="1990" w:author="28.622_CR0084R1_(Rel-16)_eNRM" w:date="2020-07-01T16:32:00Z"/>
              </w:rPr>
            </w:pPr>
            <w:del w:id="1989" w:author="28.622_CR0084R1_(Rel-16)_eNRM" w:date="2020-07-01T16:32:00Z">
              <w:r>
                <w:rPr>
                  <w:sz w:val="20"/>
                </w:rPr>
              </w:r>
            </w:del>
          </w:p>
          <w:p>
            <w:pPr>
              <w:pStyle w:val="TAL"/>
              <w:rPr>
                <w:del w:id="1992" w:author="28.622_CR0084R1_(Rel-16)_eNRM" w:date="2020-07-01T16:32:00Z"/>
              </w:rPr>
            </w:pPr>
            <w:del w:id="1991" w:author="28.622_CR0084R1_(Rel-16)_eNRM" w:date="2020-07-01T16:32:00Z">
              <w:r>
                <w:rPr>
                  <w:sz w:val="20"/>
                </w:rPr>
                <w:delText>The meaning of these values is as defined in 3GPP TS 28.625 [21] and ITU-T X.731 [19].</w:delText>
              </w:r>
            </w:del>
          </w:p>
          <w:p>
            <w:pPr>
              <w:pStyle w:val="TAL"/>
              <w:rPr>
                <w:sz w:val="20"/>
                <w:del w:id="1994" w:author="28.622_CR0084R1_(Rel-16)_eNRM" w:date="2020-07-01T16:32:00Z"/>
              </w:rPr>
            </w:pPr>
            <w:del w:id="1993" w:author="28.622_CR0084R1_(Rel-16)_eNRM" w:date="2020-07-01T16:32:00Z">
              <w:r>
                <w:rPr>
                  <w:sz w:val="20"/>
                </w:rPr>
              </w:r>
            </w:del>
          </w:p>
          <w:p>
            <w:pPr>
              <w:pStyle w:val="TAL"/>
              <w:rPr>
                <w:del w:id="1996" w:author="28.622_CR0084R1_(Rel-16)_eNRM" w:date="2020-07-01T16:32:00Z"/>
              </w:rPr>
            </w:pPr>
            <w:del w:id="1995" w:author="28.622_CR0084R1_(Rel-16)_eNRM" w:date="2020-07-01T16:32:00Z">
              <w:r>
                <w:rPr>
                  <w:sz w:val="20"/>
                </w:rPr>
                <w:delText xml:space="preserve">allowedValues: "LOCKED", "SHUTTING DOWN", "UNLOCKED". </w:delText>
              </w:r>
            </w:del>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del w:id="1998" w:author="28.622_CR0084R1_(Rel-16)_eNRM" w:date="2020-07-01T16:32:00Z"/>
              </w:rPr>
            </w:pPr>
            <w:del w:id="1997" w:author="28.622_CR0084R1_(Rel-16)_eNRM" w:date="2020-07-01T16:32:00Z">
              <w:r>
                <w:rPr>
                  <w:rFonts w:cs="Arial" w:ascii="Arial" w:hAnsi="Arial"/>
                </w:rPr>
                <w:delText>type: ENUM</w:delText>
              </w:r>
            </w:del>
          </w:p>
          <w:p>
            <w:pPr>
              <w:pStyle w:val="Normal"/>
              <w:tabs>
                <w:tab w:val="clear" w:pos="284"/>
                <w:tab w:val="center" w:pos="1333" w:leader="none"/>
              </w:tabs>
              <w:spacing w:before="0" w:after="0"/>
              <w:rPr>
                <w:rFonts w:ascii="Arial" w:hAnsi="Arial" w:cs="Arial"/>
                <w:del w:id="2000" w:author="28.622_CR0084R1_(Rel-16)_eNRM" w:date="2020-07-01T16:32:00Z"/>
              </w:rPr>
            </w:pPr>
            <w:del w:id="1999" w:author="28.622_CR0084R1_(Rel-16)_eNRM" w:date="2020-07-01T16:32:00Z">
              <w:r>
                <w:rPr>
                  <w:rFonts w:cs="Arial" w:ascii="Arial" w:hAnsi="Arial"/>
                </w:rPr>
                <w:delText>multiplicity: 1</w:delText>
              </w:r>
            </w:del>
          </w:p>
          <w:p>
            <w:pPr>
              <w:pStyle w:val="Normal"/>
              <w:tabs>
                <w:tab w:val="clear" w:pos="284"/>
                <w:tab w:val="center" w:pos="1333" w:leader="none"/>
              </w:tabs>
              <w:spacing w:before="0" w:after="0"/>
              <w:rPr>
                <w:rFonts w:ascii="Arial" w:hAnsi="Arial" w:cs="Arial"/>
                <w:del w:id="2002" w:author="28.622_CR0084R1_(Rel-16)_eNRM" w:date="2020-07-01T16:32:00Z"/>
              </w:rPr>
            </w:pPr>
            <w:del w:id="2001" w:author="28.622_CR0084R1_(Rel-16)_eNRM" w:date="2020-07-01T16:32:00Z">
              <w:r>
                <w:rPr>
                  <w:rFonts w:cs="Arial" w:ascii="Arial" w:hAnsi="Arial"/>
                </w:rPr>
                <w:delText>isOrdered: N/A</w:delText>
              </w:r>
            </w:del>
          </w:p>
          <w:p>
            <w:pPr>
              <w:pStyle w:val="Normal"/>
              <w:tabs>
                <w:tab w:val="clear" w:pos="284"/>
                <w:tab w:val="center" w:pos="1333" w:leader="none"/>
              </w:tabs>
              <w:spacing w:before="0" w:after="0"/>
              <w:rPr>
                <w:rFonts w:ascii="Arial" w:hAnsi="Arial" w:cs="Arial"/>
                <w:del w:id="2004" w:author="28.622_CR0084R1_(Rel-16)_eNRM" w:date="2020-07-01T16:32:00Z"/>
              </w:rPr>
            </w:pPr>
            <w:del w:id="2003" w:author="28.622_CR0084R1_(Rel-16)_eNRM" w:date="2020-07-01T16:32:00Z">
              <w:r>
                <w:rPr>
                  <w:rFonts w:cs="Arial" w:ascii="Arial" w:hAnsi="Arial"/>
                </w:rPr>
                <w:delText>isUnique: N/A</w:delText>
              </w:r>
            </w:del>
          </w:p>
          <w:p>
            <w:pPr>
              <w:pStyle w:val="Normal"/>
              <w:tabs>
                <w:tab w:val="clear" w:pos="284"/>
                <w:tab w:val="center" w:pos="1333" w:leader="none"/>
              </w:tabs>
              <w:spacing w:before="0" w:after="0"/>
              <w:rPr>
                <w:del w:id="2006" w:author="28.622_CR0084R1_(Rel-16)_eNRM" w:date="2020-07-01T16:32:00Z"/>
              </w:rPr>
            </w:pPr>
            <w:del w:id="2005" w:author="28.622_CR0084R1_(Rel-16)_eNRM" w:date="2020-07-01T16:32:00Z">
              <w:r>
                <w:rPr>
                  <w:rFonts w:cs="Arial" w:ascii="Arial" w:hAnsi="Arial"/>
                </w:rPr>
                <w:delText>defaultValue: “LOCKED”</w:delText>
              </w:r>
            </w:del>
          </w:p>
          <w:p>
            <w:pPr>
              <w:pStyle w:val="Normal"/>
              <w:tabs>
                <w:tab w:val="clear" w:pos="284"/>
                <w:tab w:val="center" w:pos="1333" w:leader="none"/>
              </w:tabs>
              <w:spacing w:before="0" w:after="0"/>
              <w:rPr>
                <w:del w:id="2008" w:author="28.622_CR0084R1_(Rel-16)_eNRM" w:date="2020-07-01T16:32:00Z"/>
              </w:rPr>
            </w:pPr>
            <w:del w:id="2007" w:author="28.622_CR0084R1_(Rel-16)_eNRM" w:date="2020-07-01T16:32:00Z">
              <w:r>
                <w:rPr>
                  <w:rFonts w:cs="Arial" w:ascii="Arial" w:hAnsi="Arial"/>
                </w:rPr>
                <w:delText>isNullable: Fals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009" w:author="28.622_CR0084R1_(Rel-16)_eNRM" w:date="2020-07-01T16:32:00Z">
              <w:r>
                <w:rPr>
                  <w:rFonts w:cs="Courier New" w:ascii="Courier New" w:hAnsi="Courier New"/>
                  <w:sz w:val="20"/>
                </w:rPr>
                <w:delText>pMOperationalState</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2013" w:author="28.622_CR0084R1_(Rel-16)_eNRM" w:date="2020-07-01T16:32:00Z"/>
              </w:rPr>
            </w:pPr>
            <w:del w:id="2010" w:author="28.622_CR0084R1_(Rel-16)_eNRM" w:date="2020-07-01T16:32:00Z">
              <w:r>
                <w:rPr>
                  <w:sz w:val="20"/>
                </w:rPr>
                <w:delText xml:space="preserve">It indicates the operational state of </w:delText>
              </w:r>
            </w:del>
            <w:del w:id="2011" w:author="28.622_CR0084R1_(Rel-16)_eNRM" w:date="2020-07-01T16:32:00Z">
              <w:r>
                <w:rPr>
                  <w:rFonts w:cs="Courier New" w:ascii="Courier New" w:hAnsi="Courier New"/>
                  <w:sz w:val="20"/>
                </w:rPr>
                <w:delText>MeasurementControl</w:delText>
              </w:r>
            </w:del>
            <w:del w:id="2012" w:author="28.622_CR0084R1_(Rel-16)_eNRM" w:date="2020-07-01T16:32:00Z">
              <w:r>
                <w:rPr>
                  <w:sz w:val="20"/>
                </w:rPr>
                <w:delText>. It describes if the resource is physically installed and working.</w:delText>
              </w:r>
            </w:del>
          </w:p>
          <w:p>
            <w:pPr>
              <w:pStyle w:val="TAL"/>
              <w:rPr>
                <w:sz w:val="20"/>
                <w:del w:id="2015" w:author="28.622_CR0084R1_(Rel-16)_eNRM" w:date="2020-07-01T16:32:00Z"/>
              </w:rPr>
            </w:pPr>
            <w:del w:id="2014" w:author="28.622_CR0084R1_(Rel-16)_eNRM" w:date="2020-07-01T16:32:00Z">
              <w:r>
                <w:rPr>
                  <w:sz w:val="20"/>
                </w:rPr>
              </w:r>
            </w:del>
          </w:p>
          <w:p>
            <w:pPr>
              <w:pStyle w:val="TAL"/>
              <w:rPr>
                <w:del w:id="2017" w:author="28.622_CR0084R1_(Rel-16)_eNRM" w:date="2020-07-01T16:32:00Z"/>
              </w:rPr>
            </w:pPr>
            <w:del w:id="2016" w:author="28.622_CR0084R1_(Rel-16)_eNRM" w:date="2020-07-01T16:32:00Z">
              <w:r>
                <w:rPr>
                  <w:sz w:val="20"/>
                </w:rPr>
                <w:delText>allowedValues: “ENABLED”, “DISABLED”.</w:delText>
              </w:r>
            </w:del>
          </w:p>
          <w:p>
            <w:pPr>
              <w:pStyle w:val="TAL"/>
              <w:rPr>
                <w:sz w:val="20"/>
                <w:del w:id="2019" w:author="28.622_CR0084R1_(Rel-16)_eNRM" w:date="2020-07-01T16:32:00Z"/>
              </w:rPr>
            </w:pPr>
            <w:del w:id="2018" w:author="28.622_CR0084R1_(Rel-16)_eNRM" w:date="2020-07-01T16:32:00Z">
              <w:r>
                <w:rPr>
                  <w:sz w:val="20"/>
                </w:rPr>
              </w:r>
            </w:del>
          </w:p>
          <w:p>
            <w:pPr>
              <w:pStyle w:val="TAL"/>
              <w:rPr>
                <w:del w:id="2021" w:author="28.622_CR0084R1_(Rel-16)_eNRM" w:date="2020-07-01T16:32:00Z"/>
              </w:rPr>
            </w:pPr>
            <w:del w:id="2020" w:author="28.622_CR0084R1_(Rel-16)_eNRM" w:date="2020-07-01T16:32:00Z">
              <w:r>
                <w:rPr>
                  <w:sz w:val="20"/>
                </w:rPr>
                <w:delText>The meaning of these values is as defined in 3GPP TS 28.625 [21] and ITU-T X.731 [19].</w:delText>
              </w:r>
            </w:del>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2023" w:author="28.622_CR0084R1_(Rel-16)_eNRM" w:date="2020-07-01T16:32:00Z"/>
              </w:rPr>
            </w:pPr>
            <w:del w:id="2022" w:author="28.622_CR0084R1_(Rel-16)_eNRM" w:date="2020-07-01T16:32:00Z">
              <w:r>
                <w:rPr>
                  <w:rFonts w:cs="Arial" w:ascii="Arial" w:hAnsi="Arial"/>
                </w:rPr>
                <w:delText>type: ENUM</w:delText>
              </w:r>
            </w:del>
          </w:p>
          <w:p>
            <w:pPr>
              <w:pStyle w:val="Normal"/>
              <w:tabs>
                <w:tab w:val="clear" w:pos="284"/>
                <w:tab w:val="center" w:pos="1333" w:leader="none"/>
              </w:tabs>
              <w:spacing w:before="0" w:after="0"/>
              <w:rPr>
                <w:del w:id="2025" w:author="28.622_CR0084R1_(Rel-16)_eNRM" w:date="2020-07-01T16:32:00Z"/>
              </w:rPr>
            </w:pPr>
            <w:del w:id="2024" w:author="28.622_CR0084R1_(Rel-16)_eNRM" w:date="2020-07-01T16:32:00Z">
              <w:r>
                <w:rPr>
                  <w:rFonts w:cs="Arial" w:ascii="Arial" w:hAnsi="Arial"/>
                </w:rPr>
                <w:delText>multiplicity: 1</w:delText>
              </w:r>
            </w:del>
          </w:p>
          <w:p>
            <w:pPr>
              <w:pStyle w:val="Normal"/>
              <w:tabs>
                <w:tab w:val="clear" w:pos="284"/>
                <w:tab w:val="center" w:pos="1333" w:leader="none"/>
              </w:tabs>
              <w:spacing w:before="0" w:after="0"/>
              <w:rPr>
                <w:del w:id="2027" w:author="28.622_CR0084R1_(Rel-16)_eNRM" w:date="2020-07-01T16:32:00Z"/>
              </w:rPr>
            </w:pPr>
            <w:del w:id="2026" w:author="28.622_CR0084R1_(Rel-16)_eNRM" w:date="2020-07-01T16:32:00Z">
              <w:r>
                <w:rPr>
                  <w:rFonts w:cs="Arial" w:ascii="Arial" w:hAnsi="Arial"/>
                </w:rPr>
                <w:delText>isOrdered: N/A</w:delText>
              </w:r>
            </w:del>
          </w:p>
          <w:p>
            <w:pPr>
              <w:pStyle w:val="Normal"/>
              <w:tabs>
                <w:tab w:val="clear" w:pos="284"/>
                <w:tab w:val="center" w:pos="1333" w:leader="none"/>
              </w:tabs>
              <w:spacing w:before="0" w:after="0"/>
              <w:rPr>
                <w:rFonts w:ascii="Arial" w:hAnsi="Arial" w:cs="Arial"/>
                <w:del w:id="2029" w:author="28.622_CR0084R1_(Rel-16)_eNRM" w:date="2020-07-01T16:32:00Z"/>
              </w:rPr>
            </w:pPr>
            <w:del w:id="2028" w:author="28.622_CR0084R1_(Rel-16)_eNRM" w:date="2020-07-01T16:32:00Z">
              <w:r>
                <w:rPr>
                  <w:rFonts w:cs="Arial" w:ascii="Arial" w:hAnsi="Arial"/>
                </w:rPr>
                <w:delText>isUnique: N/A</w:delText>
              </w:r>
            </w:del>
          </w:p>
          <w:p>
            <w:pPr>
              <w:pStyle w:val="Normal"/>
              <w:tabs>
                <w:tab w:val="clear" w:pos="284"/>
                <w:tab w:val="center" w:pos="1333" w:leader="none"/>
              </w:tabs>
              <w:spacing w:before="0" w:after="0"/>
              <w:rPr>
                <w:rFonts w:ascii="Arial" w:hAnsi="Arial" w:cs="Arial"/>
                <w:del w:id="2031" w:author="28.622_CR0084R1_(Rel-16)_eNRM" w:date="2020-07-01T16:32:00Z"/>
              </w:rPr>
            </w:pPr>
            <w:del w:id="2030" w:author="28.622_CR0084R1_(Rel-16)_eNRM" w:date="2020-07-01T16:32:00Z">
              <w:r>
                <w:rPr>
                  <w:rFonts w:cs="Arial" w:ascii="Arial" w:hAnsi="Arial"/>
                </w:rPr>
                <w:delText>defaultValue: No</w:delText>
              </w:r>
            </w:del>
          </w:p>
          <w:p>
            <w:pPr>
              <w:pStyle w:val="Normal"/>
              <w:tabs>
                <w:tab w:val="clear" w:pos="284"/>
                <w:tab w:val="center" w:pos="1333" w:leader="none"/>
              </w:tabs>
              <w:spacing w:before="0" w:after="0"/>
              <w:rPr>
                <w:del w:id="2033" w:author="28.622_CR0084R1_(Rel-16)_eNRM" w:date="2020-07-01T16:32:00Z"/>
              </w:rPr>
            </w:pPr>
            <w:del w:id="2032" w:author="28.622_CR0084R1_(Rel-16)_eNRM" w:date="2020-07-01T16:32:00Z">
              <w:r>
                <w:rPr>
                  <w:rFonts w:cs="Arial" w:ascii="Arial" w:hAnsi="Arial"/>
                </w:rPr>
                <w:delText>allowedValues: N/A</w:delText>
              </w:r>
            </w:del>
          </w:p>
          <w:p>
            <w:pPr>
              <w:pStyle w:val="Normal"/>
              <w:tabs>
                <w:tab w:val="clear" w:pos="284"/>
                <w:tab w:val="center" w:pos="1333" w:leader="none"/>
              </w:tabs>
              <w:spacing w:before="0" w:after="0"/>
              <w:rPr>
                <w:del w:id="2035" w:author="28.622_CR0084R1_(Rel-16)_eNRM" w:date="2020-07-01T16:32:00Z"/>
              </w:rPr>
            </w:pPr>
            <w:del w:id="2034" w:author="28.622_CR0084R1_(Rel-16)_eNRM" w:date="2020-07-01T16:32:00Z">
              <w:r>
                <w:rPr>
                  <w:rFonts w:cs="Arial" w:ascii="Arial" w:hAnsi="Arial"/>
                </w:rPr>
                <w:delText>isNullable: Fals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036" w:author="28.622_CR0084R1_(Rel-16)_eNRM" w:date="2020-07-01T16:32:00Z">
              <w:r>
                <w:rPr>
                  <w:rFonts w:cs="Courier New" w:ascii="Courier New" w:hAnsi="Courier New"/>
                  <w:sz w:val="20"/>
                </w:rPr>
                <w:delText>managedObjectDNs</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del w:id="2038" w:author="28.622_CR0084R1_(Rel-16)_eNRM" w:date="2020-07-01T16:32:00Z"/>
              </w:rPr>
            </w:pPr>
            <w:del w:id="2037" w:author="28.622_CR0084R1_(Rel-16)_eNRM" w:date="2020-07-01T16:32:00Z">
              <w:r>
                <w:rPr>
                  <w:rStyle w:val="Desc"/>
                  <w:sz w:val="20"/>
                </w:rPr>
                <w:delText>It identifies the managed entities whose Measurements or KPIs are required to be produced.</w:delText>
              </w:r>
            </w:del>
          </w:p>
          <w:p>
            <w:pPr>
              <w:pStyle w:val="TAL"/>
              <w:rPr>
                <w:rStyle w:val="Desc"/>
                <w:sz w:val="20"/>
                <w:del w:id="2040" w:author="28.622_CR0084R1_(Rel-16)_eNRM" w:date="2020-07-01T16:32:00Z"/>
              </w:rPr>
            </w:pPr>
            <w:del w:id="2039" w:author="28.622_CR0084R1_(Rel-16)_eNRM" w:date="2020-07-01T16:32:00Z">
              <w:r>
                <w:rPr/>
              </w:r>
            </w:del>
          </w:p>
          <w:p>
            <w:pPr>
              <w:pStyle w:val="TAL"/>
              <w:rPr>
                <w:rStyle w:val="Desc"/>
                <w:sz w:val="20"/>
                <w:del w:id="2042" w:author="28.622_CR0084R1_(Rel-16)_eNRM" w:date="2020-07-01T16:32:00Z"/>
              </w:rPr>
            </w:pPr>
            <w:del w:id="2041" w:author="28.622_CR0084R1_(Rel-16)_eNRM" w:date="2020-07-01T16:32:00Z">
              <w:r>
                <w:rPr>
                  <w:rStyle w:val="Desc"/>
                  <w:sz w:val="20"/>
                </w:rPr>
                <w:delText>It identifies specific management entities say X, Y, Z. These are called the base.</w:delText>
              </w:r>
            </w:del>
          </w:p>
          <w:p>
            <w:pPr>
              <w:pStyle w:val="TAL"/>
              <w:rPr>
                <w:rStyle w:val="Desc"/>
                <w:sz w:val="20"/>
                <w:del w:id="2044" w:author="28.622_CR0084R1_(Rel-16)_eNRM" w:date="2020-07-01T16:32:00Z"/>
              </w:rPr>
            </w:pPr>
            <w:del w:id="2043" w:author="28.622_CR0084R1_(Rel-16)_eNRM" w:date="2020-07-01T16:32:00Z">
              <w:r>
                <w:rPr/>
              </w:r>
            </w:del>
          </w:p>
          <w:p>
            <w:pPr>
              <w:pStyle w:val="TAL"/>
              <w:rPr>
                <w:rStyle w:val="Desc"/>
                <w:sz w:val="20"/>
                <w:del w:id="2048" w:author="28.622_CR0084R1_(Rel-16)_eNRM" w:date="2020-07-01T16:32:00Z"/>
              </w:rPr>
            </w:pPr>
            <w:del w:id="2045" w:author="28.622_CR0084R1_(Rel-16)_eNRM" w:date="2020-07-01T16:32:00Z">
              <w:r>
                <w:rPr>
                  <w:rStyle w:val="Desc"/>
                  <w:sz w:val="20"/>
                </w:rPr>
                <w:delText xml:space="preserve">In case the base is </w:delText>
              </w:r>
            </w:del>
            <w:del w:id="2046" w:author="28.622_CR0084R1_(Rel-16)_eNRM" w:date="2020-07-01T16:32:00Z">
              <w:r>
                <w:rPr>
                  <w:rStyle w:val="Desc"/>
                  <w:rFonts w:cs="Courier New" w:ascii="Courier New" w:hAnsi="Courier New"/>
                  <w:sz w:val="20"/>
                </w:rPr>
                <w:delText>SubNetwork</w:delText>
              </w:r>
            </w:del>
            <w:del w:id="2047" w:author="28.622_CR0084R1_(Rel-16)_eNRM" w:date="2020-07-01T16:32:00Z">
              <w:r>
                <w:rPr>
                  <w:rStyle w:val="Desc"/>
                  <w:sz w:val="20"/>
                </w:rPr>
                <w:delText xml:space="preserve">, it identifies all, including the base, managed entities that are subordinates, in the sense of name-containment, of the base. </w:delText>
              </w:r>
            </w:del>
          </w:p>
          <w:p>
            <w:pPr>
              <w:pStyle w:val="TAL"/>
              <w:rPr>
                <w:rStyle w:val="Desc"/>
                <w:sz w:val="20"/>
                <w:del w:id="2050" w:author="28.622_CR0084R1_(Rel-16)_eNRM" w:date="2020-07-01T16:32:00Z"/>
              </w:rPr>
            </w:pPr>
            <w:del w:id="2049" w:author="28.622_CR0084R1_(Rel-16)_eNRM" w:date="2020-07-01T16:32:00Z">
              <w:r>
                <w:rPr/>
              </w:r>
            </w:del>
          </w:p>
          <w:p>
            <w:pPr>
              <w:pStyle w:val="TAL"/>
              <w:rPr>
                <w:rStyle w:val="Desc"/>
                <w:sz w:val="20"/>
                <w:del w:id="2054" w:author="28.622_CR0084R1_(Rel-16)_eNRM" w:date="2020-07-01T16:32:00Z"/>
              </w:rPr>
            </w:pPr>
            <w:del w:id="2051" w:author="28.622_CR0084R1_(Rel-16)_eNRM" w:date="2020-07-01T16:32:00Z">
              <w:r>
                <w:rPr>
                  <w:rStyle w:val="Desc"/>
                  <w:sz w:val="20"/>
                </w:rPr>
                <w:delText xml:space="preserve">In case the base is </w:delText>
              </w:r>
            </w:del>
            <w:del w:id="2052" w:author="28.622_CR0084R1_(Rel-16)_eNRM" w:date="2020-07-01T16:32:00Z">
              <w:r>
                <w:rPr>
                  <w:rStyle w:val="Desc"/>
                  <w:rFonts w:cs="Courier New" w:ascii="Courier New" w:hAnsi="Courier New"/>
                  <w:sz w:val="20"/>
                </w:rPr>
                <w:delText>NetworkSliceSubnet</w:delText>
              </w:r>
            </w:del>
            <w:del w:id="2053" w:author="28.622_CR0084R1_(Rel-16)_eNRM" w:date="2020-07-01T16:32:00Z">
              <w:r>
                <w:rPr>
                  <w:rStyle w:val="Desc"/>
                  <w:sz w:val="20"/>
                </w:rPr>
                <w:delText xml:space="preserve">, it identifies all, including the base, managed entities that has aggregation association relation with the base. </w:delText>
              </w:r>
            </w:del>
          </w:p>
          <w:p>
            <w:pPr>
              <w:pStyle w:val="TAL"/>
              <w:rPr>
                <w:rStyle w:val="Desc"/>
                <w:sz w:val="20"/>
                <w:del w:id="2056" w:author="28.622_CR0084R1_(Rel-16)_eNRM" w:date="2020-07-01T16:32:00Z"/>
              </w:rPr>
            </w:pPr>
            <w:del w:id="2055" w:author="28.622_CR0084R1_(Rel-16)_eNRM" w:date="2020-07-01T16:32:00Z">
              <w:r>
                <w:rPr/>
              </w:r>
            </w:del>
          </w:p>
          <w:p>
            <w:pPr>
              <w:pStyle w:val="TAL"/>
              <w:rPr>
                <w:del w:id="2062" w:author="28.622_CR0084R1_(Rel-16)_eNRM" w:date="2020-07-01T16:32:00Z"/>
              </w:rPr>
            </w:pPr>
            <w:del w:id="2057" w:author="28.622_CR0084R1_(Rel-16)_eNRM" w:date="2020-07-01T16:32:00Z">
              <w:r>
                <w:rPr>
                  <w:rStyle w:val="Desc"/>
                  <w:sz w:val="20"/>
                </w:rPr>
                <w:delText xml:space="preserve">The identified entities are called a collection. It would mean Measurement types or KPI names specified in attribute </w:delText>
              </w:r>
            </w:del>
            <w:del w:id="2058" w:author="28.622_CR0084R1_(Rel-16)_eNRM" w:date="2020-07-01T16:32:00Z">
              <w:r>
                <w:rPr>
                  <w:rStyle w:val="Desc"/>
                  <w:rFonts w:cs="Courier New" w:ascii="Courier New" w:hAnsi="Courier New"/>
                  <w:sz w:val="20"/>
                </w:rPr>
                <w:delText>MeasurementReader</w:delText>
              </w:r>
            </w:del>
            <w:del w:id="2059" w:author="28.622_CR0084R1_(Rel-16)_eNRM" w:date="2020-07-01T16:32:00Z">
              <w:r>
                <w:rPr>
                  <w:rStyle w:val="Desc"/>
                  <w:sz w:val="20"/>
                </w:rPr>
                <w:delText>.</w:delText>
              </w:r>
            </w:del>
            <w:del w:id="2060" w:author="28.622_CR0084R1_(Rel-16)_eNRM" w:date="2020-07-01T16:32:00Z">
              <w:r>
                <w:rPr>
                  <w:rStyle w:val="Desc"/>
                  <w:rFonts w:cs="Courier New" w:ascii="Courier New" w:hAnsi="Courier New"/>
                  <w:sz w:val="20"/>
                </w:rPr>
                <w:delText>measurementTypes</w:delText>
              </w:r>
            </w:del>
            <w:del w:id="2061" w:author="28.622_CR0084R1_(Rel-16)_eNRM" w:date="2020-07-01T16:32:00Z">
              <w:r>
                <w:rPr>
                  <w:rStyle w:val="Desc"/>
                  <w:sz w:val="20"/>
                </w:rPr>
                <w:delText>, are required to be produced if the member (of the collection) is capable of supporting the Measurement type or KPI namess.</w:delText>
              </w:r>
            </w:del>
          </w:p>
          <w:p>
            <w:pPr>
              <w:pStyle w:val="TAL"/>
              <w:rPr>
                <w:rStyle w:val="Desc"/>
                <w:sz w:val="20"/>
                <w:del w:id="2064" w:author="28.622_CR0084R1_(Rel-16)_eNRM" w:date="2020-07-01T16:32:00Z"/>
              </w:rPr>
            </w:pPr>
            <w:del w:id="2063" w:author="28.622_CR0084R1_(Rel-16)_eNRM" w:date="2020-07-01T16:32:00Z">
              <w:r>
                <w:rPr/>
              </w:r>
            </w:del>
          </w:p>
          <w:p>
            <w:pPr>
              <w:pStyle w:val="TAL"/>
              <w:rPr>
                <w:del w:id="2066" w:author="28.622_CR0084R1_(Rel-16)_eNRM" w:date="2020-07-01T16:32:00Z"/>
              </w:rPr>
            </w:pPr>
            <w:del w:id="2065" w:author="28.622_CR0084R1_(Rel-16)_eNRM" w:date="2020-07-01T16:32:00Z">
              <w:r>
                <w:rPr>
                  <w:sz w:val="20"/>
                </w:rPr>
                <w:delText>allowedValues: N/A</w:delText>
              </w:r>
            </w:del>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2068" w:author="28.622_CR0084R1_(Rel-16)_eNRM" w:date="2020-07-01T16:32:00Z"/>
              </w:rPr>
            </w:pPr>
            <w:del w:id="2067" w:author="28.622_CR0084R1_(Rel-16)_eNRM" w:date="2020-07-01T16:32:00Z">
              <w:r>
                <w:rPr>
                  <w:rFonts w:cs="Arial" w:ascii="Arial" w:hAnsi="Arial"/>
                </w:rPr>
                <w:delText>type: DN</w:delText>
              </w:r>
            </w:del>
          </w:p>
          <w:p>
            <w:pPr>
              <w:pStyle w:val="Normal"/>
              <w:tabs>
                <w:tab w:val="clear" w:pos="284"/>
                <w:tab w:val="center" w:pos="1333" w:leader="none"/>
              </w:tabs>
              <w:spacing w:before="0" w:after="0"/>
              <w:rPr>
                <w:rFonts w:ascii="Arial" w:hAnsi="Arial" w:cs="Arial"/>
                <w:del w:id="2070" w:author="28.622_CR0084R1_(Rel-16)_eNRM" w:date="2020-07-01T16:32:00Z"/>
              </w:rPr>
            </w:pPr>
            <w:del w:id="2069" w:author="28.622_CR0084R1_(Rel-16)_eNRM" w:date="2020-07-01T16:32:00Z">
              <w:r>
                <w:rPr>
                  <w:rFonts w:cs="Arial" w:ascii="Arial" w:hAnsi="Arial"/>
                </w:rPr>
                <w:delText>multiplicity: *</w:delText>
              </w:r>
            </w:del>
          </w:p>
          <w:p>
            <w:pPr>
              <w:pStyle w:val="Normal"/>
              <w:tabs>
                <w:tab w:val="clear" w:pos="284"/>
                <w:tab w:val="center" w:pos="1333" w:leader="none"/>
              </w:tabs>
              <w:spacing w:before="0" w:after="0"/>
              <w:rPr>
                <w:rFonts w:ascii="Arial" w:hAnsi="Arial" w:cs="Arial"/>
                <w:del w:id="2072" w:author="28.622_CR0084R1_(Rel-16)_eNRM" w:date="2020-07-01T16:32:00Z"/>
              </w:rPr>
            </w:pPr>
            <w:del w:id="2071" w:author="28.622_CR0084R1_(Rel-16)_eNRM" w:date="2020-07-01T16:32:00Z">
              <w:r>
                <w:rPr>
                  <w:rFonts w:cs="Arial" w:ascii="Arial" w:hAnsi="Arial"/>
                </w:rPr>
                <w:delText>isOrdered: N/A</w:delText>
              </w:r>
            </w:del>
          </w:p>
          <w:p>
            <w:pPr>
              <w:pStyle w:val="Normal"/>
              <w:tabs>
                <w:tab w:val="clear" w:pos="284"/>
                <w:tab w:val="center" w:pos="1333" w:leader="none"/>
              </w:tabs>
              <w:spacing w:before="0" w:after="0"/>
              <w:rPr>
                <w:rFonts w:ascii="Arial" w:hAnsi="Arial" w:cs="Arial"/>
                <w:del w:id="2074" w:author="28.622_CR0084R1_(Rel-16)_eNRM" w:date="2020-07-01T16:32:00Z"/>
              </w:rPr>
            </w:pPr>
            <w:del w:id="2073" w:author="28.622_CR0084R1_(Rel-16)_eNRM" w:date="2020-07-01T16:32:00Z">
              <w:r>
                <w:rPr>
                  <w:rFonts w:cs="Arial" w:ascii="Arial" w:hAnsi="Arial"/>
                </w:rPr>
                <w:delText>isUnique: True</w:delText>
              </w:r>
            </w:del>
          </w:p>
          <w:p>
            <w:pPr>
              <w:pStyle w:val="Normal"/>
              <w:tabs>
                <w:tab w:val="clear" w:pos="284"/>
                <w:tab w:val="center" w:pos="1333" w:leader="none"/>
              </w:tabs>
              <w:spacing w:before="0" w:after="0"/>
              <w:rPr>
                <w:del w:id="2076" w:author="28.622_CR0084R1_(Rel-16)_eNRM" w:date="2020-07-01T16:32:00Z"/>
              </w:rPr>
            </w:pPr>
            <w:del w:id="2075" w:author="28.622_CR0084R1_(Rel-16)_eNRM" w:date="2020-07-01T16:32:00Z">
              <w:r>
                <w:rPr>
                  <w:rFonts w:cs="Arial" w:ascii="Arial" w:hAnsi="Arial"/>
                </w:rPr>
                <w:delText xml:space="preserve">defaultValue: No </w:delText>
              </w:r>
            </w:del>
          </w:p>
          <w:p>
            <w:pPr>
              <w:pStyle w:val="Normal"/>
              <w:tabs>
                <w:tab w:val="clear" w:pos="284"/>
                <w:tab w:val="center" w:pos="1333" w:leader="none"/>
              </w:tabs>
              <w:rPr>
                <w:del w:id="2078" w:author="28.622_CR0084R1_(Rel-16)_eNRM" w:date="2020-07-01T16:32:00Z"/>
              </w:rPr>
            </w:pPr>
            <w:del w:id="2077" w:author="28.622_CR0084R1_(Rel-16)_eNRM" w:date="2020-07-01T16:32:00Z">
              <w:r>
                <w:rPr>
                  <w:rFonts w:cs="Arial" w:ascii="Arial" w:hAnsi="Arial"/>
                </w:rPr>
                <w:delText>isNullable: Fals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079" w:author="28.622_CR0084R1_(Rel-16)_eNRM" w:date="2020-07-01T16:32:00Z">
              <w:r>
                <w:rPr>
                  <w:rFonts w:cs="Courier New" w:ascii="Courier New" w:hAnsi="Courier New"/>
                  <w:sz w:val="20"/>
                </w:rPr>
                <w:delText>managedObjectDNsBasic</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2081" w:author="28.622_CR0084R1_(Rel-16)_eNRM" w:date="2020-07-01T16:32:00Z"/>
              </w:rPr>
            </w:pPr>
            <w:del w:id="2080" w:author="28.622_CR0084R1_(Rel-16)_eNRM" w:date="2020-07-01T16:32:00Z">
              <w:r>
                <w:rPr>
                  <w:rStyle w:val="Desc"/>
                  <w:sz w:val="20"/>
                </w:rPr>
                <w:delText>It identifies the managed entities whose Measurements or KPIs are required to be produced.</w:delText>
              </w:r>
            </w:del>
          </w:p>
          <w:p>
            <w:pPr>
              <w:pStyle w:val="TAL"/>
              <w:rPr>
                <w:rStyle w:val="Desc"/>
                <w:sz w:val="20"/>
                <w:del w:id="2083" w:author="28.622_CR0084R1_(Rel-16)_eNRM" w:date="2020-07-01T16:32:00Z"/>
              </w:rPr>
            </w:pPr>
            <w:del w:id="2082" w:author="28.622_CR0084R1_(Rel-16)_eNRM" w:date="2020-07-01T16:32:00Z">
              <w:r>
                <w:rPr/>
              </w:r>
            </w:del>
          </w:p>
          <w:p>
            <w:pPr>
              <w:pStyle w:val="TAL"/>
              <w:rPr>
                <w:del w:id="2087" w:author="28.622_CR0084R1_(Rel-16)_eNRM" w:date="2020-07-01T16:32:00Z"/>
              </w:rPr>
            </w:pPr>
            <w:del w:id="2084" w:author="28.622_CR0084R1_(Rel-16)_eNRM" w:date="2020-07-01T16:32:00Z">
              <w:r>
                <w:rPr>
                  <w:rStyle w:val="Desc"/>
                  <w:sz w:val="20"/>
                </w:rPr>
                <w:delText xml:space="preserve">It identifies specific managed entities (say X, Y, Z). It would mean Measurements type or KPI names specified in </w:delText>
              </w:r>
            </w:del>
            <w:del w:id="2085" w:author="28.622_CR0084R1_(Rel-16)_eNRM" w:date="2020-07-01T16:32:00Z">
              <w:r>
                <w:rPr>
                  <w:rStyle w:val="Desc"/>
                  <w:rFonts w:cs="Courier New" w:ascii="Courier New" w:hAnsi="Courier New"/>
                  <w:sz w:val="20"/>
                </w:rPr>
                <w:delText>MeasurementReader.measurementTypes</w:delText>
              </w:r>
            </w:del>
            <w:del w:id="2086" w:author="28.622_CR0084R1_(Rel-16)_eNRM" w:date="2020-07-01T16:32:00Z">
              <w:r>
                <w:rPr>
                  <w:rStyle w:val="Desc"/>
                  <w:sz w:val="20"/>
                </w:rPr>
                <w:delText>, are required to be produced if X, Y, Z are capable of supporting the Measurement types or KPI names.</w:delText>
              </w:r>
            </w:del>
          </w:p>
          <w:p>
            <w:pPr>
              <w:pStyle w:val="TAL"/>
              <w:rPr>
                <w:rStyle w:val="Desc"/>
                <w:sz w:val="20"/>
                <w:del w:id="2089" w:author="28.622_CR0084R1_(Rel-16)_eNRM" w:date="2020-07-01T16:32:00Z"/>
              </w:rPr>
            </w:pPr>
            <w:del w:id="2088" w:author="28.622_CR0084R1_(Rel-16)_eNRM" w:date="2020-07-01T16:32:00Z">
              <w:r>
                <w:rPr/>
              </w:r>
            </w:del>
          </w:p>
          <w:p>
            <w:pPr>
              <w:pStyle w:val="TAL"/>
              <w:rPr>
                <w:del w:id="2095" w:author="28.622_CR0084R1_(Rel-16)_eNRM" w:date="2020-07-01T16:32:00Z"/>
              </w:rPr>
            </w:pPr>
            <w:del w:id="2090" w:author="28.622_CR0084R1_(Rel-16)_eNRM" w:date="2020-07-01T16:32:00Z">
              <w:r>
                <w:rPr>
                  <w:rStyle w:val="Desc"/>
                  <w:sz w:val="20"/>
                </w:rPr>
                <w:delText xml:space="preserve">If </w:delText>
              </w:r>
            </w:del>
            <w:del w:id="2091" w:author="28.622_CR0084R1_(Rel-16)_eNRM" w:date="2020-07-01T16:32:00Z">
              <w:r>
                <w:rPr>
                  <w:rStyle w:val="Desc"/>
                  <w:rFonts w:cs="Courier New" w:ascii="Courier New" w:hAnsi="Courier New"/>
                  <w:sz w:val="20"/>
                </w:rPr>
                <w:delText>managedObjectDNs</w:delText>
              </w:r>
            </w:del>
            <w:del w:id="2092" w:author="28.622_CR0084R1_(Rel-16)_eNRM" w:date="2020-07-01T16:32:00Z">
              <w:r>
                <w:rPr>
                  <w:rStyle w:val="Desc"/>
                  <w:sz w:val="20"/>
                </w:rPr>
                <w:delText xml:space="preserve"> of the same </w:delText>
              </w:r>
            </w:del>
            <w:del w:id="2093" w:author="28.622_CR0084R1_(Rel-16)_eNRM" w:date="2020-07-01T16:32:00Z">
              <w:r>
                <w:rPr>
                  <w:rStyle w:val="Desc"/>
                  <w:rFonts w:cs="Courier New" w:ascii="Courier New" w:hAnsi="Courier New"/>
                  <w:sz w:val="20"/>
                </w:rPr>
                <w:delText>MeasurementReader</w:delText>
              </w:r>
            </w:del>
            <w:del w:id="2094" w:author="28.622_CR0084R1_(Rel-16)_eNRM" w:date="2020-07-01T16:32:00Z">
              <w:r>
                <w:rPr>
                  <w:rStyle w:val="Desc"/>
                  <w:sz w:val="20"/>
                </w:rPr>
                <w:delText xml:space="preserve"> instance has valid information, the information of this attribute is ignored.</w:delText>
              </w:r>
            </w:del>
          </w:p>
          <w:p>
            <w:pPr>
              <w:pStyle w:val="TAL"/>
              <w:rPr>
                <w:rStyle w:val="Desc"/>
                <w:sz w:val="20"/>
                <w:del w:id="2097" w:author="28.622_CR0084R1_(Rel-16)_eNRM" w:date="2020-07-01T16:32:00Z"/>
              </w:rPr>
            </w:pPr>
            <w:del w:id="2096" w:author="28.622_CR0084R1_(Rel-16)_eNRM" w:date="2020-07-01T16:32:00Z">
              <w:r>
                <w:rPr/>
              </w:r>
            </w:del>
          </w:p>
          <w:p>
            <w:pPr>
              <w:pStyle w:val="TAL"/>
              <w:rPr>
                <w:del w:id="2099" w:author="28.622_CR0084R1_(Rel-16)_eNRM" w:date="2020-07-01T16:32:00Z"/>
              </w:rPr>
            </w:pPr>
            <w:del w:id="2098" w:author="28.622_CR0084R1_(Rel-16)_eNRM" w:date="2020-07-01T16:32:00Z">
              <w:r>
                <w:rPr>
                  <w:sz w:val="20"/>
                </w:rPr>
                <w:delText>allowedValues: N/A</w:delText>
              </w:r>
            </w:del>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2101" w:author="28.622_CR0084R1_(Rel-16)_eNRM" w:date="2020-07-01T16:32:00Z"/>
              </w:rPr>
            </w:pPr>
            <w:del w:id="2100" w:author="28.622_CR0084R1_(Rel-16)_eNRM" w:date="2020-07-01T16:32:00Z">
              <w:r>
                <w:rPr>
                  <w:rFonts w:cs="Arial" w:ascii="Arial" w:hAnsi="Arial"/>
                </w:rPr>
                <w:delText>type: DN</w:delText>
              </w:r>
            </w:del>
          </w:p>
          <w:p>
            <w:pPr>
              <w:pStyle w:val="Normal"/>
              <w:tabs>
                <w:tab w:val="clear" w:pos="284"/>
                <w:tab w:val="center" w:pos="1333" w:leader="none"/>
              </w:tabs>
              <w:spacing w:before="0" w:after="0"/>
              <w:rPr>
                <w:rFonts w:ascii="Arial" w:hAnsi="Arial" w:cs="Arial"/>
                <w:del w:id="2103" w:author="28.622_CR0084R1_(Rel-16)_eNRM" w:date="2020-07-01T16:32:00Z"/>
              </w:rPr>
            </w:pPr>
            <w:del w:id="2102" w:author="28.622_CR0084R1_(Rel-16)_eNRM" w:date="2020-07-01T16:32:00Z">
              <w:r>
                <w:rPr>
                  <w:rFonts w:cs="Arial" w:ascii="Arial" w:hAnsi="Arial"/>
                </w:rPr>
                <w:delText>multiplicity: *</w:delText>
              </w:r>
            </w:del>
          </w:p>
          <w:p>
            <w:pPr>
              <w:pStyle w:val="Normal"/>
              <w:tabs>
                <w:tab w:val="clear" w:pos="284"/>
                <w:tab w:val="center" w:pos="1333" w:leader="none"/>
              </w:tabs>
              <w:spacing w:before="0" w:after="0"/>
              <w:rPr>
                <w:rFonts w:ascii="Arial" w:hAnsi="Arial" w:cs="Arial"/>
                <w:del w:id="2105" w:author="28.622_CR0084R1_(Rel-16)_eNRM" w:date="2020-07-01T16:32:00Z"/>
              </w:rPr>
            </w:pPr>
            <w:del w:id="2104" w:author="28.622_CR0084R1_(Rel-16)_eNRM" w:date="2020-07-01T16:32:00Z">
              <w:r>
                <w:rPr>
                  <w:rFonts w:cs="Arial" w:ascii="Arial" w:hAnsi="Arial"/>
                </w:rPr>
                <w:delText>isOrdered: N/A</w:delText>
              </w:r>
            </w:del>
          </w:p>
          <w:p>
            <w:pPr>
              <w:pStyle w:val="Normal"/>
              <w:tabs>
                <w:tab w:val="clear" w:pos="284"/>
                <w:tab w:val="center" w:pos="1333" w:leader="none"/>
              </w:tabs>
              <w:spacing w:before="0" w:after="0"/>
              <w:rPr>
                <w:rFonts w:ascii="Arial" w:hAnsi="Arial" w:cs="Arial"/>
                <w:del w:id="2107" w:author="28.622_CR0084R1_(Rel-16)_eNRM" w:date="2020-07-01T16:32:00Z"/>
              </w:rPr>
            </w:pPr>
            <w:del w:id="2106" w:author="28.622_CR0084R1_(Rel-16)_eNRM" w:date="2020-07-01T16:32:00Z">
              <w:r>
                <w:rPr>
                  <w:rFonts w:cs="Arial" w:ascii="Arial" w:hAnsi="Arial"/>
                </w:rPr>
                <w:delText>isUnique: True</w:delText>
              </w:r>
            </w:del>
          </w:p>
          <w:p>
            <w:pPr>
              <w:pStyle w:val="Normal"/>
              <w:tabs>
                <w:tab w:val="clear" w:pos="284"/>
                <w:tab w:val="center" w:pos="1333" w:leader="none"/>
              </w:tabs>
              <w:spacing w:before="0" w:after="0"/>
              <w:rPr>
                <w:del w:id="2109" w:author="28.622_CR0084R1_(Rel-16)_eNRM" w:date="2020-07-01T16:32:00Z"/>
              </w:rPr>
            </w:pPr>
            <w:del w:id="2108" w:author="28.622_CR0084R1_(Rel-16)_eNRM" w:date="2020-07-01T16:32:00Z">
              <w:r>
                <w:rPr>
                  <w:rFonts w:cs="Arial" w:ascii="Arial" w:hAnsi="Arial"/>
                </w:rPr>
                <w:delText xml:space="preserve">defaultValue: No </w:delText>
              </w:r>
            </w:del>
          </w:p>
          <w:p>
            <w:pPr>
              <w:pStyle w:val="Normal"/>
              <w:tabs>
                <w:tab w:val="clear" w:pos="284"/>
                <w:tab w:val="center" w:pos="1333" w:leader="none"/>
              </w:tabs>
              <w:rPr>
                <w:del w:id="2111" w:author="28.622_CR0084R1_(Rel-16)_eNRM" w:date="2020-07-01T16:32:00Z"/>
              </w:rPr>
            </w:pPr>
            <w:del w:id="2110" w:author="28.622_CR0084R1_(Rel-16)_eNRM" w:date="2020-07-01T16:32:00Z">
              <w:r>
                <w:rPr>
                  <w:rFonts w:cs="Arial" w:ascii="Arial" w:hAnsi="Arial"/>
                </w:rPr>
                <w:delText>isNullable: Fals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112" w:author="28.622_CR0084R1_(Rel-16)_eNRM" w:date="2020-07-01T16:32:00Z">
              <w:r>
                <w:rPr>
                  <w:rFonts w:cs="Courier New" w:ascii="Courier New" w:hAnsi="Courier New"/>
                  <w:sz w:val="20"/>
                </w:rPr>
                <w:delText>stream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2114" w:author="28.622_CR0084R1_(Rel-16)_eNRM" w:date="2020-07-01T16:32:00Z"/>
              </w:rPr>
            </w:pPr>
            <w:del w:id="2113" w:author="28.622_CR0084R1_(Rel-16)_eNRM" w:date="2020-07-01T16:32:00Z">
              <w:r>
                <w:rPr>
                  <w:sz w:val="20"/>
                </w:rPr>
                <w:delText>It defines the frequency of producing and sending the Measurement or KPI to the consumer.</w:delText>
              </w:r>
            </w:del>
          </w:p>
          <w:p>
            <w:pPr>
              <w:pStyle w:val="TAL"/>
              <w:rPr>
                <w:sz w:val="20"/>
                <w:del w:id="2116" w:author="28.622_CR0084R1_(Rel-16)_eNRM" w:date="2020-07-01T16:32:00Z"/>
              </w:rPr>
            </w:pPr>
            <w:del w:id="2115" w:author="28.622_CR0084R1_(Rel-16)_eNRM" w:date="2020-07-01T16:32:00Z">
              <w:r>
                <w:rPr>
                  <w:sz w:val="20"/>
                </w:rPr>
              </w:r>
            </w:del>
          </w:p>
          <w:p>
            <w:pPr>
              <w:pStyle w:val="TAL"/>
              <w:rPr>
                <w:rStyle w:val="Desc"/>
                <w:sz w:val="20"/>
                <w:del w:id="2118" w:author="28.622_CR0084R1_(Rel-16)_eNRM" w:date="2020-07-01T16:32:00Z"/>
              </w:rPr>
            </w:pPr>
            <w:del w:id="2117" w:author="28.622_CR0084R1_(Rel-16)_eNRM" w:date="2020-07-01T16:32:00Z">
              <w:r>
                <w:rPr>
                  <w:sz w:val="20"/>
                </w:rPr>
                <w:delText>allowedValues: See Note 4.</w:delText>
              </w:r>
            </w:del>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del w:id="2120" w:author="28.622_CR0084R1_(Rel-16)_eNRM" w:date="2020-07-01T16:32:00Z"/>
              </w:rPr>
            </w:pPr>
            <w:del w:id="2119" w:author="28.622_CR0084R1_(Rel-16)_eNRM" w:date="2020-07-01T16:32:00Z">
              <w:r>
                <w:rPr>
                  <w:rFonts w:cs="Arial" w:ascii="Arial" w:hAnsi="Arial"/>
                </w:rPr>
                <w:delText>type: Integer</w:delText>
              </w:r>
            </w:del>
          </w:p>
          <w:p>
            <w:pPr>
              <w:pStyle w:val="Normal"/>
              <w:tabs>
                <w:tab w:val="clear" w:pos="284"/>
                <w:tab w:val="center" w:pos="1333" w:leader="none"/>
              </w:tabs>
              <w:spacing w:before="0" w:after="0"/>
              <w:rPr>
                <w:del w:id="2122" w:author="28.622_CR0084R1_(Rel-16)_eNRM" w:date="2020-07-01T16:32:00Z"/>
              </w:rPr>
            </w:pPr>
            <w:del w:id="2121" w:author="28.622_CR0084R1_(Rel-16)_eNRM" w:date="2020-07-01T16:32:00Z">
              <w:r>
                <w:rPr>
                  <w:rFonts w:cs="Arial" w:ascii="Arial" w:hAnsi="Arial"/>
                </w:rPr>
                <w:delText>multiplicity: 1</w:delText>
              </w:r>
            </w:del>
          </w:p>
          <w:p>
            <w:pPr>
              <w:pStyle w:val="Normal"/>
              <w:tabs>
                <w:tab w:val="clear" w:pos="284"/>
                <w:tab w:val="center" w:pos="1333" w:leader="none"/>
              </w:tabs>
              <w:spacing w:before="0" w:after="0"/>
              <w:rPr>
                <w:rFonts w:ascii="Arial" w:hAnsi="Arial" w:cs="Arial"/>
                <w:del w:id="2124" w:author="28.622_CR0084R1_(Rel-16)_eNRM" w:date="2020-07-01T16:32:00Z"/>
              </w:rPr>
            </w:pPr>
            <w:del w:id="2123" w:author="28.622_CR0084R1_(Rel-16)_eNRM" w:date="2020-07-01T16:32:00Z">
              <w:r>
                <w:rPr>
                  <w:rFonts w:cs="Arial" w:ascii="Arial" w:hAnsi="Arial"/>
                </w:rPr>
                <w:delText>isOrdered: N/A</w:delText>
              </w:r>
            </w:del>
          </w:p>
          <w:p>
            <w:pPr>
              <w:pStyle w:val="Normal"/>
              <w:tabs>
                <w:tab w:val="clear" w:pos="284"/>
                <w:tab w:val="center" w:pos="1333" w:leader="none"/>
              </w:tabs>
              <w:spacing w:before="0" w:after="0"/>
              <w:rPr>
                <w:rFonts w:ascii="Arial" w:hAnsi="Arial" w:cs="Arial"/>
                <w:del w:id="2126" w:author="28.622_CR0084R1_(Rel-16)_eNRM" w:date="2020-07-01T16:32:00Z"/>
              </w:rPr>
            </w:pPr>
            <w:del w:id="2125" w:author="28.622_CR0084R1_(Rel-16)_eNRM" w:date="2020-07-01T16:32:00Z">
              <w:r>
                <w:rPr>
                  <w:rFonts w:cs="Arial" w:ascii="Arial" w:hAnsi="Arial"/>
                </w:rPr>
                <w:delText>isUnique: N/A</w:delText>
              </w:r>
            </w:del>
          </w:p>
          <w:p>
            <w:pPr>
              <w:pStyle w:val="Normal"/>
              <w:tabs>
                <w:tab w:val="clear" w:pos="284"/>
                <w:tab w:val="center" w:pos="1333" w:leader="none"/>
              </w:tabs>
              <w:spacing w:before="0" w:after="0"/>
              <w:rPr>
                <w:rFonts w:ascii="Arial" w:hAnsi="Arial" w:cs="Arial"/>
                <w:del w:id="2128" w:author="28.622_CR0084R1_(Rel-16)_eNRM" w:date="2020-07-01T16:32:00Z"/>
              </w:rPr>
            </w:pPr>
            <w:del w:id="2127" w:author="28.622_CR0084R1_(Rel-16)_eNRM" w:date="2020-07-01T16:32:00Z">
              <w:r>
                <w:rPr>
                  <w:rFonts w:cs="Arial" w:ascii="Arial" w:hAnsi="Arial"/>
                </w:rPr>
                <w:delText xml:space="preserve">defaultValue: None </w:delText>
              </w:r>
            </w:del>
          </w:p>
          <w:p>
            <w:pPr>
              <w:pStyle w:val="Normal"/>
              <w:tabs>
                <w:tab w:val="clear" w:pos="284"/>
                <w:tab w:val="center" w:pos="1333" w:leader="none"/>
              </w:tabs>
              <w:spacing w:before="0" w:after="0"/>
              <w:rPr>
                <w:rFonts w:ascii="Arial" w:hAnsi="Arial" w:cs="Arial"/>
              </w:rPr>
            </w:pPr>
            <w:del w:id="2129" w:author="28.622_CR0084R1_(Rel-16)_eNRM" w:date="2020-07-01T16:32:00Z">
              <w:r>
                <w:rPr>
                  <w:rFonts w:cs="Arial" w:ascii="Arial" w:hAnsi="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130" w:author="28.622_CR0084R1_(Rel-16)_eNRM" w:date="2020-07-01T16:33:00Z">
              <w:r>
                <w:rPr>
                  <w:rFonts w:cs="Courier New" w:ascii="Courier New" w:hAnsi="Courier New"/>
                  <w:sz w:val="20"/>
                </w:rPr>
                <w:t>supportedPerfMetricGroups</w:t>
              </w:r>
            </w:ins>
            <w:del w:id="2131" w:author="28.622_CR0084R1_(Rel-16)_eNRM" w:date="2020-07-01T16:33:00Z">
              <w:r>
                <w:rPr>
                  <w:rFonts w:cs="Courier New" w:ascii="Courier New" w:hAnsi="Courier New"/>
                  <w:sz w:val="20"/>
                </w:rPr>
                <w:delText>measurementsLis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ins w:id="2134" w:author="28.622_CR0084R1_(Rel-16)_eNRM" w:date="2020-07-01T16:33:00Z"/>
              </w:rPr>
            </w:pPr>
            <w:ins w:id="2132" w:author="28.622_CR0084R1_(Rel-16)_eNRM" w:date="2020-07-01T16:33:00Z">
              <w:r>
                <w:rPr>
                  <w:sz w:val="20"/>
                  <w:lang w:eastAsia="zh-CN"/>
                </w:rPr>
                <w:t>A set of performance metric groups.</w:t>
              </w:r>
            </w:ins>
            <w:ins w:id="2133" w:author="28.622_CR0084R1_(Rel-16)_eNRM" w:date="2020-07-01T16:33:00Z">
              <w:r>
                <w:rPr>
                  <w:rStyle w:val="Desc"/>
                  <w:sz w:val="20"/>
                </w:rPr>
                <w:t xml:space="preserve"> When this attribute is contained in a managed object it may define performance metrics for this object and all descendant objects.</w:t>
              </w:r>
            </w:ins>
          </w:p>
          <w:p>
            <w:pPr>
              <w:pStyle w:val="TAL"/>
              <w:rPr>
                <w:sz w:val="20"/>
                <w:lang w:eastAsia="zh-CN"/>
              </w:rPr>
            </w:pPr>
            <w:del w:id="2135" w:author="28.622_CR0084R1_(Rel-16)_eNRM" w:date="2020-07-01T16:33:00Z">
              <w:r>
                <w:rPr>
                  <w:sz w:val="20"/>
                  <w:lang w:eastAsia="zh-CN"/>
                </w:rPr>
                <w:delText>It specifies a list of supported measurements and their GPs. A NULL value indicates there is no measurement supported.</w:delText>
              </w:r>
            </w:del>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ype: </w:t>
            </w:r>
            <w:ins w:id="2136" w:author="28.622_CR0084R1_(Rel-16)_eNRM" w:date="2020-07-01T16:33:00Z">
              <w:r>
                <w:rPr>
                  <w:rFonts w:cs="Arial" w:ascii="Arial" w:hAnsi="Arial"/>
                </w:rPr>
                <w:t>SupportedPerfMetricGroup</w:t>
              </w:r>
            </w:ins>
            <w:del w:id="2137" w:author="28.622_CR0084R1_(Rel-16)_eNRM" w:date="2020-07-01T16:33:00Z">
              <w:r>
                <w:rPr>
                  <w:rFonts w:cs="Arial" w:ascii="Arial" w:hAnsi="Arial"/>
                </w:rPr>
                <w:delText>Measurements</w:delText>
              </w:r>
            </w:del>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 xml:space="preserve">isNullable: </w:t>
            </w:r>
            <w:del w:id="2138" w:author="28.622_CR0084R1_(Rel-16)_eNRM" w:date="2020-07-01T16:33:00Z">
              <w:r>
                <w:rPr>
                  <w:rFonts w:cs="Arial" w:ascii="Arial" w:hAnsi="Arial"/>
                </w:rPr>
                <w:delText>True</w:delText>
              </w:r>
            </w:del>
            <w:ins w:id="2139" w:author="28.622_CR0084R1_(Rel-16)_eNRM" w:date="2020-07-01T16:33:00Z">
              <w:r>
                <w:rPr>
                  <w:rFonts w:cs="Arial" w:ascii="Arial" w:hAnsi="Arial"/>
                </w:rPr>
                <w:t>False</w:t>
              </w:r>
            </w:ins>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140" w:author="28.622_CR0084R1_(Rel-16)_eNRM" w:date="2020-07-01T16:34:00Z">
              <w:r>
                <w:rPr>
                  <w:rFonts w:cs="Courier New" w:ascii="Courier New" w:hAnsi="Courier New"/>
                  <w:sz w:val="20"/>
                </w:rPr>
                <w:t>measurementTypesperformanceMetrics</w:t>
              </w:r>
            </w:ins>
            <w:del w:id="2141" w:author="28.622_CR0084R1_(Rel-16)_eNRM" w:date="2020-07-01T16:34:00Z">
              <w:r>
                <w:rPr>
                  <w:rFonts w:cs="Courier New" w:ascii="Courier New" w:hAnsi="Courier New"/>
                  <w:sz w:val="20"/>
                </w:rPr>
                <w:delText>measurementTypes</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2145" w:author="28.622_CR0084R1_(Rel-16)_eNRM" w:date="2020-07-01T16:34:00Z"/>
              </w:rPr>
            </w:pPr>
            <w:ins w:id="2142" w:author="28.622_CR0084R1_(Rel-16)_eNRM" w:date="2020-07-01T16:34:00Z">
              <w:r>
                <w:rPr>
                  <w:sz w:val="20"/>
                </w:rPr>
                <w:t xml:space="preserve">If the </w:t>
              </w:r>
            </w:ins>
            <w:ins w:id="2143" w:author="28.622_CR0084R1_(Rel-16)_eNRM" w:date="2020-07-01T16:34:00Z">
              <w:r>
                <w:rPr>
                  <w:rFonts w:cs="Courier New" w:ascii="Courier New" w:hAnsi="Courier New"/>
                </w:rPr>
                <w:t>MeasurementControl</w:t>
              </w:r>
            </w:ins>
            <w:ins w:id="2144" w:author="28.622_CR0084R1_(Rel-16)_eNRM" w:date="2020-07-01T16:34:00Z">
              <w:r>
                <w:rPr>
                  <w:sz w:val="20"/>
                </w:rPr>
                <w:t xml:space="preserve"> is used for measurements collecting purpose, it identifies one or more Measurement types. The Measurement type can be those specified in TS 28.552 [20], TS 32.404 [21] and can be those specified by other SDOs or can be vendor-specific.</w:t>
              </w:r>
            </w:ins>
          </w:p>
          <w:p>
            <w:pPr>
              <w:pStyle w:val="TAL"/>
              <w:rPr>
                <w:sz w:val="20"/>
                <w:ins w:id="2147" w:author="28.622_CR0084R1_(Rel-16)_eNRM" w:date="2020-07-01T16:34:00Z"/>
              </w:rPr>
            </w:pPr>
            <w:ins w:id="2146" w:author="28.622_CR0084R1_(Rel-16)_eNRM" w:date="2020-07-01T16:34:00Z">
              <w:r>
                <w:rPr>
                  <w:sz w:val="20"/>
                </w:rPr>
              </w:r>
            </w:ins>
          </w:p>
          <w:p>
            <w:pPr>
              <w:pStyle w:val="TAL"/>
              <w:rPr>
                <w:sz w:val="20"/>
                <w:ins w:id="2151" w:author="28.622_CR0084R1_(Rel-16)_eNRM" w:date="2020-07-01T16:34:00Z"/>
              </w:rPr>
            </w:pPr>
            <w:ins w:id="2148" w:author="28.622_CR0084R1_(Rel-16)_eNRM" w:date="2020-07-01T16:34:00Z">
              <w:r>
                <w:rPr>
                  <w:sz w:val="20"/>
                </w:rPr>
                <w:t xml:space="preserve">If the </w:t>
              </w:r>
            </w:ins>
            <w:ins w:id="2149" w:author="28.622_CR0084R1_(Rel-16)_eNRM" w:date="2020-07-01T16:34:00Z">
              <w:r>
                <w:rPr>
                  <w:rFonts w:cs="Courier New" w:ascii="Courier New" w:hAnsi="Courier New"/>
                </w:rPr>
                <w:t>MeasurementControl</w:t>
              </w:r>
            </w:ins>
            <w:ins w:id="2150" w:author="28.622_CR0084R1_(Rel-16)_eNRM" w:date="2020-07-01T16:34:00Z">
              <w:r>
                <w:rPr>
                  <w:sz w:val="20"/>
                </w:rPr>
                <w:t xml:space="preserve"> is used for KPIs reporting purpose, it identifies one or more KPI names. The KPI name can be those specified in TS 28.554 [28] and can be those specified by other SDOs or can be vendor-specific.</w:t>
              </w:r>
            </w:ins>
          </w:p>
          <w:p>
            <w:pPr>
              <w:pStyle w:val="TAL"/>
              <w:rPr>
                <w:sz w:val="20"/>
                <w:ins w:id="2153" w:author="28.622_CR0084R1_(Rel-16)_eNRM" w:date="2020-07-01T16:34:00Z"/>
              </w:rPr>
            </w:pPr>
            <w:ins w:id="2152" w:author="28.622_CR0084R1_(Rel-16)_eNRM" w:date="2020-07-01T16:34:00Z">
              <w:r>
                <w:rPr>
                  <w:sz w:val="20"/>
                </w:rPr>
                <w:t>List of performance metrics.</w:t>
              </w:r>
            </w:ins>
          </w:p>
          <w:p>
            <w:pPr>
              <w:pStyle w:val="TAL"/>
              <w:rPr>
                <w:sz w:val="20"/>
                <w:ins w:id="2155" w:author="28.622_CR0084R1_(Rel-16)_eNRM" w:date="2020-07-01T16:34:00Z"/>
              </w:rPr>
            </w:pPr>
            <w:ins w:id="2154" w:author="28.622_CR0084R1_(Rel-16)_eNRM" w:date="2020-07-01T16:34:00Z">
              <w:r>
                <w:rPr>
                  <w:sz w:val="20"/>
                </w:rPr>
              </w:r>
            </w:ins>
          </w:p>
          <w:p>
            <w:pPr>
              <w:pStyle w:val="TAL"/>
              <w:rPr>
                <w:sz w:val="20"/>
                <w:ins w:id="2157" w:author="28.622_CR0084R1_(Rel-16)_eNRM" w:date="2020-07-01T16:34:00Z"/>
              </w:rPr>
            </w:pPr>
            <w:ins w:id="2156" w:author="28.622_CR0084R1_(Rel-16)_eNRM" w:date="2020-07-01T16:34:00Z">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ins>
          </w:p>
          <w:p>
            <w:pPr>
              <w:pStyle w:val="TAL"/>
              <w:rPr>
                <w:sz w:val="20"/>
                <w:ins w:id="2159" w:author="28.622_CR0084R1_(Rel-16)_eNRM" w:date="2020-07-01T16:34:00Z"/>
              </w:rPr>
            </w:pPr>
            <w:ins w:id="2158" w:author="28.622_CR0084R1_(Rel-16)_eNRM" w:date="2020-07-01T16:34:00Z">
              <w:r>
                <w:rPr>
                  <w:sz w:val="20"/>
                </w:rPr>
              </w:r>
            </w:ins>
          </w:p>
          <w:p>
            <w:pPr>
              <w:pStyle w:val="TAL"/>
              <w:rPr>
                <w:sz w:val="20"/>
                <w:ins w:id="2161" w:author="28.622_CR0084R1_(Rel-16)_eNRM" w:date="2020-07-01T16:34:00Z"/>
              </w:rPr>
            </w:pPr>
            <w:ins w:id="2160" w:author="28.622_CR0084R1_(Rel-16)_eNRM" w:date="2020-07-01T16:34:00Z">
              <w:r>
                <w:rPr>
                  <w:sz w:val="20"/>
                </w:rPr>
                <w:t>For measurements defined in TS 28.552 [20] the name is constructed as follow:</w:t>
              </w:r>
            </w:ins>
          </w:p>
          <w:p>
            <w:pPr>
              <w:pStyle w:val="B1"/>
              <w:rPr>
                <w:ins w:id="2163" w:author="28.622_CR0084R1_(Rel-16)_eNRM" w:date="2020-07-01T16:34:00Z"/>
              </w:rPr>
            </w:pPr>
            <w:ins w:id="2162" w:author="28.622_CR0084R1_(Rel-16)_eNRM" w:date="2020-07-01T16:34:00Z">
              <w:r>
                <w:rPr/>
                <w:t>-</w:t>
                <w:tab/>
                <w:t>"family.measurementName.subcounter" for measurement types with subcounters</w:t>
              </w:r>
            </w:ins>
          </w:p>
          <w:p>
            <w:pPr>
              <w:pStyle w:val="B1"/>
              <w:rPr>
                <w:ins w:id="2165" w:author="28.622_CR0084R1_(Rel-16)_eNRM" w:date="2020-07-01T16:34:00Z"/>
              </w:rPr>
            </w:pPr>
            <w:ins w:id="2164" w:author="28.622_CR0084R1_(Rel-16)_eNRM" w:date="2020-07-01T16:34:00Z">
              <w:r>
                <w:rPr/>
                <w:t>-</w:t>
                <w:tab/>
                <w:t>"family.measurementName" for measurement types without subcounters</w:t>
              </w:r>
            </w:ins>
          </w:p>
          <w:p>
            <w:pPr>
              <w:pStyle w:val="B1"/>
              <w:rPr>
                <w:ins w:id="2167" w:author="28.622_CR0084R1_(Rel-16)_eNRM" w:date="2020-07-01T16:34:00Z"/>
              </w:rPr>
            </w:pPr>
            <w:ins w:id="2166" w:author="28.622_CR0084R1_(Rel-16)_eNRM" w:date="2020-07-01T16:34:00Z">
              <w:r>
                <w:rPr/>
                <w:t>-</w:t>
                <w:tab/>
                <w:t>"family" for measurement families</w:t>
              </w:r>
            </w:ins>
          </w:p>
          <w:p>
            <w:pPr>
              <w:pStyle w:val="TAL"/>
              <w:rPr>
                <w:sz w:val="20"/>
                <w:ins w:id="2169" w:author="28.622_CR0084R1_(Rel-16)_eNRM" w:date="2020-07-01T16:34:00Z"/>
              </w:rPr>
            </w:pPr>
            <w:ins w:id="2168" w:author="28.622_CR0084R1_(Rel-16)_eNRM" w:date="2020-07-01T16:34:00Z">
              <w:r>
                <w:rPr>
                  <w:sz w:val="20"/>
                </w:rPr>
                <w:t>For KPIs defined in TS 28.554 [28] the name is defined in the KPI definitions template as the component designated with e).</w:t>
              </w:r>
            </w:ins>
          </w:p>
          <w:p>
            <w:pPr>
              <w:pStyle w:val="TAL"/>
              <w:rPr>
                <w:sz w:val="20"/>
                <w:ins w:id="2171" w:author="28.622_CR0084R1_(Rel-16)_eNRM" w:date="2020-07-01T16:34:00Z"/>
              </w:rPr>
            </w:pPr>
            <w:ins w:id="2170" w:author="28.622_CR0084R1_(Rel-16)_eNRM" w:date="2020-07-01T16:34:00Z">
              <w:r>
                <w:rPr>
                  <w:sz w:val="20"/>
                </w:rPr>
              </w:r>
            </w:ins>
          </w:p>
          <w:p>
            <w:pPr>
              <w:pStyle w:val="TAL"/>
              <w:rPr>
                <w:sz w:val="20"/>
              </w:rPr>
            </w:pPr>
            <w:ins w:id="2172" w:author="28.622_CR0084R1_(Rel-16)_eNRM" w:date="2020-07-01T16:34:00Z">
              <w:r>
                <w:rPr>
                  <w:sz w:val="20"/>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w:t>
            </w:r>
            <w:del w:id="2173" w:author="28.622_CR0084R1_(Rel-16)_eNRM" w:date="2020-07-01T16:34:00Z">
              <w:r>
                <w:rPr>
                  <w:rFonts w:cs="Arial" w:ascii="Arial" w:hAnsi="Arial"/>
                </w:rPr>
                <w:delText xml:space="preserve">No </w:delText>
              </w:r>
            </w:del>
            <w:ins w:id="2174" w:author="28.622_CR0084R1_(Rel-16)_eNRM" w:date="2020-07-01T16:34:00Z">
              <w:r>
                <w:rPr>
                  <w:rFonts w:cs="Arial" w:ascii="Arial" w:hAnsi="Arial"/>
                </w:rPr>
                <w:t>None</w:t>
              </w:r>
            </w:ins>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175" w:author="28.622_CR0084R1_(Rel-16)_eNRM" w:date="2020-07-01T16:35:00Z">
              <w:r>
                <w:rPr>
                  <w:rFonts w:cs="Courier;Courier New" w:ascii="Courier;Courier New" w:hAnsi="Courier;Courier New"/>
                  <w:lang w:eastAsia="zh-CN"/>
                </w:rPr>
                <w:t>rootObjectInstance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2176" w:author="28.622_CR0084R1_(Rel-16)_eNRM" w:date="2020-07-01T16:35:00Z">
              <w:r>
                <w:rPr>
                  <w:sz w:val="20"/>
                </w:rPr>
                <w:t>List of object instances. Each object instance is identified by its DN and designates the root of a subtree that contains the root object and all descendant object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ins w:id="2178" w:author="28.622_CR0084R1_(Rel-16)_eNRM" w:date="2020-07-01T16:35:00Z"/>
              </w:rPr>
            </w:pPr>
            <w:ins w:id="2177" w:author="28.622_CR0084R1_(Rel-16)_eNRM" w:date="2020-07-01T16:35:00Z">
              <w:r>
                <w:rPr>
                  <w:rFonts w:cs="Arial" w:ascii="Arial" w:hAnsi="Arial"/>
                </w:rPr>
                <w:t>Type: Dn</w:t>
              </w:r>
            </w:ins>
          </w:p>
          <w:p>
            <w:pPr>
              <w:pStyle w:val="Normal"/>
              <w:tabs>
                <w:tab w:val="clear" w:pos="284"/>
                <w:tab w:val="center" w:pos="1333" w:leader="none"/>
              </w:tabs>
              <w:spacing w:before="0" w:after="0"/>
              <w:rPr>
                <w:rFonts w:ascii="Arial" w:hAnsi="Arial" w:cs="Arial"/>
                <w:ins w:id="2180" w:author="28.622_CR0084R1_(Rel-16)_eNRM" w:date="2020-07-01T16:35:00Z"/>
              </w:rPr>
            </w:pPr>
            <w:ins w:id="2179" w:author="28.622_CR0084R1_(Rel-16)_eNRM" w:date="2020-07-01T16:35:00Z">
              <w:r>
                <w:rPr>
                  <w:rFonts w:cs="Arial" w:ascii="Arial" w:hAnsi="Arial"/>
                </w:rPr>
                <w:t>multiplicity: *</w:t>
              </w:r>
            </w:ins>
          </w:p>
          <w:p>
            <w:pPr>
              <w:pStyle w:val="Normal"/>
              <w:tabs>
                <w:tab w:val="clear" w:pos="284"/>
                <w:tab w:val="center" w:pos="1333" w:leader="none"/>
              </w:tabs>
              <w:spacing w:before="0" w:after="0"/>
              <w:rPr>
                <w:rFonts w:ascii="Arial" w:hAnsi="Arial" w:cs="Arial"/>
                <w:ins w:id="2182" w:author="28.622_CR0084R1_(Rel-16)_eNRM" w:date="2020-07-01T16:35:00Z"/>
              </w:rPr>
            </w:pPr>
            <w:ins w:id="2181" w:author="28.622_CR0084R1_(Rel-16)_eNRM" w:date="2020-07-01T16:35:00Z">
              <w:r>
                <w:rPr>
                  <w:rFonts w:cs="Arial" w:ascii="Arial" w:hAnsi="Arial"/>
                </w:rPr>
                <w:t>isOrdered: N/A</w:t>
              </w:r>
            </w:ins>
          </w:p>
          <w:p>
            <w:pPr>
              <w:pStyle w:val="Normal"/>
              <w:tabs>
                <w:tab w:val="clear" w:pos="284"/>
                <w:tab w:val="center" w:pos="1333" w:leader="none"/>
              </w:tabs>
              <w:spacing w:before="0" w:after="0"/>
              <w:rPr>
                <w:rFonts w:ascii="Arial" w:hAnsi="Arial" w:cs="Arial"/>
                <w:ins w:id="2184" w:author="28.622_CR0084R1_(Rel-16)_eNRM" w:date="2020-07-01T16:35:00Z"/>
              </w:rPr>
            </w:pPr>
            <w:ins w:id="2183" w:author="28.622_CR0084R1_(Rel-16)_eNRM" w:date="2020-07-01T16:35:00Z">
              <w:r>
                <w:rPr>
                  <w:rFonts w:cs="Arial" w:ascii="Arial" w:hAnsi="Arial"/>
                </w:rPr>
                <w:t>isUnique: True</w:t>
              </w:r>
            </w:ins>
          </w:p>
          <w:p>
            <w:pPr>
              <w:pStyle w:val="Normal"/>
              <w:tabs>
                <w:tab w:val="clear" w:pos="284"/>
                <w:tab w:val="center" w:pos="1333" w:leader="none"/>
              </w:tabs>
              <w:spacing w:before="0" w:after="0"/>
              <w:rPr>
                <w:rFonts w:ascii="Arial" w:hAnsi="Arial" w:cs="Arial"/>
                <w:ins w:id="2186" w:author="28.622_CR0084R1_(Rel-16)_eNRM" w:date="2020-07-01T16:35:00Z"/>
              </w:rPr>
            </w:pPr>
            <w:ins w:id="2185" w:author="28.622_CR0084R1_(Rel-16)_eNRM" w:date="2020-07-01T16:35:00Z">
              <w:r>
                <w:rPr>
                  <w:rFonts w:cs="Arial" w:ascii="Arial" w:hAnsi="Arial"/>
                </w:rPr>
                <w:t>defaultValue: None</w:t>
              </w:r>
            </w:ins>
          </w:p>
          <w:p>
            <w:pPr>
              <w:pStyle w:val="Normal"/>
              <w:tabs>
                <w:tab w:val="clear" w:pos="284"/>
                <w:tab w:val="center" w:pos="1333" w:leader="none"/>
              </w:tabs>
              <w:spacing w:before="0" w:after="0"/>
              <w:rPr>
                <w:rFonts w:ascii="Arial" w:hAnsi="Arial" w:cs="Arial"/>
              </w:rPr>
            </w:pPr>
            <w:ins w:id="2187" w:author="28.622_CR0084R1_(Rel-16)_eNRM" w:date="2020-07-01T16:35: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188" w:author="28.622_CR0084R1_(Rel-16)_eNRM" w:date="2020-07-01T16:35:00Z">
              <w:r>
                <w:rPr>
                  <w:rFonts w:cs="Courier;Courier New" w:ascii="Courier;Courier New" w:hAnsi="Courier;Courier New"/>
                  <w:lang w:eastAsia="zh-CN"/>
                </w:rPr>
                <w:t>reportingMethod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2190" w:author="28.622_CR0084R1_(Rel-16)_eNRM" w:date="2020-07-01T16:35:00Z"/>
              </w:rPr>
            </w:pPr>
            <w:ins w:id="2189" w:author="28.622_CR0084R1_(Rel-16)_eNRM" w:date="2020-07-01T16:35:00Z">
              <w:r>
                <w:rPr>
                  <w:sz w:val="20"/>
                </w:rPr>
                <w:t>List of reporting methods for performance metrics</w:t>
              </w:r>
            </w:ins>
          </w:p>
          <w:p>
            <w:pPr>
              <w:pStyle w:val="TAL"/>
              <w:rPr>
                <w:sz w:val="20"/>
                <w:ins w:id="2192" w:author="28.622_CR0084R1_(Rel-16)_eNRM" w:date="2020-07-01T16:35:00Z"/>
              </w:rPr>
            </w:pPr>
            <w:ins w:id="2191" w:author="28.622_CR0084R1_(Rel-16)_eNRM" w:date="2020-07-01T16:35:00Z">
              <w:r>
                <w:rPr>
                  <w:sz w:val="20"/>
                </w:rPr>
              </w:r>
            </w:ins>
          </w:p>
          <w:p>
            <w:pPr>
              <w:pStyle w:val="TAL"/>
              <w:rPr>
                <w:sz w:val="20"/>
                <w:ins w:id="2194" w:author="28.622_CR0084R1_(Rel-16)_eNRM" w:date="2020-07-01T16:35:00Z"/>
              </w:rPr>
            </w:pPr>
            <w:ins w:id="2193" w:author="28.622_CR0084R1_(Rel-16)_eNRM" w:date="2020-07-01T16:35:00Z">
              <w:r>
                <w:rPr>
                  <w:sz w:val="20"/>
                </w:rPr>
                <w:t xml:space="preserve">allowedValues: </w:t>
              </w:r>
            </w:ins>
          </w:p>
          <w:p>
            <w:pPr>
              <w:pStyle w:val="TAL"/>
              <w:rPr>
                <w:sz w:val="20"/>
                <w:ins w:id="2197" w:author="28.622_CR0084R1_(Rel-16)_eNRM" w:date="2020-07-01T16:35:00Z"/>
              </w:rPr>
            </w:pPr>
            <w:ins w:id="2195" w:author="28.622_CR0084R1_(Rel-16)_eNRM" w:date="2020-07-01T16:35:00Z">
              <w:r>
                <w:rPr>
                  <w:rFonts w:eastAsia="Arial"/>
                  <w:sz w:val="20"/>
                </w:rPr>
                <w:t xml:space="preserve"> </w:t>
              </w:r>
            </w:ins>
            <w:ins w:id="2196" w:author="28.622_CR0084R1_(Rel-16)_eNRM" w:date="2020-07-01T16:35:00Z">
              <w:r>
                <w:rPr>
                  <w:sz w:val="20"/>
                </w:rPr>
                <w:t>- "FILE_BASED_LOC_SET_BY_PRODUCER",</w:t>
              </w:r>
            </w:ins>
          </w:p>
          <w:p>
            <w:pPr>
              <w:pStyle w:val="TAL"/>
              <w:rPr>
                <w:sz w:val="20"/>
                <w:ins w:id="2200" w:author="28.622_CR0084R1_(Rel-16)_eNRM" w:date="2020-07-01T16:35:00Z"/>
              </w:rPr>
            </w:pPr>
            <w:ins w:id="2198" w:author="28.622_CR0084R1_(Rel-16)_eNRM" w:date="2020-07-01T16:35:00Z">
              <w:r>
                <w:rPr>
                  <w:rFonts w:eastAsia="Arial"/>
                  <w:sz w:val="20"/>
                </w:rPr>
                <w:t xml:space="preserve"> </w:t>
              </w:r>
            </w:ins>
            <w:ins w:id="2199" w:author="28.622_CR0084R1_(Rel-16)_eNRM" w:date="2020-07-01T16:35:00Z">
              <w:r>
                <w:rPr>
                  <w:sz w:val="20"/>
                </w:rPr>
                <w:t>- "FILE_BASED_LOC_SET_BY_CONSUMER",</w:t>
              </w:r>
            </w:ins>
          </w:p>
          <w:p>
            <w:pPr>
              <w:pStyle w:val="TAL"/>
              <w:rPr>
                <w:sz w:val="20"/>
              </w:rPr>
            </w:pPr>
            <w:ins w:id="2201" w:author="28.622_CR0084R1_(Rel-16)_eNRM" w:date="2020-07-01T16:35:00Z">
              <w:r>
                <w:rPr>
                  <w:rFonts w:eastAsia="Arial"/>
                  <w:sz w:val="20"/>
                </w:rPr>
                <w:t xml:space="preserve"> </w:t>
              </w:r>
            </w:ins>
            <w:ins w:id="2202" w:author="28.622_CR0084R1_(Rel-16)_eNRM" w:date="2020-07-01T16:35:00Z">
              <w:r>
                <w:rPr>
                  <w:sz w:val="20"/>
                </w:rPr>
                <w:t>- "STREAM_BASED"</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ins w:id="2204" w:author="28.622_CR0084R1_(Rel-16)_eNRM" w:date="2020-07-01T16:35:00Z"/>
              </w:rPr>
            </w:pPr>
            <w:ins w:id="2203" w:author="28.622_CR0084R1_(Rel-16)_eNRM" w:date="2020-07-01T16:35:00Z">
              <w:r>
                <w:rPr>
                  <w:rFonts w:cs="Arial" w:ascii="Arial" w:hAnsi="Arial"/>
                </w:rPr>
                <w:t>Type: ENUM</w:t>
              </w:r>
            </w:ins>
          </w:p>
          <w:p>
            <w:pPr>
              <w:pStyle w:val="Normal"/>
              <w:tabs>
                <w:tab w:val="clear" w:pos="284"/>
                <w:tab w:val="center" w:pos="1333" w:leader="none"/>
              </w:tabs>
              <w:spacing w:before="0" w:after="0"/>
              <w:rPr>
                <w:rFonts w:ascii="Arial" w:hAnsi="Arial" w:cs="Arial"/>
                <w:ins w:id="2206" w:author="28.622_CR0084R1_(Rel-16)_eNRM" w:date="2020-07-01T16:35:00Z"/>
              </w:rPr>
            </w:pPr>
            <w:ins w:id="2205" w:author="28.622_CR0084R1_(Rel-16)_eNRM" w:date="2020-07-01T16:35:00Z">
              <w:r>
                <w:rPr>
                  <w:rFonts w:cs="Arial" w:ascii="Arial" w:hAnsi="Arial"/>
                </w:rPr>
                <w:t>multiplicity: *</w:t>
              </w:r>
            </w:ins>
          </w:p>
          <w:p>
            <w:pPr>
              <w:pStyle w:val="Normal"/>
              <w:tabs>
                <w:tab w:val="clear" w:pos="284"/>
                <w:tab w:val="center" w:pos="1333" w:leader="none"/>
              </w:tabs>
              <w:spacing w:before="0" w:after="0"/>
              <w:rPr>
                <w:rFonts w:ascii="Arial" w:hAnsi="Arial" w:cs="Arial"/>
                <w:ins w:id="2208" w:author="28.622_CR0084R1_(Rel-16)_eNRM" w:date="2020-07-01T16:35:00Z"/>
              </w:rPr>
            </w:pPr>
            <w:ins w:id="2207" w:author="28.622_CR0084R1_(Rel-16)_eNRM" w:date="2020-07-01T16:35:00Z">
              <w:r>
                <w:rPr>
                  <w:rFonts w:cs="Arial" w:ascii="Arial" w:hAnsi="Arial"/>
                </w:rPr>
                <w:t>isOrdered: N/A</w:t>
              </w:r>
            </w:ins>
          </w:p>
          <w:p>
            <w:pPr>
              <w:pStyle w:val="Normal"/>
              <w:tabs>
                <w:tab w:val="clear" w:pos="284"/>
                <w:tab w:val="center" w:pos="1333" w:leader="none"/>
              </w:tabs>
              <w:spacing w:before="0" w:after="0"/>
              <w:rPr>
                <w:rFonts w:ascii="Arial" w:hAnsi="Arial" w:cs="Arial"/>
                <w:ins w:id="2210" w:author="28.622_CR0084R1_(Rel-16)_eNRM" w:date="2020-07-01T16:35:00Z"/>
              </w:rPr>
            </w:pPr>
            <w:ins w:id="2209" w:author="28.622_CR0084R1_(Rel-16)_eNRM" w:date="2020-07-01T16:35:00Z">
              <w:r>
                <w:rPr>
                  <w:rFonts w:cs="Arial" w:ascii="Arial" w:hAnsi="Arial"/>
                </w:rPr>
                <w:t>isUnique: True</w:t>
              </w:r>
            </w:ins>
          </w:p>
          <w:p>
            <w:pPr>
              <w:pStyle w:val="Normal"/>
              <w:tabs>
                <w:tab w:val="clear" w:pos="284"/>
                <w:tab w:val="center" w:pos="1333" w:leader="none"/>
              </w:tabs>
              <w:spacing w:before="0" w:after="0"/>
              <w:rPr>
                <w:rFonts w:ascii="Arial" w:hAnsi="Arial" w:cs="Arial"/>
                <w:ins w:id="2212" w:author="28.622_CR0084R1_(Rel-16)_eNRM" w:date="2020-07-01T16:35:00Z"/>
              </w:rPr>
            </w:pPr>
            <w:ins w:id="2211" w:author="28.622_CR0084R1_(Rel-16)_eNRM" w:date="2020-07-01T16:35:00Z">
              <w:r>
                <w:rPr>
                  <w:rFonts w:cs="Arial" w:ascii="Arial" w:hAnsi="Arial"/>
                </w:rPr>
                <w:t>defaultValue: None</w:t>
              </w:r>
            </w:ins>
          </w:p>
          <w:p>
            <w:pPr>
              <w:pStyle w:val="Normal"/>
              <w:tabs>
                <w:tab w:val="clear" w:pos="284"/>
                <w:tab w:val="center" w:pos="1333" w:leader="none"/>
              </w:tabs>
              <w:spacing w:before="0" w:after="0"/>
              <w:rPr>
                <w:rFonts w:ascii="Arial" w:hAnsi="Arial" w:cs="Arial"/>
              </w:rPr>
            </w:pPr>
            <w:ins w:id="2213" w:author="28.622_CR0084R1_(Rel-16)_eNRM" w:date="2020-07-01T16:35: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214" w:author="28.622_CR0084R1_(Rel-16)_eNRM" w:date="2020-07-01T16:35:00Z">
              <w:r>
                <w:rPr>
                  <w:rFonts w:cs="Courier New" w:ascii="Courier New" w:hAnsi="Courier New"/>
                  <w:sz w:val="20"/>
                </w:rPr>
                <w:delText>streamTarge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2216" w:author="28.622_CR0084R1_(Rel-16)_eNRM" w:date="2020-07-01T16:35:00Z"/>
              </w:rPr>
            </w:pPr>
            <w:del w:id="2215" w:author="28.622_CR0084R1_(Rel-16)_eNRM" w:date="2020-07-01T16:35:00Z">
              <w:r>
                <w:rPr>
                  <w:sz w:val="20"/>
                </w:rPr>
                <w:delText>This identifies the target of the notification carrying the content of the measurement or KPI report.</w:delText>
              </w:r>
            </w:del>
          </w:p>
          <w:p>
            <w:pPr>
              <w:pStyle w:val="TAL"/>
              <w:rPr>
                <w:sz w:val="20"/>
                <w:del w:id="2218" w:author="28.622_CR0084R1_(Rel-16)_eNRM" w:date="2020-07-01T16:35:00Z"/>
              </w:rPr>
            </w:pPr>
            <w:del w:id="2217" w:author="28.622_CR0084R1_(Rel-16)_eNRM" w:date="2020-07-01T16:35:00Z">
              <w:r>
                <w:rPr>
                  <w:sz w:val="20"/>
                </w:rPr>
              </w:r>
            </w:del>
          </w:p>
          <w:p>
            <w:pPr>
              <w:pStyle w:val="TAL"/>
              <w:rPr>
                <w:del w:id="2220" w:author="28.622_CR0084R1_(Rel-16)_eNRM" w:date="2020-07-01T16:35:00Z"/>
              </w:rPr>
            </w:pPr>
            <w:del w:id="2219" w:author="28.622_CR0084R1_(Rel-16)_eNRM" w:date="2020-07-01T16:35:00Z">
              <w:r>
                <w:rPr>
                  <w:rStyle w:val="Desc"/>
                  <w:sz w:val="20"/>
                </w:rPr>
                <w:delText>There are two delivery methods (i.e. file-based and stream-based) via which the consumer(s) can receive the Measurements or KPIs. This attribute is used for the stream-based delivery method.</w:delText>
              </w:r>
            </w:del>
          </w:p>
          <w:p>
            <w:pPr>
              <w:pStyle w:val="TAL"/>
              <w:rPr>
                <w:rStyle w:val="Desc"/>
                <w:sz w:val="20"/>
                <w:del w:id="2222" w:author="28.622_CR0084R1_(Rel-16)_eNRM" w:date="2020-07-01T16:35:00Z"/>
              </w:rPr>
            </w:pPr>
            <w:del w:id="2221" w:author="28.622_CR0084R1_(Rel-16)_eNRM" w:date="2020-07-01T16:35:00Z">
              <w:r>
                <w:rPr/>
              </w:r>
            </w:del>
          </w:p>
          <w:p>
            <w:pPr>
              <w:pStyle w:val="TAL"/>
              <w:rPr>
                <w:rStyle w:val="Desc"/>
                <w:sz w:val="20"/>
                <w:del w:id="2224" w:author="28.622_CR0084R1_(Rel-16)_eNRM" w:date="2020-07-01T16:35:00Z"/>
              </w:rPr>
            </w:pPr>
            <w:del w:id="2223" w:author="28.622_CR0084R1_(Rel-16)_eNRM" w:date="2020-07-01T16:35:00Z">
              <w:r>
                <w:rPr>
                  <w:sz w:val="20"/>
                </w:rPr>
                <w:delText>allowedValues: N/A</w:delText>
              </w:r>
            </w:del>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del w:id="2226" w:author="28.622_CR0084R1_(Rel-16)_eNRM" w:date="2020-07-01T16:35:00Z"/>
              </w:rPr>
            </w:pPr>
            <w:del w:id="2225" w:author="28.622_CR0084R1_(Rel-16)_eNRM" w:date="2020-07-01T16:35:00Z">
              <w:r>
                <w:rPr>
                  <w:rFonts w:cs="Arial" w:ascii="Arial" w:hAnsi="Arial"/>
                </w:rPr>
                <w:delText>type: String</w:delText>
              </w:r>
            </w:del>
          </w:p>
          <w:p>
            <w:pPr>
              <w:pStyle w:val="Normal"/>
              <w:tabs>
                <w:tab w:val="clear" w:pos="284"/>
                <w:tab w:val="center" w:pos="1333" w:leader="none"/>
              </w:tabs>
              <w:spacing w:before="0" w:after="0"/>
              <w:rPr>
                <w:rFonts w:ascii="Arial" w:hAnsi="Arial" w:cs="Arial"/>
                <w:del w:id="2228" w:author="28.622_CR0084R1_(Rel-16)_eNRM" w:date="2020-07-01T16:35:00Z"/>
              </w:rPr>
            </w:pPr>
            <w:del w:id="2227" w:author="28.622_CR0084R1_(Rel-16)_eNRM" w:date="2020-07-01T16:35:00Z">
              <w:r>
                <w:rPr>
                  <w:rFonts w:cs="Arial" w:ascii="Arial" w:hAnsi="Arial"/>
                </w:rPr>
                <w:delText>multiplicity: 1</w:delText>
              </w:r>
            </w:del>
          </w:p>
          <w:p>
            <w:pPr>
              <w:pStyle w:val="Normal"/>
              <w:tabs>
                <w:tab w:val="clear" w:pos="284"/>
                <w:tab w:val="center" w:pos="1333" w:leader="none"/>
              </w:tabs>
              <w:spacing w:before="0" w:after="0"/>
              <w:rPr>
                <w:rFonts w:ascii="Arial" w:hAnsi="Arial" w:cs="Arial"/>
                <w:del w:id="2230" w:author="28.622_CR0084R1_(Rel-16)_eNRM" w:date="2020-07-01T16:35:00Z"/>
              </w:rPr>
            </w:pPr>
            <w:del w:id="2229" w:author="28.622_CR0084R1_(Rel-16)_eNRM" w:date="2020-07-01T16:35:00Z">
              <w:r>
                <w:rPr>
                  <w:rFonts w:cs="Arial" w:ascii="Arial" w:hAnsi="Arial"/>
                </w:rPr>
                <w:delText>isOrdered: N/A</w:delText>
              </w:r>
            </w:del>
          </w:p>
          <w:p>
            <w:pPr>
              <w:pStyle w:val="Normal"/>
              <w:tabs>
                <w:tab w:val="clear" w:pos="284"/>
                <w:tab w:val="center" w:pos="1333" w:leader="none"/>
              </w:tabs>
              <w:spacing w:before="0" w:after="0"/>
              <w:rPr>
                <w:rFonts w:ascii="Arial" w:hAnsi="Arial" w:cs="Arial"/>
                <w:del w:id="2232" w:author="28.622_CR0084R1_(Rel-16)_eNRM" w:date="2020-07-01T16:35:00Z"/>
              </w:rPr>
            </w:pPr>
            <w:del w:id="2231" w:author="28.622_CR0084R1_(Rel-16)_eNRM" w:date="2020-07-01T16:35:00Z">
              <w:r>
                <w:rPr>
                  <w:rFonts w:cs="Arial" w:ascii="Arial" w:hAnsi="Arial"/>
                </w:rPr>
                <w:delText>isUnique: N/A</w:delText>
              </w:r>
            </w:del>
          </w:p>
          <w:p>
            <w:pPr>
              <w:pStyle w:val="Normal"/>
              <w:tabs>
                <w:tab w:val="clear" w:pos="284"/>
                <w:tab w:val="center" w:pos="1333" w:leader="none"/>
              </w:tabs>
              <w:spacing w:before="0" w:after="0"/>
              <w:rPr>
                <w:del w:id="2234" w:author="28.622_CR0084R1_(Rel-16)_eNRM" w:date="2020-07-01T16:35:00Z"/>
              </w:rPr>
            </w:pPr>
            <w:del w:id="2233" w:author="28.622_CR0084R1_(Rel-16)_eNRM" w:date="2020-07-01T16:35:00Z">
              <w:r>
                <w:rPr>
                  <w:rFonts w:cs="Arial" w:ascii="Arial" w:hAnsi="Arial"/>
                </w:rPr>
                <w:delText xml:space="preserve">defaultValue: None </w:delText>
              </w:r>
            </w:del>
          </w:p>
          <w:p>
            <w:pPr>
              <w:pStyle w:val="Normal"/>
              <w:tabs>
                <w:tab w:val="clear" w:pos="284"/>
                <w:tab w:val="center" w:pos="1333" w:leader="none"/>
              </w:tabs>
              <w:rPr>
                <w:rFonts w:ascii="Arial" w:hAnsi="Arial" w:cs="Arial"/>
                <w:del w:id="2236" w:author="28.622_CR0084R1_(Rel-16)_eNRM" w:date="2020-07-01T16:35:00Z"/>
              </w:rPr>
            </w:pPr>
            <w:del w:id="2235" w:author="28.622_CR0084R1_(Rel-16)_eNRM" w:date="2020-07-01T16:35:00Z">
              <w:r>
                <w:rPr>
                  <w:rFonts w:cs="Arial" w:ascii="Arial" w:hAnsi="Arial"/>
                </w:rPr>
                <w:delText>isNullable: Tru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237" w:author="28.622_CR0084R1_(Rel-16)_eNRM" w:date="2020-07-01T16:35:00Z">
              <w:r>
                <w:rPr>
                  <w:rFonts w:cs="Courier New" w:ascii="Courier New" w:hAnsi="Courier New"/>
                  <w:sz w:val="20"/>
                </w:rPr>
                <w:delText>gPs</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2239" w:author="28.622_CR0084R1_(Rel-16)_eNRM" w:date="2020-07-01T16:35:00Z"/>
              </w:rPr>
            </w:pPr>
            <w:del w:id="2238" w:author="28.622_CR0084R1_(Rel-16)_eNRM" w:date="2020-07-01T16:35:00Z">
              <w:r>
                <w:rPr>
                  <w:sz w:val="20"/>
                </w:rPr>
                <w:delText>It identifies the supported  GPs, see Note 4.</w:delText>
              </w:r>
            </w:del>
          </w:p>
          <w:p>
            <w:pPr>
              <w:pStyle w:val="TAL"/>
              <w:rPr>
                <w:sz w:val="20"/>
                <w:del w:id="2241" w:author="28.622_CR0084R1_(Rel-16)_eNRM" w:date="2020-07-01T16:35:00Z"/>
              </w:rPr>
            </w:pPr>
            <w:del w:id="2240" w:author="28.622_CR0084R1_(Rel-16)_eNRM" w:date="2020-07-01T16:35:00Z">
              <w:r>
                <w:rPr>
                  <w:sz w:val="20"/>
                </w:rPr>
              </w:r>
            </w:del>
          </w:p>
          <w:p>
            <w:pPr>
              <w:pStyle w:val="TAL"/>
              <w:rPr>
                <w:rStyle w:val="Desc"/>
                <w:sz w:val="20"/>
                <w:del w:id="2243" w:author="28.622_CR0084R1_(Rel-16)_eNRM" w:date="2020-07-01T16:35:00Z"/>
              </w:rPr>
            </w:pPr>
            <w:del w:id="2242" w:author="28.622_CR0084R1_(Rel-16)_eNRM" w:date="2020-07-01T16:35:00Z">
              <w:r>
                <w:rPr>
                  <w:sz w:val="20"/>
                </w:rPr>
                <w:delText>allowedValues: N/A</w:delText>
              </w:r>
            </w:del>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2245" w:author="28.622_CR0084R1_(Rel-16)_eNRM" w:date="2020-07-01T16:35:00Z"/>
              </w:rPr>
            </w:pPr>
            <w:del w:id="2244" w:author="28.622_CR0084R1_(Rel-16)_eNRM" w:date="2020-07-01T16:35:00Z">
              <w:r>
                <w:rPr>
                  <w:rFonts w:cs="Arial" w:ascii="Arial" w:hAnsi="Arial"/>
                </w:rPr>
                <w:delText xml:space="preserve">type: Integer </w:delText>
              </w:r>
            </w:del>
          </w:p>
          <w:p>
            <w:pPr>
              <w:pStyle w:val="Normal"/>
              <w:tabs>
                <w:tab w:val="clear" w:pos="284"/>
                <w:tab w:val="center" w:pos="1333" w:leader="none"/>
              </w:tabs>
              <w:spacing w:before="0" w:after="0"/>
              <w:rPr>
                <w:rFonts w:ascii="Arial" w:hAnsi="Arial" w:cs="Arial"/>
                <w:del w:id="2247" w:author="28.622_CR0084R1_(Rel-16)_eNRM" w:date="2020-07-01T16:35:00Z"/>
              </w:rPr>
            </w:pPr>
            <w:del w:id="2246" w:author="28.622_CR0084R1_(Rel-16)_eNRM" w:date="2020-07-01T16:35:00Z">
              <w:r>
                <w:rPr>
                  <w:rFonts w:cs="Arial" w:ascii="Arial" w:hAnsi="Arial"/>
                </w:rPr>
                <w:delText>multiplicity: *</w:delText>
              </w:r>
            </w:del>
          </w:p>
          <w:p>
            <w:pPr>
              <w:pStyle w:val="Normal"/>
              <w:tabs>
                <w:tab w:val="clear" w:pos="284"/>
                <w:tab w:val="center" w:pos="1333" w:leader="none"/>
              </w:tabs>
              <w:spacing w:before="0" w:after="0"/>
              <w:rPr>
                <w:rFonts w:ascii="Arial" w:hAnsi="Arial" w:cs="Arial"/>
                <w:del w:id="2249" w:author="28.622_CR0084R1_(Rel-16)_eNRM" w:date="2020-07-01T16:35:00Z"/>
              </w:rPr>
            </w:pPr>
            <w:del w:id="2248" w:author="28.622_CR0084R1_(Rel-16)_eNRM" w:date="2020-07-01T16:35:00Z">
              <w:r>
                <w:rPr>
                  <w:rFonts w:cs="Arial" w:ascii="Arial" w:hAnsi="Arial"/>
                </w:rPr>
                <w:delText>isOrdered: False</w:delText>
              </w:r>
            </w:del>
          </w:p>
          <w:p>
            <w:pPr>
              <w:pStyle w:val="Normal"/>
              <w:tabs>
                <w:tab w:val="clear" w:pos="284"/>
                <w:tab w:val="center" w:pos="1333" w:leader="none"/>
              </w:tabs>
              <w:spacing w:before="0" w:after="0"/>
              <w:rPr>
                <w:del w:id="2251" w:author="28.622_CR0084R1_(Rel-16)_eNRM" w:date="2020-07-01T16:35:00Z"/>
              </w:rPr>
            </w:pPr>
            <w:del w:id="2250" w:author="28.622_CR0084R1_(Rel-16)_eNRM" w:date="2020-07-01T16:35:00Z">
              <w:r>
                <w:rPr>
                  <w:rFonts w:cs="Arial" w:ascii="Arial" w:hAnsi="Arial"/>
                </w:rPr>
                <w:delText>isUnique: True</w:delText>
              </w:r>
            </w:del>
          </w:p>
          <w:p>
            <w:pPr>
              <w:pStyle w:val="Normal"/>
              <w:tabs>
                <w:tab w:val="clear" w:pos="284"/>
                <w:tab w:val="center" w:pos="1333" w:leader="none"/>
              </w:tabs>
              <w:spacing w:before="0" w:after="0"/>
              <w:rPr>
                <w:del w:id="2253" w:author="28.622_CR0084R1_(Rel-16)_eNRM" w:date="2020-07-01T16:35:00Z"/>
              </w:rPr>
            </w:pPr>
            <w:del w:id="2252" w:author="28.622_CR0084R1_(Rel-16)_eNRM" w:date="2020-07-01T16:35:00Z">
              <w:r>
                <w:rPr>
                  <w:rFonts w:cs="Arial" w:ascii="Arial" w:hAnsi="Arial"/>
                </w:rPr>
                <w:delText xml:space="preserve">defaultValue: No </w:delText>
              </w:r>
            </w:del>
          </w:p>
          <w:p>
            <w:pPr>
              <w:pStyle w:val="Normal"/>
              <w:tabs>
                <w:tab w:val="clear" w:pos="284"/>
                <w:tab w:val="center" w:pos="1333" w:leader="none"/>
              </w:tabs>
              <w:spacing w:before="0" w:after="0"/>
              <w:rPr>
                <w:rFonts w:ascii="Arial" w:hAnsi="Arial" w:cs="Arial"/>
              </w:rPr>
            </w:pPr>
            <w:del w:id="2254" w:author="28.622_CR0084R1_(Rel-16)_eNRM" w:date="2020-07-01T16:35:00Z">
              <w:r>
                <w:rPr>
                  <w:rFonts w:cs="Arial" w:ascii="Arial" w:hAnsi="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w:t>
            </w:r>
            <w:del w:id="2255" w:author="28.622_CR0083R1_(Rel-16)_eNRM" w:date="2020-07-01T15:47:00Z">
              <w:r>
                <w:rPr>
                  <w:rFonts w:cs="Arial" w:ascii="Arial" w:hAnsi="Arial"/>
                </w:rPr>
                <w:delText xml:space="preserve"> default value</w:delText>
              </w:r>
            </w:del>
            <w:ins w:id="2256" w:author="28.622_CR0083R1_(Rel-16)_eNRM" w:date="2020-07-01T15:47:00Z">
              <w:r>
                <w:rPr>
                  <w:rFonts w:cs="Arial" w:ascii="Arial" w:hAnsi="Arial"/>
                </w:rPr>
                <w:t>ne</w:t>
              </w:r>
            </w:ins>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 xml:space="preserve">defaultValue: </w:t>
            </w:r>
            <w:del w:id="2257" w:author="28.622_CR0083R1_(Rel-16)_eNRM" w:date="2020-07-01T15:48:00Z">
              <w:r>
                <w:rPr>
                  <w:rFonts w:cs="Arial" w:ascii="Arial" w:hAnsi="Arial"/>
                </w:rPr>
                <w:delText>no default value</w:delText>
              </w:r>
            </w:del>
            <w:ins w:id="2258" w:author="28.622_CR0083R1_(Rel-16)_eNRM" w:date="2020-07-01T15:48:00Z">
              <w:r>
                <w:rPr>
                  <w:rFonts w:cs="Arial" w:ascii="Arial" w:hAnsi="Arial"/>
                </w:rPr>
                <w:t>None</w:t>
              </w:r>
            </w:ins>
          </w:p>
          <w:p>
            <w:pPr>
              <w:pStyle w:val="Normal"/>
              <w:spacing w:before="0" w:after="0"/>
              <w:rPr>
                <w:rFonts w:ascii="Arial" w:hAnsi="Arial" w:cs="Arial"/>
                <w:del w:id="2259" w:author="28.622_CR0083R1_(Rel-16)_eNRM" w:date="2020-07-01T15:48:00Z"/>
              </w:rPr>
            </w:pPr>
            <w:r>
              <w:rPr>
                <w:rFonts w:cs="Arial" w:ascii="Arial" w:hAnsi="Arial"/>
              </w:rPr>
              <w:t>isNullable: True</w:t>
            </w:r>
          </w:p>
          <w:p>
            <w:pPr>
              <w:pStyle w:val="Normal"/>
              <w:widowControl/>
              <w:bidi w:val="0"/>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del w:id="2260" w:author="28.622_CR0083R1_(Rel-16)_eNRM" w:date="2020-07-01T15:48:00Z"/>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w:t>
            </w:r>
            <w:del w:id="2261" w:author="28.622_CR0083R1_(Rel-16)_eNRM" w:date="2020-07-01T15:48:00Z">
              <w:r>
                <w:rPr>
                  <w:rFonts w:cs="Arial" w:ascii="Arial" w:hAnsi="Arial"/>
                </w:rPr>
                <w:delText xml:space="preserve"> default value</w:delText>
              </w:r>
            </w:del>
            <w:ins w:id="2262" w:author="28.622_CR0083R1_(Rel-16)_eNRM" w:date="2020-07-01T15:48:00Z">
              <w:r>
                <w:rPr>
                  <w:rFonts w:cs="Arial" w:ascii="Arial" w:hAnsi="Arial"/>
                </w:rPr>
                <w:t>ne</w:t>
              </w:r>
            </w:ins>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del w:id="2263" w:author="28.622_CR0083R1_(Rel-16)_eNRM" w:date="2020-07-01T15:48:00Z"/>
              </w:rPr>
            </w:pPr>
            <w:r>
              <w:rPr>
                <w:rFonts w:cs="Arial" w:ascii="Arial" w:hAnsi="Arial"/>
              </w:rPr>
              <w:t>isNullable: False</w:t>
            </w:r>
          </w:p>
          <w:p>
            <w:pPr>
              <w:pStyle w:val="Normal"/>
              <w:widowControl/>
              <w:bidi w:val="0"/>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del w:id="2264" w:author="28.622_CR0083R1_(Rel-16)_eNRM" w:date="2020-07-01T15:48:00Z"/>
              </w:rPr>
            </w:pPr>
            <w:r>
              <w:rPr>
                <w:rFonts w:cs="Arial" w:ascii="Arial" w:hAnsi="Arial"/>
              </w:rPr>
              <w:t>isNullable: False</w:t>
            </w:r>
          </w:p>
          <w:p>
            <w:pPr>
              <w:pStyle w:val="Normal"/>
              <w:widowControl/>
              <w:bidi w:val="0"/>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265" w:author="28.622_CR0086R1_(Rel-16)_eNRM" w:date="2020-07-01T17:07:00Z">
              <w:r>
                <w:rPr>
                  <w:rFonts w:cs="Courier New" w:ascii="Courier New" w:hAnsi="Courier New"/>
                  <w:bCs/>
                  <w:color w:val="333333"/>
                  <w:sz w:val="20"/>
                </w:rPr>
                <w:delText>ManagedNFService.operationalState</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2267" w:author="28.622_CR0086R1_(Rel-16)_eNRM" w:date="2020-07-01T17:07:00Z"/>
              </w:rPr>
            </w:pPr>
            <w:del w:id="2266" w:author="28.622_CR0086R1_(Rel-16)_eNRM" w:date="2020-07-01T17:07:00Z">
              <w:r>
                <w:rPr>
                  <w:rFonts w:cs="Arial"/>
                  <w:sz w:val="20"/>
                </w:rPr>
                <w:delText>This parameter indicates the operational state of the managed NF service instance. It describes whether the resource is physically installed and working.</w:delText>
              </w:r>
            </w:del>
          </w:p>
          <w:p>
            <w:pPr>
              <w:pStyle w:val="TAL"/>
              <w:rPr>
                <w:rFonts w:cs="Arial"/>
                <w:sz w:val="20"/>
                <w:del w:id="2269" w:author="28.622_CR0086R1_(Rel-16)_eNRM" w:date="2020-07-01T17:07:00Z"/>
              </w:rPr>
            </w:pPr>
            <w:del w:id="2268" w:author="28.622_CR0086R1_(Rel-16)_eNRM" w:date="2020-07-01T17:07:00Z">
              <w:r>
                <w:rPr>
                  <w:rFonts w:cs="Arial"/>
                  <w:sz w:val="20"/>
                </w:rPr>
              </w:r>
            </w:del>
          </w:p>
          <w:p>
            <w:pPr>
              <w:pStyle w:val="Normal"/>
              <w:spacing w:before="0" w:after="0"/>
              <w:rPr>
                <w:del w:id="2271" w:author="28.622_CR0086R1_(Rel-16)_eNRM" w:date="2020-07-01T17:07:00Z"/>
              </w:rPr>
            </w:pPr>
            <w:del w:id="2270" w:author="28.622_CR0086R1_(Rel-16)_eNRM" w:date="2020-07-01T17:07:00Z">
              <w:r>
                <w:rPr>
                  <w:rFonts w:cs="Arial" w:ascii="Arial" w:hAnsi="Arial"/>
                </w:rPr>
                <w:delText>allowedValues: "ENABLED", "DISABLED".</w:delText>
              </w:r>
            </w:del>
          </w:p>
          <w:p>
            <w:pPr>
              <w:pStyle w:val="Normal"/>
              <w:spacing w:before="0" w:after="0"/>
              <w:rPr>
                <w:del w:id="2273" w:author="28.622_CR0086R1_(Rel-16)_eNRM" w:date="2020-07-01T17:07:00Z"/>
              </w:rPr>
            </w:pPr>
            <w:del w:id="2272" w:author="28.622_CR0086R1_(Rel-16)_eNRM" w:date="2020-07-01T17:07:00Z">
              <w:r>
                <w:rPr>
                  <w:rFonts w:cs="Arial" w:ascii="Arial" w:hAnsi="Arial"/>
                </w:rPr>
                <w:delText>The meaning of these values is as defined in 3GPP TS 28.625 [21] and ITU-T X.731 [19].</w:delText>
              </w:r>
            </w:del>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2275" w:author="28.622_CR0086R1_(Rel-16)_eNRM" w:date="2020-07-01T17:07:00Z"/>
              </w:rPr>
            </w:pPr>
            <w:del w:id="2274" w:author="28.622_CR0086R1_(Rel-16)_eNRM" w:date="2020-07-01T17:07:00Z">
              <w:r>
                <w:rPr>
                  <w:rFonts w:cs="Arial" w:ascii="Arial" w:hAnsi="Arial"/>
                </w:rPr>
                <w:delText xml:space="preserve">type: ENUM </w:delText>
              </w:r>
            </w:del>
          </w:p>
          <w:p>
            <w:pPr>
              <w:pStyle w:val="Normal"/>
              <w:spacing w:before="0" w:after="0"/>
              <w:rPr>
                <w:del w:id="2277" w:author="28.622_CR0086R1_(Rel-16)_eNRM" w:date="2020-07-01T17:07:00Z"/>
              </w:rPr>
            </w:pPr>
            <w:del w:id="2276" w:author="28.622_CR0086R1_(Rel-16)_eNRM" w:date="2020-07-01T17:07:00Z">
              <w:r>
                <w:rPr>
                  <w:rFonts w:cs="Arial" w:ascii="Arial" w:hAnsi="Arial"/>
                </w:rPr>
                <w:delText>multiplicity: 1</w:delText>
              </w:r>
            </w:del>
          </w:p>
          <w:p>
            <w:pPr>
              <w:pStyle w:val="Normal"/>
              <w:spacing w:before="0" w:after="0"/>
              <w:rPr>
                <w:rFonts w:ascii="Arial" w:hAnsi="Arial" w:cs="Arial"/>
                <w:del w:id="2279" w:author="28.622_CR0086R1_(Rel-16)_eNRM" w:date="2020-07-01T17:07:00Z"/>
              </w:rPr>
            </w:pPr>
            <w:del w:id="2278" w:author="28.622_CR0086R1_(Rel-16)_eNRM" w:date="2020-07-01T17:07:00Z">
              <w:r>
                <w:rPr>
                  <w:rFonts w:cs="Arial" w:ascii="Arial" w:hAnsi="Arial"/>
                </w:rPr>
                <w:delText>isOrdered: N/A</w:delText>
              </w:r>
            </w:del>
          </w:p>
          <w:p>
            <w:pPr>
              <w:pStyle w:val="Normal"/>
              <w:spacing w:before="0" w:after="0"/>
              <w:rPr>
                <w:rFonts w:ascii="Arial" w:hAnsi="Arial" w:cs="Arial"/>
                <w:del w:id="2281" w:author="28.622_CR0086R1_(Rel-16)_eNRM" w:date="2020-07-01T17:07:00Z"/>
              </w:rPr>
            </w:pPr>
            <w:del w:id="2280" w:author="28.622_CR0086R1_(Rel-16)_eNRM" w:date="2020-07-01T17:07:00Z">
              <w:r>
                <w:rPr>
                  <w:rFonts w:cs="Arial" w:ascii="Arial" w:hAnsi="Arial"/>
                </w:rPr>
                <w:delText>isUnique: N/A</w:delText>
              </w:r>
            </w:del>
          </w:p>
          <w:p>
            <w:pPr>
              <w:pStyle w:val="Normal"/>
              <w:spacing w:before="0" w:after="0"/>
              <w:rPr>
                <w:del w:id="2283" w:author="28.622_CR0086R1_(Rel-16)_eNRM" w:date="2020-07-01T17:07:00Z"/>
              </w:rPr>
            </w:pPr>
            <w:del w:id="2282" w:author="28.622_CR0086R1_(Rel-16)_eNRM" w:date="2020-07-01T17:07:00Z">
              <w:r>
                <w:rPr>
                  <w:rFonts w:cs="Arial" w:ascii="Arial" w:hAnsi="Arial"/>
                </w:rPr>
                <w:delText>defaultValue: None</w:delText>
              </w:r>
            </w:del>
          </w:p>
          <w:p>
            <w:pPr>
              <w:pStyle w:val="Normal"/>
              <w:tabs>
                <w:tab w:val="clear" w:pos="284"/>
                <w:tab w:val="center" w:pos="1333" w:leader="none"/>
              </w:tabs>
              <w:spacing w:before="0" w:after="0"/>
              <w:rPr>
                <w:rFonts w:ascii="Arial" w:hAnsi="Arial" w:cs="Arial"/>
              </w:rPr>
            </w:pPr>
            <w:del w:id="2284" w:author="28.622_CR0086R1_(Rel-16)_eNRM" w:date="2020-07-01T17:07:00Z">
              <w:r>
                <w:rPr>
                  <w:rFonts w:cs="Arial" w:ascii="Arial" w:hAnsi="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285" w:author="28.622_CR0086R1_(Rel-16)_eNRM" w:date="2020-07-01T17:07:00Z">
              <w:r>
                <w:rPr>
                  <w:rFonts w:cs="Courier New" w:ascii="Courier New" w:hAnsi="Courier New"/>
                  <w:bCs/>
                  <w:color w:val="333333"/>
                  <w:sz w:val="20"/>
                </w:rPr>
                <w:delText>ManagedNFService</w:delText>
              </w:r>
            </w:del>
            <w:del w:id="2286" w:author="28.622_CR0086R1_(Rel-16)_eNRM" w:date="2020-07-01T17:07:00Z">
              <w:r>
                <w:rPr>
                  <w:rFonts w:cs="Courier New" w:ascii="Courier New" w:hAnsi="Courier New"/>
                  <w:sz w:val="20"/>
                </w:rPr>
                <w:delText>.administrativeState</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del w:id="2289" w:author="28.622_CR0086R1_(Rel-16)_eNRM" w:date="2020-07-01T17:07:00Z"/>
              </w:rPr>
            </w:pPr>
            <w:del w:id="2287" w:author="28.622_CR0086R1_(Rel-16)_eNRM" w:date="2020-07-01T17:07:00Z">
              <w:r>
                <w:rPr>
                  <w:rFonts w:cs="Arial"/>
                </w:rPr>
                <w:delText xml:space="preserve">This parameter </w:delText>
              </w:r>
            </w:del>
            <w:del w:id="2288" w:author="28.622_CR0086R1_(Rel-16)_eNRM" w:date="2020-07-01T17:07:00Z">
              <w:r>
                <w:rPr>
                  <w:rFonts w:cs="Arial" w:ascii="Arial" w:hAnsi="Arial"/>
                </w:rPr>
                <w:delText>indicates the administrative state of the manaed object instance. It describes the permission to use or prohibition against using the instance, imposed through the management services.</w:delText>
              </w:r>
            </w:del>
          </w:p>
          <w:p>
            <w:pPr>
              <w:pStyle w:val="Normal"/>
              <w:spacing w:before="0" w:after="0"/>
              <w:rPr>
                <w:rFonts w:ascii="Arial" w:hAnsi="Arial" w:cs="Arial"/>
                <w:del w:id="2291" w:author="28.622_CR0086R1_(Rel-16)_eNRM" w:date="2020-07-01T17:07:00Z"/>
              </w:rPr>
            </w:pPr>
            <w:del w:id="2290" w:author="28.622_CR0086R1_(Rel-16)_eNRM" w:date="2020-07-01T17:07:00Z">
              <w:r>
                <w:rPr>
                  <w:rFonts w:cs="Arial" w:ascii="Arial" w:hAnsi="Arial"/>
                </w:rPr>
              </w:r>
            </w:del>
          </w:p>
          <w:p>
            <w:pPr>
              <w:pStyle w:val="TAL"/>
              <w:keepNext w:val="false"/>
              <w:rPr>
                <w:del w:id="2293" w:author="28.622_CR0086R1_(Rel-16)_eNRM" w:date="2020-07-01T17:07:00Z"/>
              </w:rPr>
            </w:pPr>
            <w:del w:id="2292" w:author="28.622_CR0086R1_(Rel-16)_eNRM" w:date="2020-07-01T17:07:00Z">
              <w:r>
                <w:rPr>
                  <w:rFonts w:cs="Arial"/>
                  <w:sz w:val="20"/>
                </w:rPr>
                <w:delText xml:space="preserve">allowedValues: “LOCKED”, “UNLOCKED”, SHUTTINGDOWN” </w:delText>
              </w:r>
            </w:del>
          </w:p>
          <w:p>
            <w:pPr>
              <w:pStyle w:val="Normal"/>
              <w:rPr>
                <w:sz w:val="20"/>
              </w:rPr>
            </w:pPr>
            <w:del w:id="2294" w:author="28.622_CR0086R1_(Rel-16)_eNRM" w:date="2020-07-01T17:07:00Z">
              <w:r>
                <w:rPr>
                  <w:rFonts w:cs="Arial"/>
                  <w:sz w:val="20"/>
                </w:rPr>
                <w:delText>The meaning of these values is as defined in 3GPP TS 28.625 [21] and ITU-T X.731 [19].</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2296" w:author="28.622_CR0086R1_(Rel-16)_eNRM" w:date="2020-07-01T17:07:00Z"/>
              </w:rPr>
            </w:pPr>
            <w:del w:id="2295" w:author="28.622_CR0086R1_(Rel-16)_eNRM" w:date="2020-07-01T17:07:00Z">
              <w:r>
                <w:rPr>
                  <w:rFonts w:cs="Arial" w:ascii="Arial" w:hAnsi="Arial"/>
                </w:rPr>
                <w:delText>type: ENUM</w:delText>
              </w:r>
            </w:del>
          </w:p>
          <w:p>
            <w:pPr>
              <w:pStyle w:val="Normal"/>
              <w:spacing w:before="0" w:after="0"/>
              <w:rPr>
                <w:del w:id="2298" w:author="28.622_CR0086R1_(Rel-16)_eNRM" w:date="2020-07-01T17:07:00Z"/>
              </w:rPr>
            </w:pPr>
            <w:del w:id="2297" w:author="28.622_CR0086R1_(Rel-16)_eNRM" w:date="2020-07-01T17:07:00Z">
              <w:r>
                <w:rPr>
                  <w:rFonts w:cs="Arial" w:ascii="Arial" w:hAnsi="Arial"/>
                </w:rPr>
                <w:delText>multiplicity: 1</w:delText>
              </w:r>
            </w:del>
          </w:p>
          <w:p>
            <w:pPr>
              <w:pStyle w:val="Normal"/>
              <w:spacing w:before="0" w:after="0"/>
              <w:rPr>
                <w:rFonts w:ascii="Arial" w:hAnsi="Arial" w:cs="Arial"/>
                <w:del w:id="2300" w:author="28.622_CR0086R1_(Rel-16)_eNRM" w:date="2020-07-01T17:07:00Z"/>
              </w:rPr>
            </w:pPr>
            <w:del w:id="2299" w:author="28.622_CR0086R1_(Rel-16)_eNRM" w:date="2020-07-01T17:07:00Z">
              <w:r>
                <w:rPr>
                  <w:rFonts w:cs="Arial" w:ascii="Arial" w:hAnsi="Arial"/>
                </w:rPr>
                <w:delText>isOrdered: N/A</w:delText>
              </w:r>
            </w:del>
          </w:p>
          <w:p>
            <w:pPr>
              <w:pStyle w:val="Normal"/>
              <w:spacing w:before="0" w:after="0"/>
              <w:rPr>
                <w:rFonts w:ascii="Arial" w:hAnsi="Arial" w:cs="Arial"/>
                <w:del w:id="2302" w:author="28.622_CR0086R1_(Rel-16)_eNRM" w:date="2020-07-01T17:07:00Z"/>
              </w:rPr>
            </w:pPr>
            <w:del w:id="2301" w:author="28.622_CR0086R1_(Rel-16)_eNRM" w:date="2020-07-01T17:07:00Z">
              <w:r>
                <w:rPr>
                  <w:rFonts w:cs="Arial" w:ascii="Arial" w:hAnsi="Arial"/>
                </w:rPr>
                <w:delText>isUnique: N/A</w:delText>
              </w:r>
            </w:del>
          </w:p>
          <w:p>
            <w:pPr>
              <w:pStyle w:val="Normal"/>
              <w:spacing w:before="0" w:after="0"/>
              <w:rPr>
                <w:rFonts w:ascii="Arial" w:hAnsi="Arial" w:cs="Arial"/>
                <w:del w:id="2304" w:author="28.622_CR0086R1_(Rel-16)_eNRM" w:date="2020-07-01T17:07:00Z"/>
              </w:rPr>
            </w:pPr>
            <w:del w:id="2303" w:author="28.622_CR0086R1_(Rel-16)_eNRM" w:date="2020-07-01T17:07:00Z">
              <w:r>
                <w:rPr>
                  <w:rFonts w:cs="Arial" w:ascii="Arial" w:hAnsi="Arial"/>
                </w:rPr>
                <w:delText>defaultValue: None</w:delText>
              </w:r>
            </w:del>
          </w:p>
          <w:p>
            <w:pPr>
              <w:pStyle w:val="Normal"/>
              <w:tabs>
                <w:tab w:val="clear" w:pos="284"/>
                <w:tab w:val="center" w:pos="1333" w:leader="none"/>
              </w:tabs>
              <w:spacing w:before="0" w:after="0"/>
              <w:rPr>
                <w:rFonts w:ascii="Arial" w:hAnsi="Arial" w:cs="Arial"/>
              </w:rPr>
            </w:pPr>
            <w:del w:id="2305" w:author="28.622_CR0086R1_(Rel-16)_eNRM" w:date="2020-07-01T17:07:00Z">
              <w:r>
                <w:rPr>
                  <w:rFonts w:cs="Arial" w:ascii="Arial" w:hAnsi="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306" w:author="28.622_CR0086R1_(Rel-16)_eNRM" w:date="2020-07-01T17:08:00Z">
              <w:r>
                <w:rPr>
                  <w:rFonts w:cs="Courier New" w:ascii="Courier New" w:hAnsi="Courier New"/>
                  <w:bCs/>
                  <w:color w:val="333333"/>
                  <w:sz w:val="20"/>
                </w:rPr>
                <w:delText>ManagedNFService</w:delText>
              </w:r>
            </w:del>
            <w:del w:id="2307" w:author="28.622_CR0086R1_(Rel-16)_eNRM" w:date="2020-07-01T17:08:00Z">
              <w:r>
                <w:rPr>
                  <w:rFonts w:cs="Courier New" w:ascii="Courier New" w:hAnsi="Courier New"/>
                  <w:sz w:val="20"/>
                </w:rPr>
                <w:delText>.</w:delText>
              </w:r>
            </w:del>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ins w:id="2308" w:author="28.622_CR0086R1_(Rel-16)_eNRM" w:date="2020-07-01T17:08:00Z">
              <w:r>
                <w:rPr>
                  <w:rFonts w:cs="Arial"/>
                  <w:sz w:val="20"/>
                </w:rPr>
                <w:t>Usage state of a managed object instance</w:t>
              </w:r>
            </w:ins>
            <w:del w:id="2309" w:author="28.622_CR0086R1_(Rel-16)_eNRM" w:date="2020-07-01T17:08:00Z">
              <w:r>
                <w:rPr>
                  <w:rFonts w:cs="Arial"/>
                  <w:sz w:val="20"/>
                </w:rPr>
                <w:delText xml:space="preserve">This parameter </w:delText>
              </w:r>
            </w:del>
            <w:del w:id="2310" w:author="28.622_CR0086R1_(Rel-16)_eNRM" w:date="2020-07-01T17:08:00Z">
              <w:r>
                <w:rPr>
                  <w:sz w:val="20"/>
                </w:rPr>
                <w:delText>indicates the usage state of the object instance</w:delText>
              </w:r>
            </w:del>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311" w:author="28.622_CR0084R1_(Rel-16)_eNRM" w:date="2020-07-01T16:36:00Z">
              <w:r>
                <w:rPr>
                  <w:rFonts w:cs="Courier;Courier New" w:ascii="Courier;Courier New" w:hAnsi="Courier;Courier New"/>
                  <w:sz w:val="20"/>
                </w:rPr>
                <w:delText>defaultFile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2317" w:author="28.622_CR0084R1_(Rel-16)_eNRM" w:date="2020-07-01T16:36:00Z"/>
              </w:rPr>
            </w:pPr>
            <w:del w:id="2312" w:author="28.622_CR0084R1_(Rel-16)_eNRM" w:date="2020-07-01T16:36:00Z">
              <w:r>
                <w:rPr>
                  <w:sz w:val="20"/>
                </w:rPr>
                <w:delText xml:space="preserve">This is a property of the file-based delivery method. See definition of </w:delText>
              </w:r>
            </w:del>
            <w:del w:id="2313" w:author="28.622_CR0084R1_(Rel-16)_eNRM" w:date="2020-07-01T16:36:00Z">
              <w:r>
                <w:rPr>
                  <w:rFonts w:cs="Courier;Courier New" w:ascii="Courier;Courier New" w:hAnsi="Courier;Courier New"/>
                  <w:sz w:val="20"/>
                </w:rPr>
                <w:delText xml:space="preserve">fileBasedGP. </w:delText>
              </w:r>
            </w:del>
            <w:del w:id="2314" w:author="28.622_CR0084R1_(Rel-16)_eNRM" w:date="2020-07-01T16:36:00Z">
              <w:r>
                <w:rPr>
                  <w:sz w:val="20"/>
                </w:rPr>
                <w:delText xml:space="preserve">This value is ignored in case the property captured in </w:delText>
              </w:r>
            </w:del>
            <w:del w:id="2315" w:author="28.622_CR0084R1_(Rel-16)_eNRM" w:date="2020-07-01T16:36:00Z">
              <w:r>
                <w:rPr>
                  <w:rFonts w:cs="Courier New" w:ascii="Courier New" w:hAnsi="Courier New"/>
                  <w:sz w:val="20"/>
                </w:rPr>
                <w:delText>MeasurementReader</w:delText>
              </w:r>
            </w:del>
            <w:del w:id="2316" w:author="28.622_CR0084R1_(Rel-16)_eNRM" w:date="2020-07-01T16:36:00Z">
              <w:r>
                <w:rPr>
                  <w:sz w:val="20"/>
                </w:rPr>
                <w:delText xml:space="preserve"> is in use. GP unit is in minut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2318" w:author="28.622_CR0084R1_(Rel-16)_eNRM" w:date="2020-07-01T16:36:00Z">
              <w:r>
                <w:rPr>
                  <w:sz w:val="20"/>
                </w:rPr>
                <w:delText xml:space="preserve">Same as in </w:delText>
              </w:r>
            </w:del>
            <w:del w:id="2319" w:author="28.622_CR0084R1_(Rel-16)_eNRM" w:date="2020-07-01T16:36:00Z">
              <w:r>
                <w:rPr>
                  <w:rFonts w:cs="Courier;Courier New" w:ascii="Courier;Courier New" w:hAnsi="Courier;Courier New"/>
                  <w:sz w:val="20"/>
                </w:rPr>
                <w:delText>fileBasedGP</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320" w:author="28.622_CR0084R1_(Rel-16)_eNRM" w:date="2020-07-01T16:36:00Z">
              <w:r>
                <w:rPr>
                  <w:rFonts w:cs="Courier;Courier New" w:ascii="Courier;Courier New" w:hAnsi="Courier;Courier New"/>
                  <w:sz w:val="20"/>
                </w:rPr>
                <w:delText>defaultFileReportingPeriod</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2326" w:author="28.622_CR0084R1_(Rel-16)_eNRM" w:date="2020-07-01T16:36:00Z"/>
              </w:rPr>
            </w:pPr>
            <w:del w:id="2321" w:author="28.622_CR0084R1_(Rel-16)_eNRM" w:date="2020-07-01T16:36:00Z">
              <w:r>
                <w:rPr>
                  <w:sz w:val="20"/>
                </w:rPr>
                <w:delText xml:space="preserve">This is a property of the file-based delivery method. See definition of </w:delText>
              </w:r>
            </w:del>
            <w:del w:id="2322" w:author="28.622_CR0084R1_(Rel-16)_eNRM" w:date="2020-07-01T16:36:00Z">
              <w:r>
                <w:rPr>
                  <w:rFonts w:cs="Courier;Courier New" w:ascii="Courier;Courier New" w:hAnsi="Courier;Courier New"/>
                  <w:sz w:val="20"/>
                </w:rPr>
                <w:delText xml:space="preserve">fileReportingGP. </w:delText>
              </w:r>
            </w:del>
            <w:del w:id="2323" w:author="28.622_CR0084R1_(Rel-16)_eNRM" w:date="2020-07-01T16:36:00Z">
              <w:r>
                <w:rPr>
                  <w:sz w:val="20"/>
                </w:rPr>
                <w:delText xml:space="preserve">This value is ignored in case the property captured in </w:delText>
              </w:r>
            </w:del>
            <w:del w:id="2324" w:author="28.622_CR0084R1_(Rel-16)_eNRM" w:date="2020-07-01T16:36:00Z">
              <w:r>
                <w:rPr>
                  <w:rFonts w:cs="Courier New" w:ascii="Courier New" w:hAnsi="Courier New"/>
                  <w:sz w:val="20"/>
                </w:rPr>
                <w:delText>MeasurementReader</w:delText>
              </w:r>
            </w:del>
            <w:del w:id="2325" w:author="28.622_CR0084R1_(Rel-16)_eNRM" w:date="2020-07-01T16:36:00Z">
              <w:r>
                <w:rPr>
                  <w:sz w:val="20"/>
                </w:rPr>
                <w:delText xml:space="preserve"> is in us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2327" w:author="28.622_CR0084R1_(Rel-16)_eNRM" w:date="2020-07-01T16:36:00Z">
              <w:r>
                <w:rPr>
                  <w:sz w:val="20"/>
                </w:rPr>
                <w:delText xml:space="preserve">Same as in </w:delText>
              </w:r>
            </w:del>
            <w:del w:id="2328" w:author="28.622_CR0084R1_(Rel-16)_eNRM" w:date="2020-07-01T16:36:00Z">
              <w:r>
                <w:rPr>
                  <w:rFonts w:cs="Courier;Courier New" w:ascii="Courier;Courier New" w:hAnsi="Courier;Courier New"/>
                  <w:sz w:val="20"/>
                </w:rPr>
                <w:delText>fileReportingPeriod</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329" w:author="28.622_CR0084R1_(Rel-16)_eNRM" w:date="2020-07-01T16:36:00Z">
              <w:r>
                <w:rPr>
                  <w:rFonts w:cs="Courier New" w:ascii="Courier New" w:hAnsi="Courier New"/>
                  <w:sz w:val="20"/>
                </w:rPr>
                <w:delText>defaultFileLocation</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2335" w:author="28.622_CR0084R1_(Rel-16)_eNRM" w:date="2020-07-01T16:36:00Z"/>
              </w:rPr>
            </w:pPr>
            <w:del w:id="2330" w:author="28.622_CR0084R1_(Rel-16)_eNRM" w:date="2020-07-01T16:36:00Z">
              <w:r>
                <w:rPr>
                  <w:sz w:val="20"/>
                </w:rPr>
                <w:delText>This is a property of the file-based delivery method. See definition of f</w:delText>
              </w:r>
            </w:del>
            <w:del w:id="2331" w:author="28.622_CR0084R1_(Rel-16)_eNRM" w:date="2020-07-01T16:36:00Z">
              <w:r>
                <w:rPr>
                  <w:rFonts w:cs="Courier New" w:ascii="Courier New" w:hAnsi="Courier New"/>
                  <w:sz w:val="20"/>
                </w:rPr>
                <w:delText>ileLocation.</w:delText>
              </w:r>
            </w:del>
            <w:del w:id="2332" w:author="28.622_CR0084R1_(Rel-16)_eNRM" w:date="2020-07-01T16:36:00Z">
              <w:r>
                <w:rPr>
                  <w:sz w:val="20"/>
                </w:rPr>
                <w:delText xml:space="preserve"> This value is ignored in case the property captured in </w:delText>
              </w:r>
            </w:del>
            <w:del w:id="2333" w:author="28.622_CR0084R1_(Rel-16)_eNRM" w:date="2020-07-01T16:36:00Z">
              <w:r>
                <w:rPr>
                  <w:rFonts w:cs="Courier New" w:ascii="Courier New" w:hAnsi="Courier New"/>
                  <w:sz w:val="20"/>
                </w:rPr>
                <w:delText>MeasurementReader</w:delText>
              </w:r>
            </w:del>
            <w:del w:id="2334" w:author="28.622_CR0084R1_(Rel-16)_eNRM" w:date="2020-07-01T16:36:00Z">
              <w:r>
                <w:rPr>
                  <w:sz w:val="20"/>
                </w:rPr>
                <w:delText xml:space="preserve"> is in us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2336" w:author="28.622_CR0084R1_(Rel-16)_eNRM" w:date="2020-07-01T16:36:00Z">
              <w:r>
                <w:rPr>
                  <w:sz w:val="20"/>
                </w:rPr>
                <w:delText xml:space="preserve">Same as in </w:delText>
              </w:r>
            </w:del>
            <w:del w:id="2337" w:author="28.622_CR0084R1_(Rel-16)_eNRM" w:date="2020-07-01T16:36:00Z">
              <w:r>
                <w:rPr>
                  <w:rFonts w:cs="Courier New" w:ascii="Courier New" w:hAnsi="Courier New"/>
                  <w:sz w:val="20"/>
                </w:rPr>
                <w:delText>fileLocation</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338" w:author="28.622_CR0084R1_(Rel-16)_eNRM" w:date="2020-07-01T16:36:00Z">
              <w:r>
                <w:rPr>
                  <w:rFonts w:cs="Courier;Courier New" w:ascii="Courier;Courier New" w:hAnsi="Courier;Courier New"/>
                  <w:sz w:val="20"/>
                </w:rPr>
                <w:delText>defaultStream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2345" w:author="28.622_CR0084R1_(Rel-16)_eNRM" w:date="2020-07-01T16:36:00Z"/>
              </w:rPr>
            </w:pPr>
            <w:del w:id="2339" w:author="28.622_CR0084R1_(Rel-16)_eNRM" w:date="2020-07-01T16:36:00Z">
              <w:r>
                <w:rPr>
                  <w:sz w:val="20"/>
                </w:rPr>
                <w:delText xml:space="preserve">This is a property of the stream-based delivery method. See definition of </w:delText>
              </w:r>
            </w:del>
            <w:del w:id="2340" w:author="28.622_CR0084R1_(Rel-16)_eNRM" w:date="2020-07-01T16:36:00Z">
              <w:r>
                <w:rPr>
                  <w:rFonts w:cs="Courier New" w:ascii="Courier New" w:hAnsi="Courier New"/>
                  <w:sz w:val="20"/>
                </w:rPr>
                <w:delText>streamBasedGP</w:delText>
              </w:r>
            </w:del>
            <w:del w:id="2341" w:author="28.622_CR0084R1_(Rel-16)_eNRM" w:date="2020-07-01T16:36:00Z">
              <w:r>
                <w:rPr>
                  <w:rFonts w:cs="Courier;Courier New" w:ascii="Courier;Courier New" w:hAnsi="Courier;Courier New"/>
                  <w:sz w:val="20"/>
                </w:rPr>
                <w:delText xml:space="preserve">. </w:delText>
              </w:r>
            </w:del>
            <w:del w:id="2342" w:author="28.622_CR0084R1_(Rel-16)_eNRM" w:date="2020-07-01T16:36:00Z">
              <w:r>
                <w:rPr>
                  <w:sz w:val="20"/>
                </w:rPr>
                <w:delText xml:space="preserve">This value is ignored in case the property captured in </w:delText>
              </w:r>
            </w:del>
            <w:del w:id="2343" w:author="28.622_CR0084R1_(Rel-16)_eNRM" w:date="2020-07-01T16:36:00Z">
              <w:r>
                <w:rPr>
                  <w:rFonts w:cs="Courier New" w:ascii="Courier New" w:hAnsi="Courier New"/>
                  <w:sz w:val="20"/>
                </w:rPr>
                <w:delText>MeasurementReader</w:delText>
              </w:r>
            </w:del>
            <w:del w:id="2344" w:author="28.622_CR0084R1_(Rel-16)_eNRM" w:date="2020-07-01T16:36:00Z">
              <w:r>
                <w:rPr>
                  <w:sz w:val="20"/>
                </w:rPr>
                <w:delText xml:space="preserve"> is in us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2346" w:author="28.622_CR0084R1_(Rel-16)_eNRM" w:date="2020-07-01T16:36:00Z">
              <w:r>
                <w:rPr>
                  <w:sz w:val="20"/>
                </w:rPr>
                <w:delText xml:space="preserve">Same as in </w:delText>
              </w:r>
            </w:del>
            <w:del w:id="2347" w:author="28.622_CR0084R1_(Rel-16)_eNRM" w:date="2020-07-01T16:36:00Z">
              <w:r>
                <w:rPr>
                  <w:rFonts w:cs="Courier;Courier New" w:ascii="Courier;Courier New" w:hAnsi="Courier;Courier New"/>
                  <w:sz w:val="20"/>
                </w:rPr>
                <w:delText>streamBasedGP</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348" w:author="28.622_CR0084R1_(Rel-16)_eNRM" w:date="2020-07-01T16:36:00Z">
              <w:r>
                <w:rPr>
                  <w:rFonts w:cs="Courier New" w:ascii="Courier New" w:hAnsi="Courier New"/>
                  <w:sz w:val="20"/>
                </w:rPr>
                <w:delText>defaultStreamTarge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2355" w:author="28.622_CR0084R1_(Rel-16)_eNRM" w:date="2020-07-01T16:36:00Z"/>
              </w:rPr>
            </w:pPr>
            <w:del w:id="2349" w:author="28.622_CR0084R1_(Rel-16)_eNRM" w:date="2020-07-01T16:36:00Z">
              <w:r>
                <w:rPr>
                  <w:sz w:val="20"/>
                </w:rPr>
                <w:delText xml:space="preserve">This is a property of the stream-based delivery method. See definition of </w:delText>
              </w:r>
            </w:del>
            <w:del w:id="2350" w:author="28.622_CR0084R1_(Rel-16)_eNRM" w:date="2020-07-01T16:36:00Z">
              <w:r>
                <w:rPr>
                  <w:rFonts w:cs="Courier New" w:ascii="Courier New" w:hAnsi="Courier New"/>
                  <w:sz w:val="20"/>
                </w:rPr>
                <w:delText>streamTarget</w:delText>
              </w:r>
            </w:del>
            <w:del w:id="2351" w:author="28.622_CR0084R1_(Rel-16)_eNRM" w:date="2020-07-01T16:36:00Z">
              <w:r>
                <w:rPr>
                  <w:rFonts w:cs="Courier;Courier New" w:ascii="Courier;Courier New" w:hAnsi="Courier;Courier New"/>
                  <w:sz w:val="20"/>
                </w:rPr>
                <w:delText xml:space="preserve">. </w:delText>
              </w:r>
            </w:del>
            <w:del w:id="2352" w:author="28.622_CR0084R1_(Rel-16)_eNRM" w:date="2020-07-01T16:36:00Z">
              <w:r>
                <w:rPr>
                  <w:sz w:val="20"/>
                </w:rPr>
                <w:delText xml:space="preserve">This value is ignored in case the property captured in </w:delText>
              </w:r>
            </w:del>
            <w:del w:id="2353" w:author="28.622_CR0084R1_(Rel-16)_eNRM" w:date="2020-07-01T16:36:00Z">
              <w:r>
                <w:rPr>
                  <w:rFonts w:cs="Courier New" w:ascii="Courier New" w:hAnsi="Courier New"/>
                  <w:sz w:val="20"/>
                </w:rPr>
                <w:delText>MeasurementReader</w:delText>
              </w:r>
            </w:del>
            <w:del w:id="2354" w:author="28.622_CR0084R1_(Rel-16)_eNRM" w:date="2020-07-01T16:36:00Z">
              <w:r>
                <w:rPr>
                  <w:sz w:val="20"/>
                </w:rPr>
                <w:delText xml:space="preserve"> is in us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del w:id="2357" w:author="28.622_CR0084R1_(Rel-16)_eNRM" w:date="2020-07-01T16:36:00Z"/>
              </w:rPr>
            </w:pPr>
            <w:del w:id="2356" w:author="28.622_CR0084R1_(Rel-16)_eNRM" w:date="2020-07-01T16:36:00Z">
              <w:r>
                <w:rPr>
                  <w:sz w:val="20"/>
                </w:rPr>
                <w:delText>Same as in</w:delText>
              </w:r>
            </w:del>
          </w:p>
          <w:p>
            <w:pPr>
              <w:pStyle w:val="TAL"/>
              <w:rPr>
                <w:sz w:val="20"/>
              </w:rPr>
            </w:pPr>
            <w:del w:id="2358" w:author="28.622_CR0084R1_(Rel-16)_eNRM" w:date="2020-07-01T16:36:00Z">
              <w:r>
                <w:rPr>
                  <w:rFonts w:cs="Courier New" w:ascii="Courier New" w:hAnsi="Courier New"/>
                  <w:sz w:val="20"/>
                </w:rPr>
                <w:delText>streamTarget</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359" w:author="28.622_CR0084R1_(Rel-16)_eNRM" w:date="2020-07-01T16:36:00Z">
              <w:r>
                <w:rPr>
                  <w:rFonts w:cs="Courier;Courier New" w:ascii="Courier;Courier New" w:hAnsi="Courier;Courier New"/>
                  <w:sz w:val="20"/>
                </w:rPr>
                <w:delText>file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2363" w:author="28.622_CR0084R1_(Rel-16)_eNRM" w:date="2020-07-01T16:36:00Z"/>
              </w:rPr>
            </w:pPr>
            <w:del w:id="2360" w:author="28.622_CR0084R1_(Rel-16)_eNRM" w:date="2020-07-01T16:36:00Z">
              <w:r>
                <w:rPr>
                  <w:sz w:val="20"/>
                </w:rPr>
                <w:delText xml:space="preserve">This defines the frequency of producing the performance data. The performance data would be produced immediately at the end of each </w:delText>
              </w:r>
            </w:del>
            <w:del w:id="2361" w:author="28.622_CR0084R1_(Rel-16)_eNRM" w:date="2020-07-01T16:36:00Z">
              <w:r>
                <w:rPr>
                  <w:rFonts w:cs="Courier New" w:ascii="Courier New" w:hAnsi="Courier New"/>
                  <w:sz w:val="20"/>
                </w:rPr>
                <w:delText>fileBasedGP.</w:delText>
              </w:r>
            </w:del>
            <w:del w:id="2362" w:author="28.622_CR0084R1_(Rel-16)_eNRM" w:date="2020-07-01T16:36:00Z">
              <w:r>
                <w:rPr>
                  <w:sz w:val="20"/>
                </w:rPr>
                <w:delText>A performance data report file contains multiple performance data. GP unit is in minute.</w:delText>
              </w:r>
            </w:del>
          </w:p>
          <w:p>
            <w:pPr>
              <w:pStyle w:val="TAL"/>
              <w:rPr>
                <w:sz w:val="20"/>
                <w:del w:id="2365" w:author="28.622_CR0084R1_(Rel-16)_eNRM" w:date="2020-07-01T16:36:00Z"/>
              </w:rPr>
            </w:pPr>
            <w:del w:id="2364" w:author="28.622_CR0084R1_(Rel-16)_eNRM" w:date="2020-07-01T16:36:00Z">
              <w:r>
                <w:rPr>
                  <w:sz w:val="20"/>
                </w:rPr>
              </w:r>
            </w:del>
          </w:p>
          <w:p>
            <w:pPr>
              <w:pStyle w:val="TAL"/>
              <w:rPr>
                <w:rFonts w:cs="Arial"/>
                <w:sz w:val="20"/>
              </w:rPr>
            </w:pPr>
            <w:del w:id="2366" w:author="28.622_CR0084R1_(Rel-16)_eNRM" w:date="2020-07-01T16:36:00Z">
              <w:r>
                <w:rPr>
                  <w:sz w:val="20"/>
                </w:rPr>
                <w:delText>allowedValues: See Note 4.</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del w:id="2368" w:author="28.622_CR0084R1_(Rel-16)_eNRM" w:date="2020-07-01T16:36:00Z"/>
              </w:rPr>
            </w:pPr>
            <w:del w:id="2367" w:author="28.622_CR0084R1_(Rel-16)_eNRM" w:date="2020-07-01T16:36:00Z">
              <w:r>
                <w:rPr>
                  <w:sz w:val="20"/>
                </w:rPr>
                <w:delText>type: Integer</w:delText>
              </w:r>
            </w:del>
          </w:p>
          <w:p>
            <w:pPr>
              <w:pStyle w:val="TAL"/>
              <w:rPr>
                <w:sz w:val="20"/>
                <w:del w:id="2370" w:author="28.622_CR0084R1_(Rel-16)_eNRM" w:date="2020-07-01T16:36:00Z"/>
              </w:rPr>
            </w:pPr>
            <w:del w:id="2369" w:author="28.622_CR0084R1_(Rel-16)_eNRM" w:date="2020-07-01T16:36:00Z">
              <w:r>
                <w:rPr>
                  <w:sz w:val="20"/>
                </w:rPr>
                <w:delText>multiplicity: 1</w:delText>
              </w:r>
            </w:del>
          </w:p>
          <w:p>
            <w:pPr>
              <w:pStyle w:val="TAL"/>
              <w:rPr>
                <w:del w:id="2372" w:author="28.622_CR0084R1_(Rel-16)_eNRM" w:date="2020-07-01T16:36:00Z"/>
              </w:rPr>
            </w:pPr>
            <w:del w:id="2371" w:author="28.622_CR0084R1_(Rel-16)_eNRM" w:date="2020-07-01T16:36:00Z">
              <w:r>
                <w:rPr>
                  <w:sz w:val="20"/>
                </w:rPr>
                <w:delText>isOrdered: N/A</w:delText>
              </w:r>
            </w:del>
          </w:p>
          <w:p>
            <w:pPr>
              <w:pStyle w:val="TAL"/>
              <w:rPr>
                <w:del w:id="2374" w:author="28.622_CR0084R1_(Rel-16)_eNRM" w:date="2020-07-01T16:36:00Z"/>
              </w:rPr>
            </w:pPr>
            <w:del w:id="2373" w:author="28.622_CR0084R1_(Rel-16)_eNRM" w:date="2020-07-01T16:36:00Z">
              <w:r>
                <w:rPr>
                  <w:sz w:val="20"/>
                </w:rPr>
                <w:delText>isUnique: N/A</w:delText>
              </w:r>
            </w:del>
          </w:p>
          <w:p>
            <w:pPr>
              <w:pStyle w:val="TAL"/>
              <w:rPr>
                <w:sz w:val="20"/>
                <w:del w:id="2376" w:author="28.622_CR0084R1_(Rel-16)_eNRM" w:date="2020-07-01T16:36:00Z"/>
              </w:rPr>
            </w:pPr>
            <w:del w:id="2375" w:author="28.622_CR0084R1_(Rel-16)_eNRM" w:date="2020-07-01T16:36:00Z">
              <w:r>
                <w:rPr>
                  <w:sz w:val="20"/>
                </w:rPr>
                <w:delText xml:space="preserve">defaultValue: No </w:delText>
              </w:r>
            </w:del>
          </w:p>
          <w:p>
            <w:pPr>
              <w:pStyle w:val="TAL"/>
              <w:rPr>
                <w:sz w:val="20"/>
                <w:del w:id="2378" w:author="28.622_CR0084R1_(Rel-16)_eNRM" w:date="2020-07-01T16:36:00Z"/>
              </w:rPr>
            </w:pPr>
            <w:del w:id="2377" w:author="28.622_CR0084R1_(Rel-16)_eNRM" w:date="2020-07-01T16:36:00Z">
              <w:r>
                <w:rPr>
                  <w:sz w:val="20"/>
                </w:rPr>
                <w:delText>isNullable: False</w:delText>
              </w:r>
            </w:del>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2379" w:author="28.622_CR0084R1_(Rel-16)_eNRM" w:date="2020-07-01T16:36:00Z">
              <w:r>
                <w:rPr>
                  <w:rFonts w:cs="Courier New" w:ascii="Courier New" w:hAnsi="Courier New"/>
                  <w:color w:val="000000"/>
                  <w:sz w:val="20"/>
                </w:rPr>
                <w:t>perfMetricJobGroupI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2380" w:author="28.622_CR0084R1_(Rel-16)_eNRM" w:date="2020-07-01T16:36:00Z">
              <w:r>
                <w:rPr>
                  <w:rFonts w:cs="Arial"/>
                  <w:sz w:val="20"/>
                </w:rPr>
                <w:t xml:space="preserve">Identifies members of a </w:t>
              </w:r>
            </w:ins>
            <w:ins w:id="2381" w:author="28.622_CR0084R1_(Rel-16)_eNRM" w:date="2020-07-01T16:36:00Z">
              <w:r>
                <w:rPr>
                  <w:rFonts w:cs="Courier New" w:ascii="Courier New" w:hAnsi="Courier New"/>
                  <w:sz w:val="20"/>
                </w:rPr>
                <w:t>PerfMetricJob</w:t>
              </w:r>
            </w:ins>
            <w:ins w:id="2382" w:author="28.622_CR0084R1_(Rel-16)_eNRM" w:date="2020-07-01T16:36:00Z">
              <w:r>
                <w:rPr>
                  <w:rFonts w:cs="Arial"/>
                  <w:sz w:val="20"/>
                </w:rPr>
                <w:t xml:space="preserve"> group. For the stream based reporting method this reference shall be presen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ins w:id="2384" w:author="28.622_CR0084R1_(Rel-16)_eNRM" w:date="2020-07-01T16:36:00Z"/>
              </w:rPr>
            </w:pPr>
            <w:ins w:id="2383" w:author="28.622_CR0084R1_(Rel-16)_eNRM" w:date="2020-07-01T16:36:00Z">
              <w:r>
                <w:rPr>
                  <w:rFonts w:cs="Arial"/>
                  <w:sz w:val="20"/>
                </w:rPr>
                <w:t>type: String</w:t>
              </w:r>
            </w:ins>
          </w:p>
          <w:p>
            <w:pPr>
              <w:pStyle w:val="TAL"/>
              <w:rPr>
                <w:rFonts w:cs="Arial"/>
                <w:sz w:val="20"/>
                <w:ins w:id="2386" w:author="28.622_CR0084R1_(Rel-16)_eNRM" w:date="2020-07-01T16:36:00Z"/>
              </w:rPr>
            </w:pPr>
            <w:ins w:id="2385" w:author="28.622_CR0084R1_(Rel-16)_eNRM" w:date="2020-07-01T16:36:00Z">
              <w:r>
                <w:rPr>
                  <w:rFonts w:cs="Arial"/>
                  <w:sz w:val="20"/>
                </w:rPr>
                <w:t>multiplicity: 0..1</w:t>
              </w:r>
            </w:ins>
          </w:p>
          <w:p>
            <w:pPr>
              <w:pStyle w:val="TAL"/>
              <w:rPr>
                <w:rFonts w:cs="Arial"/>
                <w:sz w:val="20"/>
                <w:ins w:id="2388" w:author="28.622_CR0084R1_(Rel-16)_eNRM" w:date="2020-07-01T16:36:00Z"/>
              </w:rPr>
            </w:pPr>
            <w:ins w:id="2387" w:author="28.622_CR0084R1_(Rel-16)_eNRM" w:date="2020-07-01T16:36:00Z">
              <w:r>
                <w:rPr>
                  <w:rFonts w:cs="Arial"/>
                  <w:sz w:val="20"/>
                </w:rPr>
                <w:t>isOrdered: N/A</w:t>
              </w:r>
            </w:ins>
          </w:p>
          <w:p>
            <w:pPr>
              <w:pStyle w:val="TAL"/>
              <w:rPr>
                <w:rFonts w:cs="Arial"/>
                <w:sz w:val="20"/>
                <w:ins w:id="2390" w:author="28.622_CR0084R1_(Rel-16)_eNRM" w:date="2020-07-01T16:36:00Z"/>
              </w:rPr>
            </w:pPr>
            <w:ins w:id="2389" w:author="28.622_CR0084R1_(Rel-16)_eNRM" w:date="2020-07-01T16:36:00Z">
              <w:r>
                <w:rPr>
                  <w:rFonts w:cs="Arial"/>
                  <w:sz w:val="20"/>
                </w:rPr>
                <w:t>isUnique: N/A</w:t>
              </w:r>
            </w:ins>
          </w:p>
          <w:p>
            <w:pPr>
              <w:pStyle w:val="TAL"/>
              <w:rPr>
                <w:rFonts w:cs="Arial"/>
                <w:sz w:val="20"/>
                <w:ins w:id="2392" w:author="28.622_CR0084R1_(Rel-16)_eNRM" w:date="2020-07-01T16:36:00Z"/>
              </w:rPr>
            </w:pPr>
            <w:ins w:id="2391" w:author="28.622_CR0084R1_(Rel-16)_eNRM" w:date="2020-07-01T16:36:00Z">
              <w:r>
                <w:rPr>
                  <w:rFonts w:cs="Arial"/>
                  <w:sz w:val="20"/>
                </w:rPr>
                <w:t>defaultValue: None</w:t>
              </w:r>
            </w:ins>
          </w:p>
          <w:p>
            <w:pPr>
              <w:pStyle w:val="TAL"/>
              <w:rPr>
                <w:sz w:val="20"/>
              </w:rPr>
            </w:pPr>
            <w:ins w:id="2393" w:author="28.622_CR0084R1_(Rel-16)_eNRM" w:date="2020-07-01T16:36:00Z">
              <w:r>
                <w:rPr>
                  <w:rFonts w:cs="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2394" w:author="28.622_CR0084R1_(Rel-16)_eNRM" w:date="2020-07-01T16:36:00Z">
              <w:r>
                <w:rPr>
                  <w:rFonts w:cs="Courier;Courier New" w:ascii="Courier;Courier New" w:hAnsi="Courier;Courier New"/>
                  <w:sz w:val="20"/>
                </w:rPr>
                <w:t>granularityPerio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2396" w:author="28.622_CR0084R1_(Rel-16)_eNRM" w:date="2020-07-01T16:36:00Z"/>
              </w:rPr>
            </w:pPr>
            <w:ins w:id="2395" w:author="28.622_CR0084R1_(Rel-16)_eNRM" w:date="2020-07-01T16:36:00Z">
              <w:r>
                <w:rPr>
                  <w:sz w:val="20"/>
                </w:rPr>
                <w:t>Granularity period used to produce measurements. The period is defined in seconds.</w:t>
              </w:r>
            </w:ins>
          </w:p>
          <w:p>
            <w:pPr>
              <w:pStyle w:val="TAL"/>
              <w:rPr>
                <w:sz w:val="20"/>
                <w:ins w:id="2398" w:author="28.622_CR0084R1_(Rel-16)_eNRM" w:date="2020-07-01T16:36:00Z"/>
              </w:rPr>
            </w:pPr>
            <w:ins w:id="2397" w:author="28.622_CR0084R1_(Rel-16)_eNRM" w:date="2020-07-01T16:36:00Z">
              <w:r>
                <w:rPr>
                  <w:sz w:val="20"/>
                </w:rPr>
              </w:r>
            </w:ins>
          </w:p>
          <w:p>
            <w:pPr>
              <w:pStyle w:val="TAL"/>
              <w:rPr>
                <w:sz w:val="20"/>
                <w:ins w:id="2400" w:author="28.622_CR0084R1_(Rel-16)_eNRM" w:date="2020-07-01T16:36:00Z"/>
              </w:rPr>
            </w:pPr>
            <w:ins w:id="2399" w:author="28.622_CR0084R1_(Rel-16)_eNRM" w:date="2020-07-01T16:36:00Z">
              <w:r>
                <w:rPr>
                  <w:sz w:val="20"/>
                </w:rPr>
                <w:t>For measurements of type counter this is the period at which samples of the internal counter value, that is incremented with every event occurance, are taken.</w:t>
              </w:r>
            </w:ins>
          </w:p>
          <w:p>
            <w:pPr>
              <w:pStyle w:val="TAL"/>
              <w:rPr>
                <w:sz w:val="20"/>
                <w:ins w:id="2402" w:author="28.622_CR0084R1_(Rel-16)_eNRM" w:date="2020-07-01T16:36:00Z"/>
              </w:rPr>
            </w:pPr>
            <w:ins w:id="2401" w:author="28.622_CR0084R1_(Rel-16)_eNRM" w:date="2020-07-01T16:36:00Z">
              <w:r>
                <w:rPr>
                  <w:sz w:val="20"/>
                </w:rPr>
              </w:r>
            </w:ins>
          </w:p>
          <w:p>
            <w:pPr>
              <w:pStyle w:val="TAL"/>
              <w:rPr>
                <w:sz w:val="20"/>
                <w:ins w:id="2404" w:author="28.622_CR0084R1_(Rel-16)_eNRM" w:date="2020-07-01T16:36:00Z"/>
              </w:rPr>
            </w:pPr>
            <w:ins w:id="2403" w:author="28.622_CR0084R1_(Rel-16)_eNRM" w:date="2020-07-01T16:36:00Z">
              <w:r>
                <w:rPr>
                  <w:sz w:val="20"/>
                </w:rPr>
                <w:t>For measurements of type gauge, this is period, over which the mean value of the measured variable is calculated. The mean value is then taken as sample.</w:t>
              </w:r>
            </w:ins>
          </w:p>
          <w:p>
            <w:pPr>
              <w:pStyle w:val="TAL"/>
              <w:rPr>
                <w:sz w:val="20"/>
                <w:ins w:id="2406" w:author="28.622_CR0084R1_(Rel-16)_eNRM" w:date="2020-07-01T16:36:00Z"/>
              </w:rPr>
            </w:pPr>
            <w:ins w:id="2405" w:author="28.622_CR0084R1_(Rel-16)_eNRM" w:date="2020-07-01T16:36:00Z">
              <w:r>
                <w:rPr>
                  <w:sz w:val="20"/>
                </w:rPr>
              </w:r>
            </w:ins>
          </w:p>
          <w:p>
            <w:pPr>
              <w:pStyle w:val="TAL"/>
              <w:rPr>
                <w:sz w:val="20"/>
                <w:ins w:id="2408" w:author="28.622_CR0084R1_(Rel-16)_eNRM" w:date="2020-07-01T16:36:00Z"/>
              </w:rPr>
            </w:pPr>
            <w:ins w:id="2407" w:author="28.622_CR0084R1_(Rel-16)_eNRM" w:date="2020-07-01T16:36:00Z">
              <w:r>
                <w:rPr>
                  <w:sz w:val="20"/>
                </w:rPr>
                <w:t>See Note 4.</w:t>
              </w:r>
            </w:ins>
          </w:p>
          <w:p>
            <w:pPr>
              <w:pStyle w:val="TAL"/>
              <w:rPr>
                <w:sz w:val="20"/>
                <w:ins w:id="2410" w:author="28.622_CR0084R1_(Rel-16)_eNRM" w:date="2020-07-01T16:36:00Z"/>
              </w:rPr>
            </w:pPr>
            <w:ins w:id="2409" w:author="28.622_CR0084R1_(Rel-16)_eNRM" w:date="2020-07-01T16:36:00Z">
              <w:r>
                <w:rPr>
                  <w:sz w:val="20"/>
                </w:rPr>
              </w:r>
            </w:ins>
          </w:p>
          <w:p>
            <w:pPr>
              <w:pStyle w:val="TAL"/>
              <w:rPr>
                <w:sz w:val="20"/>
              </w:rPr>
            </w:pPr>
            <w:ins w:id="2411" w:author="28.622_CR0084R1_(Rel-16)_eNRM" w:date="2020-07-01T16:36:00Z">
              <w:r>
                <w:rPr>
                  <w:sz w:val="20"/>
                </w:rPr>
                <w:t>allowedValues: Integer with a minimum value of 1</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ins w:id="2413" w:author="28.622_CR0084R1_(Rel-16)_eNRM" w:date="2020-07-01T16:36:00Z"/>
              </w:rPr>
            </w:pPr>
            <w:ins w:id="2412" w:author="28.622_CR0084R1_(Rel-16)_eNRM" w:date="2020-07-01T16:36:00Z">
              <w:r>
                <w:rPr>
                  <w:sz w:val="20"/>
                </w:rPr>
                <w:t>type: Integer</w:t>
              </w:r>
            </w:ins>
          </w:p>
          <w:p>
            <w:pPr>
              <w:pStyle w:val="TAL"/>
              <w:rPr>
                <w:sz w:val="20"/>
                <w:ins w:id="2415" w:author="28.622_CR0084R1_(Rel-16)_eNRM" w:date="2020-07-01T16:36:00Z"/>
              </w:rPr>
            </w:pPr>
            <w:ins w:id="2414" w:author="28.622_CR0084R1_(Rel-16)_eNRM" w:date="2020-07-01T16:36:00Z">
              <w:r>
                <w:rPr>
                  <w:sz w:val="20"/>
                </w:rPr>
                <w:t>multiplicity: 1</w:t>
              </w:r>
            </w:ins>
          </w:p>
          <w:p>
            <w:pPr>
              <w:pStyle w:val="TAL"/>
              <w:rPr>
                <w:sz w:val="20"/>
                <w:ins w:id="2417" w:author="28.622_CR0084R1_(Rel-16)_eNRM" w:date="2020-07-01T16:36:00Z"/>
              </w:rPr>
            </w:pPr>
            <w:ins w:id="2416" w:author="28.622_CR0084R1_(Rel-16)_eNRM" w:date="2020-07-01T16:36:00Z">
              <w:r>
                <w:rPr>
                  <w:sz w:val="20"/>
                </w:rPr>
                <w:t>isOrdered: N/A</w:t>
              </w:r>
            </w:ins>
          </w:p>
          <w:p>
            <w:pPr>
              <w:pStyle w:val="TAL"/>
              <w:rPr>
                <w:sz w:val="20"/>
                <w:ins w:id="2419" w:author="28.622_CR0084R1_(Rel-16)_eNRM" w:date="2020-07-01T16:36:00Z"/>
              </w:rPr>
            </w:pPr>
            <w:ins w:id="2418" w:author="28.622_CR0084R1_(Rel-16)_eNRM" w:date="2020-07-01T16:36:00Z">
              <w:r>
                <w:rPr>
                  <w:sz w:val="20"/>
                </w:rPr>
                <w:t>isUnique: N/A</w:t>
              </w:r>
            </w:ins>
          </w:p>
          <w:p>
            <w:pPr>
              <w:pStyle w:val="TAL"/>
              <w:rPr>
                <w:sz w:val="20"/>
                <w:ins w:id="2421" w:author="28.622_CR0084R1_(Rel-16)_eNRM" w:date="2020-07-01T16:36:00Z"/>
              </w:rPr>
            </w:pPr>
            <w:ins w:id="2420" w:author="28.622_CR0084R1_(Rel-16)_eNRM" w:date="2020-07-01T16:36:00Z">
              <w:r>
                <w:rPr>
                  <w:sz w:val="20"/>
                </w:rPr>
                <w:t>defaultValue: None</w:t>
              </w:r>
            </w:ins>
          </w:p>
          <w:p>
            <w:pPr>
              <w:pStyle w:val="TAL"/>
              <w:rPr>
                <w:sz w:val="20"/>
              </w:rPr>
            </w:pPr>
            <w:ins w:id="2422" w:author="28.622_CR0084R1_(Rel-16)_eNRM" w:date="2020-07-01T16:36:00Z">
              <w:r>
                <w:rPr>
                  <w:sz w:val="20"/>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2423" w:author="28.622_CR0084R1_(Rel-16)_eNRM" w:date="2020-07-01T16:36:00Z">
              <w:r>
                <w:rPr>
                  <w:rFonts w:cs="Courier;Courier New" w:ascii="Courier;Courier New" w:hAnsi="Courier;Courier New"/>
                  <w:sz w:val="20"/>
                </w:rPr>
                <w:t>granularityPeriod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2425" w:author="28.622_CR0084R1_(Rel-16)_eNRM" w:date="2020-07-01T16:36:00Z"/>
              </w:rPr>
            </w:pPr>
            <w:ins w:id="2424" w:author="28.622_CR0084R1_(Rel-16)_eNRM" w:date="2020-07-01T16:36:00Z">
              <w:r>
                <w:rPr>
                  <w:sz w:val="20"/>
                </w:rPr>
                <w:t>Granularity periods supported for the production of associated measurement types. The period is defined in seconds.</w:t>
              </w:r>
            </w:ins>
          </w:p>
          <w:p>
            <w:pPr>
              <w:pStyle w:val="TAL"/>
              <w:rPr>
                <w:sz w:val="20"/>
                <w:ins w:id="2427" w:author="28.622_CR0084R1_(Rel-16)_eNRM" w:date="2020-07-01T16:36:00Z"/>
              </w:rPr>
            </w:pPr>
            <w:ins w:id="2426" w:author="28.622_CR0084R1_(Rel-16)_eNRM" w:date="2020-07-01T16:36:00Z">
              <w:r>
                <w:rPr>
                  <w:sz w:val="20"/>
                </w:rPr>
              </w:r>
            </w:ins>
          </w:p>
          <w:p>
            <w:pPr>
              <w:pStyle w:val="TAL"/>
              <w:rPr>
                <w:sz w:val="20"/>
              </w:rPr>
            </w:pPr>
            <w:ins w:id="2428" w:author="28.622_CR0084R1_(Rel-16)_eNRM" w:date="2020-07-01T16:36:00Z">
              <w:r>
                <w:rPr>
                  <w:sz w:val="20"/>
                </w:rPr>
                <w:t>allowedValues: Integer with a minimum value of 1</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ins w:id="2430" w:author="28.622_CR0084R1_(Rel-16)_eNRM" w:date="2020-07-01T16:36:00Z"/>
              </w:rPr>
            </w:pPr>
            <w:ins w:id="2429" w:author="28.622_CR0084R1_(Rel-16)_eNRM" w:date="2020-07-01T16:36:00Z">
              <w:r>
                <w:rPr>
                  <w:sz w:val="20"/>
                </w:rPr>
                <w:t>type: Integer</w:t>
              </w:r>
            </w:ins>
          </w:p>
          <w:p>
            <w:pPr>
              <w:pStyle w:val="TAL"/>
              <w:rPr>
                <w:sz w:val="20"/>
                <w:ins w:id="2432" w:author="28.622_CR0084R1_(Rel-16)_eNRM" w:date="2020-07-01T16:36:00Z"/>
              </w:rPr>
            </w:pPr>
            <w:ins w:id="2431" w:author="28.622_CR0084R1_(Rel-16)_eNRM" w:date="2020-07-01T16:36:00Z">
              <w:r>
                <w:rPr>
                  <w:sz w:val="20"/>
                </w:rPr>
                <w:t>multiplicity: *</w:t>
              </w:r>
            </w:ins>
          </w:p>
          <w:p>
            <w:pPr>
              <w:pStyle w:val="TAL"/>
              <w:rPr>
                <w:sz w:val="20"/>
                <w:ins w:id="2434" w:author="28.622_CR0084R1_(Rel-16)_eNRM" w:date="2020-07-01T16:36:00Z"/>
              </w:rPr>
            </w:pPr>
            <w:ins w:id="2433" w:author="28.622_CR0084R1_(Rel-16)_eNRM" w:date="2020-07-01T16:36:00Z">
              <w:r>
                <w:rPr>
                  <w:sz w:val="20"/>
                </w:rPr>
                <w:t>isOrdered: N/A</w:t>
              </w:r>
            </w:ins>
          </w:p>
          <w:p>
            <w:pPr>
              <w:pStyle w:val="TAL"/>
              <w:rPr>
                <w:sz w:val="20"/>
                <w:ins w:id="2436" w:author="28.622_CR0084R1_(Rel-16)_eNRM" w:date="2020-07-01T16:36:00Z"/>
              </w:rPr>
            </w:pPr>
            <w:ins w:id="2435" w:author="28.622_CR0084R1_(Rel-16)_eNRM" w:date="2020-07-01T16:36:00Z">
              <w:r>
                <w:rPr>
                  <w:sz w:val="20"/>
                </w:rPr>
                <w:t>isUnique: N/A</w:t>
              </w:r>
            </w:ins>
          </w:p>
          <w:p>
            <w:pPr>
              <w:pStyle w:val="TAL"/>
              <w:rPr>
                <w:sz w:val="20"/>
                <w:ins w:id="2438" w:author="28.622_CR0084R1_(Rel-16)_eNRM" w:date="2020-07-01T16:36:00Z"/>
              </w:rPr>
            </w:pPr>
            <w:ins w:id="2437" w:author="28.622_CR0084R1_(Rel-16)_eNRM" w:date="2020-07-01T16:36:00Z">
              <w:r>
                <w:rPr>
                  <w:sz w:val="20"/>
                </w:rPr>
                <w:t>defaultValue: None</w:t>
              </w:r>
            </w:ins>
          </w:p>
          <w:p>
            <w:pPr>
              <w:pStyle w:val="TAL"/>
              <w:rPr>
                <w:sz w:val="20"/>
              </w:rPr>
            </w:pPr>
            <w:ins w:id="2439" w:author="28.622_CR0084R1_(Rel-16)_eNRM" w:date="2020-07-01T16:36:00Z">
              <w:r>
                <w:rPr>
                  <w:sz w:val="20"/>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2440" w:author="28.622_CR0084R1_(Rel-16)_eNRM" w:date="2020-07-01T16:36:00Z">
              <w:r>
                <w:rPr>
                  <w:rFonts w:cs="Courier New" w:ascii="Courier New" w:hAnsi="Courier New"/>
                  <w:sz w:val="20"/>
                </w:rPr>
                <w:t>reportingCtrl</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2441" w:author="28.622_CR0084R1_(Rel-16)_eNRM" w:date="2020-07-01T16:36:00Z">
              <w:r>
                <w:rPr>
                  <w:sz w:val="20"/>
                </w:rPr>
                <w:t>Selecting the reporting method and defining associated control parameter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ins w:id="2443" w:author="28.622_CR0084R1_(Rel-16)_eNRM" w:date="2020-07-01T16:36:00Z"/>
              </w:rPr>
            </w:pPr>
            <w:ins w:id="2442" w:author="28.622_CR0084R1_(Rel-16)_eNRM" w:date="2020-07-01T16:36:00Z">
              <w:r>
                <w:rPr>
                  <w:sz w:val="20"/>
                </w:rPr>
                <w:t>type: ReportingCtrl</w:t>
              </w:r>
            </w:ins>
          </w:p>
          <w:p>
            <w:pPr>
              <w:pStyle w:val="TAL"/>
              <w:rPr>
                <w:sz w:val="20"/>
                <w:ins w:id="2445" w:author="28.622_CR0084R1_(Rel-16)_eNRM" w:date="2020-07-01T16:36:00Z"/>
              </w:rPr>
            </w:pPr>
            <w:ins w:id="2444" w:author="28.622_CR0084R1_(Rel-16)_eNRM" w:date="2020-07-01T16:36:00Z">
              <w:r>
                <w:rPr>
                  <w:sz w:val="20"/>
                </w:rPr>
                <w:t>multiplicity: 1</w:t>
              </w:r>
            </w:ins>
          </w:p>
          <w:p>
            <w:pPr>
              <w:pStyle w:val="TAL"/>
              <w:rPr>
                <w:sz w:val="20"/>
                <w:ins w:id="2447" w:author="28.622_CR0084R1_(Rel-16)_eNRM" w:date="2020-07-01T16:36:00Z"/>
              </w:rPr>
            </w:pPr>
            <w:ins w:id="2446" w:author="28.622_CR0084R1_(Rel-16)_eNRM" w:date="2020-07-01T16:36:00Z">
              <w:r>
                <w:rPr>
                  <w:sz w:val="20"/>
                </w:rPr>
                <w:t>isOrdered: N/A</w:t>
              </w:r>
            </w:ins>
          </w:p>
          <w:p>
            <w:pPr>
              <w:pStyle w:val="TAL"/>
              <w:rPr>
                <w:sz w:val="20"/>
                <w:ins w:id="2449" w:author="28.622_CR0084R1_(Rel-16)_eNRM" w:date="2020-07-01T16:36:00Z"/>
              </w:rPr>
            </w:pPr>
            <w:ins w:id="2448" w:author="28.622_CR0084R1_(Rel-16)_eNRM" w:date="2020-07-01T16:36:00Z">
              <w:r>
                <w:rPr>
                  <w:sz w:val="20"/>
                </w:rPr>
                <w:t>isUnique: N/A</w:t>
              </w:r>
            </w:ins>
          </w:p>
          <w:p>
            <w:pPr>
              <w:pStyle w:val="TAL"/>
              <w:rPr>
                <w:sz w:val="20"/>
                <w:ins w:id="2451" w:author="28.622_CR0084R1_(Rel-16)_eNRM" w:date="2020-07-01T16:36:00Z"/>
              </w:rPr>
            </w:pPr>
            <w:ins w:id="2450" w:author="28.622_CR0084R1_(Rel-16)_eNRM" w:date="2020-07-01T16:36:00Z">
              <w:r>
                <w:rPr>
                  <w:sz w:val="20"/>
                </w:rPr>
                <w:t>defaultValue: None</w:t>
              </w:r>
            </w:ins>
          </w:p>
          <w:p>
            <w:pPr>
              <w:pStyle w:val="TAL"/>
              <w:rPr>
                <w:sz w:val="20"/>
              </w:rPr>
            </w:pPr>
            <w:ins w:id="2452" w:author="28.622_CR0084R1_(Rel-16)_eNRM" w:date="2020-07-01T16:36:00Z">
              <w:r>
                <w:rPr>
                  <w:sz w:val="20"/>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ins w:id="2454" w:author="28.622_CR0084R1_(Rel-16)_eNRM" w:date="2020-07-01T16:37:00Z"/>
              </w:rPr>
            </w:pPr>
            <w:ins w:id="2453" w:author="28.622_CR0084R1_(Rel-16)_eNRM" w:date="2020-07-01T16:37:00Z">
              <w:bookmarkStart w:id="213" w:name="_Hlk40895371"/>
              <w:r>
                <w:rPr>
                  <w:sz w:val="20"/>
                </w:rPr>
                <w:t>For the file-based reporting method this is the time window during which collected measurements are stored into the same file before the file is closed and a new file is opened. The period is defined in minutes.</w:t>
              </w:r>
            </w:ins>
          </w:p>
          <w:p>
            <w:pPr>
              <w:pStyle w:val="TAL"/>
              <w:rPr>
                <w:sz w:val="20"/>
                <w:lang w:val="en-US"/>
                <w:ins w:id="2456" w:author="28.622_CR0084R1_(Rel-16)_eNRM" w:date="2020-07-01T16:37:00Z"/>
              </w:rPr>
            </w:pPr>
            <w:ins w:id="2455" w:author="28.622_CR0084R1_(Rel-16)_eNRM" w:date="2020-07-01T16:37:00Z">
              <w:r>
                <w:rPr>
                  <w:sz w:val="20"/>
                  <w:lang w:val="en-US"/>
                </w:rPr>
              </w:r>
            </w:ins>
          </w:p>
          <w:p>
            <w:pPr>
              <w:pStyle w:val="TAL"/>
              <w:rPr>
                <w:sz w:val="20"/>
                <w:del w:id="2463" w:author="28.622_CR0084R1_(Rel-16)_eNRM" w:date="2020-07-01T16:37:00Z"/>
              </w:rPr>
            </w:pPr>
            <w:ins w:id="2457" w:author="28.622_CR0084R1_(Rel-16)_eNRM" w:date="2020-07-01T16:37:00Z">
              <w:r>
                <w:rPr>
                  <w:sz w:val="20"/>
                </w:rPr>
                <w:t>allowedValues: M</w:t>
              </w:r>
            </w:ins>
            <w:ins w:id="2458" w:author="28.622_CR0084R1_(Rel-16)_eNRM" w:date="2020-07-01T16:37:00Z">
              <w:r>
                <w:rPr>
                  <w:rFonts w:cs="Arial"/>
                  <w:color w:val="000000"/>
                  <w:sz w:val="20"/>
                </w:rPr>
                <w:t xml:space="preserve">ultiples of </w:t>
              </w:r>
            </w:ins>
            <w:ins w:id="2459" w:author="28.622_CR0084R1_(Rel-16)_eNRM" w:date="2020-07-01T16:37:00Z">
              <w:r>
                <w:rPr>
                  <w:rFonts w:cs="Courier New" w:ascii="Courier New" w:hAnsi="Courier New"/>
                  <w:color w:val="000000"/>
                  <w:sz w:val="20"/>
                </w:rPr>
                <w:t>granularityPeriod</w:t>
              </w:r>
            </w:ins>
            <w:del w:id="2460" w:author="28.622_CR0084R1_(Rel-16)_eNRM" w:date="2020-07-01T16:37:00Z">
              <w:bookmarkEnd w:id="213"/>
              <w:r>
                <w:rPr>
                  <w:sz w:val="20"/>
                </w:rPr>
                <w:delText xml:space="preserve">This defines the frequency of producing the performance data report files, in </w:delText>
              </w:r>
            </w:del>
            <w:del w:id="2461" w:author="28.622_CR0084R1_(Rel-16)_eNRM" w:date="2020-07-01T16:37:00Z">
              <w:r>
                <w:rPr>
                  <w:rFonts w:cs="Courier New" w:ascii="Courier New" w:hAnsi="Courier New"/>
                  <w:sz w:val="20"/>
                </w:rPr>
                <w:delText>fileLocation</w:delText>
              </w:r>
            </w:del>
            <w:del w:id="2462" w:author="28.622_CR0084R1_(Rel-16)_eNRM" w:date="2020-07-01T16:37:00Z">
              <w:r>
                <w:rPr>
                  <w:sz w:val="20"/>
                </w:rPr>
                <w:delText>, that hold the performance data reports.</w:delText>
              </w:r>
            </w:del>
          </w:p>
          <w:p>
            <w:pPr>
              <w:pStyle w:val="TAL"/>
              <w:keepNext w:val="true"/>
              <w:keepLines/>
              <w:widowControl/>
              <w:bidi w:val="0"/>
              <w:spacing w:before="0" w:after="0"/>
              <w:rPr>
                <w:sz w:val="20"/>
                <w:del w:id="2465" w:author="28.622_CR0084R1_(Rel-16)_eNRM" w:date="2020-07-01T16:37:00Z"/>
              </w:rPr>
            </w:pPr>
            <w:del w:id="2464" w:author="28.622_CR0084R1_(Rel-16)_eNRM" w:date="2020-07-01T16:37:00Z">
              <w:r>
                <w:rPr>
                  <w:sz w:val="20"/>
                </w:rPr>
              </w:r>
            </w:del>
          </w:p>
          <w:p>
            <w:pPr>
              <w:pStyle w:val="TAL"/>
              <w:rPr>
                <w:rFonts w:cs="Arial"/>
                <w:sz w:val="20"/>
              </w:rPr>
            </w:pPr>
            <w:del w:id="2466" w:author="28.622_CR0084R1_(Rel-16)_eNRM" w:date="2020-07-01T16:37:00Z">
              <w:r>
                <w:rPr>
                  <w:sz w:val="20"/>
                </w:rPr>
                <w:delText xml:space="preserve">allowedValues: </w:delText>
              </w:r>
            </w:del>
            <w:del w:id="2467" w:author="28.622_CR0084R1_(Rel-16)_eNRM" w:date="2020-07-01T16:37:00Z">
              <w:r>
                <w:rPr>
                  <w:rFonts w:cs="Arial"/>
                  <w:color w:val="000000"/>
                  <w:sz w:val="20"/>
                </w:rPr>
                <w:delText xml:space="preserve">Its value is a multiple of </w:delText>
              </w:r>
            </w:del>
            <w:del w:id="2468" w:author="28.622_CR0084R1_(Rel-16)_eNRM" w:date="2020-07-01T16:37:00Z">
              <w:r>
                <w:rPr>
                  <w:rFonts w:cs="Courier New" w:ascii="Courier New" w:hAnsi="Courier New"/>
                  <w:color w:val="000000"/>
                  <w:sz w:val="20"/>
                </w:rPr>
                <w:delText>fileBasedGP</w:delText>
              </w:r>
            </w:del>
            <w:del w:id="2469" w:author="28.622_CR0084R1_(Rel-16)_eNRM" w:date="2020-07-01T16:37:00Z">
              <w:r>
                <w:rPr>
                  <w:rFonts w:cs="Arial"/>
                  <w:color w:val="000000"/>
                  <w:sz w:val="20"/>
                </w:rPr>
                <w:delText>.</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sz w:val="20"/>
              </w:rPr>
            </w:pPr>
            <w:r>
              <w:rPr>
                <w:sz w:val="20"/>
              </w:rPr>
              <w:t>isOrdered: N/A</w:t>
            </w:r>
          </w:p>
          <w:p>
            <w:pPr>
              <w:pStyle w:val="TAL"/>
              <w:rPr/>
            </w:pPr>
            <w:r>
              <w:rPr>
                <w:sz w:val="20"/>
                <w:lang w:val="fr-FR"/>
              </w:rPr>
              <w:t>isUnique: N/A</w:t>
            </w:r>
          </w:p>
          <w:p>
            <w:pPr>
              <w:pStyle w:val="TAL"/>
              <w:rPr>
                <w:sz w:val="20"/>
                <w:lang w:val="fr-FR"/>
              </w:rPr>
            </w:pPr>
            <w:r>
              <w:rPr>
                <w:sz w:val="20"/>
                <w:lang w:val="fr-FR"/>
              </w:rPr>
              <w:t xml:space="preserve">defaultValue: </w:t>
            </w:r>
            <w:del w:id="2470" w:author="28.622_CR0084R1_(Rel-16)_eNRM" w:date="2020-07-01T16:37:00Z">
              <w:r>
                <w:rPr>
                  <w:sz w:val="20"/>
                  <w:lang w:val="fr-FR"/>
                </w:rPr>
                <w:delText xml:space="preserve">No </w:delText>
              </w:r>
            </w:del>
            <w:ins w:id="2471" w:author="28.622_CR0084R1_(Rel-16)_eNRM" w:date="2020-07-01T16:37:00Z">
              <w:r>
                <w:rPr>
                  <w:sz w:val="20"/>
                  <w:lang w:val="fr-FR"/>
                </w:rPr>
                <w:t>None</w:t>
              </w:r>
            </w:ins>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del w:id="2474" w:author="28.622_CR0084R1_(Rel-16)_eNRM" w:date="2020-07-01T16:37:00Z"/>
              </w:rPr>
            </w:pPr>
            <w:ins w:id="2472" w:author="28.622_CR0084R1_(Rel-16)_eNRM" w:date="2020-07-01T16:37:00Z">
              <w:r>
                <w:rPr>
                  <w:sz w:val="20"/>
                </w:rPr>
                <w:t>File location</w:t>
              </w:r>
            </w:ins>
            <w:del w:id="2473" w:author="28.622_CR0084R1_(Rel-16)_eNRM" w:date="2020-07-01T16:37:00Z">
              <w:r>
                <w:rPr>
                  <w:sz w:val="20"/>
                </w:rPr>
                <w:delText>This is used for the file-based delivery method. It is the path to a location on either the producer’s file system or a URI to a network file location that is not part of the producer’s file system.</w:delText>
              </w:r>
            </w:del>
          </w:p>
          <w:p>
            <w:pPr>
              <w:pStyle w:val="TAL"/>
              <w:rPr>
                <w:del w:id="2476" w:author="28.622_CR0084R1_(Rel-16)_eNRM" w:date="2020-07-01T16:37:00Z"/>
              </w:rPr>
            </w:pPr>
            <w:del w:id="2475" w:author="28.622_CR0084R1_(Rel-16)_eNRM" w:date="2020-07-01T16:37:00Z">
              <w:r>
                <w:rPr>
                  <w:sz w:val="20"/>
                </w:rPr>
                <w:delText>In case it points to a location on the producer’s file system, it is a relative path based on a vendor-specified root directory for performance data files.</w:delText>
              </w:r>
            </w:del>
          </w:p>
          <w:p>
            <w:pPr>
              <w:pStyle w:val="TAL"/>
              <w:rPr/>
            </w:pPr>
            <w:del w:id="2477" w:author="28.622_CR0084R1_(Rel-16)_eNRM" w:date="2020-07-01T16:37:00Z">
              <w:r>
                <w:rPr>
                  <w:rStyle w:val="Desc"/>
                  <w:sz w:val="20"/>
                </w:rPr>
                <w:delText xml:space="preserve">The size of this </w:delText>
              </w:r>
            </w:del>
            <w:del w:id="2478" w:author="28.622_CR0084R1_(Rel-16)_eNRM" w:date="2020-07-01T16:37:00Z">
              <w:r>
                <w:rPr>
                  <w:rStyle w:val="Desc"/>
                  <w:rFonts w:cs="Courier New" w:ascii="Courier New" w:hAnsi="Courier New"/>
                  <w:sz w:val="20"/>
                </w:rPr>
                <w:delText>fileLocation</w:delText>
              </w:r>
            </w:del>
            <w:del w:id="2479" w:author="28.622_CR0084R1_(Rel-16)_eNRM" w:date="2020-07-01T16:37:00Z">
              <w:r>
                <w:rPr>
                  <w:rStyle w:val="Desc"/>
                  <w:sz w:val="20"/>
                </w:rPr>
                <w:delText xml:space="preserve"> is decided by consumer and producer. The producer is expected to remove old files to make room for new files, when necessary.</w:delText>
              </w:r>
            </w:del>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 xml:space="preserve">defaultValue: </w:t>
            </w:r>
            <w:del w:id="2480" w:author="28.622_CR0083R1_(Rel-16)_eNRM" w:date="2020-07-01T15:49:00Z">
              <w:r>
                <w:rPr>
                  <w:sz w:val="20"/>
                </w:rPr>
                <w:delText xml:space="preserve">No </w:delText>
              </w:r>
            </w:del>
            <w:ins w:id="2481" w:author="28.622_CR0083R1_(Rel-16)_eNRM" w:date="2020-07-01T15:49:00Z">
              <w:r>
                <w:rPr>
                  <w:sz w:val="20"/>
                </w:rPr>
                <w:t>None</w:t>
              </w:r>
            </w:ins>
          </w:p>
          <w:p>
            <w:pPr>
              <w:pStyle w:val="TAL"/>
              <w:rPr>
                <w:sz w:val="20"/>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482" w:author="28.622_CR0084R1_(Rel-16)_eNRM" w:date="2020-07-01T16:37:00Z">
              <w:r>
                <w:rPr>
                  <w:rFonts w:cs="Courier New" w:ascii="Courier New" w:hAnsi="Courier New"/>
                  <w:sz w:val="20"/>
                </w:rPr>
                <w:t>streamTarge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ins w:id="2485" w:author="28.622_CR0084R1_(Rel-16)_eNRM" w:date="2020-07-01T16:37:00Z"/>
              </w:rPr>
            </w:pPr>
            <w:ins w:id="2483" w:author="28.622_CR0084R1_(Rel-16)_eNRM" w:date="2020-07-01T16:37:00Z">
              <w:r>
                <w:rPr>
                  <w:rStyle w:val="Desc"/>
                  <w:sz w:val="20"/>
                </w:rPr>
                <w:t>T</w:t>
              </w:r>
            </w:ins>
            <w:ins w:id="2484" w:author="28.622_CR0084R1_(Rel-16)_eNRM" w:date="2020-07-01T16:37:00Z">
              <w:r>
                <w:rPr>
                  <w:rStyle w:val="Desc"/>
                </w:rPr>
                <w:t>he stream target for the stream-based reporting method.</w:t>
              </w:r>
            </w:ins>
          </w:p>
          <w:p>
            <w:pPr>
              <w:pStyle w:val="TAL"/>
              <w:rPr>
                <w:rStyle w:val="Desc"/>
                <w:sz w:val="20"/>
                <w:ins w:id="2487" w:author="28.622_CR0084R1_(Rel-16)_eNRM" w:date="2020-07-01T16:37:00Z"/>
              </w:rPr>
            </w:pPr>
            <w:ins w:id="2486" w:author="28.622_CR0084R1_(Rel-16)_eNRM" w:date="2020-07-01T16:37:00Z">
              <w:r>
                <w:rPr/>
              </w:r>
            </w:ins>
          </w:p>
          <w:p>
            <w:pPr>
              <w:pStyle w:val="TAL"/>
              <w:rPr>
                <w:sz w:val="20"/>
              </w:rPr>
            </w:pPr>
            <w:ins w:id="2488" w:author="28.622_CR0084R1_(Rel-16)_eNRM" w:date="2020-07-01T16:37:00Z">
              <w:r>
                <w:rPr>
                  <w:sz w:val="20"/>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ins w:id="2490" w:author="28.622_CR0084R1_(Rel-16)_eNRM" w:date="2020-07-01T16:37:00Z"/>
              </w:rPr>
            </w:pPr>
            <w:ins w:id="2489" w:author="28.622_CR0084R1_(Rel-16)_eNRM" w:date="2020-07-01T16:37:00Z">
              <w:r>
                <w:rPr>
                  <w:rFonts w:cs="Arial" w:ascii="Arial" w:hAnsi="Arial"/>
                </w:rPr>
                <w:t>type: String</w:t>
              </w:r>
            </w:ins>
          </w:p>
          <w:p>
            <w:pPr>
              <w:pStyle w:val="Normal"/>
              <w:tabs>
                <w:tab w:val="clear" w:pos="284"/>
                <w:tab w:val="center" w:pos="1333" w:leader="none"/>
              </w:tabs>
              <w:spacing w:before="0" w:after="0"/>
              <w:rPr>
                <w:rFonts w:ascii="Arial" w:hAnsi="Arial" w:cs="Arial"/>
                <w:ins w:id="2492" w:author="28.622_CR0084R1_(Rel-16)_eNRM" w:date="2020-07-01T16:37:00Z"/>
              </w:rPr>
            </w:pPr>
            <w:ins w:id="2491" w:author="28.622_CR0084R1_(Rel-16)_eNRM" w:date="2020-07-01T16:37:00Z">
              <w:r>
                <w:rPr>
                  <w:rFonts w:cs="Arial" w:ascii="Arial" w:hAnsi="Arial"/>
                </w:rPr>
                <w:t>multiplicity: 1</w:t>
              </w:r>
            </w:ins>
          </w:p>
          <w:p>
            <w:pPr>
              <w:pStyle w:val="Normal"/>
              <w:tabs>
                <w:tab w:val="clear" w:pos="284"/>
                <w:tab w:val="center" w:pos="1333" w:leader="none"/>
              </w:tabs>
              <w:spacing w:before="0" w:after="0"/>
              <w:rPr>
                <w:rFonts w:ascii="Arial" w:hAnsi="Arial" w:cs="Arial"/>
                <w:ins w:id="2494" w:author="28.622_CR0084R1_(Rel-16)_eNRM" w:date="2020-07-01T16:37:00Z"/>
              </w:rPr>
            </w:pPr>
            <w:ins w:id="2493" w:author="28.622_CR0084R1_(Rel-16)_eNRM" w:date="2020-07-01T16:37:00Z">
              <w:r>
                <w:rPr>
                  <w:rFonts w:cs="Arial" w:ascii="Arial" w:hAnsi="Arial"/>
                </w:rPr>
                <w:t>isOrdered: N/A</w:t>
              </w:r>
            </w:ins>
          </w:p>
          <w:p>
            <w:pPr>
              <w:pStyle w:val="Normal"/>
              <w:tabs>
                <w:tab w:val="clear" w:pos="284"/>
                <w:tab w:val="center" w:pos="1333" w:leader="none"/>
              </w:tabs>
              <w:spacing w:before="0" w:after="0"/>
              <w:rPr>
                <w:rFonts w:ascii="Arial" w:hAnsi="Arial" w:cs="Arial"/>
                <w:ins w:id="2496" w:author="28.622_CR0084R1_(Rel-16)_eNRM" w:date="2020-07-01T16:37:00Z"/>
              </w:rPr>
            </w:pPr>
            <w:ins w:id="2495" w:author="28.622_CR0084R1_(Rel-16)_eNRM" w:date="2020-07-01T16:37:00Z">
              <w:r>
                <w:rPr>
                  <w:rFonts w:cs="Arial" w:ascii="Arial" w:hAnsi="Arial"/>
                </w:rPr>
                <w:t>isUnique: N/A</w:t>
              </w:r>
            </w:ins>
          </w:p>
          <w:p>
            <w:pPr>
              <w:pStyle w:val="Normal"/>
              <w:tabs>
                <w:tab w:val="clear" w:pos="284"/>
                <w:tab w:val="center" w:pos="1333" w:leader="none"/>
              </w:tabs>
              <w:spacing w:before="0" w:after="0"/>
              <w:rPr>
                <w:rFonts w:ascii="Arial" w:hAnsi="Arial" w:cs="Arial"/>
                <w:ins w:id="2498" w:author="28.622_CR0084R1_(Rel-16)_eNRM" w:date="2020-07-01T16:37:00Z"/>
              </w:rPr>
            </w:pPr>
            <w:ins w:id="2497" w:author="28.622_CR0084R1_(Rel-16)_eNRM" w:date="2020-07-01T16:37:00Z">
              <w:r>
                <w:rPr>
                  <w:rFonts w:cs="Arial" w:ascii="Arial" w:hAnsi="Arial"/>
                </w:rPr>
                <w:t xml:space="preserve">defaultValue: None </w:t>
              </w:r>
            </w:ins>
          </w:p>
          <w:p>
            <w:pPr>
              <w:pStyle w:val="TAL"/>
              <w:rPr>
                <w:sz w:val="20"/>
              </w:rPr>
            </w:pPr>
            <w:ins w:id="2499" w:author="28.622_CR0084R1_(Rel-16)_eNRM" w:date="2020-07-01T16:37:00Z">
              <w:r>
                <w:rPr>
                  <w:rFonts w:cs="Arial"/>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500" w:author="28.622_CR0084R1_(Rel-16)_eNRM" w:date="2020-07-01T16:37:00Z">
              <w:r>
                <w:rPr>
                  <w:rFonts w:cs="Courier New" w:ascii="Courier New" w:hAnsi="Courier New"/>
                  <w:sz w:val="20"/>
                </w:rPr>
                <w:delText>kPINames</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2502" w:author="28.622_CR0084R1_(Rel-16)_eNRM" w:date="2020-07-01T16:37:00Z"/>
              </w:rPr>
            </w:pPr>
            <w:del w:id="2501" w:author="28.622_CR0084R1_(Rel-16)_eNRM" w:date="2020-07-01T16:37:00Z">
              <w:r>
                <w:rPr>
                  <w:sz w:val="20"/>
                </w:rPr>
                <w:delText>It identifies one or more KPIs. The KPI name can be those specified in TS 28.554 [28] and can be those specified by other SDOs or can be vendor-specific.</w:delText>
              </w:r>
            </w:del>
          </w:p>
          <w:p>
            <w:pPr>
              <w:pStyle w:val="TAL"/>
              <w:rPr>
                <w:sz w:val="20"/>
                <w:del w:id="2504" w:author="28.622_CR0084R1_(Rel-16)_eNRM" w:date="2020-07-01T16:37:00Z"/>
              </w:rPr>
            </w:pPr>
            <w:del w:id="2503" w:author="28.622_CR0084R1_(Rel-16)_eNRM" w:date="2020-07-01T16:37:00Z">
              <w:r>
                <w:rPr>
                  <w:sz w:val="20"/>
                </w:rPr>
              </w:r>
            </w:del>
          </w:p>
          <w:p>
            <w:pPr>
              <w:pStyle w:val="TAL"/>
              <w:rPr>
                <w:sz w:val="20"/>
              </w:rPr>
            </w:pPr>
            <w:del w:id="2505" w:author="28.622_CR0084R1_(Rel-16)_eNRM" w:date="2020-07-01T16:37:00Z">
              <w:r>
                <w:rPr>
                  <w:sz w:val="20"/>
                </w:rPr>
                <w:delText>allowedValues: N/A</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2507" w:author="28.622_CR0084R1_(Rel-16)_eNRM" w:date="2020-07-01T16:37:00Z"/>
              </w:rPr>
            </w:pPr>
            <w:del w:id="2506" w:author="28.622_CR0084R1_(Rel-16)_eNRM" w:date="2020-07-01T16:37:00Z">
              <w:r>
                <w:rPr>
                  <w:rFonts w:cs="Arial" w:ascii="Arial" w:hAnsi="Arial"/>
                </w:rPr>
                <w:delText>type: String</w:delText>
              </w:r>
            </w:del>
          </w:p>
          <w:p>
            <w:pPr>
              <w:pStyle w:val="Normal"/>
              <w:tabs>
                <w:tab w:val="clear" w:pos="284"/>
                <w:tab w:val="center" w:pos="1333" w:leader="none"/>
              </w:tabs>
              <w:spacing w:before="0" w:after="0"/>
              <w:rPr>
                <w:rFonts w:ascii="Arial" w:hAnsi="Arial" w:cs="Arial"/>
                <w:del w:id="2509" w:author="28.622_CR0084R1_(Rel-16)_eNRM" w:date="2020-07-01T16:37:00Z"/>
              </w:rPr>
            </w:pPr>
            <w:del w:id="2508" w:author="28.622_CR0084R1_(Rel-16)_eNRM" w:date="2020-07-01T16:37:00Z">
              <w:r>
                <w:rPr>
                  <w:rFonts w:cs="Arial" w:ascii="Arial" w:hAnsi="Arial"/>
                </w:rPr>
                <w:delText>multiplicity: *</w:delText>
              </w:r>
            </w:del>
          </w:p>
          <w:p>
            <w:pPr>
              <w:pStyle w:val="Normal"/>
              <w:tabs>
                <w:tab w:val="clear" w:pos="284"/>
                <w:tab w:val="center" w:pos="1333" w:leader="none"/>
              </w:tabs>
              <w:spacing w:before="0" w:after="0"/>
              <w:rPr>
                <w:rFonts w:ascii="Arial" w:hAnsi="Arial" w:cs="Arial"/>
                <w:del w:id="2511" w:author="28.622_CR0084R1_(Rel-16)_eNRM" w:date="2020-07-01T16:37:00Z"/>
              </w:rPr>
            </w:pPr>
            <w:del w:id="2510" w:author="28.622_CR0084R1_(Rel-16)_eNRM" w:date="2020-07-01T16:37:00Z">
              <w:r>
                <w:rPr>
                  <w:rFonts w:cs="Arial" w:ascii="Arial" w:hAnsi="Arial"/>
                </w:rPr>
                <w:delText>isOrdered: N/A</w:delText>
              </w:r>
            </w:del>
          </w:p>
          <w:p>
            <w:pPr>
              <w:pStyle w:val="Normal"/>
              <w:tabs>
                <w:tab w:val="clear" w:pos="284"/>
                <w:tab w:val="center" w:pos="1333" w:leader="none"/>
              </w:tabs>
              <w:spacing w:before="0" w:after="0"/>
              <w:rPr>
                <w:rFonts w:ascii="Arial" w:hAnsi="Arial" w:cs="Arial"/>
                <w:del w:id="2513" w:author="28.622_CR0084R1_(Rel-16)_eNRM" w:date="2020-07-01T16:37:00Z"/>
              </w:rPr>
            </w:pPr>
            <w:del w:id="2512" w:author="28.622_CR0084R1_(Rel-16)_eNRM" w:date="2020-07-01T16:37:00Z">
              <w:r>
                <w:rPr>
                  <w:rFonts w:cs="Arial" w:ascii="Arial" w:hAnsi="Arial"/>
                </w:rPr>
                <w:delText>isUnique: True</w:delText>
              </w:r>
            </w:del>
          </w:p>
          <w:p>
            <w:pPr>
              <w:pStyle w:val="Normal"/>
              <w:tabs>
                <w:tab w:val="clear" w:pos="284"/>
                <w:tab w:val="center" w:pos="1333" w:leader="none"/>
              </w:tabs>
              <w:spacing w:before="0" w:after="0"/>
              <w:rPr>
                <w:del w:id="2515" w:author="28.622_CR0084R1_(Rel-16)_eNRM" w:date="2020-07-01T16:37:00Z"/>
              </w:rPr>
            </w:pPr>
            <w:del w:id="2514" w:author="28.622_CR0084R1_(Rel-16)_eNRM" w:date="2020-07-01T16:37:00Z">
              <w:r>
                <w:rPr>
                  <w:rFonts w:cs="Arial" w:ascii="Arial" w:hAnsi="Arial"/>
                </w:rPr>
                <w:delText xml:space="preserve">defaultValue: No </w:delText>
              </w:r>
            </w:del>
          </w:p>
          <w:p>
            <w:pPr>
              <w:pStyle w:val="Normal"/>
              <w:rPr>
                <w:sz w:val="20"/>
              </w:rPr>
            </w:pPr>
            <w:del w:id="2516" w:author="28.622_CR0084R1_(Rel-16)_eNRM" w:date="2020-07-01T16:37:00Z">
              <w:r>
                <w:rPr>
                  <w:rFonts w:cs="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517" w:author="28.622_CR0084R1_(Rel-16)_eNRM" w:date="2020-07-01T16:37:00Z">
              <w:r>
                <w:rPr>
                  <w:rFonts w:cs="Courier New" w:ascii="Courier New" w:hAnsi="Courier New"/>
                  <w:sz w:val="20"/>
                </w:rPr>
                <w:delText>kPIsLis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del w:id="2519" w:author="28.622_CR0084R1_(Rel-16)_eNRM" w:date="2020-07-01T16:37:00Z"/>
              </w:rPr>
            </w:pPr>
            <w:del w:id="2518" w:author="28.622_CR0084R1_(Rel-16)_eNRM" w:date="2020-07-01T16:37:00Z">
              <w:r>
                <w:rPr>
                  <w:sz w:val="20"/>
                  <w:lang w:eastAsia="zh-CN"/>
                </w:rPr>
                <w:delText>It specifies a list of supported KPIs and their GPs. A NULL value indicates there is no KPI supported.</w:delText>
              </w:r>
            </w:del>
          </w:p>
          <w:p>
            <w:pPr>
              <w:pStyle w:val="TAL"/>
              <w:rPr>
                <w:rStyle w:val="Desc"/>
                <w:sz w:val="20"/>
                <w:del w:id="2521" w:author="28.622_CR0084R1_(Rel-16)_eNRM" w:date="2020-07-01T16:37:00Z"/>
              </w:rPr>
            </w:pPr>
            <w:del w:id="2520" w:author="28.622_CR0084R1_(Rel-16)_eNRM" w:date="2020-07-01T16:37:00Z">
              <w:r>
                <w:rPr>
                  <w:sz w:val="20"/>
                  <w:lang w:eastAsia="zh-CN"/>
                </w:rPr>
              </w:r>
            </w:del>
          </w:p>
          <w:p>
            <w:pPr>
              <w:pStyle w:val="TAL"/>
              <w:rPr>
                <w:del w:id="2523" w:author="28.622_CR0084R1_(Rel-16)_eNRM" w:date="2020-07-01T16:37:00Z"/>
              </w:rPr>
            </w:pPr>
            <w:del w:id="2522" w:author="28.622_CR0084R1_(Rel-16)_eNRM" w:date="2020-07-01T16:37:00Z">
              <w:r>
                <w:rPr>
                  <w:sz w:val="20"/>
                </w:rPr>
                <w:delText>allowedValues: N/A</w:delText>
              </w:r>
            </w:del>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2525" w:author="28.622_CR0084R1_(Rel-16)_eNRM" w:date="2020-07-01T16:37:00Z"/>
              </w:rPr>
            </w:pPr>
            <w:del w:id="2524" w:author="28.622_CR0084R1_(Rel-16)_eNRM" w:date="2020-07-01T16:37:00Z">
              <w:r>
                <w:rPr>
                  <w:rFonts w:cs="Arial" w:ascii="Arial" w:hAnsi="Arial"/>
                </w:rPr>
                <w:delText>type: KPIs</w:delText>
              </w:r>
            </w:del>
          </w:p>
          <w:p>
            <w:pPr>
              <w:pStyle w:val="Normal"/>
              <w:spacing w:before="0" w:after="0"/>
              <w:rPr>
                <w:del w:id="2527" w:author="28.622_CR0084R1_(Rel-16)_eNRM" w:date="2020-07-01T16:37:00Z"/>
              </w:rPr>
            </w:pPr>
            <w:del w:id="2526" w:author="28.622_CR0084R1_(Rel-16)_eNRM" w:date="2020-07-01T16:37:00Z">
              <w:r>
                <w:rPr>
                  <w:rFonts w:cs="Arial" w:ascii="Arial" w:hAnsi="Arial"/>
                </w:rPr>
                <w:delText>multiplicity: *</w:delText>
              </w:r>
            </w:del>
          </w:p>
          <w:p>
            <w:pPr>
              <w:pStyle w:val="Normal"/>
              <w:spacing w:before="0" w:after="0"/>
              <w:rPr>
                <w:rFonts w:ascii="Arial" w:hAnsi="Arial" w:cs="Arial"/>
                <w:del w:id="2529" w:author="28.622_CR0084R1_(Rel-16)_eNRM" w:date="2020-07-01T16:37:00Z"/>
              </w:rPr>
            </w:pPr>
            <w:del w:id="2528" w:author="28.622_CR0084R1_(Rel-16)_eNRM" w:date="2020-07-01T16:37:00Z">
              <w:r>
                <w:rPr>
                  <w:rFonts w:cs="Arial" w:ascii="Arial" w:hAnsi="Arial"/>
                </w:rPr>
                <w:delText>isOrdered: N/A</w:delText>
              </w:r>
            </w:del>
          </w:p>
          <w:p>
            <w:pPr>
              <w:pStyle w:val="Normal"/>
              <w:spacing w:before="0" w:after="0"/>
              <w:rPr>
                <w:rFonts w:ascii="Arial" w:hAnsi="Arial" w:cs="Arial"/>
                <w:del w:id="2531" w:author="28.622_CR0084R1_(Rel-16)_eNRM" w:date="2020-07-01T16:37:00Z"/>
              </w:rPr>
            </w:pPr>
            <w:del w:id="2530" w:author="28.622_CR0084R1_(Rel-16)_eNRM" w:date="2020-07-01T16:37:00Z">
              <w:r>
                <w:rPr>
                  <w:rFonts w:cs="Arial" w:ascii="Arial" w:hAnsi="Arial"/>
                </w:rPr>
                <w:delText>isUnique: N/A</w:delText>
              </w:r>
            </w:del>
          </w:p>
          <w:p>
            <w:pPr>
              <w:pStyle w:val="Normal"/>
              <w:spacing w:before="0" w:after="0"/>
              <w:rPr>
                <w:rFonts w:ascii="Arial" w:hAnsi="Arial" w:cs="Arial"/>
                <w:del w:id="2533" w:author="28.622_CR0084R1_(Rel-16)_eNRM" w:date="2020-07-01T16:37:00Z"/>
              </w:rPr>
            </w:pPr>
            <w:del w:id="2532" w:author="28.622_CR0084R1_(Rel-16)_eNRM" w:date="2020-07-01T16:37:00Z">
              <w:r>
                <w:rPr>
                  <w:rFonts w:cs="Arial" w:ascii="Arial" w:hAnsi="Arial"/>
                </w:rPr>
                <w:delText>defaultValue: None</w:delText>
              </w:r>
            </w:del>
          </w:p>
          <w:p>
            <w:pPr>
              <w:pStyle w:val="Normal"/>
              <w:spacing w:before="0" w:after="0"/>
              <w:rPr>
                <w:del w:id="2535" w:author="28.622_CR0084R1_(Rel-16)_eNRM" w:date="2020-07-01T16:37:00Z"/>
              </w:rPr>
            </w:pPr>
            <w:del w:id="2534" w:author="28.622_CR0084R1_(Rel-16)_eNRM" w:date="2020-07-01T16:37:00Z">
              <w:r>
                <w:rPr>
                  <w:rFonts w:cs="Arial" w:ascii="Arial" w:hAnsi="Arial"/>
                </w:rPr>
                <w:delText>allowedValues: N/A</w:delText>
              </w:r>
            </w:del>
          </w:p>
          <w:p>
            <w:pPr>
              <w:pStyle w:val="Normal"/>
              <w:tabs>
                <w:tab w:val="clear" w:pos="284"/>
                <w:tab w:val="center" w:pos="1333" w:leader="none"/>
              </w:tabs>
              <w:spacing w:before="0" w:after="0"/>
              <w:rPr>
                <w:del w:id="2537" w:author="28.622_CR0084R1_(Rel-16)_eNRM" w:date="2020-07-01T16:37:00Z"/>
              </w:rPr>
            </w:pPr>
            <w:del w:id="2536" w:author="28.622_CR0084R1_(Rel-16)_eNRM" w:date="2020-07-01T16:37:00Z">
              <w:r>
                <w:rPr>
                  <w:rFonts w:cs="Arial" w:ascii="Arial" w:hAnsi="Arial"/>
                </w:rPr>
                <w:delText>isNullable: True</w:delText>
              </w:r>
            </w:del>
          </w:p>
          <w:p>
            <w:pPr>
              <w:pStyle w:val="Norm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538" w:author="28.622_CR0086R1_(Rel-16)_eNRM" w:date="2020-07-01T17:08:00Z">
              <w:r>
                <w:rPr>
                  <w:rFonts w:cs="Courier New" w:ascii="Courier New" w:hAnsi="Courier New"/>
                  <w:bCs/>
                  <w:color w:val="333333"/>
                  <w:sz w:val="20"/>
                </w:rPr>
                <w:delText>FMControl.</w:delText>
              </w:r>
            </w:del>
            <w:r>
              <w:rPr>
                <w:rFonts w:cs="Courier New" w:ascii="Courier New" w:hAnsi="Courier New"/>
                <w:bCs/>
                <w:color w:val="333333"/>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ins w:id="2539" w:author="28.622_CR0086R1_(Rel-16)_eNRM" w:date="2020-07-01T17:09:00Z">
              <w:r>
                <w:rPr>
                  <w:rFonts w:cs="Arial"/>
                  <w:sz w:val="20"/>
                </w:rPr>
                <w:t>Administrative state of a managed object instance. The administrative state describes the permission to use or prohibition against using the object instance. The adminstrative state is set by the MnS consumer.</w:t>
              </w:r>
            </w:ins>
            <w:del w:id="2540" w:author="28.622_CR0086R1_(Rel-16)_eNRM" w:date="2020-07-01T17:09:00Z">
              <w:r>
                <w:rPr>
                  <w:rFonts w:cs="Arial"/>
                  <w:sz w:val="20"/>
                </w:rPr>
                <w:delText>The consumer sets this attribute to UNLOCKED instructing the producer to report and record alarm information. The consumer sets the attribute to LOCKED indicating detection, reporting and recording of alarm information are no longer needed.</w:delText>
              </w:r>
            </w:del>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del w:id="2541" w:author="28.622_CR0084R1_(Rel-16)_eNRM" w:date="2020-07-01T16:38:00Z"/>
              </w:rPr>
            </w:pPr>
            <w:r>
              <w:rPr>
                <w:sz w:val="20"/>
              </w:rPr>
              <w:t>isNullable: Fals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542" w:author="28.622_CR0086R1_(Rel-16)_eNRM" w:date="2020-07-01T17:08:00Z">
              <w:r>
                <w:rPr>
                  <w:rFonts w:cs="Courier New" w:ascii="Courier New" w:hAnsi="Courier New"/>
                  <w:bCs/>
                  <w:color w:val="333333"/>
                  <w:sz w:val="20"/>
                </w:rPr>
                <w:delText>FMControl.</w:delText>
              </w:r>
            </w:del>
            <w:r>
              <w:rPr>
                <w:rFonts w:cs="Courier New" w:ascii="Courier New" w:hAnsi="Courier New"/>
                <w:bCs/>
                <w:color w:val="333333"/>
                <w:sz w:val="20"/>
              </w:rPr>
              <w:t>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ins w:id="2543" w:author="28.622_CR0086R1_(Rel-16)_eNRM" w:date="2020-07-01T17:09:00Z">
              <w:r>
                <w:rPr>
                  <w:rFonts w:cs="Arial"/>
                  <w:sz w:val="20"/>
                </w:rPr>
                <w:t>Operational state of manged object instance. The operational state describes if an object instance is operable ("ENABLED") or inoperable ("DISABLED"). This state is set by the object instance or the MnS producer and is hence READ-ONLY.</w:t>
              </w:r>
            </w:ins>
            <w:del w:id="2544" w:author="28.622_CR0086R1_(Rel-16)_eNRM" w:date="2020-07-01T17:09:00Z">
              <w:r>
                <w:rPr>
                  <w:sz w:val="20"/>
                </w:rPr>
                <w:delText xml:space="preserve">The producer sets this attribute to ENABLED, indicating that it has the resource and ability to record alarm in </w:delText>
              </w:r>
            </w:del>
            <w:del w:id="2545" w:author="28.622_CR0086R1_(Rel-16)_eNRM" w:date="2020-07-01T17:09:00Z">
              <w:r>
                <w:rPr>
                  <w:rFonts w:cs="Courier New" w:ascii="Courier New" w:hAnsi="Courier New"/>
                  <w:sz w:val="20"/>
                </w:rPr>
                <w:delText>AlarmList</w:delText>
              </w:r>
            </w:del>
            <w:del w:id="2546" w:author="28.622_CR0086R1_(Rel-16)_eNRM" w:date="2020-07-01T17:09:00Z">
              <w:r>
                <w:rPr>
                  <w:sz w:val="20"/>
                </w:rPr>
                <w:delText xml:space="preserve"> and sending alarm notification to </w:delText>
              </w:r>
            </w:del>
            <w:del w:id="2547" w:author="28.622_CR0086R1_(Rel-16)_eNRM" w:date="2020-07-01T17:09:00Z">
              <w:r>
                <w:rPr>
                  <w:rFonts w:cs="Courier New" w:ascii="Courier New" w:hAnsi="Courier New"/>
                  <w:sz w:val="20"/>
                </w:rPr>
                <w:delText xml:space="preserve">faultReportTarget </w:delText>
              </w:r>
            </w:del>
            <w:del w:id="2548" w:author="28.622_CR0086R1_(Rel-16)_eNRM" w:date="2020-07-01T17:09:00Z">
              <w:r>
                <w:rPr>
                  <w:rFonts w:cs="Arial"/>
                  <w:sz w:val="20"/>
                </w:rPr>
                <w:delText xml:space="preserve">(an attribute of </w:delText>
              </w:r>
            </w:del>
            <w:del w:id="2549" w:author="28.622_CR0086R1_(Rel-16)_eNRM" w:date="2020-07-01T17:09:00Z">
              <w:r>
                <w:rPr>
                  <w:rFonts w:cs="Courier New" w:ascii="Courier New" w:hAnsi="Courier New"/>
                  <w:sz w:val="20"/>
                </w:rPr>
                <w:delText>NtfSubscriptionControl</w:delText>
              </w:r>
            </w:del>
            <w:del w:id="2550" w:author="28.622_CR0086R1_(Rel-16)_eNRM" w:date="2020-07-01T17:09:00Z">
              <w:r>
                <w:rPr>
                  <w:rFonts w:cs="Arial"/>
                  <w:sz w:val="20"/>
                </w:rPr>
                <w:delText xml:space="preserve"> IOC); else, it sets the attribute to DISABLED.</w:delText>
              </w:r>
            </w:del>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rFonts w:cs="Arial"/>
                <w:sz w:val="20"/>
                <w:del w:id="2551" w:author="28.622_CR0084R1_(Rel-16)_eNRM" w:date="2020-07-01T16:38:00Z"/>
              </w:rPr>
            </w:pPr>
            <w:r>
              <w:rPr>
                <w:rFonts w:cs="Arial"/>
                <w:sz w:val="20"/>
              </w:rPr>
              <w:t>isNullable: False</w:t>
            </w:r>
          </w:p>
          <w:p>
            <w:pPr>
              <w:pStyle w:val="TAL"/>
              <w:keepNext w:val="true"/>
              <w:keepLines/>
              <w:widowControl/>
              <w:bidi w:val="0"/>
              <w:spacing w:before="0" w:after="0"/>
              <w:rPr>
                <w:rFonts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2552" w:author="28.622_CR0086R1_(Rel-16)_eNRM" w:date="2020-07-01T17:09:00Z">
              <w:r>
                <w:rPr>
                  <w:rFonts w:cs="Courier New" w:ascii="Courier New" w:hAnsi="Courier New"/>
                  <w:sz w:val="20"/>
                </w:rPr>
                <w:delText>alarmRecordList</w:delText>
              </w:r>
            </w:del>
            <w:ins w:id="2553" w:author="28.622_CR0086R1_(Rel-16)_eNRM" w:date="2020-07-01T17:09:00Z">
              <w:r>
                <w:rPr>
                  <w:rFonts w:cs="Courier New" w:ascii="Courier New" w:hAnsi="Courier New"/>
                  <w:sz w:val="20"/>
                </w:rPr>
                <w:t>alarmRecord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pPr>
            <w:ins w:id="2554" w:author="28.622_CR0086R1_(Rel-16)_eNRM" w:date="2020-07-01T17:09:00Z">
              <w:r>
                <w:rPr>
                  <w:rFonts w:cs="Arial" w:ascii="Arial" w:hAnsi="Arial"/>
                </w:rPr>
                <w:t>List of alarm records</w:t>
              </w:r>
            </w:ins>
            <w:del w:id="2555" w:author="28.622_CR0086R1_(Rel-16)_eNRM" w:date="2020-07-01T17:09:00Z">
              <w:r>
                <w:rPr>
                  <w:rFonts w:cs="Arial" w:ascii="Arial" w:hAnsi="Arial"/>
                </w:rPr>
                <w:delText xml:space="preserve">It contains a list of alarm information. It has the attributes defined at clause 11.2.2.1.3.1 </w:delText>
              </w:r>
            </w:del>
            <w:del w:id="2556" w:author="28.622_CR0086R1_(Rel-16)_eNRM" w:date="2020-07-01T17:09:00Z">
              <w:r>
                <w:rPr>
                  <w:rFonts w:cs="Courier New" w:ascii="Courier New" w:hAnsi="Courier New"/>
                </w:rPr>
                <w:delText>AlarmInformation</w:delText>
              </w:r>
            </w:del>
            <w:del w:id="2557" w:author="28.622_CR0086R1_(Rel-16)_eNRM" w:date="2020-07-01T17:09:00Z">
              <w:r>
                <w:rPr>
                  <w:rFonts w:cs="Arial" w:ascii="Arial" w:hAnsi="Arial"/>
                </w:rPr>
                <w:delText xml:space="preserve"> of TS 28.532 [x].</w:delText>
              </w:r>
            </w:del>
          </w:p>
          <w:p>
            <w:pPr>
              <w:pStyle w:val="TAL"/>
              <w:rPr>
                <w:sz w:val="20"/>
              </w:rPr>
            </w:pPr>
            <w:r>
              <w:rPr>
                <w:sz w:val="20"/>
              </w:rPr>
              <w:t xml:space="preserve">allowedValues: </w:t>
            </w:r>
            <w:ins w:id="2558" w:author="28.622_CR0086R1_(Rel-16)_eNRM" w:date="2020-07-01T17:09:00Z">
              <w:r>
                <w:rPr>
                  <w:sz w:val="20"/>
                </w:rPr>
                <w:t>N/A</w:t>
              </w:r>
            </w:ins>
            <w:del w:id="2559" w:author="28.622_CR0086R1_(Rel-16)_eNRM" w:date="2020-07-01T17:09:00Z">
              <w:r>
                <w:rPr>
                  <w:sz w:val="20"/>
                </w:rPr>
                <w:delText>not applicable</w:delText>
              </w:r>
            </w:del>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 xml:space="preserve">default value: </w:t>
            </w:r>
            <w:del w:id="2560" w:author="28.622_CR0086R1_(Rel-16)_eNRM" w:date="2020-07-01T17:09:00Z">
              <w:r>
                <w:rPr>
                  <w:rFonts w:cs="Arial" w:ascii="Arial" w:hAnsi="Arial"/>
                  <w:lang w:val="pt-BR"/>
                </w:rPr>
                <w:delText>NULL</w:delText>
              </w:r>
            </w:del>
            <w:ins w:id="2561" w:author="28.622_CR0086R1_(Rel-16)_eNRM" w:date="2020-07-01T17:09:00Z">
              <w:r>
                <w:rPr>
                  <w:rFonts w:cs="Arial" w:ascii="Arial" w:hAnsi="Arial"/>
                  <w:lang w:val="pt-BR"/>
                </w:rPr>
                <w:t>None</w:t>
              </w:r>
            </w:ins>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del w:id="2562" w:author="28.622_CR0086R1_(Rel-16)_eNRM" w:date="2020-07-01T17:10:00Z">
              <w:r>
                <w:rPr>
                  <w:rFonts w:cs="Arial"/>
                  <w:sz w:val="20"/>
                </w:rPr>
                <w:delText>It indicates the n</w:delText>
              </w:r>
            </w:del>
            <w:ins w:id="2563" w:author="28.622_CR0086R1_(Rel-16)_eNRM" w:date="2020-07-01T17:10:00Z">
              <w:r>
                <w:rPr>
                  <w:rFonts w:cs="Arial"/>
                  <w:sz w:val="20"/>
                </w:rPr>
                <w:t>N</w:t>
              </w:r>
            </w:ins>
            <w:r>
              <w:rPr>
                <w:rFonts w:cs="Arial"/>
                <w:sz w:val="20"/>
              </w:rPr>
              <w:t xml:space="preserve">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w:t>
            </w:r>
            <w:del w:id="2564" w:author="28.622_CR0086R1_(Rel-16)_eNRM" w:date="2020-07-01T17:10:00Z">
              <w:r>
                <w:rPr>
                  <w:rFonts w:cs="Arial" w:ascii="Arial" w:hAnsi="Arial"/>
                  <w:lang w:val="pt-BR"/>
                </w:rPr>
                <w:delText>0</w:delText>
              </w:r>
            </w:del>
            <w:ins w:id="2565" w:author="28.622_CR0086R1_(Rel-16)_eNRM" w:date="2020-07-01T17:10:00Z">
              <w:r>
                <w:rPr>
                  <w:rFonts w:cs="Arial" w:ascii="Arial" w:hAnsi="Arial"/>
                  <w:lang w:val="pt-BR"/>
                </w:rPr>
                <w:t>None</w:t>
              </w:r>
            </w:ins>
          </w:p>
          <w:p>
            <w:pPr>
              <w:pStyle w:val="Normal"/>
              <w:spacing w:before="0" w:after="0"/>
              <w:rPr>
                <w:rFonts w:ascii="Arial" w:hAnsi="Arial" w:cs="Arial"/>
                <w:lang w:val="fr-FR"/>
                <w:del w:id="2566" w:author="28.622_CR0084R1_(Rel-16)_eNRM" w:date="2020-07-01T16:38:00Z"/>
              </w:rPr>
            </w:pPr>
            <w:r>
              <w:rPr>
                <w:rFonts w:cs="Arial" w:ascii="Arial" w:hAnsi="Arial"/>
                <w:lang w:val="fr-FR"/>
              </w:rPr>
              <w:t>isNullable: False</w:t>
            </w:r>
          </w:p>
          <w:p>
            <w:pPr>
              <w:pStyle w:val="Normal"/>
              <w:widowControl/>
              <w:bidi w:val="0"/>
              <w:spacing w:before="0" w:after="0"/>
              <w:rPr/>
            </w:pPr>
            <w: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567" w:author="28.622_CR0086R1_(Rel-16)_eNRM" w:date="2020-07-01T17:10:00Z">
              <w:r>
                <w:rPr>
                  <w:rFonts w:cs="Courier New" w:ascii="Courier New" w:hAnsi="Courier New"/>
                  <w:sz w:val="20"/>
                </w:rPr>
                <w:t>lastModification</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ins w:id="2569" w:author="28.622_CR0086R1_(Rel-16)_eNRM" w:date="2020-07-01T17:10:00Z"/>
              </w:rPr>
            </w:pPr>
            <w:ins w:id="2568" w:author="28.622_CR0086R1_(Rel-16)_eNRM" w:date="2020-07-01T17:10:00Z">
              <w:r>
                <w:rPr>
                  <w:rFonts w:cs="Arial"/>
                  <w:sz w:val="20"/>
                </w:rPr>
                <w:t>Time an alarm record was modified the last time</w:t>
              </w:r>
            </w:ins>
          </w:p>
          <w:p>
            <w:pPr>
              <w:pStyle w:val="TAL"/>
              <w:rPr>
                <w:rFonts w:cs="Arial"/>
                <w:sz w:val="20"/>
                <w:ins w:id="2571" w:author="28.622_CR0086R1_(Rel-16)_eNRM" w:date="2020-07-01T17:10:00Z"/>
              </w:rPr>
            </w:pPr>
            <w:ins w:id="2570" w:author="28.622_CR0086R1_(Rel-16)_eNRM" w:date="2020-07-01T17:10:00Z">
              <w:r>
                <w:rPr>
                  <w:rFonts w:cs="Arial"/>
                  <w:sz w:val="20"/>
                </w:rPr>
              </w:r>
            </w:ins>
          </w:p>
          <w:p>
            <w:pPr>
              <w:pStyle w:val="TAL"/>
              <w:rPr>
                <w:rFonts w:cs="Arial"/>
                <w:sz w:val="20"/>
              </w:rPr>
            </w:pPr>
            <w:ins w:id="2572" w:author="28.622_CR0086R1_(Rel-16)_eNRM" w:date="2020-07-01T17:10:00Z">
              <w:r>
                <w:rPr>
                  <w:sz w:val="20"/>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2574" w:author="28.622_CR0086R1_(Rel-16)_eNRM" w:date="2020-07-01T17:10:00Z"/>
              </w:rPr>
            </w:pPr>
            <w:ins w:id="2573" w:author="28.622_CR0086R1_(Rel-16)_eNRM" w:date="2020-07-01T17:10:00Z">
              <w:r>
                <w:rPr>
                  <w:rFonts w:cs="Arial" w:ascii="Arial" w:hAnsi="Arial"/>
                </w:rPr>
                <w:t>type: DateTime</w:t>
              </w:r>
            </w:ins>
          </w:p>
          <w:p>
            <w:pPr>
              <w:pStyle w:val="Normal"/>
              <w:spacing w:before="0" w:after="0"/>
              <w:rPr>
                <w:rFonts w:ascii="Arial" w:hAnsi="Arial" w:cs="Arial"/>
                <w:ins w:id="2576" w:author="28.622_CR0086R1_(Rel-16)_eNRM" w:date="2020-07-01T17:10:00Z"/>
              </w:rPr>
            </w:pPr>
            <w:ins w:id="2575" w:author="28.622_CR0086R1_(Rel-16)_eNRM" w:date="2020-07-01T17:10:00Z">
              <w:r>
                <w:rPr>
                  <w:rFonts w:cs="Arial" w:ascii="Arial" w:hAnsi="Arial"/>
                </w:rPr>
                <w:t>multiplicity: 1</w:t>
              </w:r>
            </w:ins>
          </w:p>
          <w:p>
            <w:pPr>
              <w:pStyle w:val="Normal"/>
              <w:spacing w:before="0" w:after="0"/>
              <w:rPr>
                <w:rFonts w:ascii="Arial" w:hAnsi="Arial" w:cs="Arial"/>
                <w:ins w:id="2578" w:author="28.622_CR0086R1_(Rel-16)_eNRM" w:date="2020-07-01T17:10:00Z"/>
              </w:rPr>
            </w:pPr>
            <w:ins w:id="2577" w:author="28.622_CR0086R1_(Rel-16)_eNRM" w:date="2020-07-01T17:10:00Z">
              <w:r>
                <w:rPr>
                  <w:rFonts w:cs="Arial" w:ascii="Arial" w:hAnsi="Arial"/>
                </w:rPr>
                <w:t>isOrdered: N/A</w:t>
              </w:r>
            </w:ins>
          </w:p>
          <w:p>
            <w:pPr>
              <w:pStyle w:val="Normal"/>
              <w:spacing w:before="0" w:after="0"/>
              <w:rPr>
                <w:rFonts w:ascii="Arial" w:hAnsi="Arial" w:cs="Arial"/>
                <w:lang w:val="pt-BR"/>
                <w:ins w:id="2580" w:author="28.622_CR0086R1_(Rel-16)_eNRM" w:date="2020-07-01T17:10:00Z"/>
              </w:rPr>
            </w:pPr>
            <w:ins w:id="2579" w:author="28.622_CR0086R1_(Rel-16)_eNRM" w:date="2020-07-01T17:10:00Z">
              <w:r>
                <w:rPr>
                  <w:rFonts w:cs="Arial" w:ascii="Arial" w:hAnsi="Arial"/>
                  <w:lang w:val="pt-BR"/>
                </w:rPr>
                <w:t>isUnique: N/A</w:t>
              </w:r>
            </w:ins>
          </w:p>
          <w:p>
            <w:pPr>
              <w:pStyle w:val="Normal"/>
              <w:spacing w:before="0" w:after="0"/>
              <w:rPr>
                <w:rFonts w:ascii="Arial" w:hAnsi="Arial" w:cs="Arial"/>
                <w:lang w:val="pt-BR"/>
                <w:ins w:id="2582" w:author="28.622_CR0086R1_(Rel-16)_eNRM" w:date="2020-07-01T17:10:00Z"/>
              </w:rPr>
            </w:pPr>
            <w:ins w:id="2581" w:author="28.622_CR0086R1_(Rel-16)_eNRM" w:date="2020-07-01T17:10:00Z">
              <w:r>
                <w:rPr>
                  <w:rFonts w:cs="Arial" w:ascii="Arial" w:hAnsi="Arial"/>
                  <w:lang w:val="pt-BR"/>
                </w:rPr>
                <w:t>defaultValue: None</w:t>
              </w:r>
            </w:ins>
          </w:p>
          <w:p>
            <w:pPr>
              <w:pStyle w:val="Normal"/>
              <w:spacing w:before="0" w:after="0"/>
              <w:rPr>
                <w:rFonts w:ascii="Arial" w:hAnsi="Arial" w:cs="Arial"/>
              </w:rPr>
            </w:pPr>
            <w:ins w:id="2583" w:author="28.622_CR0086R1_(Rel-16)_eNRM" w:date="2020-07-01T17:10: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584" w:author="28.622_CR0078R1_(Rel-16)_TM_SBMA, OAM_RTT" w:date="2020-07-01T15:17:00Z">
              <w:r>
                <w:rPr>
                  <w:rFonts w:cs="Courier New" w:ascii="Courier New" w:hAnsi="Courier New"/>
                  <w:sz w:val="20"/>
                </w:rPr>
                <w:t>tjJobTyp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592" w:author="28.622_CR0078R1_(Rel-16)_TM_SBMA, OAM_RTT" w:date="2020-07-01T15:17:00Z"/>
              </w:rPr>
            </w:pPr>
            <w:ins w:id="2585" w:author="28.622_CR0078R1_(Rel-16)_TM_SBMA, OAM_RTT" w:date="2020-07-01T15:17:00Z">
              <w:r>
                <w:rPr/>
                <w:t xml:space="preserve">It specifies the MDT mode and it specifies also whether the TraceJob represents only MDT, </w:t>
              </w:r>
            </w:ins>
            <w:ins w:id="2586" w:author="28.622_CR0078R1_(Rel-16)_TM_SBMA, OAM_RTT" w:date="2020-07-01T15:17:00Z">
              <w:r>
                <w:rPr>
                  <w:szCs w:val="18"/>
                </w:rPr>
                <w:t xml:space="preserve">Logged MBSFN MDT, </w:t>
              </w:r>
            </w:ins>
            <w:ins w:id="2587" w:author="28.622_CR0078R1_(Rel-16)_TM_SBMA, OAM_RTT" w:date="2020-07-01T15:17:00Z">
              <w:r>
                <w:rPr/>
                <w:t>Trace or a combined Trace and MDT job. The attribute is applicable for Trace</w:t>
              </w:r>
            </w:ins>
            <w:ins w:id="2588" w:author="28.622_CR0078R1_(Rel-16)_TM_SBMA, OAM_RTT" w:date="2020-07-01T15:17:00Z">
              <w:r>
                <w:rPr>
                  <w:lang w:eastAsia="zh-CN"/>
                </w:rPr>
                <w:t>,</w:t>
              </w:r>
            </w:ins>
            <w:ins w:id="2589" w:author="28.622_CR0078R1_(Rel-16)_TM_SBMA, OAM_RTT" w:date="2020-07-01T15:17:00Z">
              <w:r>
                <w:rPr/>
                <w:t xml:space="preserve"> MDT, RCEF</w:t>
              </w:r>
            </w:ins>
            <w:ins w:id="2590" w:author="28.622_CR0078R1_(Rel-16)_TM_SBMA, OAM_RTT" w:date="2020-07-01T15:17:00Z">
              <w:r>
                <w:rPr>
                  <w:lang w:eastAsia="zh-CN"/>
                </w:rPr>
                <w:t xml:space="preserve"> and RLF reporting</w:t>
              </w:r>
            </w:ins>
            <w:ins w:id="2591" w:author="28.622_CR0078R1_(Rel-16)_TM_SBMA, OAM_RTT" w:date="2020-07-01T15:17:00Z">
              <w:r>
                <w:rPr/>
                <w:t>.</w:t>
              </w:r>
            </w:ins>
          </w:p>
          <w:p>
            <w:pPr>
              <w:pStyle w:val="TAL"/>
              <w:rPr/>
            </w:pPr>
            <w:ins w:id="2593" w:author="28.622_CR0078R1_(Rel-16)_TM_SBMA, OAM_RTT" w:date="2020-07-01T15:17:00Z">
              <w:r>
                <w:rPr/>
                <w:t>See the clause 5.9a of 3GPP TS 32.422 [30]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595" w:author="28.622_CR0078R1_(Rel-16)_TM_SBMA, OAM_RTT" w:date="2020-07-01T15:17:00Z"/>
              </w:rPr>
            </w:pPr>
            <w:ins w:id="2594" w:author="28.622_CR0078R1_(Rel-16)_TM_SBMA, OAM_RTT" w:date="2020-07-01T15:17:00Z">
              <w:r>
                <w:rPr/>
                <w:t>type: ENUM</w:t>
              </w:r>
            </w:ins>
          </w:p>
          <w:p>
            <w:pPr>
              <w:pStyle w:val="TAL"/>
              <w:rPr>
                <w:ins w:id="2597" w:author="28.622_CR0078R1_(Rel-16)_TM_SBMA, OAM_RTT" w:date="2020-07-01T15:17:00Z"/>
              </w:rPr>
            </w:pPr>
            <w:ins w:id="2596" w:author="28.622_CR0078R1_(Rel-16)_TM_SBMA, OAM_RTT" w:date="2020-07-01T15:17:00Z">
              <w:r>
                <w:rPr/>
                <w:t>multiplicity: 1</w:t>
              </w:r>
            </w:ins>
          </w:p>
          <w:p>
            <w:pPr>
              <w:pStyle w:val="TAL"/>
              <w:rPr>
                <w:ins w:id="2599" w:author="28.622_CR0078R1_(Rel-16)_TM_SBMA, OAM_RTT" w:date="2020-07-01T15:17:00Z"/>
              </w:rPr>
            </w:pPr>
            <w:ins w:id="2598" w:author="28.622_CR0078R1_(Rel-16)_TM_SBMA, OAM_RTT" w:date="2020-07-01T15:17:00Z">
              <w:r>
                <w:rPr/>
                <w:t>isOrdered: N/A</w:t>
              </w:r>
            </w:ins>
          </w:p>
          <w:p>
            <w:pPr>
              <w:pStyle w:val="TAL"/>
              <w:rPr>
                <w:ins w:id="2601" w:author="28.622_CR0078R1_(Rel-16)_TM_SBMA, OAM_RTT" w:date="2020-07-01T15:17:00Z"/>
              </w:rPr>
            </w:pPr>
            <w:ins w:id="2600" w:author="28.622_CR0078R1_(Rel-16)_TM_SBMA, OAM_RTT" w:date="2020-07-01T15:17:00Z">
              <w:r>
                <w:rPr/>
                <w:t>isUnique: N/A</w:t>
              </w:r>
            </w:ins>
          </w:p>
          <w:p>
            <w:pPr>
              <w:pStyle w:val="TAL"/>
              <w:rPr>
                <w:ins w:id="2603" w:author="28.622_CR0078R1_(Rel-16)_TM_SBMA, OAM_RTT" w:date="2020-07-01T15:17:00Z"/>
              </w:rPr>
            </w:pPr>
            <w:ins w:id="2602" w:author="28.622_CR0078R1_(Rel-16)_TM_SBMA, OAM_RTT" w:date="2020-07-01T15:17:00Z">
              <w:r>
                <w:rPr/>
                <w:t>defaultValue: TRACE_ONLY</w:t>
              </w:r>
            </w:ins>
          </w:p>
          <w:p>
            <w:pPr>
              <w:pStyle w:val="TAL"/>
              <w:rPr/>
            </w:pPr>
            <w:ins w:id="2604" w:author="28.622_CR0078R1_(Rel-16)_TM_SBMA, OAM_RTT" w:date="2020-07-01T15:17:00Z">
              <w:r>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605" w:author="28.622_CR0078R1_(Rel-16)_TM_SBMA, OAM_RTT" w:date="2020-07-01T15:17:00Z">
              <w:r>
                <w:rPr>
                  <w:rFonts w:cs="Courier New" w:ascii="Courier New" w:hAnsi="Courier New"/>
                  <w:sz w:val="20"/>
                </w:rPr>
                <w:t>tjListOfInterface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607" w:author="28.622_CR0078R1_(Rel-16)_TM_SBMA, OAM_RTT" w:date="2020-07-01T15:17:00Z"/>
              </w:rPr>
            </w:pPr>
            <w:ins w:id="2606" w:author="28.622_CR0078R1_(Rel-16)_TM_SBMA, OAM_RTT" w:date="2020-07-01T15:17:00Z">
              <w:r>
                <w:rPr/>
                <w:t>It specifies the interfaces that need to be traced in the given ManagedEntityFunction.The attribute is applicable only for Trace. In case this attribute is not used, it carries a null semantic.</w:t>
              </w:r>
            </w:ins>
          </w:p>
          <w:p>
            <w:pPr>
              <w:pStyle w:val="TAL"/>
              <w:rPr/>
            </w:pPr>
            <w:ins w:id="2608" w:author="28.622_CR0078R1_(Rel-16)_TM_SBMA, OAM_RTT" w:date="2020-07-01T15:17:00Z">
              <w:r>
                <w:rPr/>
                <w:t>See the clause 5.5 of 3GPP TS 32.422 [30]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610" w:author="28.622_CR0078R1_(Rel-16)_TM_SBMA, OAM_RTT" w:date="2020-07-01T15:17:00Z"/>
              </w:rPr>
            </w:pPr>
            <w:ins w:id="2609" w:author="28.622_CR0078R1_(Rel-16)_TM_SBMA, OAM_RTT" w:date="2020-07-01T15:17:00Z">
              <w:r>
                <w:rPr/>
                <w:t>type:  ENUM</w:t>
              </w:r>
            </w:ins>
          </w:p>
          <w:p>
            <w:pPr>
              <w:pStyle w:val="TAL"/>
              <w:rPr>
                <w:ins w:id="2612" w:author="28.622_CR0078R1_(Rel-16)_TM_SBMA, OAM_RTT" w:date="2020-07-01T15:17:00Z"/>
              </w:rPr>
            </w:pPr>
            <w:ins w:id="2611" w:author="28.622_CR0078R1_(Rel-16)_TM_SBMA, OAM_RTT" w:date="2020-07-01T15:17:00Z">
              <w:r>
                <w:rPr/>
                <w:t>multiplicity: 1..*</w:t>
              </w:r>
            </w:ins>
          </w:p>
          <w:p>
            <w:pPr>
              <w:pStyle w:val="TAL"/>
              <w:rPr>
                <w:ins w:id="2614" w:author="28.622_CR0078R1_(Rel-16)_TM_SBMA, OAM_RTT" w:date="2020-07-01T15:17:00Z"/>
              </w:rPr>
            </w:pPr>
            <w:ins w:id="2613" w:author="28.622_CR0078R1_(Rel-16)_TM_SBMA, OAM_RTT" w:date="2020-07-01T15:17:00Z">
              <w:r>
                <w:rPr/>
                <w:t>isOrdered: N/A</w:t>
              </w:r>
            </w:ins>
          </w:p>
          <w:p>
            <w:pPr>
              <w:pStyle w:val="TAL"/>
              <w:rPr>
                <w:ins w:id="2616" w:author="28.622_CR0078R1_(Rel-16)_TM_SBMA, OAM_RTT" w:date="2020-07-01T15:17:00Z"/>
              </w:rPr>
            </w:pPr>
            <w:ins w:id="2615" w:author="28.622_CR0078R1_(Rel-16)_TM_SBMA, OAM_RTT" w:date="2020-07-01T15:17:00Z">
              <w:r>
                <w:rPr/>
                <w:t>isUnique: N/A</w:t>
              </w:r>
            </w:ins>
          </w:p>
          <w:p>
            <w:pPr>
              <w:pStyle w:val="TAL"/>
              <w:rPr>
                <w:ins w:id="2618" w:author="28.622_CR0078R1_(Rel-16)_TM_SBMA, OAM_RTT" w:date="2020-07-01T15:17:00Z"/>
              </w:rPr>
            </w:pPr>
            <w:ins w:id="2617" w:author="28.622_CR0078R1_(Rel-16)_TM_SBMA, OAM_RTT" w:date="2020-07-01T15:17:00Z">
              <w:r>
                <w:rPr/>
                <w:t>defaultValue: No</w:t>
              </w:r>
            </w:ins>
          </w:p>
          <w:p>
            <w:pPr>
              <w:pStyle w:val="TAL"/>
              <w:rPr/>
            </w:pPr>
            <w:ins w:id="2619"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620" w:author="28.622_CR0078R1_(Rel-16)_TM_SBMA, OAM_RTT" w:date="2020-07-01T15:17:00Z">
              <w:r>
                <w:rPr>
                  <w:rFonts w:cs="Courier New" w:ascii="Courier New" w:hAnsi="Courier New"/>
                  <w:sz w:val="20"/>
                </w:rPr>
                <w:t>tjListOfNeType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624" w:author="28.622_CR0078R1_(Rel-16)_TM_SBMA, OAM_RTT" w:date="2020-07-01T15:17:00Z"/>
              </w:rPr>
            </w:pPr>
            <w:ins w:id="2621" w:author="28.622_CR0078R1_(Rel-16)_TM_SBMA, OAM_RTT" w:date="2020-07-01T15:17:00Z">
              <w:r>
                <w:rPr/>
                <w:t xml:space="preserve">It specifies in which type of </w:t>
              </w:r>
            </w:ins>
            <w:ins w:id="2622" w:author="28.622_CR0078R1_(Rel-16)_TM_SBMA, OAM_RTT" w:date="2020-07-01T15:17:00Z">
              <w:r>
                <w:rPr>
                  <w:rFonts w:cs="Courier New" w:ascii="Courier New" w:hAnsi="Courier New"/>
                </w:rPr>
                <w:t>ManagedFunction</w:t>
              </w:r>
            </w:ins>
            <w:ins w:id="2623" w:author="28.622_CR0078R1_(Rel-16)_TM_SBMA, OAM_RTT" w:date="2020-07-01T15:17:00Z">
              <w:r>
                <w:rPr/>
                <w:t xml:space="preserve"> the trace should be activated. The attribute is applicable only for Trace with Signalling Based Trace activation. In case this attribute is not used, it carries a null semantic.</w:t>
              </w:r>
            </w:ins>
          </w:p>
          <w:p>
            <w:pPr>
              <w:pStyle w:val="TAL"/>
              <w:rPr/>
            </w:pPr>
            <w:ins w:id="2625" w:author="28.622_CR0078R1_(Rel-16)_TM_SBMA, OAM_RTT" w:date="2020-07-01T15:17:00Z">
              <w:r>
                <w:rPr/>
                <w:t>See the clause 5.4 of 3GPP TS 32.422 [30]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627" w:author="28.622_CR0078R1_(Rel-16)_TM_SBMA, OAM_RTT" w:date="2020-07-01T15:17:00Z"/>
              </w:rPr>
            </w:pPr>
            <w:ins w:id="2626" w:author="28.622_CR0078R1_(Rel-16)_TM_SBMA, OAM_RTT" w:date="2020-07-01T15:17:00Z">
              <w:r>
                <w:rPr/>
                <w:t>type:  ENUM</w:t>
              </w:r>
            </w:ins>
          </w:p>
          <w:p>
            <w:pPr>
              <w:pStyle w:val="TAL"/>
              <w:rPr>
                <w:ins w:id="2629" w:author="28.622_CR0078R1_(Rel-16)_TM_SBMA, OAM_RTT" w:date="2020-07-01T15:17:00Z"/>
              </w:rPr>
            </w:pPr>
            <w:ins w:id="2628" w:author="28.622_CR0078R1_(Rel-16)_TM_SBMA, OAM_RTT" w:date="2020-07-01T15:17:00Z">
              <w:r>
                <w:rPr/>
                <w:t>multiplicity: 1..*</w:t>
              </w:r>
            </w:ins>
          </w:p>
          <w:p>
            <w:pPr>
              <w:pStyle w:val="TAL"/>
              <w:rPr>
                <w:ins w:id="2631" w:author="28.622_CR0078R1_(Rel-16)_TM_SBMA, OAM_RTT" w:date="2020-07-01T15:17:00Z"/>
              </w:rPr>
            </w:pPr>
            <w:ins w:id="2630" w:author="28.622_CR0078R1_(Rel-16)_TM_SBMA, OAM_RTT" w:date="2020-07-01T15:17:00Z">
              <w:r>
                <w:rPr/>
                <w:t>isOrdered: N/A</w:t>
              </w:r>
            </w:ins>
          </w:p>
          <w:p>
            <w:pPr>
              <w:pStyle w:val="TAL"/>
              <w:rPr>
                <w:ins w:id="2633" w:author="28.622_CR0078R1_(Rel-16)_TM_SBMA, OAM_RTT" w:date="2020-07-01T15:17:00Z"/>
              </w:rPr>
            </w:pPr>
            <w:ins w:id="2632" w:author="28.622_CR0078R1_(Rel-16)_TM_SBMA, OAM_RTT" w:date="2020-07-01T15:17:00Z">
              <w:r>
                <w:rPr/>
                <w:t>isUnique: N/A</w:t>
              </w:r>
            </w:ins>
          </w:p>
          <w:p>
            <w:pPr>
              <w:pStyle w:val="TAL"/>
              <w:rPr>
                <w:ins w:id="2635" w:author="28.622_CR0078R1_(Rel-16)_TM_SBMA, OAM_RTT" w:date="2020-07-01T15:17:00Z"/>
              </w:rPr>
            </w:pPr>
            <w:ins w:id="2634" w:author="28.622_CR0078R1_(Rel-16)_TM_SBMA, OAM_RTT" w:date="2020-07-01T15:17:00Z">
              <w:r>
                <w:rPr/>
                <w:t>defaultValue: No</w:t>
              </w:r>
            </w:ins>
          </w:p>
          <w:p>
            <w:pPr>
              <w:pStyle w:val="TAL"/>
              <w:rPr/>
            </w:pPr>
            <w:ins w:id="2636"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637" w:author="28.622_CR0078R1_(Rel-16)_TM_SBMA, OAM_RTT" w:date="2020-07-01T15:17:00Z">
              <w:r>
                <w:rPr>
                  <w:rFonts w:cs="Courier New" w:ascii="Courier New" w:hAnsi="Courier New"/>
                  <w:sz w:val="20"/>
                </w:rPr>
                <w:t>tjPLMNTarge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639" w:author="28.622_CR0078R1_(Rel-16)_TM_SBMA, OAM_RTT" w:date="2020-07-01T15:17:00Z"/>
              </w:rPr>
            </w:pPr>
            <w:ins w:id="2638" w:author="28.622_CR0078R1_(Rel-16)_TM_SBMA, OAM_RTT" w:date="2020-07-01T15:17:00Z">
              <w:r>
                <w:rPr/>
                <w:t>It specifies which PLMN that the subscriber of the session to be recorded uses as selected PLMN. PLMN Target might differ from the PLMN specified in the Trace Reference.</w:t>
              </w:r>
            </w:ins>
          </w:p>
          <w:p>
            <w:pPr>
              <w:pStyle w:val="TAL"/>
              <w:rPr/>
            </w:pPr>
            <w:ins w:id="2640" w:author="28.622_CR0078R1_(Rel-16)_TM_SBMA, OAM_RTT" w:date="2020-07-01T15:17:00Z">
              <w:r>
                <w:rPr/>
                <w:t>See the clause 5.9b of 3GPP TS 32.422 [30]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642" w:author="28.622_CR0078R1_(Rel-16)_TM_SBMA, OAM_RTT" w:date="2020-07-01T15:17:00Z"/>
              </w:rPr>
            </w:pPr>
            <w:ins w:id="2641" w:author="28.622_CR0078R1_(Rel-16)_TM_SBMA, OAM_RTT" w:date="2020-07-01T15:17:00Z">
              <w:r>
                <w:rPr/>
                <w:t>type: String</w:t>
              </w:r>
            </w:ins>
          </w:p>
          <w:p>
            <w:pPr>
              <w:pStyle w:val="TAL"/>
              <w:rPr>
                <w:ins w:id="2644" w:author="28.622_CR0078R1_(Rel-16)_TM_SBMA, OAM_RTT" w:date="2020-07-01T15:17:00Z"/>
              </w:rPr>
            </w:pPr>
            <w:ins w:id="2643" w:author="28.622_CR0078R1_(Rel-16)_TM_SBMA, OAM_RTT" w:date="2020-07-01T15:17:00Z">
              <w:r>
                <w:rPr/>
                <w:t>multiplicity: 1</w:t>
              </w:r>
            </w:ins>
          </w:p>
          <w:p>
            <w:pPr>
              <w:pStyle w:val="TAL"/>
              <w:rPr>
                <w:ins w:id="2646" w:author="28.622_CR0078R1_(Rel-16)_TM_SBMA, OAM_RTT" w:date="2020-07-01T15:17:00Z"/>
              </w:rPr>
            </w:pPr>
            <w:ins w:id="2645" w:author="28.622_CR0078R1_(Rel-16)_TM_SBMA, OAM_RTT" w:date="2020-07-01T15:17:00Z">
              <w:r>
                <w:rPr/>
                <w:t>isOrdered: N/A</w:t>
              </w:r>
            </w:ins>
          </w:p>
          <w:p>
            <w:pPr>
              <w:pStyle w:val="TAL"/>
              <w:rPr>
                <w:ins w:id="2648" w:author="28.622_CR0078R1_(Rel-16)_TM_SBMA, OAM_RTT" w:date="2020-07-01T15:17:00Z"/>
              </w:rPr>
            </w:pPr>
            <w:ins w:id="2647" w:author="28.622_CR0078R1_(Rel-16)_TM_SBMA, OAM_RTT" w:date="2020-07-01T15:17:00Z">
              <w:r>
                <w:rPr/>
                <w:t>isUnique: True</w:t>
              </w:r>
            </w:ins>
          </w:p>
          <w:p>
            <w:pPr>
              <w:pStyle w:val="TAL"/>
              <w:rPr>
                <w:ins w:id="2650" w:author="28.622_CR0078R1_(Rel-16)_TM_SBMA, OAM_RTT" w:date="2020-07-01T15:17:00Z"/>
              </w:rPr>
            </w:pPr>
            <w:ins w:id="2649" w:author="28.622_CR0078R1_(Rel-16)_TM_SBMA, OAM_RTT" w:date="2020-07-01T15:17:00Z">
              <w:r>
                <w:rPr/>
                <w:t xml:space="preserve">defaultValue: No </w:t>
              </w:r>
            </w:ins>
          </w:p>
          <w:p>
            <w:pPr>
              <w:pStyle w:val="TAL"/>
              <w:rPr/>
            </w:pPr>
            <w:ins w:id="2651"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652" w:author="28.622_CR0078R1_(Rel-16)_TM_SBMA, OAM_RTT" w:date="2020-07-01T15:17:00Z">
              <w:r>
                <w:rPr>
                  <w:rFonts w:cs="Courier New" w:ascii="Courier New" w:hAnsi="Courier New"/>
                  <w:sz w:val="20"/>
                </w:rPr>
                <w:t>tjStreamingTraceConsumerURI</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654" w:author="28.622_CR0078R1_(Rel-16)_TM_SBMA, OAM_RTT" w:date="2020-07-01T15:17:00Z"/>
              </w:rPr>
            </w:pPr>
            <w:ins w:id="2653" w:author="28.622_CR0078R1_(Rel-16)_TM_SBMA, OAM_RTT" w:date="2020-07-01T15:17:00Z">
              <w:r>
                <w:rPr/>
                <w:t>It specifies the URI of the Streaming Trace data reporting MnS consumer (a.k.a. streaming target).</w:t>
              </w:r>
            </w:ins>
          </w:p>
          <w:p>
            <w:pPr>
              <w:pStyle w:val="TAL"/>
              <w:rPr/>
            </w:pPr>
            <w:ins w:id="2655" w:author="28.622_CR0078R1_(Rel-16)_TM_SBMA, OAM_RTT" w:date="2020-07-01T15:17:00Z">
              <w:r>
                <w:rPr/>
                <w:t>See the clause 5.9 of 3GPP TS 32.422 [</w:t>
              </w:r>
            </w:ins>
            <w:ins w:id="2656" w:author="28.622_CR0078R1_(Rel-16)_TM_SBMA, OAM_RTT" w:date="2020-07-01T15:19:00Z">
              <w:r>
                <w:rPr/>
                <w:t>30</w:t>
              </w:r>
            </w:ins>
            <w:ins w:id="2657"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659" w:author="28.622_CR0078R1_(Rel-16)_TM_SBMA, OAM_RTT" w:date="2020-07-01T15:17:00Z"/>
              </w:rPr>
            </w:pPr>
            <w:ins w:id="2658" w:author="28.622_CR0078R1_(Rel-16)_TM_SBMA, OAM_RTT" w:date="2020-07-01T15:17:00Z">
              <w:r>
                <w:rPr/>
                <w:t>type: String</w:t>
              </w:r>
            </w:ins>
          </w:p>
          <w:p>
            <w:pPr>
              <w:pStyle w:val="TAL"/>
              <w:rPr>
                <w:ins w:id="2661" w:author="28.622_CR0078R1_(Rel-16)_TM_SBMA, OAM_RTT" w:date="2020-07-01T15:17:00Z"/>
              </w:rPr>
            </w:pPr>
            <w:ins w:id="2660" w:author="28.622_CR0078R1_(Rel-16)_TM_SBMA, OAM_RTT" w:date="2020-07-01T15:17:00Z">
              <w:r>
                <w:rPr/>
                <w:t>multiplicity: 1</w:t>
              </w:r>
            </w:ins>
          </w:p>
          <w:p>
            <w:pPr>
              <w:pStyle w:val="TAL"/>
              <w:rPr>
                <w:ins w:id="2663" w:author="28.622_CR0078R1_(Rel-16)_TM_SBMA, OAM_RTT" w:date="2020-07-01T15:17:00Z"/>
              </w:rPr>
            </w:pPr>
            <w:ins w:id="2662" w:author="28.622_CR0078R1_(Rel-16)_TM_SBMA, OAM_RTT" w:date="2020-07-01T15:17:00Z">
              <w:r>
                <w:rPr/>
                <w:t>isOrdered: N/A</w:t>
              </w:r>
            </w:ins>
          </w:p>
          <w:p>
            <w:pPr>
              <w:pStyle w:val="TAL"/>
              <w:rPr>
                <w:ins w:id="2665" w:author="28.622_CR0078R1_(Rel-16)_TM_SBMA, OAM_RTT" w:date="2020-07-01T15:17:00Z"/>
              </w:rPr>
            </w:pPr>
            <w:ins w:id="2664" w:author="28.622_CR0078R1_(Rel-16)_TM_SBMA, OAM_RTT" w:date="2020-07-01T15:17:00Z">
              <w:r>
                <w:rPr/>
                <w:t>isUnique: N/A</w:t>
              </w:r>
            </w:ins>
          </w:p>
          <w:p>
            <w:pPr>
              <w:pStyle w:val="TAL"/>
              <w:rPr>
                <w:ins w:id="2667" w:author="28.622_CR0078R1_(Rel-16)_TM_SBMA, OAM_RTT" w:date="2020-07-01T15:17:00Z"/>
              </w:rPr>
            </w:pPr>
            <w:ins w:id="2666" w:author="28.622_CR0078R1_(Rel-16)_TM_SBMA, OAM_RTT" w:date="2020-07-01T15:17:00Z">
              <w:r>
                <w:rPr/>
                <w:t xml:space="preserve">defaultValue: No </w:t>
              </w:r>
            </w:ins>
          </w:p>
          <w:p>
            <w:pPr>
              <w:pStyle w:val="TAL"/>
              <w:rPr/>
            </w:pPr>
            <w:ins w:id="2668"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669" w:author="28.622_CR0078R1_(Rel-16)_TM_SBMA, OAM_RTT" w:date="2020-07-01T15:17:00Z">
              <w:r>
                <w:rPr>
                  <w:rFonts w:cs="Courier New" w:ascii="Courier New" w:hAnsi="Courier New"/>
                  <w:sz w:val="20"/>
                </w:rPr>
                <w:t>tjTraceCollectionEntityAddres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673" w:author="28.622_CR0078R1_(Rel-16)_TM_SBMA, OAM_RTT" w:date="2020-07-01T15:17:00Z"/>
              </w:rPr>
            </w:pPr>
            <w:ins w:id="2670" w:author="28.622_CR0078R1_(Rel-16)_TM_SBMA, OAM_RTT" w:date="2020-07-01T15:17:00Z">
              <w:r>
                <w:rPr/>
                <w:t xml:space="preserve">It specifies the address of the Trace Collection Entity when the attribute </w:t>
              </w:r>
            </w:ins>
            <w:ins w:id="2671" w:author="28.622_CR0078R1_(Rel-16)_TM_SBMA, OAM_RTT" w:date="2020-07-01T15:17:00Z">
              <w:r>
                <w:rPr>
                  <w:rFonts w:cs="Courier New" w:ascii="Courier New" w:hAnsi="Courier New"/>
                </w:rPr>
                <w:t>tjTraceReportingFormat</w:t>
              </w:r>
            </w:ins>
            <w:ins w:id="2672" w:author="28.622_CR0078R1_(Rel-16)_TM_SBMA, OAM_RTT" w:date="2020-07-01T15:17:00Z">
              <w:r>
                <w:rPr/>
                <w:t xml:space="preserve"> is configured for the file-based reporting. The attribute is applicable for both Trace and MDT.</w:t>
              </w:r>
            </w:ins>
          </w:p>
          <w:p>
            <w:pPr>
              <w:pStyle w:val="TAL"/>
              <w:rPr/>
            </w:pPr>
            <w:ins w:id="2674" w:author="28.622_CR0078R1_(Rel-16)_TM_SBMA, OAM_RTT" w:date="2020-07-01T15:17:00Z">
              <w:r>
                <w:rPr/>
                <w:t>See the clause 5.9 of 3GPP TS 32.422 [</w:t>
              </w:r>
            </w:ins>
            <w:ins w:id="2675" w:author="28.622_CR0078R1_(Rel-16)_TM_SBMA, OAM_RTT" w:date="2020-07-01T15:19:00Z">
              <w:r>
                <w:rPr/>
                <w:t>30</w:t>
              </w:r>
            </w:ins>
            <w:ins w:id="2676"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678" w:author="28.622_CR0078R1_(Rel-16)_TM_SBMA, OAM_RTT" w:date="2020-07-01T15:17:00Z"/>
              </w:rPr>
            </w:pPr>
            <w:ins w:id="2677" w:author="28.622_CR0078R1_(Rel-16)_TM_SBMA, OAM_RTT" w:date="2020-07-01T15:17:00Z">
              <w:r>
                <w:rPr/>
                <w:t>type: String</w:t>
              </w:r>
            </w:ins>
          </w:p>
          <w:p>
            <w:pPr>
              <w:pStyle w:val="TAL"/>
              <w:rPr>
                <w:ins w:id="2680" w:author="28.622_CR0078R1_(Rel-16)_TM_SBMA, OAM_RTT" w:date="2020-07-01T15:17:00Z"/>
              </w:rPr>
            </w:pPr>
            <w:ins w:id="2679" w:author="28.622_CR0078R1_(Rel-16)_TM_SBMA, OAM_RTT" w:date="2020-07-01T15:17:00Z">
              <w:r>
                <w:rPr/>
                <w:t>multiplicity: 1</w:t>
              </w:r>
            </w:ins>
          </w:p>
          <w:p>
            <w:pPr>
              <w:pStyle w:val="TAL"/>
              <w:rPr>
                <w:ins w:id="2682" w:author="28.622_CR0078R1_(Rel-16)_TM_SBMA, OAM_RTT" w:date="2020-07-01T15:17:00Z"/>
              </w:rPr>
            </w:pPr>
            <w:ins w:id="2681" w:author="28.622_CR0078R1_(Rel-16)_TM_SBMA, OAM_RTT" w:date="2020-07-01T15:17:00Z">
              <w:r>
                <w:rPr/>
                <w:t>isOrdered: N/A</w:t>
              </w:r>
            </w:ins>
          </w:p>
          <w:p>
            <w:pPr>
              <w:pStyle w:val="TAL"/>
              <w:rPr>
                <w:ins w:id="2684" w:author="28.622_CR0078R1_(Rel-16)_TM_SBMA, OAM_RTT" w:date="2020-07-01T15:17:00Z"/>
              </w:rPr>
            </w:pPr>
            <w:ins w:id="2683" w:author="28.622_CR0078R1_(Rel-16)_TM_SBMA, OAM_RTT" w:date="2020-07-01T15:17:00Z">
              <w:r>
                <w:rPr/>
                <w:t>isUnique: N/A</w:t>
              </w:r>
            </w:ins>
          </w:p>
          <w:p>
            <w:pPr>
              <w:pStyle w:val="TAL"/>
              <w:rPr>
                <w:ins w:id="2686" w:author="28.622_CR0078R1_(Rel-16)_TM_SBMA, OAM_RTT" w:date="2020-07-01T15:17:00Z"/>
              </w:rPr>
            </w:pPr>
            <w:ins w:id="2685" w:author="28.622_CR0078R1_(Rel-16)_TM_SBMA, OAM_RTT" w:date="2020-07-01T15:17:00Z">
              <w:r>
                <w:rPr/>
                <w:t xml:space="preserve">defaultValue: No </w:t>
              </w:r>
            </w:ins>
          </w:p>
          <w:p>
            <w:pPr>
              <w:pStyle w:val="TAL"/>
              <w:rPr/>
            </w:pPr>
            <w:ins w:id="2687"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688" w:author="28.622_CR0078R1_(Rel-16)_TM_SBMA, OAM_RTT" w:date="2020-07-01T15:17:00Z">
              <w:r>
                <w:rPr>
                  <w:rFonts w:cs="Courier New" w:ascii="Courier New" w:hAnsi="Courier New"/>
                  <w:sz w:val="20"/>
                </w:rPr>
                <w:t>tjTraceDepth</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690" w:author="28.622_CR0078R1_(Rel-16)_TM_SBMA, OAM_RTT" w:date="2020-07-01T15:17:00Z"/>
              </w:rPr>
            </w:pPr>
            <w:ins w:id="2689" w:author="28.622_CR0078R1_(Rel-16)_TM_SBMA, OAM_RTT" w:date="2020-07-01T15:17:00Z">
              <w:r>
                <w:rPr/>
                <w:t>It specifies the trace depth. The attribute is applicable only for Trace. In case this attribute is not used, it carries a null semantic.</w:t>
              </w:r>
            </w:ins>
          </w:p>
          <w:p>
            <w:pPr>
              <w:pStyle w:val="TAL"/>
              <w:rPr/>
            </w:pPr>
            <w:ins w:id="2691" w:author="28.622_CR0078R1_(Rel-16)_TM_SBMA, OAM_RTT" w:date="2020-07-01T15:17:00Z">
              <w:r>
                <w:rPr/>
                <w:t>See the clause 5.3 of 3GPP TS 32.422 [</w:t>
              </w:r>
            </w:ins>
            <w:ins w:id="2692" w:author="28.622_CR0078R1_(Rel-16)_TM_SBMA, OAM_RTT" w:date="2020-07-01T15:19:00Z">
              <w:r>
                <w:rPr/>
                <w:t>30</w:t>
              </w:r>
            </w:ins>
            <w:ins w:id="2693"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695" w:author="28.622_CR0078R1_(Rel-16)_TM_SBMA, OAM_RTT" w:date="2020-07-01T15:17:00Z"/>
              </w:rPr>
            </w:pPr>
            <w:ins w:id="2694" w:author="28.622_CR0078R1_(Rel-16)_TM_SBMA, OAM_RTT" w:date="2020-07-01T15:17:00Z">
              <w:r>
                <w:rPr/>
                <w:t>type: ENUM</w:t>
              </w:r>
            </w:ins>
          </w:p>
          <w:p>
            <w:pPr>
              <w:pStyle w:val="TAL"/>
              <w:rPr>
                <w:ins w:id="2697" w:author="28.622_CR0078R1_(Rel-16)_TM_SBMA, OAM_RTT" w:date="2020-07-01T15:17:00Z"/>
              </w:rPr>
            </w:pPr>
            <w:ins w:id="2696" w:author="28.622_CR0078R1_(Rel-16)_TM_SBMA, OAM_RTT" w:date="2020-07-01T15:17:00Z">
              <w:r>
                <w:rPr/>
                <w:t>multiplicity: 1</w:t>
              </w:r>
            </w:ins>
          </w:p>
          <w:p>
            <w:pPr>
              <w:pStyle w:val="TAL"/>
              <w:rPr>
                <w:ins w:id="2699" w:author="28.622_CR0078R1_(Rel-16)_TM_SBMA, OAM_RTT" w:date="2020-07-01T15:17:00Z"/>
              </w:rPr>
            </w:pPr>
            <w:ins w:id="2698" w:author="28.622_CR0078R1_(Rel-16)_TM_SBMA, OAM_RTT" w:date="2020-07-01T15:17:00Z">
              <w:r>
                <w:rPr/>
                <w:t>isOrdered: N/A</w:t>
              </w:r>
            </w:ins>
          </w:p>
          <w:p>
            <w:pPr>
              <w:pStyle w:val="TAL"/>
              <w:rPr>
                <w:ins w:id="2701" w:author="28.622_CR0078R1_(Rel-16)_TM_SBMA, OAM_RTT" w:date="2020-07-01T15:17:00Z"/>
              </w:rPr>
            </w:pPr>
            <w:ins w:id="2700" w:author="28.622_CR0078R1_(Rel-16)_TM_SBMA, OAM_RTT" w:date="2020-07-01T15:17:00Z">
              <w:r>
                <w:rPr/>
                <w:t>isUnique: N/A</w:t>
              </w:r>
            </w:ins>
          </w:p>
          <w:p>
            <w:pPr>
              <w:pStyle w:val="TAL"/>
              <w:rPr>
                <w:ins w:id="2703" w:author="28.622_CR0078R1_(Rel-16)_TM_SBMA, OAM_RTT" w:date="2020-07-01T15:17:00Z"/>
              </w:rPr>
            </w:pPr>
            <w:ins w:id="2702" w:author="28.622_CR0078R1_(Rel-16)_TM_SBMA, OAM_RTT" w:date="2020-07-01T15:17:00Z">
              <w:r>
                <w:rPr/>
                <w:t xml:space="preserve">defaultValue: MAXIMUM </w:t>
              </w:r>
            </w:ins>
          </w:p>
          <w:p>
            <w:pPr>
              <w:pStyle w:val="TAL"/>
              <w:rPr/>
            </w:pPr>
            <w:ins w:id="2704"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705" w:author="28.622_CR0078R1_(Rel-16)_TM_SBMA, OAM_RTT" w:date="2020-07-01T15:17:00Z">
              <w:r>
                <w:rPr>
                  <w:rFonts w:cs="Courier New" w:ascii="Courier New" w:hAnsi="Courier New"/>
                  <w:sz w:val="20"/>
                </w:rPr>
                <w:t>tjTraceReferenc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707" w:author="28.622_CR0078R1_(Rel-16)_TM_SBMA, OAM_RTT" w:date="2020-07-01T15:17:00Z"/>
              </w:rPr>
            </w:pPr>
            <w:ins w:id="2706" w:author="28.622_CR0078R1_(Rel-16)_TM_SBMA, OAM_RTT" w:date="2020-07-01T15:17:00Z">
              <w:r>
                <w:rPr/>
                <w:t xml:space="preserve">A globally unique identifier, which uniquely identifies the Trace Session that is created by the TraceJob. </w:t>
              </w:r>
            </w:ins>
          </w:p>
          <w:p>
            <w:pPr>
              <w:pStyle w:val="TAL"/>
              <w:rPr>
                <w:ins w:id="2709" w:author="28.622_CR0078R1_(Rel-16)_TM_SBMA, OAM_RTT" w:date="2020-07-01T15:17:00Z"/>
              </w:rPr>
            </w:pPr>
            <w:ins w:id="2708" w:author="28.622_CR0078R1_(Rel-16)_TM_SBMA, OAM_RTT" w:date="2020-07-01T15:17:00Z">
              <w:r>
                <w:rPr/>
                <w:t xml:space="preserve">In case of shared network, it is the MCC and </w:t>
              </w:r>
            </w:ins>
          </w:p>
          <w:p>
            <w:pPr>
              <w:pStyle w:val="TAL"/>
              <w:rPr>
                <w:ins w:id="2711" w:author="28.622_CR0078R1_(Rel-16)_TM_SBMA, OAM_RTT" w:date="2020-07-01T15:17:00Z"/>
              </w:rPr>
            </w:pPr>
            <w:ins w:id="2710" w:author="28.622_CR0078R1_(Rel-16)_TM_SBMA, OAM_RTT" w:date="2020-07-01T15:17:00Z">
              <w:r>
                <w:rPr/>
                <w:t>MNC of the Participating Operator that request the trace session that shall be provided.</w:t>
              </w:r>
            </w:ins>
          </w:p>
          <w:p>
            <w:pPr>
              <w:pStyle w:val="TAL"/>
              <w:rPr>
                <w:ins w:id="2713" w:author="28.622_CR0078R1_(Rel-16)_TM_SBMA, OAM_RTT" w:date="2020-07-01T15:17:00Z"/>
              </w:rPr>
            </w:pPr>
            <w:ins w:id="2712" w:author="28.622_CR0078R1_(Rel-16)_TM_SBMA, OAM_RTT" w:date="2020-07-01T15:17:00Z">
              <w:r>
                <w:rPr/>
                <w:t>The attribute is applicable for both Trace and MDT.</w:t>
              </w:r>
            </w:ins>
          </w:p>
          <w:p>
            <w:pPr>
              <w:pStyle w:val="TAL"/>
              <w:rPr/>
            </w:pPr>
            <w:ins w:id="2714" w:author="28.622_CR0078R1_(Rel-16)_TM_SBMA, OAM_RTT" w:date="2020-07-01T15:17:00Z">
              <w:r>
                <w:rPr/>
                <w:t>See the clause 5.6 of 3GPP TS 32.422 [</w:t>
              </w:r>
            </w:ins>
            <w:ins w:id="2715" w:author="28.622_CR0078R1_(Rel-16)_TM_SBMA, OAM_RTT" w:date="2020-07-01T15:19:00Z">
              <w:r>
                <w:rPr/>
                <w:t>30</w:t>
              </w:r>
            </w:ins>
            <w:ins w:id="2716"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718" w:author="28.622_CR0078R1_(Rel-16)_TM_SBMA, OAM_RTT" w:date="2020-07-01T15:17:00Z"/>
              </w:rPr>
            </w:pPr>
            <w:ins w:id="2717" w:author="28.622_CR0078R1_(Rel-16)_TM_SBMA, OAM_RTT" w:date="2020-07-01T15:17:00Z">
              <w:r>
                <w:rPr/>
                <w:t>type: Integer</w:t>
              </w:r>
            </w:ins>
          </w:p>
          <w:p>
            <w:pPr>
              <w:pStyle w:val="TAL"/>
              <w:rPr>
                <w:ins w:id="2720" w:author="28.622_CR0078R1_(Rel-16)_TM_SBMA, OAM_RTT" w:date="2020-07-01T15:17:00Z"/>
              </w:rPr>
            </w:pPr>
            <w:ins w:id="2719" w:author="28.622_CR0078R1_(Rel-16)_TM_SBMA, OAM_RTT" w:date="2020-07-01T15:17:00Z">
              <w:r>
                <w:rPr/>
                <w:t>multiplicity: 1</w:t>
              </w:r>
            </w:ins>
          </w:p>
          <w:p>
            <w:pPr>
              <w:pStyle w:val="TAL"/>
              <w:rPr>
                <w:ins w:id="2722" w:author="28.622_CR0078R1_(Rel-16)_TM_SBMA, OAM_RTT" w:date="2020-07-01T15:17:00Z"/>
              </w:rPr>
            </w:pPr>
            <w:ins w:id="2721" w:author="28.622_CR0078R1_(Rel-16)_TM_SBMA, OAM_RTT" w:date="2020-07-01T15:17:00Z">
              <w:r>
                <w:rPr/>
                <w:t>isOrdered: N/A</w:t>
              </w:r>
            </w:ins>
          </w:p>
          <w:p>
            <w:pPr>
              <w:pStyle w:val="TAL"/>
              <w:rPr>
                <w:ins w:id="2724" w:author="28.622_CR0078R1_(Rel-16)_TM_SBMA, OAM_RTT" w:date="2020-07-01T15:17:00Z"/>
              </w:rPr>
            </w:pPr>
            <w:ins w:id="2723" w:author="28.622_CR0078R1_(Rel-16)_TM_SBMA, OAM_RTT" w:date="2020-07-01T15:17:00Z">
              <w:r>
                <w:rPr/>
                <w:t>isUnique: True</w:t>
              </w:r>
            </w:ins>
          </w:p>
          <w:p>
            <w:pPr>
              <w:pStyle w:val="TAL"/>
              <w:rPr>
                <w:ins w:id="2726" w:author="28.622_CR0078R1_(Rel-16)_TM_SBMA, OAM_RTT" w:date="2020-07-01T15:17:00Z"/>
              </w:rPr>
            </w:pPr>
            <w:ins w:id="2725" w:author="28.622_CR0078R1_(Rel-16)_TM_SBMA, OAM_RTT" w:date="2020-07-01T15:17:00Z">
              <w:r>
                <w:rPr/>
                <w:t xml:space="preserve">defaultValue: None </w:t>
              </w:r>
            </w:ins>
          </w:p>
          <w:p>
            <w:pPr>
              <w:pStyle w:val="TAL"/>
              <w:rPr/>
            </w:pPr>
            <w:ins w:id="2727" w:author="28.622_CR0078R1_(Rel-16)_TM_SBMA, OAM_RTT" w:date="2020-07-01T15:17:00Z">
              <w:r>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728" w:author="28.622_CR0078R1_(Rel-16)_TM_SBMA, OAM_RTT" w:date="2020-07-01T15:17:00Z">
              <w:r>
                <w:rPr>
                  <w:rFonts w:cs="Courier New" w:ascii="Courier New" w:hAnsi="Courier New"/>
                  <w:sz w:val="20"/>
                </w:rPr>
                <w:t>tjTraceReportingForma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730" w:author="28.622_CR0078R1_(Rel-16)_TM_SBMA, OAM_RTT" w:date="2020-07-01T15:17:00Z"/>
              </w:rPr>
            </w:pPr>
            <w:ins w:id="2729" w:author="28.622_CR0078R1_(Rel-16)_TM_SBMA, OAM_RTT" w:date="2020-07-01T15:17:00Z">
              <w:r>
                <w:rPr/>
                <w:t>It specifies the trace reporting format - streaming trace reporting or file-based trace reporting.</w:t>
              </w:r>
            </w:ins>
          </w:p>
          <w:p>
            <w:pPr>
              <w:pStyle w:val="TAL"/>
              <w:rPr/>
            </w:pPr>
            <w:ins w:id="2731" w:author="28.622_CR0078R1_(Rel-16)_TM_SBMA, OAM_RTT" w:date="2020-07-01T15:17:00Z">
              <w:r>
                <w:rPr/>
                <w:t>See the clause 5.11 of 3GPP TS 32.422 [</w:t>
              </w:r>
            </w:ins>
            <w:ins w:id="2732" w:author="28.622_CR0078R1_(Rel-16)_TM_SBMA, OAM_RTT" w:date="2020-07-01T15:19:00Z">
              <w:r>
                <w:rPr/>
                <w:t>30</w:t>
              </w:r>
            </w:ins>
            <w:ins w:id="2733"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735" w:author="28.622_CR0078R1_(Rel-16)_TM_SBMA, OAM_RTT" w:date="2020-07-01T15:17:00Z"/>
              </w:rPr>
            </w:pPr>
            <w:ins w:id="2734" w:author="28.622_CR0078R1_(Rel-16)_TM_SBMA, OAM_RTT" w:date="2020-07-01T15:17:00Z">
              <w:r>
                <w:rPr/>
                <w:t>type: ENUM</w:t>
              </w:r>
            </w:ins>
          </w:p>
          <w:p>
            <w:pPr>
              <w:pStyle w:val="TAL"/>
              <w:rPr>
                <w:ins w:id="2737" w:author="28.622_CR0078R1_(Rel-16)_TM_SBMA, OAM_RTT" w:date="2020-07-01T15:17:00Z"/>
              </w:rPr>
            </w:pPr>
            <w:ins w:id="2736" w:author="28.622_CR0078R1_(Rel-16)_TM_SBMA, OAM_RTT" w:date="2020-07-01T15:17:00Z">
              <w:r>
                <w:rPr/>
                <w:t>multiplicity: 1</w:t>
              </w:r>
            </w:ins>
          </w:p>
          <w:p>
            <w:pPr>
              <w:pStyle w:val="TAL"/>
              <w:rPr>
                <w:ins w:id="2739" w:author="28.622_CR0078R1_(Rel-16)_TM_SBMA, OAM_RTT" w:date="2020-07-01T15:17:00Z"/>
              </w:rPr>
            </w:pPr>
            <w:ins w:id="2738" w:author="28.622_CR0078R1_(Rel-16)_TM_SBMA, OAM_RTT" w:date="2020-07-01T15:17:00Z">
              <w:r>
                <w:rPr/>
                <w:t>isOrdered: N/A</w:t>
              </w:r>
            </w:ins>
          </w:p>
          <w:p>
            <w:pPr>
              <w:pStyle w:val="TAL"/>
              <w:rPr>
                <w:ins w:id="2741" w:author="28.622_CR0078R1_(Rel-16)_TM_SBMA, OAM_RTT" w:date="2020-07-01T15:17:00Z"/>
              </w:rPr>
            </w:pPr>
            <w:ins w:id="2740" w:author="28.622_CR0078R1_(Rel-16)_TM_SBMA, OAM_RTT" w:date="2020-07-01T15:17:00Z">
              <w:r>
                <w:rPr/>
                <w:t>isUnique: N/A</w:t>
              </w:r>
            </w:ins>
          </w:p>
          <w:p>
            <w:pPr>
              <w:pStyle w:val="TAL"/>
              <w:rPr>
                <w:ins w:id="2743" w:author="28.622_CR0078R1_(Rel-16)_TM_SBMA, OAM_RTT" w:date="2020-07-01T15:17:00Z"/>
              </w:rPr>
            </w:pPr>
            <w:ins w:id="2742" w:author="28.622_CR0078R1_(Rel-16)_TM_SBMA, OAM_RTT" w:date="2020-07-01T15:17:00Z">
              <w:r>
                <w:rPr/>
                <w:t xml:space="preserve">defaultValue: FILE </w:t>
              </w:r>
            </w:ins>
          </w:p>
          <w:p>
            <w:pPr>
              <w:pStyle w:val="TAL"/>
              <w:rPr/>
            </w:pPr>
            <w:ins w:id="2744" w:author="28.622_CR0078R1_(Rel-16)_TM_SBMA, OAM_RTT" w:date="2020-07-01T15:17:00Z">
              <w:r>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745" w:author="28.622_CR0078R1_(Rel-16)_TM_SBMA, OAM_RTT" w:date="2020-07-01T15:17:00Z">
              <w:r>
                <w:rPr>
                  <w:rFonts w:cs="Courier New" w:ascii="Courier New" w:hAnsi="Courier New"/>
                  <w:sz w:val="20"/>
                </w:rPr>
                <w:t>tjTraceTarge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747" w:author="28.622_CR0078R1_(Rel-16)_TM_SBMA, OAM_RTT" w:date="2020-07-01T15:17:00Z"/>
              </w:rPr>
            </w:pPr>
            <w:ins w:id="2746" w:author="28.622_CR0078R1_(Rel-16)_TM_SBMA, OAM_RTT" w:date="2020-07-01T15:17:00Z">
              <w:r>
                <w:rPr/>
                <w:t>It specifies the target object of the Trace and MDT. The attribute is applicable for both Trace and MDT. This attribute includes the ID type of the target as an enumeration and the ID value.</w:t>
              </w:r>
            </w:ins>
          </w:p>
          <w:p>
            <w:pPr>
              <w:pStyle w:val="TAL"/>
              <w:rPr/>
            </w:pPr>
            <w:ins w:id="2748" w:author="28.622_CR0078R1_(Rel-16)_TM_SBMA, OAM_RTT" w:date="2020-07-01T15:17:00Z">
              <w:r>
                <w:rPr/>
                <w:t>See the 3GPP TS 32.422 [</w:t>
              </w:r>
            </w:ins>
            <w:ins w:id="2749" w:author="28.622_CR0078R1_(Rel-16)_TM_SBMA, OAM_RTT" w:date="2020-07-01T15:19:00Z">
              <w:r>
                <w:rPr/>
                <w:t>30</w:t>
              </w:r>
            </w:ins>
            <w:ins w:id="2750"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752" w:author="28.622_CR0078R1_(Rel-16)_TM_SBMA, OAM_RTT" w:date="2020-07-01T15:17:00Z"/>
              </w:rPr>
            </w:pPr>
            <w:ins w:id="2751" w:author="28.622_CR0078R1_(Rel-16)_TM_SBMA, OAM_RTT" w:date="2020-07-01T15:17:00Z">
              <w:r>
                <w:rPr/>
                <w:t>type: ENUM</w:t>
              </w:r>
            </w:ins>
          </w:p>
          <w:p>
            <w:pPr>
              <w:pStyle w:val="TAL"/>
              <w:rPr>
                <w:ins w:id="2754" w:author="28.622_CR0078R1_(Rel-16)_TM_SBMA, OAM_RTT" w:date="2020-07-01T15:17:00Z"/>
              </w:rPr>
            </w:pPr>
            <w:ins w:id="2753" w:author="28.622_CR0078R1_(Rel-16)_TM_SBMA, OAM_RTT" w:date="2020-07-01T15:17:00Z">
              <w:r>
                <w:rPr/>
                <w:t>multiplicity: 1</w:t>
              </w:r>
            </w:ins>
          </w:p>
          <w:p>
            <w:pPr>
              <w:pStyle w:val="TAL"/>
              <w:rPr>
                <w:ins w:id="2756" w:author="28.622_CR0078R1_(Rel-16)_TM_SBMA, OAM_RTT" w:date="2020-07-01T15:17:00Z"/>
              </w:rPr>
            </w:pPr>
            <w:ins w:id="2755" w:author="28.622_CR0078R1_(Rel-16)_TM_SBMA, OAM_RTT" w:date="2020-07-01T15:17:00Z">
              <w:r>
                <w:rPr/>
                <w:t>isOrdered: N/A</w:t>
              </w:r>
            </w:ins>
          </w:p>
          <w:p>
            <w:pPr>
              <w:pStyle w:val="TAL"/>
              <w:rPr>
                <w:ins w:id="2758" w:author="28.622_CR0078R1_(Rel-16)_TM_SBMA, OAM_RTT" w:date="2020-07-01T15:17:00Z"/>
              </w:rPr>
            </w:pPr>
            <w:ins w:id="2757" w:author="28.622_CR0078R1_(Rel-16)_TM_SBMA, OAM_RTT" w:date="2020-07-01T15:17:00Z">
              <w:r>
                <w:rPr/>
                <w:t>isUnique: N/A</w:t>
              </w:r>
            </w:ins>
          </w:p>
          <w:p>
            <w:pPr>
              <w:pStyle w:val="TAL"/>
              <w:rPr>
                <w:ins w:id="2760" w:author="28.622_CR0078R1_(Rel-16)_TM_SBMA, OAM_RTT" w:date="2020-07-01T15:17:00Z"/>
              </w:rPr>
            </w:pPr>
            <w:ins w:id="2759" w:author="28.622_CR0078R1_(Rel-16)_TM_SBMA, OAM_RTT" w:date="2020-07-01T15:17:00Z">
              <w:r>
                <w:rPr/>
                <w:t xml:space="preserve">defaultValue: No </w:t>
              </w:r>
            </w:ins>
          </w:p>
          <w:p>
            <w:pPr>
              <w:pStyle w:val="TAL"/>
              <w:rPr/>
            </w:pPr>
            <w:ins w:id="2761"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762" w:author="28.622_CR0078R1_(Rel-16)_TM_SBMA, OAM_RTT" w:date="2020-07-01T15:17:00Z">
              <w:r>
                <w:rPr>
                  <w:rFonts w:cs="Courier New" w:ascii="Courier New" w:hAnsi="Courier New"/>
                  <w:sz w:val="20"/>
                </w:rPr>
                <w:t>tjTriggeringEven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764" w:author="28.622_CR0078R1_(Rel-16)_TM_SBMA, OAM_RTT" w:date="2020-07-01T15:17:00Z"/>
              </w:rPr>
            </w:pPr>
            <w:ins w:id="2763" w:author="28.622_CR0078R1_(Rel-16)_TM_SBMA, OAM_RTT" w:date="2020-07-01T15:17:00Z">
              <w:r>
                <w:rPr/>
                <w:t>It specifies the triggering event parameter of the trace session. The attribute is applicable only for Trace. In case this attribute is not used, it carries a null semantic.</w:t>
              </w:r>
            </w:ins>
          </w:p>
          <w:p>
            <w:pPr>
              <w:pStyle w:val="TAL"/>
              <w:rPr/>
            </w:pPr>
            <w:ins w:id="2765" w:author="28.622_CR0078R1_(Rel-16)_TM_SBMA, OAM_RTT" w:date="2020-07-01T15:17:00Z">
              <w:r>
                <w:rPr/>
                <w:t>See the clause 5.1 of 3GPP TS 32.422 [</w:t>
              </w:r>
            </w:ins>
            <w:ins w:id="2766" w:author="28.622_CR0078R1_(Rel-16)_TM_SBMA, OAM_RTT" w:date="2020-07-01T15:19:00Z">
              <w:r>
                <w:rPr/>
                <w:t>30</w:t>
              </w:r>
            </w:ins>
            <w:ins w:id="2767"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769" w:author="28.622_CR0078R1_(Rel-16)_TM_SBMA, OAM_RTT" w:date="2020-07-01T15:17:00Z"/>
              </w:rPr>
            </w:pPr>
            <w:ins w:id="2768" w:author="28.622_CR0078R1_(Rel-16)_TM_SBMA, OAM_RTT" w:date="2020-07-01T15:17:00Z">
              <w:r>
                <w:rPr/>
                <w:t>type: String</w:t>
              </w:r>
            </w:ins>
          </w:p>
          <w:p>
            <w:pPr>
              <w:pStyle w:val="TAL"/>
              <w:rPr>
                <w:ins w:id="2771" w:author="28.622_CR0078R1_(Rel-16)_TM_SBMA, OAM_RTT" w:date="2020-07-01T15:17:00Z"/>
              </w:rPr>
            </w:pPr>
            <w:ins w:id="2770" w:author="28.622_CR0078R1_(Rel-16)_TM_SBMA, OAM_RTT" w:date="2020-07-01T15:17:00Z">
              <w:r>
                <w:rPr/>
                <w:t>multiplicity: 1</w:t>
              </w:r>
            </w:ins>
          </w:p>
          <w:p>
            <w:pPr>
              <w:pStyle w:val="TAL"/>
              <w:rPr>
                <w:ins w:id="2773" w:author="28.622_CR0078R1_(Rel-16)_TM_SBMA, OAM_RTT" w:date="2020-07-01T15:17:00Z"/>
              </w:rPr>
            </w:pPr>
            <w:ins w:id="2772" w:author="28.622_CR0078R1_(Rel-16)_TM_SBMA, OAM_RTT" w:date="2020-07-01T15:17:00Z">
              <w:r>
                <w:rPr/>
                <w:t>isOrdered: N/A</w:t>
              </w:r>
            </w:ins>
          </w:p>
          <w:p>
            <w:pPr>
              <w:pStyle w:val="TAL"/>
              <w:rPr>
                <w:ins w:id="2775" w:author="28.622_CR0078R1_(Rel-16)_TM_SBMA, OAM_RTT" w:date="2020-07-01T15:17:00Z"/>
              </w:rPr>
            </w:pPr>
            <w:ins w:id="2774" w:author="28.622_CR0078R1_(Rel-16)_TM_SBMA, OAM_RTT" w:date="2020-07-01T15:17:00Z">
              <w:r>
                <w:rPr/>
                <w:t>isUnique: N/A</w:t>
              </w:r>
            </w:ins>
          </w:p>
          <w:p>
            <w:pPr>
              <w:pStyle w:val="TAL"/>
              <w:rPr>
                <w:ins w:id="2777" w:author="28.622_CR0078R1_(Rel-16)_TM_SBMA, OAM_RTT" w:date="2020-07-01T15:17:00Z"/>
              </w:rPr>
            </w:pPr>
            <w:ins w:id="2776" w:author="28.622_CR0078R1_(Rel-16)_TM_SBMA, OAM_RTT" w:date="2020-07-01T15:17:00Z">
              <w:r>
                <w:rPr/>
                <w:t xml:space="preserve">defaultValue: No </w:t>
              </w:r>
            </w:ins>
          </w:p>
          <w:p>
            <w:pPr>
              <w:pStyle w:val="TAL"/>
              <w:rPr/>
            </w:pPr>
            <w:ins w:id="2778"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779" w:author="28.622_CR0078R1_(Rel-16)_TM_SBMA, OAM_RTT" w:date="2020-07-01T15:17:00Z">
              <w:r>
                <w:rPr>
                  <w:rFonts w:cs="Courier New" w:ascii="Courier New" w:hAnsi="Courier New"/>
                  <w:sz w:val="20"/>
                </w:rPr>
                <w:t>tjMDTAnonymizationOfData</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781" w:author="28.622_CR0078R1_(Rel-16)_TM_SBMA, OAM_RTT" w:date="2020-07-01T15:17:00Z"/>
              </w:rPr>
            </w:pPr>
            <w:ins w:id="2780" w:author="28.622_CR0078R1_(Rel-16)_TM_SBMA, OAM_RTT" w:date="2020-07-01T15:17:00Z">
              <w:r>
                <w:rPr/>
                <w:t>It specifies the level of anonymization for management based MDT.</w:t>
              </w:r>
            </w:ins>
          </w:p>
          <w:p>
            <w:pPr>
              <w:pStyle w:val="TAL"/>
              <w:rPr/>
            </w:pPr>
            <w:ins w:id="2782" w:author="28.622_CR0078R1_(Rel-16)_TM_SBMA, OAM_RTT" w:date="2020-07-01T15:17:00Z">
              <w:r>
                <w:rPr/>
                <w:t>See the clause 5.10.12 of 3GPP TS 32.422 [</w:t>
              </w:r>
            </w:ins>
            <w:ins w:id="2783" w:author="28.622_CR0078R1_(Rel-16)_TM_SBMA, OAM_RTT" w:date="2020-07-01T15:19:00Z">
              <w:r>
                <w:rPr/>
                <w:t>30</w:t>
              </w:r>
            </w:ins>
            <w:ins w:id="2784"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786" w:author="28.622_CR0078R1_(Rel-16)_TM_SBMA, OAM_RTT" w:date="2020-07-01T15:17:00Z"/>
              </w:rPr>
            </w:pPr>
            <w:ins w:id="2785" w:author="28.622_CR0078R1_(Rel-16)_TM_SBMA, OAM_RTT" w:date="2020-07-01T15:17:00Z">
              <w:r>
                <w:rPr/>
                <w:t>type: ENUM</w:t>
              </w:r>
            </w:ins>
          </w:p>
          <w:p>
            <w:pPr>
              <w:pStyle w:val="TAL"/>
              <w:rPr>
                <w:ins w:id="2788" w:author="28.622_CR0078R1_(Rel-16)_TM_SBMA, OAM_RTT" w:date="2020-07-01T15:17:00Z"/>
              </w:rPr>
            </w:pPr>
            <w:ins w:id="2787" w:author="28.622_CR0078R1_(Rel-16)_TM_SBMA, OAM_RTT" w:date="2020-07-01T15:17:00Z">
              <w:r>
                <w:rPr/>
                <w:t>multiplicity: 1</w:t>
              </w:r>
            </w:ins>
          </w:p>
          <w:p>
            <w:pPr>
              <w:pStyle w:val="TAL"/>
              <w:rPr>
                <w:ins w:id="2790" w:author="28.622_CR0078R1_(Rel-16)_TM_SBMA, OAM_RTT" w:date="2020-07-01T15:17:00Z"/>
              </w:rPr>
            </w:pPr>
            <w:ins w:id="2789" w:author="28.622_CR0078R1_(Rel-16)_TM_SBMA, OAM_RTT" w:date="2020-07-01T15:17:00Z">
              <w:r>
                <w:rPr/>
                <w:t>isOrdered: N/A</w:t>
              </w:r>
            </w:ins>
          </w:p>
          <w:p>
            <w:pPr>
              <w:pStyle w:val="TAL"/>
              <w:rPr>
                <w:ins w:id="2792" w:author="28.622_CR0078R1_(Rel-16)_TM_SBMA, OAM_RTT" w:date="2020-07-01T15:17:00Z"/>
              </w:rPr>
            </w:pPr>
            <w:ins w:id="2791" w:author="28.622_CR0078R1_(Rel-16)_TM_SBMA, OAM_RTT" w:date="2020-07-01T15:17:00Z">
              <w:r>
                <w:rPr/>
                <w:t>isUnique: N/A</w:t>
              </w:r>
            </w:ins>
          </w:p>
          <w:p>
            <w:pPr>
              <w:pStyle w:val="TAL"/>
              <w:rPr>
                <w:ins w:id="2794" w:author="28.622_CR0078R1_(Rel-16)_TM_SBMA, OAM_RTT" w:date="2020-07-01T15:17:00Z"/>
              </w:rPr>
            </w:pPr>
            <w:ins w:id="2793" w:author="28.622_CR0078R1_(Rel-16)_TM_SBMA, OAM_RTT" w:date="2020-07-01T15:17:00Z">
              <w:r>
                <w:rPr/>
                <w:t xml:space="preserve">defaultValue: NO_IDENTITY </w:t>
              </w:r>
            </w:ins>
          </w:p>
          <w:p>
            <w:pPr>
              <w:pStyle w:val="TAL"/>
              <w:rPr/>
            </w:pPr>
            <w:ins w:id="2795"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796" w:author="28.622_CR0078R1_(Rel-16)_TM_SBMA, OAM_RTT" w:date="2020-07-01T15:17:00Z">
              <w:r>
                <w:rPr>
                  <w:rFonts w:cs="Courier New" w:ascii="Courier New" w:hAnsi="Courier New"/>
                  <w:sz w:val="20"/>
                </w:rPr>
                <w:t>tjMDTAreaConfigurationForNeighCell</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798" w:author="28.622_CR0078R1_(Rel-16)_TM_SBMA, OAM_RTT" w:date="2020-07-01T15:17:00Z"/>
              </w:rPr>
            </w:pPr>
            <w:ins w:id="2797" w:author="28.622_CR0078R1_(Rel-16)_TM_SBMA, OAM_RTT" w:date="2020-07-01T15:17:00Z">
              <w:r>
                <w:rPr/>
                <w:t>It specifies the area for which UE is requested to perform measurement logging for neighbour cells which have list of frequencies. If it is not configured, the UE shall perform measurement logging for all the neighbour cells.</w:t>
              </w:r>
            </w:ins>
          </w:p>
          <w:p>
            <w:pPr>
              <w:pStyle w:val="TAL"/>
              <w:rPr>
                <w:ins w:id="2800" w:author="28.622_CR0078R1_(Rel-16)_TM_SBMA, OAM_RTT" w:date="2020-07-01T15:17:00Z"/>
              </w:rPr>
            </w:pPr>
            <w:ins w:id="2799" w:author="28.622_CR0078R1_(Rel-16)_TM_SBMA, OAM_RTT" w:date="2020-07-01T15:17:00Z">
              <w:r>
                <w:rPr/>
                <w:t>Applicable only to NR Logged MDT.</w:t>
              </w:r>
            </w:ins>
          </w:p>
          <w:p>
            <w:pPr>
              <w:pStyle w:val="TAL"/>
              <w:rPr/>
            </w:pPr>
            <w:ins w:id="2801" w:author="28.622_CR0078R1_(Rel-16)_TM_SBMA, OAM_RTT" w:date="2020-07-01T15:17:00Z">
              <w:r>
                <w:rPr/>
                <w:t>See the clause 5.10.26 of 3GPP TS 32.422 [</w:t>
              </w:r>
            </w:ins>
            <w:ins w:id="2802" w:author="28.622_CR0078R1_(Rel-16)_TM_SBMA, OAM_RTT" w:date="2020-07-01T15:19:00Z">
              <w:r>
                <w:rPr/>
                <w:t>30</w:t>
              </w:r>
            </w:ins>
            <w:ins w:id="2803"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805" w:author="28.622_CR0078R1_(Rel-16)_TM_SBMA, OAM_RTT" w:date="2020-07-01T15:17:00Z"/>
              </w:rPr>
            </w:pPr>
            <w:ins w:id="2804" w:author="28.622_CR0078R1_(Rel-16)_TM_SBMA, OAM_RTT" w:date="2020-07-01T15:17:00Z">
              <w:r>
                <w:rPr/>
                <w:t>type: String</w:t>
              </w:r>
            </w:ins>
          </w:p>
          <w:p>
            <w:pPr>
              <w:pStyle w:val="TAL"/>
              <w:rPr>
                <w:ins w:id="2807" w:author="28.622_CR0078R1_(Rel-16)_TM_SBMA, OAM_RTT" w:date="2020-07-01T15:17:00Z"/>
              </w:rPr>
            </w:pPr>
            <w:ins w:id="2806" w:author="28.622_CR0078R1_(Rel-16)_TM_SBMA, OAM_RTT" w:date="2020-07-01T15:17:00Z">
              <w:r>
                <w:rPr/>
                <w:t>multiplicity: 1..*</w:t>
              </w:r>
            </w:ins>
          </w:p>
          <w:p>
            <w:pPr>
              <w:pStyle w:val="TAL"/>
              <w:rPr>
                <w:ins w:id="2809" w:author="28.622_CR0078R1_(Rel-16)_TM_SBMA, OAM_RTT" w:date="2020-07-01T15:17:00Z"/>
              </w:rPr>
            </w:pPr>
            <w:ins w:id="2808" w:author="28.622_CR0078R1_(Rel-16)_TM_SBMA, OAM_RTT" w:date="2020-07-01T15:17:00Z">
              <w:r>
                <w:rPr/>
                <w:t>isOrdered: N/A</w:t>
              </w:r>
            </w:ins>
          </w:p>
          <w:p>
            <w:pPr>
              <w:pStyle w:val="TAL"/>
              <w:rPr>
                <w:ins w:id="2811" w:author="28.622_CR0078R1_(Rel-16)_TM_SBMA, OAM_RTT" w:date="2020-07-01T15:17:00Z"/>
              </w:rPr>
            </w:pPr>
            <w:ins w:id="2810" w:author="28.622_CR0078R1_(Rel-16)_TM_SBMA, OAM_RTT" w:date="2020-07-01T15:17:00Z">
              <w:r>
                <w:rPr/>
                <w:t>isUnique: N/A</w:t>
              </w:r>
            </w:ins>
          </w:p>
          <w:p>
            <w:pPr>
              <w:pStyle w:val="TAL"/>
              <w:rPr>
                <w:ins w:id="2813" w:author="28.622_CR0078R1_(Rel-16)_TM_SBMA, OAM_RTT" w:date="2020-07-01T15:17:00Z"/>
              </w:rPr>
            </w:pPr>
            <w:ins w:id="2812" w:author="28.622_CR0078R1_(Rel-16)_TM_SBMA, OAM_RTT" w:date="2020-07-01T15:17:00Z">
              <w:r>
                <w:rPr/>
                <w:t xml:space="preserve">defaultValue: No </w:t>
              </w:r>
            </w:ins>
          </w:p>
          <w:p>
            <w:pPr>
              <w:pStyle w:val="TAL"/>
              <w:rPr/>
            </w:pPr>
            <w:ins w:id="2814"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815" w:author="28.622_CR0078R1_(Rel-16)_TM_SBMA, OAM_RTT" w:date="2020-07-01T15:17:00Z">
              <w:r>
                <w:rPr>
                  <w:rFonts w:cs="Courier New" w:ascii="Courier New" w:hAnsi="Courier New"/>
                  <w:sz w:val="20"/>
                </w:rPr>
                <w:t>tjMDTAreaScop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817" w:author="28.622_CR0078R1_(Rel-16)_TM_SBMA, OAM_RTT" w:date="2020-07-01T15:17:00Z"/>
              </w:rPr>
            </w:pPr>
            <w:ins w:id="2816" w:author="28.622_CR0078R1_(Rel-16)_TM_SBMA, OAM_RTT" w:date="2020-07-01T15:17:00Z">
              <w:r>
                <w:rPr/>
                <w:t xml:space="preserve">It specifies MDT area scope when activates an MDT job. </w:t>
              </w:r>
            </w:ins>
          </w:p>
          <w:p>
            <w:pPr>
              <w:pStyle w:val="TAL"/>
              <w:rPr>
                <w:ins w:id="2819" w:author="28.622_CR0078R1_(Rel-16)_TM_SBMA, OAM_RTT" w:date="2020-07-01T15:17:00Z"/>
              </w:rPr>
            </w:pPr>
            <w:ins w:id="2818" w:author="28.622_CR0078R1_(Rel-16)_TM_SBMA, OAM_RTT" w:date="2020-07-01T15:17:00Z">
              <w:r>
                <w:rPr/>
                <w:t>For RLF and RCEF reporting it specifies the eNB or list of eNBs where the RLF or RCEF reports should be collected.</w:t>
              </w:r>
            </w:ins>
          </w:p>
          <w:p>
            <w:pPr>
              <w:pStyle w:val="TAL"/>
              <w:rPr>
                <w:ins w:id="2821" w:author="28.622_CR0078R1_(Rel-16)_TM_SBMA, OAM_RTT" w:date="2020-07-01T15:17:00Z"/>
              </w:rPr>
            </w:pPr>
            <w:ins w:id="2820" w:author="28.622_CR0078R1_(Rel-16)_TM_SBMA, OAM_RTT" w:date="2020-07-01T15:17:00Z">
              <w:r>
                <w:rPr/>
              </w:r>
            </w:ins>
          </w:p>
          <w:p>
            <w:pPr>
              <w:pStyle w:val="TAL"/>
              <w:rPr>
                <w:szCs w:val="18"/>
                <w:lang w:eastAsia="zh-CN"/>
                <w:ins w:id="2823" w:author="28.622_CR0078R1_(Rel-16)_TM_SBMA, OAM_RTT" w:date="2020-07-01T15:17:00Z"/>
              </w:rPr>
            </w:pPr>
            <w:ins w:id="2822" w:author="28.622_CR0078R1_(Rel-16)_TM_SBMA, OAM_RTT" w:date="2020-07-01T15:17:00Z">
              <w:r>
                <w:rPr>
                  <w:szCs w:val="18"/>
                  <w:lang w:eastAsia="zh-CN"/>
                </w:rPr>
                <w:t>List of cells/TA/LA/RA for signaling based MDT or management based Logged MDT.</w:t>
              </w:r>
            </w:ins>
          </w:p>
          <w:p>
            <w:pPr>
              <w:pStyle w:val="TAL"/>
              <w:widowControl w:val="false"/>
              <w:tabs>
                <w:tab w:val="clear" w:pos="284"/>
                <w:tab w:val="right" w:pos="9639" w:leader="dot"/>
              </w:tabs>
              <w:spacing w:before="120" w:after="0"/>
              <w:ind w:left="567" w:right="425" w:hanging="567"/>
              <w:rPr>
                <w:szCs w:val="18"/>
                <w:lang w:eastAsia="zh-CN"/>
                <w:ins w:id="2825" w:author="28.622_CR0078R1_(Rel-16)_TM_SBMA, OAM_RTT" w:date="2020-07-01T15:17:00Z"/>
              </w:rPr>
            </w:pPr>
            <w:ins w:id="2824" w:author="28.622_CR0078R1_(Rel-16)_TM_SBMA, OAM_RTT" w:date="2020-07-01T15:17:00Z">
              <w:r>
                <w:rPr>
                  <w:szCs w:val="18"/>
                  <w:lang w:eastAsia="zh-CN"/>
                </w:rPr>
                <w:t>List of cells for management based Immediate MDT.</w:t>
              </w:r>
            </w:ins>
          </w:p>
          <w:p>
            <w:pPr>
              <w:pStyle w:val="TAL"/>
              <w:widowControl w:val="false"/>
              <w:tabs>
                <w:tab w:val="clear" w:pos="284"/>
                <w:tab w:val="right" w:pos="9639" w:leader="dot"/>
              </w:tabs>
              <w:spacing w:before="120" w:after="0"/>
              <w:ind w:left="567" w:right="425" w:hanging="567"/>
              <w:rPr>
                <w:szCs w:val="18"/>
                <w:lang w:eastAsia="zh-CN"/>
                <w:ins w:id="2827" w:author="28.622_CR0078R1_(Rel-16)_TM_SBMA, OAM_RTT" w:date="2020-07-01T15:17:00Z"/>
              </w:rPr>
            </w:pPr>
            <w:ins w:id="2826" w:author="28.622_CR0078R1_(Rel-16)_TM_SBMA, OAM_RTT" w:date="2020-07-01T15:17:00Z">
              <w:r>
                <w:rPr>
                  <w:szCs w:val="18"/>
                  <w:lang w:eastAsia="zh-CN"/>
                </w:rPr>
                <w:t>Cell, TA, LA, RA are mutually exclusive.</w:t>
              </w:r>
            </w:ins>
          </w:p>
          <w:p>
            <w:pPr>
              <w:pStyle w:val="TAL"/>
              <w:rPr>
                <w:szCs w:val="18"/>
                <w:lang w:eastAsia="zh-CN"/>
                <w:ins w:id="2829" w:author="28.622_CR0078R1_(Rel-16)_TM_SBMA, OAM_RTT" w:date="2020-07-01T15:17:00Z"/>
              </w:rPr>
            </w:pPr>
            <w:ins w:id="2828" w:author="28.622_CR0078R1_(Rel-16)_TM_SBMA, OAM_RTT" w:date="2020-07-01T15:17:00Z">
              <w:r>
                <w:rPr>
                  <w:szCs w:val="18"/>
                  <w:lang w:eastAsia="zh-CN"/>
                </w:rPr>
                <w:t>One or list of eNBs for RLF and RCEFreporting</w:t>
              </w:r>
            </w:ins>
          </w:p>
          <w:p>
            <w:pPr>
              <w:pStyle w:val="TAL"/>
              <w:rPr>
                <w:ins w:id="2831" w:author="28.622_CR0078R1_(Rel-16)_TM_SBMA, OAM_RTT" w:date="2020-07-01T15:17:00Z"/>
              </w:rPr>
            </w:pPr>
            <w:ins w:id="2830" w:author="28.622_CR0078R1_(Rel-16)_TM_SBMA, OAM_RTT" w:date="2020-07-01T15:17:00Z">
              <w:r>
                <w:rPr/>
              </w:r>
            </w:ins>
          </w:p>
          <w:p>
            <w:pPr>
              <w:pStyle w:val="TAL"/>
              <w:rPr/>
            </w:pPr>
            <w:ins w:id="2832" w:author="28.622_CR0078R1_(Rel-16)_TM_SBMA, OAM_RTT" w:date="2020-07-01T15:17:00Z">
              <w:r>
                <w:rPr/>
                <w:t>See the clause 5.10.2 of 3GPP TS 32.422 [</w:t>
              </w:r>
            </w:ins>
            <w:ins w:id="2833" w:author="28.622_CR0078R1_(Rel-16)_TM_SBMA, OAM_RTT" w:date="2020-07-01T15:19:00Z">
              <w:r>
                <w:rPr/>
                <w:t>30</w:t>
              </w:r>
            </w:ins>
            <w:ins w:id="2834"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836" w:author="28.622_CR0078R1_(Rel-16)_TM_SBMA, OAM_RTT" w:date="2020-07-01T15:17:00Z"/>
              </w:rPr>
            </w:pPr>
            <w:ins w:id="2835" w:author="28.622_CR0078R1_(Rel-16)_TM_SBMA, OAM_RTT" w:date="2020-07-01T15:17:00Z">
              <w:r>
                <w:rPr/>
                <w:t>type: String</w:t>
              </w:r>
            </w:ins>
          </w:p>
          <w:p>
            <w:pPr>
              <w:pStyle w:val="TAL"/>
              <w:rPr>
                <w:ins w:id="2838" w:author="28.622_CR0078R1_(Rel-16)_TM_SBMA, OAM_RTT" w:date="2020-07-01T15:17:00Z"/>
              </w:rPr>
            </w:pPr>
            <w:ins w:id="2837" w:author="28.622_CR0078R1_(Rel-16)_TM_SBMA, OAM_RTT" w:date="2020-07-01T15:17:00Z">
              <w:r>
                <w:rPr/>
                <w:t>multiplicity: 1..*</w:t>
              </w:r>
            </w:ins>
          </w:p>
          <w:p>
            <w:pPr>
              <w:pStyle w:val="TAL"/>
              <w:rPr>
                <w:ins w:id="2840" w:author="28.622_CR0078R1_(Rel-16)_TM_SBMA, OAM_RTT" w:date="2020-07-01T15:17:00Z"/>
              </w:rPr>
            </w:pPr>
            <w:ins w:id="2839" w:author="28.622_CR0078R1_(Rel-16)_TM_SBMA, OAM_RTT" w:date="2020-07-01T15:17:00Z">
              <w:r>
                <w:rPr/>
                <w:t>isOrdered: N/A</w:t>
              </w:r>
            </w:ins>
          </w:p>
          <w:p>
            <w:pPr>
              <w:pStyle w:val="TAL"/>
              <w:rPr>
                <w:ins w:id="2842" w:author="28.622_CR0078R1_(Rel-16)_TM_SBMA, OAM_RTT" w:date="2020-07-01T15:17:00Z"/>
              </w:rPr>
            </w:pPr>
            <w:ins w:id="2841" w:author="28.622_CR0078R1_(Rel-16)_TM_SBMA, OAM_RTT" w:date="2020-07-01T15:17:00Z">
              <w:r>
                <w:rPr/>
                <w:t>isUnique: N/A</w:t>
              </w:r>
            </w:ins>
          </w:p>
          <w:p>
            <w:pPr>
              <w:pStyle w:val="TAL"/>
              <w:rPr>
                <w:ins w:id="2844" w:author="28.622_CR0078R1_(Rel-16)_TM_SBMA, OAM_RTT" w:date="2020-07-01T15:17:00Z"/>
              </w:rPr>
            </w:pPr>
            <w:ins w:id="2843" w:author="28.622_CR0078R1_(Rel-16)_TM_SBMA, OAM_RTT" w:date="2020-07-01T15:17:00Z">
              <w:r>
                <w:rPr/>
                <w:t xml:space="preserve">defaultValue: No </w:t>
              </w:r>
            </w:ins>
          </w:p>
          <w:p>
            <w:pPr>
              <w:pStyle w:val="TAL"/>
              <w:rPr/>
            </w:pPr>
            <w:ins w:id="2845"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846" w:author="28.622_CR0078R1_(Rel-16)_TM_SBMA, OAM_RTT" w:date="2020-07-01T15:17:00Z">
              <w:r>
                <w:rPr>
                  <w:rFonts w:cs="Courier New" w:ascii="Courier New" w:hAnsi="Courier New"/>
                  <w:sz w:val="20"/>
                </w:rPr>
                <w:t>tjMDTCollectionPeriodRrmLt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848" w:author="28.622_CR0078R1_(Rel-16)_TM_SBMA, OAM_RTT" w:date="2020-07-01T15:17:00Z"/>
              </w:rPr>
            </w:pPr>
            <w:ins w:id="2847" w:author="28.622_CR0078R1_(Rel-16)_TM_SBMA, OAM_RTT" w:date="2020-07-01T15:17:00Z">
              <w:r>
                <w:rPr/>
                <w:t>It specifies the collection period for collecting RRM configured measurement samples for M2, M3 in LTE. The attribute is applicable only for Immediate MDT. In case this attribute is not used, it carries a null semantic.</w:t>
              </w:r>
            </w:ins>
          </w:p>
          <w:p>
            <w:pPr>
              <w:pStyle w:val="TAL"/>
              <w:rPr/>
            </w:pPr>
            <w:ins w:id="2849" w:author="28.622_CR0078R1_(Rel-16)_TM_SBMA, OAM_RTT" w:date="2020-07-01T15:17:00Z">
              <w:r>
                <w:rPr/>
                <w:t>See the clause 5.10.20 of 3GPP TS 32.422 [</w:t>
              </w:r>
            </w:ins>
            <w:ins w:id="2850" w:author="28.622_CR0078R1_(Rel-16)_TM_SBMA, OAM_RTT" w:date="2020-07-01T15:19:00Z">
              <w:r>
                <w:rPr/>
                <w:t>30</w:t>
              </w:r>
            </w:ins>
            <w:ins w:id="2851"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853" w:author="28.622_CR0078R1_(Rel-16)_TM_SBMA, OAM_RTT" w:date="2020-07-01T15:17:00Z"/>
              </w:rPr>
            </w:pPr>
            <w:ins w:id="2852" w:author="28.622_CR0078R1_(Rel-16)_TM_SBMA, OAM_RTT" w:date="2020-07-01T15:17:00Z">
              <w:r>
                <w:rPr/>
                <w:t>type: ENUM</w:t>
              </w:r>
            </w:ins>
          </w:p>
          <w:p>
            <w:pPr>
              <w:pStyle w:val="TAL"/>
              <w:rPr>
                <w:ins w:id="2855" w:author="28.622_CR0078R1_(Rel-16)_TM_SBMA, OAM_RTT" w:date="2020-07-01T15:17:00Z"/>
              </w:rPr>
            </w:pPr>
            <w:ins w:id="2854" w:author="28.622_CR0078R1_(Rel-16)_TM_SBMA, OAM_RTT" w:date="2020-07-01T15:17:00Z">
              <w:r>
                <w:rPr/>
                <w:t>multiplicity: 1</w:t>
              </w:r>
            </w:ins>
          </w:p>
          <w:p>
            <w:pPr>
              <w:pStyle w:val="TAL"/>
              <w:rPr>
                <w:ins w:id="2857" w:author="28.622_CR0078R1_(Rel-16)_TM_SBMA, OAM_RTT" w:date="2020-07-01T15:17:00Z"/>
              </w:rPr>
            </w:pPr>
            <w:ins w:id="2856" w:author="28.622_CR0078R1_(Rel-16)_TM_SBMA, OAM_RTT" w:date="2020-07-01T15:17:00Z">
              <w:r>
                <w:rPr/>
                <w:t>isOrdered: N/A</w:t>
              </w:r>
            </w:ins>
          </w:p>
          <w:p>
            <w:pPr>
              <w:pStyle w:val="TAL"/>
              <w:rPr>
                <w:ins w:id="2859" w:author="28.622_CR0078R1_(Rel-16)_TM_SBMA, OAM_RTT" w:date="2020-07-01T15:17:00Z"/>
              </w:rPr>
            </w:pPr>
            <w:ins w:id="2858" w:author="28.622_CR0078R1_(Rel-16)_TM_SBMA, OAM_RTT" w:date="2020-07-01T15:17:00Z">
              <w:r>
                <w:rPr/>
                <w:t>isUnique: N/A</w:t>
              </w:r>
            </w:ins>
          </w:p>
          <w:p>
            <w:pPr>
              <w:pStyle w:val="TAL"/>
              <w:rPr>
                <w:ins w:id="2861" w:author="28.622_CR0078R1_(Rel-16)_TM_SBMA, OAM_RTT" w:date="2020-07-01T15:17:00Z"/>
              </w:rPr>
            </w:pPr>
            <w:ins w:id="2860" w:author="28.622_CR0078R1_(Rel-16)_TM_SBMA, OAM_RTT" w:date="2020-07-01T15:17:00Z">
              <w:r>
                <w:rPr/>
                <w:t xml:space="preserve">defaultValue: No </w:t>
              </w:r>
            </w:ins>
          </w:p>
          <w:p>
            <w:pPr>
              <w:pStyle w:val="TAL"/>
              <w:rPr/>
            </w:pPr>
            <w:ins w:id="2862"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863" w:author="28.622_CR0078R1_(Rel-16)_TM_SBMA, OAM_RTT" w:date="2020-07-01T15:17:00Z">
              <w:r>
                <w:rPr>
                  <w:rFonts w:cs="Courier New" w:ascii="Courier New" w:hAnsi="Courier New"/>
                  <w:sz w:val="20"/>
                </w:rPr>
                <w:t>tjMDTCollectionPeriodRrmUmt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2865" w:author="28.622_CR0078R1_(Rel-16)_TM_SBMA, OAM_RTT" w:date="2020-07-01T15:17:00Z"/>
              </w:rPr>
            </w:pPr>
            <w:ins w:id="2864" w:author="28.622_CR0078R1_(Rel-16)_TM_SBMA, OAM_RTT" w:date="2020-07-01T15:17:00Z">
              <w:r>
                <w:rPr>
                  <w:rFonts w:cs="Arial"/>
                  <w:szCs w:val="18"/>
                </w:rPr>
                <w:t>It specifies the collection period for collecting RRM configured measurement samples for M3, M4, M5 in UMTS. The attribute is applicable only for Immediate MDT. In case this attribute is not used, it carries a null semantic.</w:t>
              </w:r>
            </w:ins>
          </w:p>
          <w:p>
            <w:pPr>
              <w:pStyle w:val="TAL"/>
              <w:rPr/>
            </w:pPr>
            <w:ins w:id="2866" w:author="28.622_CR0078R1_(Rel-16)_TM_SBMA, OAM_RTT" w:date="2020-07-01T15:17:00Z">
              <w:r>
                <w:rPr/>
                <w:t>See the clause 5.10.21 of 3GPP TS 32.422 [</w:t>
              </w:r>
            </w:ins>
            <w:ins w:id="2867" w:author="28.622_CR0078R1_(Rel-16)_TM_SBMA, OAM_RTT" w:date="2020-07-01T15:19:00Z">
              <w:r>
                <w:rPr/>
                <w:t>30</w:t>
              </w:r>
            </w:ins>
            <w:ins w:id="2868"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870" w:author="28.622_CR0078R1_(Rel-16)_TM_SBMA, OAM_RTT" w:date="2020-07-01T15:17:00Z"/>
              </w:rPr>
            </w:pPr>
            <w:ins w:id="2869" w:author="28.622_CR0078R1_(Rel-16)_TM_SBMA, OAM_RTT" w:date="2020-07-01T15:17:00Z">
              <w:r>
                <w:rPr/>
                <w:t>type: ENUM</w:t>
              </w:r>
            </w:ins>
          </w:p>
          <w:p>
            <w:pPr>
              <w:pStyle w:val="TAL"/>
              <w:rPr>
                <w:ins w:id="2872" w:author="28.622_CR0078R1_(Rel-16)_TM_SBMA, OAM_RTT" w:date="2020-07-01T15:17:00Z"/>
              </w:rPr>
            </w:pPr>
            <w:ins w:id="2871" w:author="28.622_CR0078R1_(Rel-16)_TM_SBMA, OAM_RTT" w:date="2020-07-01T15:17:00Z">
              <w:r>
                <w:rPr/>
                <w:t>multiplicity: 1</w:t>
              </w:r>
            </w:ins>
          </w:p>
          <w:p>
            <w:pPr>
              <w:pStyle w:val="TAL"/>
              <w:rPr>
                <w:ins w:id="2874" w:author="28.622_CR0078R1_(Rel-16)_TM_SBMA, OAM_RTT" w:date="2020-07-01T15:17:00Z"/>
              </w:rPr>
            </w:pPr>
            <w:ins w:id="2873" w:author="28.622_CR0078R1_(Rel-16)_TM_SBMA, OAM_RTT" w:date="2020-07-01T15:17:00Z">
              <w:r>
                <w:rPr/>
                <w:t>isOrdered: N/A</w:t>
              </w:r>
            </w:ins>
          </w:p>
          <w:p>
            <w:pPr>
              <w:pStyle w:val="TAL"/>
              <w:rPr>
                <w:ins w:id="2876" w:author="28.622_CR0078R1_(Rel-16)_TM_SBMA, OAM_RTT" w:date="2020-07-01T15:17:00Z"/>
              </w:rPr>
            </w:pPr>
            <w:ins w:id="2875" w:author="28.622_CR0078R1_(Rel-16)_TM_SBMA, OAM_RTT" w:date="2020-07-01T15:17:00Z">
              <w:r>
                <w:rPr/>
                <w:t>isUnique: N/A</w:t>
              </w:r>
            </w:ins>
          </w:p>
          <w:p>
            <w:pPr>
              <w:pStyle w:val="TAL"/>
              <w:rPr>
                <w:ins w:id="2878" w:author="28.622_CR0078R1_(Rel-16)_TM_SBMA, OAM_RTT" w:date="2020-07-01T15:17:00Z"/>
              </w:rPr>
            </w:pPr>
            <w:ins w:id="2877" w:author="28.622_CR0078R1_(Rel-16)_TM_SBMA, OAM_RTT" w:date="2020-07-01T15:17:00Z">
              <w:r>
                <w:rPr/>
                <w:t xml:space="preserve">defaultValue: No </w:t>
              </w:r>
            </w:ins>
          </w:p>
          <w:p>
            <w:pPr>
              <w:pStyle w:val="TAL"/>
              <w:rPr/>
            </w:pPr>
            <w:ins w:id="2879"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880" w:author="28.622_CR0078R1_(Rel-16)_TM_SBMA, OAM_RTT" w:date="2020-07-01T15:17:00Z">
              <w:r>
                <w:rPr>
                  <w:rFonts w:cs="Courier New" w:ascii="Courier New" w:hAnsi="Courier New"/>
                  <w:sz w:val="20"/>
                </w:rPr>
                <w:t>tjMDTEventListForTriggeredMeasuremen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882" w:author="28.622_CR0078R1_(Rel-16)_TM_SBMA, OAM_RTT" w:date="2020-07-01T15:17:00Z"/>
              </w:rPr>
            </w:pPr>
            <w:ins w:id="2881" w:author="28.622_CR0078R1_(Rel-16)_TM_SBMA, OAM_RTT" w:date="2020-07-01T15:17:00Z">
              <w:r>
                <w:rPr/>
                <w:t>It specifies event types for event triggered measurement in the case of logged NR MDT.  Each trace session may configure at most one event. The UE shall perform logging of measurements only upon certain condition being fulfilled:</w:t>
              </w:r>
            </w:ins>
          </w:p>
          <w:p>
            <w:pPr>
              <w:pStyle w:val="TAL"/>
              <w:rPr>
                <w:ins w:id="2884" w:author="28.622_CR0078R1_(Rel-16)_TM_SBMA, OAM_RTT" w:date="2020-07-01T15:17:00Z"/>
              </w:rPr>
            </w:pPr>
            <w:ins w:id="2883" w:author="28.622_CR0078R1_(Rel-16)_TM_SBMA, OAM_RTT" w:date="2020-07-01T15:17:00Z">
              <w:r>
                <w:rPr/>
                <w:t>-</w:t>
                <w:tab/>
                <w:t>Out of coverage.</w:t>
              </w:r>
            </w:ins>
          </w:p>
          <w:p>
            <w:pPr>
              <w:pStyle w:val="TAL"/>
              <w:rPr>
                <w:ins w:id="2886" w:author="28.622_CR0078R1_(Rel-16)_TM_SBMA, OAM_RTT" w:date="2020-07-01T15:17:00Z"/>
              </w:rPr>
            </w:pPr>
            <w:ins w:id="2885" w:author="28.622_CR0078R1_(Rel-16)_TM_SBMA, OAM_RTT" w:date="2020-07-01T15:17:00Z">
              <w:r>
                <w:rPr/>
                <w:t>-</w:t>
                <w:tab/>
                <w:t>A2 event.</w:t>
              </w:r>
            </w:ins>
          </w:p>
          <w:p>
            <w:pPr>
              <w:pStyle w:val="TAL"/>
              <w:rPr/>
            </w:pPr>
            <w:ins w:id="2887" w:author="28.622_CR0078R1_(Rel-16)_TM_SBMA, OAM_RTT" w:date="2020-07-01T15:17:00Z">
              <w:r>
                <w:rPr/>
                <w:t>See the clause 5.10.28 of 3GPP TS 32.422 [</w:t>
              </w:r>
            </w:ins>
            <w:ins w:id="2888" w:author="28.622_CR0078R1_(Rel-16)_TM_SBMA, OAM_RTT" w:date="2020-07-01T15:19:00Z">
              <w:r>
                <w:rPr/>
                <w:t>30</w:t>
              </w:r>
            </w:ins>
            <w:ins w:id="2889"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891" w:author="28.622_CR0078R1_(Rel-16)_TM_SBMA, OAM_RTT" w:date="2020-07-01T15:17:00Z"/>
              </w:rPr>
            </w:pPr>
            <w:ins w:id="2890" w:author="28.622_CR0078R1_(Rel-16)_TM_SBMA, OAM_RTT" w:date="2020-07-01T15:17:00Z">
              <w:r>
                <w:rPr/>
                <w:t>type: ENUM</w:t>
              </w:r>
            </w:ins>
          </w:p>
          <w:p>
            <w:pPr>
              <w:pStyle w:val="TAL"/>
              <w:rPr>
                <w:ins w:id="2893" w:author="28.622_CR0078R1_(Rel-16)_TM_SBMA, OAM_RTT" w:date="2020-07-01T15:17:00Z"/>
              </w:rPr>
            </w:pPr>
            <w:ins w:id="2892" w:author="28.622_CR0078R1_(Rel-16)_TM_SBMA, OAM_RTT" w:date="2020-07-01T15:17:00Z">
              <w:r>
                <w:rPr/>
                <w:t>multiplicity: 1</w:t>
              </w:r>
            </w:ins>
          </w:p>
          <w:p>
            <w:pPr>
              <w:pStyle w:val="TAL"/>
              <w:rPr>
                <w:ins w:id="2895" w:author="28.622_CR0078R1_(Rel-16)_TM_SBMA, OAM_RTT" w:date="2020-07-01T15:17:00Z"/>
              </w:rPr>
            </w:pPr>
            <w:ins w:id="2894" w:author="28.622_CR0078R1_(Rel-16)_TM_SBMA, OAM_RTT" w:date="2020-07-01T15:17:00Z">
              <w:r>
                <w:rPr/>
                <w:t>isOrdered: N/A</w:t>
              </w:r>
            </w:ins>
          </w:p>
          <w:p>
            <w:pPr>
              <w:pStyle w:val="TAL"/>
              <w:rPr>
                <w:ins w:id="2897" w:author="28.622_CR0078R1_(Rel-16)_TM_SBMA, OAM_RTT" w:date="2020-07-01T15:17:00Z"/>
              </w:rPr>
            </w:pPr>
            <w:ins w:id="2896" w:author="28.622_CR0078R1_(Rel-16)_TM_SBMA, OAM_RTT" w:date="2020-07-01T15:17:00Z">
              <w:r>
                <w:rPr/>
                <w:t>isUnique: N/A</w:t>
              </w:r>
            </w:ins>
          </w:p>
          <w:p>
            <w:pPr>
              <w:pStyle w:val="TAL"/>
              <w:rPr>
                <w:ins w:id="2899" w:author="28.622_CR0078R1_(Rel-16)_TM_SBMA, OAM_RTT" w:date="2020-07-01T15:17:00Z"/>
              </w:rPr>
            </w:pPr>
            <w:ins w:id="2898" w:author="28.622_CR0078R1_(Rel-16)_TM_SBMA, OAM_RTT" w:date="2020-07-01T15:17:00Z">
              <w:r>
                <w:rPr/>
                <w:t xml:space="preserve">defaultValue: No </w:t>
              </w:r>
            </w:ins>
          </w:p>
          <w:p>
            <w:pPr>
              <w:pStyle w:val="TAL"/>
              <w:rPr/>
            </w:pPr>
            <w:ins w:id="2900"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901" w:author="28.622_CR0078R1_(Rel-16)_TM_SBMA, OAM_RTT" w:date="2020-07-01T15:17:00Z">
              <w:r>
                <w:rPr>
                  <w:rFonts w:cs="Courier New" w:ascii="Courier New" w:hAnsi="Courier New"/>
                  <w:sz w:val="20"/>
                </w:rPr>
                <w:t>tjMDTEventThreshol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903" w:author="28.622_CR0078R1_(Rel-16)_TM_SBMA, OAM_RTT" w:date="2020-07-01T15:17:00Z"/>
              </w:rPr>
            </w:pPr>
            <w:ins w:id="2902" w:author="28.622_CR0078R1_(Rel-16)_TM_SBMA, OAM_RTT" w:date="2020-07-01T15:17:00Z">
              <w:r>
                <w:rPr/>
                <w:t xml:space="preserve">It specifies the threshold which should trigger </w:t>
              </w:r>
            </w:ins>
          </w:p>
          <w:p>
            <w:pPr>
              <w:pStyle w:val="TAL"/>
              <w:rPr>
                <w:ins w:id="2905" w:author="28.622_CR0078R1_(Rel-16)_TM_SBMA, OAM_RTT" w:date="2020-07-01T15:17:00Z"/>
              </w:rPr>
            </w:pPr>
            <w:ins w:id="2904" w:author="28.622_CR0078R1_(Rel-16)_TM_SBMA, OAM_RTT" w:date="2020-07-01T15:17:00Z">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ins>
          </w:p>
          <w:p>
            <w:pPr>
              <w:pStyle w:val="TAL"/>
              <w:rPr/>
            </w:pPr>
            <w:ins w:id="2906" w:author="28.622_CR0078R1_(Rel-16)_TM_SBMA, OAM_RTT" w:date="2020-07-01T15:17:00Z">
              <w:r>
                <w:rPr/>
                <w:t>See the clauses 5.10.7 and 5.10.7a of 3GPP TS 32.422 [</w:t>
              </w:r>
            </w:ins>
            <w:ins w:id="2907" w:author="28.622_CR0078R1_(Rel-16)_TM_SBMA, OAM_RTT" w:date="2020-07-01T15:19:00Z">
              <w:r>
                <w:rPr/>
                <w:t>30</w:t>
              </w:r>
            </w:ins>
            <w:ins w:id="2908"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910" w:author="28.622_CR0078R1_(Rel-16)_TM_SBMA, OAM_RTT" w:date="2020-07-01T15:17:00Z"/>
              </w:rPr>
            </w:pPr>
            <w:ins w:id="2909" w:author="28.622_CR0078R1_(Rel-16)_TM_SBMA, OAM_RTT" w:date="2020-07-01T15:17:00Z">
              <w:r>
                <w:rPr/>
                <w:t>type: Integer</w:t>
              </w:r>
            </w:ins>
          </w:p>
          <w:p>
            <w:pPr>
              <w:pStyle w:val="TAL"/>
              <w:rPr>
                <w:ins w:id="2912" w:author="28.622_CR0078R1_(Rel-16)_TM_SBMA, OAM_RTT" w:date="2020-07-01T15:17:00Z"/>
              </w:rPr>
            </w:pPr>
            <w:ins w:id="2911" w:author="28.622_CR0078R1_(Rel-16)_TM_SBMA, OAM_RTT" w:date="2020-07-01T15:17:00Z">
              <w:r>
                <w:rPr/>
                <w:t>multiplicity: 1</w:t>
              </w:r>
            </w:ins>
          </w:p>
          <w:p>
            <w:pPr>
              <w:pStyle w:val="TAL"/>
              <w:rPr>
                <w:ins w:id="2914" w:author="28.622_CR0078R1_(Rel-16)_TM_SBMA, OAM_RTT" w:date="2020-07-01T15:17:00Z"/>
              </w:rPr>
            </w:pPr>
            <w:ins w:id="2913" w:author="28.622_CR0078R1_(Rel-16)_TM_SBMA, OAM_RTT" w:date="2020-07-01T15:17:00Z">
              <w:r>
                <w:rPr/>
                <w:t>isOrdered: N/A</w:t>
              </w:r>
            </w:ins>
          </w:p>
          <w:p>
            <w:pPr>
              <w:pStyle w:val="TAL"/>
              <w:rPr>
                <w:ins w:id="2916" w:author="28.622_CR0078R1_(Rel-16)_TM_SBMA, OAM_RTT" w:date="2020-07-01T15:17:00Z"/>
              </w:rPr>
            </w:pPr>
            <w:ins w:id="2915" w:author="28.622_CR0078R1_(Rel-16)_TM_SBMA, OAM_RTT" w:date="2020-07-01T15:17:00Z">
              <w:r>
                <w:rPr/>
                <w:t>isUnique: N/A</w:t>
              </w:r>
            </w:ins>
          </w:p>
          <w:p>
            <w:pPr>
              <w:pStyle w:val="TAL"/>
              <w:rPr>
                <w:ins w:id="2918" w:author="28.622_CR0078R1_(Rel-16)_TM_SBMA, OAM_RTT" w:date="2020-07-01T15:17:00Z"/>
              </w:rPr>
            </w:pPr>
            <w:ins w:id="2917" w:author="28.622_CR0078R1_(Rel-16)_TM_SBMA, OAM_RTT" w:date="2020-07-01T15:17:00Z">
              <w:r>
                <w:rPr/>
                <w:t xml:space="preserve">defaultValue: No </w:t>
              </w:r>
            </w:ins>
          </w:p>
          <w:p>
            <w:pPr>
              <w:pStyle w:val="TAL"/>
              <w:rPr/>
            </w:pPr>
            <w:ins w:id="2919"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920" w:author="28.622_CR0078R1_(Rel-16)_TM_SBMA, OAM_RTT" w:date="2020-07-01T15:17:00Z">
              <w:r>
                <w:rPr>
                  <w:rFonts w:cs="Courier New" w:ascii="Courier New" w:hAnsi="Courier New"/>
                  <w:sz w:val="20"/>
                </w:rPr>
                <w:t>tjMDTListOfMeasurement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922" w:author="28.622_CR0078R1_(Rel-16)_TM_SBMA, OAM_RTT" w:date="2020-07-01T15:17:00Z"/>
              </w:rPr>
            </w:pPr>
            <w:ins w:id="2921" w:author="28.622_CR0078R1_(Rel-16)_TM_SBMA, OAM_RTT" w:date="2020-07-01T15:17:00Z">
              <w:r>
                <w:rPr/>
                <w:t>It specifies the UE measurements that shall be collected in an Immediate MDT job. The attribute is applicable only for Immediate MDT. In case this attribute is not used, it carries a null semantic.</w:t>
              </w:r>
            </w:ins>
          </w:p>
          <w:p>
            <w:pPr>
              <w:pStyle w:val="TAL"/>
              <w:rPr/>
            </w:pPr>
            <w:ins w:id="2923" w:author="28.622_CR0078R1_(Rel-16)_TM_SBMA, OAM_RTT" w:date="2020-07-01T15:17:00Z">
              <w:r>
                <w:rPr/>
                <w:t>See the clause 5.10.3 of 3GPP TS 32.422 [</w:t>
              </w:r>
            </w:ins>
            <w:ins w:id="2924" w:author="28.622_CR0078R1_(Rel-16)_TM_SBMA, OAM_RTT" w:date="2020-07-01T15:19:00Z">
              <w:r>
                <w:rPr/>
                <w:t>30</w:t>
              </w:r>
            </w:ins>
            <w:ins w:id="2925"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927" w:author="28.622_CR0078R1_(Rel-16)_TM_SBMA, OAM_RTT" w:date="2020-07-01T15:17:00Z"/>
              </w:rPr>
            </w:pPr>
            <w:ins w:id="2926" w:author="28.622_CR0078R1_(Rel-16)_TM_SBMA, OAM_RTT" w:date="2020-07-01T15:17:00Z">
              <w:r>
                <w:rPr/>
                <w:t>type: Integer</w:t>
              </w:r>
            </w:ins>
          </w:p>
          <w:p>
            <w:pPr>
              <w:pStyle w:val="TAL"/>
              <w:rPr>
                <w:ins w:id="2929" w:author="28.622_CR0078R1_(Rel-16)_TM_SBMA, OAM_RTT" w:date="2020-07-01T15:17:00Z"/>
              </w:rPr>
            </w:pPr>
            <w:ins w:id="2928" w:author="28.622_CR0078R1_(Rel-16)_TM_SBMA, OAM_RTT" w:date="2020-07-01T15:17:00Z">
              <w:r>
                <w:rPr/>
                <w:t>multiplicity: 1</w:t>
              </w:r>
            </w:ins>
          </w:p>
          <w:p>
            <w:pPr>
              <w:pStyle w:val="TAL"/>
              <w:rPr>
                <w:ins w:id="2931" w:author="28.622_CR0078R1_(Rel-16)_TM_SBMA, OAM_RTT" w:date="2020-07-01T15:17:00Z"/>
              </w:rPr>
            </w:pPr>
            <w:ins w:id="2930" w:author="28.622_CR0078R1_(Rel-16)_TM_SBMA, OAM_RTT" w:date="2020-07-01T15:17:00Z">
              <w:r>
                <w:rPr/>
                <w:t>isOrdered: N/A</w:t>
              </w:r>
            </w:ins>
          </w:p>
          <w:p>
            <w:pPr>
              <w:pStyle w:val="TAL"/>
              <w:rPr>
                <w:ins w:id="2933" w:author="28.622_CR0078R1_(Rel-16)_TM_SBMA, OAM_RTT" w:date="2020-07-01T15:17:00Z"/>
              </w:rPr>
            </w:pPr>
            <w:ins w:id="2932" w:author="28.622_CR0078R1_(Rel-16)_TM_SBMA, OAM_RTT" w:date="2020-07-01T15:17:00Z">
              <w:r>
                <w:rPr/>
                <w:t>isUnique: N/A</w:t>
              </w:r>
            </w:ins>
          </w:p>
          <w:p>
            <w:pPr>
              <w:pStyle w:val="TAL"/>
              <w:rPr>
                <w:ins w:id="2935" w:author="28.622_CR0078R1_(Rel-16)_TM_SBMA, OAM_RTT" w:date="2020-07-01T15:17:00Z"/>
              </w:rPr>
            </w:pPr>
            <w:ins w:id="2934" w:author="28.622_CR0078R1_(Rel-16)_TM_SBMA, OAM_RTT" w:date="2020-07-01T15:17:00Z">
              <w:r>
                <w:rPr/>
                <w:t xml:space="preserve">defaultValue: No </w:t>
              </w:r>
            </w:ins>
          </w:p>
          <w:p>
            <w:pPr>
              <w:pStyle w:val="TAL"/>
              <w:rPr/>
            </w:pPr>
            <w:ins w:id="2936"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937" w:author="28.622_CR0078R1_(Rel-16)_TM_SBMA, OAM_RTT" w:date="2020-07-01T15:17:00Z">
              <w:r>
                <w:rPr>
                  <w:rFonts w:cs="Courier New" w:ascii="Courier New" w:hAnsi="Courier New"/>
                  <w:sz w:val="20"/>
                </w:rPr>
                <w:t>tjMDTLoggingDuration</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941" w:author="28.622_CR0078R1_(Rel-16)_TM_SBMA, OAM_RTT" w:date="2020-07-01T15:17:00Z"/>
              </w:rPr>
            </w:pPr>
            <w:ins w:id="2938" w:author="28.622_CR0078R1_(Rel-16)_TM_SBMA, OAM_RTT" w:date="2020-07-01T15:17:00Z">
              <w:r>
                <w:rPr/>
                <w:t>It specifies how long the MDT configuration is valid at the UE in case of Logged MDT. The attribute is applicable only for Logged MDT</w:t>
              </w:r>
            </w:ins>
            <w:ins w:id="2939" w:author="28.622_CR0078R1_(Rel-16)_TM_SBMA, OAM_RTT" w:date="2020-07-01T15:17:00Z">
              <w:r>
                <w:rPr>
                  <w:rStyle w:val="TALChar1"/>
                  <w:szCs w:val="18"/>
                </w:rPr>
                <w:t xml:space="preserve"> and Logged MBSFN MDT</w:t>
              </w:r>
            </w:ins>
            <w:ins w:id="2940" w:author="28.622_CR0078R1_(Rel-16)_TM_SBMA, OAM_RTT" w:date="2020-07-01T15:17:00Z">
              <w:r>
                <w:rPr/>
                <w:t>. In case this attribute is not used, it carries a null semantic.</w:t>
              </w:r>
            </w:ins>
          </w:p>
          <w:p>
            <w:pPr>
              <w:pStyle w:val="TAL"/>
              <w:rPr/>
            </w:pPr>
            <w:ins w:id="2942" w:author="28.622_CR0078R1_(Rel-16)_TM_SBMA, OAM_RTT" w:date="2020-07-01T15:17:00Z">
              <w:r>
                <w:rPr/>
                <w:t>See the clause 5.10.9 of 3GPP TS 32.422 [</w:t>
              </w:r>
            </w:ins>
            <w:ins w:id="2943" w:author="28.622_CR0078R1_(Rel-16)_TM_SBMA, OAM_RTT" w:date="2020-07-01T15:19:00Z">
              <w:r>
                <w:rPr/>
                <w:t>30</w:t>
              </w:r>
            </w:ins>
            <w:ins w:id="2944"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946" w:author="28.622_CR0078R1_(Rel-16)_TM_SBMA, OAM_RTT" w:date="2020-07-01T15:17:00Z"/>
              </w:rPr>
            </w:pPr>
            <w:ins w:id="2945" w:author="28.622_CR0078R1_(Rel-16)_TM_SBMA, OAM_RTT" w:date="2020-07-01T15:17:00Z">
              <w:r>
                <w:rPr/>
                <w:t>type: ENUM</w:t>
              </w:r>
            </w:ins>
          </w:p>
          <w:p>
            <w:pPr>
              <w:pStyle w:val="TAL"/>
              <w:rPr>
                <w:ins w:id="2948" w:author="28.622_CR0078R1_(Rel-16)_TM_SBMA, OAM_RTT" w:date="2020-07-01T15:17:00Z"/>
              </w:rPr>
            </w:pPr>
            <w:ins w:id="2947" w:author="28.622_CR0078R1_(Rel-16)_TM_SBMA, OAM_RTT" w:date="2020-07-01T15:17:00Z">
              <w:r>
                <w:rPr/>
                <w:t>multiplicity: 1</w:t>
              </w:r>
            </w:ins>
          </w:p>
          <w:p>
            <w:pPr>
              <w:pStyle w:val="TAL"/>
              <w:rPr>
                <w:ins w:id="2950" w:author="28.622_CR0078R1_(Rel-16)_TM_SBMA, OAM_RTT" w:date="2020-07-01T15:17:00Z"/>
              </w:rPr>
            </w:pPr>
            <w:ins w:id="2949" w:author="28.622_CR0078R1_(Rel-16)_TM_SBMA, OAM_RTT" w:date="2020-07-01T15:17:00Z">
              <w:r>
                <w:rPr/>
                <w:t>isOrdered: N/A</w:t>
              </w:r>
            </w:ins>
          </w:p>
          <w:p>
            <w:pPr>
              <w:pStyle w:val="TAL"/>
              <w:rPr>
                <w:ins w:id="2952" w:author="28.622_CR0078R1_(Rel-16)_TM_SBMA, OAM_RTT" w:date="2020-07-01T15:17:00Z"/>
              </w:rPr>
            </w:pPr>
            <w:ins w:id="2951" w:author="28.622_CR0078R1_(Rel-16)_TM_SBMA, OAM_RTT" w:date="2020-07-01T15:17:00Z">
              <w:r>
                <w:rPr/>
                <w:t>isUnique: N/A</w:t>
              </w:r>
            </w:ins>
          </w:p>
          <w:p>
            <w:pPr>
              <w:pStyle w:val="TAL"/>
              <w:rPr>
                <w:ins w:id="2954" w:author="28.622_CR0078R1_(Rel-16)_TM_SBMA, OAM_RTT" w:date="2020-07-01T15:17:00Z"/>
              </w:rPr>
            </w:pPr>
            <w:ins w:id="2953" w:author="28.622_CR0078R1_(Rel-16)_TM_SBMA, OAM_RTT" w:date="2020-07-01T15:17:00Z">
              <w:r>
                <w:rPr/>
                <w:t xml:space="preserve">defaultValue: No </w:t>
              </w:r>
            </w:ins>
          </w:p>
          <w:p>
            <w:pPr>
              <w:pStyle w:val="TAL"/>
              <w:rPr/>
            </w:pPr>
            <w:ins w:id="2955"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956" w:author="28.622_CR0078R1_(Rel-16)_TM_SBMA, OAM_RTT" w:date="2020-07-01T15:17:00Z">
              <w:r>
                <w:rPr>
                  <w:rFonts w:cs="Courier New" w:ascii="Courier New" w:hAnsi="Courier New"/>
                  <w:sz w:val="20"/>
                </w:rPr>
                <w:t>tjMDTLoggingInterval</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961" w:author="28.622_CR0078R1_(Rel-16)_TM_SBMA, OAM_RTT" w:date="2020-07-01T15:17:00Z"/>
              </w:rPr>
            </w:pPr>
            <w:ins w:id="2957" w:author="28.622_CR0078R1_(Rel-16)_TM_SBMA, OAM_RTT" w:date="2020-07-01T15:17:00Z">
              <w:r>
                <w:rPr>
                  <w:rStyle w:val="TALChar1"/>
                </w:rPr>
                <w:t>It specifies the periodicty for Logged MDT. The attribute is applicable only for Logged MDT</w:t>
              </w:r>
            </w:ins>
            <w:ins w:id="2958" w:author="28.622_CR0078R1_(Rel-16)_TM_SBMA, OAM_RTT" w:date="2020-07-01T15:17:00Z">
              <w:r>
                <w:rPr>
                  <w:rStyle w:val="TALChar1"/>
                  <w:szCs w:val="18"/>
                </w:rPr>
                <w:t xml:space="preserve"> and Logged MBSFN MDT</w:t>
              </w:r>
            </w:ins>
            <w:ins w:id="2959" w:author="28.622_CR0078R1_(Rel-16)_TM_SBMA, OAM_RTT" w:date="2020-07-01T15:17:00Z">
              <w:r>
                <w:rPr>
                  <w:rStyle w:val="TALChar1"/>
                </w:rPr>
                <w:t>. In case this attribute is not used, it carries a null semantic</w:t>
              </w:r>
            </w:ins>
            <w:ins w:id="2960" w:author="28.622_CR0078R1_(Rel-16)_TM_SBMA, OAM_RTT" w:date="2020-07-01T15:17:00Z">
              <w:r>
                <w:rPr/>
                <w:t>.</w:t>
              </w:r>
            </w:ins>
          </w:p>
          <w:p>
            <w:pPr>
              <w:pStyle w:val="TAL"/>
              <w:rPr/>
            </w:pPr>
            <w:ins w:id="2962" w:author="28.622_CR0078R1_(Rel-16)_TM_SBMA, OAM_RTT" w:date="2020-07-01T15:17:00Z">
              <w:r>
                <w:rPr/>
                <w:t>See the clause 5.10.8 of 3GPP TS 32.422 [</w:t>
              </w:r>
            </w:ins>
            <w:ins w:id="2963" w:author="28.622_CR0078R1_(Rel-16)_TM_SBMA, OAM_RTT" w:date="2020-07-01T15:19:00Z">
              <w:r>
                <w:rPr/>
                <w:t>30</w:t>
              </w:r>
            </w:ins>
            <w:ins w:id="2964"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966" w:author="28.622_CR0078R1_(Rel-16)_TM_SBMA, OAM_RTT" w:date="2020-07-01T15:17:00Z"/>
              </w:rPr>
            </w:pPr>
            <w:ins w:id="2965" w:author="28.622_CR0078R1_(Rel-16)_TM_SBMA, OAM_RTT" w:date="2020-07-01T15:17:00Z">
              <w:r>
                <w:rPr/>
                <w:t>type: ENUM</w:t>
              </w:r>
            </w:ins>
          </w:p>
          <w:p>
            <w:pPr>
              <w:pStyle w:val="TAL"/>
              <w:rPr>
                <w:ins w:id="2968" w:author="28.622_CR0078R1_(Rel-16)_TM_SBMA, OAM_RTT" w:date="2020-07-01T15:17:00Z"/>
              </w:rPr>
            </w:pPr>
            <w:ins w:id="2967" w:author="28.622_CR0078R1_(Rel-16)_TM_SBMA, OAM_RTT" w:date="2020-07-01T15:17:00Z">
              <w:r>
                <w:rPr/>
                <w:t>multiplicity: 1</w:t>
              </w:r>
            </w:ins>
          </w:p>
          <w:p>
            <w:pPr>
              <w:pStyle w:val="TAL"/>
              <w:rPr>
                <w:ins w:id="2970" w:author="28.622_CR0078R1_(Rel-16)_TM_SBMA, OAM_RTT" w:date="2020-07-01T15:17:00Z"/>
              </w:rPr>
            </w:pPr>
            <w:ins w:id="2969" w:author="28.622_CR0078R1_(Rel-16)_TM_SBMA, OAM_RTT" w:date="2020-07-01T15:17:00Z">
              <w:r>
                <w:rPr/>
                <w:t>isOrdered: N/A</w:t>
              </w:r>
            </w:ins>
          </w:p>
          <w:p>
            <w:pPr>
              <w:pStyle w:val="TAL"/>
              <w:rPr>
                <w:ins w:id="2972" w:author="28.622_CR0078R1_(Rel-16)_TM_SBMA, OAM_RTT" w:date="2020-07-01T15:17:00Z"/>
              </w:rPr>
            </w:pPr>
            <w:ins w:id="2971" w:author="28.622_CR0078R1_(Rel-16)_TM_SBMA, OAM_RTT" w:date="2020-07-01T15:17:00Z">
              <w:r>
                <w:rPr/>
                <w:t>isUnique: N/A</w:t>
              </w:r>
            </w:ins>
          </w:p>
          <w:p>
            <w:pPr>
              <w:pStyle w:val="TAL"/>
              <w:rPr>
                <w:ins w:id="2974" w:author="28.622_CR0078R1_(Rel-16)_TM_SBMA, OAM_RTT" w:date="2020-07-01T15:17:00Z"/>
              </w:rPr>
            </w:pPr>
            <w:ins w:id="2973" w:author="28.622_CR0078R1_(Rel-16)_TM_SBMA, OAM_RTT" w:date="2020-07-01T15:17:00Z">
              <w:r>
                <w:rPr/>
                <w:t xml:space="preserve">defaultValue: No </w:t>
              </w:r>
            </w:ins>
          </w:p>
          <w:p>
            <w:pPr>
              <w:pStyle w:val="TAL"/>
              <w:rPr/>
            </w:pPr>
            <w:ins w:id="2975"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976" w:author="28.622_CR0078R1_(Rel-16)_TM_SBMA, OAM_RTT" w:date="2020-07-01T15:17:00Z">
              <w:r>
                <w:rPr>
                  <w:rFonts w:cs="Courier New" w:ascii="Courier New" w:hAnsi="Courier New"/>
                  <w:sz w:val="20"/>
                </w:rPr>
                <w:t>tjMDTMBSFNAreaLis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2979" w:author="28.622_CR0078R1_(Rel-16)_TM_SBMA, OAM_RTT" w:date="2020-07-01T15:17:00Z"/>
              </w:rPr>
            </w:pPr>
            <w:ins w:id="2977" w:author="28.622_CR0078R1_(Rel-16)_TM_SBMA, OAM_RTT" w:date="2020-07-01T15:17:00Z">
              <w:r>
                <w:rPr>
                  <w:szCs w:val="18"/>
                </w:rPr>
                <w:t>T</w:t>
              </w:r>
            </w:ins>
            <w:ins w:id="2978" w:author="28.622_CR0078R1_(Rel-16)_TM_SBMA, OAM_RTT" w:date="2020-07-01T15:17:00Z">
              <w:r>
                <w:rPr/>
                <w:t>he MBSFN Area consists of a MBSFN Area ID and Carrier Frequency (EARFCN). The target MBSFN area List can have up to 8 entries. This parameter is applicable only if the job type is Logged MBSFN MDT.</w:t>
              </w:r>
            </w:ins>
          </w:p>
          <w:p>
            <w:pPr>
              <w:pStyle w:val="TAL"/>
              <w:rPr/>
            </w:pPr>
            <w:ins w:id="2980" w:author="28.622_CR0078R1_(Rel-16)_TM_SBMA, OAM_RTT" w:date="2020-07-01T15:17:00Z">
              <w:r>
                <w:rPr/>
                <w:t>See the clause 5.10.25 of 3GPP TS 32.422 [</w:t>
              </w:r>
            </w:ins>
            <w:ins w:id="2981" w:author="28.622_CR0078R1_(Rel-16)_TM_SBMA, OAM_RTT" w:date="2020-07-01T15:19:00Z">
              <w:r>
                <w:rPr/>
                <w:t>30</w:t>
              </w:r>
            </w:ins>
            <w:ins w:id="2982"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2984" w:author="28.622_CR0078R1_(Rel-16)_TM_SBMA, OAM_RTT" w:date="2020-07-01T15:17:00Z"/>
              </w:rPr>
            </w:pPr>
            <w:ins w:id="2983" w:author="28.622_CR0078R1_(Rel-16)_TM_SBMA, OAM_RTT" w:date="2020-07-01T15:17:00Z">
              <w:r>
                <w:rPr/>
                <w:t>type: String</w:t>
              </w:r>
            </w:ins>
          </w:p>
          <w:p>
            <w:pPr>
              <w:pStyle w:val="TAL"/>
              <w:rPr>
                <w:ins w:id="2986" w:author="28.622_CR0078R1_(Rel-16)_TM_SBMA, OAM_RTT" w:date="2020-07-01T15:17:00Z"/>
              </w:rPr>
            </w:pPr>
            <w:ins w:id="2985" w:author="28.622_CR0078R1_(Rel-16)_TM_SBMA, OAM_RTT" w:date="2020-07-01T15:17:00Z">
              <w:r>
                <w:rPr/>
                <w:t>multiplicity: 1..8</w:t>
              </w:r>
            </w:ins>
          </w:p>
          <w:p>
            <w:pPr>
              <w:pStyle w:val="TAL"/>
              <w:rPr>
                <w:ins w:id="2988" w:author="28.622_CR0078R1_(Rel-16)_TM_SBMA, OAM_RTT" w:date="2020-07-01T15:17:00Z"/>
              </w:rPr>
            </w:pPr>
            <w:ins w:id="2987" w:author="28.622_CR0078R1_(Rel-16)_TM_SBMA, OAM_RTT" w:date="2020-07-01T15:17:00Z">
              <w:r>
                <w:rPr/>
                <w:t>isOrdered: N/A</w:t>
              </w:r>
            </w:ins>
          </w:p>
          <w:p>
            <w:pPr>
              <w:pStyle w:val="TAL"/>
              <w:rPr>
                <w:ins w:id="2990" w:author="28.622_CR0078R1_(Rel-16)_TM_SBMA, OAM_RTT" w:date="2020-07-01T15:17:00Z"/>
              </w:rPr>
            </w:pPr>
            <w:ins w:id="2989" w:author="28.622_CR0078R1_(Rel-16)_TM_SBMA, OAM_RTT" w:date="2020-07-01T15:17:00Z">
              <w:r>
                <w:rPr/>
                <w:t>isUnique: N/A</w:t>
              </w:r>
            </w:ins>
          </w:p>
          <w:p>
            <w:pPr>
              <w:pStyle w:val="TAL"/>
              <w:rPr>
                <w:ins w:id="2992" w:author="28.622_CR0078R1_(Rel-16)_TM_SBMA, OAM_RTT" w:date="2020-07-01T15:17:00Z"/>
              </w:rPr>
            </w:pPr>
            <w:ins w:id="2991" w:author="28.622_CR0078R1_(Rel-16)_TM_SBMA, OAM_RTT" w:date="2020-07-01T15:17:00Z">
              <w:r>
                <w:rPr/>
                <w:t xml:space="preserve">defaultValue: No </w:t>
              </w:r>
            </w:ins>
          </w:p>
          <w:p>
            <w:pPr>
              <w:pStyle w:val="TAL"/>
              <w:rPr/>
            </w:pPr>
            <w:ins w:id="2993"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994" w:author="28.622_CR0078R1_(Rel-16)_TM_SBMA, OAM_RTT" w:date="2020-07-01T15:17:00Z">
              <w:r>
                <w:rPr>
                  <w:rFonts w:cs="Courier New" w:ascii="Courier New" w:hAnsi="Courier New"/>
                  <w:sz w:val="20"/>
                </w:rPr>
                <w:t>tjMDTMeasurementPeriodLT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TALChar1"/>
                <w:ins w:id="2996" w:author="28.622_CR0078R1_(Rel-16)_TM_SBMA, OAM_RTT" w:date="2020-07-01T15:17:00Z"/>
              </w:rPr>
            </w:pPr>
            <w:ins w:id="2995" w:author="28.622_CR0078R1_(Rel-16)_TM_SBMA, OAM_RTT" w:date="2020-07-01T15:17:00Z">
              <w:r>
                <w:rPr>
                  <w:rStyle w:val="TALChar1"/>
                </w:rPr>
                <w:t>It specifies the measurement period for the Data Volume and  Scheduled IP throughput measurements for MDT taken by the eNB. The attribute is applicable only for Immediate MDT. In case this attribute is not used, it carries a null semantic.</w:t>
              </w:r>
            </w:ins>
          </w:p>
          <w:p>
            <w:pPr>
              <w:pStyle w:val="TAL"/>
              <w:rPr/>
            </w:pPr>
            <w:ins w:id="2997" w:author="28.622_CR0078R1_(Rel-16)_TM_SBMA, OAM_RTT" w:date="2020-07-01T15:17:00Z">
              <w:r>
                <w:rPr/>
                <w:t>See the clause 5.10.23 of 3GPP TS 32.422 [</w:t>
              </w:r>
            </w:ins>
            <w:ins w:id="2998" w:author="28.622_CR0078R1_(Rel-16)_TM_SBMA, OAM_RTT" w:date="2020-07-01T15:19:00Z">
              <w:r>
                <w:rPr/>
                <w:t>30</w:t>
              </w:r>
            </w:ins>
            <w:ins w:id="2999"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3001" w:author="28.622_CR0078R1_(Rel-16)_TM_SBMA, OAM_RTT" w:date="2020-07-01T15:17:00Z"/>
              </w:rPr>
            </w:pPr>
            <w:ins w:id="3000" w:author="28.622_CR0078R1_(Rel-16)_TM_SBMA, OAM_RTT" w:date="2020-07-01T15:17:00Z">
              <w:r>
                <w:rPr/>
                <w:t>type: ENUM</w:t>
              </w:r>
            </w:ins>
          </w:p>
          <w:p>
            <w:pPr>
              <w:pStyle w:val="TAL"/>
              <w:rPr>
                <w:ins w:id="3003" w:author="28.622_CR0078R1_(Rel-16)_TM_SBMA, OAM_RTT" w:date="2020-07-01T15:17:00Z"/>
              </w:rPr>
            </w:pPr>
            <w:ins w:id="3002" w:author="28.622_CR0078R1_(Rel-16)_TM_SBMA, OAM_RTT" w:date="2020-07-01T15:17:00Z">
              <w:r>
                <w:rPr/>
                <w:t>multiplicity: 1</w:t>
              </w:r>
            </w:ins>
          </w:p>
          <w:p>
            <w:pPr>
              <w:pStyle w:val="TAL"/>
              <w:rPr>
                <w:ins w:id="3005" w:author="28.622_CR0078R1_(Rel-16)_TM_SBMA, OAM_RTT" w:date="2020-07-01T15:17:00Z"/>
              </w:rPr>
            </w:pPr>
            <w:ins w:id="3004" w:author="28.622_CR0078R1_(Rel-16)_TM_SBMA, OAM_RTT" w:date="2020-07-01T15:17:00Z">
              <w:r>
                <w:rPr/>
                <w:t>isOrdered: N/A</w:t>
              </w:r>
            </w:ins>
          </w:p>
          <w:p>
            <w:pPr>
              <w:pStyle w:val="TAL"/>
              <w:rPr>
                <w:ins w:id="3007" w:author="28.622_CR0078R1_(Rel-16)_TM_SBMA, OAM_RTT" w:date="2020-07-01T15:17:00Z"/>
              </w:rPr>
            </w:pPr>
            <w:ins w:id="3006" w:author="28.622_CR0078R1_(Rel-16)_TM_SBMA, OAM_RTT" w:date="2020-07-01T15:17:00Z">
              <w:r>
                <w:rPr/>
                <w:t>isUnique: N/A</w:t>
              </w:r>
            </w:ins>
          </w:p>
          <w:p>
            <w:pPr>
              <w:pStyle w:val="TAL"/>
              <w:rPr>
                <w:ins w:id="3009" w:author="28.622_CR0078R1_(Rel-16)_TM_SBMA, OAM_RTT" w:date="2020-07-01T15:17:00Z"/>
              </w:rPr>
            </w:pPr>
            <w:ins w:id="3008" w:author="28.622_CR0078R1_(Rel-16)_TM_SBMA, OAM_RTT" w:date="2020-07-01T15:17:00Z">
              <w:r>
                <w:rPr/>
                <w:t xml:space="preserve">defaultValue: No </w:t>
              </w:r>
            </w:ins>
          </w:p>
          <w:p>
            <w:pPr>
              <w:pStyle w:val="TAL"/>
              <w:rPr/>
            </w:pPr>
            <w:ins w:id="3010"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3011" w:author="28.622_CR0078R1_(Rel-16)_TM_SBMA, OAM_RTT" w:date="2020-07-01T15:17:00Z">
              <w:r>
                <w:rPr>
                  <w:rFonts w:cs="Courier New" w:ascii="Courier New" w:hAnsi="Courier New"/>
                  <w:sz w:val="20"/>
                </w:rPr>
                <w:t>tjMDTMeasurementPeriodUMT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3014" w:author="28.622_CR0078R1_(Rel-16)_TM_SBMA, OAM_RTT" w:date="2020-07-01T15:17:00Z"/>
              </w:rPr>
            </w:pPr>
            <w:ins w:id="3012" w:author="28.622_CR0078R1_(Rel-16)_TM_SBMA, OAM_RTT" w:date="2020-07-01T15:17:00Z">
              <w:r>
                <w:rPr>
                  <w:rStyle w:val="TALChar1"/>
                </w:rPr>
                <w:t>It specifies the measurement period for the Data Volume and Throughput measurements for MDT taken by RNC. The attribute is applicable only for Immediate MDT. In case this attribute is not used, it carries a null semantic</w:t>
              </w:r>
            </w:ins>
            <w:ins w:id="3013" w:author="28.622_CR0078R1_(Rel-16)_TM_SBMA, OAM_RTT" w:date="2020-07-01T15:17:00Z">
              <w:r>
                <w:rPr>
                  <w:rFonts w:cs="Arial"/>
                  <w:szCs w:val="18"/>
                </w:rPr>
                <w:t>.</w:t>
              </w:r>
            </w:ins>
          </w:p>
          <w:p>
            <w:pPr>
              <w:pStyle w:val="TAL"/>
              <w:rPr/>
            </w:pPr>
            <w:ins w:id="3015" w:author="28.622_CR0078R1_(Rel-16)_TM_SBMA, OAM_RTT" w:date="2020-07-01T15:17:00Z">
              <w:r>
                <w:rPr/>
                <w:t>See the clause 5.10.22 of 3GPP TS 32.422 [</w:t>
              </w:r>
            </w:ins>
            <w:ins w:id="3016" w:author="28.622_CR0078R1_(Rel-16)_TM_SBMA, OAM_RTT" w:date="2020-07-01T15:19:00Z">
              <w:r>
                <w:rPr/>
                <w:t>30</w:t>
              </w:r>
            </w:ins>
            <w:ins w:id="3017"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3019" w:author="28.622_CR0078R1_(Rel-16)_TM_SBMA, OAM_RTT" w:date="2020-07-01T15:17:00Z"/>
              </w:rPr>
            </w:pPr>
            <w:ins w:id="3018" w:author="28.622_CR0078R1_(Rel-16)_TM_SBMA, OAM_RTT" w:date="2020-07-01T15:17:00Z">
              <w:r>
                <w:rPr/>
                <w:t>type: ENUM</w:t>
              </w:r>
            </w:ins>
          </w:p>
          <w:p>
            <w:pPr>
              <w:pStyle w:val="TAL"/>
              <w:rPr>
                <w:ins w:id="3021" w:author="28.622_CR0078R1_(Rel-16)_TM_SBMA, OAM_RTT" w:date="2020-07-01T15:17:00Z"/>
              </w:rPr>
            </w:pPr>
            <w:ins w:id="3020" w:author="28.622_CR0078R1_(Rel-16)_TM_SBMA, OAM_RTT" w:date="2020-07-01T15:17:00Z">
              <w:r>
                <w:rPr/>
                <w:t>multiplicity: 1</w:t>
              </w:r>
            </w:ins>
          </w:p>
          <w:p>
            <w:pPr>
              <w:pStyle w:val="TAL"/>
              <w:rPr>
                <w:ins w:id="3023" w:author="28.622_CR0078R1_(Rel-16)_TM_SBMA, OAM_RTT" w:date="2020-07-01T15:17:00Z"/>
              </w:rPr>
            </w:pPr>
            <w:ins w:id="3022" w:author="28.622_CR0078R1_(Rel-16)_TM_SBMA, OAM_RTT" w:date="2020-07-01T15:17:00Z">
              <w:r>
                <w:rPr/>
                <w:t>isOrdered: N/A</w:t>
              </w:r>
            </w:ins>
          </w:p>
          <w:p>
            <w:pPr>
              <w:pStyle w:val="TAL"/>
              <w:rPr>
                <w:ins w:id="3025" w:author="28.622_CR0078R1_(Rel-16)_TM_SBMA, OAM_RTT" w:date="2020-07-01T15:17:00Z"/>
              </w:rPr>
            </w:pPr>
            <w:ins w:id="3024" w:author="28.622_CR0078R1_(Rel-16)_TM_SBMA, OAM_RTT" w:date="2020-07-01T15:17:00Z">
              <w:r>
                <w:rPr/>
                <w:t>isUnique: N/A</w:t>
              </w:r>
            </w:ins>
          </w:p>
          <w:p>
            <w:pPr>
              <w:pStyle w:val="TAL"/>
              <w:rPr>
                <w:ins w:id="3027" w:author="28.622_CR0078R1_(Rel-16)_TM_SBMA, OAM_RTT" w:date="2020-07-01T15:17:00Z"/>
              </w:rPr>
            </w:pPr>
            <w:ins w:id="3026" w:author="28.622_CR0078R1_(Rel-16)_TM_SBMA, OAM_RTT" w:date="2020-07-01T15:17:00Z">
              <w:r>
                <w:rPr/>
                <w:t xml:space="preserve">defaultValue: No </w:t>
              </w:r>
            </w:ins>
          </w:p>
          <w:p>
            <w:pPr>
              <w:pStyle w:val="TAL"/>
              <w:rPr/>
            </w:pPr>
            <w:ins w:id="3028"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3029" w:author="28.622_CR0078R1_(Rel-16)_TM_SBMA, OAM_RTT" w:date="2020-07-01T15:17:00Z">
              <w:r>
                <w:rPr>
                  <w:rFonts w:cs="Courier New" w:ascii="Courier New" w:hAnsi="Courier New"/>
                  <w:sz w:val="20"/>
                </w:rPr>
                <w:t>tjMDTMeasurementQuantity</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3031" w:author="28.622_CR0078R1_(Rel-16)_TM_SBMA, OAM_RTT" w:date="2020-07-01T15:17:00Z"/>
              </w:rPr>
            </w:pPr>
            <w:ins w:id="3030" w:author="28.622_CR0078R1_(Rel-16)_TM_SBMA, OAM_RTT" w:date="2020-07-01T15:17:00Z">
              <w:r>
                <w:rPr/>
                <w:t>It specifies the measurements that are collected in an MDT job for a UMTS MDT configured for event triggered reporting.</w:t>
              </w:r>
            </w:ins>
          </w:p>
          <w:p>
            <w:pPr>
              <w:pStyle w:val="TAL"/>
              <w:rPr/>
            </w:pPr>
            <w:ins w:id="3032" w:author="28.622_CR0078R1_(Rel-16)_TM_SBMA, OAM_RTT" w:date="2020-07-01T15:17:00Z">
              <w:r>
                <w:rPr/>
                <w:t>See the clause 5.10.15 of 3GPP TS 32.422 [</w:t>
              </w:r>
            </w:ins>
            <w:ins w:id="3033" w:author="28.622_CR0078R1_(Rel-16)_TM_SBMA, OAM_RTT" w:date="2020-07-01T15:19:00Z">
              <w:r>
                <w:rPr/>
                <w:t>30</w:t>
              </w:r>
            </w:ins>
            <w:ins w:id="3034"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3036" w:author="28.622_CR0078R1_(Rel-16)_TM_SBMA, OAM_RTT" w:date="2020-07-01T15:17:00Z"/>
              </w:rPr>
            </w:pPr>
            <w:ins w:id="3035" w:author="28.622_CR0078R1_(Rel-16)_TM_SBMA, OAM_RTT" w:date="2020-07-01T15:17:00Z">
              <w:r>
                <w:rPr/>
                <w:t>type: Integer</w:t>
              </w:r>
            </w:ins>
          </w:p>
          <w:p>
            <w:pPr>
              <w:pStyle w:val="TAL"/>
              <w:rPr>
                <w:ins w:id="3038" w:author="28.622_CR0078R1_(Rel-16)_TM_SBMA, OAM_RTT" w:date="2020-07-01T15:17:00Z"/>
              </w:rPr>
            </w:pPr>
            <w:ins w:id="3037" w:author="28.622_CR0078R1_(Rel-16)_TM_SBMA, OAM_RTT" w:date="2020-07-01T15:17:00Z">
              <w:r>
                <w:rPr/>
                <w:t>multiplicity: 1</w:t>
              </w:r>
            </w:ins>
          </w:p>
          <w:p>
            <w:pPr>
              <w:pStyle w:val="TAL"/>
              <w:rPr>
                <w:ins w:id="3040" w:author="28.622_CR0078R1_(Rel-16)_TM_SBMA, OAM_RTT" w:date="2020-07-01T15:17:00Z"/>
              </w:rPr>
            </w:pPr>
            <w:ins w:id="3039" w:author="28.622_CR0078R1_(Rel-16)_TM_SBMA, OAM_RTT" w:date="2020-07-01T15:17:00Z">
              <w:r>
                <w:rPr/>
                <w:t>isOrdered: N/A</w:t>
              </w:r>
            </w:ins>
          </w:p>
          <w:p>
            <w:pPr>
              <w:pStyle w:val="TAL"/>
              <w:rPr>
                <w:ins w:id="3042" w:author="28.622_CR0078R1_(Rel-16)_TM_SBMA, OAM_RTT" w:date="2020-07-01T15:17:00Z"/>
              </w:rPr>
            </w:pPr>
            <w:ins w:id="3041" w:author="28.622_CR0078R1_(Rel-16)_TM_SBMA, OAM_RTT" w:date="2020-07-01T15:17:00Z">
              <w:r>
                <w:rPr/>
                <w:t>isUnique: N/A</w:t>
              </w:r>
            </w:ins>
          </w:p>
          <w:p>
            <w:pPr>
              <w:pStyle w:val="TAL"/>
              <w:rPr>
                <w:ins w:id="3044" w:author="28.622_CR0078R1_(Rel-16)_TM_SBMA, OAM_RTT" w:date="2020-07-01T15:17:00Z"/>
              </w:rPr>
            </w:pPr>
            <w:ins w:id="3043" w:author="28.622_CR0078R1_(Rel-16)_TM_SBMA, OAM_RTT" w:date="2020-07-01T15:17:00Z">
              <w:r>
                <w:rPr/>
                <w:t xml:space="preserve">defaultValue: No </w:t>
              </w:r>
            </w:ins>
          </w:p>
          <w:p>
            <w:pPr>
              <w:pStyle w:val="TAL"/>
              <w:rPr/>
            </w:pPr>
            <w:ins w:id="3045"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3046" w:author="28.622_CR0078R1_(Rel-16)_TM_SBMA, OAM_RTT" w:date="2020-07-01T15:17:00Z">
              <w:r>
                <w:rPr>
                  <w:rFonts w:cs="Courier New" w:ascii="Courier New" w:hAnsi="Courier New"/>
                  <w:sz w:val="20"/>
                </w:rPr>
                <w:t>tjMDTPLMLis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3048" w:author="28.622_CR0078R1_(Rel-16)_TM_SBMA, OAM_RTT" w:date="2020-07-01T15:17:00Z"/>
              </w:rPr>
            </w:pPr>
            <w:ins w:id="3047" w:author="28.622_CR0078R1_(Rel-16)_TM_SBMA, OAM_RTT" w:date="2020-07-01T15:17:00Z">
              <w:r>
                <w:rPr/>
                <w:t>It indicates the PLMNs where measurement collection, status indication and log reporting is allowed.</w:t>
              </w:r>
            </w:ins>
          </w:p>
          <w:p>
            <w:pPr>
              <w:pStyle w:val="TAL"/>
              <w:rPr/>
            </w:pPr>
            <w:ins w:id="3049" w:author="28.622_CR0078R1_(Rel-16)_TM_SBMA, OAM_RTT" w:date="2020-07-01T15:17:00Z">
              <w:r>
                <w:rPr/>
                <w:t>See the clause 5.10.24 of 3GPP TS 32.422 [</w:t>
              </w:r>
            </w:ins>
            <w:ins w:id="3050" w:author="28.622_CR0078R1_(Rel-16)_TM_SBMA, OAM_RTT" w:date="2020-07-01T15:19:00Z">
              <w:r>
                <w:rPr/>
                <w:t>30</w:t>
              </w:r>
            </w:ins>
            <w:ins w:id="3051"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3053" w:author="28.622_CR0078R1_(Rel-16)_TM_SBMA, OAM_RTT" w:date="2020-07-01T15:17:00Z"/>
              </w:rPr>
            </w:pPr>
            <w:ins w:id="3052" w:author="28.622_CR0078R1_(Rel-16)_TM_SBMA, OAM_RTT" w:date="2020-07-01T15:17:00Z">
              <w:r>
                <w:rPr/>
                <w:t>type: PLMN</w:t>
              </w:r>
            </w:ins>
          </w:p>
          <w:p>
            <w:pPr>
              <w:pStyle w:val="TAL"/>
              <w:rPr>
                <w:ins w:id="3055" w:author="28.622_CR0078R1_(Rel-16)_TM_SBMA, OAM_RTT" w:date="2020-07-01T15:17:00Z"/>
              </w:rPr>
            </w:pPr>
            <w:ins w:id="3054" w:author="28.622_CR0078R1_(Rel-16)_TM_SBMA, OAM_RTT" w:date="2020-07-01T15:17:00Z">
              <w:r>
                <w:rPr/>
                <w:t>multiplicity: 1..16</w:t>
              </w:r>
            </w:ins>
          </w:p>
          <w:p>
            <w:pPr>
              <w:pStyle w:val="TAL"/>
              <w:rPr>
                <w:ins w:id="3057" w:author="28.622_CR0078R1_(Rel-16)_TM_SBMA, OAM_RTT" w:date="2020-07-01T15:17:00Z"/>
              </w:rPr>
            </w:pPr>
            <w:ins w:id="3056" w:author="28.622_CR0078R1_(Rel-16)_TM_SBMA, OAM_RTT" w:date="2020-07-01T15:17:00Z">
              <w:r>
                <w:rPr/>
                <w:t>isOrdered: N/A</w:t>
              </w:r>
            </w:ins>
          </w:p>
          <w:p>
            <w:pPr>
              <w:pStyle w:val="TAL"/>
              <w:rPr>
                <w:ins w:id="3059" w:author="28.622_CR0078R1_(Rel-16)_TM_SBMA, OAM_RTT" w:date="2020-07-01T15:17:00Z"/>
              </w:rPr>
            </w:pPr>
            <w:ins w:id="3058" w:author="28.622_CR0078R1_(Rel-16)_TM_SBMA, OAM_RTT" w:date="2020-07-01T15:17:00Z">
              <w:r>
                <w:rPr/>
                <w:t>isUnique: N/A</w:t>
              </w:r>
            </w:ins>
          </w:p>
          <w:p>
            <w:pPr>
              <w:pStyle w:val="TAL"/>
              <w:rPr>
                <w:ins w:id="3061" w:author="28.622_CR0078R1_(Rel-16)_TM_SBMA, OAM_RTT" w:date="2020-07-01T15:17:00Z"/>
              </w:rPr>
            </w:pPr>
            <w:ins w:id="3060" w:author="28.622_CR0078R1_(Rel-16)_TM_SBMA, OAM_RTT" w:date="2020-07-01T15:17:00Z">
              <w:r>
                <w:rPr/>
                <w:t xml:space="preserve">defaultValue: No </w:t>
              </w:r>
            </w:ins>
          </w:p>
          <w:p>
            <w:pPr>
              <w:pStyle w:val="TAL"/>
              <w:rPr/>
            </w:pPr>
            <w:ins w:id="3062"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3063" w:author="28.622_CR0078R1_(Rel-16)_TM_SBMA, OAM_RTT" w:date="2020-07-01T15:17:00Z">
              <w:r>
                <w:rPr>
                  <w:rFonts w:cs="Courier New" w:ascii="Courier New" w:hAnsi="Courier New"/>
                  <w:sz w:val="20"/>
                </w:rPr>
                <w:t>tjMDTPositioningMetho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3065" w:author="28.622_CR0078R1_(Rel-16)_TM_SBMA, OAM_RTT" w:date="2020-07-01T15:17:00Z"/>
              </w:rPr>
            </w:pPr>
            <w:ins w:id="3064" w:author="28.622_CR0078R1_(Rel-16)_TM_SBMA, OAM_RTT" w:date="2020-07-01T15:17:00Z">
              <w:r>
                <w:rPr/>
                <w:t>It specifies what positioning method should be used in the MDT job.</w:t>
              </w:r>
            </w:ins>
          </w:p>
          <w:p>
            <w:pPr>
              <w:pStyle w:val="TAL"/>
              <w:rPr/>
            </w:pPr>
            <w:ins w:id="3066" w:author="28.622_CR0078R1_(Rel-16)_TM_SBMA, OAM_RTT" w:date="2020-07-01T15:17:00Z">
              <w:r>
                <w:rPr/>
                <w:t>See the clause 5.10.19 of 3GPP TS 32.422 [</w:t>
              </w:r>
            </w:ins>
            <w:ins w:id="3067" w:author="28.622_CR0078R1_(Rel-16)_TM_SBMA, OAM_RTT" w:date="2020-07-01T15:19:00Z">
              <w:r>
                <w:rPr/>
                <w:t>30</w:t>
              </w:r>
            </w:ins>
            <w:ins w:id="3068"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3070" w:author="28.622_CR0078R1_(Rel-16)_TM_SBMA, OAM_RTT" w:date="2020-07-01T15:17:00Z"/>
              </w:rPr>
            </w:pPr>
            <w:ins w:id="3069" w:author="28.622_CR0078R1_(Rel-16)_TM_SBMA, OAM_RTT" w:date="2020-07-01T15:17:00Z">
              <w:r>
                <w:rPr/>
                <w:t>type: Integer</w:t>
              </w:r>
            </w:ins>
          </w:p>
          <w:p>
            <w:pPr>
              <w:pStyle w:val="TAL"/>
              <w:rPr>
                <w:ins w:id="3072" w:author="28.622_CR0078R1_(Rel-16)_TM_SBMA, OAM_RTT" w:date="2020-07-01T15:17:00Z"/>
              </w:rPr>
            </w:pPr>
            <w:ins w:id="3071" w:author="28.622_CR0078R1_(Rel-16)_TM_SBMA, OAM_RTT" w:date="2020-07-01T15:17:00Z">
              <w:r>
                <w:rPr/>
                <w:t>multiplicity: 1</w:t>
              </w:r>
            </w:ins>
          </w:p>
          <w:p>
            <w:pPr>
              <w:pStyle w:val="TAL"/>
              <w:rPr>
                <w:ins w:id="3074" w:author="28.622_CR0078R1_(Rel-16)_TM_SBMA, OAM_RTT" w:date="2020-07-01T15:17:00Z"/>
              </w:rPr>
            </w:pPr>
            <w:ins w:id="3073" w:author="28.622_CR0078R1_(Rel-16)_TM_SBMA, OAM_RTT" w:date="2020-07-01T15:17:00Z">
              <w:r>
                <w:rPr/>
                <w:t>isOrdered: N/A</w:t>
              </w:r>
            </w:ins>
          </w:p>
          <w:p>
            <w:pPr>
              <w:pStyle w:val="TAL"/>
              <w:rPr>
                <w:ins w:id="3076" w:author="28.622_CR0078R1_(Rel-16)_TM_SBMA, OAM_RTT" w:date="2020-07-01T15:17:00Z"/>
              </w:rPr>
            </w:pPr>
            <w:ins w:id="3075" w:author="28.622_CR0078R1_(Rel-16)_TM_SBMA, OAM_RTT" w:date="2020-07-01T15:17:00Z">
              <w:r>
                <w:rPr/>
                <w:t>isUnique: N/A</w:t>
              </w:r>
            </w:ins>
          </w:p>
          <w:p>
            <w:pPr>
              <w:pStyle w:val="TAL"/>
              <w:rPr>
                <w:ins w:id="3078" w:author="28.622_CR0078R1_(Rel-16)_TM_SBMA, OAM_RTT" w:date="2020-07-01T15:17:00Z"/>
              </w:rPr>
            </w:pPr>
            <w:ins w:id="3077" w:author="28.622_CR0078R1_(Rel-16)_TM_SBMA, OAM_RTT" w:date="2020-07-01T15:17:00Z">
              <w:r>
                <w:rPr/>
                <w:t xml:space="preserve">defaultValue: No </w:t>
              </w:r>
            </w:ins>
          </w:p>
          <w:p>
            <w:pPr>
              <w:pStyle w:val="TAL"/>
              <w:rPr/>
            </w:pPr>
            <w:ins w:id="3079"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3080" w:author="28.622_CR0078R1_(Rel-16)_TM_SBMA, OAM_RTT" w:date="2020-07-01T15:17:00Z">
              <w:r>
                <w:rPr>
                  <w:rFonts w:cs="Courier New" w:ascii="Courier New" w:hAnsi="Courier New"/>
                  <w:sz w:val="20"/>
                </w:rPr>
                <w:t>tjMDTReportAmoun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3084" w:author="28.622_CR0078R1_(Rel-16)_TM_SBMA, OAM_RTT" w:date="2020-07-01T15:17:00Z"/>
              </w:rPr>
            </w:pPr>
            <w:ins w:id="3081" w:author="28.622_CR0078R1_(Rel-16)_TM_SBMA, OAM_RTT" w:date="2020-07-01T15:17:00Z">
              <w:r>
                <w:rPr/>
                <w:t xml:space="preserve">It specifies the number of measurement reports that shall be taken for periodic reporting while the UE is in connected. The attribute is applicable only for Immediate MDT and when </w:t>
              </w:r>
            </w:ins>
            <w:ins w:id="3082" w:author="28.622_CR0078R1_(Rel-16)_TM_SBMA, OAM_RTT" w:date="2020-07-01T15:17:00Z">
              <w:r>
                <w:rPr>
                  <w:rFonts w:cs="Courier New" w:ascii="Courier New" w:hAnsi="Courier New"/>
                </w:rPr>
                <w:t>tjMDTReportingTrigger</w:t>
              </w:r>
            </w:ins>
            <w:ins w:id="3083" w:author="28.622_CR0078R1_(Rel-16)_TM_SBMA, OAM_RTT" w:date="2020-07-01T15:17:00Z">
              <w:r>
                <w:rPr/>
                <w:t xml:space="preserve"> is configured for periodical measurements. In case this attribute is not used, it carries a null semantic.</w:t>
              </w:r>
            </w:ins>
          </w:p>
          <w:p>
            <w:pPr>
              <w:pStyle w:val="TAL"/>
              <w:rPr/>
            </w:pPr>
            <w:ins w:id="3085" w:author="28.622_CR0078R1_(Rel-16)_TM_SBMA, OAM_RTT" w:date="2020-07-01T15:17:00Z">
              <w:r>
                <w:rPr/>
                <w:t>See the clause 5.10.6 of 3GPP TS 32.422 [</w:t>
              </w:r>
            </w:ins>
            <w:ins w:id="3086" w:author="28.622_CR0078R1_(Rel-16)_TM_SBMA, OAM_RTT" w:date="2020-07-01T15:19:00Z">
              <w:r>
                <w:rPr/>
                <w:t>30</w:t>
              </w:r>
            </w:ins>
            <w:ins w:id="3087"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3089" w:author="28.622_CR0078R1_(Rel-16)_TM_SBMA, OAM_RTT" w:date="2020-07-01T15:17:00Z"/>
              </w:rPr>
            </w:pPr>
            <w:ins w:id="3088" w:author="28.622_CR0078R1_(Rel-16)_TM_SBMA, OAM_RTT" w:date="2020-07-01T15:17:00Z">
              <w:r>
                <w:rPr/>
                <w:t>type: ENUM</w:t>
              </w:r>
            </w:ins>
          </w:p>
          <w:p>
            <w:pPr>
              <w:pStyle w:val="TAL"/>
              <w:rPr>
                <w:ins w:id="3091" w:author="28.622_CR0078R1_(Rel-16)_TM_SBMA, OAM_RTT" w:date="2020-07-01T15:17:00Z"/>
              </w:rPr>
            </w:pPr>
            <w:ins w:id="3090" w:author="28.622_CR0078R1_(Rel-16)_TM_SBMA, OAM_RTT" w:date="2020-07-01T15:17:00Z">
              <w:r>
                <w:rPr/>
                <w:t>multiplicity: 1</w:t>
              </w:r>
            </w:ins>
          </w:p>
          <w:p>
            <w:pPr>
              <w:pStyle w:val="TAL"/>
              <w:rPr>
                <w:ins w:id="3093" w:author="28.622_CR0078R1_(Rel-16)_TM_SBMA, OAM_RTT" w:date="2020-07-01T15:17:00Z"/>
              </w:rPr>
            </w:pPr>
            <w:ins w:id="3092" w:author="28.622_CR0078R1_(Rel-16)_TM_SBMA, OAM_RTT" w:date="2020-07-01T15:17:00Z">
              <w:r>
                <w:rPr/>
                <w:t>isOrdered: N/A</w:t>
              </w:r>
            </w:ins>
          </w:p>
          <w:p>
            <w:pPr>
              <w:pStyle w:val="TAL"/>
              <w:rPr>
                <w:ins w:id="3095" w:author="28.622_CR0078R1_(Rel-16)_TM_SBMA, OAM_RTT" w:date="2020-07-01T15:17:00Z"/>
              </w:rPr>
            </w:pPr>
            <w:ins w:id="3094" w:author="28.622_CR0078R1_(Rel-16)_TM_SBMA, OAM_RTT" w:date="2020-07-01T15:17:00Z">
              <w:r>
                <w:rPr/>
                <w:t>isUnique: N/A</w:t>
              </w:r>
            </w:ins>
          </w:p>
          <w:p>
            <w:pPr>
              <w:pStyle w:val="TAL"/>
              <w:rPr>
                <w:ins w:id="3097" w:author="28.622_CR0078R1_(Rel-16)_TM_SBMA, OAM_RTT" w:date="2020-07-01T15:17:00Z"/>
              </w:rPr>
            </w:pPr>
            <w:ins w:id="3096" w:author="28.622_CR0078R1_(Rel-16)_TM_SBMA, OAM_RTT" w:date="2020-07-01T15:17:00Z">
              <w:r>
                <w:rPr/>
                <w:t xml:space="preserve">defaultValue: No </w:t>
              </w:r>
            </w:ins>
          </w:p>
          <w:p>
            <w:pPr>
              <w:pStyle w:val="TAL"/>
              <w:rPr/>
            </w:pPr>
            <w:ins w:id="3098"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3099" w:author="28.622_CR0078R1_(Rel-16)_TM_SBMA, OAM_RTT" w:date="2020-07-01T15:17:00Z">
              <w:r>
                <w:rPr>
                  <w:rFonts w:cs="Courier New" w:ascii="Courier New" w:hAnsi="Courier New"/>
                  <w:sz w:val="20"/>
                </w:rPr>
                <w:t>tjMDTReportingTrigger</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3111" w:author="28.622_CR0078R1_(Rel-16)_TM_SBMA, OAM_RTT" w:date="2020-07-01T15:17:00Z"/>
              </w:rPr>
            </w:pPr>
            <w:ins w:id="3100" w:author="28.622_CR0078R1_(Rel-16)_TM_SBMA, OAM_RTT" w:date="2020-07-01T15:17:00Z">
              <w:r>
                <w:rPr/>
                <w:t xml:space="preserve">It specifies whether periodic or event based measurements should be collected. The attribute is applicable only for Immediate MDT and when the </w:t>
              </w:r>
            </w:ins>
            <w:ins w:id="3101" w:author="28.622_CR0078R1_(Rel-16)_TM_SBMA, OAM_RTT" w:date="2020-07-01T15:17:00Z">
              <w:r>
                <w:rPr>
                  <w:rFonts w:cs="Courier New" w:ascii="Courier New" w:hAnsi="Courier New"/>
                </w:rPr>
                <w:t>tjMDTListOfMeasurements</w:t>
              </w:r>
            </w:ins>
            <w:ins w:id="3102" w:author="28.622_CR0078R1_(Rel-16)_TM_SBMA, OAM_RTT" w:date="2020-07-01T15:17:00Z">
              <w:r>
                <w:rPr/>
                <w:t xml:space="preserve"> is configured for</w:t>
              </w:r>
            </w:ins>
            <w:ins w:id="3103" w:author="28.622_CR0078R1_(Rel-16)_TM_SBMA, OAM_RTT" w:date="2020-07-01T15:17:00Z">
              <w:r>
                <w:rPr>
                  <w:rFonts w:cs="Courier New" w:ascii="Courier New" w:hAnsi="Courier New"/>
                </w:rPr>
                <w:t xml:space="preserve"> M1 </w:t>
              </w:r>
            </w:ins>
            <w:ins w:id="3104" w:author="28.622_CR0078R1_(Rel-16)_TM_SBMA, OAM_RTT" w:date="2020-07-01T15:17:00Z">
              <w:r>
                <w:rPr>
                  <w:lang w:eastAsia="zh-CN"/>
                </w:rPr>
                <w:t xml:space="preserve">(for both UMTS and LTE) or </w:t>
              </w:r>
            </w:ins>
            <w:ins w:id="3105" w:author="28.622_CR0078R1_(Rel-16)_TM_SBMA, OAM_RTT" w:date="2020-07-01T15:17:00Z">
              <w:r>
                <w:rPr>
                  <w:rFonts w:cs="Courier New" w:ascii="Courier New" w:hAnsi="Courier New"/>
                </w:rPr>
                <w:t>M</w:t>
              </w:r>
            </w:ins>
            <w:ins w:id="3106" w:author="28.622_CR0078R1_(Rel-16)_TM_SBMA, OAM_RTT" w:date="2020-07-01T15:17:00Z">
              <w:r>
                <w:rPr>
                  <w:rFonts w:cs="Courier New" w:ascii="Courier New" w:hAnsi="Courier New"/>
                  <w:lang w:eastAsia="zh-CN"/>
                </w:rPr>
                <w:t>2</w:t>
              </w:r>
            </w:ins>
            <w:ins w:id="3107" w:author="28.622_CR0078R1_(Rel-16)_TM_SBMA, OAM_RTT" w:date="2020-07-01T15:17:00Z">
              <w:r>
                <w:rPr/>
                <w:t xml:space="preserve"> </w:t>
              </w:r>
            </w:ins>
            <w:ins w:id="3108" w:author="28.622_CR0078R1_(Rel-16)_TM_SBMA, OAM_RTT" w:date="2020-07-01T15:17:00Z">
              <w:r>
                <w:rPr>
                  <w:lang w:eastAsia="zh-CN"/>
                </w:rPr>
                <w:t>(only for UMTS)</w:t>
              </w:r>
            </w:ins>
            <w:ins w:id="3109" w:author="28.622_CR0078R1_(Rel-16)_TM_SBMA, OAM_RTT" w:date="2020-07-01T15:17:00Z">
              <w:r>
                <w:rPr>
                  <w:rFonts w:cs="Courier New" w:ascii="Courier New" w:hAnsi="Courier New"/>
                </w:rPr>
                <w:t>.</w:t>
              </w:r>
            </w:ins>
            <w:ins w:id="3110" w:author="28.622_CR0078R1_(Rel-16)_TM_SBMA, OAM_RTT" w:date="2020-07-01T15:17:00Z">
              <w:r>
                <w:rPr/>
                <w:t xml:space="preserve"> In case this attribute is not used, it carries a null semantic.</w:t>
              </w:r>
            </w:ins>
          </w:p>
          <w:p>
            <w:pPr>
              <w:pStyle w:val="TAL"/>
              <w:rPr/>
            </w:pPr>
            <w:ins w:id="3112" w:author="28.622_CR0078R1_(Rel-16)_TM_SBMA, OAM_RTT" w:date="2020-07-01T15:17:00Z">
              <w:r>
                <w:rPr/>
                <w:t>See the clause 5.10.4 of 3GPP TS 32.422 [</w:t>
              </w:r>
            </w:ins>
            <w:ins w:id="3113" w:author="28.622_CR0078R1_(Rel-16)_TM_SBMA, OAM_RTT" w:date="2020-07-01T15:19:00Z">
              <w:r>
                <w:rPr/>
                <w:t>30</w:t>
              </w:r>
            </w:ins>
            <w:ins w:id="3114"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3116" w:author="28.622_CR0078R1_(Rel-16)_TM_SBMA, OAM_RTT" w:date="2020-07-01T15:17:00Z"/>
              </w:rPr>
            </w:pPr>
            <w:ins w:id="3115" w:author="28.622_CR0078R1_(Rel-16)_TM_SBMA, OAM_RTT" w:date="2020-07-01T15:17:00Z">
              <w:r>
                <w:rPr/>
                <w:t>type: Integer</w:t>
              </w:r>
            </w:ins>
          </w:p>
          <w:p>
            <w:pPr>
              <w:pStyle w:val="TAL"/>
              <w:rPr>
                <w:ins w:id="3118" w:author="28.622_CR0078R1_(Rel-16)_TM_SBMA, OAM_RTT" w:date="2020-07-01T15:17:00Z"/>
              </w:rPr>
            </w:pPr>
            <w:ins w:id="3117" w:author="28.622_CR0078R1_(Rel-16)_TM_SBMA, OAM_RTT" w:date="2020-07-01T15:17:00Z">
              <w:r>
                <w:rPr/>
                <w:t>multiplicity: 1</w:t>
              </w:r>
            </w:ins>
          </w:p>
          <w:p>
            <w:pPr>
              <w:pStyle w:val="TAL"/>
              <w:rPr>
                <w:ins w:id="3120" w:author="28.622_CR0078R1_(Rel-16)_TM_SBMA, OAM_RTT" w:date="2020-07-01T15:17:00Z"/>
              </w:rPr>
            </w:pPr>
            <w:ins w:id="3119" w:author="28.622_CR0078R1_(Rel-16)_TM_SBMA, OAM_RTT" w:date="2020-07-01T15:17:00Z">
              <w:r>
                <w:rPr/>
                <w:t>isOrdered: N/A</w:t>
              </w:r>
            </w:ins>
          </w:p>
          <w:p>
            <w:pPr>
              <w:pStyle w:val="TAL"/>
              <w:rPr>
                <w:ins w:id="3122" w:author="28.622_CR0078R1_(Rel-16)_TM_SBMA, OAM_RTT" w:date="2020-07-01T15:17:00Z"/>
              </w:rPr>
            </w:pPr>
            <w:ins w:id="3121" w:author="28.622_CR0078R1_(Rel-16)_TM_SBMA, OAM_RTT" w:date="2020-07-01T15:17:00Z">
              <w:r>
                <w:rPr/>
                <w:t>isUnique: N/A</w:t>
              </w:r>
            </w:ins>
          </w:p>
          <w:p>
            <w:pPr>
              <w:pStyle w:val="TAL"/>
              <w:rPr>
                <w:ins w:id="3124" w:author="28.622_CR0078R1_(Rel-16)_TM_SBMA, OAM_RTT" w:date="2020-07-01T15:17:00Z"/>
              </w:rPr>
            </w:pPr>
            <w:ins w:id="3123" w:author="28.622_CR0078R1_(Rel-16)_TM_SBMA, OAM_RTT" w:date="2020-07-01T15:17:00Z">
              <w:r>
                <w:rPr/>
                <w:t xml:space="preserve">defaultValue: No </w:t>
              </w:r>
            </w:ins>
          </w:p>
          <w:p>
            <w:pPr>
              <w:pStyle w:val="TAL"/>
              <w:rPr/>
            </w:pPr>
            <w:ins w:id="3125"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3126" w:author="28.622_CR0078R1_(Rel-16)_TM_SBMA, OAM_RTT" w:date="2020-07-01T15:17:00Z">
              <w:r>
                <w:rPr>
                  <w:rFonts w:cs="Courier New" w:ascii="Courier New" w:hAnsi="Courier New"/>
                  <w:sz w:val="20"/>
                </w:rPr>
                <w:t>tjMDTReportInterval</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3132" w:author="28.622_CR0078R1_(Rel-16)_TM_SBMA, OAM_RTT" w:date="2020-07-01T15:17:00Z"/>
              </w:rPr>
            </w:pPr>
            <w:ins w:id="3127" w:author="28.622_CR0078R1_(Rel-16)_TM_SBMA, OAM_RTT" w:date="2020-07-01T15:17:00Z">
              <w:r>
                <w:rPr/>
                <w:t xml:space="preserve">It specifies the interval between the periodical measurements that shall be taken when the UE is in connected mode. The attribute is applicable only for Immediate MDT and when </w:t>
              </w:r>
            </w:ins>
            <w:ins w:id="3128" w:author="28.622_CR0078R1_(Rel-16)_TM_SBMA, OAM_RTT" w:date="2020-07-01T15:17:00Z">
              <w:r>
                <w:rPr>
                  <w:rFonts w:cs="Courier New" w:ascii="Courier New" w:hAnsi="Courier New"/>
                </w:rPr>
                <w:t>tjMDTReportingTrigger</w:t>
              </w:r>
            </w:ins>
            <w:ins w:id="3129" w:author="28.622_CR0078R1_(Rel-16)_TM_SBMA, OAM_RTT" w:date="2020-07-01T15:17:00Z">
              <w:r>
                <w:rPr/>
                <w:t xml:space="preserve"> is configured for </w:t>
              </w:r>
            </w:ins>
            <w:ins w:id="3130" w:author="28.622_CR0078R1_(Rel-16)_TM_SBMA, OAM_RTT" w:date="2020-07-01T15:17:00Z">
              <w:r>
                <w:rPr>
                  <w:rFonts w:cs="Courier New" w:ascii="Courier New" w:hAnsi="Courier New"/>
                </w:rPr>
                <w:t xml:space="preserve">periodical </w:t>
              </w:r>
            </w:ins>
            <w:ins w:id="3131" w:author="28.622_CR0078R1_(Rel-16)_TM_SBMA, OAM_RTT" w:date="2020-07-01T15:17:00Z">
              <w:r>
                <w:rPr/>
                <w:t>measurements. In case this attribute is not used, it carries a null semantic.</w:t>
              </w:r>
            </w:ins>
          </w:p>
          <w:p>
            <w:pPr>
              <w:pStyle w:val="TAL"/>
              <w:rPr/>
            </w:pPr>
            <w:ins w:id="3133" w:author="28.622_CR0078R1_(Rel-16)_TM_SBMA, OAM_RTT" w:date="2020-07-01T15:17:00Z">
              <w:r>
                <w:rPr/>
                <w:t>See the clause 5.10.5 of 3GPP TS 32.422 [</w:t>
              </w:r>
            </w:ins>
            <w:ins w:id="3134" w:author="28.622_CR0078R1_(Rel-16)_TM_SBMA, OAM_RTT" w:date="2020-07-01T15:19:00Z">
              <w:r>
                <w:rPr/>
                <w:t>30</w:t>
              </w:r>
            </w:ins>
            <w:ins w:id="3135"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3137" w:author="28.622_CR0078R1_(Rel-16)_TM_SBMA, OAM_RTT" w:date="2020-07-01T15:17:00Z"/>
              </w:rPr>
            </w:pPr>
            <w:ins w:id="3136" w:author="28.622_CR0078R1_(Rel-16)_TM_SBMA, OAM_RTT" w:date="2020-07-01T15:17:00Z">
              <w:r>
                <w:rPr/>
                <w:t>type: ENUM</w:t>
              </w:r>
            </w:ins>
          </w:p>
          <w:p>
            <w:pPr>
              <w:pStyle w:val="TAL"/>
              <w:rPr>
                <w:ins w:id="3139" w:author="28.622_CR0078R1_(Rel-16)_TM_SBMA, OAM_RTT" w:date="2020-07-01T15:17:00Z"/>
              </w:rPr>
            </w:pPr>
            <w:ins w:id="3138" w:author="28.622_CR0078R1_(Rel-16)_TM_SBMA, OAM_RTT" w:date="2020-07-01T15:17:00Z">
              <w:r>
                <w:rPr/>
                <w:t>multiplicity: 1</w:t>
              </w:r>
            </w:ins>
          </w:p>
          <w:p>
            <w:pPr>
              <w:pStyle w:val="TAL"/>
              <w:rPr>
                <w:ins w:id="3141" w:author="28.622_CR0078R1_(Rel-16)_TM_SBMA, OAM_RTT" w:date="2020-07-01T15:17:00Z"/>
              </w:rPr>
            </w:pPr>
            <w:ins w:id="3140" w:author="28.622_CR0078R1_(Rel-16)_TM_SBMA, OAM_RTT" w:date="2020-07-01T15:17:00Z">
              <w:r>
                <w:rPr/>
                <w:t>isOrdered: N/A</w:t>
              </w:r>
            </w:ins>
          </w:p>
          <w:p>
            <w:pPr>
              <w:pStyle w:val="TAL"/>
              <w:rPr>
                <w:ins w:id="3143" w:author="28.622_CR0078R1_(Rel-16)_TM_SBMA, OAM_RTT" w:date="2020-07-01T15:17:00Z"/>
              </w:rPr>
            </w:pPr>
            <w:ins w:id="3142" w:author="28.622_CR0078R1_(Rel-16)_TM_SBMA, OAM_RTT" w:date="2020-07-01T15:17:00Z">
              <w:r>
                <w:rPr/>
                <w:t>isUnique: N/A</w:t>
              </w:r>
            </w:ins>
          </w:p>
          <w:p>
            <w:pPr>
              <w:pStyle w:val="TAL"/>
              <w:rPr>
                <w:ins w:id="3145" w:author="28.622_CR0078R1_(Rel-16)_TM_SBMA, OAM_RTT" w:date="2020-07-01T15:17:00Z"/>
              </w:rPr>
            </w:pPr>
            <w:ins w:id="3144" w:author="28.622_CR0078R1_(Rel-16)_TM_SBMA, OAM_RTT" w:date="2020-07-01T15:17:00Z">
              <w:r>
                <w:rPr/>
                <w:t xml:space="preserve">defaultValue: No </w:t>
              </w:r>
            </w:ins>
          </w:p>
          <w:p>
            <w:pPr>
              <w:pStyle w:val="TAL"/>
              <w:rPr/>
            </w:pPr>
            <w:ins w:id="3146"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3147" w:author="28.622_CR0078R1_(Rel-16)_TM_SBMA, OAM_RTT" w:date="2020-07-01T15:17:00Z">
              <w:r>
                <w:rPr>
                  <w:rFonts w:cs="Courier New" w:ascii="Courier New" w:hAnsi="Courier New"/>
                  <w:sz w:val="20"/>
                </w:rPr>
                <w:t>tjMDTReportTyp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3149" w:author="28.622_CR0078R1_(Rel-16)_TM_SBMA, OAM_RTT" w:date="2020-07-01T15:17:00Z"/>
              </w:rPr>
            </w:pPr>
            <w:ins w:id="3148" w:author="28.622_CR0078R1_(Rel-16)_TM_SBMA, OAM_RTT" w:date="2020-07-01T15:17:00Z">
              <w:r>
                <w:rPr/>
                <w:t>It specifies report type for logged NR MDT as:</w:t>
              </w:r>
            </w:ins>
          </w:p>
          <w:p>
            <w:pPr>
              <w:pStyle w:val="TAL"/>
              <w:rPr>
                <w:ins w:id="3151" w:author="28.622_CR0078R1_(Rel-16)_TM_SBMA, OAM_RTT" w:date="2020-07-01T15:17:00Z"/>
              </w:rPr>
            </w:pPr>
            <w:ins w:id="3150" w:author="28.622_CR0078R1_(Rel-16)_TM_SBMA, OAM_RTT" w:date="2020-07-01T15:17:00Z">
              <w:r>
                <w:rPr/>
                <w:t xml:space="preserve">- </w:t>
                <w:tab/>
                <w:t>periodical.</w:t>
              </w:r>
            </w:ins>
          </w:p>
          <w:p>
            <w:pPr>
              <w:pStyle w:val="TAL"/>
              <w:rPr>
                <w:ins w:id="3153" w:author="28.622_CR0078R1_(Rel-16)_TM_SBMA, OAM_RTT" w:date="2020-07-01T15:17:00Z"/>
              </w:rPr>
            </w:pPr>
            <w:ins w:id="3152" w:author="28.622_CR0078R1_(Rel-16)_TM_SBMA, OAM_RTT" w:date="2020-07-01T15:17:00Z">
              <w:r>
                <w:rPr/>
                <w:t>-</w:t>
                <w:tab/>
                <w:t>event triggered.</w:t>
              </w:r>
            </w:ins>
          </w:p>
          <w:p>
            <w:pPr>
              <w:pStyle w:val="TAL"/>
              <w:rPr/>
            </w:pPr>
            <w:ins w:id="3154" w:author="28.622_CR0078R1_(Rel-16)_TM_SBMA, OAM_RTT" w:date="2020-07-01T15:17:00Z">
              <w:r>
                <w:rPr/>
                <w:t>See the clause 5.10.27 of 3GPP TS 32.422 [</w:t>
              </w:r>
            </w:ins>
            <w:ins w:id="3155" w:author="28.622_CR0078R1_(Rel-16)_TM_SBMA, OAM_RTT" w:date="2020-07-01T15:19:00Z">
              <w:r>
                <w:rPr/>
                <w:t>30</w:t>
              </w:r>
            </w:ins>
            <w:ins w:id="3156"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3158" w:author="28.622_CR0078R1_(Rel-16)_TM_SBMA, OAM_RTT" w:date="2020-07-01T15:17:00Z"/>
              </w:rPr>
            </w:pPr>
            <w:ins w:id="3157" w:author="28.622_CR0078R1_(Rel-16)_TM_SBMA, OAM_RTT" w:date="2020-07-01T15:17:00Z">
              <w:r>
                <w:rPr/>
                <w:t>type: ENUM</w:t>
              </w:r>
            </w:ins>
          </w:p>
          <w:p>
            <w:pPr>
              <w:pStyle w:val="TAL"/>
              <w:rPr>
                <w:ins w:id="3160" w:author="28.622_CR0078R1_(Rel-16)_TM_SBMA, OAM_RTT" w:date="2020-07-01T15:17:00Z"/>
              </w:rPr>
            </w:pPr>
            <w:ins w:id="3159" w:author="28.622_CR0078R1_(Rel-16)_TM_SBMA, OAM_RTT" w:date="2020-07-01T15:17:00Z">
              <w:r>
                <w:rPr/>
                <w:t>multiplicity: 1</w:t>
              </w:r>
            </w:ins>
          </w:p>
          <w:p>
            <w:pPr>
              <w:pStyle w:val="TAL"/>
              <w:rPr>
                <w:ins w:id="3162" w:author="28.622_CR0078R1_(Rel-16)_TM_SBMA, OAM_RTT" w:date="2020-07-01T15:17:00Z"/>
              </w:rPr>
            </w:pPr>
            <w:ins w:id="3161" w:author="28.622_CR0078R1_(Rel-16)_TM_SBMA, OAM_RTT" w:date="2020-07-01T15:17:00Z">
              <w:r>
                <w:rPr/>
                <w:t>isOrdered: N/A</w:t>
              </w:r>
            </w:ins>
          </w:p>
          <w:p>
            <w:pPr>
              <w:pStyle w:val="TAL"/>
              <w:rPr>
                <w:ins w:id="3164" w:author="28.622_CR0078R1_(Rel-16)_TM_SBMA, OAM_RTT" w:date="2020-07-01T15:17:00Z"/>
              </w:rPr>
            </w:pPr>
            <w:ins w:id="3163" w:author="28.622_CR0078R1_(Rel-16)_TM_SBMA, OAM_RTT" w:date="2020-07-01T15:17:00Z">
              <w:r>
                <w:rPr/>
                <w:t>isUnique: N/A</w:t>
              </w:r>
            </w:ins>
          </w:p>
          <w:p>
            <w:pPr>
              <w:pStyle w:val="TAL"/>
              <w:rPr>
                <w:ins w:id="3166" w:author="28.622_CR0078R1_(Rel-16)_TM_SBMA, OAM_RTT" w:date="2020-07-01T15:17:00Z"/>
              </w:rPr>
            </w:pPr>
            <w:ins w:id="3165" w:author="28.622_CR0078R1_(Rel-16)_TM_SBMA, OAM_RTT" w:date="2020-07-01T15:17:00Z">
              <w:r>
                <w:rPr/>
                <w:t xml:space="preserve">defaultValue: No </w:t>
              </w:r>
            </w:ins>
          </w:p>
          <w:p>
            <w:pPr>
              <w:pStyle w:val="TAL"/>
              <w:rPr/>
            </w:pPr>
            <w:ins w:id="3167"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3168" w:author="28.622_CR0078R1_(Rel-16)_TM_SBMA, OAM_RTT" w:date="2020-07-01T15:17:00Z">
              <w:r>
                <w:rPr>
                  <w:rFonts w:cs="Courier New" w:ascii="Courier New" w:hAnsi="Courier New"/>
                  <w:sz w:val="20"/>
                </w:rPr>
                <w:t>tjMDTSensorInformation</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3170" w:author="28.622_CR0078R1_(Rel-16)_TM_SBMA, OAM_RTT" w:date="2020-07-01T15:17:00Z"/>
              </w:rPr>
            </w:pPr>
            <w:ins w:id="3169" w:author="28.622_CR0078R1_(Rel-16)_TM_SBMA, OAM_RTT" w:date="2020-07-01T15:17:00Z">
              <w:r>
                <w:rPr/>
                <w:t xml:space="preserve">It specifies which sensor information shall be included in logged NR MDT and immediate NR MDT measurement if they are available.  The following sensor measurement can be included or excluded for the UE: </w:t>
              </w:r>
            </w:ins>
          </w:p>
          <w:p>
            <w:pPr>
              <w:pStyle w:val="TAL"/>
              <w:rPr>
                <w:ins w:id="3172" w:author="28.622_CR0078R1_(Rel-16)_TM_SBMA, OAM_RTT" w:date="2020-07-01T15:17:00Z"/>
              </w:rPr>
            </w:pPr>
            <w:ins w:id="3171" w:author="28.622_CR0078R1_(Rel-16)_TM_SBMA, OAM_RTT" w:date="2020-07-01T15:17:00Z">
              <w:r>
                <w:rPr/>
                <w:t>-</w:t>
                <w:tab/>
                <w:t>Barometric pressure.</w:t>
              </w:r>
            </w:ins>
          </w:p>
          <w:p>
            <w:pPr>
              <w:pStyle w:val="TAL"/>
              <w:rPr>
                <w:ins w:id="3174" w:author="28.622_CR0078R1_(Rel-16)_TM_SBMA, OAM_RTT" w:date="2020-07-01T15:17:00Z"/>
              </w:rPr>
            </w:pPr>
            <w:ins w:id="3173" w:author="28.622_CR0078R1_(Rel-16)_TM_SBMA, OAM_RTT" w:date="2020-07-01T15:17:00Z">
              <w:r>
                <w:rPr/>
                <w:t>-</w:t>
                <w:tab/>
                <w:t>UE speed.</w:t>
              </w:r>
            </w:ins>
          </w:p>
          <w:p>
            <w:pPr>
              <w:pStyle w:val="TAL"/>
              <w:rPr>
                <w:ins w:id="3176" w:author="28.622_CR0078R1_(Rel-16)_TM_SBMA, OAM_RTT" w:date="2020-07-01T15:17:00Z"/>
              </w:rPr>
            </w:pPr>
            <w:ins w:id="3175" w:author="28.622_CR0078R1_(Rel-16)_TM_SBMA, OAM_RTT" w:date="2020-07-01T15:17:00Z">
              <w:r>
                <w:rPr/>
                <w:t>-</w:t>
                <w:tab/>
                <w:t>UE orientation.</w:t>
              </w:r>
            </w:ins>
          </w:p>
          <w:p>
            <w:pPr>
              <w:pStyle w:val="TAL"/>
              <w:rPr/>
            </w:pPr>
            <w:ins w:id="3177" w:author="28.622_CR0078R1_(Rel-16)_TM_SBMA, OAM_RTT" w:date="2020-07-01T15:17:00Z">
              <w:r>
                <w:rPr/>
                <w:t>See the clause 5.10.29 of 3GPP TS 32.422 [</w:t>
              </w:r>
            </w:ins>
            <w:ins w:id="3178" w:author="28.622_CR0078R1_(Rel-16)_TM_SBMA, OAM_RTT" w:date="2020-07-01T15:19:00Z">
              <w:r>
                <w:rPr/>
                <w:t>30</w:t>
              </w:r>
            </w:ins>
            <w:ins w:id="3179"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3181" w:author="28.622_CR0078R1_(Rel-16)_TM_SBMA, OAM_RTT" w:date="2020-07-01T15:17:00Z"/>
              </w:rPr>
            </w:pPr>
            <w:ins w:id="3180" w:author="28.622_CR0078R1_(Rel-16)_TM_SBMA, OAM_RTT" w:date="2020-07-01T15:17:00Z">
              <w:r>
                <w:rPr/>
                <w:t>type: ENUM</w:t>
              </w:r>
            </w:ins>
          </w:p>
          <w:p>
            <w:pPr>
              <w:pStyle w:val="TAL"/>
              <w:rPr>
                <w:ins w:id="3183" w:author="28.622_CR0078R1_(Rel-16)_TM_SBMA, OAM_RTT" w:date="2020-07-01T15:17:00Z"/>
              </w:rPr>
            </w:pPr>
            <w:ins w:id="3182" w:author="28.622_CR0078R1_(Rel-16)_TM_SBMA, OAM_RTT" w:date="2020-07-01T15:17:00Z">
              <w:r>
                <w:rPr/>
                <w:t>multiplicity: 1..*</w:t>
              </w:r>
            </w:ins>
          </w:p>
          <w:p>
            <w:pPr>
              <w:pStyle w:val="TAL"/>
              <w:rPr>
                <w:ins w:id="3185" w:author="28.622_CR0078R1_(Rel-16)_TM_SBMA, OAM_RTT" w:date="2020-07-01T15:17:00Z"/>
              </w:rPr>
            </w:pPr>
            <w:ins w:id="3184" w:author="28.622_CR0078R1_(Rel-16)_TM_SBMA, OAM_RTT" w:date="2020-07-01T15:17:00Z">
              <w:r>
                <w:rPr/>
                <w:t>isOrdered: N/A</w:t>
              </w:r>
            </w:ins>
          </w:p>
          <w:p>
            <w:pPr>
              <w:pStyle w:val="TAL"/>
              <w:rPr>
                <w:ins w:id="3187" w:author="28.622_CR0078R1_(Rel-16)_TM_SBMA, OAM_RTT" w:date="2020-07-01T15:17:00Z"/>
              </w:rPr>
            </w:pPr>
            <w:ins w:id="3186" w:author="28.622_CR0078R1_(Rel-16)_TM_SBMA, OAM_RTT" w:date="2020-07-01T15:17:00Z">
              <w:r>
                <w:rPr/>
                <w:t>isUnique: N/A</w:t>
              </w:r>
            </w:ins>
          </w:p>
          <w:p>
            <w:pPr>
              <w:pStyle w:val="TAL"/>
              <w:rPr>
                <w:ins w:id="3189" w:author="28.622_CR0078R1_(Rel-16)_TM_SBMA, OAM_RTT" w:date="2020-07-01T15:17:00Z"/>
              </w:rPr>
            </w:pPr>
            <w:ins w:id="3188" w:author="28.622_CR0078R1_(Rel-16)_TM_SBMA, OAM_RTT" w:date="2020-07-01T15:17:00Z">
              <w:r>
                <w:rPr/>
                <w:t xml:space="preserve">defaultValue: No </w:t>
              </w:r>
            </w:ins>
          </w:p>
          <w:p>
            <w:pPr>
              <w:pStyle w:val="TAL"/>
              <w:rPr/>
            </w:pPr>
            <w:ins w:id="3190" w:author="28.622_CR0078R1_(Rel-16)_TM_SBMA, OAM_RTT" w:date="2020-07-01T15:17:00Z">
              <w:r>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3191" w:author="28.622_CR0078R1_(Rel-16)_TM_SBMA, OAM_RTT" w:date="2020-07-01T15:17:00Z">
              <w:r>
                <w:rPr>
                  <w:rFonts w:cs="Courier New" w:ascii="Courier New" w:hAnsi="Courier New"/>
                  <w:sz w:val="20"/>
                </w:rPr>
                <w:t>tjMDTTraceCollectionEntityI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3193" w:author="28.622_CR0078R1_(Rel-16)_TM_SBMA, OAM_RTT" w:date="2020-07-01T15:17:00Z"/>
              </w:rPr>
            </w:pPr>
            <w:ins w:id="3192" w:author="28.622_CR0078R1_(Rel-16)_TM_SBMA, OAM_RTT" w:date="2020-07-01T15:17:00Z">
              <w:r>
                <w:rPr/>
                <w:t>It specifies the TCE Id which is sent to the UE in Logged MDT.</w:t>
              </w:r>
            </w:ins>
          </w:p>
          <w:p>
            <w:pPr>
              <w:pStyle w:val="TAL"/>
              <w:rPr/>
            </w:pPr>
            <w:ins w:id="3194" w:author="28.622_CR0078R1_(Rel-16)_TM_SBMA, OAM_RTT" w:date="2020-07-01T15:17:00Z">
              <w:r>
                <w:rPr/>
                <w:t>See the clause 5.10.11 of 3GPP TS 32.422 [</w:t>
              </w:r>
            </w:ins>
            <w:ins w:id="3195" w:author="28.622_CR0078R1_(Rel-16)_TM_SBMA, OAM_RTT" w:date="2020-07-01T15:19:00Z">
              <w:r>
                <w:rPr/>
                <w:t>30</w:t>
              </w:r>
            </w:ins>
            <w:ins w:id="3196" w:author="28.622_CR0078R1_(Rel-16)_TM_SBMA, OAM_RTT" w:date="2020-07-01T15:17:00Z">
              <w:r>
                <w:rPr/>
                <w:t>] for additional details on the allowed valu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ins w:id="3198" w:author="28.622_CR0078R1_(Rel-16)_TM_SBMA, OAM_RTT" w:date="2020-07-01T15:17:00Z"/>
              </w:rPr>
            </w:pPr>
            <w:ins w:id="3197" w:author="28.622_CR0078R1_(Rel-16)_TM_SBMA, OAM_RTT" w:date="2020-07-01T15:17:00Z">
              <w:r>
                <w:rPr/>
                <w:t>type: Integer</w:t>
              </w:r>
            </w:ins>
          </w:p>
          <w:p>
            <w:pPr>
              <w:pStyle w:val="TAL"/>
              <w:rPr>
                <w:ins w:id="3200" w:author="28.622_CR0078R1_(Rel-16)_TM_SBMA, OAM_RTT" w:date="2020-07-01T15:17:00Z"/>
              </w:rPr>
            </w:pPr>
            <w:ins w:id="3199" w:author="28.622_CR0078R1_(Rel-16)_TM_SBMA, OAM_RTT" w:date="2020-07-01T15:17:00Z">
              <w:r>
                <w:rPr/>
                <w:t>multiplicity: 1</w:t>
              </w:r>
            </w:ins>
          </w:p>
          <w:p>
            <w:pPr>
              <w:pStyle w:val="TAL"/>
              <w:rPr>
                <w:ins w:id="3202" w:author="28.622_CR0078R1_(Rel-16)_TM_SBMA, OAM_RTT" w:date="2020-07-01T15:17:00Z"/>
              </w:rPr>
            </w:pPr>
            <w:ins w:id="3201" w:author="28.622_CR0078R1_(Rel-16)_TM_SBMA, OAM_RTT" w:date="2020-07-01T15:17:00Z">
              <w:r>
                <w:rPr/>
                <w:t>isOrdered: N/A</w:t>
              </w:r>
            </w:ins>
          </w:p>
          <w:p>
            <w:pPr>
              <w:pStyle w:val="TAL"/>
              <w:rPr>
                <w:ins w:id="3204" w:author="28.622_CR0078R1_(Rel-16)_TM_SBMA, OAM_RTT" w:date="2020-07-01T15:17:00Z"/>
              </w:rPr>
            </w:pPr>
            <w:ins w:id="3203" w:author="28.622_CR0078R1_(Rel-16)_TM_SBMA, OAM_RTT" w:date="2020-07-01T15:17:00Z">
              <w:r>
                <w:rPr/>
                <w:t>isUnique: N/A</w:t>
              </w:r>
            </w:ins>
          </w:p>
          <w:p>
            <w:pPr>
              <w:pStyle w:val="TAL"/>
              <w:rPr>
                <w:ins w:id="3206" w:author="28.622_CR0078R1_(Rel-16)_TM_SBMA, OAM_RTT" w:date="2020-07-01T15:17:00Z"/>
              </w:rPr>
            </w:pPr>
            <w:ins w:id="3205" w:author="28.622_CR0078R1_(Rel-16)_TM_SBMA, OAM_RTT" w:date="2020-07-01T15:17:00Z">
              <w:r>
                <w:rPr/>
                <w:t xml:space="preserve">defaultValue: No </w:t>
              </w:r>
            </w:ins>
          </w:p>
          <w:p>
            <w:pPr>
              <w:pStyle w:val="TAL"/>
              <w:rPr/>
            </w:pPr>
            <w:ins w:id="3207" w:author="28.622_CR0078R1_(Rel-16)_TM_SBMA, OAM_RTT" w:date="2020-07-01T15:17:00Z">
              <w:r>
                <w:rPr/>
                <w:t>isNullable: True</w:t>
              </w:r>
            </w:ins>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bookmarkStart w:id="214" w:name="__RefHeading___Toc45272706"/>
      <w:bookmarkEnd w:id="214"/>
      <w:r>
        <w:rPr/>
        <w:t>4.4.2</w:t>
        <w:tab/>
        <w:t>Constraints</w:t>
      </w:r>
    </w:p>
    <w:p>
      <w:pPr>
        <w:pStyle w:val="Normal"/>
        <w:rPr/>
      </w:pPr>
      <w:r>
        <w:rPr/>
        <w:t>None</w:t>
      </w:r>
    </w:p>
    <w:p>
      <w:pPr>
        <w:pStyle w:val="Heading2"/>
        <w:rPr/>
      </w:pPr>
      <w:bookmarkStart w:id="215" w:name="__RefHeading___Toc45272707"/>
      <w:bookmarkEnd w:id="215"/>
      <w:r>
        <w:rPr/>
        <w:t>4.5</w:t>
        <w:tab/>
        <w:t>Common notifications</w:t>
      </w:r>
    </w:p>
    <w:p>
      <w:pPr>
        <w:pStyle w:val="Heading3"/>
        <w:rPr/>
      </w:pPr>
      <w:bookmarkStart w:id="216" w:name="__RefHeading___Toc45272708"/>
      <w:bookmarkEnd w:id="216"/>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w:t>
      </w:r>
      <w:ins w:id="3208" w:author="28.622_CR0086R1_(Rel-16)_eNRM" w:date="2020-07-01T17:11:00Z">
        <w:r>
          <w:rPr>
            <w:rFonts w:cs="Courier New" w:ascii="Courier New" w:hAnsi="Courier New"/>
            <w:lang w:val="en-US" w:eastAsia="en-US"/>
          </w:rPr>
          <w:t>27</w:t>
        </w:r>
      </w:ins>
      <w:del w:id="3209" w:author="28.622_CR0086R1_(Rel-16)_eNRM" w:date="2020-07-01T17:11:00Z">
        <w:r>
          <w:rPr>
            <w:rFonts w:cs="Courier New" w:ascii="Courier New" w:hAnsi="Courier New"/>
            <w:lang w:val="en-US" w:eastAsia="en-US"/>
          </w:rPr>
          <w:delText>11</w:delText>
        </w:r>
      </w:del>
      <w:r>
        <w:rPr>
          <w:rFonts w:cs="Courier New" w:ascii="Courier New" w:hAnsi="Courier New"/>
          <w:lang w:val="en-US" w:eastAsia="en-US"/>
        </w:rPr>
        <w:t xml:space="preserve">], that </w:t>
      </w:r>
      <w:ins w:id="3210" w:author="28.622_CR0086R1_(Rel-16)_eNRM" w:date="2020-07-01T17:11:00Z">
        <w:r>
          <w:rPr>
            <w:rFonts w:cs="Courier New" w:ascii="Courier New" w:hAnsi="Courier New"/>
            <w:lang w:val="en-US" w:eastAsia="en-US"/>
          </w:rPr>
          <w:t xml:space="preserve">a MnS </w:t>
        </w:r>
      </w:ins>
      <w:r>
        <w:rPr>
          <w:rFonts w:cs="Courier New" w:ascii="Courier New" w:hAnsi="Courier New"/>
          <w:lang w:val="en-US" w:eastAsia="en-US"/>
        </w:rPr>
        <w:t xml:space="preserve">consumer can receive. The notification header attribute objectClass/objectInstance, defined in [3], </w:t>
      </w:r>
      <w:del w:id="3211" w:author="28.622_CR0086R1_(Rel-16)_eNRM" w:date="2020-07-01T17:11:00Z">
        <w:r>
          <w:rPr>
            <w:rFonts w:cs="Courier New" w:ascii="Courier New" w:hAnsi="Courier New"/>
            <w:lang w:val="en-US" w:eastAsia="en-US"/>
          </w:rPr>
          <w:delText xml:space="preserve">would </w:delText>
        </w:r>
      </w:del>
      <w:r>
        <w:rPr>
          <w:rFonts w:cs="Courier New" w:ascii="Courier New" w:hAnsi="Courier New"/>
          <w:lang w:val="en-US" w:eastAsia="en-US"/>
        </w:rPr>
        <w:t>capture</w:t>
      </w:r>
      <w:ins w:id="3212" w:author="28.622_CR0086R1_(Rel-16)_eNRM" w:date="2020-07-01T17:11:00Z">
        <w:r>
          <w:rPr>
            <w:rFonts w:cs="Courier New" w:ascii="Courier New" w:hAnsi="Courier New"/>
            <w:lang w:val="en-US" w:eastAsia="en-US"/>
          </w:rPr>
          <w:t>s</w:t>
        </w:r>
      </w:ins>
      <w:r>
        <w:rPr>
          <w:rFonts w:cs="Courier New" w:ascii="Courier New" w:hAnsi="Courier New"/>
          <w:lang w:val="en-US" w:eastAsia="en-US"/>
        </w:rPr>
        <w:t xml:space="preserve"> the DN of an instance of an IOC defined in </w:t>
      </w:r>
      <w:del w:id="3213" w:author="28.622_CR0086R1_(Rel-16)_eNRM" w:date="2020-07-01T17:11:00Z">
        <w:r>
          <w:rPr>
            <w:rFonts w:cs="Courier New" w:ascii="Courier New" w:hAnsi="Courier New"/>
            <w:lang w:val="en-US" w:eastAsia="en-US"/>
          </w:rPr>
          <w:delText xml:space="preserve">this </w:delText>
        </w:r>
      </w:del>
      <w:ins w:id="3214" w:author="28.622_CR0086R1_(Rel-16)_eNRM" w:date="2020-07-01T17:11:00Z">
        <w:r>
          <w:rPr>
            <w:rFonts w:cs="Courier New" w:ascii="Courier New" w:hAnsi="Courier New"/>
            <w:lang w:val="en-US" w:eastAsia="en-US"/>
          </w:rPr>
          <w:t xml:space="preserve">the present </w:t>
        </w:r>
      </w:ins>
      <w:del w:id="3215" w:author="28.622_CR0086R1_(Rel-16)_eNRM" w:date="2020-07-01T17:11:00Z">
        <w:r>
          <w:rPr>
            <w:rFonts w:cs="Courier New" w:ascii="Courier New" w:hAnsi="Courier New"/>
            <w:lang w:val="en-US" w:eastAsia="en-US"/>
          </w:rPr>
          <w:delText>IRP specification</w:delText>
        </w:r>
      </w:del>
      <w:ins w:id="3216" w:author="28.622_CR0086R1_(Rel-16)_eNRM" w:date="2020-07-01T17:11:00Z">
        <w:r>
          <w:rPr>
            <w:rFonts w:cs="Courier New" w:ascii="Courier New" w:hAnsi="Courier New"/>
            <w:lang w:val="en-US" w:eastAsia="en-US"/>
          </w:rPr>
          <w:t>document</w:t>
        </w:r>
      </w:ins>
      <w:r>
        <w:rPr>
          <w:rFonts w:cs="Courier New" w:ascii="Courier New" w:hAnsi="Courier New"/>
          <w:lang w:val="en-US" w:eastAsia="en-US"/>
        </w:rPr>
        <w:t>.</w:t>
      </w:r>
    </w:p>
    <w:tbl>
      <w:tblPr>
        <w:tblW w:w="9857" w:type="dxa"/>
        <w:jc w:val="center"/>
        <w:tblInd w:w="0" w:type="dxa"/>
        <w:tblLayout w:type="fixed"/>
        <w:tblCellMar>
          <w:top w:w="0" w:type="dxa"/>
          <w:left w:w="108" w:type="dxa"/>
          <w:bottom w:w="0" w:type="dxa"/>
          <w:right w:w="108" w:type="dxa"/>
        </w:tblCellMar>
      </w:tblPr>
      <w:tblGrid>
        <w:gridCol w:w="3997"/>
        <w:gridCol w:w="5143"/>
        <w:gridCol w:w="717"/>
      </w:tblGrid>
      <w:tr>
        <w:trPr>
          <w:tblHeader w:val="true"/>
        </w:trPr>
        <w:tc>
          <w:tcPr>
            <w:tcW w:w="3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17" w:author="28.622_CR0086R1_(Rel-16)_eNRM" w:date="2020-07-01T17:12:00Z">
              <w:r>
                <w:rPr>
                  <w:rFonts w:cs="Courier New" w:ascii="Courier New" w:hAnsi="Courier New"/>
                </w:rPr>
                <w:t>notifyNewAlarm</w:t>
              </w:r>
            </w:ins>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3218" w:author="28.622_CR0086R1_(Rel-16)_eNRM" w:date="2020-07-01T17:12:00Z">
              <w:r>
                <w:rPr/>
                <w:t>M</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19" w:author="28.622_CR0086R1_(Rel-16)_eNRM" w:date="2020-07-01T17:12:00Z">
              <w:r>
                <w:rPr>
                  <w:rFonts w:cs="Courier New" w:ascii="Courier New" w:hAnsi="Courier New"/>
                </w:rPr>
                <w:t>notifyNewSecurityAlarm</w:t>
              </w:r>
            </w:ins>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3220" w:author="28.622_CR0086R1_(Rel-16)_eNRM" w:date="2020-07-01T17:12:00Z">
              <w:r>
                <w:rPr/>
                <w:t>M</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21" w:author="28.622_CR0086R1_(Rel-16)_eNRM" w:date="2020-07-01T17:12:00Z">
              <w:r>
                <w:rPr>
                  <w:rFonts w:cs="Courier New" w:ascii="Courier New" w:hAnsi="Courier New"/>
                </w:rPr>
                <w:t>notifyClearedAlarm</w:t>
              </w:r>
            </w:ins>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3222" w:author="28.622_CR0086R1_(Rel-16)_eNRM" w:date="2020-07-01T17:12:00Z">
              <w:r>
                <w:rPr/>
                <w:t>M</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23" w:author="28.622_CR0086R1_(Rel-16)_eNRM" w:date="2020-07-01T17:12:00Z">
              <w:r>
                <w:rPr>
                  <w:rFonts w:cs="Courier New" w:ascii="Courier New" w:hAnsi="Courier New"/>
                </w:rPr>
                <w:t>notifyChangedAlarm</w:t>
              </w:r>
            </w:ins>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3224" w:author="28.622_CR0086R1_(Rel-16)_eNRM" w:date="2020-07-01T17:1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25" w:author="28.622_CR0086R1_(Rel-16)_eNRM" w:date="2020-07-01T17:12:00Z">
              <w:r>
                <w:rPr>
                  <w:rFonts w:cs="Courier New" w:ascii="Courier New" w:hAnsi="Courier New"/>
                </w:rPr>
                <w:t>notifyChangedAlarmGeneral</w:t>
              </w:r>
            </w:ins>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3226" w:author="28.622_CR0086R1_(Rel-16)_eNRM" w:date="2020-07-01T17:1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27" w:author="28.622_CR0086R1_(Rel-16)_eNRM" w:date="2020-07-01T17:12:00Z">
              <w:r>
                <w:rPr>
                  <w:rFonts w:cs="Courier New" w:ascii="Courier New" w:hAnsi="Courier New"/>
                </w:rPr>
                <w:t>notifyCorrelatedNotificationChanged</w:t>
              </w:r>
            </w:ins>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3228" w:author="28.622_CR0086R1_(Rel-16)_eNRM" w:date="2020-07-01T17:12: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del w:id="3229" w:author="28.622_CR0086R1_(Rel-16)_eNRM" w:date="2020-07-01T17:13:00Z">
              <w:r>
                <w:rPr/>
                <w:delText>See subclause 11.2.1.2 [27]Alarm IRP (3GPP TS 32.111-2 [11])</w:delText>
              </w:r>
            </w:del>
            <w:ins w:id="3230" w:author="28.622_CR0086R1_(Rel-16)_eNRM" w:date="2020-07-01T17:13: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31" w:author="28.622_CR0086R1_(Rel-16)_eNRM" w:date="2020-07-01T17:13:00Z">
              <w:r>
                <w:rPr>
                  <w:rFonts w:cs="Courier New" w:ascii="Courier New" w:hAnsi="Courier New"/>
                </w:rPr>
                <w:delText>notifyChangedAlarm</w:delText>
              </w:r>
            </w:del>
          </w:p>
        </w:tc>
        <w:tc>
          <w:tcPr>
            <w:tcW w:w="5143" w:type="dxa"/>
            <w:tcBorders>
              <w:top w:val="single" w:sz="4" w:space="0" w:color="000000"/>
              <w:left w:val="single" w:sz="4" w:space="0" w:color="000000"/>
              <w:bottom w:val="single" w:sz="4" w:space="0" w:color="000000"/>
              <w:right w:val="single" w:sz="4" w:space="0" w:color="000000"/>
            </w:tcBorders>
          </w:tcPr>
          <w:p>
            <w:pPr>
              <w:pStyle w:val="TAL"/>
              <w:rPr/>
            </w:pPr>
            <w:del w:id="3232" w:author="28.622_CR0086R1_(Rel-16)_eNRM" w:date="2020-07-01T17:13:00Z">
              <w:r>
                <w:rPr/>
                <w:delText>See subclause 11.2.1.1 [27]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del w:id="3233" w:author="28.622_CR0086R1_(Rel-16)_eNRM" w:date="2020-07-01T17:13:00Z">
              <w:r>
                <w:rPr>
                  <w:rFonts w:cs="Courier New" w:ascii="Courier New" w:hAnsi="Courier New"/>
                </w:rPr>
                <w:delText>notifyClearedAlarm</w:delText>
              </w:r>
            </w:del>
          </w:p>
        </w:tc>
        <w:tc>
          <w:tcPr>
            <w:tcW w:w="5143" w:type="dxa"/>
            <w:tcBorders>
              <w:top w:val="single" w:sz="4" w:space="0" w:color="000000"/>
              <w:left w:val="single" w:sz="4" w:space="0" w:color="000000"/>
              <w:bottom w:val="single" w:sz="4" w:space="0" w:color="000000"/>
              <w:right w:val="single" w:sz="4" w:space="0" w:color="000000"/>
            </w:tcBorders>
          </w:tcPr>
          <w:p>
            <w:pPr>
              <w:pStyle w:val="TAL"/>
              <w:rPr/>
            </w:pPr>
            <w:del w:id="3234" w:author="28.622_CR0086R1_(Rel-16)_eNRM" w:date="2020-07-01T17:13:00Z">
              <w:r>
                <w:rPr/>
                <w:delText>See subclause 11.2.1.2 [27]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35" w:author="28.622_CR0086R1_(Rel-16)_eNRM" w:date="2020-07-01T17:13:00Z">
              <w:r>
                <w:rPr>
                  <w:rFonts w:cs="Courier New" w:ascii="Courier New" w:hAnsi="Courier New"/>
                </w:rPr>
                <w:delText>notifyNewAlarm</w:delText>
              </w:r>
            </w:del>
          </w:p>
        </w:tc>
        <w:tc>
          <w:tcPr>
            <w:tcW w:w="5143" w:type="dxa"/>
            <w:tcBorders>
              <w:top w:val="single" w:sz="4" w:space="0" w:color="000000"/>
              <w:left w:val="single" w:sz="4" w:space="0" w:color="000000"/>
              <w:bottom w:val="single" w:sz="4" w:space="0" w:color="000000"/>
              <w:right w:val="single" w:sz="4" w:space="0" w:color="000000"/>
            </w:tcBorders>
          </w:tcPr>
          <w:p>
            <w:pPr>
              <w:pStyle w:val="TAL"/>
              <w:rPr/>
            </w:pPr>
            <w:del w:id="3236" w:author="28.622_CR0086R1_(Rel-16)_eNRM" w:date="2020-07-01T17:13:00Z">
              <w:r>
                <w:rPr/>
                <w:delText>See subclause 11.2.1.1 [27]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del w:id="3237" w:author="28.622_CR0086R1_(Rel-16)_eNRM" w:date="2020-07-01T17:13:00Z">
              <w:r>
                <w:rPr/>
                <w:delText>See subclause 11.2.1.2 [27]Alarm IRP (3GPP TS 32.111-2 [11])</w:delText>
              </w:r>
            </w:del>
            <w:ins w:id="3238" w:author="28.622_CR0086R1_(Rel-16)_eNRM" w:date="2020-07-01T17:13: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39" w:author="28.622_CR0086R1_(Rel-16)_eNRM" w:date="2020-07-01T17:13:00Z">
              <w:r>
                <w:rPr>
                  <w:rFonts w:cs="Courier New" w:ascii="Courier New" w:hAnsi="Courier New"/>
                </w:rPr>
                <w:t>notifyPotentialFaultyAlarmList</w:t>
              </w:r>
            </w:ins>
          </w:p>
        </w:tc>
        <w:tc>
          <w:tcPr>
            <w:tcW w:w="5143" w:type="dxa"/>
            <w:tcBorders>
              <w:top w:val="single" w:sz="4" w:space="0" w:color="000000"/>
              <w:left w:val="single" w:sz="4" w:space="0" w:color="000000"/>
              <w:bottom w:val="single" w:sz="4" w:space="0" w:color="000000"/>
              <w:right w:val="single" w:sz="4" w:space="0" w:color="000000"/>
            </w:tcBorders>
          </w:tcPr>
          <w:p>
            <w:pPr>
              <w:pStyle w:val="TAL"/>
              <w:rPr/>
            </w:pPr>
            <w:ins w:id="3240" w:author="28.622_CR0086R1_(Rel-16)_eNRM" w:date="2020-07-01T17:13: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larmListRebuilt</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del w:id="3241" w:author="28.622_CR0086R1_(Rel-16)_eNRM" w:date="2020-07-01T17:14:00Z">
              <w:r>
                <w:rPr/>
                <w:delText>See subclause 11.2.1.1 [27]Alarm IRP (3GPP TS 32.111-2 [11])</w:delText>
              </w:r>
            </w:del>
            <w:ins w:id="3242" w:author="28.622_CR0086R1_(Rel-16)_eNRM" w:date="2020-07-01T17:14:00Z">
              <w:r>
                <w:rPr/>
                <w:t>M</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43" w:author="28.622_CR0086R1_(Rel-16)_eNRM" w:date="2020-07-01T17:14:00Z">
              <w:r>
                <w:rPr>
                  <w:rFonts w:cs="Courier New" w:ascii="Courier New" w:hAnsi="Courier New"/>
                </w:rPr>
                <w:delText>notifyPotentialFaultyAlarmList</w:delText>
              </w:r>
            </w:del>
          </w:p>
        </w:tc>
        <w:tc>
          <w:tcPr>
            <w:tcW w:w="5143" w:type="dxa"/>
            <w:tcBorders>
              <w:top w:val="single" w:sz="4" w:space="0" w:color="000000"/>
              <w:left w:val="single" w:sz="4" w:space="0" w:color="000000"/>
              <w:bottom w:val="single" w:sz="4" w:space="0" w:color="000000"/>
              <w:right w:val="single" w:sz="4" w:space="0" w:color="000000"/>
            </w:tcBorders>
          </w:tcPr>
          <w:p>
            <w:pPr>
              <w:pStyle w:val="TAL"/>
              <w:rPr/>
            </w:pPr>
            <w:del w:id="3244" w:author="28.622_CR0086R1_(Rel-16)_eNRM" w:date="2020-07-01T17:14:00Z">
              <w:r>
                <w:rPr/>
                <w:delText>See subclause 11.2.1.2 [27]Alarm IRP (3GPP TS 32.111-2 [11])</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45" w:author="28.622_CR0086R1_(Rel-16)_eNRM" w:date="2020-07-01T17:14:00Z">
              <w:r>
                <w:rPr>
                  <w:rFonts w:cs="Courier New" w:ascii="Courier New" w:hAnsi="Courier New"/>
                </w:rPr>
                <w:delText>notifyCorrelatedNotificationChanged</w:delText>
              </w:r>
            </w:del>
          </w:p>
        </w:tc>
        <w:tc>
          <w:tcPr>
            <w:tcW w:w="5143" w:type="dxa"/>
            <w:tcBorders>
              <w:top w:val="single" w:sz="4" w:space="0" w:color="000000"/>
              <w:left w:val="single" w:sz="4" w:space="0" w:color="000000"/>
              <w:bottom w:val="single" w:sz="4" w:space="0" w:color="000000"/>
              <w:right w:val="single" w:sz="4" w:space="0" w:color="000000"/>
            </w:tcBorders>
          </w:tcPr>
          <w:p>
            <w:pPr>
              <w:pStyle w:val="TAL"/>
              <w:rPr/>
            </w:pPr>
            <w:del w:id="3246" w:author="28.622_CR0086R1_(Rel-16)_eNRM" w:date="2020-07-01T17:14:00Z">
              <w:r>
                <w:rPr/>
                <w:delText>See subclause 11.2.1.1 [27]</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247" w:author="28.622_CR0086R1_(Rel-16)_eNRM" w:date="2020-07-01T17:14:00Z">
              <w:r>
                <w:rPr>
                  <w:rFonts w:cs="Courier New" w:ascii="Courier New" w:hAnsi="Courier New"/>
                </w:rPr>
                <w:delText>notifyEvent</w:delText>
              </w:r>
            </w:del>
          </w:p>
        </w:tc>
        <w:tc>
          <w:tcPr>
            <w:tcW w:w="5143" w:type="dxa"/>
            <w:tcBorders>
              <w:top w:val="single" w:sz="4" w:space="0" w:color="000000"/>
              <w:left w:val="single" w:sz="4" w:space="0" w:color="000000"/>
              <w:bottom w:val="single" w:sz="4" w:space="0" w:color="000000"/>
              <w:right w:val="single" w:sz="4" w:space="0" w:color="000000"/>
            </w:tcBorders>
          </w:tcPr>
          <w:p>
            <w:pPr>
              <w:pStyle w:val="TAL"/>
              <w:rPr/>
            </w:pPr>
            <w:del w:id="3248" w:author="28.622_CR0086R1_(Rel-16)_eNRM" w:date="2020-07-01T17:14:00Z">
              <w:r>
                <w:rPr/>
                <w:delText>See subclause 11.2.1.1 [27]</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217" w:name="__RefHeading___Toc45272709"/>
      <w:bookmarkEnd w:id="217"/>
      <w:r>
        <w:rPr/>
        <w:t>4.5.2</w:t>
        <w:tab/>
        <w:t>Configuration notifications</w:t>
      </w:r>
    </w:p>
    <w:p>
      <w:pPr>
        <w:pStyle w:val="Normal"/>
        <w:rPr/>
      </w:pPr>
      <w:r>
        <w:rPr/>
        <w:t>This clause presents a list of notifications, defined in [</w:t>
      </w:r>
      <w:ins w:id="3249" w:author="28.622_CR0086R1_(Rel-16)_eNRM" w:date="2020-07-01T17:14:00Z">
        <w:r>
          <w:rPr/>
          <w:t>27</w:t>
        </w:r>
      </w:ins>
      <w:del w:id="3250" w:author="28.622_CR0086R1_(Rel-16)_eNRM" w:date="2020-07-01T17:14:00Z">
        <w:r>
          <w:rPr/>
          <w:delText>12</w:delText>
        </w:r>
      </w:del>
      <w:r>
        <w:rPr/>
        <w:t xml:space="preserve">], that </w:t>
      </w:r>
      <w:ins w:id="3251" w:author="28.622_CR0086R1_(Rel-16)_eNRM" w:date="2020-07-01T17:14:00Z">
        <w:r>
          <w:rPr/>
          <w:t xml:space="preserve">a MnS </w:t>
        </w:r>
      </w:ins>
      <w:r>
        <w:rPr/>
        <w:t xml:space="preserve">consumer can receive. The notification header attribute </w:t>
      </w:r>
      <w:r>
        <w:rPr>
          <w:rFonts w:cs="Courier New" w:ascii="Courier New" w:hAnsi="Courier New"/>
        </w:rPr>
        <w:t>objectClass/objectInstance</w:t>
      </w:r>
      <w:r>
        <w:rPr/>
        <w:t xml:space="preserve">, defined in [3], </w:t>
      </w:r>
      <w:del w:id="3252" w:author="28.622_CR0086R1_(Rel-16)_eNRM" w:date="2020-07-01T17:14:00Z">
        <w:r>
          <w:rPr/>
          <w:delText xml:space="preserve">would </w:delText>
        </w:r>
      </w:del>
      <w:r>
        <w:rPr/>
        <w:t>capture</w:t>
      </w:r>
      <w:ins w:id="3253" w:author="28.622_CR0086R1_(Rel-16)_eNRM" w:date="2020-07-01T17:14:00Z">
        <w:r>
          <w:rPr/>
          <w:t>s</w:t>
        </w:r>
      </w:ins>
      <w:r>
        <w:rPr/>
        <w:t xml:space="preserve"> the DN of an instance of an IOC defined in th</w:t>
      </w:r>
      <w:del w:id="3254" w:author="28.622_CR0086R1_(Rel-16)_eNRM" w:date="2020-07-01T17:15:00Z">
        <w:r>
          <w:rPr/>
          <w:delText>is IRP specification</w:delText>
        </w:r>
      </w:del>
      <w:ins w:id="3255" w:author="28.622_CR0086R1_(Rel-16)_eNRM" w:date="2020-07-01T17:15:00Z">
        <w:r>
          <w:rPr/>
          <w:t>e present document</w:t>
        </w:r>
      </w:ins>
      <w:r>
        <w:rPr/>
        <w:t>.</w:t>
      </w:r>
    </w:p>
    <w:tbl>
      <w:tblPr>
        <w:tblW w:w="6612" w:type="dxa"/>
        <w:jc w:val="center"/>
        <w:tblInd w:w="0" w:type="dxa"/>
        <w:tblLayout w:type="fixed"/>
        <w:tblCellMar>
          <w:top w:w="0" w:type="dxa"/>
          <w:left w:w="108" w:type="dxa"/>
          <w:bottom w:w="0" w:type="dxa"/>
          <w:right w:w="108" w:type="dxa"/>
        </w:tblCellMar>
      </w:tblPr>
      <w:tblGrid>
        <w:gridCol w:w="3457"/>
        <w:gridCol w:w="243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3256" w:author="28.622_CR0086R1_(Rel-16)_eNRM" w:date="2020-07-01T17:15:00Z">
              <w:r>
                <w:rPr>
                  <w:rFonts w:cs="Courier New" w:ascii="Courier New" w:hAnsi="Courier New"/>
                </w:rPr>
                <w:delText>notifyMOIAttributeValueChange</w:delText>
              </w:r>
            </w:del>
          </w:p>
        </w:tc>
        <w:tc>
          <w:tcPr>
            <w:tcW w:w="2438" w:type="dxa"/>
            <w:tcBorders>
              <w:top w:val="single" w:sz="4" w:space="0" w:color="000000"/>
              <w:left w:val="single" w:sz="4" w:space="0" w:color="000000"/>
              <w:bottom w:val="single" w:sz="4" w:space="0" w:color="000000"/>
              <w:right w:val="single" w:sz="4" w:space="0" w:color="000000"/>
            </w:tcBorders>
          </w:tcPr>
          <w:p>
            <w:pPr>
              <w:pStyle w:val="TAL"/>
              <w:jc w:val="center"/>
              <w:rPr/>
            </w:pPr>
            <w:del w:id="3257" w:author="28.622_CR0086R1_(Rel-16)_eNRM" w:date="2020-07-01T17:15:00Z">
              <w:r>
                <w:rPr/>
                <w:delText>See subclause 11.1.1 [27]</w:delText>
              </w:r>
            </w:del>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ObjectCreation</w:t>
            </w:r>
          </w:p>
        </w:tc>
        <w:tc>
          <w:tcPr>
            <w:tcW w:w="2438" w:type="dxa"/>
            <w:tcBorders>
              <w:top w:val="single" w:sz="4" w:space="0" w:color="000000"/>
              <w:left w:val="single" w:sz="4" w:space="0" w:color="000000"/>
              <w:bottom w:val="single" w:sz="4" w:space="0" w:color="000000"/>
              <w:right w:val="single" w:sz="4" w:space="0" w:color="000000"/>
            </w:tcBorders>
          </w:tcPr>
          <w:p>
            <w:pPr>
              <w:pStyle w:val="TAL"/>
              <w:jc w:val="center"/>
              <w:rPr/>
            </w:pPr>
            <w:del w:id="3258" w:author="28.622_CR0086R1_(Rel-16)_eNRM" w:date="2020-07-01T17:15:00Z">
              <w:r>
                <w:rPr/>
                <w:delText>See subclause 11.1.1 [27]</w:delText>
              </w:r>
            </w:del>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MOIObjectDeletion</w:t>
            </w:r>
          </w:p>
        </w:tc>
        <w:tc>
          <w:tcPr>
            <w:tcW w:w="2438" w:type="dxa"/>
            <w:tcBorders>
              <w:top w:val="single" w:sz="4" w:space="0" w:color="000000"/>
              <w:left w:val="single" w:sz="4" w:space="0" w:color="000000"/>
              <w:bottom w:val="single" w:sz="4" w:space="0" w:color="000000"/>
              <w:right w:val="single" w:sz="4" w:space="0" w:color="000000"/>
            </w:tcBorders>
          </w:tcPr>
          <w:p>
            <w:pPr>
              <w:pStyle w:val="TAL"/>
              <w:jc w:val="center"/>
              <w:rPr/>
            </w:pPr>
            <w:del w:id="3259" w:author="28.622_CR0086R1_(Rel-16)_eNRM" w:date="2020-07-01T17:15:00Z">
              <w:r>
                <w:rPr/>
                <w:delText>See subclause 11.1.1 [27]</w:delText>
              </w:r>
            </w:del>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60" w:author="28.622_CR0086R1_(Rel-16)_eNRM" w:date="2020-07-01T17:15:00Z">
              <w:r>
                <w:rPr>
                  <w:rFonts w:cs="Courier New" w:ascii="Courier New" w:hAnsi="Courier New"/>
                </w:rPr>
                <w:t>notifyMOIAttributeValueChanges</w:t>
              </w:r>
            </w:ins>
          </w:p>
        </w:tc>
        <w:tc>
          <w:tcPr>
            <w:tcW w:w="2438" w:type="dxa"/>
            <w:tcBorders>
              <w:top w:val="single" w:sz="4" w:space="0" w:color="000000"/>
              <w:left w:val="single" w:sz="4" w:space="0" w:color="000000"/>
              <w:bottom w:val="single" w:sz="4" w:space="0" w:color="000000"/>
              <w:right w:val="single" w:sz="4" w:space="0" w:color="000000"/>
            </w:tcBorders>
          </w:tcPr>
          <w:p>
            <w:pPr>
              <w:pStyle w:val="TAL"/>
              <w:jc w:val="center"/>
              <w:rPr/>
            </w:pPr>
            <w:ins w:id="3261" w:author="28.622_CR0086R1_(Rel-16)_eNRM" w:date="2020-07-01T17:15: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62" w:author="28.622_CR0086R1_(Rel-16)_eNRM" w:date="2020-07-01T17:15:00Z">
              <w:r>
                <w:rPr>
                  <w:rFonts w:cs="Courier New" w:ascii="Courier New" w:hAnsi="Courier New"/>
                </w:rPr>
                <w:t>notifyMOIChanges</w:t>
              </w:r>
            </w:ins>
          </w:p>
        </w:tc>
        <w:tc>
          <w:tcPr>
            <w:tcW w:w="2438" w:type="dxa"/>
            <w:tcBorders>
              <w:top w:val="single" w:sz="4" w:space="0" w:color="000000"/>
              <w:left w:val="single" w:sz="4" w:space="0" w:color="000000"/>
              <w:bottom w:val="single" w:sz="4" w:space="0" w:color="000000"/>
              <w:right w:val="single" w:sz="4" w:space="0" w:color="000000"/>
            </w:tcBorders>
          </w:tcPr>
          <w:p>
            <w:pPr>
              <w:pStyle w:val="TAL"/>
              <w:jc w:val="center"/>
              <w:rPr/>
            </w:pPr>
            <w:ins w:id="3263" w:author="28.622_CR0086R1_(Rel-16)_eNRM" w:date="2020-07-01T17:15: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3264" w:author="28.622_CR0086R1_(Rel-16)_eNRM" w:date="2020-07-01T17:15:00Z">
              <w:r>
                <w:rPr>
                  <w:rFonts w:cs="Courier New" w:ascii="Courier New" w:hAnsi="Courier New"/>
                </w:rPr>
                <w:t>notifyEvent</w:t>
              </w:r>
            </w:ins>
          </w:p>
        </w:tc>
        <w:tc>
          <w:tcPr>
            <w:tcW w:w="2438" w:type="dxa"/>
            <w:tcBorders>
              <w:top w:val="single" w:sz="4" w:space="0" w:color="000000"/>
              <w:left w:val="single" w:sz="4" w:space="0" w:color="000000"/>
              <w:bottom w:val="single" w:sz="4" w:space="0" w:color="000000"/>
              <w:right w:val="single" w:sz="4" w:space="0" w:color="000000"/>
            </w:tcBorders>
          </w:tcPr>
          <w:p>
            <w:pPr>
              <w:pStyle w:val="TAL"/>
              <w:jc w:val="center"/>
              <w:rPr/>
            </w:pPr>
            <w:ins w:id="3265" w:author="28.622_CR0086R1_(Rel-16)_eNRM" w:date="2020-07-01T17:15:00Z">
              <w:r>
                <w:rPr/>
                <w:t>O</w:t>
              </w:r>
            </w:ins>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r>
      <w:r>
        <w:br w:type="page"/>
      </w:r>
    </w:p>
    <w:p>
      <w:pPr>
        <w:pStyle w:val="Heading8"/>
        <w:ind w:left="0" w:hanging="0"/>
        <w:rPr/>
      </w:pPr>
      <w:bookmarkStart w:id="218" w:name="__RefHeading___Toc45272710"/>
      <w:bookmarkEnd w:id="218"/>
      <w:r>
        <w:rPr/>
        <w:t>Annex A (informative):</w:t>
      </w:r>
      <w:ins w:id="3266" w:author="28.622_CR0080R1_(Rel-16)_TEI16" w:date="2020-07-01T15:25:00Z">
        <w:r>
          <w:rPr/>
          <w:br/>
        </w:r>
      </w:ins>
      <w:del w:id="3267" w:author="28.622_CR0080R1_(Rel-16)_TEI16" w:date="2020-07-01T15:25:00Z">
        <w:r>
          <w:rPr/>
          <w:delText xml:space="preserve"> </w:delText>
        </w:r>
      </w:del>
      <w:r>
        <w:rPr/>
        <w:t>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219" w:name="__RefHeading___Toc45272711"/>
      <w:bookmarkEnd w:id="219"/>
      <w:r>
        <w:rPr/>
        <w:t>Annex B (informative):</w:t>
        <w:br/>
        <w:t>Change history</w:t>
      </w:r>
    </w:p>
    <w:p>
      <w:pPr>
        <w:pStyle w:val="Normal"/>
        <w:rPr/>
      </w:pPr>
      <w:r>
        <w:rPr/>
      </w:r>
      <w:bookmarkStart w:id="220" w:name="historyclause"/>
      <w:bookmarkStart w:id="221" w:name="historyclause"/>
      <w:bookmarkEnd w:id="221"/>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OCs for threshold monito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generic NRM Information Service to support Managed NF Service Obje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network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easurementsList attribute into related IO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heartbeat control NRM frag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otification subscription control frag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w:t>
            </w:r>
            <w:del w:id="3268" w:author="28.554_CR0053R1_(Rel-16)_TEI16" w:date="2020-07-01T11:20:00Z">
              <w:r>
                <w:rPr>
                  <w:sz w:val="16"/>
                  <w:szCs w:val="16"/>
                </w:rPr>
                <w:delText>1</w:delText>
              </w:r>
            </w:del>
            <w:r>
              <w:rPr>
                <w:sz w:val="16"/>
                <w:szCs w:val="16"/>
              </w:rPr>
              <w:t>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figurable F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w:t>
            </w:r>
            <w:del w:id="3269" w:author="28.554_CR0053R1_(Rel-16)_TEI16" w:date="2020-07-01T11:20:00Z">
              <w:r>
                <w:rPr>
                  <w:sz w:val="16"/>
                  <w:szCs w:val="16"/>
                </w:rPr>
                <w:delText>1</w:delText>
              </w:r>
            </w:del>
            <w:r>
              <w:rPr>
                <w:sz w:val="16"/>
                <w:szCs w:val="16"/>
              </w:rPr>
              <w:t>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figurable KPI control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w:t>
            </w:r>
            <w:del w:id="3270" w:author="28.554_CR0053R1_(Rel-16)_TEI16" w:date="2020-07-01T11:20:00Z">
              <w:r>
                <w:rPr>
                  <w:sz w:val="16"/>
                  <w:szCs w:val="16"/>
                </w:rPr>
                <w:delText>1</w:delText>
              </w:r>
            </w:del>
            <w:r>
              <w:rPr>
                <w:sz w:val="16"/>
                <w:szCs w:val="16"/>
              </w:rPr>
              <w:t>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HeartbeatControl and attribute No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71" w:author="28.554_CR0053R1_(Rel-16)_TEI16" w:date="2020-07-01T11:20: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72" w:author="28.554_CR0053R1_(Rel-16)_TEI16" w:date="2020-07-01T11:20: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73" w:author="28.554_CR0053R1_(Rel-16)_TEI16" w:date="2020-07-01T11:20:00Z">
              <w:r>
                <w:rPr>
                  <w:sz w:val="16"/>
                  <w:szCs w:val="16"/>
                </w:rPr>
                <w:t>SP-200</w:t>
              </w:r>
            </w:ins>
            <w:ins w:id="3274" w:author="28.622_CR0074R1_(Rel-16)_eNRM" w:date="2020-07-01T11:20:00Z">
              <w:r>
                <w:rPr>
                  <w:sz w:val="16"/>
                  <w:szCs w:val="16"/>
                </w:rPr>
                <w:t>4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75" w:author="28.622_CR0074R1_(Rel-16)_eNRM" w:date="2020-07-01T11:20:00Z">
              <w:r>
                <w:rPr>
                  <w:sz w:val="16"/>
                  <w:szCs w:val="16"/>
                </w:rPr>
                <w:t>00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76" w:author="28.622_CR0074R1_(Rel-16)_eNRM" w:date="2020-07-01T11: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77" w:author="28.622_CR0074R1_(Rel-16)_eNRM" w:date="2020-07-01T11: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78" w:author="28.622_CR0074R1_(Rel-16)_eNRM" w:date="2020-07-01T11:24:00Z">
              <w:r>
                <w:rPr>
                  <w:sz w:val="16"/>
                  <w:szCs w:val="16"/>
                </w:rPr>
                <w:t>Add TOP_ as parent IO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79" w:author="28.622_CR0074R1_(Rel-16)_eNRM" w:date="2020-07-01T11:24: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80" w:author="28.622_CR0075R1_(Rel-16)_eNRM" w:date="2020-07-01T15:03: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81" w:author="28.622_CR0075R1_(Rel-16)_eNRM" w:date="2020-07-01T15:03: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82" w:author="28.622_CR0075R1_(Rel-16)_eNRM" w:date="2020-07-01T15:03:00Z">
              <w:r>
                <w:rPr>
                  <w:sz w:val="16"/>
                  <w:szCs w:val="16"/>
                </w:rPr>
                <w:t>SP-2004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83" w:author="28.622_CR0075R1_(Rel-16)_eNRM" w:date="2020-07-01T15:03:00Z">
              <w:r>
                <w:rPr>
                  <w:sz w:val="16"/>
                  <w:szCs w:val="16"/>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84" w:author="28.622_CR0075R1_(Rel-16)_eNRM" w:date="2020-07-01T15:0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85" w:author="28.622_CR0075R1_(Rel-16)_eNRM" w:date="2020-07-01T15:0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86" w:author="28.622_CR0075R1_(Rel-16)_eNRM" w:date="2020-07-01T15:03:00Z">
              <w:r>
                <w:rPr>
                  <w:sz w:val="16"/>
                  <w:szCs w:val="16"/>
                </w:rPr>
                <w:t>Update concept of ME and M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87" w:author="28.622_CR0075R1_(Rel-16)_eNRM" w:date="2020-07-01T15:03: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88" w:author="28.622_CR0076_(Rel-16)_eNRM" w:date="2020-07-01T15:07: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89" w:author="28.622_CR0076_(Rel-16)_eNRM" w:date="2020-07-01T15:07: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90" w:author="28.622_CR0076_(Rel-16)_eNRM" w:date="2020-07-01T15:07:00Z">
              <w:r>
                <w:rPr>
                  <w:sz w:val="16"/>
                  <w:szCs w:val="16"/>
                </w:rPr>
                <w:t>SP-2004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1" w:author="28.622_CR0076_(Rel-16)_eNRM" w:date="2020-07-01T15:07:00Z">
              <w:r>
                <w:rPr>
                  <w:sz w:val="16"/>
                  <w:szCs w:val="16"/>
                </w:rPr>
                <w:t>0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92" w:author="28.622_CR0076_(Rel-16)_eNRM" w:date="2020-07-01T15:0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93" w:author="28.622_CR0076_(Rel-16)_eNRM" w:date="2020-07-01T15: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4" w:author="28.622_CR0076_(Rel-16)_eNRM" w:date="2020-07-01T15:07:00Z">
              <w:r>
                <w:rPr>
                  <w:sz w:val="16"/>
                  <w:szCs w:val="16"/>
                </w:rPr>
                <w:t>Update the attribute priorityLabel for several IO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95" w:author="28.622_CR0076_(Rel-16)_eNRM" w:date="2020-07-01T15:07: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96" w:author="28.622_CR0077_(Rel-16)_eNRM" w:date="2020-07-01T15:09: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97" w:author="28.622_CR0077_(Rel-16)_eNRM" w:date="2020-07-01T15:09: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298" w:author="28.622_CR0077_(Rel-16)_eNRM" w:date="2020-07-01T15:10:00Z">
              <w:r>
                <w:rPr>
                  <w:sz w:val="16"/>
                  <w:szCs w:val="16"/>
                </w:rPr>
                <w:t>SP-2004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99" w:author="28.622_CR0077_(Rel-16)_eNRM" w:date="2020-07-01T15:09:00Z">
              <w:r>
                <w:rPr>
                  <w:sz w:val="16"/>
                  <w:szCs w:val="16"/>
                </w:rPr>
                <w:t>00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00" w:author="28.622_CR0077_(Rel-16)_eNRM" w:date="2020-07-01T15: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01" w:author="28.622_CR0077_(Rel-16)_eNRM" w:date="2020-07-01T15: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02" w:author="28.622_CR0077_(Rel-16)_eNRM" w:date="2020-07-01T15:09:00Z">
              <w:r>
                <w:rPr>
                  <w:sz w:val="16"/>
                  <w:szCs w:val="16"/>
                </w:rPr>
                <w:t>Updated MF description with nested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03" w:author="28.622_CR0077_(Rel-16)_eNRM" w:date="2020-07-01T15:09: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04" w:author="28.622_CR0078R1_(Rel-16)_TM_SBMA, OAM_RTT" w:date="2020-07-01T15:11: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05" w:author="28.622_CR0078R1_(Rel-16)_TM_SBMA, OAM_RTT" w:date="2020-07-01T15:11: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06" w:author="28.622_CR0078R1_(Rel-16)_TM_SBMA, OAM_RTT" w:date="2020-07-01T15:11:00Z">
              <w:r>
                <w:rPr>
                  <w:sz w:val="16"/>
                  <w:szCs w:val="16"/>
                </w:rPr>
                <w:t>SP-2004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07" w:author="28.622_CR0078R1_(Rel-16)_TM_SBMA, OAM_RTT" w:date="2020-07-01T15:11:00Z">
              <w:r>
                <w:rPr>
                  <w:sz w:val="16"/>
                  <w:szCs w:val="16"/>
                </w:rPr>
                <w:t>00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08" w:author="28.622_CR0078R1_(Rel-16)_TM_SBMA, OAM_RTT" w:date="2020-07-01T15:1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09" w:author="28.622_CR0078R1_(Rel-16)_TM_SBMA, OAM_RTT" w:date="2020-07-01T15:11: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10" w:author="28.622_CR0078R1_(Rel-16)_TM_SBMA, OAM_RTT" w:date="2020-07-01T15:11:00Z">
              <w:r>
                <w:rPr>
                  <w:sz w:val="16"/>
                  <w:szCs w:val="16"/>
                </w:rPr>
                <w:t>Add trace control NRM fragment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11" w:author="28.622_CR0078R1_(Rel-16)_TM_SBMA, OAM_RTT" w:date="2020-07-01T15:11: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12" w:author="28.622_CR0080R1_(Rel-16)_TEI16" w:date="2020-07-01T15:20: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13" w:author="28.622_CR0080R1_(Rel-16)_TEI16" w:date="2020-07-01T15:20: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14" w:author="28.622_CR0080R1_(Rel-16)_TEI16" w:date="2020-07-01T15:20:00Z">
              <w:r>
                <w:rPr>
                  <w:sz w:val="16"/>
                  <w:szCs w:val="16"/>
                </w:rPr>
                <w:t>SP-20048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15" w:author="28.622_CR0080R1_(Rel-16)_TEI16" w:date="2020-07-01T15:20:00Z">
              <w:r>
                <w:rPr>
                  <w:sz w:val="16"/>
                  <w:szCs w:val="16"/>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16" w:author="28.622_CR0080R1_(Rel-16)_TEI16" w:date="2020-07-01T15: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17" w:author="28.622_CR0080R1_(Rel-16)_TEI16" w:date="2020-07-01T15:20:00Z">
              <w:r>
                <w:rPr>
                  <w:sz w:val="16"/>
                  <w:szCs w:val="16"/>
                </w:rPr>
                <w:t>D</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18" w:author="28.622_CR0080R1_(Rel-16)_TEI16" w:date="2020-07-01T15:20:00Z">
              <w:r>
                <w:rPr>
                  <w:sz w:val="16"/>
                  <w:szCs w:val="16"/>
                </w:rPr>
                <w:t>Fix inconsistent formatt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19" w:author="28.622_CR0080R1_(Rel-16)_TEI16" w:date="2020-07-01T15:20: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20" w:author="28.622_CR0083R1_(Rel-16)_eNRM" w:date="2020-07-01T15:29: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21" w:author="28.622_CR0083R1_(Rel-16)_eNRM" w:date="2020-07-01T15:29: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22" w:author="28.622_CR0083R1_(Rel-16)_eNRM" w:date="2020-07-01T15:30:00Z">
              <w:r>
                <w:rPr>
                  <w:sz w:val="16"/>
                  <w:szCs w:val="16"/>
                </w:rPr>
                <w:t>SP-2004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23" w:author="28.622_CR0083R1_(Rel-16)_eNRM" w:date="2020-07-01T15:29:00Z">
              <w:r>
                <w:rPr>
                  <w:sz w:val="16"/>
                  <w:szCs w:val="16"/>
                </w:rPr>
                <w:t>00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24" w:author="28.622_CR0083R1_(Rel-16)_eNRM" w:date="2020-07-01T15:2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25" w:author="28.622_CR0083R1_(Rel-16)_eNRM" w:date="2020-07-01T15: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26" w:author="28.622_CR0083R1_(Rel-16)_eNRM" w:date="2020-07-01T15:29:00Z">
              <w:r>
                <w:rPr>
                  <w:sz w:val="16"/>
                  <w:szCs w:val="16"/>
                </w:rPr>
                <w:t>Combine class diagrams of subscription and heartbeat NRM control fragments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27" w:author="28.622_CR0083R1_(Rel-16)_eNRM" w:date="2020-07-01T15:29: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28" w:author="28.622_CR0084R1_(Rel-16)_eNRM" w:date="2020-07-01T15:49: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29" w:author="28.622_CR0084R1_(Rel-16)_eNRM" w:date="2020-07-01T15:49: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30" w:author="28.622_CR0084R1_(Rel-16)_eNRM" w:date="2020-07-01T15:49:00Z">
              <w:r>
                <w:rPr>
                  <w:sz w:val="16"/>
                  <w:szCs w:val="16"/>
                </w:rPr>
                <w:t>SP-2004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31" w:author="28.622_CR0084R1_(Rel-16)_eNRM" w:date="2020-07-01T15:49:00Z">
              <w:r>
                <w:rPr>
                  <w:sz w:val="16"/>
                  <w:szCs w:val="16"/>
                </w:rPr>
                <w:t>00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32" w:author="28.622_CR0084R1_(Rel-16)_eNRM" w:date="2020-07-01T15:4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33" w:author="28.622_CR0084R1_(Rel-16)_eNRM" w:date="2020-07-01T15: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34" w:author="28.622_CR0084R1_(Rel-16)_eNRM" w:date="2020-07-01T15:49:00Z">
              <w:r>
                <w:rPr>
                  <w:sz w:val="16"/>
                  <w:szCs w:val="16"/>
                </w:rPr>
                <w:t>Update PM control fragment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35" w:author="28.622_CR0084R1_(Rel-16)_eNRM" w:date="2020-07-01T15:49: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36" w:author="28.622_CR0085_(Rel-16)_eNRM" w:date="2020-07-01T16:38: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37" w:author="28.622_CR0085_(Rel-16)_eNRM" w:date="2020-07-01T16:38: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38" w:author="28.622_CR0085_(Rel-16)_eNRM" w:date="2020-07-01T16:38:00Z">
              <w:r>
                <w:rPr>
                  <w:sz w:val="16"/>
                  <w:szCs w:val="16"/>
                </w:rPr>
                <w:t>SP-2004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39" w:author="28.622_CR0085_(Rel-16)_eNRM" w:date="2020-07-01T16:38:00Z">
              <w:r>
                <w:rPr>
                  <w:sz w:val="16"/>
                  <w:szCs w:val="16"/>
                </w:rPr>
                <w:t>00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40" w:author="28.622_CR0085_(Rel-16)_eNRM" w:date="2020-07-01T16:3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41" w:author="28.622_CR0085_(Rel-16)_eNRM" w:date="2020-07-01T16:3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42" w:author="28.622_CR0085_(Rel-16)_eNRM" w:date="2020-07-01T16:38:00Z">
              <w:del w:id="3343" w:author="28.622_CR0086R1_(Rel-16)_eNRM" w:date="2020-07-01T17:16:00Z">
                <w:r>
                  <w:rPr>
                    <w:sz w:val="16"/>
                    <w:szCs w:val="16"/>
                  </w:rPr>
                  <w:delText xml:space="preserve">Rel-16 CR 28.622 </w:delText>
                </w:r>
              </w:del>
            </w:ins>
            <w:ins w:id="3344" w:author="28.622_CR0085_(Rel-16)_eNRM" w:date="2020-07-01T16:38:00Z">
              <w:r>
                <w:rPr>
                  <w:sz w:val="16"/>
                  <w:szCs w:val="16"/>
                </w:rPr>
                <w:t>Clarify usage of the VsDataContainer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45" w:author="28.622_CR0085_(Rel-16)_eNRM" w:date="2020-07-01T16:38: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46" w:author="28.622_CR0086R1_(Rel-16)_eNRM" w:date="2020-07-01T16:41: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47" w:author="28.622_CR0086R1_(Rel-16)_eNRM" w:date="2020-07-01T16:41: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48" w:author="28.622_CR0086R1_(Rel-16)_eNRM" w:date="2020-07-01T16:41:00Z">
              <w:r>
                <w:rPr>
                  <w:sz w:val="16"/>
                  <w:szCs w:val="16"/>
                </w:rPr>
                <w:t>SP-2004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49" w:author="28.622_CR0086R1_(Rel-16)_eNRM" w:date="2020-07-01T16:41:00Z">
              <w:r>
                <w:rPr>
                  <w:sz w:val="16"/>
                  <w:szCs w:val="16"/>
                </w:rPr>
                <w:t>00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50" w:author="28.622_CR0086R1_(Rel-16)_eNRM" w:date="2020-07-01T16:4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351" w:author="28.622_CR0086R1_(Rel-16)_eNRM" w:date="2020-07-01T16:4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52" w:author="28.622_CR0086R1_(Rel-16)_eNRM" w:date="2020-07-01T16:41:00Z">
              <w:r>
                <w:rPr>
                  <w:sz w:val="16"/>
                  <w:szCs w:val="16"/>
                </w:rPr>
                <w:t>Update FM control fragment (stage 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353" w:author="28.622_CR0086R1_(Rel-16)_eNRM" w:date="2020-07-01T16:41:00Z">
              <w:r>
                <w:rPr>
                  <w:sz w:val="16"/>
                  <w:szCs w:val="16"/>
                </w:rPr>
                <w:t>16.4.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009140" cy="131445"/>
              <wp:effectExtent l="0" t="0" r="0" b="0"/>
              <wp:wrapSquare wrapText="largest"/>
              <wp:docPr id="3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6.34.0 (2020-0307)</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6.34.0 (2020-03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31445"/>
              <wp:effectExtent l="0" t="0" r="0" b="0"/>
              <wp:wrapSquare wrapText="largest"/>
              <wp:docPr id="3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left</wp:align>
              </wp:positionH>
              <wp:positionV relativeFrom="paragraph">
                <wp:posOffset>635</wp:posOffset>
              </wp:positionV>
              <wp:extent cx="591820" cy="131445"/>
              <wp:effectExtent l="0" t="0" r="0" b="0"/>
              <wp:wrapSquare wrapText="largest"/>
              <wp:docPr id="3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2.doc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package" Target="embeddings/oleObject4.docx"/><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package" Target="embeddings/oleObject5.docx"/><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28.622_CR0086R1_(Rel-16)_eNRM</cp:lastModifiedBy>
  <dcterms:modified xsi:type="dcterms:W3CDTF">2020-07-10T09:22:00Z</dcterms:modified>
  <cp:revision>93</cp:revision>
  <dc:subject>Telecommunication management;  Generic Network Resource Model (NRM) Integration Reference Point (IRP); Information Service (IS)  (Release 1415)</dc:subject>
  <dc:title>3GPP TS 28.622</dc:title>
</cp:coreProperties>
</file>