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6.png" ContentType="image/png"/>
  <Override PartName="/word/media/image29.png" ContentType="image/png"/>
  <Override PartName="/word/media/image5.wmf" ContentType="image/x-wmf"/>
  <Override PartName="/word/media/image10.png" ContentType="image/png"/>
  <Override PartName="/word/media/image21.png" ContentType="image/png"/>
  <Override PartName="/word/media/image1.jpeg" ContentType="image/jpeg"/>
  <Override PartName="/word/media/image58.png" ContentType="image/png"/>
  <Override PartName="/word/media/image3.wmf" ContentType="image/x-wmf"/>
  <Override PartName="/word/media/image32.png" ContentType="image/png"/>
  <Override PartName="/word/media/image2.png" ContentType="image/png"/>
  <Override PartName="/word/media/image14.png" ContentType="image/png"/>
  <Override PartName="/word/media/image25.png" ContentType="image/png"/>
  <Override PartName="/word/media/image4.wmf" ContentType="image/x-wmf"/>
  <Override PartName="/word/media/image15.png" ContentType="image/png"/>
  <Override PartName="/word/media/image26.png" ContentType="image/png"/>
  <Override PartName="/word/media/image28.png" ContentType="image/png"/>
  <Override PartName="/word/media/image16.png" ContentType="image/png"/>
  <Override PartName="/word/media/image27.png" ContentType="image/png"/>
  <Override PartName="/word/media/image61.png" ContentType="image/png"/>
  <Override PartName="/word/media/image59.wmf" ContentType="image/x-wmf"/>
  <Override PartName="/word/media/image24.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22.png" ContentType="image/png"/>
  <Override PartName="/word/media/image17.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47.wmf" ContentType="image/x-wmf"/>
  <Override PartName="/word/media/image48.wmf" ContentType="image/x-wmf"/>
  <Override PartName="/word/media/image50.png" ContentType="image/png"/>
  <Override PartName="/word/media/image49.wmf" ContentType="image/x-wmf"/>
  <Override PartName="/word/media/image51.png" ContentType="image/png"/>
  <Override PartName="/word/media/image53.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2_CR0242R1_(Rel-16)_TEI16" w:date="2020-07-01T10:34:00Z">
                              <w:r>
                                <w:rPr>
                                  <w:lang w:val="en-GB" w:eastAsia="en-US"/>
                                </w:rPr>
                                <w:delText>4</w:delText>
                              </w:r>
                            </w:del>
                            <w:ins w:id="1" w:author="28.552_CR0242R1_(Rel-16)_TEI16" w:date="2020-07-01T10:34:00Z">
                              <w:r>
                                <w:rPr>
                                  <w:lang w:val="en-GB" w:eastAsia="en-US"/>
                                </w:rPr>
                                <w:t>5</w:t>
                              </w:r>
                            </w:ins>
                            <w:r>
                              <w:rPr>
                                <w:lang w:val="en-GB" w:eastAsia="en-US"/>
                              </w:rPr>
                              <w:t xml:space="preserve">.0 </w:t>
                            </w:r>
                            <w:r>
                              <w:rPr>
                                <w:sz w:val="32"/>
                                <w:lang w:val="en-GB" w:eastAsia="en-US"/>
                              </w:rPr>
                              <w:t>(2020-</w:t>
                            </w:r>
                            <w:del w:id="2" w:author="28.552_CR0242R1_(Rel-16)_TEI16" w:date="2020-07-01T10:34:00Z">
                              <w:r>
                                <w:rPr>
                                  <w:sz w:val="32"/>
                                  <w:lang w:val="en-GB" w:eastAsia="en-US"/>
                                </w:rPr>
                                <w:delText>03</w:delText>
                              </w:r>
                            </w:del>
                            <w:ins w:id="3" w:author="28.552_CR0242R1_(Rel-16)_TEI16" w:date="2020-07-01T10:3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4" w:author="28.552_CR0242R1_(Rel-16)_TEI16" w:date="2020-07-01T10:34:00Z">
                        <w:r>
                          <w:rPr>
                            <w:lang w:val="en-GB" w:eastAsia="en-US"/>
                          </w:rPr>
                          <w:delText>4</w:delText>
                        </w:r>
                      </w:del>
                      <w:ins w:id="5" w:author="28.552_CR0242R1_(Rel-16)_TEI16" w:date="2020-07-01T10:34:00Z">
                        <w:r>
                          <w:rPr>
                            <w:lang w:val="en-GB" w:eastAsia="en-US"/>
                          </w:rPr>
                          <w:t>5</w:t>
                        </w:r>
                      </w:ins>
                      <w:r>
                        <w:rPr>
                          <w:lang w:val="en-GB" w:eastAsia="en-US"/>
                        </w:rPr>
                        <w:t xml:space="preserve">.0 </w:t>
                      </w:r>
                      <w:r>
                        <w:rPr>
                          <w:sz w:val="32"/>
                          <w:lang w:val="en-GB" w:eastAsia="en-US"/>
                        </w:rPr>
                        <w:t>(2020-</w:t>
                      </w:r>
                      <w:del w:id="6" w:author="28.552_CR0242R1_(Rel-16)_TEI16" w:date="2020-07-01T10:34:00Z">
                        <w:r>
                          <w:rPr>
                            <w:sz w:val="32"/>
                            <w:lang w:val="en-GB" w:eastAsia="en-US"/>
                          </w:rPr>
                          <w:delText>03</w:delText>
                        </w:r>
                      </w:del>
                      <w:ins w:id="7" w:author="28.552_CR0242R1_(Rel-16)_TEI16" w:date="2020-07-01T10:3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09906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09906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09906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09906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09906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099067">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45099068">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45099069">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45099070">
            <w:r>
              <w:rPr>
                <w:rStyle w:val="IndexLink"/>
              </w:rPr>
              <w:t>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45099071">
            <w:r>
              <w:rPr>
                <w:rStyle w:val="IndexLink"/>
              </w:rPr>
              <w:t>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45099072">
            <w:r>
              <w:rPr>
                <w:rStyle w:val="IndexLink"/>
              </w:rPr>
              <w:t>8</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Registered subscribers of </w:t>
          </w:r>
          <w:r>
            <w:rPr>
              <w:lang w:val="en-US" w:eastAsia="en-US"/>
            </w:rPr>
            <w:t xml:space="preserve">network and </w:t>
          </w:r>
          <w:r>
            <w:rPr/>
            <w:t>network slice  through AMF</w:t>
            <w:tab/>
          </w:r>
          <w:hyperlink w:anchor="__RefHeading___Toc45099073">
            <w:r>
              <w:rPr>
                <w:rStyle w:val="IndexLink"/>
              </w:rPr>
              <w:t>8</w:t>
            </w:r>
          </w:hyperlink>
        </w:p>
        <w:p>
          <w:pPr>
            <w:pStyle w:val="Contents2"/>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and </w:t>
          </w:r>
          <w:r>
            <w:rPr/>
            <w:t>network slice  through UDM</w:t>
            <w:tab/>
          </w:r>
          <w:hyperlink w:anchor="__RefHeading___Toc45099074">
            <w:r>
              <w:rPr>
                <w:rStyle w:val="IndexLink"/>
              </w:rPr>
              <w:t>8</w:t>
            </w:r>
          </w:hyperlink>
        </w:p>
        <w:p>
          <w:pPr>
            <w:pStyle w:val="Contents2"/>
            <w:rPr>
              <w:rFonts w:ascii="Calibri" w:hAnsi="Calibri" w:cs="Calibri"/>
              <w:sz w:val="22"/>
              <w:szCs w:val="22"/>
              <w:lang w:val="en-US" w:eastAsia="en-US"/>
            </w:rPr>
          </w:pPr>
          <w:r>
            <w:rPr/>
            <w:t>6.2.3</w:t>
          </w:r>
          <w:r>
            <w:rPr>
              <w:rFonts w:cs="Calibri" w:ascii="Calibri" w:hAnsi="Calibri"/>
              <w:sz w:val="22"/>
              <w:szCs w:val="22"/>
              <w:lang w:val="en-US" w:eastAsia="en-US"/>
            </w:rPr>
            <w:tab/>
          </w:r>
          <w:r>
            <w:rPr/>
            <w:t xml:space="preserve">Registration success rate of one single network slice </w:t>
            <w:tab/>
          </w:r>
          <w:hyperlink w:anchor="__RefHeading___Toc45099075">
            <w:r>
              <w:rPr>
                <w:rStyle w:val="IndexLink"/>
              </w:rPr>
              <w:t>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t>DRB Accessibility for UE services</w:t>
            <w:tab/>
          </w:r>
          <w:hyperlink w:anchor="__RefHeading___Toc45099076">
            <w:r>
              <w:rPr>
                <w:rStyle w:val="IndexLink"/>
              </w:rPr>
              <w:t>9</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45099077">
            <w:r>
              <w:rPr>
                <w:rStyle w:val="IndexLink"/>
              </w:rPr>
              <w:t>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45099078">
            <w:r>
              <w:rPr>
                <w:rStyle w:val="IndexLink"/>
              </w:rPr>
              <w:t>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45099079">
            <w:r>
              <w:rPr>
                <w:rStyle w:val="IndexLink"/>
              </w:rPr>
              <w:t>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45099080">
            <w:r>
              <w:rPr>
                <w:rStyle w:val="IndexLink"/>
              </w:rPr>
              <w:t>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45099081">
            <w:r>
              <w:rPr>
                <w:rStyle w:val="IndexLink"/>
              </w:rPr>
              <w:t>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45099082">
            <w:r>
              <w:rPr>
                <w:rStyle w:val="IndexLink"/>
              </w:rPr>
              <w:t>10</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45099083">
            <w:r>
              <w:rPr>
                <w:rStyle w:val="IndexLink"/>
              </w:rPr>
              <w:t>10</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45099084">
            <w:r>
              <w:rPr>
                <w:rStyle w:val="IndexLink"/>
              </w:rPr>
              <w:t>1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45099085">
            <w:r>
              <w:rPr>
                <w:rStyle w:val="IndexLink"/>
              </w:rPr>
              <w:t>11</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45099086">
            <w:r>
              <w:rPr>
                <w:rStyle w:val="IndexLink"/>
              </w:rPr>
              <w:t>11</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45099087">
            <w:r>
              <w:rPr>
                <w:rStyle w:val="IndexLink"/>
              </w:rPr>
              <w:t>11</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45099088">
            <w:r>
              <w:rPr>
                <w:rStyle w:val="IndexLink"/>
              </w:rPr>
              <w:t>1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45099089">
            <w:r>
              <w:rPr>
                <w:rStyle w:val="IndexLink"/>
              </w:rPr>
              <w:t>12</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45099090">
            <w:r>
              <w:rPr>
                <w:rStyle w:val="IndexLink"/>
              </w:rPr>
              <w:t>12</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45099091">
            <w:r>
              <w:rPr>
                <w:rStyle w:val="IndexLink"/>
              </w:rPr>
              <w:t>12</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45099092">
            <w:r>
              <w:rPr>
                <w:rStyle w:val="IndexLink"/>
              </w:rPr>
              <w:t>13</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45099093">
            <w:r>
              <w:rPr>
                <w:rStyle w:val="IndexLink"/>
              </w:rPr>
              <w:t>13</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45099094">
            <w:r>
              <w:rPr>
                <w:rStyle w:val="IndexLink"/>
              </w:rPr>
              <w:t>13</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45099095">
            <w:r>
              <w:rPr>
                <w:rStyle w:val="IndexLink"/>
              </w:rPr>
              <w:t>14</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45099096">
            <w:r>
              <w:rPr>
                <w:rStyle w:val="IndexLink"/>
              </w:rPr>
              <w:t>14</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45099097">
            <w:r>
              <w:rPr>
                <w:rStyle w:val="IndexLink"/>
              </w:rPr>
              <w:t>15</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45099098">
            <w:r>
              <w:rPr>
                <w:rStyle w:val="IndexLink"/>
              </w:rPr>
              <w:t>15</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45099099">
            <w:r>
              <w:rPr>
                <w:rStyle w:val="IndexLink"/>
              </w:rPr>
              <w:t>15</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45099100">
            <w:r>
              <w:rPr>
                <w:rStyle w:val="IndexLink"/>
              </w:rPr>
              <w:t>16</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45099101">
            <w:r>
              <w:rPr>
                <w:rStyle w:val="IndexLink"/>
              </w:rPr>
              <w:t>16</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45099102">
            <w:r>
              <w:rPr>
                <w:rStyle w:val="IndexLink"/>
              </w:rPr>
              <w:t>16</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45099103">
            <w:r>
              <w:rPr>
                <w:rStyle w:val="IndexLink"/>
              </w:rPr>
              <w:t>17</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45099104">
            <w:r>
              <w:rPr>
                <w:rStyle w:val="IndexLink"/>
              </w:rPr>
              <w:t>17</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45099105">
            <w:r>
              <w:rPr>
                <w:rStyle w:val="IndexLink"/>
              </w:rPr>
              <w:t>17</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45099106">
            <w:r>
              <w:rPr>
                <w:rStyle w:val="IndexLink"/>
              </w:rPr>
              <w:t>1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45099107">
            <w:r>
              <w:rPr>
                <w:rStyle w:val="IndexLink"/>
              </w:rPr>
              <w:t>1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45099108">
            <w:r>
              <w:rPr>
                <w:rStyle w:val="IndexLink"/>
              </w:rPr>
              <w:t>1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45099109">
            <w:r>
              <w:rPr>
                <w:rStyle w:val="IndexLink"/>
              </w:rPr>
              <w:t>1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45099110">
            <w:r>
              <w:rPr>
                <w:rStyle w:val="IndexLink"/>
              </w:rPr>
              <w:t>19</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45099111">
            <w:r>
              <w:rPr>
                <w:rStyle w:val="IndexLink"/>
              </w:rPr>
              <w:t>19</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efinition</w:t>
            <w:tab/>
          </w:r>
          <w:hyperlink w:anchor="__RefHeading___Toc45099112">
            <w:r>
              <w:rPr>
                <w:rStyle w:val="IndexLink"/>
              </w:rPr>
              <w:t>19</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Extended definition</w:t>
            <w:tab/>
          </w:r>
          <w:hyperlink w:anchor="__RefHeading___Toc45099113">
            <w:r>
              <w:rPr>
                <w:rStyle w:val="IndexLink"/>
              </w:rPr>
              <w:t>2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45099114">
            <w:r>
              <w:rPr>
                <w:rStyle w:val="IndexLink"/>
              </w:rPr>
              <w:t>2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45099115">
            <w:r>
              <w:rPr>
                <w:rStyle w:val="IndexLink"/>
              </w:rPr>
              <w:t>2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45099116">
            <w:r>
              <w:rPr>
                <w:rStyle w:val="IndexLink"/>
              </w:rPr>
              <w:t>20</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45099117">
            <w:r>
              <w:rPr>
                <w:rStyle w:val="IndexLink"/>
              </w:rPr>
              <w:t>2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45099118">
            <w:r>
              <w:rPr>
                <w:rStyle w:val="IndexLink"/>
              </w:rPr>
              <w:t>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45099119">
            <w:r>
              <w:rPr>
                <w:rStyle w:val="IndexLink"/>
              </w:rPr>
              <w:t>2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45099120">
            <w:r>
              <w:rPr>
                <w:rStyle w:val="IndexLink"/>
              </w:rPr>
              <w:t>2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45099121">
            <w:r>
              <w:rPr>
                <w:rStyle w:val="IndexLink"/>
              </w:rPr>
              <w:t>2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45099122">
            <w:r>
              <w:rPr>
                <w:rStyle w:val="IndexLink"/>
              </w:rPr>
              <w:t>2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45099123">
            <w:r>
              <w:rPr>
                <w:rStyle w:val="IndexLink"/>
              </w:rPr>
              <w:t>23</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45099124">
            <w:r>
              <w:rPr>
                <w:rStyle w:val="IndexLink"/>
              </w:rPr>
              <w:t>23</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45099125">
            <w:r>
              <w:rPr>
                <w:rStyle w:val="IndexLink"/>
              </w:rPr>
              <w:t>2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45099126">
            <w:r>
              <w:rPr>
                <w:rStyle w:val="IndexLink"/>
              </w:rPr>
              <w:t>23</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45099127">
            <w:r>
              <w:rPr>
                <w:rStyle w:val="IndexLink"/>
              </w:rPr>
              <w:t>23</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45099128">
            <w:r>
              <w:rPr>
                <w:rStyle w:val="IndexLink"/>
              </w:rPr>
              <w:t>23</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45099129">
            <w:r>
              <w:rPr>
                <w:rStyle w:val="IndexLink"/>
              </w:rPr>
              <w:t>24</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45099130">
            <w:r>
              <w:rPr>
                <w:rStyle w:val="IndexLink"/>
              </w:rPr>
              <w:t>24</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tab/>
          </w:r>
          <w:hyperlink w:anchor="__RefHeading___Toc45099131">
            <w:r>
              <w:rPr>
                <w:rStyle w:val="IndexLink"/>
              </w:rPr>
              <w:t>24</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tab/>
          </w:r>
          <w:hyperlink w:anchor="__RefHeading___Toc45099132">
            <w:r>
              <w:rPr>
                <w:rStyle w:val="IndexLink"/>
              </w:rPr>
              <w:t>24</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45099133">
            <w:r>
              <w:rPr>
                <w:rStyle w:val="IndexLink"/>
              </w:rPr>
              <w:t>2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r>
          <w:r>
            <w:rPr/>
            <w:tab/>
          </w:r>
          <w:hyperlink w:anchor="__RefHeading___Toc45099134">
            <w:r>
              <w:rPr>
                <w:rStyle w:val="IndexLink"/>
              </w:rPr>
              <w:t>2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r>
          <w:r>
            <w:rPr/>
            <w:tab/>
          </w:r>
          <w:hyperlink w:anchor="__RefHeading___Toc45099135">
            <w:r>
              <w:rPr>
                <w:rStyle w:val="IndexLink"/>
              </w:rPr>
              <w:t>2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r>
          <w:r>
            <w:rPr/>
            <w:tab/>
          </w:r>
          <w:hyperlink w:anchor="__RefHeading___Toc45099136">
            <w:r>
              <w:rPr>
                <w:rStyle w:val="IndexLink"/>
              </w:rPr>
              <w:t>2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 xml:space="preserve">Use case for mean PDU sessions number in network slice </w:t>
          </w:r>
          <w:r>
            <w:rPr/>
            <w:tab/>
          </w:r>
          <w:hyperlink w:anchor="__RefHeading___Toc45099137">
            <w:r>
              <w:rPr>
                <w:rStyle w:val="IndexLink"/>
              </w:rPr>
              <w:t>25</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r>
          <w:r>
            <w:rPr/>
            <w:tab/>
          </w:r>
          <w:hyperlink w:anchor="__RefHeading___Toc45099138">
            <w:r>
              <w:rPr>
                <w:rStyle w:val="IndexLink"/>
              </w:rPr>
              <w:t>2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45099139">
            <w:r>
              <w:rPr>
                <w:rStyle w:val="IndexLink"/>
              </w:rPr>
              <w:t>2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related KPI</w:t>
            <w:tab/>
          </w:r>
          <w:hyperlink w:anchor="__RefHeading___Toc45099140">
            <w:r>
              <w:rPr>
                <w:rStyle w:val="IndexLink"/>
              </w:rPr>
              <w:t>26</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r>
          <w:r>
            <w:rPr/>
            <w:tab/>
          </w:r>
          <w:hyperlink w:anchor="__RefHeading___Toc45099141">
            <w:r>
              <w:rPr>
                <w:rStyle w:val="IndexLink"/>
              </w:rPr>
              <w:t>26</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r>
          <w:r>
            <w:rPr/>
            <w:tab/>
          </w:r>
          <w:hyperlink w:anchor="__RefHeading___Toc45099142">
            <w:r>
              <w:rPr>
                <w:rStyle w:val="IndexLink"/>
              </w:rPr>
              <w:t>26</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w:t>
          </w:r>
          <w:r>
            <w:rPr/>
            <w:tab/>
          </w:r>
          <w:hyperlink w:anchor="__RefHeading___Toc45099143">
            <w:r>
              <w:rPr>
                <w:rStyle w:val="IndexLink"/>
              </w:rPr>
              <w:t>27</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r>
          <w:r>
            <w:rPr/>
            <w:tab/>
          </w:r>
          <w:hyperlink w:anchor="__RefHeading___Toc45099144">
            <w:r>
              <w:rPr>
                <w:rStyle w:val="IndexLink"/>
              </w:rPr>
              <w:t>27</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45099145">
            <w:r>
              <w:rPr>
                <w:rStyle w:val="IndexLink"/>
              </w:rPr>
              <w:t>27</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 xml:space="preserve">Use case for </w:t>
          </w:r>
          <w:r>
            <w:rPr/>
            <w:t>integrated</w:t>
          </w:r>
          <w:r>
            <w:rPr>
              <w:lang w:val="en-US" w:eastAsia="en-US"/>
            </w:rPr>
            <w:t xml:space="preserve"> downlink latency in RAN</w:t>
          </w:r>
          <w:r>
            <w:rPr/>
            <w:tab/>
          </w:r>
          <w:hyperlink w:anchor="__RefHeading___Toc45099146">
            <w:r>
              <w:rPr>
                <w:rStyle w:val="IndexLink"/>
              </w:rPr>
              <w:t>27</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45099147">
            <w:r>
              <w:rPr>
                <w:rStyle w:val="IndexLink"/>
              </w:rPr>
              <w:t>28</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tab/>
          </w:r>
          <w:hyperlink w:anchor="__RefHeading___Toc45099148">
            <w:r>
              <w:rPr>
                <w:rStyle w:val="IndexLink"/>
              </w:rPr>
              <w:t>28</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r>
          <w:r>
            <w:rPr/>
            <w:tab/>
          </w:r>
          <w:hyperlink w:anchor="__RefHeading___Toc45099149">
            <w:r>
              <w:rPr>
                <w:rStyle w:val="IndexLink"/>
              </w:rPr>
              <w:t>28</w:t>
            </w:r>
          </w:hyperlink>
        </w:p>
        <w:p>
          <w:pPr>
            <w:pStyle w:val="Contents8"/>
            <w:rPr>
              <w:rFonts w:ascii="Calibri" w:hAnsi="Calibri" w:cs="Calibri"/>
              <w:szCs w:val="22"/>
              <w:lang w:val="en-US" w:eastAsia="en-US"/>
            </w:rPr>
          </w:pPr>
          <w:r>
            <w:rPr>
              <w:b w:val="false"/>
            </w:rPr>
            <w:t>Annex B (informative): Change history</w:t>
            <w:tab/>
          </w:r>
          <w:hyperlink w:anchor="__RefHeading___Toc45099150">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09906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99063"/>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450990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45099065"/>
      <w:bookmarkEnd w:id="10"/>
      <w:r>
        <w:rPr/>
        <w:t>3</w:t>
        <w:tab/>
        <w:t>Definitions and abbreviations</w:t>
      </w:r>
    </w:p>
    <w:p>
      <w:pPr>
        <w:pStyle w:val="Heading2"/>
        <w:rPr/>
      </w:pPr>
      <w:bookmarkStart w:id="11" w:name="__RefHeading___Toc45099066"/>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45099067"/>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45099068"/>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45099069"/>
      <w:bookmarkEnd w:id="14"/>
      <w:r>
        <w:rPr/>
        <w:t>5</w:t>
        <w:tab/>
        <w:t>KPI definitions template</w:t>
      </w:r>
    </w:p>
    <w:p>
      <w:pPr>
        <w:pStyle w:val="B1"/>
        <w:rPr/>
      </w:pPr>
      <w:r>
        <w:rPr/>
        <w:t>a)</w:t>
        <w:tab/>
        <w:t xml:space="preserve">Name (Mandatory): This field shall contain the </w:t>
      </w:r>
      <w:del w:id="8" w:author="28.554_CR0046_(Rel-16)_5G_SLICE_ePA" w:date="2020-07-01T10:40:00Z">
        <w:r>
          <w:rPr/>
          <w:delText xml:space="preserve"> </w:delText>
        </w:r>
      </w:del>
      <w:r>
        <w:rPr/>
        <w:t>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w:t>
      </w:r>
      <w:del w:id="9" w:author="28.554_CR0046_(Rel-16)_5G_SLICE_ePA" w:date="2020-07-01T10:40:00Z">
        <w:r>
          <w:rPr/>
          <w:delText xml:space="preserve"> </w:delText>
        </w:r>
      </w:del>
      <w:r>
        <w:rPr/>
        <w:t xml:space="preserve">using the 3GPP defined measurement names. </w:t>
        <w:br/>
        <w:t xml:space="preserve">This field can be used only when the measurement(s) needed for the KPI formula are defined in </w:t>
      </w:r>
      <w:del w:id="10" w:author="28.554_CR0046_(Rel-16)_5G_SLICE_ePA" w:date="2020-07-01T10:40:00Z">
        <w:r>
          <w:rPr/>
          <w:delText xml:space="preserve"> </w:delText>
        </w:r>
      </w:del>
      <w:r>
        <w:rPr/>
        <w:t>3GPP TS for performance measurements (TS 28.552</w:t>
      </w:r>
      <w:r>
        <w:rPr>
          <w:lang w:eastAsia="zh-CN"/>
        </w:rPr>
        <w:t xml:space="preserve"> </w:t>
      </w:r>
      <w:r>
        <w:rPr>
          <w:lang w:eastAsia="zh-CN"/>
        </w:rPr>
        <w:t>[</w:t>
      </w:r>
      <w:r>
        <w:rPr>
          <w:lang w:eastAsia="zh-CN"/>
        </w:rPr>
        <w:t>6</w:t>
      </w:r>
      <w:r>
        <w:rPr>
          <w:lang w:eastAsia="zh-CN"/>
        </w:rPr>
        <w:t>]</w:t>
      </w:r>
      <w:r>
        <w:rPr/>
        <w:t>).</w:t>
      </w:r>
      <w:ins w:id="11" w:author="28.554_CR0046_(Rel-16)_5G_SLICE_ePA" w:date="2020-07-01T10:40:00Z">
        <w:r>
          <w:rPr/>
          <w:t xml:space="preserve"> This field shall clarify how the aggregation shall be done, for the KPI object level(s) defined in d).</w:t>
        </w:r>
      </w:ins>
    </w:p>
    <w:p>
      <w:pPr>
        <w:pStyle w:val="B1"/>
        <w:rPr/>
      </w:pPr>
      <w:r>
        <w:rPr/>
        <w:t>d)</w:t>
        <w:tab/>
        <w:t>KPI Object (mandatory)</w:t>
        <w:br/>
        <w:t>This field shall contain the DN of  the object instance where the KPI is applicable</w:t>
      </w:r>
      <w:ins w:id="12" w:author="28.554_CR0046_(Rel-16)_5G_SLICE_ePA" w:date="2020-07-01T10:40:00Z">
        <w:r>
          <w:rPr/>
          <w:t>, including the object where the measurement is made</w:t>
        </w:r>
      </w:ins>
      <w:r>
        <w:rPr/>
        <w:t xml:space="preserv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ins w:id="13" w:author="28.554_CR0046_(Rel-16)_5G_SLICE_ePA" w:date="2020-07-01T10:41:00Z"/>
        </w:rPr>
      </w:pPr>
      <w:r>
        <w:rPr>
          <w:rFonts w:cs="Courier New" w:ascii="Courier New" w:hAnsi="Courier New"/>
        </w:rPr>
        <w:t>-</w:t>
        <w:tab/>
        <w:t>NetworkSlice</w:t>
      </w:r>
    </w:p>
    <w:p>
      <w:pPr>
        <w:pStyle w:val="B3"/>
        <w:rPr>
          <w:rFonts w:ascii="Courier New" w:hAnsi="Courier New" w:cs="Courier New"/>
          <w:ins w:id="15" w:author="28.554_CR0046_(Rel-16)_5G_SLICE_ePA" w:date="2020-07-01T10:41:00Z"/>
        </w:rPr>
      </w:pPr>
      <w:ins w:id="14" w:author="28.554_CR0046_(Rel-16)_5G_SLICE_ePA" w:date="2020-07-01T10:41:00Z">
        <w:r>
          <w:rPr>
            <w:rFonts w:cs="Courier New" w:ascii="Courier New" w:hAnsi="Courier New"/>
          </w:rPr>
          <w:t>-</w:t>
          <w:tab/>
          <w:t>NRCellDU</w:t>
        </w:r>
      </w:ins>
    </w:p>
    <w:p>
      <w:pPr>
        <w:pStyle w:val="B3"/>
        <w:rPr>
          <w:rFonts w:ascii="Courier New" w:hAnsi="Courier New" w:cs="Courier New"/>
          <w:ins w:id="17" w:author="28.554_CR0046_(Rel-16)_5G_SLICE_ePA" w:date="2020-07-01T10:41:00Z"/>
        </w:rPr>
      </w:pPr>
      <w:ins w:id="16" w:author="28.554_CR0046_(Rel-16)_5G_SLICE_ePA" w:date="2020-07-01T10:41:00Z">
        <w:r>
          <w:rPr>
            <w:rFonts w:cs="Courier New" w:ascii="Courier New" w:hAnsi="Courier New"/>
          </w:rPr>
          <w:t>-</w:t>
          <w:tab/>
          <w:t>NRCellCU</w:t>
        </w:r>
      </w:ins>
    </w:p>
    <w:p>
      <w:pPr>
        <w:pStyle w:val="B3"/>
        <w:rPr>
          <w:rFonts w:ascii="Courier New" w:hAnsi="Courier New" w:cs="Courier New"/>
        </w:rPr>
      </w:pPr>
      <w:r>
        <w:rPr>
          <w:rFonts w:cs="Courier New" w:ascii="Courier New" w:hAnsi="Courier New"/>
        </w:rPr>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45099070"/>
      <w:bookmarkEnd w:id="15"/>
      <w:r>
        <w:rPr/>
        <w:t>6</w:t>
        <w:tab/>
        <w:t>End to end KPI definitions</w:t>
      </w:r>
    </w:p>
    <w:p>
      <w:pPr>
        <w:pStyle w:val="Heading2"/>
        <w:rPr/>
      </w:pPr>
      <w:bookmarkStart w:id="16" w:name="__RefHeading___Toc45099071"/>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45099072"/>
      <w:bookmarkEnd w:id="17"/>
      <w:r>
        <w:rPr>
          <w:lang w:eastAsia="zh-CN"/>
        </w:rPr>
        <w:t>6.</w:t>
      </w:r>
      <w:r>
        <w:rPr>
          <w:lang w:eastAsia="zh-CN"/>
        </w:rPr>
        <w:t>2</w:t>
        <w:tab/>
        <w:t>Accessibility KPI</w:t>
      </w:r>
    </w:p>
    <w:p>
      <w:pPr>
        <w:pStyle w:val="Heading2"/>
        <w:rPr/>
      </w:pPr>
      <w:bookmarkStart w:id="18" w:name="__RefHeading___Toc45099073"/>
      <w:bookmarkEnd w:id="18"/>
      <w:r>
        <w:rPr/>
        <w:t>6.</w:t>
      </w:r>
      <w:r>
        <w:rPr/>
        <w:t>2</w:t>
      </w:r>
      <w:r>
        <w:rPr/>
        <w:t>.</w:t>
      </w:r>
      <w:r>
        <w:rPr/>
        <w:t>1</w:t>
        <w:tab/>
        <w:t xml:space="preserve">Registered subscribers of </w:t>
      </w:r>
      <w:r>
        <w:rPr>
          <w:lang w:eastAsia="zh-CN"/>
        </w:rPr>
        <w:t>n</w:t>
      </w:r>
      <w:r>
        <w:rPr>
          <w:lang w:eastAsia="zh-CN"/>
        </w:rPr>
        <w:t xml:space="preserve">etwork and </w:t>
      </w:r>
      <w:r>
        <w:rPr/>
        <w:t xml:space="preserve">network slice </w:t>
      </w:r>
      <w:del w:id="18" w:author="28.554_CR0053R1_(Rel-16)_TEI16" w:date="2020-07-01T11:12:00Z">
        <w:r>
          <w:rPr/>
          <w:delText>instance</w:delText>
        </w:r>
      </w:del>
      <w:r>
        <w:rPr/>
        <w:t xml:space="preserve"> through AMF</w:t>
      </w:r>
    </w:p>
    <w:p>
      <w:pPr>
        <w:pStyle w:val="B1"/>
        <w:rPr>
          <w:lang w:eastAsia="zh-CN"/>
        </w:rPr>
      </w:pPr>
      <w:r>
        <w:rPr>
          <w:lang w:eastAsia="zh-CN"/>
        </w:rPr>
        <w:t>a)</w:t>
        <w:tab/>
        <w:t>AMFRegNbr.</w:t>
      </w:r>
    </w:p>
    <w:p>
      <w:pPr>
        <w:pStyle w:val="B1"/>
        <w:rPr>
          <w:lang w:eastAsia="zh-CN"/>
        </w:rPr>
      </w:pPr>
      <w:r>
        <w:rPr>
          <w:lang w:eastAsia="zh-CN"/>
        </w:rPr>
        <w:t>b)</w:t>
        <w:tab/>
        <w:t>This KPI describe the total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55686269" r:id="rId6"/>
        </w:object>
      </w:r>
    </w:p>
    <w:p>
      <w:pPr>
        <w:pStyle w:val="B1"/>
        <w:rPr>
          <w:lang w:eastAsia="zh-CN"/>
        </w:rPr>
      </w:pPr>
      <w:r>
        <w:rPr>
          <w:lang w:eastAsia="zh-CN"/>
        </w:rPr>
        <w:t>d)</w:t>
        <w:tab/>
        <w:t>SubNetwork, NetworkSlice</w:t>
      </w:r>
    </w:p>
    <w:p>
      <w:pPr>
        <w:pStyle w:val="Heading2"/>
        <w:rPr/>
      </w:pPr>
      <w:bookmarkStart w:id="19" w:name="__RefHeading___Toc45099074"/>
      <w:bookmarkEnd w:id="19"/>
      <w:r>
        <w:rPr/>
        <w:t>6.</w:t>
      </w:r>
      <w:r>
        <w:rPr/>
        <w:t>2</w:t>
      </w:r>
      <w:r>
        <w:rPr/>
        <w:t>.</w:t>
      </w:r>
      <w:r>
        <w:rPr/>
        <w:t>2</w:t>
        <w:tab/>
        <w:t xml:space="preserve">Registered subscribers of </w:t>
      </w:r>
      <w:r>
        <w:rPr>
          <w:lang w:eastAsia="zh-CN"/>
        </w:rPr>
        <w:t>n</w:t>
      </w:r>
      <w:r>
        <w:rPr>
          <w:lang w:eastAsia="zh-CN"/>
        </w:rPr>
        <w:t xml:space="preserve">etwork and </w:t>
      </w:r>
      <w:r>
        <w:rPr/>
        <w:t xml:space="preserve">network slice </w:t>
      </w:r>
      <w:del w:id="19" w:author="28.554_CR0053R1_(Rel-16)_TEI16" w:date="2020-07-01T11:12:00Z">
        <w:r>
          <w:rPr/>
          <w:delText>instance</w:delText>
        </w:r>
      </w:del>
      <w:r>
        <w:rPr/>
        <w:t xml:space="preserve"> 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slice instance.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815389724" r:id="rId8"/>
        </w:object>
      </w:r>
    </w:p>
    <w:p>
      <w:pPr>
        <w:pStyle w:val="B1"/>
        <w:rPr>
          <w:lang w:eastAsia="zh-CN"/>
        </w:rPr>
      </w:pPr>
      <w:r>
        <w:rPr>
          <w:lang w:eastAsia="zh-CN"/>
        </w:rPr>
        <w:t>d)</w:t>
        <w:tab/>
        <w:t>SubNetwork, NetworkSlice</w:t>
      </w:r>
    </w:p>
    <w:p>
      <w:pPr>
        <w:pStyle w:val="Heading2"/>
        <w:rPr/>
      </w:pPr>
      <w:bookmarkStart w:id="20" w:name="__RefHeading___Toc45099075"/>
      <w:bookmarkEnd w:id="20"/>
      <w:r>
        <w:rPr/>
        <w:t>6.</w:t>
      </w:r>
      <w:r>
        <w:rPr/>
        <w:t>2</w:t>
      </w:r>
      <w:r>
        <w:rPr/>
        <w:t>.</w:t>
      </w:r>
      <w:r>
        <w:rPr/>
        <w:t>3</w:t>
        <w:tab/>
        <w:t xml:space="preserve">Registration success rate of one single network slice </w:t>
      </w:r>
      <w:del w:id="20" w:author="28.554_CR0053R1_(Rel-16)_TEI16" w:date="2020-07-01T11:12:00Z">
        <w:r>
          <w:rPr/>
          <w:delText>instance</w:delText>
        </w:r>
      </w:del>
    </w:p>
    <w:p>
      <w:pPr>
        <w:pStyle w:val="B1"/>
        <w:rPr>
          <w:lang w:eastAsia="zh-CN"/>
        </w:rPr>
      </w:pPr>
      <w:r>
        <w:rPr>
          <w:lang w:eastAsia="zh-CN"/>
        </w:rPr>
        <w:t>a)</w:t>
        <w:tab/>
      </w:r>
      <w:r>
        <w:rPr>
          <w:lang w:eastAsia="zh-CN"/>
        </w:rPr>
        <w:t>Reg</w:t>
      </w:r>
      <w:r>
        <w:rPr>
          <w:lang w:eastAsia="zh-CN"/>
        </w:rPr>
        <w:t>SR.</w:t>
      </w:r>
    </w:p>
    <w:p>
      <w:pPr>
        <w:pStyle w:val="B1"/>
        <w:rPr>
          <w:lang w:eastAsia="zh-CN"/>
        </w:rPr>
      </w:pPr>
      <w:r>
        <w:rPr>
          <w:lang w:eastAsia="zh-CN"/>
        </w:rPr>
        <w:t>b)</w:t>
        <w:tab/>
        <w:t xml:space="preserve">This KPI describes the ratio of the number of successfully performed registration procedures to the number of attempted registration procedures for the AMF set which related to one single network slice </w:t>
      </w:r>
      <w:del w:id="21" w:author="28.554_CR0053R1_(Rel-16)_TEI16" w:date="2020-07-01T11:13:00Z">
        <w:r>
          <w:rPr>
            <w:lang w:eastAsia="zh-CN"/>
          </w:rPr>
          <w:delText>instance</w:delText>
        </w:r>
      </w:del>
      <w:r>
        <w:rPr>
          <w:lang w:eastAsia="zh-CN"/>
        </w:rPr>
        <w:t xml:space="preserve"> and is used to evaluate accessibility provided by the end-to-end network slice </w:t>
      </w:r>
      <w:del w:id="22" w:author="28.554_CR0053R1_(Rel-16)_TEI16" w:date="2020-07-01T11:13:00Z">
        <w:r>
          <w:rPr>
            <w:lang w:eastAsia="zh-CN"/>
          </w:rPr>
          <w:delText>instance</w:delText>
        </w:r>
      </w:del>
      <w:r>
        <w:rPr>
          <w:lang w:eastAsia="zh-CN"/>
        </w:rPr>
        <w:t xml:space="preserv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055901475" r:id="rId10"/>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45099076"/>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ins w:id="23" w:author="28.554_CR0046_(Rel-16)_5G_SLICE_ePA" w:date="2020-07-01T10:41:00Z"/>
        </w:rPr>
      </w:pPr>
      <w:r>
        <w:rPr>
          <w:lang w:eastAsia="zh-CN"/>
        </w:rPr>
        <w:t>The sum over causes shall exclude the establishment cause mo-Signalling [5].</w:t>
      </w:r>
    </w:p>
    <w:p>
      <w:pPr>
        <w:pStyle w:val="B2"/>
        <w:rPr>
          <w:lang w:eastAsia="zh-CN"/>
        </w:rPr>
      </w:pPr>
      <w:ins w:id="24" w:author="28.554_CR0046_(Rel-16)_5G_SLICE_ePA" w:date="2020-07-01T10:41:00Z">
        <w:r>
          <w:rPr>
            <w:color w:val="FF0000"/>
            <w:lang w:eastAsia="zh-CN"/>
          </w:rPr>
          <w:t>For KPI on SubNetwork level the measurement shall be the averaged over all NRCellCUs in the SubNetwork</w:t>
        </w:r>
      </w:ins>
    </w:p>
    <w:p>
      <w:pPr>
        <w:pStyle w:val="B1"/>
        <w:rPr>
          <w:lang w:eastAsia="zh-CN"/>
        </w:rPr>
      </w:pPr>
      <w:r>
        <w:rPr>
          <w:lang w:eastAsia="zh-CN"/>
        </w:rPr>
        <w:t>d)</w:t>
        <w:tab/>
      </w:r>
      <w:ins w:id="25" w:author="28.554_CR0046_(Rel-16)_5G_SLICE_ePA" w:date="2020-07-01T10:42:00Z">
        <w:r>
          <w:rPr>
            <w:lang w:eastAsia="zh-CN"/>
          </w:rPr>
          <w:t>SubNetwork, NRCellCU</w:t>
        </w:r>
      </w:ins>
      <w:del w:id="26" w:author="28.554_CR0046_(Rel-16)_5G_SLICE_ePA" w:date="2020-07-01T10:42:00Z">
        <w:r>
          <w:rPr>
            <w:lang w:eastAsia="zh-CN"/>
          </w:rPr>
          <w:delText>NetworkSlice.</w:delText>
        </w:r>
      </w:del>
      <w:r>
        <w:rPr>
          <w:lang w:eastAsia="zh-CN"/>
        </w:rPr>
        <w:t>.</w:t>
      </w:r>
    </w:p>
    <w:p>
      <w:pPr>
        <w:pStyle w:val="B1"/>
        <w:rPr>
          <w:lang w:eastAsia="zh-CN"/>
        </w:rPr>
      </w:pPr>
      <w:r>
        <w:rPr>
          <w:lang w:eastAsia="zh-CN"/>
        </w:rPr>
      </w:r>
    </w:p>
    <w:p>
      <w:pPr>
        <w:pStyle w:val="Heading3"/>
        <w:rPr/>
      </w:pPr>
      <w:bookmarkStart w:id="22" w:name="__RefHeading___Toc45099077"/>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eastAsia="zh-CN"/>
        </w:rPr>
      </w:pPr>
      <w:r>
        <w:rPr>
          <w:lang w:val="en-US" w:eastAsia="en-US"/>
        </w:rPr>
        <w:t>c)</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3150" cy="238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5" t="-151" r="-15" b="-151"/>
                    <a:stretch>
                      <a:fillRect/>
                    </a:stretch>
                  </pic:blipFill>
                  <pic:spPr bwMode="auto">
                    <a:xfrm>
                      <a:off x="0" y="0"/>
                      <a:ext cx="2343150" cy="238125"/>
                    </a:xfrm>
                    <a:prstGeom prst="rect">
                      <a:avLst/>
                    </a:prstGeom>
                  </pic:spPr>
                </pic:pic>
              </a:graphicData>
            </a:graphic>
          </wp:inline>
        </w:drawing>
      </w:r>
      <w:r>
        <w:rPr>
          <w:position w:val="-14"/>
        </w:rPr>
      </w:r>
      <w:r>
        <w:rPr>
          <w:position w:val="-14"/>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del w:id="27" w:author="28.554_CR0046_(Rel-16)_5G_SLICE_ePA" w:date="2020-07-01T10:42:00Z">
        <w:r>
          <w:rPr>
            <w:position w:val="-14"/>
          </w:rPr>
          <w:drawing>
            <wp:inline distT="0" distB="0" distL="0" distR="0">
              <wp:extent cx="2371725" cy="238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5" t="-151" r="-15" b="-151"/>
                      <a:stretch>
                        <a:fillRect/>
                      </a:stretch>
                    </pic:blipFill>
                    <pic:spPr bwMode="auto">
                      <a:xfrm>
                        <a:off x="0" y="0"/>
                        <a:ext cx="2371725" cy="238125"/>
                      </a:xfrm>
                      <a:prstGeom prst="rect">
                        <a:avLst/>
                      </a:prstGeom>
                    </pic:spPr>
                  </pic:pic>
                </a:graphicData>
              </a:graphic>
            </wp:inline>
          </w:drawing>
        </w:r>
      </w:del>
      <w:r>
        <w:rPr>
          <w:position w:val="-14"/>
        </w:rPr>
      </w:r>
      <w:r>
        <w:rPr>
          <w:position w:val="-14"/>
        </w:rPr>
        <w:fldChar w:fldCharType="end"/>
      </w:r>
      <w:r>
        <w:rPr>
          <w:lang w:eastAsia="zh-CN"/>
        </w:rPr>
        <w:br/>
        <w:br/>
      </w:r>
      <w:r>
        <w:rPr/>
        <w:t>d)</w:t>
        <w:tab/>
        <w:t>NetworkSlice</w:t>
      </w:r>
    </w:p>
    <w:p>
      <w:pPr>
        <w:pStyle w:val="Heading2"/>
        <w:rPr/>
      </w:pPr>
      <w:bookmarkStart w:id="23" w:name="__RefHeading___Toc45099078"/>
      <w:bookmarkEnd w:id="23"/>
      <w:r>
        <w:rPr/>
        <w:t>6.3</w:t>
        <w:tab/>
        <w:t>Integrity KPI</w:t>
      </w:r>
    </w:p>
    <w:p>
      <w:pPr>
        <w:pStyle w:val="Heading3"/>
        <w:rPr/>
      </w:pPr>
      <w:bookmarkStart w:id="24" w:name="__RefHeading___Toc45099079"/>
      <w:bookmarkEnd w:id="24"/>
      <w:r>
        <w:rPr/>
        <w:t>6.</w:t>
      </w:r>
      <w:r>
        <w:rPr/>
        <w:t>3</w:t>
      </w:r>
      <w:r>
        <w:rPr/>
        <w:t>.</w:t>
      </w:r>
      <w:r>
        <w:rPr/>
        <w:t>1</w:t>
        <w:tab/>
        <w:t xml:space="preserve">Latency </w:t>
      </w:r>
      <w:ins w:id="28" w:author="28.554_CR0052R1_(Rel-16)_5G_SLICE_ePA" w:date="2020-07-01T11:00:00Z">
        <w:r>
          <w:rPr/>
          <w:t xml:space="preserve">and delay </w:t>
        </w:r>
      </w:ins>
      <w:r>
        <w:rPr/>
        <w:t xml:space="preserve">of 5G </w:t>
      </w:r>
      <w:del w:id="29" w:author="28.554_CR0052R1_(Rel-16)_5G_SLICE_ePA" w:date="2020-07-01T11:00:00Z">
        <w:r>
          <w:rPr/>
          <w:delText>Network</w:delText>
        </w:r>
      </w:del>
      <w:ins w:id="30" w:author="28.554_CR0052R1_(Rel-16)_5G_SLICE_ePA" w:date="2020-07-01T11:00:00Z">
        <w:r>
          <w:rPr/>
          <w:t>networks</w:t>
        </w:r>
      </w:ins>
    </w:p>
    <w:p>
      <w:pPr>
        <w:pStyle w:val="Heading4"/>
        <w:ind w:left="1418" w:hanging="1418"/>
        <w:rPr/>
      </w:pPr>
      <w:bookmarkStart w:id="25" w:name="__RefHeading___Toc45099080"/>
      <w:bookmarkEnd w:id="25"/>
      <w:r>
        <w:rPr/>
        <w:t>6.3.1.0</w:t>
        <w:tab/>
      </w:r>
      <w:del w:id="31" w:author="28.554_CR0045_(Rel-16)_5G_SLICE_ePA" w:date="2020-07-01T10:39:00Z">
        <w:r>
          <w:rPr/>
          <w:delText>KPI categories</w:delText>
        </w:r>
      </w:del>
      <w:ins w:id="32" w:author="28.554_CR0045_(Rel-16)_5G_SLICE_ePA" w:date="2020-07-01T10:39:00Z">
        <w:r>
          <w:rPr/>
          <w:t>Void</w:t>
        </w:r>
      </w:ins>
    </w:p>
    <w:p>
      <w:pPr>
        <w:pStyle w:val="B1"/>
        <w:rPr>
          <w:lang w:eastAsia="zh-CN"/>
          <w:del w:id="35" w:author="28.554_CR0045_(Rel-16)_5G_SLICE_ePA" w:date="2020-07-01T10:39:00Z"/>
        </w:rPr>
      </w:pPr>
      <w:del w:id="33" w:author="28.554_CR0045_(Rel-16)_5G_SLICE_ePA" w:date="2020-07-01T10:39:00Z">
        <w:r>
          <w:rPr>
            <w:lang w:eastAsia="zh-CN"/>
          </w:rPr>
          <w:delText>a)</w:delText>
          <w:tab/>
        </w:r>
      </w:del>
      <w:del w:id="34" w:author="28.554_CR0045_(Rel-16)_5G_SLICE_ePA" w:date="2020-07-01T10:39:00Z">
        <w:r>
          <w:rPr/>
          <w:delText>E2Elatency.</w:delText>
        </w:r>
      </w:del>
    </w:p>
    <w:p>
      <w:pPr>
        <w:pStyle w:val="B1"/>
        <w:rPr>
          <w:lang w:eastAsia="zh-CN"/>
          <w:del w:id="39" w:author="28.554_CR0045_(Rel-16)_5G_SLICE_ePA" w:date="2020-07-01T10:39:00Z"/>
        </w:rPr>
      </w:pPr>
      <w:del w:id="36" w:author="28.554_CR0045_(Rel-16)_5G_SLICE_ePA" w:date="2020-07-01T10:39:00Z">
        <w:r>
          <w:rPr>
            <w:lang w:eastAsia="zh-CN"/>
          </w:rPr>
          <w:delText>b)</w:delText>
          <w:tab/>
          <w:delText>This KPI describes the end to end packet transmission latency through the RAN, CN, and TN part of 5G network and is used to evaluate utilization performance of the end-to-end network. It is the RTT end to end latency of UE IP</w:delText>
        </w:r>
      </w:del>
      <w:del w:id="37" w:author="28.554_CR0045_(Rel-16)_5G_SLICE_ePA" w:date="2020-07-01T10:39:00Z">
        <w:r>
          <w:rPr>
            <w:lang w:eastAsia="zh-CN"/>
          </w:rPr>
          <w:delText xml:space="preserve"> packets transmitted from UE to </w:delText>
        </w:r>
      </w:del>
      <w:del w:id="38" w:author="28.554_CR0045_(Rel-16)_5G_SLICE_ePA" w:date="2020-07-01T10:39:00Z">
        <w:r>
          <w:rPr>
            <w:lang w:eastAsia="zh-CN"/>
          </w:rPr>
          <w:delText xml:space="preserve">the N6 interface in the 5G network. The N6 interface is the reference point between UPF and DN. It is a time interval (millisecond). The KPI type is MEAN. </w:delText>
        </w:r>
      </w:del>
    </w:p>
    <w:p>
      <w:pPr>
        <w:pStyle w:val="B1"/>
        <w:rPr>
          <w:lang w:eastAsia="zh-CN"/>
        </w:rPr>
      </w:pPr>
      <w:del w:id="40" w:author="28.554_CR0045_(Rel-16)_5G_SLICE_ePA" w:date="2020-07-01T10:39:00Z">
        <w:r>
          <w:rPr>
            <w:lang w:eastAsia="zh-CN"/>
          </w:rPr>
          <w:delText>c)</w:delText>
          <w:tab/>
          <w:delText>NetworkSlice, SubNetwork</w:delText>
        </w:r>
      </w:del>
    </w:p>
    <w:p>
      <w:pPr>
        <w:pStyle w:val="Heading4"/>
        <w:ind w:left="1418" w:hanging="1418"/>
        <w:rPr/>
      </w:pPr>
      <w:bookmarkStart w:id="26" w:name="__RefHeading___Toc45099081"/>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w:t>
      </w:r>
      <w:ins w:id="41" w:author="28.554_CR0044R1_(Rel-16)_5G_SLICE_ePA" w:date="2020-07-01T10:36:00Z">
        <w:r>
          <w:rPr>
            <w:lang w:eastAsia="zh-CN"/>
          </w:rPr>
          <w:t xml:space="preserve">(0.1 mSicrosecond). The KPI type is MEAN. </w:t>
        </w:r>
      </w:ins>
      <w:ins w:id="42" w:author="28.554_CR0044R1_(Rel-16)_5G_SLICE_ePA" w:date="2020-07-01T10:36:00Z">
        <w:r>
          <w:rPr/>
          <w:t>Thise KPI canis optionally be split into KPIssubcounters per QoS level (mapped 5QI or QCI in NR option 3) and per S-NSSAI</w:t>
        </w:r>
      </w:ins>
      <w:del w:id="43" w:author="28.554_CR0044R1_(Rel-16)_5G_SLICE_ePA" w:date="2020-07-01T10:36:00Z">
        <w:r>
          <w:rPr>
            <w:lang w:eastAsia="zh-CN"/>
          </w:rPr>
          <w:delText>(microsecond). The KPI type is MEAN</w:delText>
        </w:r>
      </w:del>
      <w:r>
        <w:rPr>
          <w:lang w:eastAsia="zh-CN"/>
        </w:rPr>
        <w:t>.</w:t>
      </w:r>
    </w:p>
    <w:p>
      <w:pPr>
        <w:pStyle w:val="B1"/>
        <w:rPr>
          <w:lang w:val="fr-FR" w:eastAsia="zh-CN"/>
          <w:ins w:id="44" w:author="28.554_CR0044R1_(Rel-16)_5G_SLICE_ePA" w:date="2020-07-01T10:36:00Z"/>
        </w:rPr>
      </w:pPr>
      <w:r>
        <w:rPr>
          <w:lang w:val="fr-FR" w:eastAsia="zh-CN"/>
        </w:rPr>
        <w:t>c)</w:t>
        <w:tab/>
        <w:t>DLLat_gNB-DU = DRB.RlcSduLatencyDl</w:t>
      </w:r>
    </w:p>
    <w:p>
      <w:pPr>
        <w:pStyle w:val="B2"/>
        <w:rPr>
          <w:lang w:eastAsia="zh-CN"/>
          <w:ins w:id="51" w:author="28.554_CR0044R1_(Rel-16)_5G_SLICE_ePA" w:date="2020-07-01T10:37:00Z"/>
        </w:rPr>
      </w:pPr>
      <w:del w:id="45" w:author="28.554_CR0044R1_(Rel-16)_5G_SLICE_ePA" w:date="2020-07-01T10:36:00Z">
        <w:r>
          <w:rPr>
            <w:lang w:eastAsia="zh-CN"/>
          </w:rPr>
          <w:delText xml:space="preserve"> </w:delText>
        </w:r>
      </w:del>
      <w:r>
        <w:rPr>
          <w:lang w:eastAsia="zh-CN"/>
        </w:rPr>
        <w:t xml:space="preserve">or optionally </w:t>
      </w:r>
      <w:ins w:id="46" w:author="28.554_CR0044R1_(Rel-16)_5G_SLICE_ePA" w:date="2020-07-01T10:37:00Z">
        <w:r>
          <w:rPr>
            <w:lang w:val="en-US" w:eastAsia="zh-CN"/>
          </w:rPr>
          <w:t>DLLat_gNB-DU.</w:t>
        </w:r>
      </w:ins>
      <w:ins w:id="47" w:author="28.554_CR0044R1_(Rel-16)_5G_SLICE_ePA" w:date="2020-07-01T10:37:00Z">
        <w:r>
          <w:rPr>
            <w:i/>
            <w:iCs/>
            <w:lang w:val="en-US" w:eastAsia="zh-CN"/>
          </w:rPr>
          <w:t>QoS</w:t>
        </w:r>
      </w:ins>
      <w:del w:id="48" w:author="28.554_CR0044R1_(Rel-16)_5G_SLICE_ePA" w:date="2020-07-01T10:37:00Z">
        <w:r>
          <w:rPr>
            <w:lang w:eastAsia="zh-CN"/>
          </w:rPr>
          <w:delText>DownlinkLat.QoSx</w:delText>
        </w:r>
      </w:del>
      <w:r>
        <w:rPr>
          <w:lang w:eastAsia="zh-CN"/>
        </w:rPr>
        <w:t xml:space="preserve"> = DRB.RlcSduLatencyDl.QoS</w:t>
      </w:r>
      <w:del w:id="49" w:author="28.554_CR0044R1_(Rel-16)_5G_SLICE_ePA" w:date="2020-07-01T10:37:00Z">
        <w:r>
          <w:rPr>
            <w:lang w:eastAsia="zh-CN"/>
          </w:rPr>
          <w:delText>x</w:delText>
        </w:r>
      </w:del>
      <w:r>
        <w:rPr>
          <w:lang w:eastAsia="zh-CN"/>
        </w:rPr>
        <w:t xml:space="preserve"> where QOS identifies the target </w:t>
      </w:r>
      <w:ins w:id="50" w:author="28.554_CR0044R1_(Rel-16)_5G_SLICE_ePA" w:date="2020-07-01T10:37:00Z">
        <w:r>
          <w:rPr>
            <w:lang w:eastAsia="zh-CN"/>
          </w:rPr>
          <w:t xml:space="preserve">QoS </w:t>
        </w:r>
      </w:ins>
      <w:r>
        <w:rPr>
          <w:lang w:eastAsia="zh-CN"/>
        </w:rPr>
        <w:t xml:space="preserve">quality of service class. </w:t>
      </w:r>
    </w:p>
    <w:p>
      <w:pPr>
        <w:pStyle w:val="B2"/>
        <w:rPr>
          <w:lang w:eastAsia="zh-CN"/>
        </w:rPr>
      </w:pPr>
      <w:ins w:id="52" w:author="28.554_CR0044R1_(Rel-16)_5G_SLICE_ePA" w:date="2020-07-01T10:37:00Z">
        <w:r>
          <w:rPr>
            <w:lang w:eastAsia="zh-CN"/>
          </w:rPr>
          <w:t>or optionally DLLat_gNB-DU.</w:t>
        </w:r>
      </w:ins>
      <w:ins w:id="53" w:author="28.554_CR0044R1_(Rel-16)_5G_SLICE_ePA" w:date="2020-07-01T10:37:00Z">
        <w:r>
          <w:rPr>
            <w:i/>
            <w:iCs/>
            <w:lang w:eastAsia="zh-CN"/>
          </w:rPr>
          <w:t>SNSSAI</w:t>
        </w:r>
      </w:ins>
      <w:ins w:id="54" w:author="28.554_CR0044R1_(Rel-16)_5G_SLICE_ePA" w:date="2020-07-01T10:37:00Z">
        <w:r>
          <w:rPr>
            <w:lang w:eastAsia="zh-CN"/>
          </w:rPr>
          <w:t xml:space="preserve"> = DRB.RlcSduLatencyDl.</w:t>
        </w:r>
      </w:ins>
      <w:ins w:id="55" w:author="28.554_CR0044R1_(Rel-16)_5G_SLICE_ePA" w:date="2020-07-01T10:37:00Z">
        <w:r>
          <w:rPr>
            <w:i/>
            <w:iCs/>
            <w:lang w:eastAsia="zh-CN"/>
          </w:rPr>
          <w:t>SNSSAI</w:t>
        </w:r>
      </w:ins>
      <w:ins w:id="56" w:author="28.554_CR0044R1_(Rel-16)_5G_SLICE_ePA" w:date="2020-07-01T10:37:00Z">
        <w:r>
          <w:rPr>
            <w:lang w:eastAsia="zh-CN"/>
          </w:rPr>
          <w:t xml:space="preserve"> where </w:t>
        </w:r>
      </w:ins>
      <w:ins w:id="57" w:author="28.554_CR0044R1_(Rel-16)_5G_SLICE_ePA" w:date="2020-07-01T10:37:00Z">
        <w:r>
          <w:rPr>
            <w:i/>
            <w:iCs/>
            <w:lang w:eastAsia="zh-CN"/>
          </w:rPr>
          <w:t>SNSSAI</w:t>
        </w:r>
      </w:ins>
      <w:ins w:id="58" w:author="28.554_CR0044R1_(Rel-16)_5G_SLICE_ePA" w:date="2020-07-01T10:37:00Z">
        <w:r>
          <w:rPr>
            <w:lang w:eastAsia="zh-CN"/>
          </w:rPr>
          <w:t> identifies the S-NSSAI.</w:t>
        </w:r>
      </w:ins>
    </w:p>
    <w:p>
      <w:pPr>
        <w:pStyle w:val="B1"/>
        <w:rPr>
          <w:lang w:eastAsia="zh-CN"/>
        </w:rPr>
      </w:pPr>
      <w:r>
        <w:rPr>
          <w:lang w:eastAsia="zh-CN"/>
        </w:rPr>
        <w:t>d</w:t>
      </w:r>
      <w:r>
        <w:rPr>
          <w:lang w:eastAsia="zh-CN"/>
        </w:rPr>
        <w:t>)</w:t>
        <w:tab/>
      </w:r>
      <w:ins w:id="59" w:author="28.554_CR0044R1_(Rel-16)_5G_SLICE_ePA" w:date="2020-07-01T10:37:00Z">
        <w:r>
          <w:rPr>
            <w:lang w:eastAsia="zh-CN"/>
          </w:rPr>
          <w:t>NRCellDU</w:t>
        </w:r>
      </w:ins>
      <w:del w:id="60" w:author="28.554_CR0044R1_(Rel-16)_5G_SLICE_ePA" w:date="2020-07-01T10:37:00Z">
        <w:r>
          <w:rPr>
            <w:lang w:eastAsia="zh-CN"/>
          </w:rPr>
          <w:delText>SubNetwork</w:delText>
        </w:r>
      </w:del>
      <w:r>
        <w:rPr>
          <w:lang w:eastAsia="zh-CN"/>
        </w:rPr>
        <w:t xml:space="preserve"> </w:t>
      </w:r>
    </w:p>
    <w:p>
      <w:pPr>
        <w:pStyle w:val="Heading4"/>
        <w:ind w:left="1418" w:hanging="1418"/>
        <w:rPr/>
      </w:pPr>
      <w:bookmarkStart w:id="27" w:name="__RefHeading___Toc45099082"/>
      <w:bookmarkEnd w:id="27"/>
      <w:r>
        <w:rPr/>
        <w:t>6.3.1.2</w:t>
        <w:tab/>
        <w:t xml:space="preserve">Integrated downlink </w:t>
      </w:r>
      <w:r>
        <w:rPr>
          <w:lang w:eastAsia="zh-CN"/>
        </w:rPr>
        <w:t>delay</w:t>
      </w:r>
      <w:r>
        <w:rPr/>
        <w:t xml:space="preserve"> in RAN</w:t>
      </w:r>
    </w:p>
    <w:p>
      <w:pPr>
        <w:pStyle w:val="B1"/>
        <w:rPr>
          <w:lang w:eastAsia="zh-CN"/>
          <w:del w:id="62" w:author="28.554_CR0052R1_(Rel-16)_5G_SLICE_ePA" w:date="2020-07-01T11:01:00Z"/>
        </w:rPr>
      </w:pPr>
      <w:del w:id="61" w:author="28.554_CR0052R1_(Rel-16)_5G_SLICE_ePA" w:date="2020-07-01T11:01:00Z">
        <w:r>
          <w:rPr>
            <w:lang w:eastAsia="zh-CN"/>
          </w:rPr>
          <w:delText>a)</w:delText>
          <w:tab/>
          <w:delText xml:space="preserve">DLLat_NR. </w:delText>
        </w:r>
      </w:del>
    </w:p>
    <w:p>
      <w:pPr>
        <w:pStyle w:val="B1"/>
        <w:rPr>
          <w:lang w:eastAsia="zh-CN"/>
          <w:del w:id="66" w:author="28.554_CR0052R1_(Rel-16)_5G_SLICE_ePA" w:date="2020-07-01T11:01:00Z"/>
        </w:rPr>
      </w:pPr>
      <w:del w:id="63" w:author="28.554_CR0052R1_(Rel-16)_5G_SLICE_ePA" w:date="2020-07-01T11:01:00Z">
        <w:r>
          <w:rPr>
            <w:lang w:eastAsia="zh-CN"/>
          </w:rPr>
          <w:delText>b)</w:delText>
          <w:tab/>
          <w:delText xml:space="preserve">This KPI describes the average packet transmission latency through the RAN part to the UE. It is used to evaluate latency performance of NG-RAN in downlink. </w:delText>
        </w:r>
      </w:del>
      <w:del w:id="64" w:author="28.554_CR0052R1_(Rel-16)_5G_SLICE_ePA" w:date="2020-07-01T11:01:00Z">
        <w:r>
          <w:rPr/>
          <w:delText xml:space="preserve">The measurement is optionally split into subcounters per QoS level (mapped 5QI or QCI in NR option 3). It </w:delText>
        </w:r>
      </w:del>
      <w:del w:id="65" w:author="28.554_CR0052R1_(Rel-16)_5G_SLICE_ePA" w:date="2020-07-01T11:01:00Z">
        <w:r>
          <w:rPr>
            <w:lang w:eastAsia="zh-CN"/>
          </w:rPr>
          <w:delText>is the average packets latency transmitted from RAN to UE. It is a Time interval (microsecond). The KPI type is MEAN.</w:delText>
        </w:r>
      </w:del>
    </w:p>
    <w:p>
      <w:pPr>
        <w:pStyle w:val="B1"/>
        <w:rPr>
          <w:lang w:eastAsia="zh-CN"/>
          <w:del w:id="70" w:author="28.554_CR0052R1_(Rel-16)_5G_SLICE_ePA" w:date="2020-07-01T11:01:00Z"/>
        </w:rPr>
      </w:pPr>
      <w:del w:id="67" w:author="28.554_CR0052R1_(Rel-16)_5G_SLICE_ePA" w:date="2020-07-01T11:01:00Z">
        <w:r>
          <w:rPr>
            <w:lang w:eastAsia="zh-CN"/>
          </w:rPr>
          <w:delText>c)</w:delText>
          <w:tab/>
          <w:delText xml:space="preserve">DLLat_NR = </w:delText>
        </w:r>
      </w:del>
      <w:del w:id="68" w:author="28.554_CR0052R1_(Rel-16)_5G_SLICE_ePA" w:date="2020-07-01T11:01:00Z">
        <w:r>
          <w:rPr>
            <w:lang w:val="en-US"/>
          </w:rPr>
          <w:delText>DRB.PdcpSduDelayDl + DRB.PdcpF1Delay + DRB.RlcSduDelayDl + DRB.AirIfDelayDl</w:delText>
        </w:r>
      </w:del>
      <w:del w:id="69" w:author="28.554_CR0052R1_(Rel-16)_5G_SLICE_ePA" w:date="2020-07-01T11:01:00Z">
        <w:r>
          <w:rPr>
            <w:lang w:eastAsia="zh-CN"/>
          </w:rPr>
          <w:delText xml:space="preserve">. </w:delText>
        </w:r>
      </w:del>
    </w:p>
    <w:p>
      <w:pPr>
        <w:pStyle w:val="B1"/>
        <w:rPr>
          <w:lang w:eastAsia="zh-CN"/>
          <w:del w:id="72" w:author="28.554_CR0052R1_(Rel-16)_5G_SLICE_ePA" w:date="2020-07-01T11:01:00Z"/>
        </w:rPr>
      </w:pPr>
      <w:del w:id="71" w:author="28.554_CR0052R1_(Rel-16)_5G_SLICE_ePA" w:date="2020-07-01T11:01:00Z">
        <w:r>
          <w:rPr>
            <w:lang w:eastAsia="zh-CN"/>
          </w:rPr>
          <w:delText>d)</w:delText>
          <w:tab/>
          <w:delText>NetworkSlice, SubNetwork</w:delText>
        </w:r>
      </w:del>
    </w:p>
    <w:p>
      <w:pPr>
        <w:pStyle w:val="B1"/>
        <w:rPr>
          <w:lang w:val="en-US" w:eastAsia="zh-CN"/>
          <w:ins w:id="76" w:author="28.554_CR0052R1_(Rel-16)_5G_SLICE_ePA" w:date="2020-07-01T11:02:00Z"/>
        </w:rPr>
      </w:pPr>
      <w:del w:id="73" w:author="28.554_CR0052R1_(Rel-16)_5G_SLICE_ePA" w:date="2020-07-01T11:01:00Z">
        <w:r>
          <w:rPr>
            <w:lang w:eastAsia="zh-CN"/>
          </w:rPr>
          <w:delText>e)</w:delText>
          <w:tab/>
          <w:delText xml:space="preserve">In non-split gNB scenario, the value of </w:delText>
        </w:r>
      </w:del>
      <w:del w:id="74" w:author="28.554_CR0052R1_(Rel-16)_5G_SLICE_ePA" w:date="2020-07-01T11:01:00Z">
        <w:r>
          <w:rPr>
            <w:lang w:val="en-US"/>
          </w:rPr>
          <w:delText>DRB.PdcpF1Delay is set to zero for there are no F1-interfaces in this scenario</w:delText>
        </w:r>
      </w:del>
      <w:del w:id="75" w:author="28.554_CR0052R1_(Rel-16)_5G_SLICE_ePA" w:date="2020-07-01T11:01:00Z">
        <w:r>
          <w:rPr>
            <w:lang w:val="en-US" w:eastAsia="zh-CN"/>
          </w:rPr>
          <w:delText>.</w:delText>
        </w:r>
      </w:del>
    </w:p>
    <w:p>
      <w:pPr>
        <w:pStyle w:val="Heading5"/>
        <w:ind w:left="1701" w:hanging="1701"/>
        <w:rPr>
          <w:ins w:id="80" w:author="28.554_CR0052R1_(Rel-16)_5G_SLICE_ePA" w:date="2020-07-01T11:02:00Z"/>
        </w:rPr>
      </w:pPr>
      <w:ins w:id="77" w:author="28.554_CR0052R1_(Rel-16)_5G_SLICE_ePA" w:date="2020-07-01T11:02:00Z">
        <w:bookmarkStart w:id="28" w:name="__RefHeading___Toc45099083"/>
        <w:bookmarkEnd w:id="28"/>
        <w:r>
          <w:rPr/>
          <w:t>6.3.1.2.1</w:t>
          <w:tab/>
          <w:t xml:space="preserve">Downlink </w:t>
        </w:r>
      </w:ins>
      <w:ins w:id="78" w:author="28.554_CR0052R1_(Rel-16)_5G_SLICE_ePA" w:date="2020-07-01T11:02:00Z">
        <w:r>
          <w:rPr>
            <w:lang w:eastAsia="zh-CN"/>
          </w:rPr>
          <w:t>delay</w:t>
        </w:r>
      </w:ins>
      <w:ins w:id="79" w:author="28.554_CR0052R1_(Rel-16)_5G_SLICE_ePA" w:date="2020-07-01T11:02:00Z">
        <w:r>
          <w:rPr/>
          <w:t xml:space="preserve"> in NG-RAN for a sub-network</w:t>
        </w:r>
      </w:ins>
    </w:p>
    <w:p>
      <w:pPr>
        <w:pStyle w:val="B1"/>
        <w:rPr>
          <w:lang w:eastAsia="zh-CN"/>
          <w:ins w:id="82" w:author="28.554_CR0052R1_(Rel-16)_5G_SLICE_ePA" w:date="2020-07-01T11:02:00Z"/>
        </w:rPr>
      </w:pPr>
      <w:ins w:id="81" w:author="28.554_CR0052R1_(Rel-16)_5G_SLICE_ePA" w:date="2020-07-01T11:02:00Z">
        <w:r>
          <w:rPr>
            <w:lang w:eastAsia="zh-CN"/>
          </w:rPr>
          <w:t>a)</w:t>
          <w:tab/>
          <w:t xml:space="preserve">DLDelay_NR_SNw. </w:t>
        </w:r>
      </w:ins>
    </w:p>
    <w:p>
      <w:pPr>
        <w:pStyle w:val="B1"/>
        <w:rPr>
          <w:lang w:eastAsia="zh-CN"/>
          <w:ins w:id="100" w:author="28.554_CR0052R1_(Rel-16)_5G_SLICE_ePA" w:date="2020-07-01T11:02:00Z"/>
        </w:rPr>
      </w:pPr>
      <w:ins w:id="83" w:author="28.554_CR0052R1_(Rel-16)_5G_SLICE_ePA" w:date="2020-07-01T11:02:00Z">
        <w:r>
          <w:rPr>
            <w:lang w:eastAsia="zh-CN"/>
          </w:rPr>
          <w:t>b)</w:t>
          <w:tab/>
          <w:t xml:space="preserve">This KPI describes the average packet transmission delay through the RAN part to the UE. It is used to evaluate delay performance of NG-RAN in downlink for a sub-network. </w:t>
        </w:r>
      </w:ins>
      <w:ins w:id="84" w:author="28.554_CR0052R1_(Rel-16)_5G_SLICE_ePA" w:date="2020-07-01T11:02:00Z">
        <w:r>
          <w:rPr/>
          <w:t xml:space="preserve">It </w:t>
        </w:r>
      </w:ins>
      <w:ins w:id="85" w:author="28.554_CR0052R1_(Rel-16)_5G_SLICE_ePA" w:date="2020-07-01T11:02:00Z">
        <w:r>
          <w:rPr>
            <w:lang w:eastAsia="zh-CN"/>
          </w:rPr>
          <w:t xml:space="preserve">is the weighted average packets delay from reception of IP packet in gNB-CU-UP until </w:t>
        </w:r>
      </w:ins>
      <w:ins w:id="86" w:author="28.554_CR0052R1_(Rel-16)_5G_SLICE_ePA" w:date="2020-07-01T11:02:00Z">
        <w:r>
          <w:rPr/>
          <w:t xml:space="preserve">the last part of an RLC SDU packet was received by the UE according to received HARQ feedback information </w:t>
        </w:r>
      </w:ins>
      <w:ins w:id="87" w:author="28.554_CR0052R1_(Rel-16)_5G_SLICE_ePA" w:date="2020-07-01T11:02:00Z">
        <w:r>
          <w:rPr>
            <w:lang w:val="en-US" w:eastAsia="zh-CN"/>
          </w:rPr>
          <w:t>for UM</w:t>
        </w:r>
      </w:ins>
      <w:ins w:id="88" w:author="28.554_CR0052R1_(Rel-16)_5G_SLICE_ePA" w:date="2020-07-01T11:02:00Z">
        <w:r>
          <w:rPr>
            <w:lang w:val="en-US" w:eastAsia="zh-CN"/>
          </w:rPr>
          <w:t xml:space="preserve"> </w:t>
        </w:r>
      </w:ins>
      <w:ins w:id="89" w:author="28.554_CR0052R1_(Rel-16)_5G_SLICE_ePA" w:date="2020-07-01T11:02:00Z">
        <w:r>
          <w:rPr>
            <w:lang w:val="en-US" w:eastAsia="zh-CN"/>
          </w:rPr>
          <w:t xml:space="preserve">mode or </w:t>
        </w:r>
      </w:ins>
      <w:ins w:id="90" w:author="28.554_CR0052R1_(Rel-16)_5G_SLICE_ePA" w:date="2020-07-01T11:02:00Z">
        <w:r>
          <w:rPr>
            <w:lang w:val="en-US" w:eastAsia="zh-CN"/>
          </w:rPr>
          <w:t>until</w:t>
        </w:r>
      </w:ins>
      <w:ins w:id="91" w:author="28.554_CR0052R1_(Rel-16)_5G_SLICE_ePA" w:date="2020-07-01T11:02:00Z">
        <w:r>
          <w:rPr>
            <w:lang w:val="en-US" w:eastAsia="zh-CN"/>
          </w:rPr>
          <w:t xml:space="preserve"> </w:t>
        </w:r>
      </w:ins>
      <w:ins w:id="92" w:author="28.554_CR0052R1_(Rel-16)_5G_SLICE_ePA" w:date="2020-07-01T11:02:00Z">
        <w:r>
          <w:rPr/>
          <w:t xml:space="preserve">the last part of an </w:t>
        </w:r>
      </w:ins>
      <w:ins w:id="93" w:author="28.554_CR0052R1_(Rel-16)_5G_SLICE_ePA" w:date="2020-07-01T11:02:00Z">
        <w:r>
          <w:rPr>
            <w:lang w:val="en-US" w:eastAsia="zh-CN"/>
          </w:rPr>
          <w:t xml:space="preserve">RLC SDU packet </w:t>
        </w:r>
      </w:ins>
      <w:ins w:id="94" w:author="28.554_CR0052R1_(Rel-16)_5G_SLICE_ePA" w:date="2020-07-01T11:02:00Z">
        <w:r>
          <w:rPr/>
          <w:t xml:space="preserve">was received by the UE according to received </w:t>
        </w:r>
      </w:ins>
      <w:ins w:id="95" w:author="28.554_CR0052R1_(Rel-16)_5G_SLICE_ePA" w:date="2020-07-01T11:02:00Z">
        <w:r>
          <w:rPr>
            <w:lang w:val="en-US" w:eastAsia="zh-CN"/>
          </w:rPr>
          <w:t>RLC ACK</w:t>
        </w:r>
      </w:ins>
      <w:ins w:id="96" w:author="28.554_CR0052R1_(Rel-16)_5G_SLICE_ePA" w:date="2020-07-01T11:02:00Z">
        <w:r>
          <w:rPr>
            <w:lang w:val="en-US" w:eastAsia="zh-CN"/>
          </w:rPr>
          <w:t xml:space="preserve"> </w:t>
        </w:r>
      </w:ins>
      <w:ins w:id="97" w:author="28.554_CR0052R1_(Rel-16)_5G_SLICE_ePA" w:date="2020-07-01T11:02:00Z">
        <w:r>
          <w:rPr>
            <w:lang w:val="en-US" w:eastAsia="zh-CN"/>
          </w:rPr>
          <w:t>for AM mode</w:t>
        </w:r>
      </w:ins>
      <w:ins w:id="98" w:author="28.554_CR0052R1_(Rel-16)_5G_SLICE_ePA" w:date="2020-07-01T11:02:00Z">
        <w:r>
          <w:rPr>
            <w:lang w:eastAsia="zh-CN"/>
          </w:rPr>
          <w:t xml:space="preserve">. It is a time interval (0.1 ms). The KPI type is MEAN. </w:t>
        </w:r>
      </w:ins>
      <w:ins w:id="99" w:author="28.554_CR0052R1_(Rel-16)_5G_SLICE_ePA" w:date="2020-07-01T11:02:00Z">
        <w:r>
          <w:rPr/>
          <w:t>This KPI can optionally be split into KPIs per QoS level (mapped 5QI or QCI in NR option 3) and per S-NSSAI.</w:t>
        </w:r>
      </w:ins>
    </w:p>
    <w:p>
      <w:pPr>
        <w:pStyle w:val="B1"/>
        <w:rPr>
          <w:lang w:eastAsia="zh-CN"/>
          <w:ins w:id="110" w:author="28.554_CR0052R1_(Rel-16)_5G_SLICE_ePA" w:date="2020-07-01T11:02:00Z"/>
        </w:rPr>
      </w:pPr>
      <w:ins w:id="101" w:author="28.554_CR0052R1_(Rel-16)_5G_SLICE_ePA" w:date="2020-07-01T11:02:00Z">
        <w:r>
          <w:rPr>
            <w:lang w:eastAsia="zh-CN"/>
          </w:rPr>
          <w:t>c)</w:t>
          <w:tab/>
          <w:t>Below are the equations for average “</w:t>
        </w:r>
      </w:ins>
      <w:ins w:id="102" w:author="28.554_CR0052R1_(Rel-16)_5G_SLICE_ePA" w:date="2020-07-01T11:02:00Z">
        <w:r>
          <w:rPr/>
          <w:t xml:space="preserve">Integrated downlink </w:t>
        </w:r>
      </w:ins>
      <w:ins w:id="103" w:author="28.554_CR0052R1_(Rel-16)_5G_SLICE_ePA" w:date="2020-07-01T11:02:00Z">
        <w:r>
          <w:rPr>
            <w:lang w:eastAsia="zh-CN"/>
          </w:rPr>
          <w:t>delay</w:t>
        </w:r>
      </w:ins>
      <w:ins w:id="104" w:author="28.554_CR0052R1_(Rel-16)_5G_SLICE_ePA" w:date="2020-07-01T11:02:00Z">
        <w:r>
          <w:rPr/>
          <w:t xml:space="preserve"> in RAN”</w:t>
        </w:r>
      </w:ins>
      <w:ins w:id="105" w:author="28.554_CR0052R1_(Rel-16)_5G_SLICE_ePA" w:date="2020-07-01T11:02:00Z">
        <w:r>
          <w:rPr>
            <w:lang w:eastAsia="zh-CN"/>
          </w:rPr>
          <w:t xml:space="preserve"> for this KPI on SubNetwork level. The “</w:t>
        </w:r>
      </w:ins>
      <w:ins w:id="106" w:author="28.554_CR0052R1_(Rel-16)_5G_SLICE_ePA" w:date="2020-07-01T11:02:00Z">
        <w:r>
          <w:rPr/>
          <w:t xml:space="preserve">Integrated downlink </w:t>
        </w:r>
      </w:ins>
      <w:ins w:id="107" w:author="28.554_CR0052R1_(Rel-16)_5G_SLICE_ePA" w:date="2020-07-01T11:02:00Z">
        <w:r>
          <w:rPr>
            <w:lang w:eastAsia="zh-CN"/>
          </w:rPr>
          <w:t>delay</w:t>
        </w:r>
      </w:ins>
      <w:ins w:id="108" w:author="28.554_CR0052R1_(Rel-16)_5G_SLICE_ePA" w:date="2020-07-01T11:02:00Z">
        <w:r>
          <w:rPr/>
          <w:t xml:space="preserve"> in RAN”</w:t>
        </w:r>
      </w:ins>
      <w:ins w:id="109" w:author="28.554_CR0052R1_(Rel-16)_5G_SLICE_ePA" w:date="2020-07-01T11:02:00Z">
        <w:r>
          <w:rPr>
            <w:lang w:eastAsia="zh-CN"/>
          </w:rPr>
          <w:t xml:space="preserve"> is the sum of average DL delay in gNB-CU-UP of the sub-network (DLDelay_gNBCUUP_SNw) and the average DL delay in gNB-DU of the sub-network (DLDelay_gNBDU_SNw):</w:t>
        </w:r>
      </w:ins>
    </w:p>
    <w:p>
      <w:pPr>
        <w:pStyle w:val="B1"/>
        <w:ind w:left="568" w:hanging="0"/>
        <w:rPr>
          <w:ins w:id="115" w:author="28.554_CR0052R1_(Rel-16)_5G_SLICE_ePA" w:date="2020-07-01T11:02:00Z"/>
        </w:rPr>
      </w:pPr>
      <w:ins w:id="111" w:author="28.554_CR0052R1_(Rel-16)_5G_SLICE_ePA" w:date="2020-07-01T11:02:00Z">
        <w:r>
          <w:rPr>
            <w:lang w:eastAsia="zh-CN"/>
          </w:rPr>
          <w:t>DLDelay_NR_SNw = DLDelay_gNBCUUP_SNw</w:t>
        </w:r>
      </w:ins>
      <w:ins w:id="112" w:author="28.554_CR0052R1_(Rel-16)_5G_SLICE_ePA" w:date="2020-07-01T11:02:00Z">
        <w:r>
          <w:rPr/>
          <w:t xml:space="preserve"> + </w:t>
        </w:r>
      </w:ins>
      <w:ins w:id="113" w:author="28.554_CR0052R1_(Rel-16)_5G_SLICE_ePA" w:date="2020-07-01T11:02:00Z">
        <w:r>
          <w:rPr>
            <w:lang w:eastAsia="zh-CN"/>
          </w:rPr>
          <w:t>DLDelay_gNBDU_SNw</w:t>
        </w:r>
      </w:ins>
      <w:ins w:id="114" w:author="28.554_CR0052R1_(Rel-16)_5G_SLICE_ePA" w:date="2020-07-01T11:02:00Z">
        <w:r>
          <w:rPr/>
          <w:t xml:space="preserve"> </w:t>
        </w:r>
      </w:ins>
    </w:p>
    <w:p>
      <w:pPr>
        <w:pStyle w:val="B1"/>
        <w:ind w:left="568" w:hanging="0"/>
        <w:rPr>
          <w:lang w:eastAsia="zh-CN"/>
          <w:ins w:id="128" w:author="28.554_CR0052R1_(Rel-16)_5G_SLICE_ePA" w:date="2020-07-01T11:02:00Z"/>
        </w:rPr>
      </w:pPr>
      <w:ins w:id="116" w:author="28.554_CR0052R1_(Rel-16)_5G_SLICE_ePA" w:date="2020-07-01T11:02:00Z">
        <w:r>
          <w:rPr>
            <w:lang w:eastAsia="zh-CN"/>
          </w:rPr>
          <w:t>or optionally DLDelay_ NR_SNw.</w:t>
        </w:r>
      </w:ins>
      <w:ins w:id="117" w:author="28.554_CR0052R1_(Rel-16)_5G_SLICE_ePA" w:date="2020-07-01T11:02:00Z">
        <w:r>
          <w:rPr>
            <w:i/>
            <w:iCs/>
            <w:lang w:eastAsia="zh-CN"/>
          </w:rPr>
          <w:t>QOS</w:t>
        </w:r>
      </w:ins>
      <w:ins w:id="118" w:author="28.554_CR0052R1_(Rel-16)_5G_SLICE_ePA" w:date="2020-07-01T11:02:00Z">
        <w:r>
          <w:rPr>
            <w:lang w:eastAsia="zh-CN"/>
          </w:rPr>
          <w:t xml:space="preserve"> = DLDelay_gNBCUUP_SNw</w:t>
        </w:r>
      </w:ins>
      <w:ins w:id="119" w:author="28.554_CR0052R1_(Rel-16)_5G_SLICE_ePA" w:date="2020-07-01T11:02:00Z">
        <w:r>
          <w:rPr/>
          <w:t>.</w:t>
        </w:r>
      </w:ins>
      <w:ins w:id="120" w:author="28.554_CR0052R1_(Rel-16)_5G_SLICE_ePA" w:date="2020-07-01T11:02:00Z">
        <w:r>
          <w:rPr>
            <w:i/>
            <w:iCs/>
          </w:rPr>
          <w:t>QOS</w:t>
        </w:r>
      </w:ins>
      <w:ins w:id="121" w:author="28.554_CR0052R1_(Rel-16)_5G_SLICE_ePA" w:date="2020-07-01T11:02:00Z">
        <w:r>
          <w:rPr/>
          <w:t xml:space="preserve"> + </w:t>
        </w:r>
      </w:ins>
      <w:ins w:id="122" w:author="28.554_CR0052R1_(Rel-16)_5G_SLICE_ePA" w:date="2020-07-01T11:02:00Z">
        <w:r>
          <w:rPr>
            <w:lang w:eastAsia="zh-CN"/>
          </w:rPr>
          <w:t>DLDelay_gNBDU_SNw</w:t>
        </w:r>
      </w:ins>
      <w:ins w:id="123" w:author="28.554_CR0052R1_(Rel-16)_5G_SLICE_ePA" w:date="2020-07-01T11:02:00Z">
        <w:r>
          <w:rPr/>
          <w:t>.</w:t>
        </w:r>
      </w:ins>
      <w:ins w:id="124" w:author="28.554_CR0052R1_(Rel-16)_5G_SLICE_ePA" w:date="2020-07-01T11:02:00Z">
        <w:r>
          <w:rPr>
            <w:i/>
            <w:iCs/>
          </w:rPr>
          <w:t xml:space="preserve">QOS </w:t>
        </w:r>
      </w:ins>
      <w:ins w:id="125" w:author="28.554_CR0052R1_(Rel-16)_5G_SLICE_ePA" w:date="2020-07-01T11:02:00Z">
        <w:r>
          <w:rPr>
            <w:lang w:eastAsia="zh-CN"/>
          </w:rPr>
          <w:t xml:space="preserve">where </w:t>
        </w:r>
      </w:ins>
      <w:ins w:id="126" w:author="28.554_CR0052R1_(Rel-16)_5G_SLICE_ePA" w:date="2020-07-01T11:02:00Z">
        <w:r>
          <w:rPr>
            <w:i/>
            <w:iCs/>
            <w:lang w:eastAsia="zh-CN"/>
          </w:rPr>
          <w:t>QOS</w:t>
        </w:r>
      </w:ins>
      <w:ins w:id="127" w:author="28.554_CR0052R1_(Rel-16)_5G_SLICE_ePA" w:date="2020-07-01T11:02:00Z">
        <w:r>
          <w:rPr>
            <w:lang w:eastAsia="zh-CN"/>
          </w:rPr>
          <w:t xml:space="preserve"> identifies the target quality of service class. </w:t>
        </w:r>
      </w:ins>
    </w:p>
    <w:p>
      <w:pPr>
        <w:pStyle w:val="Normal"/>
        <w:ind w:left="568" w:hanging="0"/>
        <w:rPr>
          <w:lang w:eastAsia="zh-CN"/>
          <w:ins w:id="142" w:author="28.554_CR0052R1_(Rel-16)_5G_SLICE_ePA" w:date="2020-07-01T11:02:00Z"/>
        </w:rPr>
      </w:pPr>
      <w:ins w:id="129" w:author="28.554_CR0052R1_(Rel-16)_5G_SLICE_ePA" w:date="2020-07-01T11:02:00Z">
        <w:r>
          <w:rPr>
            <w:lang w:eastAsia="zh-CN"/>
          </w:rPr>
          <w:t>or optionally DLDelay_NR_SNw.</w:t>
        </w:r>
      </w:ins>
      <w:ins w:id="130" w:author="28.554_CR0052R1_(Rel-16)_5G_SLICE_ePA" w:date="2020-07-01T11:02:00Z">
        <w:r>
          <w:rPr>
            <w:i/>
            <w:iCs/>
            <w:lang w:eastAsia="zh-CN"/>
          </w:rPr>
          <w:t>SNSSAI</w:t>
        </w:r>
      </w:ins>
      <w:ins w:id="131" w:author="28.554_CR0052R1_(Rel-16)_5G_SLICE_ePA" w:date="2020-07-01T11:02:00Z">
        <w:r>
          <w:rPr>
            <w:lang w:eastAsia="zh-CN"/>
          </w:rPr>
          <w:t xml:space="preserve"> = DLDelay_gNBCUUP_SNw</w:t>
        </w:r>
      </w:ins>
      <w:ins w:id="132" w:author="28.554_CR0052R1_(Rel-16)_5G_SLICE_ePA" w:date="2020-07-01T11:02:00Z">
        <w:r>
          <w:rPr/>
          <w:t>.</w:t>
        </w:r>
      </w:ins>
      <w:ins w:id="133" w:author="28.554_CR0052R1_(Rel-16)_5G_SLICE_ePA" w:date="2020-07-01T11:02:00Z">
        <w:r>
          <w:rPr>
            <w:i/>
            <w:iCs/>
          </w:rPr>
          <w:t>SNSSAI</w:t>
        </w:r>
      </w:ins>
      <w:ins w:id="134" w:author="28.554_CR0052R1_(Rel-16)_5G_SLICE_ePA" w:date="2020-07-01T11:02:00Z">
        <w:r>
          <w:rPr/>
          <w:t xml:space="preserve"> + </w:t>
        </w:r>
      </w:ins>
      <w:ins w:id="135" w:author="28.554_CR0052R1_(Rel-16)_5G_SLICE_ePA" w:date="2020-07-01T11:02:00Z">
        <w:r>
          <w:rPr>
            <w:lang w:eastAsia="zh-CN"/>
          </w:rPr>
          <w:t>DLDelay_gNBDU_SNw</w:t>
        </w:r>
      </w:ins>
      <w:ins w:id="136" w:author="28.554_CR0052R1_(Rel-16)_5G_SLICE_ePA" w:date="2020-07-01T11:02:00Z">
        <w:r>
          <w:rPr/>
          <w:t>.</w:t>
        </w:r>
      </w:ins>
      <w:ins w:id="137" w:author="28.554_CR0052R1_(Rel-16)_5G_SLICE_ePA" w:date="2020-07-01T11:02:00Z">
        <w:r>
          <w:rPr>
            <w:i/>
            <w:iCs/>
          </w:rPr>
          <w:t>SNSSAI</w:t>
        </w:r>
      </w:ins>
      <w:ins w:id="138" w:author="28.554_CR0052R1_(Rel-16)_5G_SLICE_ePA" w:date="2020-07-01T11:02:00Z">
        <w:r>
          <w:rPr/>
          <w:t xml:space="preserve"> </w:t>
        </w:r>
      </w:ins>
      <w:ins w:id="139" w:author="28.554_CR0052R1_(Rel-16)_5G_SLICE_ePA" w:date="2020-07-01T11:02:00Z">
        <w:r>
          <w:rPr>
            <w:lang w:eastAsia="zh-CN"/>
          </w:rPr>
          <w:t xml:space="preserve">where </w:t>
        </w:r>
      </w:ins>
      <w:ins w:id="140" w:author="28.554_CR0052R1_(Rel-16)_5G_SLICE_ePA" w:date="2020-07-01T11:02:00Z">
        <w:r>
          <w:rPr>
            <w:i/>
            <w:iCs/>
            <w:lang w:eastAsia="zh-CN"/>
          </w:rPr>
          <w:t>SNSSAI</w:t>
        </w:r>
      </w:ins>
      <w:ins w:id="141" w:author="28.554_CR0052R1_(Rel-16)_5G_SLICE_ePA" w:date="2020-07-01T11:02:00Z">
        <w:r>
          <w:rPr>
            <w:lang w:eastAsia="zh-CN"/>
          </w:rPr>
          <w:t xml:space="preserve"> identifies the S-NSSAI.</w:t>
        </w:r>
      </w:ins>
    </w:p>
    <w:p>
      <w:pPr>
        <w:pStyle w:val="B1"/>
        <w:rPr>
          <w:lang w:eastAsia="zh-CN"/>
          <w:ins w:id="144" w:author="28.554_CR0052R1_(Rel-16)_5G_SLICE_ePA" w:date="2020-07-01T11:02:00Z"/>
        </w:rPr>
      </w:pPr>
      <w:ins w:id="143" w:author="28.554_CR0052R1_(Rel-16)_5G_SLICE_ePA" w:date="2020-07-01T11:02:00Z">
        <w:r>
          <w:rPr>
            <w:lang w:eastAsia="zh-CN"/>
          </w:rPr>
          <w:t>d)</w:t>
          <w:tab/>
          <w:t>SubNetwork</w:t>
        </w:r>
      </w:ins>
    </w:p>
    <w:p>
      <w:pPr>
        <w:pStyle w:val="B1"/>
        <w:rPr>
          <w:lang w:eastAsia="zh-CN"/>
          <w:ins w:id="146" w:author="28.554_CR0052R1_(Rel-16)_5G_SLICE_ePA" w:date="2020-07-01T11:02:00Z"/>
        </w:rPr>
      </w:pPr>
      <w:ins w:id="145" w:author="28.554_CR0052R1_(Rel-16)_5G_SLICE_ePA" w:date="2020-07-01T11:02:00Z">
        <w:r>
          <w:rPr>
            <w:lang w:eastAsia="zh-CN"/>
          </w:rPr>
        </w:r>
      </w:ins>
    </w:p>
    <w:p>
      <w:pPr>
        <w:pStyle w:val="Heading5"/>
        <w:ind w:left="1701" w:hanging="1701"/>
        <w:rPr>
          <w:ins w:id="150" w:author="28.554_CR0052R1_(Rel-16)_5G_SLICE_ePA" w:date="2020-07-01T11:02:00Z"/>
        </w:rPr>
      </w:pPr>
      <w:ins w:id="147" w:author="28.554_CR0052R1_(Rel-16)_5G_SLICE_ePA" w:date="2020-07-01T11:02:00Z">
        <w:bookmarkStart w:id="29" w:name="__RefHeading___Toc45099084"/>
        <w:bookmarkEnd w:id="29"/>
        <w:r>
          <w:rPr/>
          <w:t>6.3.1.2.2</w:t>
          <w:tab/>
          <w:t xml:space="preserve">Downlink </w:t>
        </w:r>
      </w:ins>
      <w:ins w:id="148" w:author="28.554_CR0052R1_(Rel-16)_5G_SLICE_ePA" w:date="2020-07-01T11:02:00Z">
        <w:r>
          <w:rPr>
            <w:lang w:eastAsia="zh-CN"/>
          </w:rPr>
          <w:t>delay</w:t>
        </w:r>
      </w:ins>
      <w:ins w:id="149" w:author="28.554_CR0052R1_(Rel-16)_5G_SLICE_ePA" w:date="2020-07-01T11:02:00Z">
        <w:r>
          <w:rPr/>
          <w:t xml:space="preserve"> in NG-RAN for a network slice subnet</w:t>
        </w:r>
      </w:ins>
    </w:p>
    <w:p>
      <w:pPr>
        <w:pStyle w:val="B1"/>
        <w:rPr>
          <w:lang w:eastAsia="zh-CN"/>
          <w:ins w:id="152" w:author="28.554_CR0052R1_(Rel-16)_5G_SLICE_ePA" w:date="2020-07-01T11:02:00Z"/>
        </w:rPr>
      </w:pPr>
      <w:ins w:id="151" w:author="28.554_CR0052R1_(Rel-16)_5G_SLICE_ePA" w:date="2020-07-01T11:02:00Z">
        <w:r>
          <w:rPr>
            <w:lang w:eastAsia="zh-CN"/>
          </w:rPr>
          <w:t>a)</w:t>
          <w:tab/>
          <w:t xml:space="preserve">DLDelay_NR_Nss. </w:t>
        </w:r>
      </w:ins>
    </w:p>
    <w:p>
      <w:pPr>
        <w:pStyle w:val="B1"/>
        <w:rPr>
          <w:lang w:eastAsia="zh-CN"/>
          <w:ins w:id="169" w:author="28.554_CR0052R1_(Rel-16)_5G_SLICE_ePA" w:date="2020-07-01T11:02:00Z"/>
        </w:rPr>
      </w:pPr>
      <w:ins w:id="153" w:author="28.554_CR0052R1_(Rel-16)_5G_SLICE_ePA" w:date="2020-07-01T11:02:00Z">
        <w:r>
          <w:rPr>
            <w:lang w:eastAsia="zh-CN"/>
          </w:rPr>
          <w:t>b)</w:t>
          <w:tab/>
          <w:t xml:space="preserve">This KPI describes the average packet transmission delay through the RAN part to the UE. It is used to evaluate delay performance of NG-RAN in downlink for a network slice subnet. </w:t>
        </w:r>
      </w:ins>
      <w:ins w:id="154" w:author="28.554_CR0052R1_(Rel-16)_5G_SLICE_ePA" w:date="2020-07-01T11:02:00Z">
        <w:r>
          <w:rPr/>
          <w:t xml:space="preserve">It </w:t>
        </w:r>
      </w:ins>
      <w:ins w:id="155" w:author="28.554_CR0052R1_(Rel-16)_5G_SLICE_ePA" w:date="2020-07-01T11:02:00Z">
        <w:r>
          <w:rPr>
            <w:lang w:eastAsia="zh-CN"/>
          </w:rPr>
          <w:t xml:space="preserve">is the weighted average packets delay from reception of IP packet in gNB-CU-UP until </w:t>
        </w:r>
      </w:ins>
      <w:ins w:id="156" w:author="28.554_CR0052R1_(Rel-16)_5G_SLICE_ePA" w:date="2020-07-01T11:02:00Z">
        <w:r>
          <w:rPr/>
          <w:t xml:space="preserve">the last part of an RLC SDU packet was received by the UE according to received HARQ feedback information </w:t>
        </w:r>
      </w:ins>
      <w:ins w:id="157" w:author="28.554_CR0052R1_(Rel-16)_5G_SLICE_ePA" w:date="2020-07-01T11:02:00Z">
        <w:r>
          <w:rPr>
            <w:lang w:val="en-US" w:eastAsia="zh-CN"/>
          </w:rPr>
          <w:t>for UM</w:t>
        </w:r>
      </w:ins>
      <w:ins w:id="158" w:author="28.554_CR0052R1_(Rel-16)_5G_SLICE_ePA" w:date="2020-07-01T11:02:00Z">
        <w:r>
          <w:rPr>
            <w:lang w:val="en-US" w:eastAsia="zh-CN"/>
          </w:rPr>
          <w:t xml:space="preserve"> </w:t>
        </w:r>
      </w:ins>
      <w:ins w:id="159" w:author="28.554_CR0052R1_(Rel-16)_5G_SLICE_ePA" w:date="2020-07-01T11:02:00Z">
        <w:r>
          <w:rPr>
            <w:lang w:val="en-US" w:eastAsia="zh-CN"/>
          </w:rPr>
          <w:t xml:space="preserve">mode or </w:t>
        </w:r>
      </w:ins>
      <w:ins w:id="160" w:author="28.554_CR0052R1_(Rel-16)_5G_SLICE_ePA" w:date="2020-07-01T11:02:00Z">
        <w:r>
          <w:rPr>
            <w:lang w:val="en-US" w:eastAsia="zh-CN"/>
          </w:rPr>
          <w:t>until</w:t>
        </w:r>
      </w:ins>
      <w:ins w:id="161" w:author="28.554_CR0052R1_(Rel-16)_5G_SLICE_ePA" w:date="2020-07-01T11:02:00Z">
        <w:r>
          <w:rPr>
            <w:lang w:val="en-US" w:eastAsia="zh-CN"/>
          </w:rPr>
          <w:t xml:space="preserve"> </w:t>
        </w:r>
      </w:ins>
      <w:ins w:id="162" w:author="28.554_CR0052R1_(Rel-16)_5G_SLICE_ePA" w:date="2020-07-01T11:02:00Z">
        <w:r>
          <w:rPr/>
          <w:t xml:space="preserve">the last part of an </w:t>
        </w:r>
      </w:ins>
      <w:ins w:id="163" w:author="28.554_CR0052R1_(Rel-16)_5G_SLICE_ePA" w:date="2020-07-01T11:02:00Z">
        <w:r>
          <w:rPr>
            <w:lang w:val="en-US" w:eastAsia="zh-CN"/>
          </w:rPr>
          <w:t xml:space="preserve">RLC SDU packet </w:t>
        </w:r>
      </w:ins>
      <w:ins w:id="164" w:author="28.554_CR0052R1_(Rel-16)_5G_SLICE_ePA" w:date="2020-07-01T11:02:00Z">
        <w:r>
          <w:rPr/>
          <w:t xml:space="preserve">was received by the UE according to received </w:t>
        </w:r>
      </w:ins>
      <w:ins w:id="165" w:author="28.554_CR0052R1_(Rel-16)_5G_SLICE_ePA" w:date="2020-07-01T11:02:00Z">
        <w:r>
          <w:rPr>
            <w:lang w:val="en-US" w:eastAsia="zh-CN"/>
          </w:rPr>
          <w:t>RLC ACK</w:t>
        </w:r>
      </w:ins>
      <w:ins w:id="166" w:author="28.554_CR0052R1_(Rel-16)_5G_SLICE_ePA" w:date="2020-07-01T11:02:00Z">
        <w:r>
          <w:rPr>
            <w:lang w:val="en-US" w:eastAsia="zh-CN"/>
          </w:rPr>
          <w:t xml:space="preserve"> </w:t>
        </w:r>
      </w:ins>
      <w:ins w:id="167" w:author="28.554_CR0052R1_(Rel-16)_5G_SLICE_ePA" w:date="2020-07-01T11:02:00Z">
        <w:r>
          <w:rPr>
            <w:lang w:val="en-US" w:eastAsia="zh-CN"/>
          </w:rPr>
          <w:t>for AM mode</w:t>
        </w:r>
      </w:ins>
      <w:ins w:id="168" w:author="28.554_CR0052R1_(Rel-16)_5G_SLICE_ePA" w:date="2020-07-01T11:02:00Z">
        <w:r>
          <w:rPr>
            <w:lang w:eastAsia="zh-CN"/>
          </w:rPr>
          <w:t xml:space="preserve">. It is a time interval (0.1 ms). The KPI type is MEAN. </w:t>
        </w:r>
      </w:ins>
    </w:p>
    <w:p>
      <w:pPr>
        <w:pStyle w:val="B1"/>
        <w:rPr>
          <w:lang w:eastAsia="zh-CN"/>
          <w:ins w:id="179" w:author="28.554_CR0052R1_(Rel-16)_5G_SLICE_ePA" w:date="2020-07-01T11:02:00Z"/>
        </w:rPr>
      </w:pPr>
      <w:ins w:id="170" w:author="28.554_CR0052R1_(Rel-16)_5G_SLICE_ePA" w:date="2020-07-01T11:02:00Z">
        <w:r>
          <w:rPr>
            <w:lang w:eastAsia="zh-CN"/>
          </w:rPr>
          <w:t>c)</w:t>
          <w:tab/>
          <w:t>Below is the equation for average "</w:t>
        </w:r>
      </w:ins>
      <w:ins w:id="171" w:author="28.554_CR0052R1_(Rel-16)_5G_SLICE_ePA" w:date="2020-07-01T11:02:00Z">
        <w:r>
          <w:rPr/>
          <w:t xml:space="preserve">Integrated downlink </w:t>
        </w:r>
      </w:ins>
      <w:ins w:id="172" w:author="28.554_CR0052R1_(Rel-16)_5G_SLICE_ePA" w:date="2020-07-01T11:02:00Z">
        <w:r>
          <w:rPr>
            <w:lang w:eastAsia="zh-CN"/>
          </w:rPr>
          <w:t>delay</w:t>
        </w:r>
      </w:ins>
      <w:ins w:id="173" w:author="28.554_CR0052R1_(Rel-16)_5G_SLICE_ePA" w:date="2020-07-01T11:02:00Z">
        <w:r>
          <w:rPr/>
          <w:t xml:space="preserve"> in RAN"</w:t>
        </w:r>
      </w:ins>
      <w:ins w:id="174" w:author="28.554_CR0052R1_(Rel-16)_5G_SLICE_ePA" w:date="2020-07-01T11:02:00Z">
        <w:r>
          <w:rPr>
            <w:lang w:eastAsia="zh-CN"/>
          </w:rPr>
          <w:t xml:space="preserve"> for this KPI on NetworkSliceSubnet level. The "</w:t>
        </w:r>
      </w:ins>
      <w:ins w:id="175" w:author="28.554_CR0052R1_(Rel-16)_5G_SLICE_ePA" w:date="2020-07-01T11:02:00Z">
        <w:r>
          <w:rPr/>
          <w:t xml:space="preserve">Integrated downlink </w:t>
        </w:r>
      </w:ins>
      <w:ins w:id="176" w:author="28.554_CR0052R1_(Rel-16)_5G_SLICE_ePA" w:date="2020-07-01T11:02:00Z">
        <w:r>
          <w:rPr>
            <w:lang w:eastAsia="zh-CN"/>
          </w:rPr>
          <w:t>delay</w:t>
        </w:r>
      </w:ins>
      <w:ins w:id="177" w:author="28.554_CR0052R1_(Rel-16)_5G_SLICE_ePA" w:date="2020-07-01T11:02:00Z">
        <w:r>
          <w:rPr/>
          <w:t xml:space="preserve"> in RAN" for network slice subnet</w:t>
        </w:r>
      </w:ins>
      <w:ins w:id="178" w:author="28.554_CR0052R1_(Rel-16)_5G_SLICE_ePA" w:date="2020-07-01T11:02:00Z">
        <w:r>
          <w:rPr>
            <w:lang w:eastAsia="zh-CN"/>
          </w:rPr>
          <w:t xml:space="preserve"> is the sum of average DL delay in gNB-CU-UP of the network slice subnet (DLDelay_gNBCUUP_Nss) and the average DL delay in gNB-DU of the network slice subnet (DLDelay_gNBDU_Nss):</w:t>
        </w:r>
      </w:ins>
    </w:p>
    <w:p>
      <w:pPr>
        <w:pStyle w:val="B1"/>
        <w:ind w:left="568" w:hanging="0"/>
        <w:rPr>
          <w:lang w:eastAsia="zh-CN"/>
          <w:ins w:id="193" w:author="28.554_CR0052R1_(Rel-16)_5G_SLICE_ePA" w:date="2020-07-01T11:02:00Z"/>
        </w:rPr>
      </w:pPr>
      <w:ins w:id="180" w:author="28.554_CR0052R1_(Rel-16)_5G_SLICE_ePA" w:date="2020-07-01T11:02:00Z">
        <w:r>
          <w:rPr>
            <w:lang w:eastAsia="zh-CN"/>
          </w:rPr>
          <w:t>DLDelay_NR_Nss.</w:t>
        </w:r>
      </w:ins>
      <w:ins w:id="181" w:author="28.554_CR0052R1_(Rel-16)_5G_SLICE_ePA" w:date="2020-07-01T11:02:00Z">
        <w:r>
          <w:rPr>
            <w:i/>
            <w:iCs/>
            <w:lang w:eastAsia="zh-CN"/>
          </w:rPr>
          <w:t>SNSSAI</w:t>
        </w:r>
      </w:ins>
      <w:ins w:id="182" w:author="28.554_CR0052R1_(Rel-16)_5G_SLICE_ePA" w:date="2020-07-01T11:02:00Z">
        <w:r>
          <w:rPr>
            <w:lang w:eastAsia="zh-CN"/>
          </w:rPr>
          <w:t xml:space="preserve"> = DLDelay_gNBCUUP_Nss</w:t>
        </w:r>
      </w:ins>
      <w:ins w:id="183" w:author="28.554_CR0052R1_(Rel-16)_5G_SLICE_ePA" w:date="2020-07-01T11:02:00Z">
        <w:r>
          <w:rPr/>
          <w:t>.</w:t>
        </w:r>
      </w:ins>
      <w:ins w:id="184" w:author="28.554_CR0052R1_(Rel-16)_5G_SLICE_ePA" w:date="2020-07-01T11:02:00Z">
        <w:r>
          <w:rPr>
            <w:i/>
            <w:iCs/>
          </w:rPr>
          <w:t>SNSSAI</w:t>
        </w:r>
      </w:ins>
      <w:ins w:id="185" w:author="28.554_CR0052R1_(Rel-16)_5G_SLICE_ePA" w:date="2020-07-01T11:02:00Z">
        <w:r>
          <w:rPr/>
          <w:t xml:space="preserve"> + </w:t>
        </w:r>
      </w:ins>
      <w:ins w:id="186" w:author="28.554_CR0052R1_(Rel-16)_5G_SLICE_ePA" w:date="2020-07-01T11:02:00Z">
        <w:r>
          <w:rPr>
            <w:lang w:eastAsia="zh-CN"/>
          </w:rPr>
          <w:t>DLDelay_gNBDU_Nss</w:t>
        </w:r>
      </w:ins>
      <w:ins w:id="187" w:author="28.554_CR0052R1_(Rel-16)_5G_SLICE_ePA" w:date="2020-07-01T11:02:00Z">
        <w:r>
          <w:rPr/>
          <w:t>.</w:t>
        </w:r>
      </w:ins>
      <w:ins w:id="188" w:author="28.554_CR0052R1_(Rel-16)_5G_SLICE_ePA" w:date="2020-07-01T11:02:00Z">
        <w:r>
          <w:rPr>
            <w:i/>
            <w:iCs/>
          </w:rPr>
          <w:t>SNSSAI</w:t>
        </w:r>
      </w:ins>
      <w:ins w:id="189" w:author="28.554_CR0052R1_(Rel-16)_5G_SLICE_ePA" w:date="2020-07-01T11:02:00Z">
        <w:r>
          <w:rPr/>
          <w:t xml:space="preserve"> </w:t>
        </w:r>
      </w:ins>
      <w:ins w:id="190" w:author="28.554_CR0052R1_(Rel-16)_5G_SLICE_ePA" w:date="2020-07-01T11:02:00Z">
        <w:r>
          <w:rPr>
            <w:lang w:eastAsia="zh-CN"/>
          </w:rPr>
          <w:t xml:space="preserve">where </w:t>
        </w:r>
      </w:ins>
      <w:ins w:id="191" w:author="28.554_CR0052R1_(Rel-16)_5G_SLICE_ePA" w:date="2020-07-01T11:02:00Z">
        <w:r>
          <w:rPr>
            <w:i/>
            <w:iCs/>
            <w:lang w:eastAsia="zh-CN"/>
          </w:rPr>
          <w:t>SNSSAI</w:t>
        </w:r>
      </w:ins>
      <w:ins w:id="192" w:author="28.554_CR0052R1_(Rel-16)_5G_SLICE_ePA" w:date="2020-07-01T11:02:00Z">
        <w:r>
          <w:rPr>
            <w:lang w:eastAsia="zh-CN"/>
          </w:rPr>
          <w:t xml:space="preserve"> identifies the S-NSSAI that the network slice subnet supports.</w:t>
        </w:r>
      </w:ins>
    </w:p>
    <w:p>
      <w:pPr>
        <w:pStyle w:val="B1"/>
        <w:rPr>
          <w:lang w:eastAsia="zh-CN"/>
          <w:ins w:id="195" w:author="33.518_CR0002R1_(Rel-16)_SCAS_5G" w:date="2020-07-08T10:31:00Z"/>
        </w:rPr>
      </w:pPr>
      <w:ins w:id="194" w:author="28.554_CR0052R1_(Rel-16)_5G_SLICE_ePA" w:date="2020-07-01T11:02:00Z">
        <w:r>
          <w:rPr>
            <w:lang w:eastAsia="zh-CN"/>
          </w:rPr>
          <w:t>d)</w:t>
          <w:tab/>
          <w:t>NetworkSliceSubnet</w:t>
        </w:r>
      </w:ins>
    </w:p>
    <w:p>
      <w:pPr>
        <w:pStyle w:val="Heading4"/>
        <w:ind w:left="1418" w:hanging="1418"/>
        <w:rPr>
          <w:ins w:id="199" w:author="33.518_CR0002R1_(Rel-16)_SCAS_5G" w:date="2020-07-08T10:31:00Z"/>
        </w:rPr>
      </w:pPr>
      <w:ins w:id="196" w:author="33.518_CR0002R1_(Rel-16)_SCAS_5G" w:date="2020-07-08T10:31:00Z">
        <w:bookmarkStart w:id="30" w:name="__RefHeading___Toc45099085"/>
        <w:bookmarkEnd w:id="30"/>
        <w:r>
          <w:rPr/>
          <w:t>6.3.1.3</w:t>
          <w:tab/>
          <w:t xml:space="preserve">Downlink </w:t>
        </w:r>
      </w:ins>
      <w:ins w:id="197" w:author="33.518_CR0002R1_(Rel-16)_SCAS_5G" w:date="2020-07-08T10:31:00Z">
        <w:r>
          <w:rPr>
            <w:lang w:eastAsia="zh-CN"/>
          </w:rPr>
          <w:t>delay</w:t>
        </w:r>
      </w:ins>
      <w:ins w:id="198" w:author="33.518_CR0002R1_(Rel-16)_SCAS_5G" w:date="2020-07-08T10:31:00Z">
        <w:r>
          <w:rPr/>
          <w:t xml:space="preserve"> in gNB-DU</w:t>
        </w:r>
      </w:ins>
    </w:p>
    <w:p>
      <w:pPr>
        <w:pStyle w:val="Heading5"/>
        <w:ind w:left="1701" w:hanging="1701"/>
        <w:rPr>
          <w:ins w:id="203" w:author="33.518_CR0002R1_(Rel-16)_SCAS_5G" w:date="2020-07-08T10:31:00Z"/>
        </w:rPr>
      </w:pPr>
      <w:ins w:id="200" w:author="33.518_CR0002R1_(Rel-16)_SCAS_5G" w:date="2020-07-08T10:31:00Z">
        <w:bookmarkStart w:id="31" w:name="__RefHeading___Toc45099086"/>
        <w:bookmarkEnd w:id="31"/>
        <w:r>
          <w:rPr/>
          <w:t>6.3.1.3.1</w:t>
          <w:tab/>
          <w:t xml:space="preserve">Downlink </w:t>
        </w:r>
      </w:ins>
      <w:ins w:id="201" w:author="33.518_CR0002R1_(Rel-16)_SCAS_5G" w:date="2020-07-08T10:31:00Z">
        <w:r>
          <w:rPr>
            <w:lang w:eastAsia="zh-CN"/>
          </w:rPr>
          <w:t>delay</w:t>
        </w:r>
      </w:ins>
      <w:ins w:id="202" w:author="33.518_CR0002R1_(Rel-16)_SCAS_5G" w:date="2020-07-08T10:31:00Z">
        <w:r>
          <w:rPr/>
          <w:t xml:space="preserve"> in gNB-DU for a NRCellDU</w:t>
        </w:r>
      </w:ins>
    </w:p>
    <w:p>
      <w:pPr>
        <w:pStyle w:val="B1"/>
        <w:rPr>
          <w:lang w:eastAsia="zh-CN"/>
          <w:ins w:id="205" w:author="33.518_CR0002R1_(Rel-16)_SCAS_5G" w:date="2020-07-08T10:31:00Z"/>
        </w:rPr>
      </w:pPr>
      <w:ins w:id="204" w:author="33.518_CR0002R1_(Rel-16)_SCAS_5G" w:date="2020-07-08T10:31:00Z">
        <w:r>
          <w:rPr>
            <w:lang w:eastAsia="zh-CN"/>
          </w:rPr>
          <w:t>a)</w:t>
          <w:tab/>
          <w:t xml:space="preserve">DLDelay_gNBDU_Cell. </w:t>
        </w:r>
      </w:ins>
    </w:p>
    <w:p>
      <w:pPr>
        <w:pStyle w:val="B1"/>
        <w:rPr>
          <w:lang w:eastAsia="zh-CN"/>
          <w:ins w:id="226" w:author="33.518_CR0002R1_(Rel-16)_SCAS_5G" w:date="2020-07-08T10:31:00Z"/>
        </w:rPr>
      </w:pPr>
      <w:ins w:id="206" w:author="33.518_CR0002R1_(Rel-16)_SCAS_5G" w:date="2020-07-08T10:31:00Z">
        <w:r>
          <w:rPr>
            <w:lang w:eastAsia="zh-CN"/>
          </w:rPr>
          <w:t>b)</w:t>
          <w:tab/>
          <w:t xml:space="preserve">This KPI describes the average packet transmission delay through the gNB-DU part to the UE. It is used to evaluate delay performance of gNB-DU in downlink. </w:t>
        </w:r>
      </w:ins>
      <w:ins w:id="207" w:author="33.518_CR0002R1_(Rel-16)_SCAS_5G" w:date="2020-07-08T10:31:00Z">
        <w:r>
          <w:rPr/>
          <w:t xml:space="preserve">It </w:t>
        </w:r>
      </w:ins>
      <w:ins w:id="208" w:author="33.518_CR0002R1_(Rel-16)_SCAS_5G" w:date="2020-07-08T10:31:00Z">
        <w:r>
          <w:rPr>
            <w:lang w:eastAsia="zh-CN"/>
          </w:rPr>
          <w:t xml:space="preserve">is the average packets </w:t>
        </w:r>
      </w:ins>
      <w:ins w:id="209" w:author="33.518_CR0002R1_(Rel-16)_SCAS_5G" w:date="2020-07-08T10:31:00Z">
        <w:r>
          <w:rPr>
            <w:lang w:val="en-US"/>
          </w:rPr>
          <w:t xml:space="preserve">delay </w:t>
        </w:r>
      </w:ins>
      <w:ins w:id="210" w:author="33.518_CR0002R1_(Rel-16)_SCAS_5G" w:date="2020-07-08T10:31:00Z">
        <w:r>
          <w:rPr/>
          <w:t xml:space="preserve">time from arrival of an RLC SDU at the RLC ingress F1-U termination </w:t>
        </w:r>
      </w:ins>
      <w:ins w:id="211" w:author="33.518_CR0002R1_(Rel-16)_SCAS_5G" w:date="2020-07-08T10:31:00Z">
        <w:r>
          <w:rPr>
            <w:lang w:eastAsia="zh-CN"/>
          </w:rPr>
          <w:t xml:space="preserve">until </w:t>
        </w:r>
      </w:ins>
      <w:ins w:id="212" w:author="33.518_CR0002R1_(Rel-16)_SCAS_5G" w:date="2020-07-08T10:31:00Z">
        <w:r>
          <w:rPr/>
          <w:t xml:space="preserve">the last part of an RLC SDU packet was received by the UE according to received HARQ feedback information </w:t>
        </w:r>
      </w:ins>
      <w:ins w:id="213" w:author="33.518_CR0002R1_(Rel-16)_SCAS_5G" w:date="2020-07-08T10:31:00Z">
        <w:r>
          <w:rPr>
            <w:lang w:val="en-US" w:eastAsia="zh-CN"/>
          </w:rPr>
          <w:t>for UM</w:t>
        </w:r>
      </w:ins>
      <w:ins w:id="214" w:author="33.518_CR0002R1_(Rel-16)_SCAS_5G" w:date="2020-07-08T10:31:00Z">
        <w:r>
          <w:rPr>
            <w:lang w:val="en-US" w:eastAsia="zh-CN"/>
          </w:rPr>
          <w:t xml:space="preserve"> </w:t>
        </w:r>
      </w:ins>
      <w:ins w:id="215" w:author="33.518_CR0002R1_(Rel-16)_SCAS_5G" w:date="2020-07-08T10:31:00Z">
        <w:r>
          <w:rPr>
            <w:lang w:val="en-US" w:eastAsia="zh-CN"/>
          </w:rPr>
          <w:t xml:space="preserve">mode or </w:t>
        </w:r>
      </w:ins>
      <w:ins w:id="216" w:author="33.518_CR0002R1_(Rel-16)_SCAS_5G" w:date="2020-07-08T10:31:00Z">
        <w:r>
          <w:rPr>
            <w:lang w:val="en-US" w:eastAsia="zh-CN"/>
          </w:rPr>
          <w:t>until</w:t>
        </w:r>
      </w:ins>
      <w:ins w:id="217" w:author="33.518_CR0002R1_(Rel-16)_SCAS_5G" w:date="2020-07-08T10:31:00Z">
        <w:r>
          <w:rPr>
            <w:lang w:val="en-US" w:eastAsia="zh-CN"/>
          </w:rPr>
          <w:t xml:space="preserve"> </w:t>
        </w:r>
      </w:ins>
      <w:ins w:id="218" w:author="33.518_CR0002R1_(Rel-16)_SCAS_5G" w:date="2020-07-08T10:31:00Z">
        <w:r>
          <w:rPr/>
          <w:t xml:space="preserve">the last part of an </w:t>
        </w:r>
      </w:ins>
      <w:ins w:id="219" w:author="33.518_CR0002R1_(Rel-16)_SCAS_5G" w:date="2020-07-08T10:31:00Z">
        <w:r>
          <w:rPr>
            <w:lang w:val="en-US" w:eastAsia="zh-CN"/>
          </w:rPr>
          <w:t xml:space="preserve">RLC SDU packet </w:t>
        </w:r>
      </w:ins>
      <w:ins w:id="220" w:author="33.518_CR0002R1_(Rel-16)_SCAS_5G" w:date="2020-07-08T10:31:00Z">
        <w:r>
          <w:rPr/>
          <w:t xml:space="preserve">was received by the UE according to received </w:t>
        </w:r>
      </w:ins>
      <w:ins w:id="221" w:author="33.518_CR0002R1_(Rel-16)_SCAS_5G" w:date="2020-07-08T10:31:00Z">
        <w:r>
          <w:rPr>
            <w:lang w:val="en-US" w:eastAsia="zh-CN"/>
          </w:rPr>
          <w:t>RLC ACK</w:t>
        </w:r>
      </w:ins>
      <w:ins w:id="222" w:author="33.518_CR0002R1_(Rel-16)_SCAS_5G" w:date="2020-07-08T10:31:00Z">
        <w:r>
          <w:rPr>
            <w:lang w:val="en-US" w:eastAsia="zh-CN"/>
          </w:rPr>
          <w:t xml:space="preserve"> </w:t>
        </w:r>
      </w:ins>
      <w:ins w:id="223" w:author="33.518_CR0002R1_(Rel-16)_SCAS_5G" w:date="2020-07-08T10:31:00Z">
        <w:r>
          <w:rPr>
            <w:lang w:val="en-US" w:eastAsia="zh-CN"/>
          </w:rPr>
          <w:t>for AM mode</w:t>
        </w:r>
      </w:ins>
      <w:ins w:id="224" w:author="33.518_CR0002R1_(Rel-16)_SCAS_5G" w:date="2020-07-08T10:31:00Z">
        <w:r>
          <w:rPr>
            <w:lang w:eastAsia="zh-CN"/>
          </w:rPr>
          <w:t xml:space="preserve">. It is a Time interval (0.1 ms). The KPI type is MEAN. </w:t>
        </w:r>
      </w:ins>
      <w:ins w:id="225" w:author="33.518_CR0002R1_(Rel-16)_SCAS_5G" w:date="2020-07-08T10:31:00Z">
        <w:r>
          <w:rPr/>
          <w:t>This KPI can optionally be split into KPIs per QoS level (mapped 5QI or QCI in NR option 3) and per S-NSSAI.</w:t>
        </w:r>
      </w:ins>
    </w:p>
    <w:p>
      <w:pPr>
        <w:pStyle w:val="B1"/>
        <w:rPr>
          <w:lang w:eastAsia="zh-CN"/>
          <w:ins w:id="228" w:author="33.518_CR0002R1_(Rel-16)_SCAS_5G" w:date="2020-07-08T10:31:00Z"/>
        </w:rPr>
      </w:pPr>
      <w:ins w:id="227" w:author="33.518_CR0002R1_(Rel-16)_SCAS_5G" w:date="2020-07-08T10:31:00Z">
        <w:r>
          <w:rPr>
            <w:lang w:eastAsia="zh-CN"/>
          </w:rPr>
          <w:t>c)</w:t>
          <w:tab/>
          <w:t>Below is the equation for average DL delay in gNB-DU for a NRCellDU:</w:t>
        </w:r>
      </w:ins>
    </w:p>
    <w:p>
      <w:pPr>
        <w:pStyle w:val="B1"/>
        <w:ind w:left="568" w:hanging="0"/>
        <w:rPr>
          <w:lang w:eastAsia="zh-CN"/>
          <w:ins w:id="232" w:author="33.518_CR0002R1_(Rel-16)_SCAS_5G" w:date="2020-07-08T10:31:00Z"/>
        </w:rPr>
      </w:pPr>
      <w:ins w:id="229" w:author="33.518_CR0002R1_(Rel-16)_SCAS_5G" w:date="2020-07-08T10:31:00Z">
        <w:r>
          <w:rPr>
            <w:lang w:eastAsia="zh-CN"/>
          </w:rPr>
          <w:t xml:space="preserve">DLDelay_gNBDU = </w:t>
        </w:r>
      </w:ins>
      <w:ins w:id="230" w:author="33.518_CR0002R1_(Rel-16)_SCAS_5G" w:date="2020-07-08T10:31:00Z">
        <w:r>
          <w:rPr>
            <w:lang w:val="en-US"/>
          </w:rPr>
          <w:t>DRB.RlcSduDelayDl + DRB.AirIfDelayDl</w:t>
        </w:r>
      </w:ins>
      <w:ins w:id="231" w:author="33.518_CR0002R1_(Rel-16)_SCAS_5G" w:date="2020-07-08T10:31:00Z">
        <w:r>
          <w:rPr>
            <w:lang w:eastAsia="zh-CN"/>
          </w:rPr>
          <w:t xml:space="preserve">. </w:t>
        </w:r>
      </w:ins>
    </w:p>
    <w:p>
      <w:pPr>
        <w:pStyle w:val="B1"/>
        <w:ind w:left="568" w:hanging="0"/>
        <w:rPr>
          <w:lang w:eastAsia="zh-CN"/>
          <w:ins w:id="244" w:author="33.518_CR0002R1_(Rel-16)_SCAS_5G" w:date="2020-07-08T10:31:00Z"/>
        </w:rPr>
      </w:pPr>
      <w:ins w:id="233" w:author="33.518_CR0002R1_(Rel-16)_SCAS_5G" w:date="2020-07-08T10:31:00Z">
        <w:r>
          <w:rPr>
            <w:lang w:eastAsia="zh-CN"/>
          </w:rPr>
          <w:t>and optionally: DLDelay_gNBDU.</w:t>
        </w:r>
      </w:ins>
      <w:ins w:id="234" w:author="33.518_CR0002R1_(Rel-16)_SCAS_5G" w:date="2020-07-08T10:31:00Z">
        <w:r>
          <w:rPr>
            <w:i/>
            <w:iCs/>
            <w:lang w:eastAsia="zh-CN"/>
          </w:rPr>
          <w:t>QOS</w:t>
        </w:r>
      </w:ins>
      <w:ins w:id="235" w:author="33.518_CR0002R1_(Rel-16)_SCAS_5G" w:date="2020-07-08T10:31:00Z">
        <w:r>
          <w:rPr>
            <w:lang w:eastAsia="zh-CN"/>
          </w:rPr>
          <w:t xml:space="preserve"> = </w:t>
        </w:r>
      </w:ins>
      <w:ins w:id="236" w:author="33.518_CR0002R1_(Rel-16)_SCAS_5G" w:date="2020-07-08T10:31:00Z">
        <w:r>
          <w:rPr/>
          <w:t>DRB.RlcSduDelayDl.</w:t>
        </w:r>
      </w:ins>
      <w:ins w:id="237" w:author="33.518_CR0002R1_(Rel-16)_SCAS_5G" w:date="2020-07-08T10:31:00Z">
        <w:r>
          <w:rPr>
            <w:i/>
            <w:iCs/>
          </w:rPr>
          <w:t>QOS</w:t>
        </w:r>
      </w:ins>
      <w:ins w:id="238" w:author="33.518_CR0002R1_(Rel-16)_SCAS_5G" w:date="2020-07-08T10:31:00Z">
        <w:r>
          <w:rPr/>
          <w:t xml:space="preserve"> + DRB.AirIfDelayDl</w:t>
        </w:r>
      </w:ins>
      <w:ins w:id="239" w:author="33.518_CR0002R1_(Rel-16)_SCAS_5G" w:date="2020-07-08T10:31:00Z">
        <w:r>
          <w:rPr>
            <w:lang w:eastAsia="zh-CN"/>
          </w:rPr>
          <w:t>.</w:t>
        </w:r>
      </w:ins>
      <w:ins w:id="240" w:author="33.518_CR0002R1_(Rel-16)_SCAS_5G" w:date="2020-07-08T10:31:00Z">
        <w:r>
          <w:rPr>
            <w:i/>
            <w:iCs/>
            <w:lang w:eastAsia="zh-CN"/>
          </w:rPr>
          <w:t>QOS</w:t>
        </w:r>
      </w:ins>
      <w:ins w:id="241" w:author="33.518_CR0002R1_(Rel-16)_SCAS_5G" w:date="2020-07-08T10:31:00Z">
        <w:r>
          <w:rPr>
            <w:lang w:eastAsia="zh-CN"/>
          </w:rPr>
          <w:t xml:space="preserve"> where </w:t>
        </w:r>
      </w:ins>
      <w:ins w:id="242" w:author="33.518_CR0002R1_(Rel-16)_SCAS_5G" w:date="2020-07-08T10:31:00Z">
        <w:r>
          <w:rPr>
            <w:i/>
            <w:iCs/>
            <w:lang w:eastAsia="zh-CN"/>
          </w:rPr>
          <w:t>QOS</w:t>
        </w:r>
      </w:ins>
      <w:ins w:id="243" w:author="33.518_CR0002R1_(Rel-16)_SCAS_5G" w:date="2020-07-08T10:31:00Z">
        <w:r>
          <w:rPr>
            <w:lang w:eastAsia="zh-CN"/>
          </w:rPr>
          <w:t xml:space="preserve"> identifies the target quality of service class. </w:t>
        </w:r>
      </w:ins>
    </w:p>
    <w:p>
      <w:pPr>
        <w:pStyle w:val="Normal"/>
        <w:ind w:left="568" w:hanging="0"/>
        <w:rPr>
          <w:lang w:eastAsia="zh-CN"/>
          <w:ins w:id="256" w:author="33.518_CR0002R1_(Rel-16)_SCAS_5G" w:date="2020-07-08T10:31:00Z"/>
        </w:rPr>
      </w:pPr>
      <w:ins w:id="245" w:author="33.518_CR0002R1_(Rel-16)_SCAS_5G" w:date="2020-07-08T10:31:00Z">
        <w:r>
          <w:rPr>
            <w:lang w:eastAsia="zh-CN"/>
          </w:rPr>
          <w:t>and optionally: DLDelay_gNB.</w:t>
        </w:r>
      </w:ins>
      <w:ins w:id="246" w:author="33.518_CR0002R1_(Rel-16)_SCAS_5G" w:date="2020-07-08T10:31:00Z">
        <w:r>
          <w:rPr>
            <w:i/>
            <w:iCs/>
            <w:lang w:eastAsia="zh-CN"/>
          </w:rPr>
          <w:t>SNSSAI</w:t>
        </w:r>
      </w:ins>
      <w:ins w:id="247" w:author="33.518_CR0002R1_(Rel-16)_SCAS_5G" w:date="2020-07-08T10:31:00Z">
        <w:r>
          <w:rPr>
            <w:lang w:eastAsia="zh-CN"/>
          </w:rPr>
          <w:t xml:space="preserve"> = </w:t>
        </w:r>
      </w:ins>
      <w:ins w:id="248" w:author="33.518_CR0002R1_(Rel-16)_SCAS_5G" w:date="2020-07-08T10:31:00Z">
        <w:r>
          <w:rPr/>
          <w:t>DRB.RlcSduDelayDl.</w:t>
        </w:r>
      </w:ins>
      <w:ins w:id="249" w:author="33.518_CR0002R1_(Rel-16)_SCAS_5G" w:date="2020-07-08T10:31:00Z">
        <w:r>
          <w:rPr>
            <w:i/>
            <w:iCs/>
          </w:rPr>
          <w:t xml:space="preserve">SNSSAI </w:t>
        </w:r>
      </w:ins>
      <w:ins w:id="250" w:author="33.518_CR0002R1_(Rel-16)_SCAS_5G" w:date="2020-07-08T10:31:00Z">
        <w:r>
          <w:rPr/>
          <w:t>+ DRB.AirIfDelayDl</w:t>
        </w:r>
      </w:ins>
      <w:ins w:id="251" w:author="33.518_CR0002R1_(Rel-16)_SCAS_5G" w:date="2020-07-08T10:31:00Z">
        <w:r>
          <w:rPr>
            <w:lang w:eastAsia="zh-CN"/>
          </w:rPr>
          <w:t>.</w:t>
        </w:r>
      </w:ins>
      <w:ins w:id="252" w:author="33.518_CR0002R1_(Rel-16)_SCAS_5G" w:date="2020-07-08T10:31:00Z">
        <w:r>
          <w:rPr>
            <w:i/>
            <w:iCs/>
            <w:lang w:eastAsia="zh-CN"/>
          </w:rPr>
          <w:t>SNSSAI</w:t>
        </w:r>
      </w:ins>
      <w:ins w:id="253" w:author="33.518_CR0002R1_(Rel-16)_SCAS_5G" w:date="2020-07-08T10:31:00Z">
        <w:r>
          <w:rPr>
            <w:lang w:eastAsia="zh-CN"/>
          </w:rPr>
          <w:t xml:space="preserve"> where </w:t>
        </w:r>
      </w:ins>
      <w:ins w:id="254" w:author="33.518_CR0002R1_(Rel-16)_SCAS_5G" w:date="2020-07-08T10:31:00Z">
        <w:r>
          <w:rPr>
            <w:i/>
            <w:iCs/>
            <w:lang w:eastAsia="zh-CN"/>
          </w:rPr>
          <w:t>SNSSAI</w:t>
        </w:r>
      </w:ins>
      <w:ins w:id="255" w:author="33.518_CR0002R1_(Rel-16)_SCAS_5G" w:date="2020-07-08T10:31:00Z">
        <w:r>
          <w:rPr>
            <w:lang w:eastAsia="zh-CN"/>
          </w:rPr>
          <w:t xml:space="preserve"> identifies the S-NSSAI</w:t>
        </w:r>
      </w:ins>
    </w:p>
    <w:p>
      <w:pPr>
        <w:pStyle w:val="B1"/>
        <w:rPr>
          <w:lang w:eastAsia="zh-CN"/>
          <w:ins w:id="258" w:author="33.518_CR0002R1_(Rel-16)_SCAS_5G" w:date="2020-07-08T10:31:00Z"/>
        </w:rPr>
      </w:pPr>
      <w:ins w:id="257" w:author="33.518_CR0002R1_(Rel-16)_SCAS_5G" w:date="2020-07-08T10:31:00Z">
        <w:r>
          <w:rPr>
            <w:lang w:eastAsia="zh-CN"/>
          </w:rPr>
          <w:t>d)</w:t>
          <w:tab/>
          <w:t>NRCellDU</w:t>
        </w:r>
      </w:ins>
    </w:p>
    <w:p>
      <w:pPr>
        <w:pStyle w:val="Heading5"/>
        <w:ind w:left="1701" w:hanging="1701"/>
        <w:rPr>
          <w:ins w:id="262" w:author="33.518_CR0002R1_(Rel-16)_SCAS_5G" w:date="2020-07-08T10:31:00Z"/>
        </w:rPr>
      </w:pPr>
      <w:ins w:id="259" w:author="33.518_CR0002R1_(Rel-16)_SCAS_5G" w:date="2020-07-08T10:31:00Z">
        <w:bookmarkStart w:id="32" w:name="__RefHeading___Toc45099087"/>
        <w:bookmarkEnd w:id="32"/>
        <w:r>
          <w:rPr/>
          <w:t>6.3.1.3.2</w:t>
          <w:tab/>
          <w:t xml:space="preserve">Downlink </w:t>
        </w:r>
      </w:ins>
      <w:ins w:id="260" w:author="33.518_CR0002R1_(Rel-16)_SCAS_5G" w:date="2020-07-08T10:31:00Z">
        <w:r>
          <w:rPr>
            <w:lang w:eastAsia="zh-CN"/>
          </w:rPr>
          <w:t>delay</w:t>
        </w:r>
      </w:ins>
      <w:ins w:id="261" w:author="33.518_CR0002R1_(Rel-16)_SCAS_5G" w:date="2020-07-08T10:31:00Z">
        <w:r>
          <w:rPr/>
          <w:t xml:space="preserve"> in gNB-DU for a sub-network</w:t>
        </w:r>
      </w:ins>
    </w:p>
    <w:p>
      <w:pPr>
        <w:pStyle w:val="B1"/>
        <w:rPr>
          <w:lang w:eastAsia="zh-CN"/>
          <w:ins w:id="264" w:author="33.518_CR0002R1_(Rel-16)_SCAS_5G" w:date="2020-07-08T10:31:00Z"/>
        </w:rPr>
      </w:pPr>
      <w:ins w:id="263" w:author="33.518_CR0002R1_(Rel-16)_SCAS_5G" w:date="2020-07-08T10:31:00Z">
        <w:r>
          <w:rPr>
            <w:lang w:eastAsia="zh-CN"/>
          </w:rPr>
          <w:t>a)</w:t>
          <w:tab/>
          <w:t xml:space="preserve">DLDelay_gNBDU_SNw. </w:t>
        </w:r>
      </w:ins>
    </w:p>
    <w:p>
      <w:pPr>
        <w:pStyle w:val="B1"/>
        <w:rPr>
          <w:lang w:eastAsia="zh-CN"/>
          <w:ins w:id="285" w:author="33.518_CR0002R1_(Rel-16)_SCAS_5G" w:date="2020-07-08T10:31:00Z"/>
        </w:rPr>
      </w:pPr>
      <w:ins w:id="265" w:author="33.518_CR0002R1_(Rel-16)_SCAS_5G" w:date="2020-07-08T10:31:00Z">
        <w:r>
          <w:rPr>
            <w:lang w:eastAsia="zh-CN"/>
          </w:rPr>
          <w:t>b)</w:t>
          <w:tab/>
          <w:t xml:space="preserve">This KPI describes the average packet transmission delay through the gNB-DU part to the UE. It is used to evaluate delay performance of gNB-DU in downlink for a sub-network. </w:t>
        </w:r>
      </w:ins>
      <w:ins w:id="266" w:author="33.518_CR0002R1_(Rel-16)_SCAS_5G" w:date="2020-07-08T10:31:00Z">
        <w:r>
          <w:rPr/>
          <w:t xml:space="preserve">It </w:t>
        </w:r>
      </w:ins>
      <w:ins w:id="267" w:author="33.518_CR0002R1_(Rel-16)_SCAS_5G" w:date="2020-07-08T10:31:00Z">
        <w:r>
          <w:rPr>
            <w:lang w:eastAsia="zh-CN"/>
          </w:rPr>
          <w:t xml:space="preserve">is the weighted average packets </w:t>
        </w:r>
      </w:ins>
      <w:ins w:id="268" w:author="33.518_CR0002R1_(Rel-16)_SCAS_5G" w:date="2020-07-08T10:31:00Z">
        <w:r>
          <w:rPr>
            <w:lang w:val="en-US"/>
          </w:rPr>
          <w:t xml:space="preserve">delay </w:t>
        </w:r>
      </w:ins>
      <w:ins w:id="269" w:author="33.518_CR0002R1_(Rel-16)_SCAS_5G" w:date="2020-07-08T10:31:00Z">
        <w:r>
          <w:rPr/>
          <w:t xml:space="preserve">time from arrival of an RLC SDU at the RLC ingress F1-U termination </w:t>
        </w:r>
      </w:ins>
      <w:ins w:id="270" w:author="33.518_CR0002R1_(Rel-16)_SCAS_5G" w:date="2020-07-08T10:31:00Z">
        <w:r>
          <w:rPr>
            <w:lang w:eastAsia="zh-CN"/>
          </w:rPr>
          <w:t xml:space="preserve">until </w:t>
        </w:r>
      </w:ins>
      <w:ins w:id="271" w:author="33.518_CR0002R1_(Rel-16)_SCAS_5G" w:date="2020-07-08T10:31:00Z">
        <w:r>
          <w:rPr/>
          <w:t xml:space="preserve">the last part of an RLC SDU packet was received by the UE according to received HARQ feedback information </w:t>
        </w:r>
      </w:ins>
      <w:ins w:id="272" w:author="33.518_CR0002R1_(Rel-16)_SCAS_5G" w:date="2020-07-08T10:31:00Z">
        <w:r>
          <w:rPr>
            <w:lang w:val="en-US" w:eastAsia="zh-CN"/>
          </w:rPr>
          <w:t>for UM</w:t>
        </w:r>
      </w:ins>
      <w:ins w:id="273" w:author="33.518_CR0002R1_(Rel-16)_SCAS_5G" w:date="2020-07-08T10:31:00Z">
        <w:r>
          <w:rPr>
            <w:lang w:val="en-US" w:eastAsia="zh-CN"/>
          </w:rPr>
          <w:t xml:space="preserve"> </w:t>
        </w:r>
      </w:ins>
      <w:ins w:id="274" w:author="33.518_CR0002R1_(Rel-16)_SCAS_5G" w:date="2020-07-08T10:31:00Z">
        <w:r>
          <w:rPr>
            <w:lang w:val="en-US" w:eastAsia="zh-CN"/>
          </w:rPr>
          <w:t xml:space="preserve">mode or </w:t>
        </w:r>
      </w:ins>
      <w:ins w:id="275" w:author="33.518_CR0002R1_(Rel-16)_SCAS_5G" w:date="2020-07-08T10:31:00Z">
        <w:r>
          <w:rPr>
            <w:lang w:val="en-US" w:eastAsia="zh-CN"/>
          </w:rPr>
          <w:t>until</w:t>
        </w:r>
      </w:ins>
      <w:ins w:id="276" w:author="33.518_CR0002R1_(Rel-16)_SCAS_5G" w:date="2020-07-08T10:31:00Z">
        <w:r>
          <w:rPr>
            <w:lang w:val="en-US" w:eastAsia="zh-CN"/>
          </w:rPr>
          <w:t xml:space="preserve"> </w:t>
        </w:r>
      </w:ins>
      <w:ins w:id="277" w:author="33.518_CR0002R1_(Rel-16)_SCAS_5G" w:date="2020-07-08T10:31:00Z">
        <w:r>
          <w:rPr/>
          <w:t xml:space="preserve">the last part of an </w:t>
        </w:r>
      </w:ins>
      <w:ins w:id="278" w:author="33.518_CR0002R1_(Rel-16)_SCAS_5G" w:date="2020-07-08T10:31:00Z">
        <w:r>
          <w:rPr>
            <w:lang w:val="en-US" w:eastAsia="zh-CN"/>
          </w:rPr>
          <w:t xml:space="preserve">RLC SDU packet </w:t>
        </w:r>
      </w:ins>
      <w:ins w:id="279" w:author="33.518_CR0002R1_(Rel-16)_SCAS_5G" w:date="2020-07-08T10:31:00Z">
        <w:r>
          <w:rPr/>
          <w:t xml:space="preserve">was received by the UE according to received </w:t>
        </w:r>
      </w:ins>
      <w:ins w:id="280" w:author="33.518_CR0002R1_(Rel-16)_SCAS_5G" w:date="2020-07-08T10:31:00Z">
        <w:r>
          <w:rPr>
            <w:lang w:val="en-US" w:eastAsia="zh-CN"/>
          </w:rPr>
          <w:t>RLC ACK</w:t>
        </w:r>
      </w:ins>
      <w:ins w:id="281" w:author="33.518_CR0002R1_(Rel-16)_SCAS_5G" w:date="2020-07-08T10:31:00Z">
        <w:r>
          <w:rPr>
            <w:lang w:val="en-US" w:eastAsia="zh-CN"/>
          </w:rPr>
          <w:t xml:space="preserve"> </w:t>
        </w:r>
      </w:ins>
      <w:ins w:id="282" w:author="33.518_CR0002R1_(Rel-16)_SCAS_5G" w:date="2020-07-08T10:31:00Z">
        <w:r>
          <w:rPr>
            <w:lang w:val="en-US" w:eastAsia="zh-CN"/>
          </w:rPr>
          <w:t>for AM mode</w:t>
        </w:r>
      </w:ins>
      <w:ins w:id="283" w:author="33.518_CR0002R1_(Rel-16)_SCAS_5G" w:date="2020-07-08T10:31:00Z">
        <w:r>
          <w:rPr>
            <w:lang w:eastAsia="zh-CN"/>
          </w:rPr>
          <w:t xml:space="preserve">. It is a Time interval (0.1 ms). The KPI type is MEAN. </w:t>
        </w:r>
      </w:ins>
      <w:ins w:id="284" w:author="33.518_CR0002R1_(Rel-16)_SCAS_5G" w:date="2020-07-08T10:31:00Z">
        <w:r>
          <w:rPr/>
          <w:t>This KPI can optionally be split into KPIs per QoS level (mapped 5QI or QCI in NR option 3) and per S-NSSAI.</w:t>
        </w:r>
      </w:ins>
    </w:p>
    <w:p>
      <w:pPr>
        <w:pStyle w:val="B1"/>
        <w:rPr>
          <w:lang w:eastAsia="zh-CN"/>
          <w:ins w:id="287" w:author="33.518_CR0002R1_(Rel-16)_SCAS_5G" w:date="2020-07-08T10:31:00Z"/>
        </w:rPr>
      </w:pPr>
      <w:ins w:id="286" w:author="33.518_CR0002R1_(Rel-16)_SCAS_5G" w:date="2020-07-08T10:31:00Z">
        <w:r>
          <w:rPr>
            <w:lang w:eastAsia="zh-CN"/>
          </w:rPr>
          <w:t>c)</w:t>
          <w:tab/>
          <w:t>Below is the equation for average DL delay in gNB-DU for a sub-network, where</w:t>
        </w:r>
      </w:ins>
    </w:p>
    <w:p>
      <w:pPr>
        <w:pStyle w:val="B1"/>
        <w:ind w:left="568" w:firstLine="284"/>
        <w:rPr>
          <w:lang w:val="en-US"/>
          <w:ins w:id="290" w:author="33.518_CR0002R1_(Rel-16)_SCAS_5G" w:date="2020-07-08T10:31:00Z"/>
        </w:rPr>
      </w:pPr>
      <w:ins w:id="288" w:author="33.518_CR0002R1_(Rel-16)_SCAS_5G" w:date="2020-07-08T10:31:00Z">
        <w:r>
          <w:rPr>
            <w:lang w:eastAsia="zh-CN"/>
          </w:rPr>
          <w:t>-</w:t>
          <w:tab/>
        </w:r>
      </w:ins>
      <w:ins w:id="289" w:author="33.518_CR0002R1_(Rel-16)_SCAS_5G" w:date="2020-07-08T10:31:00Z">
        <w:r>
          <w:rPr>
            <w:lang w:val="en-US"/>
          </w:rPr>
          <w:t>W is the measurement for the weighted average, one of the following:</w:t>
        </w:r>
      </w:ins>
    </w:p>
    <w:p>
      <w:pPr>
        <w:pStyle w:val="B1"/>
        <w:ind w:left="852" w:firstLine="284"/>
        <w:rPr>
          <w:lang w:val="en-US"/>
          <w:ins w:id="292" w:author="33.518_CR0002R1_(Rel-16)_SCAS_5G" w:date="2020-07-08T10:31:00Z"/>
        </w:rPr>
      </w:pPr>
      <w:ins w:id="291" w:author="33.518_CR0002R1_(Rel-16)_SCAS_5G" w:date="2020-07-08T10:31:00Z">
        <w:r>
          <w:rPr>
            <w:lang w:val="en-US"/>
          </w:rPr>
          <w:t>-</w:t>
          <w:tab/>
          <w:t>the DL data volume of the NR cell;</w:t>
        </w:r>
      </w:ins>
    </w:p>
    <w:p>
      <w:pPr>
        <w:pStyle w:val="B1"/>
        <w:ind w:left="852" w:firstLine="284"/>
        <w:rPr>
          <w:lang w:val="en-US"/>
          <w:ins w:id="294" w:author="33.518_CR0002R1_(Rel-16)_SCAS_5G" w:date="2020-07-08T10:31:00Z"/>
        </w:rPr>
      </w:pPr>
      <w:ins w:id="293" w:author="33.518_CR0002R1_(Rel-16)_SCAS_5G" w:date="2020-07-08T10:31:00Z">
        <w:r>
          <w:rPr>
            <w:lang w:val="en-US"/>
          </w:rPr>
          <w:t>-</w:t>
          <w:tab/>
          <w:t>the number of UL user data packets of the NR cell;</w:t>
        </w:r>
      </w:ins>
    </w:p>
    <w:p>
      <w:pPr>
        <w:pStyle w:val="B1"/>
        <w:ind w:left="852" w:firstLine="284"/>
        <w:rPr>
          <w:lang w:val="en-US"/>
          <w:ins w:id="296" w:author="33.518_CR0002R1_(Rel-16)_SCAS_5G" w:date="2020-07-08T10:31:00Z"/>
        </w:rPr>
      </w:pPr>
      <w:ins w:id="295" w:author="33.518_CR0002R1_(Rel-16)_SCAS_5G" w:date="2020-07-08T10:31:00Z">
        <w:r>
          <w:rPr>
            <w:lang w:val="en-US"/>
          </w:rPr>
          <w:t>-</w:t>
          <w:tab/>
          <w:t>any other types of weight defined by the consumer of KPI</w:t>
        </w:r>
      </w:ins>
    </w:p>
    <w:p>
      <w:pPr>
        <w:pStyle w:val="B1"/>
        <w:ind w:left="568" w:firstLine="284"/>
        <w:rPr>
          <w:lang w:eastAsia="zh-CN"/>
          <w:ins w:id="298" w:author="33.518_CR0002R1_(Rel-16)_SCAS_5G" w:date="2020-07-08T10:31:00Z"/>
        </w:rPr>
      </w:pPr>
      <w:ins w:id="297" w:author="33.518_CR0002R1_(Rel-16)_SCAS_5G" w:date="2020-07-08T10:31:00Z">
        <w:r>
          <w:rPr>
            <w:lang w:eastAsia="zh-CN"/>
          </w:rPr>
          <w:t>-</w:t>
          <w:tab/>
          <w:t>the #NRCellDU is the number of NRCellDU’s in the SubNetwork.</w:t>
        </w:r>
      </w:ins>
    </w:p>
    <w:p>
      <w:pPr>
        <w:pStyle w:val="Normal"/>
        <w:ind w:left="568" w:hanging="0"/>
        <w:rPr>
          <w:iCs/>
          <w:lang w:eastAsia="zh-CN"/>
          <w:ins w:id="302" w:author="33.518_CR0002R1_(Rel-16)_SCAS_5G" w:date="2020-07-08T10:31:00Z"/>
        </w:rPr>
      </w:pPr>
      <w:r>
        <w:fldChar w:fldCharType="begin"/>
      </w:r>
      <w:r>
        <w:rPr>
          <w:position w:val="-5"/>
        </w:rPr>
        <w:instrText xml:space="preserve"> QUOTE _x0001_ </w:instrText>
      </w:r>
      <w:r>
        <w:rPr>
          <w:position w:val="-5"/>
        </w:rPr>
      </w:r>
      <w:r>
        <w:rPr>
          <w:position w:val="-5"/>
        </w:rPr>
        <w:fldChar w:fldCharType="separate"/>
      </w:r>
      <w:r>
        <w:rPr>
          <w:position w:val="-5"/>
        </w:rPr>
      </w:r>
      <w:ins w:id="299" w:author="33.518_CR0002R1_(Rel-16)_SCAS_5G" w:date="2020-07-08T10:31:00Z">
        <w:r>
          <w:rPr>
            <w:position w:val="-5"/>
          </w:rPr>
          <w:drawing>
            <wp:inline distT="0" distB="0" distL="0" distR="0">
              <wp:extent cx="1323975"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7" t="-236" r="-27" b="-236"/>
                      <a:stretch>
                        <a:fillRect/>
                      </a:stretch>
                    </pic:blipFill>
                    <pic:spPr bwMode="auto">
                      <a:xfrm>
                        <a:off x="0" y="0"/>
                        <a:ext cx="1323975" cy="152400"/>
                      </a:xfrm>
                      <a:prstGeom prst="rect">
                        <a:avLst/>
                      </a:prstGeom>
                    </pic:spPr>
                  </pic:pic>
                </a:graphicData>
              </a:graphic>
            </wp:inline>
          </w:drawing>
        </w:r>
      </w:ins>
      <w:r>
        <w:rPr>
          <w:position w:val="-5"/>
        </w:rPr>
      </w:r>
      <w:r>
        <w:rPr>
          <w:position w:val="-5"/>
        </w:rPr>
        <w:fldChar w:fldCharType="end"/>
      </w:r>
      <w:ins w:id="300" w:author="33.518_CR0002R1_(Rel-16)_SCAS_5G" w:date="2020-07-08T10:31: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301" w:author="33.518_CR0002R1_(Rel-16)_SCAS_5G" w:date="2020-07-08T10:31:00Z">
        <w:r>
          <w:rPr>
            <w:position w:val="-14"/>
          </w:rPr>
          <w:drawing>
            <wp:inline distT="0" distB="0" distL="0" distR="0">
              <wp:extent cx="2466975" cy="276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5" t="-130" r="-15" b="-130"/>
                      <a:stretch>
                        <a:fillRect/>
                      </a:stretch>
                    </pic:blipFill>
                    <pic:spPr bwMode="auto">
                      <a:xfrm>
                        <a:off x="0" y="0"/>
                        <a:ext cx="2466975" cy="276225"/>
                      </a:xfrm>
                      <a:prstGeom prst="rect">
                        <a:avLst/>
                      </a:prstGeom>
                    </pic:spPr>
                  </pic:pic>
                </a:graphicData>
              </a:graphic>
            </wp:inline>
          </w:drawing>
        </w:r>
      </w:ins>
      <w:r/>
      <w:r>
        <w:rPr>
          <w:position w:val="-14"/>
        </w:rPr>
        <w:fldChar w:fldCharType="end"/>
      </w:r>
      <w:r>
        <w:rPr>
          <w:position w:val="-14"/>
        </w:rPr>
      </w:r>
    </w:p>
    <w:p>
      <w:pPr>
        <w:pStyle w:val="Normal"/>
        <w:ind w:left="568" w:hanging="0"/>
        <w:rPr>
          <w:iCs/>
          <w:lang w:eastAsia="zh-CN"/>
          <w:ins w:id="304" w:author="33.518_CR0002R1_(Rel-16)_SCAS_5G" w:date="2020-07-08T10:31:00Z"/>
        </w:rPr>
      </w:pPr>
      <w:ins w:id="303" w:author="33.518_CR0002R1_(Rel-16)_SCAS_5G" w:date="2020-07-08T10:31:00Z">
        <w:r>
          <w:rPr>
            <w:iCs/>
            <w:lang w:eastAsia="zh-CN"/>
          </w:rPr>
          <w:t>and optionally KPI on SubNetwork level per QoS and per S-NSSAI:</w:t>
        </w:r>
      </w:ins>
    </w:p>
    <w:p>
      <w:pPr>
        <w:pStyle w:val="Normal"/>
        <w:ind w:left="568" w:hanging="0"/>
        <w:rPr>
          <w:iCs/>
          <w:lang w:eastAsia="zh-CN"/>
          <w:ins w:id="308" w:author="33.518_CR0002R1_(Rel-16)_SCAS_5G" w:date="2020-07-08T10:31:00Z"/>
        </w:rPr>
      </w:pPr>
      <w:r>
        <w:fldChar w:fldCharType="begin"/>
      </w:r>
      <w:r>
        <w:rPr>
          <w:position w:val="-5"/>
        </w:rPr>
        <w:instrText xml:space="preserve"> QUOTE _x0001_ </w:instrText>
      </w:r>
      <w:r>
        <w:rPr>
          <w:position w:val="-5"/>
        </w:rPr>
      </w:r>
      <w:r>
        <w:rPr>
          <w:position w:val="-5"/>
        </w:rPr>
        <w:fldChar w:fldCharType="separate"/>
      </w:r>
      <w:r>
        <w:rPr>
          <w:position w:val="-5"/>
        </w:rPr>
      </w:r>
      <w:ins w:id="305" w:author="33.518_CR0002R1_(Rel-16)_SCAS_5G" w:date="2020-07-08T10:31:00Z">
        <w:r>
          <w:rPr>
            <w:position w:val="-5"/>
          </w:rPr>
          <w:drawing>
            <wp:inline distT="0" distB="0" distL="0" distR="0">
              <wp:extent cx="1590675" cy="152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3" t="-236" r="-23" b="-236"/>
                      <a:stretch>
                        <a:fillRect/>
                      </a:stretch>
                    </pic:blipFill>
                    <pic:spPr bwMode="auto">
                      <a:xfrm>
                        <a:off x="0" y="0"/>
                        <a:ext cx="1590675" cy="152400"/>
                      </a:xfrm>
                      <a:prstGeom prst="rect">
                        <a:avLst/>
                      </a:prstGeom>
                    </pic:spPr>
                  </pic:pic>
                </a:graphicData>
              </a:graphic>
            </wp:inline>
          </w:drawing>
        </w:r>
      </w:ins>
      <w:r>
        <w:rPr>
          <w:position w:val="-5"/>
        </w:rPr>
      </w:r>
      <w:r>
        <w:rPr>
          <w:position w:val="-5"/>
        </w:rPr>
        <w:fldChar w:fldCharType="end"/>
      </w:r>
      <w:ins w:id="306" w:author="33.518_CR0002R1_(Rel-16)_SCAS_5G" w:date="2020-07-08T10:31: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307" w:author="33.518_CR0002R1_(Rel-16)_SCAS_5G" w:date="2020-07-08T10:31:00Z">
        <w:r>
          <w:rPr>
            <w:position w:val="-14"/>
          </w:rPr>
          <w:drawing>
            <wp:inline distT="0" distB="0" distL="0" distR="0">
              <wp:extent cx="3018790" cy="276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2" t="-130" r="-12" b="-130"/>
                      <a:stretch>
                        <a:fillRect/>
                      </a:stretch>
                    </pic:blipFill>
                    <pic:spPr bwMode="auto">
                      <a:xfrm>
                        <a:off x="0" y="0"/>
                        <a:ext cx="3018790" cy="276225"/>
                      </a:xfrm>
                      <a:prstGeom prst="rect">
                        <a:avLst/>
                      </a:prstGeom>
                    </pic:spPr>
                  </pic:pic>
                </a:graphicData>
              </a:graphic>
            </wp:inline>
          </w:drawing>
        </w:r>
      </w:ins>
      <w:r/>
      <w:r>
        <w:rPr>
          <w:position w:val="-14"/>
        </w:rPr>
        <w:fldChar w:fldCharType="end"/>
      </w:r>
      <w:r>
        <w:rPr>
          <w:position w:val="-14"/>
        </w:rPr>
      </w:r>
    </w:p>
    <w:p>
      <w:pPr>
        <w:pStyle w:val="Normal"/>
        <w:ind w:left="568" w:hanging="0"/>
        <w:rPr>
          <w:iCs/>
          <w:lang w:eastAsia="zh-CN"/>
          <w:ins w:id="312" w:author="33.518_CR0002R1_(Rel-16)_SCAS_5G" w:date="2020-07-08T10:31:00Z"/>
        </w:rPr>
      </w:pPr>
      <w:r>
        <w:fldChar w:fldCharType="begin"/>
      </w:r>
      <w:r>
        <w:rPr>
          <w:position w:val="-5"/>
        </w:rPr>
        <w:instrText xml:space="preserve"> QUOTE _x0001_ </w:instrText>
      </w:r>
      <w:r>
        <w:rPr>
          <w:position w:val="-5"/>
        </w:rPr>
      </w:r>
      <w:r>
        <w:rPr>
          <w:position w:val="-5"/>
        </w:rPr>
        <w:fldChar w:fldCharType="separate"/>
      </w:r>
      <w:r>
        <w:rPr>
          <w:position w:val="-5"/>
        </w:rPr>
      </w:r>
      <w:ins w:id="309" w:author="33.518_CR0002R1_(Rel-16)_SCAS_5G" w:date="2020-07-08T10:31:00Z">
        <w:r>
          <w:rPr>
            <w:position w:val="-5"/>
          </w:rPr>
          <w:drawing>
            <wp:inline distT="0" distB="0" distL="0" distR="0">
              <wp:extent cx="1800225" cy="152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20" t="-236" r="-20" b="-236"/>
                      <a:stretch>
                        <a:fillRect/>
                      </a:stretch>
                    </pic:blipFill>
                    <pic:spPr bwMode="auto">
                      <a:xfrm>
                        <a:off x="0" y="0"/>
                        <a:ext cx="1800225" cy="152400"/>
                      </a:xfrm>
                      <a:prstGeom prst="rect">
                        <a:avLst/>
                      </a:prstGeom>
                    </pic:spPr>
                  </pic:pic>
                </a:graphicData>
              </a:graphic>
            </wp:inline>
          </w:drawing>
        </w:r>
      </w:ins>
      <w:r>
        <w:rPr>
          <w:position w:val="-5"/>
        </w:rPr>
      </w:r>
      <w:r>
        <w:rPr>
          <w:position w:val="-5"/>
        </w:rPr>
        <w:fldChar w:fldCharType="end"/>
      </w:r>
      <w:ins w:id="310" w:author="33.518_CR0002R1_(Rel-16)_SCAS_5G" w:date="2020-07-08T10:31: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311" w:author="33.518_CR0002R1_(Rel-16)_SCAS_5G" w:date="2020-07-08T10:31:00Z">
        <w:r>
          <w:rPr>
            <w:position w:val="-14"/>
          </w:rPr>
          <w:drawing>
            <wp:inline distT="0" distB="0" distL="0" distR="0">
              <wp:extent cx="3456940" cy="2762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0" t="-130" r="-10" b="-130"/>
                      <a:stretch>
                        <a:fillRect/>
                      </a:stretch>
                    </pic:blipFill>
                    <pic:spPr bwMode="auto">
                      <a:xfrm>
                        <a:off x="0" y="0"/>
                        <a:ext cx="3456940" cy="276225"/>
                      </a:xfrm>
                      <a:prstGeom prst="rect">
                        <a:avLst/>
                      </a:prstGeom>
                    </pic:spPr>
                  </pic:pic>
                </a:graphicData>
              </a:graphic>
            </wp:inline>
          </w:drawing>
        </w:r>
      </w:ins>
      <w:r/>
      <w:r>
        <w:rPr>
          <w:position w:val="-14"/>
        </w:rPr>
        <w:fldChar w:fldCharType="end"/>
      </w:r>
      <w:r>
        <w:rPr>
          <w:position w:val="-14"/>
        </w:rPr>
      </w:r>
    </w:p>
    <w:p>
      <w:pPr>
        <w:pStyle w:val="B1"/>
        <w:rPr>
          <w:lang w:eastAsia="zh-CN"/>
          <w:ins w:id="314" w:author="33.518_CR0002R1_(Rel-16)_SCAS_5G" w:date="2020-07-08T10:31:00Z"/>
        </w:rPr>
      </w:pPr>
      <w:ins w:id="313" w:author="33.518_CR0002R1_(Rel-16)_SCAS_5G" w:date="2020-07-08T10:31:00Z">
        <w:r>
          <w:rPr>
            <w:lang w:eastAsia="zh-CN"/>
          </w:rPr>
          <w:t>d)</w:t>
          <w:tab/>
          <w:t>SubNetwork</w:t>
        </w:r>
      </w:ins>
    </w:p>
    <w:p>
      <w:pPr>
        <w:pStyle w:val="Heading5"/>
        <w:ind w:left="1701" w:hanging="1701"/>
        <w:rPr>
          <w:ins w:id="318" w:author="33.518_CR0002R1_(Rel-16)_SCAS_5G" w:date="2020-07-08T10:31:00Z"/>
        </w:rPr>
      </w:pPr>
      <w:ins w:id="315" w:author="33.518_CR0002R1_(Rel-16)_SCAS_5G" w:date="2020-07-08T10:31:00Z">
        <w:bookmarkStart w:id="33" w:name="__RefHeading___Toc45099088"/>
        <w:bookmarkEnd w:id="33"/>
        <w:r>
          <w:rPr/>
          <w:t>6.3.1.3.3</w:t>
          <w:tab/>
          <w:t xml:space="preserve">Downlink </w:t>
        </w:r>
      </w:ins>
      <w:ins w:id="316" w:author="33.518_CR0002R1_(Rel-16)_SCAS_5G" w:date="2020-07-08T10:31:00Z">
        <w:r>
          <w:rPr>
            <w:lang w:eastAsia="zh-CN"/>
          </w:rPr>
          <w:t>delay</w:t>
        </w:r>
      </w:ins>
      <w:ins w:id="317" w:author="33.518_CR0002R1_(Rel-16)_SCAS_5G" w:date="2020-07-08T10:31:00Z">
        <w:r>
          <w:rPr/>
          <w:t xml:space="preserve"> in gNB-DU for a network slice subnet</w:t>
        </w:r>
      </w:ins>
    </w:p>
    <w:p>
      <w:pPr>
        <w:pStyle w:val="B1"/>
        <w:rPr>
          <w:lang w:eastAsia="zh-CN"/>
          <w:ins w:id="320" w:author="33.518_CR0002R1_(Rel-16)_SCAS_5G" w:date="2020-07-08T10:31:00Z"/>
        </w:rPr>
      </w:pPr>
      <w:ins w:id="319" w:author="33.518_CR0002R1_(Rel-16)_SCAS_5G" w:date="2020-07-08T10:31:00Z">
        <w:r>
          <w:rPr>
            <w:lang w:eastAsia="zh-CN"/>
          </w:rPr>
          <w:t>a)</w:t>
          <w:tab/>
          <w:t xml:space="preserve">DLDelay_gNBDU_Nss. </w:t>
        </w:r>
      </w:ins>
    </w:p>
    <w:p>
      <w:pPr>
        <w:pStyle w:val="B1"/>
        <w:rPr>
          <w:lang w:eastAsia="zh-CN"/>
          <w:ins w:id="340" w:author="33.518_CR0002R1_(Rel-16)_SCAS_5G" w:date="2020-07-08T10:31:00Z"/>
        </w:rPr>
      </w:pPr>
      <w:ins w:id="321" w:author="33.518_CR0002R1_(Rel-16)_SCAS_5G" w:date="2020-07-08T10:31:00Z">
        <w:r>
          <w:rPr>
            <w:lang w:eastAsia="zh-CN"/>
          </w:rPr>
          <w:t>b)</w:t>
          <w:tab/>
          <w:t xml:space="preserve">This KPI describes the average packet transmission delay through the gNB-DU part to the UE. It is used to evaluate delay performance of gNB-DU in downlink for a network slice subnet. </w:t>
        </w:r>
      </w:ins>
      <w:ins w:id="322" w:author="33.518_CR0002R1_(Rel-16)_SCAS_5G" w:date="2020-07-08T10:31:00Z">
        <w:r>
          <w:rPr/>
          <w:t xml:space="preserve">It </w:t>
        </w:r>
      </w:ins>
      <w:ins w:id="323" w:author="33.518_CR0002R1_(Rel-16)_SCAS_5G" w:date="2020-07-08T10:31:00Z">
        <w:r>
          <w:rPr>
            <w:lang w:eastAsia="zh-CN"/>
          </w:rPr>
          <w:t xml:space="preserve">is the weighted average packets </w:t>
        </w:r>
      </w:ins>
      <w:ins w:id="324" w:author="33.518_CR0002R1_(Rel-16)_SCAS_5G" w:date="2020-07-08T10:31:00Z">
        <w:r>
          <w:rPr>
            <w:lang w:val="en-US"/>
          </w:rPr>
          <w:t xml:space="preserve">delay </w:t>
        </w:r>
      </w:ins>
      <w:ins w:id="325" w:author="33.518_CR0002R1_(Rel-16)_SCAS_5G" w:date="2020-07-08T10:31:00Z">
        <w:r>
          <w:rPr/>
          <w:t xml:space="preserve">time from arrival of an RLC SDU at the RLC ingress F1-U termination </w:t>
        </w:r>
      </w:ins>
      <w:ins w:id="326" w:author="33.518_CR0002R1_(Rel-16)_SCAS_5G" w:date="2020-07-08T10:31:00Z">
        <w:r>
          <w:rPr>
            <w:lang w:eastAsia="zh-CN"/>
          </w:rPr>
          <w:t xml:space="preserve">until </w:t>
        </w:r>
      </w:ins>
      <w:ins w:id="327" w:author="33.518_CR0002R1_(Rel-16)_SCAS_5G" w:date="2020-07-08T10:31:00Z">
        <w:r>
          <w:rPr/>
          <w:t xml:space="preserve">the last part of an RLC SDU packet was received by the UE according to received HARQ feedback information </w:t>
        </w:r>
      </w:ins>
      <w:ins w:id="328" w:author="33.518_CR0002R1_(Rel-16)_SCAS_5G" w:date="2020-07-08T10:31:00Z">
        <w:r>
          <w:rPr>
            <w:lang w:val="en-US" w:eastAsia="zh-CN"/>
          </w:rPr>
          <w:t>for UM</w:t>
        </w:r>
      </w:ins>
      <w:ins w:id="329" w:author="33.518_CR0002R1_(Rel-16)_SCAS_5G" w:date="2020-07-08T10:31:00Z">
        <w:r>
          <w:rPr>
            <w:lang w:val="en-US" w:eastAsia="zh-CN"/>
          </w:rPr>
          <w:t xml:space="preserve"> </w:t>
        </w:r>
      </w:ins>
      <w:ins w:id="330" w:author="33.518_CR0002R1_(Rel-16)_SCAS_5G" w:date="2020-07-08T10:31:00Z">
        <w:r>
          <w:rPr>
            <w:lang w:val="en-US" w:eastAsia="zh-CN"/>
          </w:rPr>
          <w:t xml:space="preserve">mode or </w:t>
        </w:r>
      </w:ins>
      <w:ins w:id="331" w:author="33.518_CR0002R1_(Rel-16)_SCAS_5G" w:date="2020-07-08T10:31:00Z">
        <w:r>
          <w:rPr>
            <w:lang w:val="en-US" w:eastAsia="zh-CN"/>
          </w:rPr>
          <w:t>until</w:t>
        </w:r>
      </w:ins>
      <w:ins w:id="332" w:author="33.518_CR0002R1_(Rel-16)_SCAS_5G" w:date="2020-07-08T10:31:00Z">
        <w:r>
          <w:rPr>
            <w:lang w:val="en-US" w:eastAsia="zh-CN"/>
          </w:rPr>
          <w:t xml:space="preserve"> </w:t>
        </w:r>
      </w:ins>
      <w:ins w:id="333" w:author="33.518_CR0002R1_(Rel-16)_SCAS_5G" w:date="2020-07-08T10:31:00Z">
        <w:r>
          <w:rPr/>
          <w:t xml:space="preserve">the last part of an </w:t>
        </w:r>
      </w:ins>
      <w:ins w:id="334" w:author="33.518_CR0002R1_(Rel-16)_SCAS_5G" w:date="2020-07-08T10:31:00Z">
        <w:r>
          <w:rPr>
            <w:lang w:val="en-US" w:eastAsia="zh-CN"/>
          </w:rPr>
          <w:t xml:space="preserve">RLC SDU packet </w:t>
        </w:r>
      </w:ins>
      <w:ins w:id="335" w:author="33.518_CR0002R1_(Rel-16)_SCAS_5G" w:date="2020-07-08T10:31:00Z">
        <w:r>
          <w:rPr/>
          <w:t xml:space="preserve">was received by the UE according to received </w:t>
        </w:r>
      </w:ins>
      <w:ins w:id="336" w:author="33.518_CR0002R1_(Rel-16)_SCAS_5G" w:date="2020-07-08T10:31:00Z">
        <w:r>
          <w:rPr>
            <w:lang w:val="en-US" w:eastAsia="zh-CN"/>
          </w:rPr>
          <w:t>RLC ACK</w:t>
        </w:r>
      </w:ins>
      <w:ins w:id="337" w:author="33.518_CR0002R1_(Rel-16)_SCAS_5G" w:date="2020-07-08T10:31:00Z">
        <w:r>
          <w:rPr>
            <w:lang w:val="en-US" w:eastAsia="zh-CN"/>
          </w:rPr>
          <w:t xml:space="preserve"> </w:t>
        </w:r>
      </w:ins>
      <w:ins w:id="338" w:author="33.518_CR0002R1_(Rel-16)_SCAS_5G" w:date="2020-07-08T10:31:00Z">
        <w:r>
          <w:rPr>
            <w:lang w:val="en-US" w:eastAsia="zh-CN"/>
          </w:rPr>
          <w:t>for AM mode</w:t>
        </w:r>
      </w:ins>
      <w:ins w:id="339" w:author="33.518_CR0002R1_(Rel-16)_SCAS_5G" w:date="2020-07-08T10:31:00Z">
        <w:r>
          <w:rPr>
            <w:lang w:eastAsia="zh-CN"/>
          </w:rPr>
          <w:t xml:space="preserve">. It is a Time interval (0.1 ms). The KPI type is MEAN. </w:t>
        </w:r>
      </w:ins>
    </w:p>
    <w:p>
      <w:pPr>
        <w:pStyle w:val="B1"/>
        <w:rPr>
          <w:lang w:eastAsia="zh-CN"/>
          <w:ins w:id="342" w:author="33.518_CR0002R1_(Rel-16)_SCAS_5G" w:date="2020-07-08T10:31:00Z"/>
        </w:rPr>
      </w:pPr>
      <w:ins w:id="341" w:author="33.518_CR0002R1_(Rel-16)_SCAS_5G" w:date="2020-07-08T10:31:00Z">
        <w:r>
          <w:rPr>
            <w:lang w:eastAsia="zh-CN"/>
          </w:rPr>
          <w:t>c)</w:t>
          <w:tab/>
          <w:t>Below is the equation for average DL delay in gNB-DU for a network slice subnet, where</w:t>
        </w:r>
      </w:ins>
    </w:p>
    <w:p>
      <w:pPr>
        <w:pStyle w:val="B2"/>
        <w:rPr>
          <w:lang w:val="en-US"/>
          <w:ins w:id="345" w:author="33.518_CR0002R1_(Rel-16)_SCAS_5G" w:date="2020-07-08T10:31:00Z"/>
        </w:rPr>
      </w:pPr>
      <w:ins w:id="343" w:author="33.518_CR0002R1_(Rel-16)_SCAS_5G" w:date="2020-07-08T10:31:00Z">
        <w:r>
          <w:rPr>
            <w:lang w:eastAsia="zh-CN"/>
          </w:rPr>
          <w:t>-</w:t>
          <w:tab/>
        </w:r>
      </w:ins>
      <w:ins w:id="344" w:author="33.518_CR0002R1_(Rel-16)_SCAS_5G" w:date="2020-07-08T10:31:00Z">
        <w:r>
          <w:rPr>
            <w:lang w:val="en-US"/>
          </w:rPr>
          <w:t>W is the measurement for the weighted average, one of the following:</w:t>
        </w:r>
      </w:ins>
    </w:p>
    <w:p>
      <w:pPr>
        <w:pStyle w:val="B3"/>
        <w:rPr>
          <w:lang w:val="en-US"/>
          <w:ins w:id="347" w:author="33.518_CR0002R1_(Rel-16)_SCAS_5G" w:date="2020-07-08T10:31:00Z"/>
        </w:rPr>
      </w:pPr>
      <w:ins w:id="346" w:author="33.518_CR0002R1_(Rel-16)_SCAS_5G" w:date="2020-07-08T10:31:00Z">
        <w:r>
          <w:rPr>
            <w:lang w:val="en-US"/>
          </w:rPr>
          <w:t>-</w:t>
          <w:tab/>
          <w:t>the DL data volume of the NR cell;</w:t>
        </w:r>
      </w:ins>
    </w:p>
    <w:p>
      <w:pPr>
        <w:pStyle w:val="B3"/>
        <w:rPr>
          <w:lang w:val="en-US"/>
          <w:ins w:id="349" w:author="33.518_CR0002R1_(Rel-16)_SCAS_5G" w:date="2020-07-08T10:31:00Z"/>
        </w:rPr>
      </w:pPr>
      <w:ins w:id="348" w:author="33.518_CR0002R1_(Rel-16)_SCAS_5G" w:date="2020-07-08T10:31:00Z">
        <w:r>
          <w:rPr>
            <w:lang w:val="en-US"/>
          </w:rPr>
          <w:t>-</w:t>
          <w:tab/>
          <w:t>the number of DL user data packets of the NR cell;</w:t>
        </w:r>
      </w:ins>
    </w:p>
    <w:p>
      <w:pPr>
        <w:pStyle w:val="B3"/>
        <w:rPr>
          <w:lang w:val="en-US"/>
          <w:ins w:id="351" w:author="33.518_CR0002R1_(Rel-16)_SCAS_5G" w:date="2020-07-08T10:31:00Z"/>
        </w:rPr>
      </w:pPr>
      <w:ins w:id="350" w:author="33.518_CR0002R1_(Rel-16)_SCAS_5G" w:date="2020-07-08T10:31:00Z">
        <w:r>
          <w:rPr>
            <w:lang w:val="en-US"/>
          </w:rPr>
          <w:t>-</w:t>
          <w:tab/>
          <w:t>any other types of weight requested by the consumer of KPI;</w:t>
        </w:r>
      </w:ins>
    </w:p>
    <w:p>
      <w:pPr>
        <w:pStyle w:val="B2"/>
        <w:rPr>
          <w:lang w:val="en-US"/>
          <w:ins w:id="353" w:author="33.518_CR0002R1_(Rel-16)_SCAS_5G" w:date="2020-07-08T10:31:00Z"/>
        </w:rPr>
      </w:pPr>
      <w:ins w:id="352" w:author="33.518_CR0002R1_(Rel-16)_SCAS_5G" w:date="2020-07-08T10:31:00Z">
        <w:r>
          <w:rPr>
            <w:lang w:eastAsia="zh-CN"/>
          </w:rPr>
          <w:t>-</w:t>
          <w:tab/>
          <w:t>the #NRCellDU is the number of NRCellDU’s associated with the NetworkSliceSubnet.</w:t>
        </w:r>
      </w:ins>
    </w:p>
    <w:p>
      <w:pPr>
        <w:pStyle w:val="Normal"/>
        <w:ind w:left="568" w:hanging="0"/>
        <w:rPr>
          <w:iCs/>
          <w:lang w:eastAsia="zh-CN"/>
          <w:ins w:id="357" w:author="33.518_CR0002R1_(Rel-16)_SCAS_5G" w:date="2020-07-08T10:31:00Z"/>
        </w:rPr>
      </w:pPr>
      <w:r>
        <w:fldChar w:fldCharType="begin"/>
      </w:r>
      <w:r>
        <w:rPr>
          <w:position w:val="-5"/>
        </w:rPr>
        <w:instrText xml:space="preserve"> QUOTE _x0001_ </w:instrText>
      </w:r>
      <w:r>
        <w:rPr>
          <w:position w:val="-5"/>
        </w:rPr>
      </w:r>
      <w:r>
        <w:rPr>
          <w:position w:val="-5"/>
        </w:rPr>
        <w:fldChar w:fldCharType="separate"/>
      </w:r>
      <w:r>
        <w:rPr>
          <w:position w:val="-5"/>
        </w:rPr>
      </w:r>
      <w:ins w:id="354" w:author="33.518_CR0002R1_(Rel-16)_SCAS_5G" w:date="2020-07-08T10:31:00Z">
        <w:r>
          <w:rPr>
            <w:position w:val="-5"/>
          </w:rPr>
          <w:drawing>
            <wp:inline distT="0" distB="0" distL="0" distR="0">
              <wp:extent cx="1743075"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21" t="-236" r="-21" b="-236"/>
                      <a:stretch>
                        <a:fillRect/>
                      </a:stretch>
                    </pic:blipFill>
                    <pic:spPr bwMode="auto">
                      <a:xfrm>
                        <a:off x="0" y="0"/>
                        <a:ext cx="1743075" cy="152400"/>
                      </a:xfrm>
                      <a:prstGeom prst="rect">
                        <a:avLst/>
                      </a:prstGeom>
                    </pic:spPr>
                  </pic:pic>
                </a:graphicData>
              </a:graphic>
            </wp:inline>
          </w:drawing>
        </w:r>
      </w:ins>
      <w:r>
        <w:rPr>
          <w:position w:val="-5"/>
        </w:rPr>
      </w:r>
      <w:r>
        <w:rPr>
          <w:position w:val="-5"/>
        </w:rPr>
        <w:fldChar w:fldCharType="end"/>
      </w:r>
      <w:ins w:id="355" w:author="33.518_CR0002R1_(Rel-16)_SCAS_5G" w:date="2020-07-08T10:31: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356" w:author="33.518_CR0002R1_(Rel-16)_SCAS_5G" w:date="2020-07-08T10:31:00Z">
        <w:r>
          <w:rPr>
            <w:position w:val="-14"/>
          </w:rPr>
          <w:drawing>
            <wp:inline distT="0" distB="0" distL="0" distR="0">
              <wp:extent cx="3456940" cy="2762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ins>
      <w:r/>
      <w:r>
        <w:rPr>
          <w:position w:val="-14"/>
        </w:rPr>
        <w:fldChar w:fldCharType="end"/>
      </w:r>
      <w:r>
        <w:rPr>
          <w:position w:val="-14"/>
        </w:rPr>
      </w:r>
    </w:p>
    <w:p>
      <w:pPr>
        <w:pStyle w:val="B1"/>
        <w:rPr>
          <w:lang w:eastAsia="zh-CN"/>
          <w:ins w:id="359" w:author="33.518_CR0002R1_(Rel-16)_SCAS_5G" w:date="2020-07-08T10:31:00Z"/>
        </w:rPr>
      </w:pPr>
      <w:ins w:id="358" w:author="33.518_CR0002R1_(Rel-16)_SCAS_5G" w:date="2020-07-08T10:31:00Z">
        <w:r>
          <w:rPr>
            <w:lang w:eastAsia="zh-CN"/>
          </w:rPr>
          <w:t>d)</w:t>
          <w:tab/>
          <w:t>NetworkSliceSubnet</w:t>
        </w:r>
      </w:ins>
    </w:p>
    <w:p>
      <w:pPr>
        <w:pStyle w:val="Heading4"/>
        <w:ind w:left="1418" w:hanging="1418"/>
        <w:rPr>
          <w:ins w:id="363" w:author="33.518_CR0002R1_(Rel-16)_SCAS_5G" w:date="2020-07-08T10:31:00Z"/>
        </w:rPr>
      </w:pPr>
      <w:ins w:id="360" w:author="33.518_CR0002R1_(Rel-16)_SCAS_5G" w:date="2020-07-08T10:31:00Z">
        <w:bookmarkStart w:id="34" w:name="__RefHeading___Toc45099089"/>
        <w:bookmarkEnd w:id="34"/>
        <w:r>
          <w:rPr/>
          <w:t>6.3.1.4</w:t>
          <w:tab/>
          <w:t xml:space="preserve">Downlink </w:t>
        </w:r>
      </w:ins>
      <w:ins w:id="361" w:author="33.518_CR0002R1_(Rel-16)_SCAS_5G" w:date="2020-07-08T10:31:00Z">
        <w:r>
          <w:rPr>
            <w:lang w:eastAsia="zh-CN"/>
          </w:rPr>
          <w:t>delay</w:t>
        </w:r>
      </w:ins>
      <w:ins w:id="362" w:author="33.518_CR0002R1_(Rel-16)_SCAS_5G" w:date="2020-07-08T10:31:00Z">
        <w:r>
          <w:rPr/>
          <w:t xml:space="preserve"> in gNB-CU-UP</w:t>
        </w:r>
      </w:ins>
    </w:p>
    <w:p>
      <w:pPr>
        <w:pStyle w:val="Heading5"/>
        <w:ind w:left="1701" w:hanging="1701"/>
        <w:rPr>
          <w:ins w:id="365" w:author="33.518_CR0002R1_(Rel-16)_SCAS_5G" w:date="2020-07-08T10:31:00Z"/>
        </w:rPr>
      </w:pPr>
      <w:ins w:id="364" w:author="33.518_CR0002R1_(Rel-16)_SCAS_5G" w:date="2020-07-08T10:31:00Z">
        <w:bookmarkStart w:id="35" w:name="__RefHeading___Toc45099090"/>
        <w:bookmarkEnd w:id="35"/>
        <w:r>
          <w:rPr/>
          <w:t>6.3.1.4.1</w:t>
          <w:tab/>
          <w:t>Downlink delay in gNB-CU-UP</w:t>
        </w:r>
      </w:ins>
    </w:p>
    <w:p>
      <w:pPr>
        <w:pStyle w:val="B1"/>
        <w:rPr>
          <w:lang w:eastAsia="zh-CN"/>
          <w:ins w:id="367" w:author="33.518_CR0002R1_(Rel-16)_SCAS_5G" w:date="2020-07-08T10:31:00Z"/>
        </w:rPr>
      </w:pPr>
      <w:ins w:id="366" w:author="33.518_CR0002R1_(Rel-16)_SCAS_5G" w:date="2020-07-08T10:31:00Z">
        <w:r>
          <w:rPr>
            <w:lang w:eastAsia="zh-CN"/>
          </w:rPr>
          <w:t>a)</w:t>
          <w:tab/>
          <w:t xml:space="preserve">DLDelay_gNBCUUP. </w:t>
        </w:r>
      </w:ins>
    </w:p>
    <w:p>
      <w:pPr>
        <w:pStyle w:val="B1"/>
        <w:rPr>
          <w:lang w:eastAsia="zh-CN"/>
          <w:ins w:id="375" w:author="33.518_CR0002R1_(Rel-16)_SCAS_5G" w:date="2020-07-08T10:31:00Z"/>
        </w:rPr>
      </w:pPr>
      <w:ins w:id="368" w:author="33.518_CR0002R1_(Rel-16)_SCAS_5G" w:date="2020-07-08T10:31:00Z">
        <w:r>
          <w:rPr>
            <w:lang w:eastAsia="zh-CN"/>
          </w:rPr>
          <w:t>b)</w:t>
          <w:tab/>
          <w:t xml:space="preserve">This KPI describes the average packet transmission delay through the gNB-CU-UP to the gNB-DU. It is used to evaluate the delay performance of gNB-CU-UP in downlink. </w:t>
        </w:r>
      </w:ins>
      <w:ins w:id="369" w:author="33.518_CR0002R1_(Rel-16)_SCAS_5G" w:date="2020-07-08T10:31:00Z">
        <w:r>
          <w:rPr/>
          <w:t xml:space="preserve">It </w:t>
        </w:r>
      </w:ins>
      <w:ins w:id="370" w:author="33.518_CR0002R1_(Rel-16)_SCAS_5G" w:date="2020-07-08T10:31:00Z">
        <w:r>
          <w:rPr>
            <w:lang w:eastAsia="zh-CN"/>
          </w:rPr>
          <w:t xml:space="preserve">is the average packets delay from reception of IP packet in gNB-CU-UP </w:t>
        </w:r>
      </w:ins>
      <w:ins w:id="371" w:author="33.518_CR0002R1_(Rel-16)_SCAS_5G" w:date="2020-07-08T10:31:00Z">
        <w:r>
          <w:rPr>
            <w:lang w:val="en-US"/>
          </w:rPr>
          <w:t xml:space="preserve">until the </w:t>
        </w:r>
      </w:ins>
      <w:ins w:id="372" w:author="33.518_CR0002R1_(Rel-16)_SCAS_5G" w:date="2020-07-08T10:31:00Z">
        <w:r>
          <w:rPr/>
          <w:t xml:space="preserve">time of arrival, at the gNB-DU, of the RLC SDU at the RLC ingress F1-U termination. </w:t>
        </w:r>
      </w:ins>
      <w:ins w:id="373" w:author="33.518_CR0002R1_(Rel-16)_SCAS_5G" w:date="2020-07-08T10:31:00Z">
        <w:r>
          <w:rPr>
            <w:lang w:eastAsia="zh-CN"/>
          </w:rPr>
          <w:t xml:space="preserve">It is a Time interval (0.1 ms). The KPI type is MEAN. </w:t>
        </w:r>
      </w:ins>
      <w:ins w:id="374" w:author="33.518_CR0002R1_(Rel-16)_SCAS_5G" w:date="2020-07-08T10:31:00Z">
        <w:r>
          <w:rPr/>
          <w:t xml:space="preserve">This KPI can optionally be split into KPIs per QoS level (mapped 5QI or QCI in NR option 3) and per S-NSSAI. </w:t>
        </w:r>
      </w:ins>
    </w:p>
    <w:p>
      <w:pPr>
        <w:pStyle w:val="B1"/>
        <w:rPr>
          <w:lang w:eastAsia="zh-CN"/>
          <w:ins w:id="377" w:author="33.518_CR0002R1_(Rel-16)_SCAS_5G" w:date="2020-07-08T10:31:00Z"/>
        </w:rPr>
      </w:pPr>
      <w:ins w:id="376" w:author="33.518_CR0002R1_(Rel-16)_SCAS_5G" w:date="2020-07-08T10:31:00Z">
        <w:r>
          <w:rPr>
            <w:lang w:eastAsia="zh-CN"/>
          </w:rPr>
          <w:t>c)</w:t>
          <w:tab/>
          <w:t>Below the equation for average DL delay in a gNB-CU-CP:</w:t>
        </w:r>
      </w:ins>
    </w:p>
    <w:p>
      <w:pPr>
        <w:pStyle w:val="B1"/>
        <w:ind w:left="852" w:hanging="284"/>
        <w:rPr>
          <w:lang w:eastAsia="zh-CN"/>
          <w:ins w:id="384" w:author="33.518_CR0002R1_(Rel-16)_SCAS_5G" w:date="2020-07-08T10:31:00Z"/>
        </w:rPr>
      </w:pPr>
      <w:ins w:id="378" w:author="33.518_CR0002R1_(Rel-16)_SCAS_5G" w:date="2020-07-08T10:31:00Z">
        <w:r>
          <w:rPr>
            <w:lang w:eastAsia="zh-CN"/>
          </w:rPr>
          <w:t xml:space="preserve">DLDelay_gNBCUUP = </w:t>
        </w:r>
      </w:ins>
      <w:ins w:id="379" w:author="33.518_CR0002R1_(Rel-16)_SCAS_5G" w:date="2020-07-08T10:31:00Z">
        <w:r>
          <w:rPr>
            <w:lang w:val="en-US"/>
          </w:rPr>
          <w:t>DRB.</w:t>
        </w:r>
      </w:ins>
      <w:ins w:id="380" w:author="33.518_CR0002R1_(Rel-16)_SCAS_5G" w:date="2020-07-08T10:31:00Z">
        <w:r>
          <w:rPr/>
          <w:t xml:space="preserve"> PdcpSduDelayDl</w:t>
        </w:r>
      </w:ins>
      <w:ins w:id="381" w:author="33.518_CR0002R1_(Rel-16)_SCAS_5G" w:date="2020-07-08T10:31:00Z">
        <w:r>
          <w:rPr>
            <w:lang w:val="en-US"/>
          </w:rPr>
          <w:t xml:space="preserve"> + DRB.</w:t>
        </w:r>
      </w:ins>
      <w:ins w:id="382" w:author="33.518_CR0002R1_(Rel-16)_SCAS_5G" w:date="2020-07-08T10:31:00Z">
        <w:r>
          <w:rPr/>
          <w:t>PdcpF1Delay</w:t>
        </w:r>
      </w:ins>
      <w:ins w:id="383" w:author="33.518_CR0002R1_(Rel-16)_SCAS_5G" w:date="2020-07-08T10:31:00Z">
        <w:r>
          <w:rPr>
            <w:lang w:val="en-US"/>
          </w:rPr>
          <w:t xml:space="preserve"> </w:t>
        </w:r>
      </w:ins>
    </w:p>
    <w:p>
      <w:pPr>
        <w:pStyle w:val="B1"/>
        <w:ind w:left="568" w:hanging="0"/>
        <w:rPr>
          <w:lang w:eastAsia="zh-CN"/>
          <w:ins w:id="395" w:author="33.518_CR0002R1_(Rel-16)_SCAS_5G" w:date="2020-07-08T10:31:00Z"/>
        </w:rPr>
      </w:pPr>
      <w:ins w:id="385" w:author="33.518_CR0002R1_(Rel-16)_SCAS_5G" w:date="2020-07-08T10:31:00Z">
        <w:r>
          <w:rPr>
            <w:lang w:eastAsia="zh-CN"/>
          </w:rPr>
          <w:t>and optionally:  DLDelay_ gNBCUUP.</w:t>
        </w:r>
      </w:ins>
      <w:ins w:id="386" w:author="33.518_CR0002R1_(Rel-16)_SCAS_5G" w:date="2020-07-08T10:31:00Z">
        <w:r>
          <w:rPr>
            <w:i/>
            <w:iCs/>
            <w:lang w:eastAsia="zh-CN"/>
          </w:rPr>
          <w:t>QOS</w:t>
        </w:r>
      </w:ins>
      <w:ins w:id="387" w:author="33.518_CR0002R1_(Rel-16)_SCAS_5G" w:date="2020-07-08T10:31:00Z">
        <w:r>
          <w:rPr>
            <w:lang w:eastAsia="zh-CN"/>
          </w:rPr>
          <w:t xml:space="preserve"> = </w:t>
        </w:r>
      </w:ins>
      <w:ins w:id="388" w:author="33.518_CR0002R1_(Rel-16)_SCAS_5G" w:date="2020-07-08T10:31:00Z">
        <w:r>
          <w:rPr/>
          <w:t>DRB.PdcpSduDelayDl.</w:t>
        </w:r>
      </w:ins>
      <w:ins w:id="389" w:author="33.518_CR0002R1_(Rel-16)_SCAS_5G" w:date="2020-07-08T10:31:00Z">
        <w:r>
          <w:rPr>
            <w:i/>
            <w:iCs/>
          </w:rPr>
          <w:t>QOS</w:t>
        </w:r>
      </w:ins>
      <w:ins w:id="390" w:author="33.518_CR0002R1_(Rel-16)_SCAS_5G" w:date="2020-07-08T10:31:00Z">
        <w:r>
          <w:rPr/>
          <w:t xml:space="preserve"> + DRB.PdcpF1Delay.</w:t>
        </w:r>
      </w:ins>
      <w:ins w:id="391" w:author="33.518_CR0002R1_(Rel-16)_SCAS_5G" w:date="2020-07-08T10:31:00Z">
        <w:r>
          <w:rPr>
            <w:i/>
            <w:iCs/>
          </w:rPr>
          <w:t xml:space="preserve">QOS </w:t>
        </w:r>
      </w:ins>
      <w:ins w:id="392" w:author="33.518_CR0002R1_(Rel-16)_SCAS_5G" w:date="2020-07-08T10:31:00Z">
        <w:r>
          <w:rPr>
            <w:lang w:eastAsia="zh-CN"/>
          </w:rPr>
          <w:t xml:space="preserve">where </w:t>
        </w:r>
      </w:ins>
      <w:ins w:id="393" w:author="33.518_CR0002R1_(Rel-16)_SCAS_5G" w:date="2020-07-08T10:31:00Z">
        <w:r>
          <w:rPr>
            <w:i/>
            <w:iCs/>
            <w:lang w:eastAsia="zh-CN"/>
          </w:rPr>
          <w:t>QOS</w:t>
        </w:r>
      </w:ins>
      <w:ins w:id="394" w:author="33.518_CR0002R1_(Rel-16)_SCAS_5G" w:date="2020-07-08T10:31:00Z">
        <w:r>
          <w:rPr>
            <w:lang w:eastAsia="zh-CN"/>
          </w:rPr>
          <w:t xml:space="preserve"> identifies the target quality of service class. </w:t>
        </w:r>
      </w:ins>
    </w:p>
    <w:p>
      <w:pPr>
        <w:pStyle w:val="Normal"/>
        <w:ind w:left="568" w:hanging="0"/>
        <w:rPr>
          <w:lang w:eastAsia="zh-CN"/>
          <w:ins w:id="407" w:author="33.518_CR0002R1_(Rel-16)_SCAS_5G" w:date="2020-07-08T10:31:00Z"/>
        </w:rPr>
      </w:pPr>
      <w:ins w:id="396" w:author="33.518_CR0002R1_(Rel-16)_SCAS_5G" w:date="2020-07-08T10:31:00Z">
        <w:r>
          <w:rPr>
            <w:lang w:eastAsia="zh-CN"/>
          </w:rPr>
          <w:t>and optionally:  DLDelay_gNBCUUP.</w:t>
        </w:r>
      </w:ins>
      <w:ins w:id="397" w:author="33.518_CR0002R1_(Rel-16)_SCAS_5G" w:date="2020-07-08T10:31:00Z">
        <w:r>
          <w:rPr>
            <w:i/>
            <w:iCs/>
            <w:lang w:eastAsia="zh-CN"/>
          </w:rPr>
          <w:t>SNSSAI</w:t>
        </w:r>
      </w:ins>
      <w:ins w:id="398" w:author="33.518_CR0002R1_(Rel-16)_SCAS_5G" w:date="2020-07-08T10:31:00Z">
        <w:r>
          <w:rPr>
            <w:lang w:eastAsia="zh-CN"/>
          </w:rPr>
          <w:t xml:space="preserve"> = </w:t>
        </w:r>
      </w:ins>
      <w:ins w:id="399" w:author="33.518_CR0002R1_(Rel-16)_SCAS_5G" w:date="2020-07-08T10:31:00Z">
        <w:r>
          <w:rPr/>
          <w:t>DRB.PdcpSduDelayDl.</w:t>
        </w:r>
      </w:ins>
      <w:ins w:id="400" w:author="33.518_CR0002R1_(Rel-16)_SCAS_5G" w:date="2020-07-08T10:31:00Z">
        <w:r>
          <w:rPr>
            <w:i/>
            <w:iCs/>
          </w:rPr>
          <w:t>SNSSAI</w:t>
        </w:r>
      </w:ins>
      <w:ins w:id="401" w:author="33.518_CR0002R1_(Rel-16)_SCAS_5G" w:date="2020-07-08T10:31:00Z">
        <w:r>
          <w:rPr/>
          <w:t xml:space="preserve"> + DRB.PdcpF1Delay.</w:t>
        </w:r>
      </w:ins>
      <w:ins w:id="402" w:author="33.518_CR0002R1_(Rel-16)_SCAS_5G" w:date="2020-07-08T10:31:00Z">
        <w:r>
          <w:rPr>
            <w:i/>
            <w:iCs/>
          </w:rPr>
          <w:t>SNSSAI</w:t>
        </w:r>
      </w:ins>
      <w:ins w:id="403" w:author="33.518_CR0002R1_(Rel-16)_SCAS_5G" w:date="2020-07-08T10:31:00Z">
        <w:r>
          <w:rPr/>
          <w:t xml:space="preserve"> </w:t>
        </w:r>
      </w:ins>
      <w:ins w:id="404" w:author="33.518_CR0002R1_(Rel-16)_SCAS_5G" w:date="2020-07-08T10:31:00Z">
        <w:r>
          <w:rPr>
            <w:lang w:eastAsia="zh-CN"/>
          </w:rPr>
          <w:t xml:space="preserve">where </w:t>
        </w:r>
      </w:ins>
      <w:ins w:id="405" w:author="33.518_CR0002R1_(Rel-16)_SCAS_5G" w:date="2020-07-08T10:31:00Z">
        <w:r>
          <w:rPr>
            <w:i/>
            <w:iCs/>
            <w:lang w:eastAsia="zh-CN"/>
          </w:rPr>
          <w:t>SNSSAI</w:t>
        </w:r>
      </w:ins>
      <w:ins w:id="406" w:author="33.518_CR0002R1_(Rel-16)_SCAS_5G" w:date="2020-07-08T10:31:00Z">
        <w:r>
          <w:rPr>
            <w:lang w:eastAsia="zh-CN"/>
          </w:rPr>
          <w:t xml:space="preserve"> identifies the S-NSSAI.</w:t>
        </w:r>
      </w:ins>
    </w:p>
    <w:p>
      <w:pPr>
        <w:pStyle w:val="B1"/>
        <w:rPr>
          <w:lang w:eastAsia="zh-CN"/>
          <w:ins w:id="409" w:author="33.518_CR0002R1_(Rel-16)_SCAS_5G" w:date="2020-07-08T10:31:00Z"/>
        </w:rPr>
      </w:pPr>
      <w:ins w:id="408" w:author="33.518_CR0002R1_(Rel-16)_SCAS_5G" w:date="2020-07-08T10:31:00Z">
        <w:r>
          <w:rPr>
            <w:lang w:eastAsia="zh-CN"/>
          </w:rPr>
          <w:t>d)</w:t>
          <w:tab/>
          <w:t>GNBCUUPFunction</w:t>
        </w:r>
      </w:ins>
    </w:p>
    <w:p>
      <w:pPr>
        <w:pStyle w:val="B1"/>
        <w:rPr>
          <w:lang w:val="en-US" w:eastAsia="zh-CN"/>
          <w:ins w:id="421" w:author="33.518_CR0002R1_(Rel-16)_SCAS_5G" w:date="2020-07-08T10:31:00Z"/>
        </w:rPr>
      </w:pPr>
      <w:ins w:id="410" w:author="33.518_CR0002R1_(Rel-16)_SCAS_5G" w:date="2020-07-08T10:31:00Z">
        <w:r>
          <w:rPr>
            <w:lang w:eastAsia="zh-CN"/>
          </w:rPr>
          <w:t>e)</w:t>
          <w:tab/>
          <w:t xml:space="preserve">In non-split gNB scenario, the value of </w:t>
        </w:r>
      </w:ins>
      <w:ins w:id="411" w:author="33.518_CR0002R1_(Rel-16)_SCAS_5G" w:date="2020-07-08T10:31:00Z">
        <w:r>
          <w:rPr>
            <w:lang w:val="en-US"/>
          </w:rPr>
          <w:t xml:space="preserve">DRB.PdcpF1Delay (optionally </w:t>
        </w:r>
      </w:ins>
      <w:ins w:id="412" w:author="33.518_CR0002R1_(Rel-16)_SCAS_5G" w:date="2020-07-08T10:31:00Z">
        <w:r>
          <w:rPr/>
          <w:t>DRB.PdcpF1Delay.</w:t>
        </w:r>
      </w:ins>
      <w:ins w:id="413" w:author="33.518_CR0002R1_(Rel-16)_SCAS_5G" w:date="2020-07-08T10:31:00Z">
        <w:r>
          <w:rPr>
            <w:i/>
            <w:iCs/>
          </w:rPr>
          <w:t xml:space="preserve">QOS, </w:t>
        </w:r>
      </w:ins>
      <w:ins w:id="414" w:author="33.518_CR0002R1_(Rel-16)_SCAS_5G" w:date="2020-07-08T10:31:00Z">
        <w:r>
          <w:rPr/>
          <w:t>and optionally</w:t>
        </w:r>
      </w:ins>
      <w:ins w:id="415" w:author="33.518_CR0002R1_(Rel-16)_SCAS_5G" w:date="2020-07-08T10:31:00Z">
        <w:r>
          <w:rPr>
            <w:i/>
            <w:iCs/>
          </w:rPr>
          <w:t xml:space="preserve"> DRB.PdcpF</w:t>
        </w:r>
      </w:ins>
      <w:ins w:id="416" w:author="33.518_CR0002R1_(Rel-16)_SCAS_5G" w:date="2020-07-08T10:31:00Z">
        <w:r>
          <w:rPr/>
          <w:t>1Delay.</w:t>
        </w:r>
      </w:ins>
      <w:ins w:id="417" w:author="33.518_CR0002R1_(Rel-16)_SCAS_5G" w:date="2020-07-08T10:31:00Z">
        <w:r>
          <w:rPr>
            <w:i/>
            <w:iCs/>
          </w:rPr>
          <w:t>SNSSAI)</w:t>
        </w:r>
      </w:ins>
      <w:ins w:id="418" w:author="33.518_CR0002R1_(Rel-16)_SCAS_5G" w:date="2020-07-08T10:31:00Z">
        <w:r>
          <w:rPr/>
          <w:t xml:space="preserve"> </w:t>
        </w:r>
      </w:ins>
      <w:ins w:id="419" w:author="33.518_CR0002R1_(Rel-16)_SCAS_5G" w:date="2020-07-08T10:31:00Z">
        <w:r>
          <w:rPr>
            <w:lang w:val="en-US"/>
          </w:rPr>
          <w:t>is set to zero because there are no F1-interfaces in this scenario</w:t>
        </w:r>
      </w:ins>
      <w:ins w:id="420" w:author="33.518_CR0002R1_(Rel-16)_SCAS_5G" w:date="2020-07-08T10:31:00Z">
        <w:r>
          <w:rPr>
            <w:lang w:val="en-US" w:eastAsia="zh-CN"/>
          </w:rPr>
          <w:t xml:space="preserve">. </w:t>
        </w:r>
      </w:ins>
    </w:p>
    <w:p>
      <w:pPr>
        <w:pStyle w:val="Heading5"/>
        <w:ind w:left="1701" w:hanging="1701"/>
        <w:rPr>
          <w:ins w:id="425" w:author="33.518_CR0002R1_(Rel-16)_SCAS_5G" w:date="2020-07-08T10:31:00Z"/>
        </w:rPr>
      </w:pPr>
      <w:ins w:id="422" w:author="33.518_CR0002R1_(Rel-16)_SCAS_5G" w:date="2020-07-08T10:31:00Z">
        <w:bookmarkStart w:id="36" w:name="__RefHeading___Toc45099091"/>
        <w:bookmarkEnd w:id="36"/>
        <w:r>
          <w:rPr/>
          <w:t>6.3.1.4.2</w:t>
          <w:tab/>
          <w:t xml:space="preserve">Downlink </w:t>
        </w:r>
      </w:ins>
      <w:ins w:id="423" w:author="33.518_CR0002R1_(Rel-16)_SCAS_5G" w:date="2020-07-08T10:31:00Z">
        <w:r>
          <w:rPr>
            <w:lang w:eastAsia="zh-CN"/>
          </w:rPr>
          <w:t>delay</w:t>
        </w:r>
      </w:ins>
      <w:ins w:id="424" w:author="33.518_CR0002R1_(Rel-16)_SCAS_5G" w:date="2020-07-08T10:31:00Z">
        <w:r>
          <w:rPr/>
          <w:t xml:space="preserve"> in gNB-CU-UP for a sub-network</w:t>
        </w:r>
      </w:ins>
    </w:p>
    <w:p>
      <w:pPr>
        <w:pStyle w:val="B1"/>
        <w:rPr>
          <w:lang w:eastAsia="zh-CN"/>
          <w:ins w:id="427" w:author="33.518_CR0002R1_(Rel-16)_SCAS_5G" w:date="2020-07-08T10:31:00Z"/>
        </w:rPr>
      </w:pPr>
      <w:ins w:id="426" w:author="33.518_CR0002R1_(Rel-16)_SCAS_5G" w:date="2020-07-08T10:31:00Z">
        <w:r>
          <w:rPr>
            <w:lang w:eastAsia="zh-CN"/>
          </w:rPr>
          <w:t>a)</w:t>
          <w:tab/>
          <w:t>DLDelay_gNBCUUP_SNw.</w:t>
        </w:r>
      </w:ins>
    </w:p>
    <w:p>
      <w:pPr>
        <w:pStyle w:val="B1"/>
        <w:rPr>
          <w:lang w:eastAsia="zh-CN"/>
          <w:ins w:id="435" w:author="33.518_CR0002R1_(Rel-16)_SCAS_5G" w:date="2020-07-08T10:31:00Z"/>
        </w:rPr>
      </w:pPr>
      <w:ins w:id="428" w:author="33.518_CR0002R1_(Rel-16)_SCAS_5G" w:date="2020-07-08T10:31:00Z">
        <w:r>
          <w:rPr>
            <w:lang w:eastAsia="zh-CN"/>
          </w:rPr>
          <w:t>b)</w:t>
          <w:tab/>
          <w:t xml:space="preserve">This KPI describes the average packet transmission delay through the gNB-CU-UP to the gNB-DU. It is used to evaluate the delay performance of gNB-CU-UP in downlink for a sub-network. </w:t>
        </w:r>
      </w:ins>
      <w:ins w:id="429" w:author="33.518_CR0002R1_(Rel-16)_SCAS_5G" w:date="2020-07-08T10:31:00Z">
        <w:r>
          <w:rPr/>
          <w:t xml:space="preserve">It </w:t>
        </w:r>
      </w:ins>
      <w:ins w:id="430" w:author="33.518_CR0002R1_(Rel-16)_SCAS_5G" w:date="2020-07-08T10:31:00Z">
        <w:r>
          <w:rPr>
            <w:lang w:eastAsia="zh-CN"/>
          </w:rPr>
          <w:t xml:space="preserve">is the weighted average packets delay from reception of IP packet in gNB-CU-UP </w:t>
        </w:r>
      </w:ins>
      <w:ins w:id="431" w:author="33.518_CR0002R1_(Rel-16)_SCAS_5G" w:date="2020-07-08T10:31:00Z">
        <w:r>
          <w:rPr>
            <w:lang w:val="en-US"/>
          </w:rPr>
          <w:t xml:space="preserve">until the </w:t>
        </w:r>
      </w:ins>
      <w:ins w:id="432" w:author="33.518_CR0002R1_(Rel-16)_SCAS_5G" w:date="2020-07-08T10:31:00Z">
        <w:r>
          <w:rPr/>
          <w:t xml:space="preserve">time of arrival, at the gNB-DU, of the RLC SDU at the RLC ingress F1-U termination. </w:t>
        </w:r>
      </w:ins>
      <w:ins w:id="433" w:author="33.518_CR0002R1_(Rel-16)_SCAS_5G" w:date="2020-07-08T10:31:00Z">
        <w:r>
          <w:rPr>
            <w:lang w:eastAsia="zh-CN"/>
          </w:rPr>
          <w:t xml:space="preserve">It is a Time interval (0.1 ms). The KPI type is MEAN. </w:t>
        </w:r>
      </w:ins>
      <w:ins w:id="434" w:author="33.518_CR0002R1_(Rel-16)_SCAS_5G" w:date="2020-07-08T10:31:00Z">
        <w:r>
          <w:rPr/>
          <w:t xml:space="preserve">This KPI can optionally be split into KPIs per QoS level (mapped 5QI or QCI in NR option 3) and per S-NSSAI. </w:t>
        </w:r>
      </w:ins>
    </w:p>
    <w:p>
      <w:pPr>
        <w:pStyle w:val="B1"/>
        <w:rPr>
          <w:ins w:id="437" w:author="33.518_CR0002R1_(Rel-16)_SCAS_5G" w:date="2020-07-08T10:31:00Z"/>
        </w:rPr>
      </w:pPr>
      <w:ins w:id="436" w:author="33.518_CR0002R1_(Rel-16)_SCAS_5G" w:date="2020-07-08T10:31:00Z">
        <w:r>
          <w:rPr/>
          <w:t>c)</w:t>
          <w:tab/>
          <w:t>Below is the equation for average UL delay in gNB-CU-UP for a sub-network, where</w:t>
        </w:r>
      </w:ins>
    </w:p>
    <w:p>
      <w:pPr>
        <w:pStyle w:val="B2"/>
        <w:rPr>
          <w:lang w:val="en-US"/>
          <w:ins w:id="440" w:author="33.518_CR0002R1_(Rel-16)_SCAS_5G" w:date="2020-07-08T10:31:00Z"/>
        </w:rPr>
      </w:pPr>
      <w:ins w:id="438" w:author="33.518_CR0002R1_(Rel-16)_SCAS_5G" w:date="2020-07-08T10:31:00Z">
        <w:r>
          <w:rPr>
            <w:lang w:eastAsia="zh-CN"/>
          </w:rPr>
          <w:t>-</w:t>
          <w:tab/>
        </w:r>
      </w:ins>
      <w:ins w:id="439" w:author="33.518_CR0002R1_(Rel-16)_SCAS_5G" w:date="2020-07-08T10:31:00Z">
        <w:r>
          <w:rPr>
            <w:lang w:val="en-US"/>
          </w:rPr>
          <w:t>W is the measurement for the weighted average, one of the following:</w:t>
        </w:r>
      </w:ins>
    </w:p>
    <w:p>
      <w:pPr>
        <w:pStyle w:val="B3"/>
        <w:rPr>
          <w:lang w:val="en-US"/>
          <w:ins w:id="444" w:author="33.518_CR0002R1_(Rel-16)_SCAS_5G" w:date="2020-07-08T10:31:00Z"/>
        </w:rPr>
      </w:pPr>
      <w:ins w:id="441" w:author="33.518_CR0002R1_(Rel-16)_SCAS_5G" w:date="2020-07-08T10:31:00Z">
        <w:r>
          <w:rPr>
            <w:lang w:val="en-US"/>
          </w:rPr>
          <w:t>-</w:t>
          <w:tab/>
          <w:t xml:space="preserve">the DL data volume </w:t>
        </w:r>
      </w:ins>
      <w:ins w:id="442" w:author="33.518_CR0002R1_(Rel-16)_SCAS_5G" w:date="2020-07-08T10:31:00Z">
        <w:r>
          <w:rPr/>
          <w:t>in gNB-CU-UP</w:t>
        </w:r>
      </w:ins>
      <w:ins w:id="443" w:author="33.518_CR0002R1_(Rel-16)_SCAS_5G" w:date="2020-07-08T10:31:00Z">
        <w:r>
          <w:rPr>
            <w:lang w:val="en-US"/>
          </w:rPr>
          <w:t>;</w:t>
        </w:r>
      </w:ins>
    </w:p>
    <w:p>
      <w:pPr>
        <w:pStyle w:val="B3"/>
        <w:rPr>
          <w:lang w:val="en-US"/>
          <w:ins w:id="448" w:author="33.518_CR0002R1_(Rel-16)_SCAS_5G" w:date="2020-07-08T10:31:00Z"/>
        </w:rPr>
      </w:pPr>
      <w:ins w:id="445" w:author="33.518_CR0002R1_(Rel-16)_SCAS_5G" w:date="2020-07-08T10:31:00Z">
        <w:r>
          <w:rPr>
            <w:lang w:val="en-US"/>
          </w:rPr>
          <w:t>-</w:t>
          <w:tab/>
          <w:t xml:space="preserve">the number of DL user data packets </w:t>
        </w:r>
      </w:ins>
      <w:ins w:id="446" w:author="33.518_CR0002R1_(Rel-16)_SCAS_5G" w:date="2020-07-08T10:31:00Z">
        <w:r>
          <w:rPr/>
          <w:t>in gNB-CU-UP</w:t>
        </w:r>
      </w:ins>
      <w:ins w:id="447" w:author="33.518_CR0002R1_(Rel-16)_SCAS_5G" w:date="2020-07-08T10:31:00Z">
        <w:r>
          <w:rPr>
            <w:lang w:val="en-US"/>
          </w:rPr>
          <w:t>;</w:t>
        </w:r>
      </w:ins>
    </w:p>
    <w:p>
      <w:pPr>
        <w:pStyle w:val="B3"/>
        <w:rPr>
          <w:lang w:val="en-US"/>
          <w:ins w:id="450" w:author="33.518_CR0002R1_(Rel-16)_SCAS_5G" w:date="2020-07-08T10:31:00Z"/>
        </w:rPr>
      </w:pPr>
      <w:ins w:id="449" w:author="33.518_CR0002R1_(Rel-16)_SCAS_5G" w:date="2020-07-08T10:31:00Z">
        <w:r>
          <w:rPr>
            <w:lang w:val="en-US"/>
          </w:rPr>
          <w:t>-</w:t>
          <w:tab/>
          <w:t>any other types of weight requested by the consumer of KPI;</w:t>
        </w:r>
      </w:ins>
    </w:p>
    <w:p>
      <w:pPr>
        <w:pStyle w:val="B2"/>
        <w:rPr>
          <w:lang w:eastAsia="zh-CN"/>
          <w:ins w:id="452" w:author="33.518_CR0002R1_(Rel-16)_SCAS_5G" w:date="2020-07-08T10:31:00Z"/>
        </w:rPr>
      </w:pPr>
      <w:ins w:id="451" w:author="33.518_CR0002R1_(Rel-16)_SCAS_5G" w:date="2020-07-08T10:31:00Z">
        <w:r>
          <w:rPr>
            <w:lang w:eastAsia="zh-CN"/>
          </w:rPr>
          <w:t>-</w:t>
          <w:tab/>
          <w:t>the # GNBCUUPFunctions is the number of GNBCUUPFunctions’s in the SubNetwork.</w:t>
        </w:r>
      </w:ins>
    </w:p>
    <w:p>
      <w:pPr>
        <w:pStyle w:val="Normal"/>
        <w:ind w:left="568" w:hanging="0"/>
        <w:rPr>
          <w:iCs/>
          <w:lang w:eastAsia="zh-CN"/>
          <w:ins w:id="456" w:author="33.518_CR0002R1_(Rel-16)_SCAS_5G" w:date="2020-07-08T10:32:00Z"/>
        </w:rPr>
      </w:pPr>
      <w:r>
        <w:fldChar w:fldCharType="begin"/>
      </w:r>
      <w:r>
        <w:rPr>
          <w:position w:val="-5"/>
        </w:rPr>
        <w:instrText xml:space="preserve"> QUOTE _x0001_ </w:instrText>
      </w:r>
      <w:r>
        <w:rPr>
          <w:position w:val="-5"/>
        </w:rPr>
      </w:r>
      <w:r>
        <w:rPr>
          <w:position w:val="-5"/>
        </w:rPr>
        <w:fldChar w:fldCharType="separate"/>
      </w:r>
      <w:r>
        <w:rPr>
          <w:position w:val="-5"/>
        </w:rPr>
      </w:r>
      <w:ins w:id="453" w:author="33.518_CR0002R1_(Rel-16)_SCAS_5G" w:date="2020-07-08T10:32:00Z">
        <w:r>
          <w:rPr>
            <w:position w:val="-5"/>
          </w:rPr>
          <w:drawing>
            <wp:inline distT="0" distB="0" distL="0" distR="0">
              <wp:extent cx="1466850" cy="15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25" t="-236" r="-25" b="-236"/>
                      <a:stretch>
                        <a:fillRect/>
                      </a:stretch>
                    </pic:blipFill>
                    <pic:spPr bwMode="auto">
                      <a:xfrm>
                        <a:off x="0" y="0"/>
                        <a:ext cx="1466850" cy="152400"/>
                      </a:xfrm>
                      <a:prstGeom prst="rect">
                        <a:avLst/>
                      </a:prstGeom>
                    </pic:spPr>
                  </pic:pic>
                </a:graphicData>
              </a:graphic>
            </wp:inline>
          </w:drawing>
        </w:r>
      </w:ins>
      <w:r>
        <w:rPr>
          <w:position w:val="-5"/>
        </w:rPr>
      </w:r>
      <w:r>
        <w:rPr>
          <w:position w:val="-5"/>
        </w:rPr>
        <w:fldChar w:fldCharType="end"/>
      </w:r>
      <w:ins w:id="454" w:author="33.518_CR0002R1_(Rel-16)_SCAS_5G" w:date="2020-07-08T10:32: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455" w:author="33.518_CR0002R1_(Rel-16)_SCAS_5G" w:date="2020-07-08T10:32:00Z">
        <w:r>
          <w:rPr>
            <w:position w:val="-14"/>
          </w:rPr>
          <w:drawing>
            <wp:inline distT="0" distB="0" distL="0" distR="0">
              <wp:extent cx="2933065" cy="276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2" t="-130" r="-12" b="-130"/>
                      <a:stretch>
                        <a:fillRect/>
                      </a:stretch>
                    </pic:blipFill>
                    <pic:spPr bwMode="auto">
                      <a:xfrm>
                        <a:off x="0" y="0"/>
                        <a:ext cx="2933065" cy="276225"/>
                      </a:xfrm>
                      <a:prstGeom prst="rect">
                        <a:avLst/>
                      </a:prstGeom>
                    </pic:spPr>
                  </pic:pic>
                </a:graphicData>
              </a:graphic>
            </wp:inline>
          </w:drawing>
        </w:r>
      </w:ins>
      <w:r/>
      <w:r>
        <w:rPr>
          <w:position w:val="-14"/>
        </w:rPr>
        <w:fldChar w:fldCharType="end"/>
      </w:r>
      <w:r>
        <w:rPr>
          <w:position w:val="-14"/>
        </w:rPr>
      </w:r>
    </w:p>
    <w:p>
      <w:pPr>
        <w:pStyle w:val="Normal"/>
        <w:ind w:left="568" w:hanging="0"/>
        <w:rPr>
          <w:iCs/>
          <w:lang w:eastAsia="zh-CN"/>
          <w:ins w:id="458" w:author="33.518_CR0002R1_(Rel-16)_SCAS_5G" w:date="2020-07-08T10:32:00Z"/>
        </w:rPr>
      </w:pPr>
      <w:ins w:id="457" w:author="33.518_CR0002R1_(Rel-16)_SCAS_5G" w:date="2020-07-08T10:32:00Z">
        <w:r>
          <w:rPr>
            <w:iCs/>
            <w:lang w:eastAsia="zh-CN"/>
          </w:rPr>
          <w:t>and optionally KPI on SubNetwork level per QoS and per S-NSSAI:</w:t>
        </w:r>
      </w:ins>
    </w:p>
    <w:p>
      <w:pPr>
        <w:pStyle w:val="Normal"/>
        <w:ind w:left="568" w:hanging="0"/>
        <w:rPr>
          <w:iCs/>
          <w:lang w:eastAsia="zh-CN"/>
          <w:ins w:id="462" w:author="33.518_CR0002R1_(Rel-16)_SCAS_5G" w:date="2020-07-08T10:32:00Z"/>
        </w:rPr>
      </w:pPr>
      <w:r>
        <w:fldChar w:fldCharType="begin"/>
      </w:r>
      <w:r>
        <w:rPr>
          <w:position w:val="-5"/>
        </w:rPr>
        <w:instrText xml:space="preserve"> QUOTE _x0001_ </w:instrText>
      </w:r>
      <w:r>
        <w:rPr>
          <w:position w:val="-5"/>
        </w:rPr>
      </w:r>
      <w:r>
        <w:rPr>
          <w:position w:val="-5"/>
        </w:rPr>
        <w:fldChar w:fldCharType="separate"/>
      </w:r>
      <w:r>
        <w:rPr>
          <w:position w:val="-5"/>
        </w:rPr>
      </w:r>
      <w:ins w:id="459" w:author="33.518_CR0002R1_(Rel-16)_SCAS_5G" w:date="2020-07-08T10:32:00Z">
        <w:r>
          <w:rPr>
            <w:position w:val="-5"/>
          </w:rPr>
          <w:drawing>
            <wp:inline distT="0" distB="0" distL="0" distR="0">
              <wp:extent cx="1733550" cy="152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21" t="-236" r="-21" b="-236"/>
                      <a:stretch>
                        <a:fillRect/>
                      </a:stretch>
                    </pic:blipFill>
                    <pic:spPr bwMode="auto">
                      <a:xfrm>
                        <a:off x="0" y="0"/>
                        <a:ext cx="1733550" cy="152400"/>
                      </a:xfrm>
                      <a:prstGeom prst="rect">
                        <a:avLst/>
                      </a:prstGeom>
                    </pic:spPr>
                  </pic:pic>
                </a:graphicData>
              </a:graphic>
            </wp:inline>
          </w:drawing>
        </w:r>
      </w:ins>
      <w:r>
        <w:rPr>
          <w:position w:val="-5"/>
        </w:rPr>
      </w:r>
      <w:r>
        <w:rPr>
          <w:position w:val="-5"/>
        </w:rPr>
        <w:fldChar w:fldCharType="end"/>
      </w:r>
      <w:ins w:id="460" w:author="33.518_CR0002R1_(Rel-16)_SCAS_5G" w:date="2020-07-08T10:32: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461" w:author="33.518_CR0002R1_(Rel-16)_SCAS_5G" w:date="2020-07-08T10:32:00Z">
        <w:r>
          <w:rPr>
            <w:position w:val="-14"/>
          </w:rPr>
          <w:drawing>
            <wp:inline distT="0" distB="0" distL="0" distR="0">
              <wp:extent cx="3485515" cy="2762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0" t="-130" r="-10" b="-130"/>
                      <a:stretch>
                        <a:fillRect/>
                      </a:stretch>
                    </pic:blipFill>
                    <pic:spPr bwMode="auto">
                      <a:xfrm>
                        <a:off x="0" y="0"/>
                        <a:ext cx="3485515" cy="276225"/>
                      </a:xfrm>
                      <a:prstGeom prst="rect">
                        <a:avLst/>
                      </a:prstGeom>
                    </pic:spPr>
                  </pic:pic>
                </a:graphicData>
              </a:graphic>
            </wp:inline>
          </w:drawing>
        </w:r>
      </w:ins>
      <w:r/>
      <w:r>
        <w:rPr>
          <w:position w:val="-14"/>
        </w:rPr>
        <w:fldChar w:fldCharType="end"/>
      </w:r>
      <w:r>
        <w:rPr>
          <w:position w:val="-14"/>
        </w:rPr>
      </w:r>
    </w:p>
    <w:p>
      <w:pPr>
        <w:pStyle w:val="Normal"/>
        <w:ind w:left="568" w:hanging="0"/>
        <w:rPr>
          <w:iCs/>
          <w:lang w:eastAsia="zh-CN"/>
          <w:ins w:id="466" w:author="33.518_CR0002R1_(Rel-16)_SCAS_5G" w:date="2020-07-08T10:32:00Z"/>
        </w:rPr>
      </w:pPr>
      <w:r>
        <w:fldChar w:fldCharType="begin"/>
      </w:r>
      <w:r>
        <w:rPr>
          <w:position w:val="-5"/>
        </w:rPr>
        <w:instrText xml:space="preserve"> QUOTE _x0001_ </w:instrText>
      </w:r>
      <w:r>
        <w:rPr>
          <w:position w:val="-5"/>
        </w:rPr>
      </w:r>
      <w:r>
        <w:rPr>
          <w:position w:val="-5"/>
        </w:rPr>
        <w:fldChar w:fldCharType="separate"/>
      </w:r>
      <w:r>
        <w:rPr>
          <w:position w:val="-5"/>
        </w:rPr>
      </w:r>
      <w:ins w:id="463" w:author="33.518_CR0002R1_(Rel-16)_SCAS_5G" w:date="2020-07-08T10:32:00Z">
        <w:r>
          <w:rPr>
            <w:position w:val="-5"/>
          </w:rPr>
          <w:drawing>
            <wp:inline distT="0" distB="0" distL="0" distR="0">
              <wp:extent cx="1943100" cy="152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9" t="-236" r="-19" b="-236"/>
                      <a:stretch>
                        <a:fillRect/>
                      </a:stretch>
                    </pic:blipFill>
                    <pic:spPr bwMode="auto">
                      <a:xfrm>
                        <a:off x="0" y="0"/>
                        <a:ext cx="1943100" cy="152400"/>
                      </a:xfrm>
                      <a:prstGeom prst="rect">
                        <a:avLst/>
                      </a:prstGeom>
                    </pic:spPr>
                  </pic:pic>
                </a:graphicData>
              </a:graphic>
            </wp:inline>
          </w:drawing>
        </w:r>
      </w:ins>
      <w:r>
        <w:rPr>
          <w:position w:val="-5"/>
        </w:rPr>
      </w:r>
      <w:r>
        <w:rPr>
          <w:position w:val="-5"/>
        </w:rPr>
        <w:fldChar w:fldCharType="end"/>
      </w:r>
      <w:ins w:id="464" w:author="33.518_CR0002R1_(Rel-16)_SCAS_5G" w:date="2020-07-08T10:32: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465" w:author="33.518_CR0002R1_(Rel-16)_SCAS_5G" w:date="2020-07-08T10:32:00Z">
        <w:r>
          <w:rPr>
            <w:position w:val="-14"/>
          </w:rPr>
          <w:drawing>
            <wp:inline distT="0" distB="0" distL="0" distR="0">
              <wp:extent cx="3923665" cy="2762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9" t="-130" r="-9" b="-130"/>
                      <a:stretch>
                        <a:fillRect/>
                      </a:stretch>
                    </pic:blipFill>
                    <pic:spPr bwMode="auto">
                      <a:xfrm>
                        <a:off x="0" y="0"/>
                        <a:ext cx="3923665" cy="276225"/>
                      </a:xfrm>
                      <a:prstGeom prst="rect">
                        <a:avLst/>
                      </a:prstGeom>
                    </pic:spPr>
                  </pic:pic>
                </a:graphicData>
              </a:graphic>
            </wp:inline>
          </w:drawing>
        </w:r>
      </w:ins>
      <w:r/>
      <w:r>
        <w:rPr>
          <w:position w:val="-14"/>
        </w:rPr>
        <w:fldChar w:fldCharType="end"/>
      </w:r>
      <w:r>
        <w:rPr>
          <w:position w:val="-14"/>
        </w:rPr>
      </w:r>
    </w:p>
    <w:p>
      <w:pPr>
        <w:pStyle w:val="B1"/>
        <w:rPr>
          <w:lang w:eastAsia="zh-CN"/>
          <w:ins w:id="468" w:author="33.518_CR0002R1_(Rel-16)_SCAS_5G" w:date="2020-07-08T10:32:00Z"/>
        </w:rPr>
      </w:pPr>
      <w:ins w:id="467" w:author="33.518_CR0002R1_(Rel-16)_SCAS_5G" w:date="2020-07-08T10:32:00Z">
        <w:r>
          <w:rPr>
            <w:lang w:eastAsia="zh-CN"/>
          </w:rPr>
          <w:t>d)</w:t>
          <w:tab/>
          <w:t>SubNetwork</w:t>
        </w:r>
      </w:ins>
    </w:p>
    <w:p>
      <w:pPr>
        <w:pStyle w:val="B1"/>
        <w:rPr>
          <w:lang w:eastAsia="zh-CN"/>
          <w:ins w:id="480" w:author="33.518_CR0002R1_(Rel-16)_SCAS_5G" w:date="2020-07-08T10:32:00Z"/>
        </w:rPr>
      </w:pPr>
      <w:ins w:id="469" w:author="33.518_CR0002R1_(Rel-16)_SCAS_5G" w:date="2020-07-08T10:32:00Z">
        <w:r>
          <w:rPr>
            <w:lang w:eastAsia="zh-CN"/>
          </w:rPr>
          <w:t>e)</w:t>
          <w:tab/>
          <w:t xml:space="preserve">In non-split gNB scenario, the value of </w:t>
        </w:r>
      </w:ins>
      <w:ins w:id="470" w:author="33.518_CR0002R1_(Rel-16)_SCAS_5G" w:date="2020-07-08T10:32:00Z">
        <w:r>
          <w:rPr>
            <w:lang w:val="en-US"/>
          </w:rPr>
          <w:t xml:space="preserve">DRB.PdcpF1Delay (optionally </w:t>
        </w:r>
      </w:ins>
      <w:ins w:id="471" w:author="33.518_CR0002R1_(Rel-16)_SCAS_5G" w:date="2020-07-08T10:32:00Z">
        <w:r>
          <w:rPr/>
          <w:t>DRB.PdcpF1Delay.</w:t>
        </w:r>
      </w:ins>
      <w:ins w:id="472" w:author="33.518_CR0002R1_(Rel-16)_SCAS_5G" w:date="2020-07-08T10:32:00Z">
        <w:r>
          <w:rPr>
            <w:i/>
            <w:iCs/>
          </w:rPr>
          <w:t xml:space="preserve">QOS, </w:t>
        </w:r>
      </w:ins>
      <w:ins w:id="473" w:author="33.518_CR0002R1_(Rel-16)_SCAS_5G" w:date="2020-07-08T10:32:00Z">
        <w:r>
          <w:rPr/>
          <w:t>and optionally</w:t>
        </w:r>
      </w:ins>
      <w:ins w:id="474" w:author="33.518_CR0002R1_(Rel-16)_SCAS_5G" w:date="2020-07-08T10:32:00Z">
        <w:r>
          <w:rPr>
            <w:i/>
            <w:iCs/>
          </w:rPr>
          <w:t xml:space="preserve"> </w:t>
        </w:r>
      </w:ins>
      <w:ins w:id="475" w:author="33.518_CR0002R1_(Rel-16)_SCAS_5G" w:date="2020-07-08T10:32:00Z">
        <w:r>
          <w:rPr/>
          <w:t>DRB.PdcpF1Delay.</w:t>
        </w:r>
      </w:ins>
      <w:ins w:id="476" w:author="33.518_CR0002R1_(Rel-16)_SCAS_5G" w:date="2020-07-08T10:32:00Z">
        <w:r>
          <w:rPr>
            <w:i/>
            <w:iCs/>
          </w:rPr>
          <w:t>SNSSAI)</w:t>
        </w:r>
      </w:ins>
      <w:ins w:id="477" w:author="33.518_CR0002R1_(Rel-16)_SCAS_5G" w:date="2020-07-08T10:32:00Z">
        <w:r>
          <w:rPr/>
          <w:t xml:space="preserve"> </w:t>
        </w:r>
      </w:ins>
      <w:ins w:id="478" w:author="33.518_CR0002R1_(Rel-16)_SCAS_5G" w:date="2020-07-08T10:32:00Z">
        <w:r>
          <w:rPr>
            <w:lang w:val="en-US"/>
          </w:rPr>
          <w:t>is set to zero because there are no F1-interfaces in this scenario</w:t>
        </w:r>
      </w:ins>
      <w:ins w:id="479" w:author="33.518_CR0002R1_(Rel-16)_SCAS_5G" w:date="2020-07-08T10:32:00Z">
        <w:r>
          <w:rPr>
            <w:lang w:val="en-US" w:eastAsia="zh-CN"/>
          </w:rPr>
          <w:t>.</w:t>
        </w:r>
      </w:ins>
    </w:p>
    <w:p>
      <w:pPr>
        <w:pStyle w:val="Heading5"/>
        <w:ind w:left="1701" w:hanging="1701"/>
        <w:rPr>
          <w:ins w:id="482" w:author="33.518_CR0002R1_(Rel-16)_SCAS_5G" w:date="2020-07-08T10:32:00Z"/>
        </w:rPr>
      </w:pPr>
      <w:ins w:id="481" w:author="33.518_CR0002R1_(Rel-16)_SCAS_5G" w:date="2020-07-08T10:32:00Z">
        <w:bookmarkStart w:id="37" w:name="__RefHeading___Toc45099092"/>
        <w:bookmarkEnd w:id="37"/>
        <w:r>
          <w:rPr/>
          <w:t>6.3.1.4.3</w:t>
          <w:tab/>
          <w:t>Downlink delay in gNB-CU-UP for a network slice subnet</w:t>
        </w:r>
      </w:ins>
    </w:p>
    <w:p>
      <w:pPr>
        <w:pStyle w:val="B1"/>
        <w:rPr>
          <w:lang w:eastAsia="zh-CN"/>
          <w:ins w:id="484" w:author="33.518_CR0002R1_(Rel-16)_SCAS_5G" w:date="2020-07-08T10:32:00Z"/>
        </w:rPr>
      </w:pPr>
      <w:ins w:id="483" w:author="33.518_CR0002R1_(Rel-16)_SCAS_5G" w:date="2020-07-08T10:32:00Z">
        <w:r>
          <w:rPr>
            <w:lang w:eastAsia="zh-CN"/>
          </w:rPr>
          <w:t>a)</w:t>
          <w:tab/>
          <w:t>DLDelay_gNBCUUP_Nss.</w:t>
        </w:r>
      </w:ins>
    </w:p>
    <w:p>
      <w:pPr>
        <w:pStyle w:val="B1"/>
        <w:rPr>
          <w:lang w:eastAsia="zh-CN"/>
          <w:ins w:id="491" w:author="33.518_CR0002R1_(Rel-16)_SCAS_5G" w:date="2020-07-08T10:32:00Z"/>
        </w:rPr>
      </w:pPr>
      <w:ins w:id="485" w:author="33.518_CR0002R1_(Rel-16)_SCAS_5G" w:date="2020-07-08T10:32:00Z">
        <w:r>
          <w:rPr>
            <w:lang w:eastAsia="zh-CN"/>
          </w:rPr>
          <w:t>b)</w:t>
          <w:tab/>
          <w:t xml:space="preserve">This KPI describes the average packet transmission delay through the gNB-CU-UP to gNB-DU. It is used to evaluate the delay performance of gNB-CU-UP in downlink for a network slice subnet. </w:t>
        </w:r>
      </w:ins>
      <w:ins w:id="486" w:author="33.518_CR0002R1_(Rel-16)_SCAS_5G" w:date="2020-07-08T10:32:00Z">
        <w:r>
          <w:rPr/>
          <w:t xml:space="preserve">It </w:t>
        </w:r>
      </w:ins>
      <w:ins w:id="487" w:author="33.518_CR0002R1_(Rel-16)_SCAS_5G" w:date="2020-07-08T10:32:00Z">
        <w:r>
          <w:rPr>
            <w:lang w:eastAsia="zh-CN"/>
          </w:rPr>
          <w:t xml:space="preserve">is the weighted average packets delay from reception of IP packet in gNB-CU-UP </w:t>
        </w:r>
      </w:ins>
      <w:ins w:id="488" w:author="33.518_CR0002R1_(Rel-16)_SCAS_5G" w:date="2020-07-08T10:32:00Z">
        <w:r>
          <w:rPr>
            <w:lang w:val="en-US"/>
          </w:rPr>
          <w:t xml:space="preserve">until the </w:t>
        </w:r>
      </w:ins>
      <w:ins w:id="489" w:author="33.518_CR0002R1_(Rel-16)_SCAS_5G" w:date="2020-07-08T10:32:00Z">
        <w:r>
          <w:rPr/>
          <w:t xml:space="preserve">time of arrival, at the gNB-DU, of the RLC SDU at the RLC ingress F1-U termination. </w:t>
        </w:r>
      </w:ins>
      <w:ins w:id="490" w:author="33.518_CR0002R1_(Rel-16)_SCAS_5G" w:date="2020-07-08T10:32:00Z">
        <w:r>
          <w:rPr>
            <w:lang w:eastAsia="zh-CN"/>
          </w:rPr>
          <w:t xml:space="preserve">It is a Time interval (0.1 ms). The KPI type is MEAN. </w:t>
        </w:r>
      </w:ins>
    </w:p>
    <w:p>
      <w:pPr>
        <w:pStyle w:val="B1"/>
        <w:rPr>
          <w:ins w:id="493" w:author="33.518_CR0002R1_(Rel-16)_SCAS_5G" w:date="2020-07-08T10:32:00Z"/>
        </w:rPr>
      </w:pPr>
      <w:ins w:id="492" w:author="33.518_CR0002R1_(Rel-16)_SCAS_5G" w:date="2020-07-08T10:32:00Z">
        <w:r>
          <w:rPr/>
          <w:t>c)</w:t>
          <w:tab/>
          <w:t>Below is the equation for average UL delay in gNB-CU-UP for a network slice subnet, where</w:t>
        </w:r>
      </w:ins>
    </w:p>
    <w:p>
      <w:pPr>
        <w:pStyle w:val="B2"/>
        <w:rPr>
          <w:lang w:val="en-US"/>
          <w:ins w:id="496" w:author="33.518_CR0002R1_(Rel-16)_SCAS_5G" w:date="2020-07-08T10:32:00Z"/>
        </w:rPr>
      </w:pPr>
      <w:ins w:id="494" w:author="33.518_CR0002R1_(Rel-16)_SCAS_5G" w:date="2020-07-08T10:32:00Z">
        <w:r>
          <w:rPr>
            <w:lang w:eastAsia="zh-CN"/>
          </w:rPr>
          <w:t>-</w:t>
          <w:tab/>
        </w:r>
      </w:ins>
      <w:ins w:id="495" w:author="33.518_CR0002R1_(Rel-16)_SCAS_5G" w:date="2020-07-08T10:32:00Z">
        <w:r>
          <w:rPr>
            <w:lang w:val="en-US"/>
          </w:rPr>
          <w:t>W is the measurement for the weighted average, one of the following:</w:t>
        </w:r>
      </w:ins>
    </w:p>
    <w:p>
      <w:pPr>
        <w:pStyle w:val="B3"/>
        <w:rPr>
          <w:lang w:val="en-US"/>
          <w:ins w:id="500" w:author="33.518_CR0002R1_(Rel-16)_SCAS_5G" w:date="2020-07-08T10:32:00Z"/>
        </w:rPr>
      </w:pPr>
      <w:ins w:id="497" w:author="33.518_CR0002R1_(Rel-16)_SCAS_5G" w:date="2020-07-08T10:32:00Z">
        <w:r>
          <w:rPr>
            <w:lang w:val="en-US"/>
          </w:rPr>
          <w:t>-</w:t>
          <w:tab/>
          <w:t xml:space="preserve">the DL data volume </w:t>
        </w:r>
      </w:ins>
      <w:ins w:id="498" w:author="33.518_CR0002R1_(Rel-16)_SCAS_5G" w:date="2020-07-08T10:32:00Z">
        <w:r>
          <w:rPr/>
          <w:t>in gNB-CU-UP</w:t>
        </w:r>
      </w:ins>
      <w:ins w:id="499" w:author="33.518_CR0002R1_(Rel-16)_SCAS_5G" w:date="2020-07-08T10:32:00Z">
        <w:r>
          <w:rPr>
            <w:lang w:val="en-US"/>
          </w:rPr>
          <w:t>;</w:t>
        </w:r>
      </w:ins>
    </w:p>
    <w:p>
      <w:pPr>
        <w:pStyle w:val="B3"/>
        <w:rPr>
          <w:lang w:val="en-US"/>
          <w:ins w:id="504" w:author="33.518_CR0002R1_(Rel-16)_SCAS_5G" w:date="2020-07-08T10:32:00Z"/>
        </w:rPr>
      </w:pPr>
      <w:ins w:id="501" w:author="33.518_CR0002R1_(Rel-16)_SCAS_5G" w:date="2020-07-08T10:32:00Z">
        <w:r>
          <w:rPr>
            <w:lang w:val="en-US"/>
          </w:rPr>
          <w:t>-</w:t>
          <w:tab/>
          <w:t xml:space="preserve">the number of DL user data packets </w:t>
        </w:r>
      </w:ins>
      <w:ins w:id="502" w:author="33.518_CR0002R1_(Rel-16)_SCAS_5G" w:date="2020-07-08T10:32:00Z">
        <w:r>
          <w:rPr/>
          <w:t>in gNB-CU-UP</w:t>
        </w:r>
      </w:ins>
      <w:ins w:id="503" w:author="33.518_CR0002R1_(Rel-16)_SCAS_5G" w:date="2020-07-08T10:32:00Z">
        <w:r>
          <w:rPr>
            <w:lang w:val="en-US"/>
          </w:rPr>
          <w:t>;</w:t>
        </w:r>
      </w:ins>
    </w:p>
    <w:p>
      <w:pPr>
        <w:pStyle w:val="B3"/>
        <w:rPr>
          <w:lang w:val="en-US"/>
          <w:ins w:id="506" w:author="33.518_CR0002R1_(Rel-16)_SCAS_5G" w:date="2020-07-08T10:32:00Z"/>
        </w:rPr>
      </w:pPr>
      <w:ins w:id="505" w:author="33.518_CR0002R1_(Rel-16)_SCAS_5G" w:date="2020-07-08T10:32:00Z">
        <w:r>
          <w:rPr>
            <w:lang w:val="en-US"/>
          </w:rPr>
          <w:t>-</w:t>
          <w:tab/>
          <w:t>any other types of weight requested by the consumer of KPI;</w:t>
        </w:r>
      </w:ins>
    </w:p>
    <w:p>
      <w:pPr>
        <w:pStyle w:val="B2"/>
        <w:rPr>
          <w:lang w:eastAsia="zh-CN"/>
          <w:ins w:id="508" w:author="33.518_CR0002R1_(Rel-16)_SCAS_5G" w:date="2020-07-08T10:32:00Z"/>
        </w:rPr>
      </w:pPr>
      <w:ins w:id="507" w:author="33.518_CR0002R1_(Rel-16)_SCAS_5G" w:date="2020-07-08T10:32:00Z">
        <w:r>
          <w:rPr>
            <w:lang w:eastAsia="zh-CN"/>
          </w:rPr>
          <w:t>-</w:t>
          <w:tab/>
          <w:t>the # GNBCUUPFunctions is the number of GNBCUUPFunctions’s associated with the NetworkSliceSubnet.</w:t>
        </w:r>
      </w:ins>
    </w:p>
    <w:p>
      <w:pPr>
        <w:pStyle w:val="Normal"/>
        <w:ind w:left="568" w:hanging="0"/>
        <w:rPr>
          <w:iCs/>
          <w:lang w:eastAsia="zh-CN"/>
          <w:ins w:id="512" w:author="33.518_CR0002R1_(Rel-16)_SCAS_5G" w:date="2020-07-08T10:32:00Z"/>
        </w:rPr>
      </w:pPr>
      <w:r>
        <w:fldChar w:fldCharType="begin"/>
      </w:r>
      <w:r>
        <w:rPr>
          <w:position w:val="-5"/>
        </w:rPr>
        <w:instrText xml:space="preserve"> QUOTE _x0001_ </w:instrText>
      </w:r>
      <w:r>
        <w:rPr>
          <w:position w:val="-5"/>
        </w:rPr>
      </w:r>
      <w:r>
        <w:rPr>
          <w:position w:val="-5"/>
        </w:rPr>
        <w:fldChar w:fldCharType="separate"/>
      </w:r>
      <w:r>
        <w:rPr>
          <w:position w:val="-5"/>
        </w:rPr>
      </w:r>
      <w:ins w:id="509" w:author="33.518_CR0002R1_(Rel-16)_SCAS_5G" w:date="2020-07-08T10:32:00Z">
        <w:r>
          <w:rPr>
            <w:position w:val="-5"/>
          </w:rPr>
          <w:drawing>
            <wp:inline distT="0" distB="0" distL="0" distR="0">
              <wp:extent cx="1885950" cy="152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19" t="-236" r="-19" b="-236"/>
                      <a:stretch>
                        <a:fillRect/>
                      </a:stretch>
                    </pic:blipFill>
                    <pic:spPr bwMode="auto">
                      <a:xfrm>
                        <a:off x="0" y="0"/>
                        <a:ext cx="1885950" cy="152400"/>
                      </a:xfrm>
                      <a:prstGeom prst="rect">
                        <a:avLst/>
                      </a:prstGeom>
                    </pic:spPr>
                  </pic:pic>
                </a:graphicData>
              </a:graphic>
            </wp:inline>
          </w:drawing>
        </w:r>
      </w:ins>
      <w:r>
        <w:rPr>
          <w:position w:val="-5"/>
        </w:rPr>
      </w:r>
      <w:r>
        <w:rPr>
          <w:position w:val="-5"/>
        </w:rPr>
        <w:fldChar w:fldCharType="end"/>
      </w:r>
      <w:ins w:id="510" w:author="33.518_CR0002R1_(Rel-16)_SCAS_5G" w:date="2020-07-08T10:32: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511" w:author="33.518_CR0002R1_(Rel-16)_SCAS_5G" w:date="2020-07-08T10:32:00Z">
        <w:r>
          <w:rPr>
            <w:position w:val="-14"/>
          </w:rPr>
          <w:drawing>
            <wp:inline distT="0" distB="0" distL="0" distR="0">
              <wp:extent cx="3923665" cy="2762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ins>
      <w:r/>
      <w:r>
        <w:rPr>
          <w:position w:val="-14"/>
        </w:rPr>
        <w:fldChar w:fldCharType="end"/>
      </w:r>
      <w:r>
        <w:rPr>
          <w:position w:val="-14"/>
        </w:rPr>
      </w:r>
    </w:p>
    <w:p>
      <w:pPr>
        <w:pStyle w:val="B1"/>
        <w:rPr>
          <w:lang w:eastAsia="zh-CN"/>
          <w:ins w:id="514" w:author="33.518_CR0002R1_(Rel-16)_SCAS_5G" w:date="2020-07-08T10:32:00Z"/>
        </w:rPr>
      </w:pPr>
      <w:ins w:id="513" w:author="33.518_CR0002R1_(Rel-16)_SCAS_5G" w:date="2020-07-08T10:32:00Z">
        <w:r>
          <w:rPr>
            <w:lang w:eastAsia="zh-CN"/>
          </w:rPr>
          <w:t>d)</w:t>
          <w:tab/>
          <w:t>NetworkSliceSubnet</w:t>
        </w:r>
      </w:ins>
    </w:p>
    <w:p>
      <w:pPr>
        <w:pStyle w:val="B1"/>
        <w:rPr>
          <w:lang w:eastAsia="zh-CN"/>
          <w:ins w:id="521" w:author="33.518_CR0002R1_(Rel-16)_SCAS_5G" w:date="2020-07-08T10:32:00Z"/>
        </w:rPr>
      </w:pPr>
      <w:ins w:id="515" w:author="33.518_CR0002R1_(Rel-16)_SCAS_5G" w:date="2020-07-08T10:32:00Z">
        <w:r>
          <w:rPr>
            <w:lang w:eastAsia="zh-CN"/>
          </w:rPr>
          <w:t>e)</w:t>
          <w:tab/>
          <w:t xml:space="preserve">In non-split gNB scenario, the value of </w:t>
        </w:r>
      </w:ins>
      <w:ins w:id="516" w:author="33.518_CR0002R1_(Rel-16)_SCAS_5G" w:date="2020-07-08T10:32:00Z">
        <w:r>
          <w:rPr>
            <w:lang w:val="en-US"/>
          </w:rPr>
          <w:t>DRB.PdcpF1Delay</w:t>
        </w:r>
      </w:ins>
      <w:ins w:id="517" w:author="33.518_CR0002R1_(Rel-16)_SCAS_5G" w:date="2020-07-08T10:32:00Z">
        <w:r>
          <w:rPr/>
          <w:t>.</w:t>
        </w:r>
      </w:ins>
      <w:ins w:id="518" w:author="33.518_CR0002R1_(Rel-16)_SCAS_5G" w:date="2020-07-08T10:32:00Z">
        <w:r>
          <w:rPr>
            <w:i/>
            <w:iCs/>
          </w:rPr>
          <w:t>SNSSAI</w:t>
        </w:r>
      </w:ins>
      <w:ins w:id="519" w:author="33.518_CR0002R1_(Rel-16)_SCAS_5G" w:date="2020-07-08T10:32:00Z">
        <w:r>
          <w:rPr>
            <w:lang w:val="en-US"/>
          </w:rPr>
          <w:t xml:space="preserve"> is set to zero because there are no F1-interfaces in this scenario</w:t>
        </w:r>
      </w:ins>
      <w:ins w:id="520" w:author="33.518_CR0002R1_(Rel-16)_SCAS_5G" w:date="2020-07-08T10:32:00Z">
        <w:r>
          <w:rPr>
            <w:lang w:val="en-US" w:eastAsia="zh-CN"/>
          </w:rPr>
          <w:t>.</w:t>
        </w:r>
      </w:ins>
    </w:p>
    <w:p>
      <w:pPr>
        <w:pStyle w:val="Heading4"/>
        <w:ind w:left="1418" w:hanging="1418"/>
        <w:rPr>
          <w:ins w:id="525" w:author="33.518_CR0002R1_(Rel-16)_SCAS_5G" w:date="2020-07-08T10:32:00Z"/>
        </w:rPr>
      </w:pPr>
      <w:ins w:id="522" w:author="33.518_CR0002R1_(Rel-16)_SCAS_5G" w:date="2020-07-08T10:32:00Z">
        <w:bookmarkStart w:id="38" w:name="__RefHeading___Toc45099093"/>
        <w:bookmarkEnd w:id="38"/>
        <w:r>
          <w:rPr/>
          <w:t>6.3.1.5</w:t>
          <w:tab/>
          <w:t xml:space="preserve">Uplink </w:t>
        </w:r>
      </w:ins>
      <w:ins w:id="523" w:author="33.518_CR0002R1_(Rel-16)_SCAS_5G" w:date="2020-07-08T10:32:00Z">
        <w:r>
          <w:rPr>
            <w:lang w:eastAsia="zh-CN"/>
          </w:rPr>
          <w:t>delay</w:t>
        </w:r>
      </w:ins>
      <w:ins w:id="524" w:author="33.518_CR0002R1_(Rel-16)_SCAS_5G" w:date="2020-07-08T10:32:00Z">
        <w:r>
          <w:rPr/>
          <w:t xml:space="preserve"> in gNB-DU</w:t>
        </w:r>
      </w:ins>
    </w:p>
    <w:p>
      <w:pPr>
        <w:pStyle w:val="Heading5"/>
        <w:ind w:left="1701" w:hanging="1701"/>
        <w:rPr>
          <w:ins w:id="529" w:author="33.518_CR0002R1_(Rel-16)_SCAS_5G" w:date="2020-07-08T10:32:00Z"/>
        </w:rPr>
      </w:pPr>
      <w:ins w:id="526" w:author="33.518_CR0002R1_(Rel-16)_SCAS_5G" w:date="2020-07-08T10:32:00Z">
        <w:bookmarkStart w:id="39" w:name="__RefHeading___Toc45099094"/>
        <w:bookmarkEnd w:id="39"/>
        <w:r>
          <w:rPr/>
          <w:t>6.3.1.5.1</w:t>
          <w:tab/>
          <w:t xml:space="preserve">Uplink </w:t>
        </w:r>
      </w:ins>
      <w:ins w:id="527" w:author="33.518_CR0002R1_(Rel-16)_SCAS_5G" w:date="2020-07-08T10:32:00Z">
        <w:r>
          <w:rPr>
            <w:lang w:eastAsia="zh-CN"/>
          </w:rPr>
          <w:t>delay</w:t>
        </w:r>
      </w:ins>
      <w:ins w:id="528" w:author="33.518_CR0002R1_(Rel-16)_SCAS_5G" w:date="2020-07-08T10:32:00Z">
        <w:r>
          <w:rPr/>
          <w:t xml:space="preserve"> in gNB-DU for a NR cell</w:t>
        </w:r>
      </w:ins>
    </w:p>
    <w:p>
      <w:pPr>
        <w:pStyle w:val="B1"/>
        <w:rPr>
          <w:lang w:eastAsia="zh-CN"/>
          <w:ins w:id="531" w:author="33.518_CR0002R1_(Rel-16)_SCAS_5G" w:date="2020-07-08T10:32:00Z"/>
        </w:rPr>
      </w:pPr>
      <w:ins w:id="530" w:author="33.518_CR0002R1_(Rel-16)_SCAS_5G" w:date="2020-07-08T10:32:00Z">
        <w:r>
          <w:rPr>
            <w:lang w:eastAsia="zh-CN"/>
          </w:rPr>
          <w:t>a)</w:t>
          <w:tab/>
          <w:t xml:space="preserve">ULDelay_gNBDU_Cell. </w:t>
        </w:r>
      </w:ins>
    </w:p>
    <w:p>
      <w:pPr>
        <w:pStyle w:val="B1"/>
        <w:rPr>
          <w:lang w:eastAsia="zh-CN"/>
          <w:ins w:id="539" w:author="33.518_CR0002R1_(Rel-16)_SCAS_5G" w:date="2020-07-08T10:32:00Z"/>
        </w:rPr>
      </w:pPr>
      <w:ins w:id="532" w:author="33.518_CR0002R1_(Rel-16)_SCAS_5G" w:date="2020-07-08T10:32:00Z">
        <w:r>
          <w:rPr>
            <w:lang w:eastAsia="zh-CN"/>
          </w:rPr>
          <w:t>b)</w:t>
          <w:tab/>
          <w:t xml:space="preserve">This KPI describes the average packet transmission delay through the gNB-DU part from the UE in a NR cell. It is used to evaluate delay performance of gNB-DU in uplink. </w:t>
        </w:r>
      </w:ins>
      <w:ins w:id="533" w:author="33.518_CR0002R1_(Rel-16)_SCAS_5G" w:date="2020-07-08T10:32:00Z">
        <w:r>
          <w:rPr/>
          <w:t xml:space="preserve">It </w:t>
        </w:r>
      </w:ins>
      <w:ins w:id="534" w:author="33.518_CR0002R1_(Rel-16)_SCAS_5G" w:date="2020-07-08T10:32:00Z">
        <w:r>
          <w:rPr>
            <w:lang w:eastAsia="zh-CN"/>
          </w:rPr>
          <w:t xml:space="preserve">is the average packet delay from when an UL RLC SDU was scheduled, as per the scheduling grant provided, until </w:t>
        </w:r>
      </w:ins>
      <w:ins w:id="535" w:author="33.518_CR0002R1_(Rel-16)_SCAS_5G" w:date="2020-07-08T10:32:00Z">
        <w:r>
          <w:rPr>
            <w:lang w:val="en-US"/>
          </w:rPr>
          <w:t>time when the RLC SDU is sent to PDCP or CU for split gNB</w:t>
        </w:r>
      </w:ins>
      <w:ins w:id="536" w:author="33.518_CR0002R1_(Rel-16)_SCAS_5G" w:date="2020-07-08T10:32:00Z">
        <w:r>
          <w:rPr>
            <w:lang w:val="en-US" w:eastAsia="zh-CN"/>
          </w:rPr>
          <w:t xml:space="preserve">. </w:t>
        </w:r>
      </w:ins>
      <w:ins w:id="537" w:author="33.518_CR0002R1_(Rel-16)_SCAS_5G" w:date="2020-07-08T10:32:00Z">
        <w:r>
          <w:rPr>
            <w:lang w:eastAsia="zh-CN"/>
          </w:rPr>
          <w:t xml:space="preserve">It is a time interval (0.1 ms). The KPI type is MEAN. </w:t>
        </w:r>
      </w:ins>
      <w:ins w:id="538" w:author="33.518_CR0002R1_(Rel-16)_SCAS_5G" w:date="2020-07-08T10:32:00Z">
        <w:r>
          <w:rPr/>
          <w:t>This KPI can optionally be split into KPIs per QoS level (mapped 5QI or QCI in NR option 3) and per S-NSSAI.</w:t>
        </w:r>
      </w:ins>
    </w:p>
    <w:p>
      <w:pPr>
        <w:pStyle w:val="B1"/>
        <w:rPr>
          <w:lang w:eastAsia="zh-CN"/>
          <w:ins w:id="541" w:author="33.518_CR0002R1_(Rel-16)_SCAS_5G" w:date="2020-07-08T10:32:00Z"/>
        </w:rPr>
      </w:pPr>
      <w:ins w:id="540" w:author="33.518_CR0002R1_(Rel-16)_SCAS_5G" w:date="2020-07-08T10:32:00Z">
        <w:r>
          <w:rPr>
            <w:lang w:eastAsia="zh-CN"/>
          </w:rPr>
          <w:t>c)</w:t>
          <w:tab/>
          <w:t>Below is the equation for average UL delay in gNB-DU for a NRCellDU:</w:t>
        </w:r>
      </w:ins>
    </w:p>
    <w:p>
      <w:pPr>
        <w:pStyle w:val="Normal"/>
        <w:ind w:left="568" w:hanging="0"/>
        <w:rPr>
          <w:ins w:id="543" w:author="33.518_CR0002R1_(Rel-16)_SCAS_5G" w:date="2020-07-08T10:32:00Z"/>
        </w:rPr>
      </w:pPr>
      <w:ins w:id="542" w:author="33.518_CR0002R1_(Rel-16)_SCAS_5G" w:date="2020-07-08T10:32:00Z">
        <w:r>
          <w:rPr/>
          <w:drawing>
            <wp:inline distT="0" distB="0" distL="0" distR="0">
              <wp:extent cx="3104515"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12" t="-236" r="-12" b="-236"/>
                      <a:stretch>
                        <a:fillRect/>
                      </a:stretch>
                    </pic:blipFill>
                    <pic:spPr bwMode="auto">
                      <a:xfrm>
                        <a:off x="0" y="0"/>
                        <a:ext cx="3104515" cy="152400"/>
                      </a:xfrm>
                      <a:prstGeom prst="rect">
                        <a:avLst/>
                      </a:prstGeom>
                    </pic:spPr>
                  </pic:pic>
                </a:graphicData>
              </a:graphic>
            </wp:inline>
          </w:drawing>
        </w:r>
      </w:ins>
    </w:p>
    <w:p>
      <w:pPr>
        <w:pStyle w:val="Normal"/>
        <w:ind w:left="568" w:hanging="0"/>
        <w:rPr>
          <w:lang w:eastAsia="zh-CN"/>
          <w:ins w:id="550" w:author="33.518_CR0002R1_(Rel-16)_SCAS_5G" w:date="2020-07-08T10:33:00Z"/>
        </w:rPr>
      </w:pPr>
      <w:ins w:id="544" w:author="33.518_CR0002R1_(Rel-16)_SCAS_5G" w:date="2020-07-08T10:32:00Z">
        <w:r>
          <w:rPr>
            <w:lang w:eastAsia="zh-CN"/>
          </w:rPr>
          <w:t xml:space="preserve">and optionally: </w:t>
        </w:r>
      </w:ins>
      <w:r>
        <w:fldChar w:fldCharType="begin"/>
      </w:r>
      <w:r>
        <w:rPr>
          <w:position w:val="-5"/>
        </w:rPr>
        <w:instrText xml:space="preserve"> QUOTE _x0001_ </w:instrText>
      </w:r>
      <w:r>
        <w:rPr>
          <w:position w:val="-5"/>
        </w:rPr>
      </w:r>
      <w:r>
        <w:rPr>
          <w:position w:val="-5"/>
        </w:rPr>
        <w:fldChar w:fldCharType="separate"/>
      </w:r>
      <w:r>
        <w:rPr>
          <w:position w:val="-5"/>
        </w:rPr>
      </w:r>
      <w:ins w:id="545" w:author="33.518_CR0002R1_(Rel-16)_SCAS_5G" w:date="2020-07-08T10:33:00Z">
        <w:r>
          <w:rPr>
            <w:position w:val="-5"/>
          </w:rPr>
          <w:drawing>
            <wp:inline distT="0" distB="0" distL="0" distR="0">
              <wp:extent cx="3952240" cy="152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9" t="-236" r="-9" b="-236"/>
                      <a:stretch>
                        <a:fillRect/>
                      </a:stretch>
                    </pic:blipFill>
                    <pic:spPr bwMode="auto">
                      <a:xfrm>
                        <a:off x="0" y="0"/>
                        <a:ext cx="3952240" cy="152400"/>
                      </a:xfrm>
                      <a:prstGeom prst="rect">
                        <a:avLst/>
                      </a:prstGeom>
                    </pic:spPr>
                  </pic:pic>
                </a:graphicData>
              </a:graphic>
            </wp:inline>
          </w:drawing>
        </w:r>
      </w:ins>
      <w:r>
        <w:rPr>
          <w:position w:val="-5"/>
        </w:rPr>
      </w:r>
      <w:r>
        <w:rPr>
          <w:position w:val="-5"/>
        </w:rPr>
        <w:fldChar w:fldCharType="end"/>
      </w:r>
      <w:ins w:id="546" w:author="33.518_CR0002R1_(Rel-16)_SCAS_5G" w:date="2020-07-08T10:33:00Z">
        <w:r>
          <w:rPr>
            <w:iCs/>
          </w:rPr>
          <w:t xml:space="preserve">  </w:t>
        </w:r>
      </w:ins>
      <w:ins w:id="547" w:author="33.518_CR0002R1_(Rel-16)_SCAS_5G" w:date="2020-07-08T10:33:00Z">
        <w:r>
          <w:rPr>
            <w:lang w:eastAsia="zh-CN"/>
          </w:rPr>
          <w:t xml:space="preserve">where </w:t>
        </w:r>
      </w:ins>
      <w:ins w:id="548" w:author="33.518_CR0002R1_(Rel-16)_SCAS_5G" w:date="2020-07-08T10:33:00Z">
        <w:r>
          <w:rPr>
            <w:i/>
            <w:iCs/>
            <w:lang w:eastAsia="zh-CN"/>
          </w:rPr>
          <w:t>QOS</w:t>
        </w:r>
      </w:ins>
      <w:ins w:id="549" w:author="33.518_CR0002R1_(Rel-16)_SCAS_5G" w:date="2020-07-08T10:33:00Z">
        <w:r>
          <w:rPr>
            <w:lang w:eastAsia="zh-CN"/>
          </w:rPr>
          <w:t xml:space="preserve"> identifies the target quality of service class. </w:t>
        </w:r>
      </w:ins>
    </w:p>
    <w:p>
      <w:pPr>
        <w:pStyle w:val="Normal"/>
        <w:ind w:left="568" w:hanging="0"/>
        <w:rPr>
          <w:lang w:eastAsia="zh-CN"/>
          <w:ins w:id="557" w:author="33.518_CR0002R1_(Rel-16)_SCAS_5G" w:date="2020-07-08T10:33:00Z"/>
        </w:rPr>
      </w:pPr>
      <w:ins w:id="551" w:author="33.518_CR0002R1_(Rel-16)_SCAS_5G" w:date="2020-07-08T10:33:00Z">
        <w:r>
          <w:rPr>
            <w:lang w:eastAsia="zh-CN"/>
          </w:rPr>
          <w:t xml:space="preserve">and optionally: </w:t>
        </w:r>
      </w:ins>
      <w:r>
        <w:fldChar w:fldCharType="begin"/>
      </w:r>
      <w:r>
        <w:rPr>
          <w:position w:val="-5"/>
        </w:rPr>
        <w:instrText xml:space="preserve"> QUOTE _x0001_ </w:instrText>
      </w:r>
      <w:r>
        <w:rPr>
          <w:position w:val="-5"/>
        </w:rPr>
      </w:r>
      <w:r>
        <w:rPr>
          <w:position w:val="-5"/>
        </w:rPr>
        <w:fldChar w:fldCharType="separate"/>
      </w:r>
      <w:r>
        <w:rPr>
          <w:position w:val="-5"/>
        </w:rPr>
      </w:r>
      <w:ins w:id="552" w:author="33.518_CR0002R1_(Rel-16)_SCAS_5G" w:date="2020-07-08T10:33:00Z">
        <w:r>
          <w:rPr>
            <w:position w:val="-5"/>
          </w:rPr>
          <w:drawing>
            <wp:inline distT="0" distB="0" distL="0" distR="0">
              <wp:extent cx="4533265"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8" t="-236" r="-8" b="-236"/>
                      <a:stretch>
                        <a:fillRect/>
                      </a:stretch>
                    </pic:blipFill>
                    <pic:spPr bwMode="auto">
                      <a:xfrm>
                        <a:off x="0" y="0"/>
                        <a:ext cx="4533265" cy="152400"/>
                      </a:xfrm>
                      <a:prstGeom prst="rect">
                        <a:avLst/>
                      </a:prstGeom>
                    </pic:spPr>
                  </pic:pic>
                </a:graphicData>
              </a:graphic>
            </wp:inline>
          </w:drawing>
        </w:r>
      </w:ins>
      <w:r>
        <w:rPr>
          <w:position w:val="-5"/>
        </w:rPr>
      </w:r>
      <w:r>
        <w:rPr>
          <w:position w:val="-5"/>
        </w:rPr>
        <w:fldChar w:fldCharType="end"/>
      </w:r>
      <w:ins w:id="553" w:author="33.518_CR0002R1_(Rel-16)_SCAS_5G" w:date="2020-07-08T10:33:00Z">
        <w:r>
          <w:rPr/>
          <w:t xml:space="preserve">  </w:t>
        </w:r>
      </w:ins>
      <w:ins w:id="554" w:author="33.518_CR0002R1_(Rel-16)_SCAS_5G" w:date="2020-07-08T10:33:00Z">
        <w:r>
          <w:rPr>
            <w:lang w:eastAsia="zh-CN"/>
          </w:rPr>
          <w:t xml:space="preserve">where </w:t>
        </w:r>
      </w:ins>
      <w:ins w:id="555" w:author="33.518_CR0002R1_(Rel-16)_SCAS_5G" w:date="2020-07-08T10:33:00Z">
        <w:r>
          <w:rPr>
            <w:i/>
            <w:iCs/>
            <w:lang w:eastAsia="zh-CN"/>
          </w:rPr>
          <w:t>SNSSAI</w:t>
        </w:r>
      </w:ins>
      <w:ins w:id="556" w:author="33.518_CR0002R1_(Rel-16)_SCAS_5G" w:date="2020-07-08T10:33:00Z">
        <w:r>
          <w:rPr>
            <w:lang w:eastAsia="zh-CN"/>
          </w:rPr>
          <w:t xml:space="preserve"> identifies the S-NSSAI. </w:t>
        </w:r>
      </w:ins>
    </w:p>
    <w:p>
      <w:pPr>
        <w:pStyle w:val="B1"/>
        <w:rPr>
          <w:lang w:eastAsia="zh-CN"/>
          <w:ins w:id="559" w:author="33.518_CR0002R1_(Rel-16)_SCAS_5G" w:date="2020-07-08T10:33:00Z"/>
        </w:rPr>
      </w:pPr>
      <w:ins w:id="558" w:author="33.518_CR0002R1_(Rel-16)_SCAS_5G" w:date="2020-07-08T10:33:00Z">
        <w:r>
          <w:rPr>
            <w:lang w:eastAsia="zh-CN"/>
          </w:rPr>
          <w:t>d)</w:t>
          <w:tab/>
          <w:t>NRCellDU</w:t>
        </w:r>
      </w:ins>
    </w:p>
    <w:p>
      <w:pPr>
        <w:pStyle w:val="Heading5"/>
        <w:ind w:left="1701" w:hanging="1701"/>
        <w:rPr>
          <w:ins w:id="563" w:author="33.518_CR0002R1_(Rel-16)_SCAS_5G" w:date="2020-07-08T10:33:00Z"/>
        </w:rPr>
      </w:pPr>
      <w:ins w:id="560" w:author="33.518_CR0002R1_(Rel-16)_SCAS_5G" w:date="2020-07-08T10:33:00Z">
        <w:bookmarkStart w:id="40" w:name="__RefHeading___Toc45099095"/>
        <w:bookmarkEnd w:id="40"/>
        <w:r>
          <w:rPr/>
          <w:t>6.3.1.5.2</w:t>
          <w:tab/>
          <w:t xml:space="preserve">Uplink </w:t>
        </w:r>
      </w:ins>
      <w:ins w:id="561" w:author="33.518_CR0002R1_(Rel-16)_SCAS_5G" w:date="2020-07-08T10:33:00Z">
        <w:r>
          <w:rPr>
            <w:lang w:eastAsia="zh-CN"/>
          </w:rPr>
          <w:t>delay</w:t>
        </w:r>
      </w:ins>
      <w:ins w:id="562" w:author="33.518_CR0002R1_(Rel-16)_SCAS_5G" w:date="2020-07-08T10:33:00Z">
        <w:r>
          <w:rPr/>
          <w:t xml:space="preserve"> in gNB-DU for a sub-network</w:t>
        </w:r>
      </w:ins>
    </w:p>
    <w:p>
      <w:pPr>
        <w:pStyle w:val="B1"/>
        <w:rPr>
          <w:lang w:eastAsia="zh-CN"/>
          <w:ins w:id="565" w:author="33.518_CR0002R1_(Rel-16)_SCAS_5G" w:date="2020-07-08T10:33:00Z"/>
        </w:rPr>
      </w:pPr>
      <w:ins w:id="564" w:author="33.518_CR0002R1_(Rel-16)_SCAS_5G" w:date="2020-07-08T10:33:00Z">
        <w:r>
          <w:rPr>
            <w:lang w:eastAsia="zh-CN"/>
          </w:rPr>
          <w:t>a)</w:t>
          <w:tab/>
          <w:t xml:space="preserve">ULDelay_gNBDU_SNw. </w:t>
        </w:r>
      </w:ins>
    </w:p>
    <w:p>
      <w:pPr>
        <w:pStyle w:val="B1"/>
        <w:rPr>
          <w:lang w:eastAsia="zh-CN"/>
          <w:ins w:id="573" w:author="33.518_CR0002R1_(Rel-16)_SCAS_5G" w:date="2020-07-08T10:33:00Z"/>
        </w:rPr>
      </w:pPr>
      <w:ins w:id="566" w:author="33.518_CR0002R1_(Rel-16)_SCAS_5G" w:date="2020-07-08T10:33:00Z">
        <w:r>
          <w:rPr>
            <w:lang w:eastAsia="zh-CN"/>
          </w:rPr>
          <w:t>b)</w:t>
          <w:tab/>
          <w:t xml:space="preserve">This KPI describes the average packet transmission delay through the gNB-DU part from the UE for a sub-network. It is used to evaluate delay performance of gNB-DU in uplink for a sub-network. </w:t>
        </w:r>
      </w:ins>
      <w:ins w:id="567" w:author="33.518_CR0002R1_(Rel-16)_SCAS_5G" w:date="2020-07-08T10:33:00Z">
        <w:r>
          <w:rPr/>
          <w:t xml:space="preserve">It </w:t>
        </w:r>
      </w:ins>
      <w:ins w:id="568" w:author="33.518_CR0002R1_(Rel-16)_SCAS_5G" w:date="2020-07-08T10:33:00Z">
        <w:r>
          <w:rPr>
            <w:lang w:eastAsia="zh-CN"/>
          </w:rPr>
          <w:t xml:space="preserve">is the weighted average packet delay from when an UL RLC SDU was scheduled, as per the scheduling grant provided, until </w:t>
        </w:r>
      </w:ins>
      <w:ins w:id="569" w:author="33.518_CR0002R1_(Rel-16)_SCAS_5G" w:date="2020-07-08T10:33:00Z">
        <w:r>
          <w:rPr>
            <w:lang w:val="en-US"/>
          </w:rPr>
          <w:t>time when the RLC SDU is sent to PDCP or CU for split gNB</w:t>
        </w:r>
      </w:ins>
      <w:ins w:id="570" w:author="33.518_CR0002R1_(Rel-16)_SCAS_5G" w:date="2020-07-08T10:33:00Z">
        <w:r>
          <w:rPr>
            <w:lang w:val="en-US" w:eastAsia="zh-CN"/>
          </w:rPr>
          <w:t xml:space="preserve">. </w:t>
        </w:r>
      </w:ins>
      <w:ins w:id="571" w:author="33.518_CR0002R1_(Rel-16)_SCAS_5G" w:date="2020-07-08T10:33:00Z">
        <w:r>
          <w:rPr>
            <w:lang w:eastAsia="zh-CN"/>
          </w:rPr>
          <w:t xml:space="preserve">It is a time interval (0.1 ms). The KPI type is MEAN. </w:t>
        </w:r>
      </w:ins>
      <w:ins w:id="572" w:author="33.518_CR0002R1_(Rel-16)_SCAS_5G" w:date="2020-07-08T10:33:00Z">
        <w:r>
          <w:rPr/>
          <w:t>This KPI can optionally be split into KPIs per QoS level (mapped 5QI or QCI in NR option 3) and per S-NSSAI.</w:t>
        </w:r>
      </w:ins>
    </w:p>
    <w:p>
      <w:pPr>
        <w:pStyle w:val="B1"/>
        <w:rPr>
          <w:lang w:eastAsia="zh-CN"/>
          <w:ins w:id="575" w:author="33.518_CR0002R1_(Rel-16)_SCAS_5G" w:date="2020-07-08T10:33:00Z"/>
        </w:rPr>
      </w:pPr>
      <w:ins w:id="574" w:author="33.518_CR0002R1_(Rel-16)_SCAS_5G" w:date="2020-07-08T10:33:00Z">
        <w:r>
          <w:rPr>
            <w:lang w:eastAsia="zh-CN"/>
          </w:rPr>
          <w:t>c)</w:t>
          <w:tab/>
          <w:t>Below is the equation for average UL delay in gNB-DU for a sub-network, where</w:t>
        </w:r>
      </w:ins>
    </w:p>
    <w:p>
      <w:pPr>
        <w:pStyle w:val="B2"/>
        <w:rPr>
          <w:lang w:val="en-US"/>
          <w:ins w:id="578" w:author="33.518_CR0002R1_(Rel-16)_SCAS_5G" w:date="2020-07-08T10:33:00Z"/>
        </w:rPr>
      </w:pPr>
      <w:ins w:id="576" w:author="33.518_CR0002R1_(Rel-16)_SCAS_5G" w:date="2020-07-08T10:33:00Z">
        <w:r>
          <w:rPr>
            <w:lang w:eastAsia="zh-CN"/>
          </w:rPr>
          <w:t>-</w:t>
          <w:tab/>
        </w:r>
      </w:ins>
      <w:ins w:id="577" w:author="33.518_CR0002R1_(Rel-16)_SCAS_5G" w:date="2020-07-08T10:33:00Z">
        <w:r>
          <w:rPr>
            <w:lang w:val="en-US"/>
          </w:rPr>
          <w:t>W is the measurement for the weighted average, one of the following:</w:t>
        </w:r>
      </w:ins>
    </w:p>
    <w:p>
      <w:pPr>
        <w:pStyle w:val="B3"/>
        <w:rPr>
          <w:lang w:val="en-US"/>
          <w:ins w:id="580" w:author="33.518_CR0002R1_(Rel-16)_SCAS_5G" w:date="2020-07-08T10:33:00Z"/>
        </w:rPr>
      </w:pPr>
      <w:ins w:id="579" w:author="33.518_CR0002R1_(Rel-16)_SCAS_5G" w:date="2020-07-08T10:33:00Z">
        <w:r>
          <w:rPr>
            <w:lang w:val="en-US"/>
          </w:rPr>
          <w:t>-</w:t>
          <w:tab/>
          <w:t>the UL data volume of the NR cell;</w:t>
        </w:r>
      </w:ins>
    </w:p>
    <w:p>
      <w:pPr>
        <w:pStyle w:val="B3"/>
        <w:rPr>
          <w:lang w:val="en-US"/>
          <w:ins w:id="582" w:author="33.518_CR0002R1_(Rel-16)_SCAS_5G" w:date="2020-07-08T10:33:00Z"/>
        </w:rPr>
      </w:pPr>
      <w:ins w:id="581" w:author="33.518_CR0002R1_(Rel-16)_SCAS_5G" w:date="2020-07-08T10:33:00Z">
        <w:r>
          <w:rPr>
            <w:lang w:val="en-US"/>
          </w:rPr>
          <w:t>-</w:t>
          <w:tab/>
          <w:t>the number of UL user data packets of the NR cell;</w:t>
        </w:r>
      </w:ins>
    </w:p>
    <w:p>
      <w:pPr>
        <w:pStyle w:val="B3"/>
        <w:rPr>
          <w:lang w:val="en-US"/>
          <w:ins w:id="584" w:author="33.518_CR0002R1_(Rel-16)_SCAS_5G" w:date="2020-07-08T10:33:00Z"/>
        </w:rPr>
      </w:pPr>
      <w:ins w:id="583" w:author="33.518_CR0002R1_(Rel-16)_SCAS_5G" w:date="2020-07-08T10:33:00Z">
        <w:r>
          <w:rPr>
            <w:lang w:val="en-US"/>
          </w:rPr>
          <w:t>-</w:t>
          <w:tab/>
          <w:t>any other types of weight defined by the consumer of KPI</w:t>
        </w:r>
      </w:ins>
    </w:p>
    <w:p>
      <w:pPr>
        <w:pStyle w:val="B2"/>
        <w:rPr>
          <w:lang w:eastAsia="zh-CN"/>
          <w:ins w:id="586" w:author="33.518_CR0002R1_(Rel-16)_SCAS_5G" w:date="2020-07-08T10:33:00Z"/>
        </w:rPr>
      </w:pPr>
      <w:ins w:id="585" w:author="33.518_CR0002R1_(Rel-16)_SCAS_5G" w:date="2020-07-08T10:33:00Z">
        <w:r>
          <w:rPr>
            <w:lang w:eastAsia="zh-CN"/>
          </w:rPr>
          <w:t>-</w:t>
          <w:tab/>
          <w:t>the #NRCellDU is the number of NRCellDU’s in the SubNetwork.</w:t>
        </w:r>
      </w:ins>
    </w:p>
    <w:p>
      <w:pPr>
        <w:pStyle w:val="B1"/>
        <w:ind w:left="568" w:firstLine="284"/>
        <w:rPr>
          <w:lang w:eastAsia="zh-CN"/>
          <w:ins w:id="588" w:author="33.518_CR0002R1_(Rel-16)_SCAS_5G" w:date="2020-07-08T10:33:00Z"/>
        </w:rPr>
      </w:pPr>
      <w:ins w:id="587" w:author="33.518_CR0002R1_(Rel-16)_SCAS_5G" w:date="2020-07-08T10:33:00Z">
        <w:r>
          <w:rPr>
            <w:lang w:eastAsia="zh-CN"/>
          </w:rPr>
        </w:r>
      </w:ins>
    </w:p>
    <w:p>
      <w:pPr>
        <w:pStyle w:val="Normal"/>
        <w:ind w:left="568" w:hanging="0"/>
        <w:rPr>
          <w:iCs/>
          <w:lang w:eastAsia="zh-CN"/>
          <w:ins w:id="592" w:author="33.518_CR0002R1_(Rel-16)_SCAS_5G" w:date="2020-07-08T10:33:00Z"/>
        </w:rPr>
      </w:pPr>
      <w:r>
        <w:fldChar w:fldCharType="begin"/>
      </w:r>
      <w:r>
        <w:rPr>
          <w:position w:val="-5"/>
        </w:rPr>
        <w:instrText xml:space="preserve"> QUOTE _x0001_ </w:instrText>
      </w:r>
      <w:r>
        <w:rPr>
          <w:position w:val="-5"/>
        </w:rPr>
      </w:r>
      <w:r>
        <w:rPr>
          <w:position w:val="-5"/>
        </w:rPr>
        <w:fldChar w:fldCharType="separate"/>
      </w:r>
      <w:r>
        <w:rPr>
          <w:position w:val="-5"/>
        </w:rPr>
      </w:r>
      <w:ins w:id="589" w:author="33.518_CR0002R1_(Rel-16)_SCAS_5G" w:date="2020-07-08T10:33:00Z">
        <w:r>
          <w:rPr>
            <w:position w:val="-5"/>
          </w:rPr>
          <w:drawing>
            <wp:inline distT="0" distB="0" distL="0" distR="0">
              <wp:extent cx="1323975" cy="1524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27" t="-236" r="-27" b="-236"/>
                      <a:stretch>
                        <a:fillRect/>
                      </a:stretch>
                    </pic:blipFill>
                    <pic:spPr bwMode="auto">
                      <a:xfrm>
                        <a:off x="0" y="0"/>
                        <a:ext cx="1323975" cy="152400"/>
                      </a:xfrm>
                      <a:prstGeom prst="rect">
                        <a:avLst/>
                      </a:prstGeom>
                    </pic:spPr>
                  </pic:pic>
                </a:graphicData>
              </a:graphic>
            </wp:inline>
          </w:drawing>
        </w:r>
      </w:ins>
      <w:r>
        <w:rPr>
          <w:position w:val="-5"/>
        </w:rPr>
      </w:r>
      <w:r>
        <w:rPr>
          <w:position w:val="-5"/>
        </w:rPr>
        <w:fldChar w:fldCharType="end"/>
      </w:r>
      <w:ins w:id="590" w:author="33.518_CR0002R1_(Rel-16)_SCAS_5G" w:date="2020-07-08T10:33: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591" w:author="33.518_CR0002R1_(Rel-16)_SCAS_5G" w:date="2020-07-08T10:33:00Z">
        <w:r>
          <w:rPr>
            <w:position w:val="-14"/>
          </w:rPr>
          <w:drawing>
            <wp:inline distT="0" distB="0" distL="0" distR="0">
              <wp:extent cx="2305050" cy="2762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16" t="-130" r="-16" b="-130"/>
                      <a:stretch>
                        <a:fillRect/>
                      </a:stretch>
                    </pic:blipFill>
                    <pic:spPr bwMode="auto">
                      <a:xfrm>
                        <a:off x="0" y="0"/>
                        <a:ext cx="2305050" cy="276225"/>
                      </a:xfrm>
                      <a:prstGeom prst="rect">
                        <a:avLst/>
                      </a:prstGeom>
                    </pic:spPr>
                  </pic:pic>
                </a:graphicData>
              </a:graphic>
            </wp:inline>
          </w:drawing>
        </w:r>
      </w:ins>
      <w:r/>
      <w:r>
        <w:rPr>
          <w:position w:val="-14"/>
        </w:rPr>
        <w:fldChar w:fldCharType="end"/>
      </w:r>
      <w:r>
        <w:rPr>
          <w:position w:val="-14"/>
        </w:rPr>
      </w:r>
    </w:p>
    <w:p>
      <w:pPr>
        <w:pStyle w:val="Normal"/>
        <w:ind w:left="568" w:hanging="0"/>
        <w:rPr>
          <w:iCs/>
          <w:lang w:eastAsia="zh-CN"/>
          <w:ins w:id="594" w:author="33.518_CR0002R1_(Rel-16)_SCAS_5G" w:date="2020-07-08T10:33:00Z"/>
        </w:rPr>
      </w:pPr>
      <w:ins w:id="593" w:author="33.518_CR0002R1_(Rel-16)_SCAS_5G" w:date="2020-07-08T10:33:00Z">
        <w:r>
          <w:rPr>
            <w:iCs/>
            <w:lang w:eastAsia="zh-CN"/>
          </w:rPr>
          <w:t>and optionally KPI on SubNetwork level per QoS and per S-NSSAI:</w:t>
        </w:r>
      </w:ins>
    </w:p>
    <w:p>
      <w:pPr>
        <w:pStyle w:val="Normal"/>
        <w:ind w:left="568" w:hanging="0"/>
        <w:rPr>
          <w:iCs/>
          <w:lang w:eastAsia="zh-CN"/>
          <w:ins w:id="598" w:author="33.518_CR0002R1_(Rel-16)_SCAS_5G" w:date="2020-07-08T10:33:00Z"/>
        </w:rPr>
      </w:pPr>
      <w:r>
        <w:fldChar w:fldCharType="begin"/>
      </w:r>
      <w:r>
        <w:rPr>
          <w:position w:val="-5"/>
        </w:rPr>
        <w:instrText xml:space="preserve"> QUOTE _x0001_ </w:instrText>
      </w:r>
      <w:r>
        <w:rPr>
          <w:position w:val="-5"/>
        </w:rPr>
      </w:r>
      <w:r>
        <w:rPr>
          <w:position w:val="-5"/>
        </w:rPr>
        <w:fldChar w:fldCharType="separate"/>
      </w:r>
      <w:r>
        <w:rPr>
          <w:position w:val="-5"/>
        </w:rPr>
      </w:r>
      <w:ins w:id="595" w:author="33.518_CR0002R1_(Rel-16)_SCAS_5G" w:date="2020-07-08T10:33:00Z">
        <w:r>
          <w:rPr>
            <w:position w:val="-5"/>
          </w:rPr>
          <w:drawing>
            <wp:inline distT="0" distB="0" distL="0" distR="0">
              <wp:extent cx="1590675" cy="152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23" t="-236" r="-23" b="-236"/>
                      <a:stretch>
                        <a:fillRect/>
                      </a:stretch>
                    </pic:blipFill>
                    <pic:spPr bwMode="auto">
                      <a:xfrm>
                        <a:off x="0" y="0"/>
                        <a:ext cx="1590675" cy="152400"/>
                      </a:xfrm>
                      <a:prstGeom prst="rect">
                        <a:avLst/>
                      </a:prstGeom>
                    </pic:spPr>
                  </pic:pic>
                </a:graphicData>
              </a:graphic>
            </wp:inline>
          </w:drawing>
        </w:r>
      </w:ins>
      <w:r>
        <w:rPr>
          <w:position w:val="-5"/>
        </w:rPr>
      </w:r>
      <w:r>
        <w:rPr>
          <w:position w:val="-5"/>
        </w:rPr>
        <w:fldChar w:fldCharType="end"/>
      </w:r>
      <w:ins w:id="596" w:author="33.518_CR0002R1_(Rel-16)_SCAS_5G" w:date="2020-07-08T10:33: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597" w:author="33.518_CR0002R1_(Rel-16)_SCAS_5G" w:date="2020-07-08T10:33:00Z">
        <w:r>
          <w:rPr>
            <w:position w:val="-14"/>
          </w:rPr>
          <w:drawing>
            <wp:inline distT="0" distB="0" distL="0" distR="0">
              <wp:extent cx="2856865" cy="2762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13" t="-130" r="-13" b="-130"/>
                      <a:stretch>
                        <a:fillRect/>
                      </a:stretch>
                    </pic:blipFill>
                    <pic:spPr bwMode="auto">
                      <a:xfrm>
                        <a:off x="0" y="0"/>
                        <a:ext cx="2856865" cy="276225"/>
                      </a:xfrm>
                      <a:prstGeom prst="rect">
                        <a:avLst/>
                      </a:prstGeom>
                    </pic:spPr>
                  </pic:pic>
                </a:graphicData>
              </a:graphic>
            </wp:inline>
          </w:drawing>
        </w:r>
      </w:ins>
      <w:r/>
      <w:r>
        <w:rPr>
          <w:position w:val="-14"/>
        </w:rPr>
        <w:fldChar w:fldCharType="end"/>
      </w:r>
      <w:r>
        <w:rPr>
          <w:position w:val="-14"/>
        </w:rPr>
      </w:r>
    </w:p>
    <w:p>
      <w:pPr>
        <w:pStyle w:val="Normal"/>
        <w:ind w:left="568" w:hanging="0"/>
        <w:rPr>
          <w:iCs/>
          <w:lang w:eastAsia="zh-CN"/>
          <w:ins w:id="602" w:author="33.518_CR0002R1_(Rel-16)_SCAS_5G" w:date="2020-07-08T10:33:00Z"/>
        </w:rPr>
      </w:pPr>
      <w:r>
        <w:fldChar w:fldCharType="begin"/>
      </w:r>
      <w:r>
        <w:rPr>
          <w:position w:val="-5"/>
        </w:rPr>
        <w:instrText xml:space="preserve"> QUOTE _x0001_ </w:instrText>
      </w:r>
      <w:r>
        <w:rPr>
          <w:position w:val="-5"/>
        </w:rPr>
      </w:r>
      <w:r>
        <w:rPr>
          <w:position w:val="-5"/>
        </w:rPr>
        <w:fldChar w:fldCharType="separate"/>
      </w:r>
      <w:r>
        <w:rPr>
          <w:position w:val="-5"/>
        </w:rPr>
      </w:r>
      <w:ins w:id="599" w:author="33.518_CR0002R1_(Rel-16)_SCAS_5G" w:date="2020-07-08T10:33:00Z">
        <w:r>
          <w:rPr>
            <w:position w:val="-5"/>
          </w:rPr>
          <w:drawing>
            <wp:inline distT="0" distB="0" distL="0" distR="0">
              <wp:extent cx="1800225" cy="1524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20" t="-236" r="-20" b="-236"/>
                      <a:stretch>
                        <a:fillRect/>
                      </a:stretch>
                    </pic:blipFill>
                    <pic:spPr bwMode="auto">
                      <a:xfrm>
                        <a:off x="0" y="0"/>
                        <a:ext cx="1800225" cy="152400"/>
                      </a:xfrm>
                      <a:prstGeom prst="rect">
                        <a:avLst/>
                      </a:prstGeom>
                    </pic:spPr>
                  </pic:pic>
                </a:graphicData>
              </a:graphic>
            </wp:inline>
          </w:drawing>
        </w:r>
      </w:ins>
      <w:r>
        <w:rPr>
          <w:position w:val="-5"/>
        </w:rPr>
      </w:r>
      <w:r>
        <w:rPr>
          <w:position w:val="-5"/>
        </w:rPr>
        <w:fldChar w:fldCharType="end"/>
      </w:r>
      <w:ins w:id="600" w:author="33.518_CR0002R1_(Rel-16)_SCAS_5G" w:date="2020-07-08T10:33: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601" w:author="33.518_CR0002R1_(Rel-16)_SCAS_5G" w:date="2020-07-08T10:33:00Z">
        <w:r>
          <w:rPr>
            <w:position w:val="-14"/>
          </w:rPr>
          <w:drawing>
            <wp:inline distT="0" distB="0" distL="0" distR="0">
              <wp:extent cx="3295015" cy="2762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ins>
      <w:r/>
      <w:r>
        <w:rPr>
          <w:position w:val="-14"/>
        </w:rPr>
        <w:fldChar w:fldCharType="end"/>
      </w:r>
      <w:r>
        <w:rPr>
          <w:position w:val="-14"/>
        </w:rPr>
      </w:r>
    </w:p>
    <w:p>
      <w:pPr>
        <w:pStyle w:val="B1"/>
        <w:rPr>
          <w:lang w:eastAsia="zh-CN"/>
          <w:ins w:id="604" w:author="33.518_CR0002R1_(Rel-16)_SCAS_5G" w:date="2020-07-08T10:33:00Z"/>
        </w:rPr>
      </w:pPr>
      <w:ins w:id="603" w:author="33.518_CR0002R1_(Rel-16)_SCAS_5G" w:date="2020-07-08T10:33:00Z">
        <w:r>
          <w:rPr>
            <w:lang w:eastAsia="zh-CN"/>
          </w:rPr>
          <w:t>d)</w:t>
          <w:tab/>
          <w:t>SubNetwork</w:t>
        </w:r>
      </w:ins>
    </w:p>
    <w:p>
      <w:pPr>
        <w:pStyle w:val="Heading5"/>
        <w:ind w:left="1701" w:hanging="1701"/>
        <w:rPr>
          <w:ins w:id="608" w:author="33.518_CR0002R1_(Rel-16)_SCAS_5G" w:date="2020-07-08T10:33:00Z"/>
        </w:rPr>
      </w:pPr>
      <w:ins w:id="605" w:author="33.518_CR0002R1_(Rel-16)_SCAS_5G" w:date="2020-07-08T10:33:00Z">
        <w:bookmarkStart w:id="41" w:name="__RefHeading___Toc45099096"/>
        <w:bookmarkEnd w:id="41"/>
        <w:r>
          <w:rPr/>
          <w:t>6.3.1.5.3</w:t>
          <w:tab/>
          <w:t xml:space="preserve">Uplink </w:t>
        </w:r>
      </w:ins>
      <w:ins w:id="606" w:author="33.518_CR0002R1_(Rel-16)_SCAS_5G" w:date="2020-07-08T10:33:00Z">
        <w:r>
          <w:rPr>
            <w:lang w:eastAsia="zh-CN"/>
          </w:rPr>
          <w:t>delay</w:t>
        </w:r>
      </w:ins>
      <w:ins w:id="607" w:author="33.518_CR0002R1_(Rel-16)_SCAS_5G" w:date="2020-07-08T10:33:00Z">
        <w:r>
          <w:rPr/>
          <w:t xml:space="preserve"> in gNB-DU for a network slice subnet</w:t>
        </w:r>
      </w:ins>
    </w:p>
    <w:p>
      <w:pPr>
        <w:pStyle w:val="B1"/>
        <w:rPr>
          <w:lang w:eastAsia="zh-CN"/>
          <w:ins w:id="610" w:author="33.518_CR0002R1_(Rel-16)_SCAS_5G" w:date="2020-07-08T10:33:00Z"/>
        </w:rPr>
      </w:pPr>
      <w:ins w:id="609" w:author="33.518_CR0002R1_(Rel-16)_SCAS_5G" w:date="2020-07-08T10:33:00Z">
        <w:r>
          <w:rPr>
            <w:lang w:eastAsia="zh-CN"/>
          </w:rPr>
          <w:t>a)</w:t>
          <w:tab/>
          <w:t xml:space="preserve">ULDelay_gNBDU_Nss. </w:t>
        </w:r>
      </w:ins>
    </w:p>
    <w:p>
      <w:pPr>
        <w:pStyle w:val="B1"/>
        <w:rPr>
          <w:lang w:eastAsia="zh-CN"/>
          <w:ins w:id="617" w:author="33.518_CR0002R1_(Rel-16)_SCAS_5G" w:date="2020-07-08T10:33:00Z"/>
        </w:rPr>
      </w:pPr>
      <w:ins w:id="611" w:author="33.518_CR0002R1_(Rel-16)_SCAS_5G" w:date="2020-07-08T10:33:00Z">
        <w:r>
          <w:rPr>
            <w:lang w:eastAsia="zh-CN"/>
          </w:rPr>
          <w:t>b)</w:t>
          <w:tab/>
          <w:t xml:space="preserve">This KPI describes the average packet transmission delay through the gNB-DU part from the UE for a network slice subnet. It is used to evaluate delay performance of gNB-DU in uplink for a network slice subnet. </w:t>
        </w:r>
      </w:ins>
      <w:ins w:id="612" w:author="33.518_CR0002R1_(Rel-16)_SCAS_5G" w:date="2020-07-08T10:33:00Z">
        <w:r>
          <w:rPr/>
          <w:t xml:space="preserve">It </w:t>
        </w:r>
      </w:ins>
      <w:ins w:id="613" w:author="33.518_CR0002R1_(Rel-16)_SCAS_5G" w:date="2020-07-08T10:33:00Z">
        <w:r>
          <w:rPr>
            <w:lang w:eastAsia="zh-CN"/>
          </w:rPr>
          <w:t xml:space="preserve">is the weighted average packet delay from when an UL RLC SDU was scheduled, as per the scheduling grant provided, until </w:t>
        </w:r>
      </w:ins>
      <w:ins w:id="614" w:author="33.518_CR0002R1_(Rel-16)_SCAS_5G" w:date="2020-07-08T10:33:00Z">
        <w:r>
          <w:rPr>
            <w:lang w:val="en-US"/>
          </w:rPr>
          <w:t>time when the RLC SDU is sent to PDCP or CU for split gNB</w:t>
        </w:r>
      </w:ins>
      <w:ins w:id="615" w:author="33.518_CR0002R1_(Rel-16)_SCAS_5G" w:date="2020-07-08T10:33:00Z">
        <w:r>
          <w:rPr>
            <w:lang w:val="en-US" w:eastAsia="zh-CN"/>
          </w:rPr>
          <w:t xml:space="preserve">. </w:t>
        </w:r>
      </w:ins>
      <w:ins w:id="616" w:author="33.518_CR0002R1_(Rel-16)_SCAS_5G" w:date="2020-07-08T10:33:00Z">
        <w:r>
          <w:rPr>
            <w:lang w:eastAsia="zh-CN"/>
          </w:rPr>
          <w:t>It is a time interval (0.1 ms). The KPI type is MEAN.</w:t>
        </w:r>
      </w:ins>
    </w:p>
    <w:p>
      <w:pPr>
        <w:pStyle w:val="B1"/>
        <w:rPr>
          <w:lang w:eastAsia="zh-CN"/>
          <w:ins w:id="619" w:author="33.518_CR0002R1_(Rel-16)_SCAS_5G" w:date="2020-07-08T10:33:00Z"/>
        </w:rPr>
      </w:pPr>
      <w:ins w:id="618" w:author="33.518_CR0002R1_(Rel-16)_SCAS_5G" w:date="2020-07-08T10:33:00Z">
        <w:r>
          <w:rPr>
            <w:lang w:eastAsia="zh-CN"/>
          </w:rPr>
          <w:t>c)</w:t>
          <w:tab/>
          <w:t>Below is the equation for average UL delay in gNB-DU for a network slice subnet, where</w:t>
        </w:r>
      </w:ins>
    </w:p>
    <w:p>
      <w:pPr>
        <w:pStyle w:val="B2"/>
        <w:rPr>
          <w:lang w:val="en-US"/>
          <w:ins w:id="622" w:author="33.518_CR0002R1_(Rel-16)_SCAS_5G" w:date="2020-07-08T10:33:00Z"/>
        </w:rPr>
      </w:pPr>
      <w:ins w:id="620" w:author="33.518_CR0002R1_(Rel-16)_SCAS_5G" w:date="2020-07-08T10:33:00Z">
        <w:r>
          <w:rPr>
            <w:lang w:eastAsia="zh-CN"/>
          </w:rPr>
          <w:t>-</w:t>
          <w:tab/>
        </w:r>
      </w:ins>
      <w:ins w:id="621" w:author="33.518_CR0002R1_(Rel-16)_SCAS_5G" w:date="2020-07-08T10:33:00Z">
        <w:r>
          <w:rPr>
            <w:lang w:val="en-US"/>
          </w:rPr>
          <w:t>W is the measurement for the weighted average, one of the following:</w:t>
        </w:r>
      </w:ins>
    </w:p>
    <w:p>
      <w:pPr>
        <w:pStyle w:val="B3"/>
        <w:rPr>
          <w:lang w:val="en-US"/>
          <w:ins w:id="624" w:author="33.518_CR0002R1_(Rel-16)_SCAS_5G" w:date="2020-07-08T10:33:00Z"/>
        </w:rPr>
      </w:pPr>
      <w:ins w:id="623" w:author="33.518_CR0002R1_(Rel-16)_SCAS_5G" w:date="2020-07-08T10:33:00Z">
        <w:r>
          <w:rPr>
            <w:lang w:val="en-US"/>
          </w:rPr>
          <w:t>-</w:t>
          <w:tab/>
          <w:t>the UL data volume of the NR cell;</w:t>
        </w:r>
      </w:ins>
    </w:p>
    <w:p>
      <w:pPr>
        <w:pStyle w:val="B3"/>
        <w:rPr>
          <w:lang w:val="en-US"/>
          <w:ins w:id="626" w:author="33.518_CR0002R1_(Rel-16)_SCAS_5G" w:date="2020-07-08T10:33:00Z"/>
        </w:rPr>
      </w:pPr>
      <w:ins w:id="625" w:author="33.518_CR0002R1_(Rel-16)_SCAS_5G" w:date="2020-07-08T10:33:00Z">
        <w:r>
          <w:rPr>
            <w:lang w:val="en-US"/>
          </w:rPr>
          <w:t>-</w:t>
          <w:tab/>
          <w:t>the number of UL user data packets of the NR cell;</w:t>
        </w:r>
      </w:ins>
    </w:p>
    <w:p>
      <w:pPr>
        <w:pStyle w:val="B3"/>
        <w:rPr>
          <w:lang w:val="en-US"/>
          <w:ins w:id="628" w:author="33.518_CR0002R1_(Rel-16)_SCAS_5G" w:date="2020-07-08T10:33:00Z"/>
        </w:rPr>
      </w:pPr>
      <w:ins w:id="627" w:author="33.518_CR0002R1_(Rel-16)_SCAS_5G" w:date="2020-07-08T10:33:00Z">
        <w:r>
          <w:rPr>
            <w:lang w:val="en-US"/>
          </w:rPr>
          <w:t>-</w:t>
          <w:tab/>
          <w:t>any other types of weight requested by the consumer of KPI;</w:t>
        </w:r>
      </w:ins>
    </w:p>
    <w:p>
      <w:pPr>
        <w:pStyle w:val="B2"/>
        <w:rPr>
          <w:lang w:val="en-US"/>
          <w:ins w:id="630" w:author="33.518_CR0002R1_(Rel-16)_SCAS_5G" w:date="2020-07-08T10:33:00Z"/>
        </w:rPr>
      </w:pPr>
      <w:ins w:id="629" w:author="33.518_CR0002R1_(Rel-16)_SCAS_5G" w:date="2020-07-08T10:33:00Z">
        <w:r>
          <w:rPr>
            <w:lang w:eastAsia="zh-CN"/>
          </w:rPr>
          <w:t>-</w:t>
          <w:tab/>
          <w:t>the #NRCellDU is the number of NRCellDU’s associated with the NetworkSliceSubnet.</w:t>
        </w:r>
      </w:ins>
    </w:p>
    <w:p>
      <w:pPr>
        <w:pStyle w:val="Normal"/>
        <w:ind w:left="568" w:hanging="0"/>
        <w:rPr>
          <w:iCs/>
          <w:lang w:eastAsia="zh-CN"/>
          <w:ins w:id="634" w:author="33.518_CR0002R1_(Rel-16)_SCAS_5G" w:date="2020-07-08T10:33:00Z"/>
        </w:rPr>
      </w:pPr>
      <w:r>
        <w:fldChar w:fldCharType="begin"/>
      </w:r>
      <w:r>
        <w:rPr>
          <w:position w:val="-5"/>
        </w:rPr>
        <w:instrText xml:space="preserve"> QUOTE _x0001_ </w:instrText>
      </w:r>
      <w:r>
        <w:rPr>
          <w:position w:val="-5"/>
        </w:rPr>
      </w:r>
      <w:r>
        <w:rPr>
          <w:position w:val="-5"/>
        </w:rPr>
        <w:fldChar w:fldCharType="separate"/>
      </w:r>
      <w:r>
        <w:rPr>
          <w:position w:val="-5"/>
        </w:rPr>
      </w:r>
      <w:ins w:id="631" w:author="33.518_CR0002R1_(Rel-16)_SCAS_5G" w:date="2020-07-08T10:33:00Z">
        <w:r>
          <w:rPr>
            <w:position w:val="-5"/>
          </w:rPr>
          <w:drawing>
            <wp:inline distT="0" distB="0" distL="0" distR="0">
              <wp:extent cx="1743075" cy="1524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21" t="-236" r="-21" b="-236"/>
                      <a:stretch>
                        <a:fillRect/>
                      </a:stretch>
                    </pic:blipFill>
                    <pic:spPr bwMode="auto">
                      <a:xfrm>
                        <a:off x="0" y="0"/>
                        <a:ext cx="1743075" cy="152400"/>
                      </a:xfrm>
                      <a:prstGeom prst="rect">
                        <a:avLst/>
                      </a:prstGeom>
                    </pic:spPr>
                  </pic:pic>
                </a:graphicData>
              </a:graphic>
            </wp:inline>
          </w:drawing>
        </w:r>
      </w:ins>
      <w:r>
        <w:rPr>
          <w:position w:val="-5"/>
        </w:rPr>
      </w:r>
      <w:r>
        <w:rPr>
          <w:position w:val="-5"/>
        </w:rPr>
        <w:fldChar w:fldCharType="end"/>
      </w:r>
      <w:ins w:id="632" w:author="33.518_CR0002R1_(Rel-16)_SCAS_5G" w:date="2020-07-08T10:33: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633" w:author="33.518_CR0002R1_(Rel-16)_SCAS_5G" w:date="2020-07-08T10:33:00Z">
        <w:r>
          <w:rPr>
            <w:position w:val="-14"/>
          </w:rPr>
          <w:drawing>
            <wp:inline distT="0" distB="0" distL="0" distR="0">
              <wp:extent cx="3295015" cy="2762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ins>
      <w:r/>
      <w:r>
        <w:rPr>
          <w:position w:val="-14"/>
        </w:rPr>
        <w:fldChar w:fldCharType="end"/>
      </w:r>
      <w:r>
        <w:rPr>
          <w:position w:val="-14"/>
        </w:rPr>
      </w:r>
    </w:p>
    <w:p>
      <w:pPr>
        <w:pStyle w:val="B1"/>
        <w:rPr>
          <w:lang w:eastAsia="zh-CN"/>
          <w:ins w:id="636" w:author="33.518_CR0002R1_(Rel-16)_SCAS_5G" w:date="2020-07-08T10:33:00Z"/>
        </w:rPr>
      </w:pPr>
      <w:ins w:id="635" w:author="33.518_CR0002R1_(Rel-16)_SCAS_5G" w:date="2020-07-08T10:33:00Z">
        <w:r>
          <w:rPr>
            <w:lang w:eastAsia="zh-CN"/>
          </w:rPr>
          <w:t>d)</w:t>
          <w:tab/>
          <w:t>NetworkSliceSubnet</w:t>
        </w:r>
      </w:ins>
    </w:p>
    <w:p>
      <w:pPr>
        <w:pStyle w:val="Heading4"/>
        <w:ind w:left="1418" w:hanging="1418"/>
        <w:rPr>
          <w:ins w:id="640" w:author="33.518_CR0002R1_(Rel-16)_SCAS_5G" w:date="2020-07-08T10:33:00Z"/>
        </w:rPr>
      </w:pPr>
      <w:ins w:id="637" w:author="33.518_CR0002R1_(Rel-16)_SCAS_5G" w:date="2020-07-08T10:33:00Z">
        <w:bookmarkStart w:id="42" w:name="__RefHeading___Toc45099097"/>
        <w:bookmarkEnd w:id="42"/>
        <w:r>
          <w:rPr/>
          <w:t>6.3.1.6</w:t>
          <w:tab/>
          <w:t xml:space="preserve">Uplink </w:t>
        </w:r>
      </w:ins>
      <w:ins w:id="638" w:author="33.518_CR0002R1_(Rel-16)_SCAS_5G" w:date="2020-07-08T10:33:00Z">
        <w:r>
          <w:rPr>
            <w:lang w:eastAsia="zh-CN"/>
          </w:rPr>
          <w:t>delay</w:t>
        </w:r>
      </w:ins>
      <w:ins w:id="639" w:author="33.518_CR0002R1_(Rel-16)_SCAS_5G" w:date="2020-07-08T10:33:00Z">
        <w:r>
          <w:rPr/>
          <w:t xml:space="preserve"> in gNB-CU-UP</w:t>
        </w:r>
      </w:ins>
    </w:p>
    <w:p>
      <w:pPr>
        <w:pStyle w:val="Heading5"/>
        <w:ind w:left="1701" w:hanging="1701"/>
        <w:rPr>
          <w:ins w:id="642" w:author="33.518_CR0002R1_(Rel-16)_SCAS_5G" w:date="2020-07-08T10:33:00Z"/>
        </w:rPr>
      </w:pPr>
      <w:ins w:id="641" w:author="33.518_CR0002R1_(Rel-16)_SCAS_5G" w:date="2020-07-08T10:33:00Z">
        <w:bookmarkStart w:id="43" w:name="__RefHeading___Toc45099098"/>
        <w:bookmarkEnd w:id="43"/>
        <w:r>
          <w:rPr/>
          <w:t>6.3.1.6.1</w:t>
          <w:tab/>
          <w:t>Uplink delay in gNB-CU-UP</w:t>
        </w:r>
      </w:ins>
    </w:p>
    <w:p>
      <w:pPr>
        <w:pStyle w:val="B1"/>
        <w:rPr>
          <w:lang w:eastAsia="zh-CN"/>
          <w:ins w:id="644" w:author="33.518_CR0002R1_(Rel-16)_SCAS_5G" w:date="2020-07-08T10:33:00Z"/>
        </w:rPr>
      </w:pPr>
      <w:ins w:id="643" w:author="33.518_CR0002R1_(Rel-16)_SCAS_5G" w:date="2020-07-08T10:33:00Z">
        <w:r>
          <w:rPr>
            <w:lang w:eastAsia="zh-CN"/>
          </w:rPr>
          <w:t>a)</w:t>
          <w:tab/>
          <w:t xml:space="preserve">ULDelay_gNBCUUP. </w:t>
        </w:r>
      </w:ins>
    </w:p>
    <w:p>
      <w:pPr>
        <w:pStyle w:val="B1"/>
        <w:rPr>
          <w:lang w:eastAsia="zh-CN"/>
          <w:ins w:id="652" w:author="33.518_CR0002R1_(Rel-16)_SCAS_5G" w:date="2020-07-08T10:33:00Z"/>
        </w:rPr>
      </w:pPr>
      <w:ins w:id="645" w:author="33.518_CR0002R1_(Rel-16)_SCAS_5G" w:date="2020-07-08T10:33:00Z">
        <w:r>
          <w:rPr>
            <w:lang w:eastAsia="zh-CN"/>
          </w:rPr>
          <w:t>b)</w:t>
          <w:tab/>
          <w:t xml:space="preserve">This KPI describes the average packet transmission delay through the gNB-CU-UP from gNB-DU. It is used to evaluate delay performance of gNB-CU-UP in uplink. </w:t>
        </w:r>
      </w:ins>
      <w:ins w:id="646" w:author="33.518_CR0002R1_(Rel-16)_SCAS_5G" w:date="2020-07-08T10:33:00Z">
        <w:r>
          <w:rPr>
            <w:lang w:val="en-US"/>
          </w:rPr>
          <w:t xml:space="preserve">It </w:t>
        </w:r>
      </w:ins>
      <w:ins w:id="647" w:author="33.518_CR0002R1_(Rel-16)_SCAS_5G" w:date="2020-07-08T10:33:00Z">
        <w:r>
          <w:rPr>
            <w:lang w:val="en-US" w:eastAsia="zh-CN"/>
          </w:rPr>
          <w:t>is the average packet delay from when the RLC SDU is sent to PDCP or CU for split gNB</w:t>
        </w:r>
      </w:ins>
      <w:ins w:id="648" w:author="33.518_CR0002R1_(Rel-16)_SCAS_5G" w:date="2020-07-08T10:33:00Z">
        <w:r>
          <w:rPr>
            <w:lang w:eastAsia="zh-CN"/>
          </w:rPr>
          <w:t xml:space="preserve">, until </w:t>
        </w:r>
      </w:ins>
      <w:ins w:id="649" w:author="33.518_CR0002R1_(Rel-16)_SCAS_5G" w:date="2020-07-08T10:33:00Z">
        <w:r>
          <w:rPr/>
          <w:t>time when the corresponding PDCP SDU was sent to the core network from gNB-CU-UP</w:t>
        </w:r>
      </w:ins>
      <w:ins w:id="650" w:author="33.518_CR0002R1_(Rel-16)_SCAS_5G" w:date="2020-07-08T10:33:00Z">
        <w:r>
          <w:rPr>
            <w:lang w:eastAsia="zh-CN"/>
          </w:rPr>
          <w:t xml:space="preserve">. It is a time interval (0.1 ms). The KPI type is MEAN. </w:t>
        </w:r>
      </w:ins>
      <w:ins w:id="651" w:author="33.518_CR0002R1_(Rel-16)_SCAS_5G" w:date="2020-07-08T10:33:00Z">
        <w:r>
          <w:rPr/>
          <w:t>This KPI can optionally be split into KPIs per QoS level (mapped 5QI or QCI in NR option 3) and per S-NSSAI.</w:t>
        </w:r>
      </w:ins>
    </w:p>
    <w:p>
      <w:pPr>
        <w:pStyle w:val="B1"/>
        <w:rPr>
          <w:lang w:eastAsia="zh-CN"/>
          <w:ins w:id="654" w:author="33.518_CR0002R1_(Rel-16)_SCAS_5G" w:date="2020-07-08T10:33:00Z"/>
        </w:rPr>
      </w:pPr>
      <w:ins w:id="653" w:author="33.518_CR0002R1_(Rel-16)_SCAS_5G" w:date="2020-07-08T10:33:00Z">
        <w:r>
          <w:rPr>
            <w:lang w:eastAsia="zh-CN"/>
          </w:rPr>
          <w:t>c)</w:t>
          <w:tab/>
          <w:t>Below the equation for average UL delay in a gNB-CU-CP:</w:t>
        </w:r>
      </w:ins>
    </w:p>
    <w:p>
      <w:pPr>
        <w:pStyle w:val="Normal"/>
        <w:ind w:left="568" w:hanging="0"/>
        <w:rPr>
          <w:ins w:id="656" w:author="33.518_CR0002R1_(Rel-16)_SCAS_5G" w:date="2020-07-08T10:33:00Z"/>
        </w:rPr>
      </w:pPr>
      <w:ins w:id="655" w:author="33.518_CR0002R1_(Rel-16)_SCAS_5G" w:date="2020-07-08T10:33:00Z">
        <w:r>
          <w:rPr/>
          <w:drawing>
            <wp:inline distT="0" distB="0" distL="0" distR="0">
              <wp:extent cx="3485515"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10" t="-236" r="-10" b="-236"/>
                      <a:stretch>
                        <a:fillRect/>
                      </a:stretch>
                    </pic:blipFill>
                    <pic:spPr bwMode="auto">
                      <a:xfrm>
                        <a:off x="0" y="0"/>
                        <a:ext cx="3485515" cy="152400"/>
                      </a:xfrm>
                      <a:prstGeom prst="rect">
                        <a:avLst/>
                      </a:prstGeom>
                    </pic:spPr>
                  </pic:pic>
                </a:graphicData>
              </a:graphic>
            </wp:inline>
          </w:drawing>
        </w:r>
      </w:ins>
    </w:p>
    <w:p>
      <w:pPr>
        <w:pStyle w:val="Normal"/>
        <w:ind w:left="568" w:hanging="0"/>
        <w:rPr>
          <w:lang w:eastAsia="zh-CN"/>
          <w:ins w:id="663" w:author="33.518_CR0002R1_(Rel-16)_SCAS_5G" w:date="2020-07-08T10:34:00Z"/>
        </w:rPr>
      </w:pPr>
      <w:ins w:id="657" w:author="33.518_CR0002R1_(Rel-16)_SCAS_5G" w:date="2020-07-08T10:33:00Z">
        <w:r>
          <w:rPr>
            <w:lang w:eastAsia="zh-CN"/>
          </w:rPr>
          <w:t xml:space="preserve">and optionally: </w:t>
        </w:r>
      </w:ins>
      <w:r>
        <w:fldChar w:fldCharType="begin"/>
      </w:r>
      <w:r>
        <w:rPr>
          <w:position w:val="-5"/>
        </w:rPr>
        <w:instrText xml:space="preserve"> QUOTE _x0001_ </w:instrText>
      </w:r>
      <w:r>
        <w:rPr>
          <w:position w:val="-5"/>
        </w:rPr>
      </w:r>
      <w:r>
        <w:rPr>
          <w:position w:val="-5"/>
        </w:rPr>
        <w:fldChar w:fldCharType="separate"/>
      </w:r>
      <w:r>
        <w:rPr>
          <w:position w:val="-5"/>
        </w:rPr>
      </w:r>
      <w:ins w:id="658" w:author="33.518_CR0002R1_(Rel-16)_SCAS_5G" w:date="2020-07-08T10:34:00Z">
        <w:r>
          <w:rPr>
            <w:position w:val="-5"/>
          </w:rPr>
          <w:drawing>
            <wp:inline distT="0" distB="0" distL="0" distR="0">
              <wp:extent cx="4237990" cy="15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8" t="-236" r="-8" b="-236"/>
                      <a:stretch>
                        <a:fillRect/>
                      </a:stretch>
                    </pic:blipFill>
                    <pic:spPr bwMode="auto">
                      <a:xfrm>
                        <a:off x="0" y="0"/>
                        <a:ext cx="4237990" cy="152400"/>
                      </a:xfrm>
                      <a:prstGeom prst="rect">
                        <a:avLst/>
                      </a:prstGeom>
                    </pic:spPr>
                  </pic:pic>
                </a:graphicData>
              </a:graphic>
            </wp:inline>
          </w:drawing>
        </w:r>
      </w:ins>
      <w:r>
        <w:rPr>
          <w:position w:val="-5"/>
        </w:rPr>
      </w:r>
      <w:r>
        <w:rPr>
          <w:position w:val="-5"/>
        </w:rPr>
        <w:fldChar w:fldCharType="end"/>
      </w:r>
      <w:ins w:id="659" w:author="33.518_CR0002R1_(Rel-16)_SCAS_5G" w:date="2020-07-08T10:34:00Z">
        <w:r>
          <w:rPr>
            <w:sz w:val="18"/>
            <w:szCs w:val="18"/>
            <w:lang w:val="en-US"/>
          </w:rPr>
          <w:t xml:space="preserve">  </w:t>
        </w:r>
      </w:ins>
      <w:ins w:id="660" w:author="33.518_CR0002R1_(Rel-16)_SCAS_5G" w:date="2020-07-08T10:34:00Z">
        <w:r>
          <w:rPr>
            <w:lang w:eastAsia="zh-CN"/>
          </w:rPr>
          <w:t xml:space="preserve">where </w:t>
        </w:r>
      </w:ins>
      <w:ins w:id="661" w:author="33.518_CR0002R1_(Rel-16)_SCAS_5G" w:date="2020-07-08T10:34:00Z">
        <w:r>
          <w:rPr>
            <w:i/>
            <w:iCs/>
            <w:lang w:eastAsia="zh-CN"/>
          </w:rPr>
          <w:t>QOS</w:t>
        </w:r>
      </w:ins>
      <w:ins w:id="662" w:author="33.518_CR0002R1_(Rel-16)_SCAS_5G" w:date="2020-07-08T10:34:00Z">
        <w:r>
          <w:rPr>
            <w:lang w:eastAsia="zh-CN"/>
          </w:rPr>
          <w:t xml:space="preserve"> identifies the target quality of service class.</w:t>
        </w:r>
      </w:ins>
    </w:p>
    <w:p>
      <w:pPr>
        <w:pStyle w:val="B1"/>
        <w:ind w:left="568" w:hanging="0"/>
        <w:rPr>
          <w:lang w:eastAsia="zh-CN"/>
          <w:ins w:id="670" w:author="33.518_CR0002R1_(Rel-16)_SCAS_5G" w:date="2020-07-08T10:34:00Z"/>
        </w:rPr>
      </w:pPr>
      <w:ins w:id="664" w:author="33.518_CR0002R1_(Rel-16)_SCAS_5G" w:date="2020-07-08T10:34:00Z">
        <w:r>
          <w:rPr>
            <w:lang w:eastAsia="zh-CN"/>
          </w:rPr>
          <w:t xml:space="preserve">and optionally: </w:t>
        </w:r>
      </w:ins>
      <w:r>
        <w:fldChar w:fldCharType="begin"/>
      </w:r>
      <w:r>
        <w:rPr>
          <w:position w:val="-5"/>
        </w:rPr>
        <w:instrText xml:space="preserve"> QUOTE _x0001_ </w:instrText>
      </w:r>
      <w:r>
        <w:rPr>
          <w:position w:val="-5"/>
        </w:rPr>
      </w:r>
      <w:r>
        <w:rPr>
          <w:position w:val="-5"/>
        </w:rPr>
        <w:fldChar w:fldCharType="separate"/>
      </w:r>
      <w:r>
        <w:rPr>
          <w:position w:val="-5"/>
        </w:rPr>
      </w:r>
      <w:ins w:id="665" w:author="33.518_CR0002R1_(Rel-16)_SCAS_5G" w:date="2020-07-08T10:34:00Z">
        <w:r>
          <w:rPr>
            <w:position w:val="-5"/>
          </w:rPr>
          <w:drawing>
            <wp:inline distT="0" distB="0" distL="0" distR="0">
              <wp:extent cx="4809490"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7" t="-236" r="-7" b="-236"/>
                      <a:stretch>
                        <a:fillRect/>
                      </a:stretch>
                    </pic:blipFill>
                    <pic:spPr bwMode="auto">
                      <a:xfrm>
                        <a:off x="0" y="0"/>
                        <a:ext cx="4809490" cy="152400"/>
                      </a:xfrm>
                      <a:prstGeom prst="rect">
                        <a:avLst/>
                      </a:prstGeom>
                    </pic:spPr>
                  </pic:pic>
                </a:graphicData>
              </a:graphic>
            </wp:inline>
          </w:drawing>
        </w:r>
      </w:ins>
      <w:r>
        <w:rPr>
          <w:position w:val="-5"/>
        </w:rPr>
      </w:r>
      <w:r>
        <w:rPr>
          <w:position w:val="-5"/>
        </w:rPr>
        <w:fldChar w:fldCharType="end"/>
      </w:r>
      <w:ins w:id="666" w:author="33.518_CR0002R1_(Rel-16)_SCAS_5G" w:date="2020-07-08T10:34:00Z">
        <w:r>
          <w:rPr>
            <w:sz w:val="18"/>
            <w:szCs w:val="18"/>
            <w:lang w:val="en-US"/>
          </w:rPr>
          <w:t xml:space="preserve">  </w:t>
        </w:r>
      </w:ins>
      <w:ins w:id="667" w:author="33.518_CR0002R1_(Rel-16)_SCAS_5G" w:date="2020-07-08T10:34:00Z">
        <w:r>
          <w:rPr>
            <w:lang w:eastAsia="zh-CN"/>
          </w:rPr>
          <w:t xml:space="preserve">where </w:t>
        </w:r>
      </w:ins>
      <w:ins w:id="668" w:author="33.518_CR0002R1_(Rel-16)_SCAS_5G" w:date="2020-07-08T10:34:00Z">
        <w:r>
          <w:rPr>
            <w:i/>
            <w:iCs/>
            <w:lang w:eastAsia="zh-CN"/>
          </w:rPr>
          <w:t>SNSSAI</w:t>
        </w:r>
      </w:ins>
      <w:ins w:id="669" w:author="33.518_CR0002R1_(Rel-16)_SCAS_5G" w:date="2020-07-08T10:34:00Z">
        <w:r>
          <w:rPr>
            <w:lang w:eastAsia="zh-CN"/>
          </w:rPr>
          <w:t xml:space="preserve"> identifies the S-NSSAI.</w:t>
        </w:r>
      </w:ins>
    </w:p>
    <w:p>
      <w:pPr>
        <w:pStyle w:val="B1"/>
        <w:rPr>
          <w:lang w:eastAsia="zh-CN"/>
          <w:ins w:id="672" w:author="33.518_CR0002R1_(Rel-16)_SCAS_5G" w:date="2020-07-08T10:34:00Z"/>
        </w:rPr>
      </w:pPr>
      <w:ins w:id="671" w:author="33.518_CR0002R1_(Rel-16)_SCAS_5G" w:date="2020-07-08T10:34:00Z">
        <w:r>
          <w:rPr>
            <w:lang w:eastAsia="zh-CN"/>
          </w:rPr>
          <w:t>d)</w:t>
          <w:tab/>
          <w:t>GNBCUUPFunction</w:t>
        </w:r>
      </w:ins>
    </w:p>
    <w:p>
      <w:pPr>
        <w:pStyle w:val="B1"/>
        <w:rPr>
          <w:lang w:val="en-US" w:eastAsia="zh-CN"/>
          <w:ins w:id="684" w:author="33.518_CR0002R1_(Rel-16)_SCAS_5G" w:date="2020-07-08T10:34:00Z"/>
        </w:rPr>
      </w:pPr>
      <w:ins w:id="673" w:author="33.518_CR0002R1_(Rel-16)_SCAS_5G" w:date="2020-07-08T10:34:00Z">
        <w:r>
          <w:rPr>
            <w:lang w:eastAsia="zh-CN"/>
          </w:rPr>
          <w:t>e)</w:t>
          <w:tab/>
          <w:t xml:space="preserve">It is assumed that the F1 uplink delay is the same as the F1 downlink delay. In non-split gNB scenario, the value of </w:t>
        </w:r>
      </w:ins>
      <w:ins w:id="674" w:author="33.518_CR0002R1_(Rel-16)_SCAS_5G" w:date="2020-07-08T10:34:00Z">
        <w:r>
          <w:rPr>
            <w:lang w:val="en-US"/>
          </w:rPr>
          <w:t xml:space="preserve">DRB.PdcpF1Delay (optionally </w:t>
        </w:r>
      </w:ins>
      <w:ins w:id="675" w:author="33.518_CR0002R1_(Rel-16)_SCAS_5G" w:date="2020-07-08T10:34:00Z">
        <w:r>
          <w:rPr/>
          <w:t>DRB.PdcpF1Delay.</w:t>
        </w:r>
      </w:ins>
      <w:ins w:id="676" w:author="33.518_CR0002R1_(Rel-16)_SCAS_5G" w:date="2020-07-08T10:34:00Z">
        <w:r>
          <w:rPr>
            <w:i/>
            <w:iCs/>
          </w:rPr>
          <w:t xml:space="preserve">QOS, </w:t>
        </w:r>
      </w:ins>
      <w:ins w:id="677" w:author="33.518_CR0002R1_(Rel-16)_SCAS_5G" w:date="2020-07-08T10:34:00Z">
        <w:r>
          <w:rPr/>
          <w:t>and optionally</w:t>
        </w:r>
      </w:ins>
      <w:ins w:id="678" w:author="33.518_CR0002R1_(Rel-16)_SCAS_5G" w:date="2020-07-08T10:34:00Z">
        <w:r>
          <w:rPr>
            <w:i/>
            <w:iCs/>
          </w:rPr>
          <w:t xml:space="preserve"> DRB.PdcpF</w:t>
        </w:r>
      </w:ins>
      <w:ins w:id="679" w:author="33.518_CR0002R1_(Rel-16)_SCAS_5G" w:date="2020-07-08T10:34:00Z">
        <w:r>
          <w:rPr/>
          <w:t>1Delay.</w:t>
        </w:r>
      </w:ins>
      <w:ins w:id="680" w:author="33.518_CR0002R1_(Rel-16)_SCAS_5G" w:date="2020-07-08T10:34:00Z">
        <w:r>
          <w:rPr>
            <w:i/>
            <w:iCs/>
          </w:rPr>
          <w:t>SNSSAI)</w:t>
        </w:r>
      </w:ins>
      <w:ins w:id="681" w:author="33.518_CR0002R1_(Rel-16)_SCAS_5G" w:date="2020-07-08T10:34:00Z">
        <w:r>
          <w:rPr/>
          <w:t xml:space="preserve"> </w:t>
        </w:r>
      </w:ins>
      <w:ins w:id="682" w:author="33.518_CR0002R1_(Rel-16)_SCAS_5G" w:date="2020-07-08T10:34:00Z">
        <w:r>
          <w:rPr>
            <w:lang w:val="en-US"/>
          </w:rPr>
          <w:t>is set to zero because there are no F1-interfaces in this scenario</w:t>
        </w:r>
      </w:ins>
      <w:ins w:id="683" w:author="33.518_CR0002R1_(Rel-16)_SCAS_5G" w:date="2020-07-08T10:34:00Z">
        <w:r>
          <w:rPr>
            <w:lang w:val="en-US" w:eastAsia="zh-CN"/>
          </w:rPr>
          <w:t xml:space="preserve">. </w:t>
        </w:r>
      </w:ins>
    </w:p>
    <w:p>
      <w:pPr>
        <w:pStyle w:val="Heading5"/>
        <w:ind w:left="1701" w:hanging="1701"/>
        <w:rPr>
          <w:ins w:id="688" w:author="33.518_CR0002R1_(Rel-16)_SCAS_5G" w:date="2020-07-08T10:34:00Z"/>
        </w:rPr>
      </w:pPr>
      <w:ins w:id="685" w:author="33.518_CR0002R1_(Rel-16)_SCAS_5G" w:date="2020-07-08T10:34:00Z">
        <w:bookmarkStart w:id="44" w:name="__RefHeading___Toc45099099"/>
        <w:bookmarkEnd w:id="44"/>
        <w:r>
          <w:rPr/>
          <w:t>6.3.1.6.2</w:t>
          <w:tab/>
          <w:t xml:space="preserve">Uplink </w:t>
        </w:r>
      </w:ins>
      <w:ins w:id="686" w:author="33.518_CR0002R1_(Rel-16)_SCAS_5G" w:date="2020-07-08T10:34:00Z">
        <w:r>
          <w:rPr>
            <w:lang w:eastAsia="zh-CN"/>
          </w:rPr>
          <w:t>delay</w:t>
        </w:r>
      </w:ins>
      <w:ins w:id="687" w:author="33.518_CR0002R1_(Rel-16)_SCAS_5G" w:date="2020-07-08T10:34:00Z">
        <w:r>
          <w:rPr/>
          <w:t xml:space="preserve"> in gNB-CU-UP for a sub-network</w:t>
        </w:r>
      </w:ins>
    </w:p>
    <w:p>
      <w:pPr>
        <w:pStyle w:val="B1"/>
        <w:rPr>
          <w:lang w:eastAsia="zh-CN"/>
          <w:ins w:id="690" w:author="33.518_CR0002R1_(Rel-16)_SCAS_5G" w:date="2020-07-08T10:34:00Z"/>
        </w:rPr>
      </w:pPr>
      <w:ins w:id="689" w:author="33.518_CR0002R1_(Rel-16)_SCAS_5G" w:date="2020-07-08T10:34:00Z">
        <w:r>
          <w:rPr>
            <w:lang w:eastAsia="zh-CN"/>
          </w:rPr>
          <w:t>a)</w:t>
          <w:tab/>
          <w:t>ULDelay_gNBCUUP_SNw.</w:t>
        </w:r>
      </w:ins>
    </w:p>
    <w:p>
      <w:pPr>
        <w:pStyle w:val="B1"/>
        <w:rPr>
          <w:ins w:id="699" w:author="33.518_CR0002R1_(Rel-16)_SCAS_5G" w:date="2020-07-08T10:34:00Z"/>
        </w:rPr>
      </w:pPr>
      <w:ins w:id="691" w:author="33.518_CR0002R1_(Rel-16)_SCAS_5G" w:date="2020-07-08T10:34:00Z">
        <w:r>
          <w:rPr/>
          <w:t>b)</w:t>
          <w:tab/>
        </w:r>
      </w:ins>
      <w:ins w:id="692" w:author="33.518_CR0002R1_(Rel-16)_SCAS_5G" w:date="2020-07-08T10:34:00Z">
        <w:r>
          <w:rPr>
            <w:lang w:eastAsia="zh-CN"/>
          </w:rPr>
          <w:t xml:space="preserve">This KPI describes the average packet transmission delay through the gNB-CU-UP part from the gNB-DU for a sub-network. It is used to evaluate delay performance of gNB-CU-UP in uplink for a sub-network. </w:t>
        </w:r>
      </w:ins>
      <w:ins w:id="693" w:author="33.518_CR0002R1_(Rel-16)_SCAS_5G" w:date="2020-07-08T10:34:00Z">
        <w:r>
          <w:rPr>
            <w:lang w:val="en-US"/>
          </w:rPr>
          <w:t xml:space="preserve">It </w:t>
        </w:r>
      </w:ins>
      <w:ins w:id="694" w:author="33.518_CR0002R1_(Rel-16)_SCAS_5G" w:date="2020-07-08T10:34:00Z">
        <w:r>
          <w:rPr>
            <w:lang w:val="en-US" w:eastAsia="zh-CN"/>
          </w:rPr>
          <w:t>is the weighted average packet delay from when the RLC SDU is sent to PDCP or CU for split gNB</w:t>
        </w:r>
      </w:ins>
      <w:ins w:id="695" w:author="33.518_CR0002R1_(Rel-16)_SCAS_5G" w:date="2020-07-08T10:34:00Z">
        <w:r>
          <w:rPr>
            <w:lang w:eastAsia="zh-CN"/>
          </w:rPr>
          <w:t xml:space="preserve">, until </w:t>
        </w:r>
      </w:ins>
      <w:ins w:id="696" w:author="33.518_CR0002R1_(Rel-16)_SCAS_5G" w:date="2020-07-08T10:34:00Z">
        <w:r>
          <w:rPr/>
          <w:t>time when the corresponding PDCP SDU was sent to the core network from gNB-CU-UP</w:t>
        </w:r>
      </w:ins>
      <w:ins w:id="697" w:author="33.518_CR0002R1_(Rel-16)_SCAS_5G" w:date="2020-07-08T10:34:00Z">
        <w:r>
          <w:rPr>
            <w:lang w:eastAsia="zh-CN"/>
          </w:rPr>
          <w:t xml:space="preserve">. It is a time interval (0.1 ms). The KPI type is MEAN. </w:t>
        </w:r>
      </w:ins>
      <w:ins w:id="698" w:author="33.518_CR0002R1_(Rel-16)_SCAS_5G" w:date="2020-07-08T10:34:00Z">
        <w:r>
          <w:rPr/>
          <w:t>This KPI can optionally be split into KPIs per QoS level (mapped 5QI or QCI in NR option 3) and per S-NSSAI.</w:t>
        </w:r>
      </w:ins>
    </w:p>
    <w:p>
      <w:pPr>
        <w:pStyle w:val="B1"/>
        <w:rPr>
          <w:ins w:id="701" w:author="33.518_CR0002R1_(Rel-16)_SCAS_5G" w:date="2020-07-08T10:34:00Z"/>
        </w:rPr>
      </w:pPr>
      <w:ins w:id="700" w:author="33.518_CR0002R1_(Rel-16)_SCAS_5G" w:date="2020-07-08T10:34:00Z">
        <w:r>
          <w:rPr/>
          <w:t>c)</w:t>
          <w:tab/>
          <w:t>Below is the equation for average UL delay in gNB-CU-UP for a sub-network, where</w:t>
        </w:r>
      </w:ins>
    </w:p>
    <w:p>
      <w:pPr>
        <w:pStyle w:val="B2"/>
        <w:rPr>
          <w:lang w:val="en-US"/>
          <w:ins w:id="704" w:author="33.518_CR0002R1_(Rel-16)_SCAS_5G" w:date="2020-07-08T10:34:00Z"/>
        </w:rPr>
      </w:pPr>
      <w:ins w:id="702" w:author="33.518_CR0002R1_(Rel-16)_SCAS_5G" w:date="2020-07-08T10:34:00Z">
        <w:r>
          <w:rPr>
            <w:lang w:eastAsia="zh-CN"/>
          </w:rPr>
          <w:t>-</w:t>
          <w:tab/>
        </w:r>
      </w:ins>
      <w:ins w:id="703" w:author="33.518_CR0002R1_(Rel-16)_SCAS_5G" w:date="2020-07-08T10:34:00Z">
        <w:r>
          <w:rPr>
            <w:lang w:val="en-US"/>
          </w:rPr>
          <w:t>W is the measurement for the weighted average, one of the following:</w:t>
        </w:r>
      </w:ins>
    </w:p>
    <w:p>
      <w:pPr>
        <w:pStyle w:val="B3"/>
        <w:rPr>
          <w:lang w:val="en-US"/>
          <w:ins w:id="708" w:author="33.518_CR0002R1_(Rel-16)_SCAS_5G" w:date="2020-07-08T10:34:00Z"/>
        </w:rPr>
      </w:pPr>
      <w:ins w:id="705" w:author="33.518_CR0002R1_(Rel-16)_SCAS_5G" w:date="2020-07-08T10:34:00Z">
        <w:r>
          <w:rPr>
            <w:lang w:val="en-US"/>
          </w:rPr>
          <w:t>-</w:t>
          <w:tab/>
          <w:t xml:space="preserve">the UL data volume </w:t>
        </w:r>
      </w:ins>
      <w:ins w:id="706" w:author="33.518_CR0002R1_(Rel-16)_SCAS_5G" w:date="2020-07-08T10:34:00Z">
        <w:r>
          <w:rPr/>
          <w:t xml:space="preserve">in gNB-CU-UP </w:t>
        </w:r>
      </w:ins>
      <w:ins w:id="707" w:author="33.518_CR0002R1_(Rel-16)_SCAS_5G" w:date="2020-07-08T10:34:00Z">
        <w:r>
          <w:rPr>
            <w:lang w:val="en-US"/>
          </w:rPr>
          <w:t>;</w:t>
        </w:r>
      </w:ins>
    </w:p>
    <w:p>
      <w:pPr>
        <w:pStyle w:val="B3"/>
        <w:rPr>
          <w:lang w:val="en-US"/>
          <w:ins w:id="712" w:author="33.518_CR0002R1_(Rel-16)_SCAS_5G" w:date="2020-07-08T10:34:00Z"/>
        </w:rPr>
      </w:pPr>
      <w:ins w:id="709" w:author="33.518_CR0002R1_(Rel-16)_SCAS_5G" w:date="2020-07-08T10:34:00Z">
        <w:r>
          <w:rPr>
            <w:lang w:val="en-US"/>
          </w:rPr>
          <w:t>-</w:t>
          <w:tab/>
          <w:t xml:space="preserve">the number of UL user data packets </w:t>
        </w:r>
      </w:ins>
      <w:ins w:id="710" w:author="33.518_CR0002R1_(Rel-16)_SCAS_5G" w:date="2020-07-08T10:34:00Z">
        <w:r>
          <w:rPr/>
          <w:t xml:space="preserve">in gNB-CU-UP </w:t>
        </w:r>
      </w:ins>
      <w:ins w:id="711" w:author="33.518_CR0002R1_(Rel-16)_SCAS_5G" w:date="2020-07-08T10:34:00Z">
        <w:r>
          <w:rPr>
            <w:lang w:val="en-US"/>
          </w:rPr>
          <w:t>;</w:t>
        </w:r>
      </w:ins>
    </w:p>
    <w:p>
      <w:pPr>
        <w:pStyle w:val="B3"/>
        <w:rPr>
          <w:lang w:val="en-US"/>
          <w:ins w:id="714" w:author="33.518_CR0002R1_(Rel-16)_SCAS_5G" w:date="2020-07-08T10:34:00Z"/>
        </w:rPr>
      </w:pPr>
      <w:ins w:id="713" w:author="33.518_CR0002R1_(Rel-16)_SCAS_5G" w:date="2020-07-08T10:34:00Z">
        <w:r>
          <w:rPr>
            <w:lang w:val="en-US"/>
          </w:rPr>
          <w:t>-</w:t>
          <w:tab/>
          <w:t>any other types of weight requested by the consumer of KPI;</w:t>
        </w:r>
      </w:ins>
    </w:p>
    <w:p>
      <w:pPr>
        <w:pStyle w:val="B2"/>
        <w:rPr>
          <w:lang w:eastAsia="zh-CN"/>
          <w:ins w:id="716" w:author="33.518_CR0002R1_(Rel-16)_SCAS_5G" w:date="2020-07-08T10:34:00Z"/>
        </w:rPr>
      </w:pPr>
      <w:ins w:id="715" w:author="33.518_CR0002R1_(Rel-16)_SCAS_5G" w:date="2020-07-08T10:34:00Z">
        <w:r>
          <w:rPr>
            <w:lang w:eastAsia="zh-CN"/>
          </w:rPr>
          <w:t>-</w:t>
          <w:tab/>
          <w:t>the # GNBCUUPFunctions is the number of GNBCUUPFunctions’s in the SubNetwork.</w:t>
        </w:r>
      </w:ins>
    </w:p>
    <w:p>
      <w:pPr>
        <w:pStyle w:val="Normal"/>
        <w:ind w:left="568" w:hanging="0"/>
        <w:rPr>
          <w:iCs/>
          <w:lang w:eastAsia="zh-CN"/>
          <w:moveTo w:id="720" w:author="33.518_CR0002R1_(Rel-16)_SCAS_5G" w:date="2020-07-08T10:34:00Z"/>
        </w:rPr>
      </w:pPr>
      <w:r>
        <w:fldChar w:fldCharType="begin"/>
      </w:r>
      <w:r>
        <w:rPr>
          <w:position w:val="-5"/>
        </w:rPr>
        <w:instrText xml:space="preserve"> QUOTE _x0001_ </w:instrText>
      </w:r>
      <w:r>
        <w:rPr>
          <w:position w:val="-5"/>
        </w:rPr>
      </w:r>
      <w:r>
        <w:rPr>
          <w:position w:val="-5"/>
        </w:rPr>
        <w:fldChar w:fldCharType="separate"/>
      </w:r>
      <w:r>
        <w:rPr>
          <w:position w:val="-5"/>
        </w:rPr>
      </w:r>
      <w:ins w:id="717" w:author="33.518_CR0002R1_(Rel-16)_SCAS_5G" w:date="2020-07-08T10:34:00Z">
        <w:r>
          <w:rPr>
            <w:position w:val="-5"/>
          </w:rPr>
          <w:drawing>
            <wp:inline distT="0" distB="0" distL="0" distR="0">
              <wp:extent cx="1466850" cy="15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25" t="-236" r="-25" b="-236"/>
                      <a:stretch>
                        <a:fillRect/>
                      </a:stretch>
                    </pic:blipFill>
                    <pic:spPr bwMode="auto">
                      <a:xfrm>
                        <a:off x="0" y="0"/>
                        <a:ext cx="1466850" cy="152400"/>
                      </a:xfrm>
                      <a:prstGeom prst="rect">
                        <a:avLst/>
                      </a:prstGeom>
                    </pic:spPr>
                  </pic:pic>
                </a:graphicData>
              </a:graphic>
            </wp:inline>
          </w:drawing>
        </w:r>
      </w:ins>
      <w:r>
        <w:rPr>
          <w:position w:val="-5"/>
        </w:rPr>
      </w:r>
      <w:r>
        <w:rPr>
          <w:position w:val="-5"/>
        </w:rPr>
        <w:fldChar w:fldCharType="end"/>
      </w:r>
      <w:ins w:id="718" w:author="33.518_CR0002R1_(Rel-16)_SCAS_5G" w:date="2020-07-08T10:34: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719" w:author="33.518_CR0002R1_(Rel-16)_SCAS_5G" w:date="2020-07-08T10:34:00Z">
        <w:r>
          <w:rPr>
            <w:position w:val="-14"/>
          </w:rPr>
          <w:drawing>
            <wp:inline distT="0" distB="0" distL="0" distR="0">
              <wp:extent cx="3028315" cy="2762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2" t="-130" r="-12" b="-130"/>
                      <a:stretch>
                        <a:fillRect/>
                      </a:stretch>
                    </pic:blipFill>
                    <pic:spPr bwMode="auto">
                      <a:xfrm>
                        <a:off x="0" y="0"/>
                        <a:ext cx="3028315" cy="276225"/>
                      </a:xfrm>
                      <a:prstGeom prst="rect">
                        <a:avLst/>
                      </a:prstGeom>
                    </pic:spPr>
                  </pic:pic>
                </a:graphicData>
              </a:graphic>
            </wp:inline>
          </w:drawing>
        </w:r>
      </w:ins>
      <w:r/>
      <w:r>
        <w:rPr>
          <w:position w:val="-14"/>
        </w:rPr>
        <w:fldChar w:fldCharType="end"/>
      </w:r>
      <w:r>
        <w:rPr>
          <w:position w:val="-14"/>
        </w:rPr>
      </w:r>
    </w:p>
    <w:p>
      <w:pPr>
        <w:pStyle w:val="Normal"/>
        <w:ind w:left="568" w:hanging="0"/>
        <w:rPr>
          <w:iCs/>
          <w:lang w:eastAsia="zh-CN"/>
          <w:ins w:id="722" w:author="33.518_CR0002R1_(Rel-16)_SCAS_5G" w:date="2020-07-08T10:34:00Z"/>
        </w:rPr>
      </w:pPr>
      <w:moveTo w:id="721" w:author="33.518_CR0002R1_(Rel-16)_SCAS_5G" w:date="2020-07-08T10:34:00Z">
        <w:r>
          <w:rPr>
            <w:iCs/>
            <w:lang w:eastAsia="zh-CN"/>
          </w:rPr>
          <w:t>and optionally KPI on SubNetwork level per QoS and per S-NSSAI:</w:t>
        </w:r>
      </w:moveTo>
    </w:p>
    <w:p>
      <w:pPr>
        <w:pStyle w:val="Normal"/>
        <w:ind w:left="568" w:hanging="0"/>
        <w:rPr>
          <w:iCs/>
          <w:lang w:eastAsia="zh-CN"/>
          <w:ins w:id="726" w:author="33.518_CR0002R1_(Rel-16)_SCAS_5G" w:date="2020-07-08T10:34:00Z"/>
        </w:rPr>
      </w:pPr>
      <w:r>
        <w:fldChar w:fldCharType="begin"/>
      </w:r>
      <w:r>
        <w:rPr>
          <w:position w:val="-5"/>
        </w:rPr>
        <w:instrText xml:space="preserve"> QUOTE _x0001_ </w:instrText>
      </w:r>
      <w:r>
        <w:rPr>
          <w:position w:val="-5"/>
        </w:rPr>
      </w:r>
      <w:r>
        <w:rPr>
          <w:position w:val="-5"/>
        </w:rPr>
        <w:fldChar w:fldCharType="separate"/>
      </w:r>
      <w:r>
        <w:rPr>
          <w:position w:val="-5"/>
        </w:rPr>
      </w:r>
      <w:ins w:id="723" w:author="33.518_CR0002R1_(Rel-16)_SCAS_5G" w:date="2020-07-08T10:34:00Z">
        <w:r>
          <w:rPr>
            <w:position w:val="-5"/>
          </w:rPr>
          <w:drawing>
            <wp:inline distT="0" distB="0" distL="0" distR="0">
              <wp:extent cx="173355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21" t="-236" r="-21" b="-236"/>
                      <a:stretch>
                        <a:fillRect/>
                      </a:stretch>
                    </pic:blipFill>
                    <pic:spPr bwMode="auto">
                      <a:xfrm>
                        <a:off x="0" y="0"/>
                        <a:ext cx="1733550" cy="152400"/>
                      </a:xfrm>
                      <a:prstGeom prst="rect">
                        <a:avLst/>
                      </a:prstGeom>
                    </pic:spPr>
                  </pic:pic>
                </a:graphicData>
              </a:graphic>
            </wp:inline>
          </w:drawing>
        </w:r>
      </w:ins>
      <w:r>
        <w:rPr>
          <w:position w:val="-5"/>
        </w:rPr>
      </w:r>
      <w:r>
        <w:rPr>
          <w:position w:val="-5"/>
        </w:rPr>
        <w:fldChar w:fldCharType="end"/>
      </w:r>
      <w:ins w:id="724" w:author="33.518_CR0002R1_(Rel-16)_SCAS_5G" w:date="2020-07-08T10:34: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725" w:author="33.518_CR0002R1_(Rel-16)_SCAS_5G" w:date="2020-07-08T10:34:00Z">
        <w:r>
          <w:rPr>
            <w:position w:val="-14"/>
          </w:rPr>
          <w:drawing>
            <wp:inline distT="0" distB="0" distL="0" distR="0">
              <wp:extent cx="3590290" cy="2762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10" t="-130" r="-10" b="-130"/>
                      <a:stretch>
                        <a:fillRect/>
                      </a:stretch>
                    </pic:blipFill>
                    <pic:spPr bwMode="auto">
                      <a:xfrm>
                        <a:off x="0" y="0"/>
                        <a:ext cx="3590290" cy="276225"/>
                      </a:xfrm>
                      <a:prstGeom prst="rect">
                        <a:avLst/>
                      </a:prstGeom>
                    </pic:spPr>
                  </pic:pic>
                </a:graphicData>
              </a:graphic>
            </wp:inline>
          </w:drawing>
        </w:r>
      </w:ins>
      <w:r/>
      <w:r>
        <w:rPr>
          <w:position w:val="-14"/>
        </w:rPr>
        <w:fldChar w:fldCharType="end"/>
      </w:r>
      <w:r>
        <w:rPr>
          <w:position w:val="-14"/>
        </w:rPr>
      </w:r>
    </w:p>
    <w:p>
      <w:pPr>
        <w:pStyle w:val="Normal"/>
        <w:ind w:left="568" w:hanging="0"/>
        <w:rPr>
          <w:iCs/>
          <w:lang w:eastAsia="zh-CN"/>
          <w:ins w:id="730" w:author="33.518_CR0002R1_(Rel-16)_SCAS_5G" w:date="2020-07-08T10:34:00Z"/>
        </w:rPr>
      </w:pPr>
      <w:r>
        <w:fldChar w:fldCharType="begin"/>
      </w:r>
      <w:r>
        <w:rPr>
          <w:position w:val="-5"/>
        </w:rPr>
        <w:instrText xml:space="preserve"> QUOTE _x0001_ </w:instrText>
      </w:r>
      <w:r>
        <w:rPr>
          <w:position w:val="-5"/>
        </w:rPr>
      </w:r>
      <w:r>
        <w:rPr>
          <w:position w:val="-5"/>
        </w:rPr>
        <w:fldChar w:fldCharType="separate"/>
      </w:r>
      <w:r>
        <w:rPr>
          <w:position w:val="-5"/>
        </w:rPr>
      </w:r>
      <w:ins w:id="727" w:author="33.518_CR0002R1_(Rel-16)_SCAS_5G" w:date="2020-07-08T10:34:00Z">
        <w:r>
          <w:rPr>
            <w:position w:val="-5"/>
          </w:rPr>
          <w:drawing>
            <wp:inline distT="0" distB="0" distL="0" distR="0">
              <wp:extent cx="1943100" cy="152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19" t="-236" r="-19" b="-236"/>
                      <a:stretch>
                        <a:fillRect/>
                      </a:stretch>
                    </pic:blipFill>
                    <pic:spPr bwMode="auto">
                      <a:xfrm>
                        <a:off x="0" y="0"/>
                        <a:ext cx="1943100" cy="152400"/>
                      </a:xfrm>
                      <a:prstGeom prst="rect">
                        <a:avLst/>
                      </a:prstGeom>
                    </pic:spPr>
                  </pic:pic>
                </a:graphicData>
              </a:graphic>
            </wp:inline>
          </w:drawing>
        </w:r>
      </w:ins>
      <w:r>
        <w:rPr>
          <w:position w:val="-5"/>
        </w:rPr>
      </w:r>
      <w:r>
        <w:rPr>
          <w:position w:val="-5"/>
        </w:rPr>
        <w:fldChar w:fldCharType="end"/>
      </w:r>
      <w:ins w:id="728" w:author="33.518_CR0002R1_(Rel-16)_SCAS_5G" w:date="2020-07-08T10:34: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729" w:author="33.518_CR0002R1_(Rel-16)_SCAS_5G" w:date="2020-07-08T10:34:00Z">
        <w:r>
          <w:rPr>
            <w:position w:val="-14"/>
          </w:rPr>
          <w:drawing>
            <wp:inline distT="0" distB="0" distL="0" distR="0">
              <wp:extent cx="4018915" cy="2762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ins>
      <w:r/>
      <w:r>
        <w:rPr>
          <w:position w:val="-14"/>
        </w:rPr>
        <w:fldChar w:fldCharType="end"/>
      </w:r>
      <w:r>
        <w:rPr>
          <w:position w:val="-14"/>
        </w:rPr>
      </w:r>
    </w:p>
    <w:p>
      <w:pPr>
        <w:pStyle w:val="B1"/>
        <w:rPr>
          <w:lang w:eastAsia="zh-CN"/>
          <w:ins w:id="732" w:author="33.518_CR0002R1_(Rel-16)_SCAS_5G" w:date="2020-07-08T10:34:00Z"/>
        </w:rPr>
      </w:pPr>
      <w:ins w:id="731" w:author="33.518_CR0002R1_(Rel-16)_SCAS_5G" w:date="2020-07-08T10:34:00Z">
        <w:r>
          <w:rPr>
            <w:lang w:eastAsia="zh-CN"/>
          </w:rPr>
          <w:t>d)</w:t>
          <w:tab/>
          <w:t>SubNetwork</w:t>
        </w:r>
      </w:ins>
    </w:p>
    <w:p>
      <w:pPr>
        <w:pStyle w:val="B1"/>
        <w:rPr>
          <w:lang w:eastAsia="zh-CN"/>
          <w:ins w:id="744" w:author="33.518_CR0002R1_(Rel-16)_SCAS_5G" w:date="2020-07-08T10:34:00Z"/>
        </w:rPr>
      </w:pPr>
      <w:ins w:id="733" w:author="33.518_CR0002R1_(Rel-16)_SCAS_5G" w:date="2020-07-08T10:34:00Z">
        <w:r>
          <w:rPr>
            <w:lang w:eastAsia="zh-CN"/>
          </w:rPr>
          <w:t>e)</w:t>
          <w:tab/>
          <w:t xml:space="preserve">It is assumed that the F1 uplink delay is the same as the F1 downlink delay. In non-split gNB scenario, the value of </w:t>
        </w:r>
      </w:ins>
      <w:ins w:id="734" w:author="33.518_CR0002R1_(Rel-16)_SCAS_5G" w:date="2020-07-08T10:34:00Z">
        <w:r>
          <w:rPr>
            <w:lang w:val="en-US"/>
          </w:rPr>
          <w:t xml:space="preserve">DRB.PdcpF1Delay (optionally </w:t>
        </w:r>
      </w:ins>
      <w:ins w:id="735" w:author="33.518_CR0002R1_(Rel-16)_SCAS_5G" w:date="2020-07-08T10:34:00Z">
        <w:r>
          <w:rPr/>
          <w:t>DRB.PdcpF1Delay.</w:t>
        </w:r>
      </w:ins>
      <w:ins w:id="736" w:author="33.518_CR0002R1_(Rel-16)_SCAS_5G" w:date="2020-07-08T10:34:00Z">
        <w:r>
          <w:rPr>
            <w:i/>
            <w:iCs/>
          </w:rPr>
          <w:t xml:space="preserve">QOS, </w:t>
        </w:r>
      </w:ins>
      <w:ins w:id="737" w:author="33.518_CR0002R1_(Rel-16)_SCAS_5G" w:date="2020-07-08T10:34:00Z">
        <w:r>
          <w:rPr/>
          <w:t>and optionally</w:t>
        </w:r>
      </w:ins>
      <w:ins w:id="738" w:author="33.518_CR0002R1_(Rel-16)_SCAS_5G" w:date="2020-07-08T10:34:00Z">
        <w:r>
          <w:rPr>
            <w:i/>
            <w:iCs/>
          </w:rPr>
          <w:t xml:space="preserve"> </w:t>
        </w:r>
      </w:ins>
      <w:ins w:id="739" w:author="33.518_CR0002R1_(Rel-16)_SCAS_5G" w:date="2020-07-08T10:34:00Z">
        <w:r>
          <w:rPr/>
          <w:t>DRB.PdcpF1Delay.</w:t>
        </w:r>
      </w:ins>
      <w:ins w:id="740" w:author="33.518_CR0002R1_(Rel-16)_SCAS_5G" w:date="2020-07-08T10:34:00Z">
        <w:r>
          <w:rPr>
            <w:i/>
            <w:iCs/>
          </w:rPr>
          <w:t>SNSSAI)</w:t>
        </w:r>
      </w:ins>
      <w:ins w:id="741" w:author="33.518_CR0002R1_(Rel-16)_SCAS_5G" w:date="2020-07-08T10:34:00Z">
        <w:r>
          <w:rPr/>
          <w:t xml:space="preserve"> </w:t>
        </w:r>
      </w:ins>
      <w:ins w:id="742" w:author="33.518_CR0002R1_(Rel-16)_SCAS_5G" w:date="2020-07-08T10:34:00Z">
        <w:r>
          <w:rPr>
            <w:lang w:val="en-US"/>
          </w:rPr>
          <w:t>is set to zero because there are no F1-interfaces in this scenario</w:t>
        </w:r>
      </w:ins>
      <w:ins w:id="743" w:author="33.518_CR0002R1_(Rel-16)_SCAS_5G" w:date="2020-07-08T10:34:00Z">
        <w:r>
          <w:rPr>
            <w:lang w:val="en-US" w:eastAsia="zh-CN"/>
          </w:rPr>
          <w:t>.</w:t>
        </w:r>
      </w:ins>
    </w:p>
    <w:p>
      <w:pPr>
        <w:pStyle w:val="Heading5"/>
        <w:ind w:left="1701" w:hanging="1701"/>
        <w:rPr>
          <w:ins w:id="746" w:author="33.518_CR0002R1_(Rel-16)_SCAS_5G" w:date="2020-07-08T10:34:00Z"/>
        </w:rPr>
      </w:pPr>
      <w:ins w:id="745" w:author="33.518_CR0002R1_(Rel-16)_SCAS_5G" w:date="2020-07-08T10:34:00Z">
        <w:bookmarkStart w:id="45" w:name="__RefHeading___Toc45099100"/>
        <w:bookmarkEnd w:id="45"/>
        <w:r>
          <w:rPr/>
          <w:t>6.3.1.6.3</w:t>
          <w:tab/>
          <w:t>Uplink delay in gNB-CU-UP for a network slice subnet</w:t>
        </w:r>
      </w:ins>
    </w:p>
    <w:p>
      <w:pPr>
        <w:pStyle w:val="B1"/>
        <w:rPr>
          <w:lang w:eastAsia="zh-CN"/>
          <w:ins w:id="748" w:author="33.518_CR0002R1_(Rel-16)_SCAS_5G" w:date="2020-07-08T10:34:00Z"/>
        </w:rPr>
      </w:pPr>
      <w:ins w:id="747" w:author="33.518_CR0002R1_(Rel-16)_SCAS_5G" w:date="2020-07-08T10:34:00Z">
        <w:r>
          <w:rPr>
            <w:lang w:eastAsia="zh-CN"/>
          </w:rPr>
          <w:t>a)</w:t>
          <w:tab/>
          <w:t>ULDelay_gNBCUUP_Nss.</w:t>
        </w:r>
      </w:ins>
    </w:p>
    <w:p>
      <w:pPr>
        <w:pStyle w:val="B1"/>
        <w:rPr>
          <w:ins w:id="757" w:author="33.518_CR0002R1_(Rel-16)_SCAS_5G" w:date="2020-07-08T10:34:00Z"/>
        </w:rPr>
      </w:pPr>
      <w:ins w:id="749" w:author="33.518_CR0002R1_(Rel-16)_SCAS_5G" w:date="2020-07-08T10:34:00Z">
        <w:r>
          <w:rPr/>
          <w:t>b)</w:t>
          <w:tab/>
        </w:r>
      </w:ins>
      <w:ins w:id="750" w:author="33.518_CR0002R1_(Rel-16)_SCAS_5G" w:date="2020-07-08T10:34:00Z">
        <w:r>
          <w:rPr>
            <w:lang w:eastAsia="zh-CN"/>
          </w:rPr>
          <w:t xml:space="preserve">This KPI describes the average packet transmission delay through the gNB-CU-UP part from the gNB-DU for a network slice subnet. It is used to evaluate delay performance of gNB-CU-UP in uplink for a network slice subnet. </w:t>
        </w:r>
      </w:ins>
      <w:ins w:id="751" w:author="33.518_CR0002R1_(Rel-16)_SCAS_5G" w:date="2020-07-08T10:34:00Z">
        <w:r>
          <w:rPr>
            <w:lang w:val="en-US"/>
          </w:rPr>
          <w:t xml:space="preserve">It </w:t>
        </w:r>
      </w:ins>
      <w:ins w:id="752" w:author="33.518_CR0002R1_(Rel-16)_SCAS_5G" w:date="2020-07-08T10:34:00Z">
        <w:r>
          <w:rPr>
            <w:lang w:val="en-US" w:eastAsia="zh-CN"/>
          </w:rPr>
          <w:t>is the weighted average packet delay from when the RLC SDU is sent to PDCP or CU for split gNB</w:t>
        </w:r>
      </w:ins>
      <w:ins w:id="753" w:author="33.518_CR0002R1_(Rel-16)_SCAS_5G" w:date="2020-07-08T10:34:00Z">
        <w:r>
          <w:rPr>
            <w:lang w:eastAsia="zh-CN"/>
          </w:rPr>
          <w:t xml:space="preserve">, until </w:t>
        </w:r>
      </w:ins>
      <w:ins w:id="754" w:author="33.518_CR0002R1_(Rel-16)_SCAS_5G" w:date="2020-07-08T10:34:00Z">
        <w:r>
          <w:rPr/>
          <w:t>time when the corresponding PDCP SDU was sent to the core network from gNB-CU-UP</w:t>
        </w:r>
      </w:ins>
      <w:ins w:id="755" w:author="33.518_CR0002R1_(Rel-16)_SCAS_5G" w:date="2020-07-08T10:34:00Z">
        <w:r>
          <w:rPr>
            <w:lang w:eastAsia="zh-CN"/>
          </w:rPr>
          <w:t xml:space="preserve">. It is a time interval (0.1 ms). The KPI type is MEAN. </w:t>
        </w:r>
      </w:ins>
      <w:ins w:id="756" w:author="33.518_CR0002R1_(Rel-16)_SCAS_5G" w:date="2020-07-08T10:34:00Z">
        <w:r>
          <w:rPr/>
          <w:t>This KPI can optionally be split into KPIs per QoS level (mapped 5QI or QCI in NR option 3) and per S-NSSAI.</w:t>
        </w:r>
      </w:ins>
    </w:p>
    <w:p>
      <w:pPr>
        <w:pStyle w:val="B1"/>
        <w:rPr>
          <w:ins w:id="759" w:author="33.518_CR0002R1_(Rel-16)_SCAS_5G" w:date="2020-07-08T10:34:00Z"/>
        </w:rPr>
      </w:pPr>
      <w:ins w:id="758" w:author="33.518_CR0002R1_(Rel-16)_SCAS_5G" w:date="2020-07-08T10:34:00Z">
        <w:r>
          <w:rPr/>
          <w:t>c)</w:t>
          <w:tab/>
          <w:t>Below is the equation for average UL delay in gNB-CU-UP for a network slice subnet, where</w:t>
        </w:r>
      </w:ins>
    </w:p>
    <w:p>
      <w:pPr>
        <w:pStyle w:val="B2"/>
        <w:rPr>
          <w:lang w:val="en-US"/>
          <w:ins w:id="762" w:author="33.518_CR0002R1_(Rel-16)_SCAS_5G" w:date="2020-07-08T10:34:00Z"/>
        </w:rPr>
      </w:pPr>
      <w:ins w:id="760" w:author="33.518_CR0002R1_(Rel-16)_SCAS_5G" w:date="2020-07-08T10:34:00Z">
        <w:r>
          <w:rPr>
            <w:lang w:eastAsia="zh-CN"/>
          </w:rPr>
          <w:t>-</w:t>
          <w:tab/>
        </w:r>
      </w:ins>
      <w:ins w:id="761" w:author="33.518_CR0002R1_(Rel-16)_SCAS_5G" w:date="2020-07-08T10:34:00Z">
        <w:r>
          <w:rPr>
            <w:lang w:val="en-US"/>
          </w:rPr>
          <w:t>W is the measurement for the weighted average, one of the following:</w:t>
        </w:r>
      </w:ins>
    </w:p>
    <w:p>
      <w:pPr>
        <w:pStyle w:val="B3"/>
        <w:rPr>
          <w:lang w:val="en-US"/>
          <w:ins w:id="766" w:author="33.518_CR0002R1_(Rel-16)_SCAS_5G" w:date="2020-07-08T10:34:00Z"/>
        </w:rPr>
      </w:pPr>
      <w:ins w:id="763" w:author="33.518_CR0002R1_(Rel-16)_SCAS_5G" w:date="2020-07-08T10:34:00Z">
        <w:r>
          <w:rPr>
            <w:lang w:val="en-US"/>
          </w:rPr>
          <w:t>-</w:t>
          <w:tab/>
          <w:t xml:space="preserve">the UL data volume </w:t>
        </w:r>
      </w:ins>
      <w:ins w:id="764" w:author="33.518_CR0002R1_(Rel-16)_SCAS_5G" w:date="2020-07-08T10:34:00Z">
        <w:r>
          <w:rPr/>
          <w:t>in gNB-CU-UP</w:t>
        </w:r>
      </w:ins>
      <w:ins w:id="765" w:author="33.518_CR0002R1_(Rel-16)_SCAS_5G" w:date="2020-07-08T10:34:00Z">
        <w:r>
          <w:rPr>
            <w:lang w:val="en-US"/>
          </w:rPr>
          <w:t>;</w:t>
        </w:r>
      </w:ins>
    </w:p>
    <w:p>
      <w:pPr>
        <w:pStyle w:val="B3"/>
        <w:rPr>
          <w:lang w:val="en-US"/>
          <w:ins w:id="770" w:author="33.518_CR0002R1_(Rel-16)_SCAS_5G" w:date="2020-07-08T10:34:00Z"/>
        </w:rPr>
      </w:pPr>
      <w:ins w:id="767" w:author="33.518_CR0002R1_(Rel-16)_SCAS_5G" w:date="2020-07-08T10:34:00Z">
        <w:r>
          <w:rPr>
            <w:lang w:val="en-US"/>
          </w:rPr>
          <w:t>-</w:t>
          <w:tab/>
          <w:t xml:space="preserve">the number of UL user data packets </w:t>
        </w:r>
      </w:ins>
      <w:ins w:id="768" w:author="33.518_CR0002R1_(Rel-16)_SCAS_5G" w:date="2020-07-08T10:34:00Z">
        <w:r>
          <w:rPr/>
          <w:t>in gNB-CU-UP</w:t>
        </w:r>
      </w:ins>
      <w:ins w:id="769" w:author="33.518_CR0002R1_(Rel-16)_SCAS_5G" w:date="2020-07-08T10:34:00Z">
        <w:r>
          <w:rPr>
            <w:lang w:val="en-US"/>
          </w:rPr>
          <w:t>;</w:t>
        </w:r>
      </w:ins>
    </w:p>
    <w:p>
      <w:pPr>
        <w:pStyle w:val="B3"/>
        <w:rPr>
          <w:lang w:val="en-US"/>
          <w:ins w:id="772" w:author="33.518_CR0002R1_(Rel-16)_SCAS_5G" w:date="2020-07-08T10:34:00Z"/>
        </w:rPr>
      </w:pPr>
      <w:ins w:id="771" w:author="33.518_CR0002R1_(Rel-16)_SCAS_5G" w:date="2020-07-08T10:34:00Z">
        <w:r>
          <w:rPr>
            <w:lang w:val="en-US"/>
          </w:rPr>
          <w:t>-</w:t>
          <w:tab/>
          <w:t>any other types of weight requested by the consumer of KPI;</w:t>
        </w:r>
      </w:ins>
    </w:p>
    <w:p>
      <w:pPr>
        <w:pStyle w:val="B2"/>
        <w:rPr>
          <w:lang w:eastAsia="zh-CN"/>
          <w:ins w:id="774" w:author="33.518_CR0002R1_(Rel-16)_SCAS_5G" w:date="2020-07-08T10:34:00Z"/>
        </w:rPr>
      </w:pPr>
      <w:ins w:id="773" w:author="33.518_CR0002R1_(Rel-16)_SCAS_5G" w:date="2020-07-08T10:34:00Z">
        <w:r>
          <w:rPr>
            <w:lang w:eastAsia="zh-CN"/>
          </w:rPr>
          <w:t>-</w:t>
          <w:tab/>
          <w:t>the # GNBCUUPFunctions is the number of GNBCUUPFunctions’s associated with the NetworkSliceSubnet.</w:t>
        </w:r>
      </w:ins>
    </w:p>
    <w:p>
      <w:pPr>
        <w:pStyle w:val="Normal"/>
        <w:ind w:left="568" w:hanging="0"/>
        <w:rPr>
          <w:iCs/>
          <w:lang w:eastAsia="zh-CN"/>
          <w:ins w:id="778" w:author="33.518_CR0002R1_(Rel-16)_SCAS_5G" w:date="2020-07-08T10:34:00Z"/>
        </w:rPr>
      </w:pPr>
      <w:r>
        <w:fldChar w:fldCharType="begin"/>
      </w:r>
      <w:r>
        <w:rPr>
          <w:position w:val="-5"/>
        </w:rPr>
        <w:instrText xml:space="preserve"> QUOTE _x0001_ </w:instrText>
      </w:r>
      <w:r>
        <w:rPr>
          <w:position w:val="-5"/>
        </w:rPr>
      </w:r>
      <w:r>
        <w:rPr>
          <w:position w:val="-5"/>
        </w:rPr>
        <w:fldChar w:fldCharType="separate"/>
      </w:r>
      <w:r>
        <w:rPr>
          <w:position w:val="-5"/>
        </w:rPr>
      </w:r>
      <w:ins w:id="775" w:author="33.518_CR0002R1_(Rel-16)_SCAS_5G" w:date="2020-07-08T10:34:00Z">
        <w:r>
          <w:rPr>
            <w:position w:val="-5"/>
          </w:rPr>
          <w:drawing>
            <wp:inline distT="0" distB="0" distL="0" distR="0">
              <wp:extent cx="1885950" cy="1524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19" t="-236" r="-19" b="-236"/>
                      <a:stretch>
                        <a:fillRect/>
                      </a:stretch>
                    </pic:blipFill>
                    <pic:spPr bwMode="auto">
                      <a:xfrm>
                        <a:off x="0" y="0"/>
                        <a:ext cx="1885950" cy="152400"/>
                      </a:xfrm>
                      <a:prstGeom prst="rect">
                        <a:avLst/>
                      </a:prstGeom>
                    </pic:spPr>
                  </pic:pic>
                </a:graphicData>
              </a:graphic>
            </wp:inline>
          </w:drawing>
        </w:r>
      </w:ins>
      <w:r>
        <w:rPr>
          <w:position w:val="-5"/>
        </w:rPr>
      </w:r>
      <w:r>
        <w:rPr>
          <w:position w:val="-5"/>
        </w:rPr>
        <w:fldChar w:fldCharType="end"/>
      </w:r>
      <w:ins w:id="776" w:author="33.518_CR0002R1_(Rel-16)_SCAS_5G" w:date="2020-07-08T10:34:00Z">
        <w:r>
          <w:rPr>
            <w:iCs/>
            <w:lang w:eastAsia="zh-CN"/>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ins w:id="777" w:author="33.518_CR0002R1_(Rel-16)_SCAS_5G" w:date="2020-07-08T10:34:00Z">
        <w:r>
          <w:rPr>
            <w:position w:val="-14"/>
          </w:rPr>
          <w:drawing>
            <wp:inline distT="0" distB="0" distL="0" distR="0">
              <wp:extent cx="4018915" cy="2762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ins>
      <w:r/>
      <w:r>
        <w:rPr>
          <w:position w:val="-14"/>
        </w:rPr>
        <w:fldChar w:fldCharType="end"/>
      </w:r>
      <w:r>
        <w:rPr>
          <w:position w:val="-14"/>
        </w:rPr>
      </w:r>
    </w:p>
    <w:p>
      <w:pPr>
        <w:pStyle w:val="B1"/>
        <w:rPr>
          <w:lang w:eastAsia="zh-CN"/>
          <w:ins w:id="780" w:author="33.518_CR0002R1_(Rel-16)_SCAS_5G" w:date="2020-07-08T10:34:00Z"/>
        </w:rPr>
      </w:pPr>
      <w:ins w:id="779" w:author="33.518_CR0002R1_(Rel-16)_SCAS_5G" w:date="2020-07-08T10:34:00Z">
        <w:r>
          <w:rPr>
            <w:lang w:eastAsia="zh-CN"/>
          </w:rPr>
          <w:t>d)</w:t>
          <w:tab/>
          <w:t>NetworkSliceSubnet</w:t>
        </w:r>
      </w:ins>
    </w:p>
    <w:p>
      <w:pPr>
        <w:pStyle w:val="B1"/>
        <w:rPr>
          <w:lang w:val="en-US" w:eastAsia="zh-CN"/>
          <w:ins w:id="787" w:author="33.518_CR0002R1_(Rel-16)_SCAS_5G" w:date="2020-07-08T10:34:00Z"/>
        </w:rPr>
      </w:pPr>
      <w:ins w:id="781" w:author="33.518_CR0002R1_(Rel-16)_SCAS_5G" w:date="2020-07-08T10:34:00Z">
        <w:r>
          <w:rPr>
            <w:lang w:eastAsia="zh-CN"/>
          </w:rPr>
          <w:t>e)</w:t>
          <w:tab/>
          <w:t xml:space="preserve">It is assumed that the F1 uplink delay is the same as the F1 downlink delay. In non-split gNB scenario, the value of </w:t>
        </w:r>
      </w:ins>
      <w:ins w:id="782" w:author="33.518_CR0002R1_(Rel-16)_SCAS_5G" w:date="2020-07-08T10:34:00Z">
        <w:r>
          <w:rPr>
            <w:lang w:val="en-US"/>
          </w:rPr>
          <w:t>DRB.PdcpF1Delay</w:t>
        </w:r>
      </w:ins>
      <w:ins w:id="783" w:author="33.518_CR0002R1_(Rel-16)_SCAS_5G" w:date="2020-07-08T10:34:00Z">
        <w:r>
          <w:rPr/>
          <w:t>.</w:t>
        </w:r>
      </w:ins>
      <w:ins w:id="784" w:author="33.518_CR0002R1_(Rel-16)_SCAS_5G" w:date="2020-07-08T10:34:00Z">
        <w:r>
          <w:rPr>
            <w:i/>
            <w:iCs/>
          </w:rPr>
          <w:t>SNSSAI</w:t>
        </w:r>
      </w:ins>
      <w:ins w:id="785" w:author="33.518_CR0002R1_(Rel-16)_SCAS_5G" w:date="2020-07-08T10:34:00Z">
        <w:r>
          <w:rPr>
            <w:lang w:val="en-US"/>
          </w:rPr>
          <w:t xml:space="preserve"> is set to zero because there are no F1-interfaces in this scenario</w:t>
        </w:r>
      </w:ins>
      <w:ins w:id="786" w:author="33.518_CR0002R1_(Rel-16)_SCAS_5G" w:date="2020-07-08T10:34:00Z">
        <w:r>
          <w:rPr>
            <w:lang w:val="en-US" w:eastAsia="zh-CN"/>
          </w:rPr>
          <w:t>.</w:t>
        </w:r>
      </w:ins>
    </w:p>
    <w:p>
      <w:pPr>
        <w:pStyle w:val="Heading4"/>
        <w:ind w:left="1418" w:hanging="1418"/>
        <w:rPr>
          <w:ins w:id="791" w:author="33.518_CR0002R1_(Rel-16)_SCAS_5G" w:date="2020-07-08T11:09:00Z"/>
        </w:rPr>
      </w:pPr>
      <w:ins w:id="788" w:author="33.518_CR0002R1_(Rel-16)_SCAS_5G" w:date="2020-07-08T11:09:00Z">
        <w:bookmarkStart w:id="46" w:name="__RefHeading___Toc45099101"/>
        <w:bookmarkEnd w:id="46"/>
        <w:r>
          <w:rPr/>
          <w:t>6.3.1.7</w:t>
          <w:tab/>
          <w:t xml:space="preserve">Integrated uplink </w:t>
        </w:r>
      </w:ins>
      <w:ins w:id="789" w:author="33.518_CR0002R1_(Rel-16)_SCAS_5G" w:date="2020-07-08T11:09:00Z">
        <w:r>
          <w:rPr>
            <w:lang w:eastAsia="zh-CN"/>
          </w:rPr>
          <w:t>delay</w:t>
        </w:r>
      </w:ins>
      <w:ins w:id="790" w:author="33.518_CR0002R1_(Rel-16)_SCAS_5G" w:date="2020-07-08T11:09:00Z">
        <w:r>
          <w:rPr/>
          <w:t xml:space="preserve"> in RAN</w:t>
        </w:r>
      </w:ins>
    </w:p>
    <w:p>
      <w:pPr>
        <w:pStyle w:val="Heading5"/>
        <w:ind w:left="1701" w:hanging="1701"/>
        <w:rPr>
          <w:ins w:id="795" w:author="33.518_CR0002R1_(Rel-16)_SCAS_5G" w:date="2020-07-08T11:09:00Z"/>
        </w:rPr>
      </w:pPr>
      <w:ins w:id="792" w:author="33.518_CR0002R1_(Rel-16)_SCAS_5G" w:date="2020-07-08T11:09:00Z">
        <w:bookmarkStart w:id="47" w:name="__RefHeading___Toc45099102"/>
        <w:bookmarkEnd w:id="47"/>
        <w:r>
          <w:rPr/>
          <w:t>6.3.1.7.1</w:t>
          <w:tab/>
          <w:t xml:space="preserve">Uplink </w:t>
        </w:r>
      </w:ins>
      <w:ins w:id="793" w:author="33.518_CR0002R1_(Rel-16)_SCAS_5G" w:date="2020-07-08T11:09:00Z">
        <w:r>
          <w:rPr>
            <w:lang w:eastAsia="zh-CN"/>
          </w:rPr>
          <w:t>delay</w:t>
        </w:r>
      </w:ins>
      <w:ins w:id="794" w:author="33.518_CR0002R1_(Rel-16)_SCAS_5G" w:date="2020-07-08T11:09:00Z">
        <w:r>
          <w:rPr/>
          <w:t xml:space="preserve"> in NG-RAN for a sub-network</w:t>
        </w:r>
      </w:ins>
    </w:p>
    <w:p>
      <w:pPr>
        <w:pStyle w:val="B1"/>
        <w:rPr>
          <w:lang w:eastAsia="zh-CN"/>
          <w:ins w:id="797" w:author="33.518_CR0002R1_(Rel-16)_SCAS_5G" w:date="2020-07-08T11:09:00Z"/>
        </w:rPr>
      </w:pPr>
      <w:ins w:id="796" w:author="33.518_CR0002R1_(Rel-16)_SCAS_5G" w:date="2020-07-08T11:09:00Z">
        <w:r>
          <w:rPr>
            <w:lang w:eastAsia="zh-CN"/>
          </w:rPr>
          <w:t>a)</w:t>
          <w:tab/>
          <w:t xml:space="preserve">ULDelay_NR_SNw. </w:t>
        </w:r>
      </w:ins>
    </w:p>
    <w:p>
      <w:pPr>
        <w:pStyle w:val="B1"/>
        <w:rPr>
          <w:lang w:eastAsia="zh-CN"/>
          <w:ins w:id="804" w:author="33.518_CR0002R1_(Rel-16)_SCAS_5G" w:date="2020-07-08T11:09:00Z"/>
        </w:rPr>
      </w:pPr>
      <w:ins w:id="798" w:author="33.518_CR0002R1_(Rel-16)_SCAS_5G" w:date="2020-07-08T11:09:00Z">
        <w:r>
          <w:rPr>
            <w:lang w:eastAsia="zh-CN"/>
          </w:rPr>
          <w:t>b)</w:t>
          <w:tab/>
          <w:t xml:space="preserve">This KPI describes the average packet transmission delay through the RAN part from the UE for a sub-network. It is used to evaluate delay performance of NG-RAN in uplink. </w:t>
        </w:r>
      </w:ins>
      <w:ins w:id="799" w:author="33.518_CR0002R1_(Rel-16)_SCAS_5G" w:date="2020-07-08T11:09:00Z">
        <w:r>
          <w:rPr/>
          <w:t xml:space="preserve">It </w:t>
        </w:r>
      </w:ins>
      <w:ins w:id="800" w:author="33.518_CR0002R1_(Rel-16)_SCAS_5G" w:date="2020-07-08T11:09:00Z">
        <w:r>
          <w:rPr>
            <w:lang w:eastAsia="zh-CN"/>
          </w:rPr>
          <w:t xml:space="preserve">is the weighted average packet delay from when an UL RLC SDU was scheduled, as per the scheduling grant provided, until </w:t>
        </w:r>
      </w:ins>
      <w:ins w:id="801" w:author="33.518_CR0002R1_(Rel-16)_SCAS_5G" w:date="2020-07-08T11:09:00Z">
        <w:r>
          <w:rPr/>
          <w:t>time when the corresponding PDCP SDU was sent to the core network from gNB-CU-UP</w:t>
        </w:r>
      </w:ins>
      <w:ins w:id="802" w:author="33.518_CR0002R1_(Rel-16)_SCAS_5G" w:date="2020-07-08T11:09:00Z">
        <w:r>
          <w:rPr>
            <w:lang w:eastAsia="zh-CN"/>
          </w:rPr>
          <w:t xml:space="preserve">. It is a time interval (0.1 ms). The KPI type is MEAN. </w:t>
        </w:r>
      </w:ins>
      <w:ins w:id="803" w:author="33.518_CR0002R1_(Rel-16)_SCAS_5G" w:date="2020-07-08T11:09:00Z">
        <w:r>
          <w:rPr/>
          <w:t>This KPI can optionally be split into KPIs per QoS level (mapped 5QI or QCI in NR option 3) and per S-NSSAI.</w:t>
        </w:r>
      </w:ins>
    </w:p>
    <w:p>
      <w:pPr>
        <w:pStyle w:val="B1"/>
        <w:rPr>
          <w:lang w:eastAsia="zh-CN"/>
          <w:ins w:id="814" w:author="33.518_CR0002R1_(Rel-16)_SCAS_5G" w:date="2020-07-08T11:09:00Z"/>
        </w:rPr>
      </w:pPr>
      <w:ins w:id="805" w:author="33.518_CR0002R1_(Rel-16)_SCAS_5G" w:date="2020-07-08T11:09:00Z">
        <w:r>
          <w:rPr>
            <w:lang w:eastAsia="zh-CN"/>
          </w:rPr>
          <w:t>c)</w:t>
          <w:tab/>
          <w:t>Below are the equations for average "</w:t>
        </w:r>
      </w:ins>
      <w:ins w:id="806" w:author="33.518_CR0002R1_(Rel-16)_SCAS_5G" w:date="2020-07-08T11:09:00Z">
        <w:r>
          <w:rPr/>
          <w:t xml:space="preserve">Integrated uplink </w:t>
        </w:r>
      </w:ins>
      <w:ins w:id="807" w:author="33.518_CR0002R1_(Rel-16)_SCAS_5G" w:date="2020-07-08T11:09:00Z">
        <w:r>
          <w:rPr>
            <w:lang w:eastAsia="zh-CN"/>
          </w:rPr>
          <w:t>delay</w:t>
        </w:r>
      </w:ins>
      <w:ins w:id="808" w:author="33.518_CR0002R1_(Rel-16)_SCAS_5G" w:date="2020-07-08T11:09:00Z">
        <w:r>
          <w:rPr/>
          <w:t xml:space="preserve"> in RAN"</w:t>
        </w:r>
      </w:ins>
      <w:ins w:id="809" w:author="33.518_CR0002R1_(Rel-16)_SCAS_5G" w:date="2020-07-08T11:09:00Z">
        <w:r>
          <w:rPr>
            <w:lang w:eastAsia="zh-CN"/>
          </w:rPr>
          <w:t xml:space="preserve"> for this KPI on SubNetwork level. The "</w:t>
        </w:r>
      </w:ins>
      <w:ins w:id="810" w:author="33.518_CR0002R1_(Rel-16)_SCAS_5G" w:date="2020-07-08T11:09:00Z">
        <w:r>
          <w:rPr/>
          <w:t xml:space="preserve">Integrated uplink </w:t>
        </w:r>
      </w:ins>
      <w:ins w:id="811" w:author="33.518_CR0002R1_(Rel-16)_SCAS_5G" w:date="2020-07-08T11:09:00Z">
        <w:r>
          <w:rPr>
            <w:lang w:eastAsia="zh-CN"/>
          </w:rPr>
          <w:t>delay</w:t>
        </w:r>
      </w:ins>
      <w:ins w:id="812" w:author="33.518_CR0002R1_(Rel-16)_SCAS_5G" w:date="2020-07-08T11:09:00Z">
        <w:r>
          <w:rPr/>
          <w:t xml:space="preserve"> in RAN"</w:t>
        </w:r>
      </w:ins>
      <w:ins w:id="813" w:author="33.518_CR0002R1_(Rel-16)_SCAS_5G" w:date="2020-07-08T11:09:00Z">
        <w:r>
          <w:rPr>
            <w:lang w:eastAsia="zh-CN"/>
          </w:rPr>
          <w:t xml:space="preserve"> is the sum of average UL delay in gNB-CU-UP of the sub-network (ULDelay_gNBCUUP_SNw) and the average UL delay in gNB-DU of the sub-network (ULDelay_gNBDU_SNw):</w:t>
        </w:r>
      </w:ins>
    </w:p>
    <w:p>
      <w:pPr>
        <w:pStyle w:val="B1"/>
        <w:ind w:left="568" w:hanging="0"/>
        <w:rPr>
          <w:ins w:id="819" w:author="33.518_CR0002R1_(Rel-16)_SCAS_5G" w:date="2020-07-08T11:09:00Z"/>
        </w:rPr>
      </w:pPr>
      <w:ins w:id="815" w:author="33.518_CR0002R1_(Rel-16)_SCAS_5G" w:date="2020-07-08T11:09:00Z">
        <w:r>
          <w:rPr>
            <w:lang w:eastAsia="zh-CN"/>
          </w:rPr>
          <w:t>ULDelay_NR_SNw = ULDelay_gNBCUUP_SNw</w:t>
        </w:r>
      </w:ins>
      <w:ins w:id="816" w:author="33.518_CR0002R1_(Rel-16)_SCAS_5G" w:date="2020-07-08T11:09:00Z">
        <w:r>
          <w:rPr/>
          <w:t xml:space="preserve"> + </w:t>
        </w:r>
      </w:ins>
      <w:ins w:id="817" w:author="33.518_CR0002R1_(Rel-16)_SCAS_5G" w:date="2020-07-08T11:09:00Z">
        <w:r>
          <w:rPr>
            <w:lang w:eastAsia="zh-CN"/>
          </w:rPr>
          <w:t>ULDelay_gNBDU_SNw</w:t>
        </w:r>
      </w:ins>
      <w:ins w:id="818" w:author="33.518_CR0002R1_(Rel-16)_SCAS_5G" w:date="2020-07-08T11:09:00Z">
        <w:r>
          <w:rPr/>
          <w:t xml:space="preserve"> </w:t>
        </w:r>
      </w:ins>
    </w:p>
    <w:p>
      <w:pPr>
        <w:pStyle w:val="B1"/>
        <w:ind w:left="568" w:hanging="0"/>
        <w:rPr>
          <w:lang w:eastAsia="zh-CN"/>
          <w:ins w:id="832" w:author="33.518_CR0002R1_(Rel-16)_SCAS_5G" w:date="2020-07-08T11:09:00Z"/>
        </w:rPr>
      </w:pPr>
      <w:ins w:id="820" w:author="33.518_CR0002R1_(Rel-16)_SCAS_5G" w:date="2020-07-08T11:09:00Z">
        <w:r>
          <w:rPr>
            <w:lang w:eastAsia="zh-CN"/>
          </w:rPr>
          <w:t>or optionally ULDelay_ NR_SNw.</w:t>
        </w:r>
      </w:ins>
      <w:ins w:id="821" w:author="33.518_CR0002R1_(Rel-16)_SCAS_5G" w:date="2020-07-08T11:09:00Z">
        <w:r>
          <w:rPr>
            <w:i/>
            <w:iCs/>
            <w:lang w:eastAsia="zh-CN"/>
          </w:rPr>
          <w:t>QOS</w:t>
        </w:r>
      </w:ins>
      <w:ins w:id="822" w:author="33.518_CR0002R1_(Rel-16)_SCAS_5G" w:date="2020-07-08T11:09:00Z">
        <w:r>
          <w:rPr>
            <w:lang w:eastAsia="zh-CN"/>
          </w:rPr>
          <w:t xml:space="preserve"> = ULDelay_gNBCUUP_SNw</w:t>
        </w:r>
      </w:ins>
      <w:ins w:id="823" w:author="33.518_CR0002R1_(Rel-16)_SCAS_5G" w:date="2020-07-08T11:09:00Z">
        <w:r>
          <w:rPr/>
          <w:t>.</w:t>
        </w:r>
      </w:ins>
      <w:ins w:id="824" w:author="33.518_CR0002R1_(Rel-16)_SCAS_5G" w:date="2020-07-08T11:09:00Z">
        <w:r>
          <w:rPr>
            <w:i/>
            <w:iCs/>
          </w:rPr>
          <w:t>QOS</w:t>
        </w:r>
      </w:ins>
      <w:ins w:id="825" w:author="33.518_CR0002R1_(Rel-16)_SCAS_5G" w:date="2020-07-08T11:09:00Z">
        <w:r>
          <w:rPr/>
          <w:t xml:space="preserve"> + </w:t>
        </w:r>
      </w:ins>
      <w:ins w:id="826" w:author="33.518_CR0002R1_(Rel-16)_SCAS_5G" w:date="2020-07-08T11:09:00Z">
        <w:r>
          <w:rPr>
            <w:lang w:eastAsia="zh-CN"/>
          </w:rPr>
          <w:t>ULDelay_gNBDU_SNw</w:t>
        </w:r>
      </w:ins>
      <w:ins w:id="827" w:author="33.518_CR0002R1_(Rel-16)_SCAS_5G" w:date="2020-07-08T11:09:00Z">
        <w:r>
          <w:rPr/>
          <w:t>.</w:t>
        </w:r>
      </w:ins>
      <w:ins w:id="828" w:author="33.518_CR0002R1_(Rel-16)_SCAS_5G" w:date="2020-07-08T11:09:00Z">
        <w:r>
          <w:rPr>
            <w:i/>
            <w:iCs/>
          </w:rPr>
          <w:t xml:space="preserve">QOS </w:t>
        </w:r>
      </w:ins>
      <w:ins w:id="829" w:author="33.518_CR0002R1_(Rel-16)_SCAS_5G" w:date="2020-07-08T11:09:00Z">
        <w:r>
          <w:rPr>
            <w:lang w:eastAsia="zh-CN"/>
          </w:rPr>
          <w:t xml:space="preserve">where </w:t>
        </w:r>
      </w:ins>
      <w:ins w:id="830" w:author="33.518_CR0002R1_(Rel-16)_SCAS_5G" w:date="2020-07-08T11:09:00Z">
        <w:r>
          <w:rPr>
            <w:i/>
            <w:iCs/>
            <w:lang w:eastAsia="zh-CN"/>
          </w:rPr>
          <w:t>QOS</w:t>
        </w:r>
      </w:ins>
      <w:ins w:id="831" w:author="33.518_CR0002R1_(Rel-16)_SCAS_5G" w:date="2020-07-08T11:09:00Z">
        <w:r>
          <w:rPr>
            <w:lang w:eastAsia="zh-CN"/>
          </w:rPr>
          <w:t xml:space="preserve"> identifies the target quality of service class. </w:t>
        </w:r>
      </w:ins>
    </w:p>
    <w:p>
      <w:pPr>
        <w:pStyle w:val="Normal"/>
        <w:ind w:left="568" w:hanging="0"/>
        <w:rPr>
          <w:lang w:eastAsia="zh-CN"/>
          <w:ins w:id="846" w:author="33.518_CR0002R1_(Rel-16)_SCAS_5G" w:date="2020-07-08T11:09:00Z"/>
        </w:rPr>
      </w:pPr>
      <w:ins w:id="833" w:author="33.518_CR0002R1_(Rel-16)_SCAS_5G" w:date="2020-07-08T11:09:00Z">
        <w:r>
          <w:rPr>
            <w:lang w:eastAsia="zh-CN"/>
          </w:rPr>
          <w:t>or optionally ULDelay_NR_SNw.</w:t>
        </w:r>
      </w:ins>
      <w:ins w:id="834" w:author="33.518_CR0002R1_(Rel-16)_SCAS_5G" w:date="2020-07-08T11:09:00Z">
        <w:r>
          <w:rPr>
            <w:i/>
            <w:iCs/>
            <w:lang w:eastAsia="zh-CN"/>
          </w:rPr>
          <w:t>SNSSAI</w:t>
        </w:r>
      </w:ins>
      <w:ins w:id="835" w:author="33.518_CR0002R1_(Rel-16)_SCAS_5G" w:date="2020-07-08T11:09:00Z">
        <w:r>
          <w:rPr>
            <w:lang w:eastAsia="zh-CN"/>
          </w:rPr>
          <w:t xml:space="preserve"> = ULDelay_gNBCUUP_SNw</w:t>
        </w:r>
      </w:ins>
      <w:ins w:id="836" w:author="33.518_CR0002R1_(Rel-16)_SCAS_5G" w:date="2020-07-08T11:09:00Z">
        <w:r>
          <w:rPr/>
          <w:t>.</w:t>
        </w:r>
      </w:ins>
      <w:ins w:id="837" w:author="33.518_CR0002R1_(Rel-16)_SCAS_5G" w:date="2020-07-08T11:09:00Z">
        <w:r>
          <w:rPr>
            <w:i/>
            <w:iCs/>
          </w:rPr>
          <w:t>SNSSAI</w:t>
        </w:r>
      </w:ins>
      <w:ins w:id="838" w:author="33.518_CR0002R1_(Rel-16)_SCAS_5G" w:date="2020-07-08T11:09:00Z">
        <w:r>
          <w:rPr/>
          <w:t xml:space="preserve"> + </w:t>
        </w:r>
      </w:ins>
      <w:ins w:id="839" w:author="33.518_CR0002R1_(Rel-16)_SCAS_5G" w:date="2020-07-08T11:09:00Z">
        <w:r>
          <w:rPr>
            <w:lang w:eastAsia="zh-CN"/>
          </w:rPr>
          <w:t>ULDelay_gNBDU_SNw</w:t>
        </w:r>
      </w:ins>
      <w:ins w:id="840" w:author="33.518_CR0002R1_(Rel-16)_SCAS_5G" w:date="2020-07-08T11:09:00Z">
        <w:r>
          <w:rPr/>
          <w:t>.</w:t>
        </w:r>
      </w:ins>
      <w:ins w:id="841" w:author="33.518_CR0002R1_(Rel-16)_SCAS_5G" w:date="2020-07-08T11:09:00Z">
        <w:r>
          <w:rPr>
            <w:i/>
            <w:iCs/>
          </w:rPr>
          <w:t>SNSSAI</w:t>
        </w:r>
      </w:ins>
      <w:ins w:id="842" w:author="33.518_CR0002R1_(Rel-16)_SCAS_5G" w:date="2020-07-08T11:09:00Z">
        <w:r>
          <w:rPr/>
          <w:t xml:space="preserve"> </w:t>
        </w:r>
      </w:ins>
      <w:ins w:id="843" w:author="33.518_CR0002R1_(Rel-16)_SCAS_5G" w:date="2020-07-08T11:09:00Z">
        <w:r>
          <w:rPr>
            <w:lang w:eastAsia="zh-CN"/>
          </w:rPr>
          <w:t xml:space="preserve">where </w:t>
        </w:r>
      </w:ins>
      <w:ins w:id="844" w:author="33.518_CR0002R1_(Rel-16)_SCAS_5G" w:date="2020-07-08T11:09:00Z">
        <w:r>
          <w:rPr>
            <w:i/>
            <w:iCs/>
            <w:lang w:eastAsia="zh-CN"/>
          </w:rPr>
          <w:t>SNSSAI</w:t>
        </w:r>
      </w:ins>
      <w:ins w:id="845" w:author="33.518_CR0002R1_(Rel-16)_SCAS_5G" w:date="2020-07-08T11:09:00Z">
        <w:r>
          <w:rPr>
            <w:lang w:eastAsia="zh-CN"/>
          </w:rPr>
          <w:t xml:space="preserve"> identifies the S-NSSAI.</w:t>
        </w:r>
      </w:ins>
    </w:p>
    <w:p>
      <w:pPr>
        <w:pStyle w:val="B1"/>
        <w:rPr>
          <w:lang w:eastAsia="zh-CN"/>
          <w:ins w:id="848" w:author="33.518_CR0002R1_(Rel-16)_SCAS_5G" w:date="2020-07-08T11:09:00Z"/>
        </w:rPr>
      </w:pPr>
      <w:ins w:id="847" w:author="33.518_CR0002R1_(Rel-16)_SCAS_5G" w:date="2020-07-08T11:09:00Z">
        <w:r>
          <w:rPr>
            <w:lang w:eastAsia="zh-CN"/>
          </w:rPr>
          <w:t>d)</w:t>
          <w:tab/>
          <w:t>SubNetwork</w:t>
        </w:r>
      </w:ins>
    </w:p>
    <w:p>
      <w:pPr>
        <w:pStyle w:val="Heading5"/>
        <w:ind w:left="1701" w:hanging="1701"/>
        <w:rPr>
          <w:ins w:id="852" w:author="33.518_CR0002R1_(Rel-16)_SCAS_5G" w:date="2020-07-08T11:09:00Z"/>
        </w:rPr>
      </w:pPr>
      <w:ins w:id="849" w:author="33.518_CR0002R1_(Rel-16)_SCAS_5G" w:date="2020-07-08T11:09:00Z">
        <w:bookmarkStart w:id="48" w:name="__RefHeading___Toc45099103"/>
        <w:bookmarkEnd w:id="48"/>
        <w:r>
          <w:rPr/>
          <w:t>6.3.1.7.2</w:t>
          <w:tab/>
          <w:t xml:space="preserve">Uplink </w:t>
        </w:r>
      </w:ins>
      <w:ins w:id="850" w:author="33.518_CR0002R1_(Rel-16)_SCAS_5G" w:date="2020-07-08T11:09:00Z">
        <w:r>
          <w:rPr>
            <w:lang w:eastAsia="zh-CN"/>
          </w:rPr>
          <w:t>delay</w:t>
        </w:r>
      </w:ins>
      <w:ins w:id="851" w:author="33.518_CR0002R1_(Rel-16)_SCAS_5G" w:date="2020-07-08T11:09:00Z">
        <w:r>
          <w:rPr/>
          <w:t xml:space="preserve"> in NG-RAN for a network slice subnet</w:t>
        </w:r>
      </w:ins>
    </w:p>
    <w:p>
      <w:pPr>
        <w:pStyle w:val="B1"/>
        <w:rPr>
          <w:lang w:eastAsia="zh-CN"/>
          <w:ins w:id="854" w:author="33.518_CR0002R1_(Rel-16)_SCAS_5G" w:date="2020-07-08T11:09:00Z"/>
        </w:rPr>
      </w:pPr>
      <w:ins w:id="853" w:author="33.518_CR0002R1_(Rel-16)_SCAS_5G" w:date="2020-07-08T11:09:00Z">
        <w:r>
          <w:rPr>
            <w:lang w:eastAsia="zh-CN"/>
          </w:rPr>
          <w:t>a)</w:t>
          <w:tab/>
          <w:t xml:space="preserve">ULDelay_NR_Nss. </w:t>
        </w:r>
      </w:ins>
    </w:p>
    <w:p>
      <w:pPr>
        <w:pStyle w:val="B1"/>
        <w:rPr>
          <w:lang w:eastAsia="zh-CN"/>
          <w:ins w:id="861" w:author="33.518_CR0002R1_(Rel-16)_SCAS_5G" w:date="2020-07-08T11:09:00Z"/>
        </w:rPr>
      </w:pPr>
      <w:ins w:id="855" w:author="33.518_CR0002R1_(Rel-16)_SCAS_5G" w:date="2020-07-08T11:09:00Z">
        <w:r>
          <w:rPr>
            <w:lang w:eastAsia="zh-CN"/>
          </w:rPr>
          <w:t>b)</w:t>
          <w:tab/>
          <w:t xml:space="preserve">This KPI describes the average packet transmission delay through the RAN part from the UE for a network slice subnet. It is used to evaluate delay performance of NG-RAN in uplink. </w:t>
        </w:r>
      </w:ins>
      <w:ins w:id="856" w:author="33.518_CR0002R1_(Rel-16)_SCAS_5G" w:date="2020-07-08T11:09:00Z">
        <w:r>
          <w:rPr/>
          <w:t xml:space="preserve">It </w:t>
        </w:r>
      </w:ins>
      <w:ins w:id="857" w:author="33.518_CR0002R1_(Rel-16)_SCAS_5G" w:date="2020-07-08T11:09:00Z">
        <w:r>
          <w:rPr>
            <w:lang w:eastAsia="zh-CN"/>
          </w:rPr>
          <w:t xml:space="preserve">is the weighted average packet delay from when an UL RLC SDU was scheduled, as per the scheduling grant provided, until </w:t>
        </w:r>
      </w:ins>
      <w:ins w:id="858" w:author="33.518_CR0002R1_(Rel-16)_SCAS_5G" w:date="2020-07-08T11:09:00Z">
        <w:r>
          <w:rPr/>
          <w:t>time when the corresponding PDCP SDU was sent to the core network from gNB-CU-UP</w:t>
        </w:r>
      </w:ins>
      <w:ins w:id="859" w:author="33.518_CR0002R1_(Rel-16)_SCAS_5G" w:date="2020-07-08T11:09:00Z">
        <w:r>
          <w:rPr>
            <w:lang w:eastAsia="zh-CN"/>
          </w:rPr>
          <w:t xml:space="preserve">. It is a time interval (0.1 ms). The KPI type is MEAN. </w:t>
        </w:r>
      </w:ins>
      <w:ins w:id="860" w:author="33.518_CR0002R1_(Rel-16)_SCAS_5G" w:date="2020-07-08T11:09:00Z">
        <w:r>
          <w:rPr/>
          <w:t>This KPI can optionally be split into KPIs per QoS level (mapped 5QI or QCI in NR option 3) and per S-NSSAI.</w:t>
        </w:r>
      </w:ins>
    </w:p>
    <w:p>
      <w:pPr>
        <w:pStyle w:val="B1"/>
        <w:rPr>
          <w:lang w:eastAsia="zh-CN"/>
          <w:ins w:id="871" w:author="33.518_CR0002R1_(Rel-16)_SCAS_5G" w:date="2020-07-08T11:09:00Z"/>
        </w:rPr>
      </w:pPr>
      <w:ins w:id="862" w:author="33.518_CR0002R1_(Rel-16)_SCAS_5G" w:date="2020-07-08T11:09:00Z">
        <w:r>
          <w:rPr>
            <w:lang w:eastAsia="zh-CN"/>
          </w:rPr>
          <w:t>c)</w:t>
          <w:tab/>
          <w:t>Below is the equation for average “</w:t>
        </w:r>
      </w:ins>
      <w:ins w:id="863" w:author="33.518_CR0002R1_(Rel-16)_SCAS_5G" w:date="2020-07-08T11:09:00Z">
        <w:r>
          <w:rPr/>
          <w:t xml:space="preserve">Integrated uplink </w:t>
        </w:r>
      </w:ins>
      <w:ins w:id="864" w:author="33.518_CR0002R1_(Rel-16)_SCAS_5G" w:date="2020-07-08T11:09:00Z">
        <w:r>
          <w:rPr>
            <w:lang w:eastAsia="zh-CN"/>
          </w:rPr>
          <w:t>delay</w:t>
        </w:r>
      </w:ins>
      <w:ins w:id="865" w:author="33.518_CR0002R1_(Rel-16)_SCAS_5G" w:date="2020-07-08T11:09:00Z">
        <w:r>
          <w:rPr/>
          <w:t xml:space="preserve"> in RAN”</w:t>
        </w:r>
      </w:ins>
      <w:ins w:id="866" w:author="33.518_CR0002R1_(Rel-16)_SCAS_5G" w:date="2020-07-08T11:09:00Z">
        <w:r>
          <w:rPr>
            <w:lang w:eastAsia="zh-CN"/>
          </w:rPr>
          <w:t xml:space="preserve"> for this KPI on NetworkSliceSubNet level. The “</w:t>
        </w:r>
      </w:ins>
      <w:ins w:id="867" w:author="33.518_CR0002R1_(Rel-16)_SCAS_5G" w:date="2020-07-08T11:09:00Z">
        <w:r>
          <w:rPr/>
          <w:t xml:space="preserve">Integrated uplink </w:t>
        </w:r>
      </w:ins>
      <w:ins w:id="868" w:author="33.518_CR0002R1_(Rel-16)_SCAS_5G" w:date="2020-07-08T11:09:00Z">
        <w:r>
          <w:rPr>
            <w:lang w:eastAsia="zh-CN"/>
          </w:rPr>
          <w:t>delay</w:t>
        </w:r>
      </w:ins>
      <w:ins w:id="869" w:author="33.518_CR0002R1_(Rel-16)_SCAS_5G" w:date="2020-07-08T11:09:00Z">
        <w:r>
          <w:rPr/>
          <w:t xml:space="preserve"> in RAN” for network slice subnet</w:t>
        </w:r>
      </w:ins>
      <w:ins w:id="870" w:author="33.518_CR0002R1_(Rel-16)_SCAS_5G" w:date="2020-07-08T11:09:00Z">
        <w:r>
          <w:rPr>
            <w:lang w:eastAsia="zh-CN"/>
          </w:rPr>
          <w:t xml:space="preserve"> is the sum of average UL delay in gNB-CU-UP of the network slice subnet (ULDelay_gNBCUUP_Nss) and the average UL delay in gNB-DU of the network slice subnet (ULDelay_gNBDU_Nss):</w:t>
        </w:r>
      </w:ins>
    </w:p>
    <w:p>
      <w:pPr>
        <w:pStyle w:val="B1"/>
        <w:ind w:left="568" w:hanging="0"/>
        <w:rPr>
          <w:lang w:eastAsia="zh-CN"/>
          <w:ins w:id="885" w:author="33.518_CR0002R1_(Rel-16)_SCAS_5G" w:date="2020-07-08T11:09:00Z"/>
        </w:rPr>
      </w:pPr>
      <w:ins w:id="872" w:author="33.518_CR0002R1_(Rel-16)_SCAS_5G" w:date="2020-07-08T11:09:00Z">
        <w:r>
          <w:rPr>
            <w:lang w:eastAsia="zh-CN"/>
          </w:rPr>
          <w:t>ULDelay_NR_Nss.</w:t>
        </w:r>
      </w:ins>
      <w:ins w:id="873" w:author="33.518_CR0002R1_(Rel-16)_SCAS_5G" w:date="2020-07-08T11:09:00Z">
        <w:r>
          <w:rPr>
            <w:i/>
            <w:iCs/>
            <w:lang w:eastAsia="zh-CN"/>
          </w:rPr>
          <w:t>SNSSAI</w:t>
        </w:r>
      </w:ins>
      <w:ins w:id="874" w:author="33.518_CR0002R1_(Rel-16)_SCAS_5G" w:date="2020-07-08T11:09:00Z">
        <w:r>
          <w:rPr>
            <w:lang w:eastAsia="zh-CN"/>
          </w:rPr>
          <w:t xml:space="preserve"> = ULDelay_gNBCUUP_Nss</w:t>
        </w:r>
      </w:ins>
      <w:ins w:id="875" w:author="33.518_CR0002R1_(Rel-16)_SCAS_5G" w:date="2020-07-08T11:09:00Z">
        <w:r>
          <w:rPr/>
          <w:t>.</w:t>
        </w:r>
      </w:ins>
      <w:ins w:id="876" w:author="33.518_CR0002R1_(Rel-16)_SCAS_5G" w:date="2020-07-08T11:09:00Z">
        <w:r>
          <w:rPr>
            <w:i/>
            <w:iCs/>
          </w:rPr>
          <w:t>SNSSAI</w:t>
        </w:r>
      </w:ins>
      <w:ins w:id="877" w:author="33.518_CR0002R1_(Rel-16)_SCAS_5G" w:date="2020-07-08T11:09:00Z">
        <w:r>
          <w:rPr/>
          <w:t xml:space="preserve"> + </w:t>
        </w:r>
      </w:ins>
      <w:ins w:id="878" w:author="33.518_CR0002R1_(Rel-16)_SCAS_5G" w:date="2020-07-08T11:09:00Z">
        <w:r>
          <w:rPr>
            <w:lang w:eastAsia="zh-CN"/>
          </w:rPr>
          <w:t>ULDelay_gNBDU_Nss</w:t>
        </w:r>
      </w:ins>
      <w:ins w:id="879" w:author="33.518_CR0002R1_(Rel-16)_SCAS_5G" w:date="2020-07-08T11:09:00Z">
        <w:r>
          <w:rPr/>
          <w:t>.</w:t>
        </w:r>
      </w:ins>
      <w:ins w:id="880" w:author="33.518_CR0002R1_(Rel-16)_SCAS_5G" w:date="2020-07-08T11:09:00Z">
        <w:r>
          <w:rPr>
            <w:i/>
            <w:iCs/>
          </w:rPr>
          <w:t>SNSSAI</w:t>
        </w:r>
      </w:ins>
      <w:ins w:id="881" w:author="33.518_CR0002R1_(Rel-16)_SCAS_5G" w:date="2020-07-08T11:09:00Z">
        <w:r>
          <w:rPr/>
          <w:t xml:space="preserve"> </w:t>
        </w:r>
      </w:ins>
      <w:ins w:id="882" w:author="33.518_CR0002R1_(Rel-16)_SCAS_5G" w:date="2020-07-08T11:09:00Z">
        <w:r>
          <w:rPr>
            <w:lang w:eastAsia="zh-CN"/>
          </w:rPr>
          <w:t xml:space="preserve">where </w:t>
        </w:r>
      </w:ins>
      <w:ins w:id="883" w:author="33.518_CR0002R1_(Rel-16)_SCAS_5G" w:date="2020-07-08T11:09:00Z">
        <w:r>
          <w:rPr>
            <w:i/>
            <w:iCs/>
            <w:lang w:eastAsia="zh-CN"/>
          </w:rPr>
          <w:t>SNSSAI</w:t>
        </w:r>
      </w:ins>
      <w:ins w:id="884" w:author="33.518_CR0002R1_(Rel-16)_SCAS_5G" w:date="2020-07-08T11:09:00Z">
        <w:r>
          <w:rPr>
            <w:lang w:eastAsia="zh-CN"/>
          </w:rPr>
          <w:t xml:space="preserve"> identifies the S-NSSAI that the network slice subnet supports.</w:t>
        </w:r>
      </w:ins>
    </w:p>
    <w:p>
      <w:pPr>
        <w:pStyle w:val="B1"/>
        <w:rPr>
          <w:lang w:eastAsia="zh-CN"/>
          <w:ins w:id="887" w:author="33.518_CR0002R1_(Rel-16)_SCAS_5G" w:date="2020-07-08T11:09:00Z"/>
        </w:rPr>
      </w:pPr>
      <w:ins w:id="886" w:author="33.518_CR0002R1_(Rel-16)_SCAS_5G" w:date="2020-07-08T11:09:00Z">
        <w:r>
          <w:rPr>
            <w:lang w:eastAsia="zh-CN"/>
          </w:rPr>
          <w:t>d)</w:t>
          <w:tab/>
          <w:t>NetworkSliceSubnet</w:t>
        </w:r>
      </w:ins>
    </w:p>
    <w:p>
      <w:pPr>
        <w:pStyle w:val="Normal"/>
        <w:rPr>
          <w:lang w:val="en-US" w:eastAsia="zh-CN"/>
          <w:ins w:id="889" w:author="28.554_CR0049R1_(Rel-16)_5G_SLICE_ePA" w:date="2020-07-01T10:51:00Z"/>
        </w:rPr>
      </w:pPr>
      <w:ins w:id="888" w:author="28.554_CR0049R1_(Rel-16)_5G_SLICE_ePA" w:date="2020-07-01T10:51:00Z">
        <w:r>
          <w:rPr>
            <w:lang w:val="en-US" w:eastAsia="zh-CN"/>
          </w:rPr>
        </w:r>
      </w:ins>
    </w:p>
    <w:p>
      <w:pPr>
        <w:pStyle w:val="Heading4"/>
        <w:ind w:left="1418" w:hanging="1418"/>
        <w:rPr>
          <w:ins w:id="898" w:author="28.554_CR0049R1_(Rel-16)_5G_SLICE_ePA" w:date="2020-07-01T10:51:00Z"/>
        </w:rPr>
      </w:pPr>
      <w:ins w:id="890" w:author="28.554_CR0049R1_(Rel-16)_5G_SLICE_ePA" w:date="2020-07-01T10:51:00Z">
        <w:bookmarkStart w:id="49" w:name="__RefHeading___Toc45099104"/>
        <w:bookmarkEnd w:id="49"/>
        <w:r>
          <w:rPr/>
          <w:t>6.3.1.</w:t>
        </w:r>
      </w:ins>
      <w:ins w:id="891" w:author="28.554_CR0049R1_(Rel-16)_5G_SLICE_ePA" w:date="2020-07-01T10:51:00Z">
        <w:del w:id="892" w:author="33.518_CR0002R1_(Rel-16)_SCAS_5G" w:date="2020-07-08T11:10:00Z">
          <w:r>
            <w:rPr/>
            <w:delText>3</w:delText>
          </w:r>
        </w:del>
      </w:ins>
      <w:ins w:id="893" w:author="33.518_CR0002R1_(Rel-16)_SCAS_5G" w:date="2020-07-08T11:10:00Z">
        <w:r>
          <w:rPr/>
          <w:t>8</w:t>
        </w:r>
      </w:ins>
      <w:ins w:id="894" w:author="28.554_CR0049R1_(Rel-16)_5G_SLICE_ePA" w:date="2020-07-01T10:51:00Z">
        <w:r>
          <w:rPr/>
          <w:tab/>
          <w:t xml:space="preserve">E2E </w:t>
        </w:r>
      </w:ins>
      <w:ins w:id="895" w:author="28.554_CR0049R1_(Rel-16)_5G_SLICE_ePA" w:date="2020-07-01T10:51:00Z">
        <w:r>
          <w:rPr>
            <w:lang w:eastAsia="zh-CN"/>
          </w:rPr>
          <w:t>d</w:t>
        </w:r>
      </w:ins>
      <w:ins w:id="896" w:author="28.554_CR0049R1_(Rel-16)_5G_SLICE_ePA" w:date="2020-07-01T10:51:00Z">
        <w:r>
          <w:rPr>
            <w:lang w:eastAsia="zh-CN"/>
          </w:rPr>
          <w:t>e</w:t>
        </w:r>
      </w:ins>
      <w:ins w:id="897" w:author="28.554_CR0049R1_(Rel-16)_5G_SLICE_ePA" w:date="2020-07-01T10:51:00Z">
        <w:r>
          <w:rPr/>
          <w:t>lay for network slice</w:t>
        </w:r>
      </w:ins>
    </w:p>
    <w:p>
      <w:pPr>
        <w:pStyle w:val="Heading5"/>
        <w:ind w:left="1701" w:hanging="1701"/>
        <w:rPr>
          <w:ins w:id="906" w:author="28.554_CR0049R1_(Rel-16)_5G_SLICE_ePA" w:date="2020-07-01T10:51:00Z"/>
        </w:rPr>
      </w:pPr>
      <w:ins w:id="899" w:author="28.554_CR0049R1_(Rel-16)_5G_SLICE_ePA" w:date="2020-07-01T10:51:00Z">
        <w:bookmarkStart w:id="50" w:name="__RefHeading___Toc45099105"/>
        <w:bookmarkEnd w:id="50"/>
        <w:r>
          <w:rPr/>
          <w:t>6.3.1.</w:t>
        </w:r>
      </w:ins>
      <w:ins w:id="900" w:author="28.554_CR0049R1_(Rel-16)_5G_SLICE_ePA" w:date="2020-07-01T10:51:00Z">
        <w:del w:id="901" w:author="33.518_CR0002R1_(Rel-16)_SCAS_5G" w:date="2020-07-08T11:10:00Z">
          <w:r>
            <w:rPr/>
            <w:delText>3</w:delText>
          </w:r>
        </w:del>
      </w:ins>
      <w:ins w:id="902" w:author="33.518_CR0002R1_(Rel-16)_SCAS_5G" w:date="2020-07-08T11:10:00Z">
        <w:r>
          <w:rPr/>
          <w:t>8</w:t>
        </w:r>
      </w:ins>
      <w:ins w:id="903" w:author="28.554_CR0049R1_(Rel-16)_5G_SLICE_ePA" w:date="2020-07-01T10:51:00Z">
        <w:r>
          <w:rPr/>
          <w:t>.1</w:t>
          <w:tab/>
          <w:t xml:space="preserve">Average e2e uplink </w:t>
        </w:r>
      </w:ins>
      <w:ins w:id="904" w:author="28.554_CR0049R1_(Rel-16)_5G_SLICE_ePA" w:date="2020-07-01T10:51:00Z">
        <w:r>
          <w:rPr>
            <w:lang w:eastAsia="zh-CN"/>
          </w:rPr>
          <w:t>delay</w:t>
        </w:r>
      </w:ins>
      <w:ins w:id="905" w:author="28.554_CR0049R1_(Rel-16)_5G_SLICE_ePA" w:date="2020-07-01T10:51:00Z">
        <w:r>
          <w:rPr/>
          <w:t xml:space="preserve"> for a network slice</w:t>
        </w:r>
      </w:ins>
    </w:p>
    <w:p>
      <w:pPr>
        <w:pStyle w:val="B1"/>
        <w:rPr>
          <w:lang w:eastAsia="zh-CN"/>
          <w:ins w:id="908" w:author="28.554_CR0049R1_(Rel-16)_5G_SLICE_ePA" w:date="2020-07-01T10:51:00Z"/>
        </w:rPr>
      </w:pPr>
      <w:ins w:id="907" w:author="28.554_CR0049R1_(Rel-16)_5G_SLICE_ePA" w:date="2020-07-01T10:51:00Z">
        <w:r>
          <w:rPr>
            <w:lang w:eastAsia="zh-CN"/>
          </w:rPr>
          <w:t>a)</w:t>
          <w:tab/>
          <w:t>DelayE2EUlNs.</w:t>
        </w:r>
      </w:ins>
    </w:p>
    <w:p>
      <w:pPr>
        <w:pStyle w:val="B1"/>
        <w:rPr>
          <w:lang w:eastAsia="zh-CN"/>
          <w:ins w:id="914" w:author="28.554_CR0049R1_(Rel-16)_5G_SLICE_ePA" w:date="2020-07-01T10:51:00Z"/>
        </w:rPr>
      </w:pPr>
      <w:ins w:id="909" w:author="28.554_CR0049R1_(Rel-16)_5G_SLICE_ePA" w:date="2020-07-01T10:51:00Z">
        <w:r>
          <w:rPr>
            <w:lang w:eastAsia="zh-CN"/>
          </w:rPr>
          <w:t>b)</w:t>
          <w:tab/>
          <w:t xml:space="preserve">This KPI describes the average e2e UL packet delay between the PSA UPF and the UE for a network slice. </w:t>
        </w:r>
      </w:ins>
      <w:ins w:id="910" w:author="28.554_CR0049R1_(Rel-16)_5G_SLICE_ePA" w:date="2020-07-01T10:51:00Z">
        <w:r>
          <w:rPr/>
          <w:t xml:space="preserve">It </w:t>
        </w:r>
      </w:ins>
      <w:ins w:id="911" w:author="28.554_CR0049R1_(Rel-16)_5G_SLICE_ePA" w:date="2020-07-01T10:51:00Z">
        <w:r>
          <w:rPr>
            <w:lang w:eastAsia="zh-CN"/>
          </w:rPr>
          <w:t xml:space="preserve">is the weighted average packet delay from the time when an UL RLC SDU was scheduled at the UE until the </w:t>
        </w:r>
      </w:ins>
      <w:ins w:id="912" w:author="28.554_CR0049R1_(Rel-16)_5G_SLICE_ePA" w:date="2020-07-01T10:51:00Z">
        <w:r>
          <w:rPr/>
          <w:t>time when the corresponding GTP PDU was received by the PSA UPF</w:t>
        </w:r>
      </w:ins>
      <w:ins w:id="913" w:author="28.554_CR0049R1_(Rel-16)_5G_SLICE_ePA" w:date="2020-07-01T10:51:00Z">
        <w:r>
          <w:rPr>
            <w:lang w:eastAsia="zh-CN"/>
          </w:rPr>
          <w:t>. The KPI type is MEAN in unit of 0.1 ms.</w:t>
        </w:r>
      </w:ins>
    </w:p>
    <w:p>
      <w:pPr>
        <w:pStyle w:val="B1"/>
        <w:rPr>
          <w:lang w:eastAsia="zh-CN"/>
          <w:ins w:id="920" w:author="28.554_CR0049R1_(Rel-16)_5G_SLICE_ePA" w:date="2020-07-01T10:51:00Z"/>
        </w:rPr>
      </w:pPr>
      <w:ins w:id="915" w:author="28.554_CR0049R1_(Rel-16)_5G_SLICE_ePA" w:date="2020-07-01T10:51:00Z">
        <w:r>
          <w:rPr>
            <w:lang w:eastAsia="zh-CN"/>
          </w:rPr>
          <w:t>c)</w:t>
          <w:tab/>
          <w:t xml:space="preserve">This KPI is the weighted average of </w:t>
        </w:r>
      </w:ins>
      <w:ins w:id="916" w:author="28.554_CR0049R1_(Rel-16)_5G_SLICE_ePA" w:date="2020-07-01T10:51:00Z">
        <w:r>
          <w:rPr>
            <w:color w:val="000000"/>
          </w:rPr>
          <w:t>UL p</w:t>
        </w:r>
      </w:ins>
      <w:ins w:id="917" w:author="28.554_CR0049R1_(Rel-16)_5G_SLICE_ePA" w:date="2020-07-01T10:51:00Z">
        <w:r>
          <w:rPr/>
          <w:t>acket</w:t>
        </w:r>
      </w:ins>
      <w:ins w:id="918" w:author="28.554_CR0049R1_(Rel-16)_5G_SLICE_ePA" w:date="2020-07-01T10:51:00Z">
        <w:r>
          <w:rPr>
            <w:color w:val="000000"/>
          </w:rPr>
          <w:t xml:space="preserve"> delay between PSA UPF and UE, </w:t>
        </w:r>
      </w:ins>
      <w:ins w:id="919" w:author="28.554_CR0049R1_(Rel-16)_5G_SLICE_ePA" w:date="2020-07-01T10:51:00Z">
        <w:r>
          <w:rPr>
            <w:lang w:eastAsia="zh-CN"/>
          </w:rPr>
          <w:t>for all N3 interfaces (modelled by EP_N3 MOIs) and N9 interfaces (modelled by EP_N9 MOIs) of all PSA UPFs supporting the network slice (modelled by NetworkSlice MOI) identified by the S-NSSAI.</w:t>
        </w:r>
      </w:ins>
    </w:p>
    <w:p>
      <w:pPr>
        <w:pStyle w:val="B1"/>
        <w:ind w:left="540" w:hanging="0"/>
        <w:rPr>
          <w:lang w:val="en-US"/>
          <w:ins w:id="923" w:author="28.554_CR0049R1_(Rel-16)_5G_SLICE_ePA" w:date="2020-07-01T10:51:00Z"/>
        </w:rPr>
      </w:pPr>
      <w:ins w:id="921" w:author="28.554_CR0049R1_(Rel-16)_5G_SLICE_ePA" w:date="2020-07-01T10:51:00Z">
        <w:r>
          <w:rPr>
            <w:lang w:eastAsia="zh-CN"/>
          </w:rPr>
          <w:t>This KPI is calculated in the equation below, where Wn3 and Wn9 are</w:t>
        </w:r>
      </w:ins>
      <w:ins w:id="922" w:author="28.554_CR0049R1_(Rel-16)_5G_SLICE_ePA" w:date="2020-07-01T10:51:00Z">
        <w:r>
          <w:rPr>
            <w:lang w:val="en-US"/>
          </w:rPr>
          <w:t xml:space="preserve"> the measurements for the weighted average, Wn3 is one of the following:</w:t>
        </w:r>
      </w:ins>
    </w:p>
    <w:p>
      <w:pPr>
        <w:pStyle w:val="B3"/>
        <w:ind w:left="852" w:firstLine="284"/>
        <w:rPr>
          <w:lang w:val="en-US"/>
          <w:ins w:id="925" w:author="28.554_CR0049R1_(Rel-16)_5G_SLICE_ePA" w:date="2020-07-01T10:51:00Z"/>
        </w:rPr>
      </w:pPr>
      <w:ins w:id="924" w:author="28.554_CR0049R1_(Rel-16)_5G_SLICE_ePA" w:date="2020-07-01T10:51:00Z">
        <w:r>
          <w:rPr>
            <w:lang w:val="en-US"/>
          </w:rPr>
          <w:t>-</w:t>
          <w:tab/>
          <w:t>the data volume of UL GTP PDUs received by PSA UPF on the N3 interface;</w:t>
        </w:r>
      </w:ins>
    </w:p>
    <w:p>
      <w:pPr>
        <w:pStyle w:val="B3"/>
        <w:ind w:left="852" w:firstLine="284"/>
        <w:rPr>
          <w:lang w:val="en-US"/>
          <w:ins w:id="927" w:author="28.554_CR0049R1_(Rel-16)_5G_SLICE_ePA" w:date="2020-07-01T10:51:00Z"/>
        </w:rPr>
      </w:pPr>
      <w:ins w:id="926" w:author="28.554_CR0049R1_(Rel-16)_5G_SLICE_ePA" w:date="2020-07-01T10:51:00Z">
        <w:r>
          <w:rPr>
            <w:lang w:val="en-US"/>
          </w:rPr>
          <w:t>-</w:t>
          <w:tab/>
          <w:t>the number of UL GTP PDUs received by PSA UPF on the N3 interface;</w:t>
        </w:r>
      </w:ins>
    </w:p>
    <w:p>
      <w:pPr>
        <w:pStyle w:val="B3"/>
        <w:ind w:left="852" w:firstLine="284"/>
        <w:rPr>
          <w:lang w:val="en-US"/>
          <w:ins w:id="929" w:author="28.554_CR0049R1_(Rel-16)_5G_SLICE_ePA" w:date="2020-07-01T10:51:00Z"/>
        </w:rPr>
      </w:pPr>
      <w:ins w:id="928" w:author="28.554_CR0049R1_(Rel-16)_5G_SLICE_ePA" w:date="2020-07-01T10:51:00Z">
        <w:r>
          <w:rPr>
            <w:lang w:val="en-US"/>
          </w:rPr>
          <w:t>-</w:t>
          <w:tab/>
          <w:t>any other types of weight defined by the consumer of KPI.</w:t>
        </w:r>
      </w:ins>
    </w:p>
    <w:p>
      <w:pPr>
        <w:pStyle w:val="B1"/>
        <w:ind w:left="540" w:hanging="0"/>
        <w:rPr>
          <w:lang w:val="en-US"/>
          <w:ins w:id="932" w:author="28.554_CR0049R1_(Rel-16)_5G_SLICE_ePA" w:date="2020-07-01T10:51:00Z"/>
        </w:rPr>
      </w:pPr>
      <w:ins w:id="930" w:author="28.554_CR0049R1_(Rel-16)_5G_SLICE_ePA" w:date="2020-07-01T10:51:00Z">
        <w:r>
          <w:rPr>
            <w:lang w:eastAsia="zh-CN"/>
          </w:rPr>
          <w:t xml:space="preserve">And </w:t>
        </w:r>
      </w:ins>
      <w:ins w:id="931" w:author="28.554_CR0049R1_(Rel-16)_5G_SLICE_ePA" w:date="2020-07-01T10:51:00Z">
        <w:r>
          <w:rPr>
            <w:lang w:val="en-US"/>
          </w:rPr>
          <w:t>Wn9 is one of the following:</w:t>
        </w:r>
      </w:ins>
    </w:p>
    <w:p>
      <w:pPr>
        <w:pStyle w:val="B3"/>
        <w:ind w:left="852" w:firstLine="284"/>
        <w:rPr>
          <w:lang w:val="en-US"/>
          <w:ins w:id="934" w:author="28.554_CR0049R1_(Rel-16)_5G_SLICE_ePA" w:date="2020-07-01T10:51:00Z"/>
        </w:rPr>
      </w:pPr>
      <w:ins w:id="933" w:author="28.554_CR0049R1_(Rel-16)_5G_SLICE_ePA" w:date="2020-07-01T10:51:00Z">
        <w:r>
          <w:rPr>
            <w:lang w:val="en-US"/>
          </w:rPr>
          <w:t>-</w:t>
          <w:tab/>
          <w:t>the data volume of UL GTP PDUs received by PSA UPF on the N9 interface;</w:t>
        </w:r>
      </w:ins>
    </w:p>
    <w:p>
      <w:pPr>
        <w:pStyle w:val="B3"/>
        <w:ind w:left="852" w:firstLine="284"/>
        <w:rPr>
          <w:lang w:val="en-US"/>
          <w:ins w:id="936" w:author="28.554_CR0049R1_(Rel-16)_5G_SLICE_ePA" w:date="2020-07-01T10:51:00Z"/>
        </w:rPr>
      </w:pPr>
      <w:ins w:id="935" w:author="28.554_CR0049R1_(Rel-16)_5G_SLICE_ePA" w:date="2020-07-01T10:51:00Z">
        <w:r>
          <w:rPr>
            <w:lang w:val="en-US"/>
          </w:rPr>
          <w:t>-</w:t>
          <w:tab/>
          <w:t>the number of UL GTP PDUs received by PSA UPF on the N9 interface;</w:t>
        </w:r>
      </w:ins>
    </w:p>
    <w:p>
      <w:pPr>
        <w:pStyle w:val="B3"/>
        <w:ind w:left="852" w:firstLine="284"/>
        <w:rPr>
          <w:lang w:val="en-US" w:eastAsia="zh-CN"/>
          <w:ins w:id="938" w:author="28.554_CR0049R1_(Rel-16)_5G_SLICE_ePA" w:date="2020-07-01T10:51:00Z"/>
        </w:rPr>
      </w:pPr>
      <w:ins w:id="937" w:author="28.554_CR0049R1_(Rel-16)_5G_SLICE_ePA" w:date="2020-07-01T10:51:00Z">
        <w:r>
          <w:rPr>
            <w:lang w:val="en-US"/>
          </w:rPr>
          <w:t>-</w:t>
          <w:tab/>
          <w:t>any other types of weight defined by the consumer of KPI.</w:t>
        </w:r>
      </w:ins>
    </w:p>
    <w:p>
      <w:pPr>
        <w:pStyle w:val="B1"/>
        <w:spacing w:lineRule="auto" w:line="360" w:before="120" w:after="180"/>
        <w:ind w:left="576" w:hanging="29"/>
        <w:rPr>
          <w:sz w:val="22"/>
          <w:szCs w:val="22"/>
          <w:lang w:eastAsia="zh-CN"/>
          <w:ins w:id="941" w:author="28.554_CR0049R1_(Rel-16)_5G_SLICE_ePA" w:date="2020-07-01T10:51:00Z"/>
        </w:rPr>
      </w:pPr>
      <w:ins w:id="939" w:author="28.554_CR0049R1_(Rel-16)_5G_SLICE_ePA" w:date="2020-07-01T10:51:00Z">
        <w:r>
          <w:rPr>
            <w:lang w:eastAsia="zh-CN"/>
          </w:rPr>
          <w:t xml:space="preserve">DelayE2EUlNs =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ins w:id="940" w:author="28.554_CR0049R1_(Rel-16)_5G_SLICE_ePA" w:date="2020-07-01T10:51:00Z">
        <w:r>
          <w:rPr>
            <w:sz w:val="22"/>
            <w:szCs w:val="22"/>
            <w:lang w:eastAsia="zh-CN"/>
          </w:rPr>
          <w:t xml:space="preserve"> </w:t>
        </w:r>
      </w:ins>
    </w:p>
    <w:p>
      <w:pPr>
        <w:pStyle w:val="B1"/>
        <w:ind w:left="540" w:hanging="0"/>
        <w:rPr>
          <w:lang w:eastAsia="zh-CN"/>
          <w:ins w:id="945" w:author="28.554_CR0049R1_(Rel-16)_5G_SLICE_ePA" w:date="2020-07-01T10:51:00Z"/>
        </w:rPr>
      </w:pPr>
      <w:ins w:id="942" w:author="28.554_CR0049R1_(Rel-16)_5G_SLICE_ePA" w:date="2020-07-01T10:51:00Z">
        <w:r>
          <w:rPr>
            <w:lang w:eastAsia="zh-CN"/>
          </w:rPr>
          <w:t xml:space="preserve">Where the </w:t>
        </w:r>
      </w:ins>
      <w:ins w:id="943" w:author="28.554_CR0049R1_(Rel-16)_5G_SLICE_ePA" w:date="2020-07-01T10:51:00Z">
        <w:r>
          <w:rPr>
            <w:i/>
            <w:iCs/>
            <w:lang w:eastAsia="zh-CN"/>
          </w:rPr>
          <w:t>SNSSAI</w:t>
        </w:r>
      </w:ins>
      <w:ins w:id="944" w:author="28.554_CR0049R1_(Rel-16)_5G_SLICE_ePA" w:date="2020-07-01T10:51:00Z">
        <w:r>
          <w:rPr>
            <w:lang w:eastAsia="zh-CN"/>
          </w:rPr>
          <w:t xml:space="preserve"> identifies the S-NSSAI.</w:t>
        </w:r>
      </w:ins>
    </w:p>
    <w:p>
      <w:pPr>
        <w:pStyle w:val="B1"/>
        <w:rPr>
          <w:lang w:eastAsia="zh-CN"/>
          <w:ins w:id="947" w:author="28.554_CR0050R1_(Rel-16)_5G_SLICE_ePA" w:date="2020-07-01T10:52:00Z"/>
        </w:rPr>
      </w:pPr>
      <w:ins w:id="946" w:author="28.554_CR0049R1_(Rel-16)_5G_SLICE_ePA" w:date="2020-07-01T10:51:00Z">
        <w:r>
          <w:rPr>
            <w:lang w:eastAsia="zh-CN"/>
          </w:rPr>
          <w:t>d)</w:t>
          <w:tab/>
          <w:t>NetworkSlice.</w:t>
        </w:r>
      </w:ins>
    </w:p>
    <w:p>
      <w:pPr>
        <w:pStyle w:val="Heading5"/>
        <w:ind w:left="1701" w:hanging="1701"/>
        <w:rPr>
          <w:ins w:id="955" w:author="28.554_CR0050R1_(Rel-16)_5G_SLICE_ePA" w:date="2020-07-01T10:52:00Z"/>
        </w:rPr>
      </w:pPr>
      <w:ins w:id="948" w:author="28.554_CR0050R1_(Rel-16)_5G_SLICE_ePA" w:date="2020-07-01T10:52:00Z">
        <w:bookmarkStart w:id="51" w:name="__RefHeading___Toc45099106"/>
        <w:bookmarkEnd w:id="51"/>
        <w:r>
          <w:rPr/>
          <w:t>6.3.1.</w:t>
        </w:r>
      </w:ins>
      <w:ins w:id="949" w:author="28.554_CR0050R1_(Rel-16)_5G_SLICE_ePA" w:date="2020-07-01T10:52:00Z">
        <w:del w:id="950" w:author="33.518_CR0002R1_(Rel-16)_SCAS_5G" w:date="2020-07-08T11:10:00Z">
          <w:r>
            <w:rPr/>
            <w:delText>3</w:delText>
          </w:r>
        </w:del>
      </w:ins>
      <w:ins w:id="951" w:author="33.518_CR0002R1_(Rel-16)_SCAS_5G" w:date="2020-07-08T11:10:00Z">
        <w:r>
          <w:rPr/>
          <w:t>8</w:t>
        </w:r>
      </w:ins>
      <w:ins w:id="952" w:author="28.554_CR0050R1_(Rel-16)_5G_SLICE_ePA" w:date="2020-07-01T10:52:00Z">
        <w:r>
          <w:rPr/>
          <w:t>.2</w:t>
          <w:tab/>
          <w:t xml:space="preserve">Average e2e downlink </w:t>
        </w:r>
      </w:ins>
      <w:ins w:id="953" w:author="28.554_CR0050R1_(Rel-16)_5G_SLICE_ePA" w:date="2020-07-01T10:52:00Z">
        <w:r>
          <w:rPr>
            <w:lang w:eastAsia="zh-CN"/>
          </w:rPr>
          <w:t>delay</w:t>
        </w:r>
      </w:ins>
      <w:ins w:id="954" w:author="28.554_CR0050R1_(Rel-16)_5G_SLICE_ePA" w:date="2020-07-01T10:52:00Z">
        <w:r>
          <w:rPr/>
          <w:t xml:space="preserve"> for a network slice</w:t>
        </w:r>
      </w:ins>
    </w:p>
    <w:p>
      <w:pPr>
        <w:pStyle w:val="B1"/>
        <w:rPr>
          <w:lang w:eastAsia="zh-CN"/>
          <w:ins w:id="957" w:author="28.554_CR0050R1_(Rel-16)_5G_SLICE_ePA" w:date="2020-07-01T10:52:00Z"/>
        </w:rPr>
      </w:pPr>
      <w:ins w:id="956" w:author="28.554_CR0050R1_(Rel-16)_5G_SLICE_ePA" w:date="2020-07-01T10:52:00Z">
        <w:r>
          <w:rPr>
            <w:lang w:eastAsia="zh-CN"/>
          </w:rPr>
          <w:t>a)</w:t>
          <w:tab/>
          <w:t>DelayE2EDlNs.</w:t>
        </w:r>
      </w:ins>
    </w:p>
    <w:p>
      <w:pPr>
        <w:pStyle w:val="B1"/>
        <w:rPr>
          <w:lang w:eastAsia="zh-CN"/>
          <w:ins w:id="963" w:author="28.554_CR0050R1_(Rel-16)_5G_SLICE_ePA" w:date="2020-07-01T10:52:00Z"/>
        </w:rPr>
      </w:pPr>
      <w:ins w:id="958" w:author="28.554_CR0050R1_(Rel-16)_5G_SLICE_ePA" w:date="2020-07-01T10:52:00Z">
        <w:r>
          <w:rPr>
            <w:lang w:eastAsia="zh-CN"/>
          </w:rPr>
          <w:t>b)</w:t>
          <w:tab/>
          <w:t xml:space="preserve">This KPI describes the average e2e DL packet delay between the PSA UPF and the UE for a network slice. </w:t>
        </w:r>
      </w:ins>
      <w:ins w:id="959" w:author="28.554_CR0050R1_(Rel-16)_5G_SLICE_ePA" w:date="2020-07-01T10:52:00Z">
        <w:r>
          <w:rPr/>
          <w:t xml:space="preserve">It </w:t>
        </w:r>
      </w:ins>
      <w:ins w:id="960" w:author="28.554_CR0050R1_(Rel-16)_5G_SLICE_ePA" w:date="2020-07-01T10:52:00Z">
        <w:r>
          <w:rPr>
            <w:lang w:eastAsia="zh-CN"/>
          </w:rPr>
          <w:t xml:space="preserve">is the weighted average packet delay from the time when an GTP PDU has been sent by the PSA UPF until </w:t>
        </w:r>
      </w:ins>
      <w:ins w:id="961" w:author="28.554_CR0050R1_(Rel-16)_5G_SLICE_ePA" w:date="2020-07-01T10:52:00Z">
        <w:r>
          <w:rPr/>
          <w:t>time when the corresponding RLC SDU was received by the UE</w:t>
        </w:r>
      </w:ins>
      <w:ins w:id="962" w:author="28.554_CR0050R1_(Rel-16)_5G_SLICE_ePA" w:date="2020-07-01T10:52:00Z">
        <w:r>
          <w:rPr>
            <w:lang w:eastAsia="zh-CN"/>
          </w:rPr>
          <w:t>. The KPI type is MEAN in unit of 0.1 ms.</w:t>
        </w:r>
      </w:ins>
    </w:p>
    <w:p>
      <w:pPr>
        <w:pStyle w:val="B1"/>
        <w:rPr>
          <w:lang w:eastAsia="zh-CN"/>
          <w:ins w:id="969" w:author="28.554_CR0050R1_(Rel-16)_5G_SLICE_ePA" w:date="2020-07-01T10:52:00Z"/>
        </w:rPr>
      </w:pPr>
      <w:ins w:id="964" w:author="28.554_CR0050R1_(Rel-16)_5G_SLICE_ePA" w:date="2020-07-01T10:52:00Z">
        <w:r>
          <w:rPr>
            <w:lang w:eastAsia="zh-CN"/>
          </w:rPr>
          <w:t>c)</w:t>
          <w:tab/>
          <w:t xml:space="preserve">This KPI is the weighted average of </w:t>
        </w:r>
      </w:ins>
      <w:ins w:id="965" w:author="28.554_CR0050R1_(Rel-16)_5G_SLICE_ePA" w:date="2020-07-01T10:52:00Z">
        <w:r>
          <w:rPr>
            <w:color w:val="000000"/>
          </w:rPr>
          <w:t>DL p</w:t>
        </w:r>
      </w:ins>
      <w:ins w:id="966" w:author="28.554_CR0050R1_(Rel-16)_5G_SLICE_ePA" w:date="2020-07-01T10:52:00Z">
        <w:r>
          <w:rPr/>
          <w:t>acket</w:t>
        </w:r>
      </w:ins>
      <w:ins w:id="967" w:author="28.554_CR0050R1_(Rel-16)_5G_SLICE_ePA" w:date="2020-07-01T10:52:00Z">
        <w:r>
          <w:rPr>
            <w:color w:val="000000"/>
          </w:rPr>
          <w:t xml:space="preserve"> delay between PSA UPF and UE, </w:t>
        </w:r>
      </w:ins>
      <w:ins w:id="968" w:author="28.554_CR0050R1_(Rel-16)_5G_SLICE_ePA" w:date="2020-07-01T10:52:00Z">
        <w:r>
          <w:rPr>
            <w:lang w:eastAsia="zh-CN"/>
          </w:rPr>
          <w:t>for all N3 interfaces (modelled by EP_N3 MOIs) and N9 interfaces (modelled by EP_N9 MOIs) of all PSA UPFs supporting the network slice (modelled by NetworkSlice MOI) identified by the S-NSSAI.</w:t>
        </w:r>
      </w:ins>
    </w:p>
    <w:p>
      <w:pPr>
        <w:pStyle w:val="B1"/>
        <w:ind w:left="540" w:hanging="0"/>
        <w:rPr>
          <w:lang w:val="en-US"/>
          <w:ins w:id="972" w:author="28.554_CR0050R1_(Rel-16)_5G_SLICE_ePA" w:date="2020-07-01T10:52:00Z"/>
        </w:rPr>
      </w:pPr>
      <w:ins w:id="970" w:author="28.554_CR0050R1_(Rel-16)_5G_SLICE_ePA" w:date="2020-07-01T10:52:00Z">
        <w:r>
          <w:rPr>
            <w:lang w:eastAsia="zh-CN"/>
          </w:rPr>
          <w:t>This KPI is calculated in the equation below, where Wn3 and Wn9 are</w:t>
        </w:r>
      </w:ins>
      <w:ins w:id="971" w:author="28.554_CR0050R1_(Rel-16)_5G_SLICE_ePA" w:date="2020-07-01T10:52:00Z">
        <w:r>
          <w:rPr>
            <w:lang w:val="en-US"/>
          </w:rPr>
          <w:t xml:space="preserve"> the measurements for the weighted average, Wn3 is one of the following:</w:t>
        </w:r>
      </w:ins>
    </w:p>
    <w:p>
      <w:pPr>
        <w:pStyle w:val="B3"/>
        <w:ind w:left="852" w:firstLine="284"/>
        <w:rPr>
          <w:lang w:val="en-US"/>
          <w:ins w:id="974" w:author="28.554_CR0050R1_(Rel-16)_5G_SLICE_ePA" w:date="2020-07-01T10:52:00Z"/>
        </w:rPr>
      </w:pPr>
      <w:ins w:id="973" w:author="28.554_CR0050R1_(Rel-16)_5G_SLICE_ePA" w:date="2020-07-01T10:52:00Z">
        <w:r>
          <w:rPr>
            <w:lang w:val="en-US"/>
          </w:rPr>
          <w:t>-</w:t>
          <w:tab/>
          <w:t>the data volume of DL GTP PDUs transmitted by PSA UPF on the N3 interface;</w:t>
        </w:r>
      </w:ins>
    </w:p>
    <w:p>
      <w:pPr>
        <w:pStyle w:val="B3"/>
        <w:ind w:left="852" w:firstLine="284"/>
        <w:rPr>
          <w:lang w:val="en-US"/>
          <w:ins w:id="976" w:author="28.554_CR0050R1_(Rel-16)_5G_SLICE_ePA" w:date="2020-07-01T10:52:00Z"/>
        </w:rPr>
      </w:pPr>
      <w:ins w:id="975" w:author="28.554_CR0050R1_(Rel-16)_5G_SLICE_ePA" w:date="2020-07-01T10:52:00Z">
        <w:r>
          <w:rPr>
            <w:lang w:val="en-US"/>
          </w:rPr>
          <w:t>-</w:t>
          <w:tab/>
          <w:t>the number of DL GTP PDUs transmitted by PSA UPF on the N3 interface;</w:t>
        </w:r>
      </w:ins>
    </w:p>
    <w:p>
      <w:pPr>
        <w:pStyle w:val="B3"/>
        <w:ind w:left="852" w:firstLine="284"/>
        <w:rPr>
          <w:lang w:val="en-US"/>
          <w:ins w:id="978" w:author="28.554_CR0050R1_(Rel-16)_5G_SLICE_ePA" w:date="2020-07-01T10:52:00Z"/>
        </w:rPr>
      </w:pPr>
      <w:ins w:id="977" w:author="28.554_CR0050R1_(Rel-16)_5G_SLICE_ePA" w:date="2020-07-01T10:52:00Z">
        <w:r>
          <w:rPr>
            <w:lang w:val="en-US"/>
          </w:rPr>
          <w:t>-</w:t>
          <w:tab/>
          <w:t>any other types of weight defined by the consumer of KPI.</w:t>
        </w:r>
      </w:ins>
    </w:p>
    <w:p>
      <w:pPr>
        <w:pStyle w:val="B1"/>
        <w:ind w:left="540" w:hanging="0"/>
        <w:rPr>
          <w:lang w:val="en-US"/>
          <w:ins w:id="981" w:author="28.554_CR0050R1_(Rel-16)_5G_SLICE_ePA" w:date="2020-07-01T10:52:00Z"/>
        </w:rPr>
      </w:pPr>
      <w:ins w:id="979" w:author="28.554_CR0050R1_(Rel-16)_5G_SLICE_ePA" w:date="2020-07-01T10:52:00Z">
        <w:r>
          <w:rPr>
            <w:lang w:eastAsia="zh-CN"/>
          </w:rPr>
          <w:t xml:space="preserve">And </w:t>
        </w:r>
      </w:ins>
      <w:ins w:id="980" w:author="28.554_CR0050R1_(Rel-16)_5G_SLICE_ePA" w:date="2020-07-01T10:52:00Z">
        <w:r>
          <w:rPr>
            <w:lang w:val="en-US"/>
          </w:rPr>
          <w:t>Wn9 is one of the following:</w:t>
        </w:r>
      </w:ins>
    </w:p>
    <w:p>
      <w:pPr>
        <w:pStyle w:val="B3"/>
        <w:ind w:left="852" w:firstLine="284"/>
        <w:rPr>
          <w:lang w:val="en-US"/>
          <w:ins w:id="983" w:author="28.554_CR0050R1_(Rel-16)_5G_SLICE_ePA" w:date="2020-07-01T10:52:00Z"/>
        </w:rPr>
      </w:pPr>
      <w:ins w:id="982" w:author="28.554_CR0050R1_(Rel-16)_5G_SLICE_ePA" w:date="2020-07-01T10:52:00Z">
        <w:r>
          <w:rPr>
            <w:lang w:val="en-US"/>
          </w:rPr>
          <w:t>-</w:t>
          <w:tab/>
          <w:t>the data volume of DL GTP PDUs transmitted by PSA UPF on the N9 interface;</w:t>
        </w:r>
      </w:ins>
    </w:p>
    <w:p>
      <w:pPr>
        <w:pStyle w:val="B3"/>
        <w:ind w:left="852" w:firstLine="284"/>
        <w:rPr>
          <w:lang w:val="en-US"/>
          <w:ins w:id="985" w:author="28.554_CR0050R1_(Rel-16)_5G_SLICE_ePA" w:date="2020-07-01T10:52:00Z"/>
        </w:rPr>
      </w:pPr>
      <w:ins w:id="984" w:author="28.554_CR0050R1_(Rel-16)_5G_SLICE_ePA" w:date="2020-07-01T10:52:00Z">
        <w:r>
          <w:rPr>
            <w:lang w:val="en-US"/>
          </w:rPr>
          <w:t>-</w:t>
          <w:tab/>
          <w:t>the number of DL GTP PDUs transmitted by PSA UPF on the N9 interface;</w:t>
        </w:r>
      </w:ins>
    </w:p>
    <w:p>
      <w:pPr>
        <w:pStyle w:val="B3"/>
        <w:ind w:left="852" w:firstLine="284"/>
        <w:rPr>
          <w:lang w:val="en-US" w:eastAsia="zh-CN"/>
          <w:ins w:id="987" w:author="28.554_CR0050R1_(Rel-16)_5G_SLICE_ePA" w:date="2020-07-01T10:52:00Z"/>
        </w:rPr>
      </w:pPr>
      <w:ins w:id="986" w:author="28.554_CR0050R1_(Rel-16)_5G_SLICE_ePA" w:date="2020-07-01T10:52:00Z">
        <w:r>
          <w:rPr>
            <w:lang w:val="en-US"/>
          </w:rPr>
          <w:t>-</w:t>
          <w:tab/>
          <w:t>any other types of weight defined by the consumer of KPI.</w:t>
        </w:r>
      </w:ins>
    </w:p>
    <w:p>
      <w:pPr>
        <w:pStyle w:val="B1"/>
        <w:spacing w:lineRule="auto" w:line="360" w:before="120" w:after="180"/>
        <w:ind w:left="576" w:hanging="29"/>
        <w:rPr>
          <w:sz w:val="22"/>
          <w:szCs w:val="22"/>
          <w:lang w:eastAsia="zh-CN"/>
          <w:ins w:id="990" w:author="28.554_CR0050R1_(Rel-16)_5G_SLICE_ePA" w:date="2020-07-01T10:52:00Z"/>
        </w:rPr>
      </w:pPr>
      <w:ins w:id="988" w:author="28.554_CR0050R1_(Rel-16)_5G_SLICE_ePA" w:date="2020-07-01T10:52:00Z">
        <w:r>
          <w:rPr>
            <w:lang w:eastAsia="zh-CN"/>
          </w:rPr>
          <w:t xml:space="preserve">DelayE2EDlNs =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ins w:id="989" w:author="28.554_CR0050R1_(Rel-16)_5G_SLICE_ePA" w:date="2020-07-01T10:52:00Z">
        <w:r>
          <w:rPr>
            <w:lang w:eastAsia="zh-CN"/>
          </w:rPr>
          <w:t xml:space="preserve"> </w:t>
        </w:r>
      </w:ins>
    </w:p>
    <w:p>
      <w:pPr>
        <w:pStyle w:val="B1"/>
        <w:ind w:left="540" w:hanging="0"/>
        <w:rPr>
          <w:lang w:eastAsia="zh-CN"/>
          <w:ins w:id="994" w:author="28.554_CR0050R1_(Rel-16)_5G_SLICE_ePA" w:date="2020-07-01T10:52:00Z"/>
        </w:rPr>
      </w:pPr>
      <w:ins w:id="991" w:author="28.554_CR0050R1_(Rel-16)_5G_SLICE_ePA" w:date="2020-07-01T10:52:00Z">
        <w:r>
          <w:rPr>
            <w:lang w:eastAsia="zh-CN"/>
          </w:rPr>
          <w:t xml:space="preserve">Where the </w:t>
        </w:r>
      </w:ins>
      <w:ins w:id="992" w:author="28.554_CR0050R1_(Rel-16)_5G_SLICE_ePA" w:date="2020-07-01T10:52:00Z">
        <w:r>
          <w:rPr>
            <w:i/>
            <w:iCs/>
            <w:lang w:eastAsia="zh-CN"/>
          </w:rPr>
          <w:t>SNSSAI</w:t>
        </w:r>
      </w:ins>
      <w:ins w:id="993" w:author="28.554_CR0050R1_(Rel-16)_5G_SLICE_ePA" w:date="2020-07-01T10:52:00Z">
        <w:r>
          <w:rPr>
            <w:lang w:eastAsia="zh-CN"/>
          </w:rPr>
          <w:t xml:space="preserve"> identifies the S-NSSAI.</w:t>
        </w:r>
      </w:ins>
    </w:p>
    <w:p>
      <w:pPr>
        <w:pStyle w:val="B1"/>
        <w:rPr>
          <w:lang w:eastAsia="zh-CN"/>
          <w:ins w:id="996" w:author="28.554_CR0051R1_(Rel-16)_5G_SLICE_ePA" w:date="2020-07-01T10:54:00Z"/>
        </w:rPr>
      </w:pPr>
      <w:ins w:id="995" w:author="28.554_CR0050R1_(Rel-16)_5G_SLICE_ePA" w:date="2020-07-01T10:52:00Z">
        <w:r>
          <w:rPr>
            <w:lang w:eastAsia="zh-CN"/>
          </w:rPr>
          <w:t>d)</w:t>
          <w:tab/>
          <w:t>NetworkSlice.</w:t>
        </w:r>
      </w:ins>
    </w:p>
    <w:p>
      <w:pPr>
        <w:pStyle w:val="Heading4"/>
        <w:ind w:left="1418" w:hanging="1418"/>
        <w:rPr>
          <w:del w:id="1002" w:author="33.518_CR0002R1_(Rel-16)_SCAS_5G" w:date="2020-07-08T10:33:00Z"/>
        </w:rPr>
      </w:pPr>
      <w:ins w:id="997" w:author="28.554_CR0051R1_(Rel-16)_5G_SLICE_ePA" w:date="2020-07-01T10:54:00Z">
        <w:del w:id="998" w:author="33.518_CR0002R1_(Rel-16)_SCAS_5G" w:date="2020-07-08T10:33:00Z">
          <w:r>
            <w:rPr/>
            <w:delText>6.3.1.4</w:delText>
            <w:tab/>
            <w:delText xml:space="preserve">Uplink </w:delText>
          </w:r>
        </w:del>
      </w:ins>
      <w:ins w:id="999" w:author="28.554_CR0051R1_(Rel-16)_5G_SLICE_ePA" w:date="2020-07-01T10:54:00Z">
        <w:del w:id="1000" w:author="33.518_CR0002R1_(Rel-16)_SCAS_5G" w:date="2020-07-08T10:33:00Z">
          <w:r>
            <w:rPr>
              <w:lang w:eastAsia="zh-CN"/>
            </w:rPr>
            <w:delText>delay</w:delText>
          </w:r>
        </w:del>
      </w:ins>
      <w:del w:id="1001" w:author="33.518_CR0002R1_(Rel-16)_SCAS_5G" w:date="2020-07-08T10:33:00Z">
        <w:r>
          <w:rPr/>
          <w:delText xml:space="preserve"> in gNB-DU</w:delText>
        </w:r>
      </w:del>
    </w:p>
    <w:p>
      <w:pPr>
        <w:pStyle w:val="Heading4"/>
        <w:ind w:left="1418" w:hanging="1418"/>
        <w:rPr>
          <w:del w:id="1008" w:author="33.518_CR0002R1_(Rel-16)_SCAS_5G" w:date="2020-07-08T10:33:00Z"/>
        </w:rPr>
      </w:pPr>
      <w:ins w:id="1003" w:author="28.554_CR0051R1_(Rel-16)_5G_SLICE_ePA" w:date="2020-07-01T10:54:00Z">
        <w:del w:id="1004" w:author="33.518_CR0002R1_(Rel-16)_SCAS_5G" w:date="2020-07-08T10:33:00Z">
          <w:r>
            <w:rPr/>
            <w:delText>6.3.1.4.1</w:delText>
            <w:tab/>
            <w:delText xml:space="preserve">Uplink </w:delText>
          </w:r>
        </w:del>
      </w:ins>
      <w:ins w:id="1005" w:author="28.554_CR0051R1_(Rel-16)_5G_SLICE_ePA" w:date="2020-07-01T10:54:00Z">
        <w:del w:id="1006" w:author="33.518_CR0002R1_(Rel-16)_SCAS_5G" w:date="2020-07-08T10:33:00Z">
          <w:r>
            <w:rPr>
              <w:lang w:eastAsia="zh-CN"/>
            </w:rPr>
            <w:delText>delay</w:delText>
          </w:r>
        </w:del>
      </w:ins>
      <w:del w:id="1007" w:author="33.518_CR0002R1_(Rel-16)_SCAS_5G" w:date="2020-07-08T10:33:00Z">
        <w:r>
          <w:rPr/>
          <w:delText xml:space="preserve"> in gNB-DU for a NR cell</w:delText>
        </w:r>
      </w:del>
    </w:p>
    <w:p>
      <w:pPr>
        <w:pStyle w:val="Heading4"/>
        <w:ind w:left="1418" w:hanging="1418"/>
        <w:rPr>
          <w:lang w:eastAsia="zh-CN"/>
          <w:del w:id="1010" w:author="33.518_CR0002R1_(Rel-16)_SCAS_5G" w:date="2020-07-08T10:33:00Z"/>
        </w:rPr>
      </w:pPr>
      <w:del w:id="1009" w:author="33.518_CR0002R1_(Rel-16)_SCAS_5G" w:date="2020-07-08T10:33:00Z">
        <w:r>
          <w:rPr/>
          <w:delText>a)</w:delText>
          <w:tab/>
          <w:delText xml:space="preserve">ULDelay_gNBDU_Cell. </w:delText>
        </w:r>
      </w:del>
    </w:p>
    <w:p>
      <w:pPr>
        <w:pStyle w:val="Heading4"/>
        <w:ind w:left="1418" w:hanging="1418"/>
        <w:rPr>
          <w:lang w:eastAsia="zh-CN"/>
          <w:del w:id="1026" w:author="33.518_CR0002R1_(Rel-16)_SCAS_5G" w:date="2020-07-08T10:33:00Z"/>
        </w:rPr>
      </w:pPr>
      <w:ins w:id="1011" w:author="28.554_CR0051R1_(Rel-16)_5G_SLICE_ePA" w:date="2020-07-01T10:54:00Z">
        <w:del w:id="1012" w:author="33.518_CR0002R1_(Rel-16)_SCAS_5G" w:date="2020-07-08T10:33:00Z">
          <w:r>
            <w:rPr>
              <w:lang w:eastAsia="zh-CN"/>
            </w:rPr>
            <w:delText>b)</w:delText>
            <w:tab/>
          </w:r>
        </w:del>
      </w:ins>
      <w:ins w:id="1013" w:author="28.554_CR0051R1_(Rel-16)_5G_SLICE_ePA" w:date="2020-07-01T10:54:00Z">
        <w:del w:id="1014" w:author="33.518_CR0002R1_(Rel-16)_SCAS_5G" w:date="2020-07-08T10:33:00Z">
          <w:bookmarkStart w:id="52" w:name="_Hlk37170497"/>
          <w:r>
            <w:rPr>
              <w:lang w:eastAsia="zh-CN"/>
            </w:rPr>
            <w:delText xml:space="preserve">This KPI describes the average packet transmission delay through the gNB-DU part from the UE in a NR cell. It is used to evaluate delay performance of gNB-DU in uplink. </w:delText>
          </w:r>
        </w:del>
      </w:ins>
      <w:ins w:id="1015" w:author="28.554_CR0051R1_(Rel-16)_5G_SLICE_ePA" w:date="2020-07-01T10:54:00Z">
        <w:del w:id="1016" w:author="33.518_CR0002R1_(Rel-16)_SCAS_5G" w:date="2020-07-08T10:33:00Z">
          <w:bookmarkEnd w:id="52"/>
          <w:r>
            <w:rPr/>
            <w:delText xml:space="preserve">It </w:delText>
          </w:r>
        </w:del>
      </w:ins>
      <w:ins w:id="1017" w:author="28.554_CR0051R1_(Rel-16)_5G_SLICE_ePA" w:date="2020-07-01T10:54:00Z">
        <w:del w:id="1018" w:author="33.518_CR0002R1_(Rel-16)_SCAS_5G" w:date="2020-07-08T10:33:00Z">
          <w:r>
            <w:rPr>
              <w:lang w:eastAsia="zh-CN"/>
            </w:rPr>
            <w:delText xml:space="preserve">is the average packet delay from when an UL RLC SDU was scheduled, as per the scheduling grant provided, until </w:delText>
          </w:r>
        </w:del>
      </w:ins>
      <w:ins w:id="1019" w:author="28.554_CR0051R1_(Rel-16)_5G_SLICE_ePA" w:date="2020-07-01T10:54:00Z">
        <w:del w:id="1020" w:author="33.518_CR0002R1_(Rel-16)_SCAS_5G" w:date="2020-07-08T10:33:00Z">
          <w:r>
            <w:rPr>
              <w:lang w:val="en-US"/>
            </w:rPr>
            <w:delText>time when the RLC SDU is sent to PDCP or CU for split gNB</w:delText>
          </w:r>
        </w:del>
      </w:ins>
      <w:ins w:id="1021" w:author="28.554_CR0051R1_(Rel-16)_5G_SLICE_ePA" w:date="2020-07-01T10:54:00Z">
        <w:del w:id="1022" w:author="33.518_CR0002R1_(Rel-16)_SCAS_5G" w:date="2020-07-08T10:33:00Z">
          <w:r>
            <w:rPr>
              <w:lang w:val="en-US" w:eastAsia="zh-CN"/>
            </w:rPr>
            <w:delText xml:space="preserve">. </w:delText>
          </w:r>
        </w:del>
      </w:ins>
      <w:ins w:id="1023" w:author="28.554_CR0051R1_(Rel-16)_5G_SLICE_ePA" w:date="2020-07-01T10:54:00Z">
        <w:del w:id="1024" w:author="33.518_CR0002R1_(Rel-16)_SCAS_5G" w:date="2020-07-08T10:33:00Z">
          <w:r>
            <w:rPr>
              <w:lang w:eastAsia="zh-CN"/>
            </w:rPr>
            <w:delText xml:space="preserve">It is a time interval (0.1 ms). The KPI type is MEAN. </w:delText>
          </w:r>
        </w:del>
      </w:ins>
      <w:del w:id="1025" w:author="33.518_CR0002R1_(Rel-16)_SCAS_5G" w:date="2020-07-08T10:33:00Z">
        <w:r>
          <w:rPr/>
          <w:delText>This KPI can optionally be split into KPIs per QoS level (mapped 5QI or QCI in NR option 3) and per S-NSSAI.</w:delText>
        </w:r>
      </w:del>
    </w:p>
    <w:p>
      <w:pPr>
        <w:pStyle w:val="Heading4"/>
        <w:ind w:left="1418" w:hanging="1418"/>
        <w:rPr>
          <w:lang w:eastAsia="zh-CN"/>
          <w:del w:id="1028" w:author="33.518_CR0002R1_(Rel-16)_SCAS_5G" w:date="2020-07-08T10:33:00Z"/>
        </w:rPr>
      </w:pPr>
      <w:del w:id="1027" w:author="33.518_CR0002R1_(Rel-16)_SCAS_5G" w:date="2020-07-08T10:33:00Z">
        <w:r>
          <w:rPr/>
          <w:delText>c)</w:delText>
          <w:tab/>
          <w:delText>Below is the equation for average UL delay in gNB-DU for a NRCellDU:</w:delText>
        </w:r>
      </w:del>
    </w:p>
    <w:p>
      <w:pPr>
        <w:pStyle w:val="Heading4"/>
        <w:ind w:left="568" w:hanging="0"/>
        <w:rPr>
          <w:del w:id="1030" w:author="33.518_CR0002R1_(Rel-16)_SCAS_5G" w:date="2020-07-08T10:33:00Z"/>
        </w:rPr>
      </w:pPr>
      <w:del w:id="1029" w:author="33.518_CR0002R1_(Rel-16)_SCAS_5G" w:date="2020-07-08T10:33:00Z">
        <w:r>
          <w:rPr/>
          <w:drawing>
            <wp:inline distT="0" distB="0" distL="0" distR="0">
              <wp:extent cx="3104515" cy="1524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12" t="-236" r="-12" b="-236"/>
                      <a:stretch>
                        <a:fillRect/>
                      </a:stretch>
                    </pic:blipFill>
                    <pic:spPr bwMode="auto">
                      <a:xfrm>
                        <a:off x="0" y="0"/>
                        <a:ext cx="3104515" cy="152400"/>
                      </a:xfrm>
                      <a:prstGeom prst="rect">
                        <a:avLst/>
                      </a:prstGeom>
                    </pic:spPr>
                  </pic:pic>
                </a:graphicData>
              </a:graphic>
            </wp:inline>
          </w:drawing>
        </w:r>
      </w:del>
    </w:p>
    <w:p>
      <w:pPr>
        <w:pStyle w:val="Heading4"/>
        <w:ind w:left="568" w:hanging="0"/>
        <w:rPr>
          <w:lang w:eastAsia="zh-CN"/>
          <w:del w:id="1041" w:author="33.518_CR0002R1_(Rel-16)_SCAS_5G" w:date="2020-07-08T10:33:00Z"/>
        </w:rPr>
      </w:pPr>
      <w:ins w:id="1031" w:author="28.554_CR0051R1_(Rel-16)_5G_SLICE_ePA" w:date="2020-07-01T10:54:00Z">
        <w:del w:id="1032" w:author="33.518_CR0002R1_(Rel-16)_SCAS_5G" w:date="2020-07-08T10:33:00Z">
          <w:r>
            <w:rPr>
              <w:lang w:eastAsia="zh-CN"/>
            </w:rPr>
            <w:delText xml:space="preserve">and optionally: </w:delText>
          </w:r>
        </w:del>
      </w:ins>
      <w:r>
        <w:fldChar w:fldCharType="begin"/>
      </w:r>
      <w:r>
        <w:rPr>
          <w:position w:val="-5"/>
        </w:rPr>
        <w:instrText xml:space="preserve"> QUOTE _x0001_ </w:instrText>
      </w:r>
      <w:r>
        <w:rPr>
          <w:position w:val="-5"/>
        </w:rPr>
      </w:r>
      <w:r>
        <w:rPr>
          <w:position w:val="-5"/>
        </w:rPr>
        <w:fldChar w:fldCharType="separate"/>
      </w:r>
      <w:r>
        <w:rPr>
          <w:position w:val="-5"/>
        </w:rPr>
      </w:r>
      <w:del w:id="1033" w:author="33.518_CR0002R1_(Rel-16)_SCAS_5G" w:date="2020-07-08T10:33:00Z">
        <w:r>
          <w:rPr>
            <w:position w:val="-5"/>
          </w:rPr>
          <w:drawing>
            <wp:inline distT="0" distB="0" distL="0" distR="0">
              <wp:extent cx="3952240" cy="1524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5"/>
                      <a:srcRect l="-9" t="-236" r="-9" b="-236"/>
                      <a:stretch>
                        <a:fillRect/>
                      </a:stretch>
                    </pic:blipFill>
                    <pic:spPr bwMode="auto">
                      <a:xfrm>
                        <a:off x="0" y="0"/>
                        <a:ext cx="3952240" cy="152400"/>
                      </a:xfrm>
                      <a:prstGeom prst="rect">
                        <a:avLst/>
                      </a:prstGeom>
                    </pic:spPr>
                  </pic:pic>
                </a:graphicData>
              </a:graphic>
            </wp:inline>
          </w:drawing>
        </w:r>
      </w:del>
      <w:r>
        <w:rPr>
          <w:position w:val="-5"/>
        </w:rPr>
      </w:r>
      <w:r>
        <w:rPr>
          <w:position w:val="-5"/>
        </w:rPr>
        <w:fldChar w:fldCharType="end"/>
      </w:r>
      <w:ins w:id="1034" w:author="28.554_CR0051R1_(Rel-16)_5G_SLICE_ePA" w:date="2020-07-01T10:54:00Z">
        <w:del w:id="1035" w:author="33.518_CR0002R1_(Rel-16)_SCAS_5G" w:date="2020-07-08T10:33:00Z">
          <w:r>
            <w:rPr>
              <w:iCs/>
            </w:rPr>
            <w:delText xml:space="preserve">  </w:delText>
          </w:r>
        </w:del>
      </w:ins>
      <w:ins w:id="1036" w:author="28.554_CR0051R1_(Rel-16)_5G_SLICE_ePA" w:date="2020-07-01T10:54:00Z">
        <w:del w:id="1037" w:author="33.518_CR0002R1_(Rel-16)_SCAS_5G" w:date="2020-07-08T10:33:00Z">
          <w:r>
            <w:rPr>
              <w:lang w:eastAsia="zh-CN"/>
            </w:rPr>
            <w:delText xml:space="preserve">where </w:delText>
          </w:r>
        </w:del>
      </w:ins>
      <w:ins w:id="1038" w:author="28.554_CR0051R1_(Rel-16)_5G_SLICE_ePA" w:date="2020-07-01T10:54:00Z">
        <w:del w:id="1039" w:author="33.518_CR0002R1_(Rel-16)_SCAS_5G" w:date="2020-07-08T10:33:00Z">
          <w:r>
            <w:rPr>
              <w:i/>
              <w:iCs/>
              <w:lang w:eastAsia="zh-CN"/>
            </w:rPr>
            <w:delText>QOS</w:delText>
          </w:r>
        </w:del>
      </w:ins>
      <w:del w:id="1040" w:author="33.518_CR0002R1_(Rel-16)_SCAS_5G" w:date="2020-07-08T10:33:00Z">
        <w:r>
          <w:rPr>
            <w:lang w:eastAsia="zh-CN"/>
          </w:rPr>
          <w:delText xml:space="preserve"> identifies the target quality of service class. </w:delText>
        </w:r>
      </w:del>
    </w:p>
    <w:p>
      <w:pPr>
        <w:pStyle w:val="Heading4"/>
        <w:ind w:left="568" w:hanging="0"/>
        <w:rPr>
          <w:lang w:eastAsia="zh-CN"/>
          <w:del w:id="1052" w:author="33.518_CR0002R1_(Rel-16)_SCAS_5G" w:date="2020-07-08T10:33:00Z"/>
        </w:rPr>
      </w:pPr>
      <w:ins w:id="1042" w:author="28.554_CR0051R1_(Rel-16)_5G_SLICE_ePA" w:date="2020-07-01T10:54:00Z">
        <w:del w:id="1043" w:author="33.518_CR0002R1_(Rel-16)_SCAS_5G" w:date="2020-07-08T10:33:00Z">
          <w:r>
            <w:rPr>
              <w:lang w:eastAsia="zh-CN"/>
            </w:rPr>
            <w:delText xml:space="preserve">and optionally: </w:delText>
          </w:r>
        </w:del>
      </w:ins>
      <w:r>
        <w:fldChar w:fldCharType="begin"/>
      </w:r>
      <w:r>
        <w:rPr>
          <w:position w:val="-5"/>
        </w:rPr>
        <w:instrText xml:space="preserve"> QUOTE _x0001_ </w:instrText>
      </w:r>
      <w:r>
        <w:rPr>
          <w:position w:val="-5"/>
        </w:rPr>
      </w:r>
      <w:r>
        <w:rPr>
          <w:position w:val="-5"/>
        </w:rPr>
        <w:fldChar w:fldCharType="separate"/>
      </w:r>
      <w:r>
        <w:rPr>
          <w:position w:val="-5"/>
        </w:rPr>
      </w:r>
      <w:del w:id="1044" w:author="33.518_CR0002R1_(Rel-16)_SCAS_5G" w:date="2020-07-08T10:33:00Z">
        <w:r>
          <w:rPr>
            <w:position w:val="-5"/>
          </w:rPr>
          <w:drawing>
            <wp:inline distT="0" distB="0" distL="0" distR="0">
              <wp:extent cx="4533265" cy="1524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6"/>
                      <a:srcRect l="-8" t="-236" r="-8" b="-236"/>
                      <a:stretch>
                        <a:fillRect/>
                      </a:stretch>
                    </pic:blipFill>
                    <pic:spPr bwMode="auto">
                      <a:xfrm>
                        <a:off x="0" y="0"/>
                        <a:ext cx="4533265" cy="152400"/>
                      </a:xfrm>
                      <a:prstGeom prst="rect">
                        <a:avLst/>
                      </a:prstGeom>
                    </pic:spPr>
                  </pic:pic>
                </a:graphicData>
              </a:graphic>
            </wp:inline>
          </w:drawing>
        </w:r>
      </w:del>
      <w:r>
        <w:rPr>
          <w:position w:val="-5"/>
        </w:rPr>
      </w:r>
      <w:r>
        <w:rPr>
          <w:position w:val="-5"/>
        </w:rPr>
        <w:fldChar w:fldCharType="end"/>
      </w:r>
      <w:ins w:id="1045" w:author="28.554_CR0051R1_(Rel-16)_5G_SLICE_ePA" w:date="2020-07-01T10:54:00Z">
        <w:del w:id="1046" w:author="33.518_CR0002R1_(Rel-16)_SCAS_5G" w:date="2020-07-08T10:33:00Z">
          <w:r>
            <w:rPr/>
            <w:delText xml:space="preserve">  </w:delText>
          </w:r>
        </w:del>
      </w:ins>
      <w:ins w:id="1047" w:author="28.554_CR0051R1_(Rel-16)_5G_SLICE_ePA" w:date="2020-07-01T10:54:00Z">
        <w:del w:id="1048" w:author="33.518_CR0002R1_(Rel-16)_SCAS_5G" w:date="2020-07-08T10:33:00Z">
          <w:r>
            <w:rPr>
              <w:lang w:eastAsia="zh-CN"/>
            </w:rPr>
            <w:delText xml:space="preserve">where </w:delText>
          </w:r>
        </w:del>
      </w:ins>
      <w:ins w:id="1049" w:author="28.554_CR0051R1_(Rel-16)_5G_SLICE_ePA" w:date="2020-07-01T10:54:00Z">
        <w:del w:id="1050" w:author="33.518_CR0002R1_(Rel-16)_SCAS_5G" w:date="2020-07-08T10:33:00Z">
          <w:r>
            <w:rPr>
              <w:i/>
              <w:iCs/>
              <w:lang w:eastAsia="zh-CN"/>
            </w:rPr>
            <w:delText>SNSSAI</w:delText>
          </w:r>
        </w:del>
      </w:ins>
      <w:del w:id="1051" w:author="33.518_CR0002R1_(Rel-16)_SCAS_5G" w:date="2020-07-08T10:33:00Z">
        <w:r>
          <w:rPr>
            <w:lang w:eastAsia="zh-CN"/>
          </w:rPr>
          <w:delText xml:space="preserve"> identifies the S-NSSAI. </w:delText>
        </w:r>
      </w:del>
    </w:p>
    <w:p>
      <w:pPr>
        <w:pStyle w:val="Normal"/>
        <w:widowControl/>
        <w:overflowPunct w:val="false"/>
        <w:autoSpaceDE w:val="false"/>
        <w:bidi w:val="0"/>
        <w:spacing w:before="0" w:after="180"/>
        <w:ind w:left="568" w:hanging="0"/>
        <w:textAlignment w:val="baseline"/>
        <w:rPr>
          <w:lang w:eastAsia="zh-CN"/>
          <w:del w:id="1054" w:author="33.518_CR0002R1_(Rel-16)_SCAS_5G" w:date="2020-07-08T10:33:00Z"/>
        </w:rPr>
      </w:pPr>
      <w:del w:id="1053" w:author="33.518_CR0002R1_(Rel-16)_SCAS_5G" w:date="2020-07-08T10:33:00Z">
        <w:r>
          <w:rPr>
            <w:lang w:eastAsia="zh-CN"/>
          </w:rPr>
          <w:delText>d)</w:delText>
          <w:tab/>
          <w:delText>NRCellDU</w:delText>
        </w:r>
      </w:del>
    </w:p>
    <w:p>
      <w:pPr>
        <w:pStyle w:val="Normal"/>
        <w:widowControl/>
        <w:overflowPunct w:val="false"/>
        <w:autoSpaceDE w:val="false"/>
        <w:bidi w:val="0"/>
        <w:spacing w:before="0" w:after="180"/>
        <w:ind w:left="568" w:hanging="0"/>
        <w:textAlignment w:val="baseline"/>
        <w:rPr>
          <w:del w:id="1060" w:author="33.518_CR0002R1_(Rel-16)_SCAS_5G" w:date="2020-07-08T10:33:00Z"/>
        </w:rPr>
      </w:pPr>
      <w:ins w:id="1055" w:author="28.554_CR0051R1_(Rel-16)_5G_SLICE_ePA" w:date="2020-07-01T10:54:00Z">
        <w:del w:id="1056" w:author="33.518_CR0002R1_(Rel-16)_SCAS_5G" w:date="2020-07-08T10:33:00Z">
          <w:r>
            <w:rPr/>
            <w:delText>6.3.1.4.2</w:delText>
            <w:tab/>
            <w:delText xml:space="preserve">Uplink </w:delText>
          </w:r>
        </w:del>
      </w:ins>
      <w:ins w:id="1057" w:author="28.554_CR0051R1_(Rel-16)_5G_SLICE_ePA" w:date="2020-07-01T10:54:00Z">
        <w:del w:id="1058" w:author="33.518_CR0002R1_(Rel-16)_SCAS_5G" w:date="2020-07-08T10:33:00Z">
          <w:r>
            <w:rPr>
              <w:lang w:eastAsia="zh-CN"/>
            </w:rPr>
            <w:delText>delay</w:delText>
          </w:r>
        </w:del>
      </w:ins>
      <w:del w:id="1059" w:author="33.518_CR0002R1_(Rel-16)_SCAS_5G" w:date="2020-07-08T10:33:00Z">
        <w:r>
          <w:rPr/>
          <w:delText xml:space="preserve"> in gNB-DU for a sub-network</w:delText>
        </w:r>
      </w:del>
    </w:p>
    <w:p>
      <w:pPr>
        <w:pStyle w:val="Normal"/>
        <w:widowControl/>
        <w:overflowPunct w:val="false"/>
        <w:autoSpaceDE w:val="false"/>
        <w:bidi w:val="0"/>
        <w:spacing w:before="0" w:after="180"/>
        <w:ind w:left="568" w:hanging="0"/>
        <w:textAlignment w:val="baseline"/>
        <w:rPr>
          <w:lang w:eastAsia="zh-CN"/>
          <w:del w:id="1062" w:author="33.518_CR0002R1_(Rel-16)_SCAS_5G" w:date="2020-07-08T10:33:00Z"/>
        </w:rPr>
      </w:pPr>
      <w:del w:id="1061" w:author="33.518_CR0002R1_(Rel-16)_SCAS_5G" w:date="2020-07-08T10:33:00Z">
        <w:r>
          <w:rPr/>
          <w:delText>a)</w:delText>
          <w:tab/>
          <w:delText xml:space="preserve">ULDelay_gNBDU_SNw. </w:delText>
        </w:r>
      </w:del>
    </w:p>
    <w:p>
      <w:pPr>
        <w:pStyle w:val="Normal"/>
        <w:widowControl/>
        <w:overflowPunct w:val="false"/>
        <w:autoSpaceDE w:val="false"/>
        <w:bidi w:val="0"/>
        <w:spacing w:before="0" w:after="180"/>
        <w:ind w:left="568" w:hanging="0"/>
        <w:textAlignment w:val="baseline"/>
        <w:rPr>
          <w:lang w:eastAsia="zh-CN"/>
          <w:del w:id="1076" w:author="33.518_CR0002R1_(Rel-16)_SCAS_5G" w:date="2020-07-08T10:33:00Z"/>
        </w:rPr>
      </w:pPr>
      <w:ins w:id="1063" w:author="28.554_CR0051R1_(Rel-16)_5G_SLICE_ePA" w:date="2020-07-01T10:54:00Z">
        <w:del w:id="1064" w:author="33.518_CR0002R1_(Rel-16)_SCAS_5G" w:date="2020-07-08T10:33:00Z">
          <w:r>
            <w:rPr>
              <w:lang w:eastAsia="zh-CN"/>
            </w:rPr>
            <w:delText>b)</w:delText>
            <w:tab/>
            <w:delText xml:space="preserve">This KPI describes the average packet transmission delay through the gNB-DU part from the UE for a sub-network. It is used to evaluate delay performance of gNB-DU in uplink for a sub-network. </w:delText>
          </w:r>
        </w:del>
      </w:ins>
      <w:ins w:id="1065" w:author="28.554_CR0051R1_(Rel-16)_5G_SLICE_ePA" w:date="2020-07-01T10:54:00Z">
        <w:del w:id="1066" w:author="33.518_CR0002R1_(Rel-16)_SCAS_5G" w:date="2020-07-08T10:33:00Z">
          <w:r>
            <w:rPr/>
            <w:delText xml:space="preserve">It </w:delText>
          </w:r>
        </w:del>
      </w:ins>
      <w:ins w:id="1067" w:author="28.554_CR0051R1_(Rel-16)_5G_SLICE_ePA" w:date="2020-07-01T10:54:00Z">
        <w:del w:id="1068" w:author="33.518_CR0002R1_(Rel-16)_SCAS_5G" w:date="2020-07-08T10:33:00Z">
          <w:r>
            <w:rPr>
              <w:lang w:eastAsia="zh-CN"/>
            </w:rPr>
            <w:delText xml:space="preserve">is the weighted average packet delay from when an UL RLC SDU was scheduled, as per the scheduling grant provided, until </w:delText>
          </w:r>
        </w:del>
      </w:ins>
      <w:ins w:id="1069" w:author="28.554_CR0051R1_(Rel-16)_5G_SLICE_ePA" w:date="2020-07-01T10:54:00Z">
        <w:del w:id="1070" w:author="33.518_CR0002R1_(Rel-16)_SCAS_5G" w:date="2020-07-08T10:33:00Z">
          <w:r>
            <w:rPr>
              <w:lang w:val="en-US"/>
            </w:rPr>
            <w:delText>time when the RLC SDU is sent to PDCP or CU for split gNB</w:delText>
          </w:r>
        </w:del>
      </w:ins>
      <w:ins w:id="1071" w:author="28.554_CR0051R1_(Rel-16)_5G_SLICE_ePA" w:date="2020-07-01T10:54:00Z">
        <w:del w:id="1072" w:author="33.518_CR0002R1_(Rel-16)_SCAS_5G" w:date="2020-07-08T10:33:00Z">
          <w:r>
            <w:rPr>
              <w:lang w:val="en-US" w:eastAsia="zh-CN"/>
            </w:rPr>
            <w:delText xml:space="preserve">. </w:delText>
          </w:r>
        </w:del>
      </w:ins>
      <w:ins w:id="1073" w:author="28.554_CR0051R1_(Rel-16)_5G_SLICE_ePA" w:date="2020-07-01T10:54:00Z">
        <w:del w:id="1074" w:author="33.518_CR0002R1_(Rel-16)_SCAS_5G" w:date="2020-07-08T10:33:00Z">
          <w:r>
            <w:rPr>
              <w:lang w:eastAsia="zh-CN"/>
            </w:rPr>
            <w:delText xml:space="preserve">It is a time interval (0.1 ms). The KPI type is MEAN. </w:delText>
          </w:r>
        </w:del>
      </w:ins>
      <w:del w:id="1075" w:author="33.518_CR0002R1_(Rel-16)_SCAS_5G" w:date="2020-07-08T10:33:00Z">
        <w:r>
          <w:rPr/>
          <w:delText>This KPI can optionally be split into KPIs per QoS level (mapped 5QI or QCI in NR option 3) and per S-NSSAI.</w:delText>
        </w:r>
      </w:del>
    </w:p>
    <w:p>
      <w:pPr>
        <w:pStyle w:val="Normal"/>
        <w:widowControl/>
        <w:overflowPunct w:val="false"/>
        <w:autoSpaceDE w:val="false"/>
        <w:bidi w:val="0"/>
        <w:spacing w:before="0" w:after="180"/>
        <w:ind w:left="568" w:hanging="0"/>
        <w:textAlignment w:val="baseline"/>
        <w:rPr>
          <w:lang w:eastAsia="zh-CN"/>
          <w:del w:id="1078" w:author="33.518_CR0002R1_(Rel-16)_SCAS_5G" w:date="2020-07-08T10:33:00Z"/>
        </w:rPr>
      </w:pPr>
      <w:del w:id="1077" w:author="33.518_CR0002R1_(Rel-16)_SCAS_5G" w:date="2020-07-08T10:33:00Z">
        <w:r>
          <w:rPr>
            <w:lang w:eastAsia="zh-CN"/>
          </w:rPr>
          <w:delText>c)</w:delText>
          <w:tab/>
          <w:delText>Below is the equation for average UL delay in gNB-DU for a sub-network, where</w:delText>
        </w:r>
      </w:del>
    </w:p>
    <w:p>
      <w:pPr>
        <w:pStyle w:val="Normal"/>
        <w:widowControl/>
        <w:overflowPunct w:val="false"/>
        <w:autoSpaceDE w:val="false"/>
        <w:bidi w:val="0"/>
        <w:spacing w:before="0" w:after="180"/>
        <w:ind w:left="568" w:hanging="0"/>
        <w:textAlignment w:val="baseline"/>
        <w:rPr>
          <w:lang w:val="en-US"/>
          <w:del w:id="1082" w:author="33.518_CR0002R1_(Rel-16)_SCAS_5G" w:date="2020-07-08T10:33:00Z"/>
        </w:rPr>
      </w:pPr>
      <w:ins w:id="1079" w:author="28.554_CR0051R1_(Rel-16)_5G_SLICE_ePA" w:date="2020-07-01T10:54:00Z">
        <w:del w:id="1080" w:author="33.518_CR0002R1_(Rel-16)_SCAS_5G" w:date="2020-07-08T10:33:00Z">
          <w:r>
            <w:rPr>
              <w:lang w:eastAsia="zh-CN"/>
            </w:rPr>
            <w:delText>-</w:delText>
            <w:tab/>
          </w:r>
        </w:del>
      </w:ins>
      <w:del w:id="1081" w:author="33.518_CR0002R1_(Rel-16)_SCAS_5G" w:date="2020-07-08T10:33:00Z">
        <w:r>
          <w:rPr>
            <w:lang w:val="en-US"/>
          </w:rPr>
          <w:delText>W is the measurement for the weighted average, one of the following:</w:delText>
        </w:r>
      </w:del>
    </w:p>
    <w:p>
      <w:pPr>
        <w:pStyle w:val="Normal"/>
        <w:widowControl/>
        <w:overflowPunct w:val="false"/>
        <w:autoSpaceDE w:val="false"/>
        <w:bidi w:val="0"/>
        <w:spacing w:before="0" w:after="180"/>
        <w:ind w:left="568" w:hanging="0"/>
        <w:textAlignment w:val="baseline"/>
        <w:rPr>
          <w:lang w:val="en-US"/>
          <w:del w:id="1084" w:author="33.518_CR0002R1_(Rel-16)_SCAS_5G" w:date="2020-07-08T10:33:00Z"/>
        </w:rPr>
      </w:pPr>
      <w:del w:id="1083" w:author="33.518_CR0002R1_(Rel-16)_SCAS_5G" w:date="2020-07-08T10:33:00Z">
        <w:r>
          <w:rPr/>
          <w:delText>-</w:delText>
          <w:tab/>
          <w:delText>the UL data volume of the NR cell;</w:delText>
        </w:r>
      </w:del>
    </w:p>
    <w:p>
      <w:pPr>
        <w:pStyle w:val="Normal"/>
        <w:widowControl/>
        <w:overflowPunct w:val="false"/>
        <w:autoSpaceDE w:val="false"/>
        <w:bidi w:val="0"/>
        <w:spacing w:before="0" w:after="180"/>
        <w:ind w:left="568" w:hanging="0"/>
        <w:textAlignment w:val="baseline"/>
        <w:rPr>
          <w:lang w:val="en-US"/>
          <w:del w:id="1086" w:author="33.518_CR0002R1_(Rel-16)_SCAS_5G" w:date="2020-07-08T10:33:00Z"/>
        </w:rPr>
      </w:pPr>
      <w:del w:id="1085" w:author="33.518_CR0002R1_(Rel-16)_SCAS_5G" w:date="2020-07-08T10:33:00Z">
        <w:r>
          <w:rPr/>
          <w:delText>-</w:delText>
          <w:tab/>
          <w:delText>the number of UL user data packets of the NR cell;</w:delText>
        </w:r>
      </w:del>
    </w:p>
    <w:p>
      <w:pPr>
        <w:pStyle w:val="Normal"/>
        <w:widowControl/>
        <w:overflowPunct w:val="false"/>
        <w:autoSpaceDE w:val="false"/>
        <w:bidi w:val="0"/>
        <w:spacing w:before="0" w:after="180"/>
        <w:ind w:left="568" w:hanging="0"/>
        <w:textAlignment w:val="baseline"/>
        <w:rPr>
          <w:lang w:val="en-US"/>
          <w:del w:id="1088" w:author="33.518_CR0002R1_(Rel-16)_SCAS_5G" w:date="2020-07-08T10:33:00Z"/>
        </w:rPr>
      </w:pPr>
      <w:del w:id="1087" w:author="33.518_CR0002R1_(Rel-16)_SCAS_5G" w:date="2020-07-08T10:33:00Z">
        <w:r>
          <w:rPr>
            <w:lang w:val="en-US"/>
          </w:rPr>
          <w:delText>-</w:delText>
          <w:tab/>
          <w:delText>any other types of weight defined by the consumer of KPI</w:delText>
        </w:r>
      </w:del>
    </w:p>
    <w:p>
      <w:pPr>
        <w:pStyle w:val="Normal"/>
        <w:widowControl/>
        <w:overflowPunct w:val="false"/>
        <w:autoSpaceDE w:val="false"/>
        <w:bidi w:val="0"/>
        <w:spacing w:before="0" w:after="180"/>
        <w:ind w:left="568" w:hanging="0"/>
        <w:textAlignment w:val="baseline"/>
        <w:rPr>
          <w:lang w:eastAsia="zh-CN"/>
          <w:del w:id="1090" w:author="33.518_CR0002R1_(Rel-16)_SCAS_5G" w:date="2020-07-08T10:33:00Z"/>
        </w:rPr>
      </w:pPr>
      <w:del w:id="1089" w:author="33.518_CR0002R1_(Rel-16)_SCAS_5G" w:date="2020-07-08T10:33:00Z">
        <w:r>
          <w:rPr/>
          <w:delText>-</w:delText>
          <w:tab/>
          <w:delText>the #NRCellDU is the number of NRCellDU’s in the SubNetwork.</w:delText>
        </w:r>
      </w:del>
    </w:p>
    <w:p>
      <w:pPr>
        <w:pStyle w:val="Normal"/>
        <w:widowControl/>
        <w:overflowPunct w:val="false"/>
        <w:autoSpaceDE w:val="false"/>
        <w:bidi w:val="0"/>
        <w:spacing w:before="0" w:after="180"/>
        <w:ind w:left="568" w:hanging="0"/>
        <w:textAlignment w:val="baseline"/>
        <w:rPr>
          <w:del w:id="1092" w:author="33.518_CR0002R1_(Rel-16)_SCAS_5G" w:date="2020-07-08T10:33:00Z"/>
        </w:rPr>
      </w:pPr>
      <w:del w:id="1091" w:author="33.518_CR0002R1_(Rel-16)_SCAS_5G" w:date="2020-07-08T10:33:00Z">
        <w:r>
          <w:rPr/>
        </w:r>
      </w:del>
    </w:p>
    <w:p>
      <w:pPr>
        <w:pStyle w:val="Heading4"/>
        <w:ind w:left="568" w:hanging="0"/>
        <w:rPr>
          <w:iCs/>
          <w:lang w:eastAsia="zh-CN"/>
          <w:moveFrom w:id="1097" w:author="33.518_CR0002R1_(Rel-16)_SCAS_5G" w:date="2020-07-08T10:33:00Z"/>
        </w:rPr>
      </w:pPr>
      <w:r>
        <w:fldChar w:fldCharType="begin"/>
      </w:r>
      <w:r>
        <w:rPr>
          <w:position w:val="-5"/>
        </w:rPr>
        <w:instrText xml:space="preserve"> QUOTE _x0001_ </w:instrText>
      </w:r>
      <w:r>
        <w:rPr>
          <w:position w:val="-5"/>
        </w:rPr>
      </w:r>
      <w:r>
        <w:rPr>
          <w:position w:val="-5"/>
        </w:rPr>
        <w:fldChar w:fldCharType="separate"/>
      </w:r>
      <w:r>
        <w:rPr>
          <w:position w:val="-5"/>
        </w:rPr>
      </w:r>
      <w:del w:id="1093" w:author="33.518_CR0002R1_(Rel-16)_SCAS_5G" w:date="2020-07-08T10:33:00Z">
        <w:r>
          <w:rPr>
            <w:position w:val="-5"/>
          </w:rPr>
          <w:drawing>
            <wp:inline distT="0" distB="0" distL="0" distR="0">
              <wp:extent cx="1323975" cy="1524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7"/>
                      <a:srcRect l="-27" t="-236" r="-27" b="-236"/>
                      <a:stretch>
                        <a:fillRect/>
                      </a:stretch>
                    </pic:blipFill>
                    <pic:spPr bwMode="auto">
                      <a:xfrm>
                        <a:off x="0" y="0"/>
                        <a:ext cx="1323975" cy="152400"/>
                      </a:xfrm>
                      <a:prstGeom prst="rect">
                        <a:avLst/>
                      </a:prstGeom>
                    </pic:spPr>
                  </pic:pic>
                </a:graphicData>
              </a:graphic>
            </wp:inline>
          </w:drawing>
        </w:r>
      </w:del>
      <w:r>
        <w:rPr>
          <w:position w:val="-5"/>
        </w:rPr>
      </w:r>
      <w:r>
        <w:rPr>
          <w:position w:val="-5"/>
        </w:rPr>
        <w:fldChar w:fldCharType="end"/>
      </w:r>
      <w:ins w:id="1094" w:author="28.554_CR0051R1_(Rel-16)_5G_SLICE_ePA" w:date="2020-07-01T10:54:00Z">
        <w:del w:id="1095" w:author="33.518_CR0002R1_(Rel-16)_SCAS_5G" w:date="2020-07-08T10:33: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096" w:author="33.518_CR0002R1_(Rel-16)_SCAS_5G" w:date="2020-07-08T10:33:00Z">
        <w:r>
          <w:rPr>
            <w:position w:val="-14"/>
          </w:rPr>
          <w:drawing>
            <wp:inline distT="0" distB="0" distL="0" distR="0">
              <wp:extent cx="2305050" cy="2762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8"/>
                      <a:srcRect l="-16" t="-130" r="-16" b="-130"/>
                      <a:stretch>
                        <a:fillRect/>
                      </a:stretch>
                    </pic:blipFill>
                    <pic:spPr bwMode="auto">
                      <a:xfrm>
                        <a:off x="0" y="0"/>
                        <a:ext cx="2305050" cy="276225"/>
                      </a:xfrm>
                      <a:prstGeom prst="rect">
                        <a:avLst/>
                      </a:prstGeom>
                    </pic:spPr>
                  </pic:pic>
                </a:graphicData>
              </a:graphic>
            </wp:inline>
          </w:drawing>
        </w:r>
      </w:del>
      <w:r/>
      <w:r>
        <w:rPr>
          <w:position w:val="-14"/>
        </w:rPr>
        <w:fldChar w:fldCharType="end"/>
      </w:r>
      <w:r>
        <w:rPr>
          <w:position w:val="-14"/>
        </w:rPr>
      </w:r>
    </w:p>
    <w:p>
      <w:pPr>
        <w:pStyle w:val="Normal"/>
        <w:ind w:left="568" w:hanging="0"/>
        <w:rPr>
          <w:iCs/>
          <w:lang w:eastAsia="zh-CN"/>
          <w:moveFrom w:id="1099" w:author="33.518_CR0002R1_(Rel-16)_SCAS_5G" w:date="2020-07-08T10:33:00Z"/>
        </w:rPr>
      </w:pPr>
      <w:moveFrom w:id="1098" w:author="33.518_CR0002R1_(Rel-16)_SCAS_5G" w:date="2020-07-08T10:33:00Z">
        <w:r>
          <w:rPr>
            <w:iCs/>
            <w:lang w:eastAsia="zh-CN"/>
          </w:rPr>
          <w:t>and optionally KPI on SubNetwork level per QoS and per S-NSSAI:</w:t>
        </w:r>
      </w:moveFrom>
    </w:p>
    <w:p>
      <w:pPr>
        <w:pStyle w:val="Heading4"/>
        <w:ind w:left="568" w:hanging="0"/>
        <w:rPr>
          <w:iCs/>
          <w:lang w:eastAsia="zh-CN"/>
          <w:del w:id="1104" w:author="33.518_CR0002R1_(Rel-16)_SCAS_5G" w:date="2020-07-08T10:33:00Z"/>
        </w:rPr>
      </w:pPr>
      <w:r>
        <w:fldChar w:fldCharType="begin"/>
      </w:r>
      <w:r>
        <w:rPr>
          <w:position w:val="-5"/>
        </w:rPr>
        <w:instrText xml:space="preserve"> QUOTE _x0001_ </w:instrText>
      </w:r>
      <w:r>
        <w:rPr>
          <w:position w:val="-5"/>
        </w:rPr>
      </w:r>
      <w:r>
        <w:rPr>
          <w:position w:val="-5"/>
        </w:rPr>
        <w:fldChar w:fldCharType="separate"/>
      </w:r>
      <w:r>
        <w:rPr>
          <w:position w:val="-5"/>
        </w:rPr>
      </w:r>
      <w:del w:id="1100" w:author="33.518_CR0002R1_(Rel-16)_SCAS_5G" w:date="2020-07-08T10:33:00Z">
        <w:r>
          <w:rPr>
            <w:position w:val="-5"/>
          </w:rPr>
          <w:drawing>
            <wp:inline distT="0" distB="0" distL="0" distR="0">
              <wp:extent cx="1590675" cy="1524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9"/>
                      <a:srcRect l="-23" t="-236" r="-23" b="-236"/>
                      <a:stretch>
                        <a:fillRect/>
                      </a:stretch>
                    </pic:blipFill>
                    <pic:spPr bwMode="auto">
                      <a:xfrm>
                        <a:off x="0" y="0"/>
                        <a:ext cx="1590675" cy="152400"/>
                      </a:xfrm>
                      <a:prstGeom prst="rect">
                        <a:avLst/>
                      </a:prstGeom>
                    </pic:spPr>
                  </pic:pic>
                </a:graphicData>
              </a:graphic>
            </wp:inline>
          </w:drawing>
        </w:r>
      </w:del>
      <w:r>
        <w:rPr>
          <w:position w:val="-5"/>
        </w:rPr>
      </w:r>
      <w:r>
        <w:rPr>
          <w:position w:val="-5"/>
        </w:rPr>
        <w:fldChar w:fldCharType="end"/>
      </w:r>
      <w:ins w:id="1101" w:author="28.554_CR0051R1_(Rel-16)_5G_SLICE_ePA" w:date="2020-07-01T10:54:00Z">
        <w:del w:id="1102" w:author="33.518_CR0002R1_(Rel-16)_SCAS_5G" w:date="2020-07-08T10:33: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103" w:author="33.518_CR0002R1_(Rel-16)_SCAS_5G" w:date="2020-07-08T10:33:00Z">
        <w:r>
          <w:rPr>
            <w:position w:val="-14"/>
          </w:rPr>
          <w:drawing>
            <wp:inline distT="0" distB="0" distL="0" distR="0">
              <wp:extent cx="2856865" cy="2762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0"/>
                      <a:srcRect l="-13" t="-130" r="-13" b="-130"/>
                      <a:stretch>
                        <a:fillRect/>
                      </a:stretch>
                    </pic:blipFill>
                    <pic:spPr bwMode="auto">
                      <a:xfrm>
                        <a:off x="0" y="0"/>
                        <a:ext cx="2856865" cy="276225"/>
                      </a:xfrm>
                      <a:prstGeom prst="rect">
                        <a:avLst/>
                      </a:prstGeom>
                    </pic:spPr>
                  </pic:pic>
                </a:graphicData>
              </a:graphic>
            </wp:inline>
          </w:drawing>
        </w:r>
      </w:del>
      <w:r/>
      <w:r>
        <w:rPr>
          <w:position w:val="-14"/>
        </w:rPr>
        <w:fldChar w:fldCharType="end"/>
      </w:r>
      <w:r>
        <w:rPr>
          <w:position w:val="-14"/>
        </w:rPr>
      </w:r>
    </w:p>
    <w:p>
      <w:pPr>
        <w:pStyle w:val="Heading4"/>
        <w:ind w:left="568" w:hanging="0"/>
        <w:rPr>
          <w:iCs/>
          <w:lang w:eastAsia="zh-CN"/>
          <w:del w:id="1109" w:author="33.518_CR0002R1_(Rel-16)_SCAS_5G" w:date="2020-07-08T10:33:00Z"/>
        </w:rPr>
      </w:pPr>
      <w:r>
        <w:fldChar w:fldCharType="begin"/>
      </w:r>
      <w:r>
        <w:rPr>
          <w:position w:val="-5"/>
        </w:rPr>
        <w:instrText xml:space="preserve"> QUOTE _x0001_ </w:instrText>
      </w:r>
      <w:r>
        <w:rPr>
          <w:position w:val="-5"/>
        </w:rPr>
      </w:r>
      <w:r>
        <w:rPr>
          <w:position w:val="-5"/>
        </w:rPr>
        <w:fldChar w:fldCharType="separate"/>
      </w:r>
      <w:r>
        <w:rPr>
          <w:position w:val="-5"/>
        </w:rPr>
      </w:r>
      <w:del w:id="1105" w:author="33.518_CR0002R1_(Rel-16)_SCAS_5G" w:date="2020-07-08T10:33:00Z">
        <w:r>
          <w:rPr>
            <w:position w:val="-5"/>
          </w:rPr>
          <w:drawing>
            <wp:inline distT="0" distB="0" distL="0" distR="0">
              <wp:extent cx="1800225" cy="1524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1"/>
                      <a:srcRect l="-20" t="-236" r="-20" b="-236"/>
                      <a:stretch>
                        <a:fillRect/>
                      </a:stretch>
                    </pic:blipFill>
                    <pic:spPr bwMode="auto">
                      <a:xfrm>
                        <a:off x="0" y="0"/>
                        <a:ext cx="1800225" cy="152400"/>
                      </a:xfrm>
                      <a:prstGeom prst="rect">
                        <a:avLst/>
                      </a:prstGeom>
                    </pic:spPr>
                  </pic:pic>
                </a:graphicData>
              </a:graphic>
            </wp:inline>
          </w:drawing>
        </w:r>
      </w:del>
      <w:r>
        <w:rPr>
          <w:position w:val="-5"/>
        </w:rPr>
      </w:r>
      <w:r>
        <w:rPr>
          <w:position w:val="-5"/>
        </w:rPr>
        <w:fldChar w:fldCharType="end"/>
      </w:r>
      <w:ins w:id="1106" w:author="28.554_CR0051R1_(Rel-16)_5G_SLICE_ePA" w:date="2020-07-01T10:54:00Z">
        <w:del w:id="1107" w:author="33.518_CR0002R1_(Rel-16)_SCAS_5G" w:date="2020-07-08T10:33: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108" w:author="33.518_CR0002R1_(Rel-16)_SCAS_5G" w:date="2020-07-08T10:33:00Z">
        <w:r>
          <w:rPr>
            <w:position w:val="-14"/>
          </w:rPr>
          <w:drawing>
            <wp:inline distT="0" distB="0" distL="0" distR="0">
              <wp:extent cx="3295015" cy="2762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2"/>
                      <a:srcRect l="-11" t="-130" r="-11" b="-130"/>
                      <a:stretch>
                        <a:fillRect/>
                      </a:stretch>
                    </pic:blipFill>
                    <pic:spPr bwMode="auto">
                      <a:xfrm>
                        <a:off x="0" y="0"/>
                        <a:ext cx="3295015" cy="276225"/>
                      </a:xfrm>
                      <a:prstGeom prst="rect">
                        <a:avLst/>
                      </a:prstGeom>
                    </pic:spPr>
                  </pic:pic>
                </a:graphicData>
              </a:graphic>
            </wp:inline>
          </w:drawing>
        </w:r>
      </w:del>
      <w:r/>
      <w:r>
        <w:rPr>
          <w:position w:val="-14"/>
        </w:rPr>
        <w:fldChar w:fldCharType="end"/>
      </w:r>
      <w:r>
        <w:rPr>
          <w:position w:val="-14"/>
        </w:rPr>
      </w:r>
    </w:p>
    <w:p>
      <w:pPr>
        <w:pStyle w:val="Normal"/>
        <w:widowControl/>
        <w:overflowPunct w:val="false"/>
        <w:autoSpaceDE w:val="false"/>
        <w:bidi w:val="0"/>
        <w:spacing w:before="0" w:after="180"/>
        <w:ind w:left="568" w:hanging="0"/>
        <w:textAlignment w:val="baseline"/>
        <w:rPr>
          <w:lang w:eastAsia="zh-CN"/>
          <w:del w:id="1111" w:author="33.518_CR0002R1_(Rel-16)_SCAS_5G" w:date="2020-07-08T10:33:00Z"/>
        </w:rPr>
      </w:pPr>
      <w:del w:id="1110" w:author="33.518_CR0002R1_(Rel-16)_SCAS_5G" w:date="2020-07-08T10:33:00Z">
        <w:r>
          <w:rPr/>
          <w:delText>d)</w:delText>
          <w:tab/>
          <w:delText>SubNetwork</w:delText>
        </w:r>
      </w:del>
    </w:p>
    <w:p>
      <w:pPr>
        <w:pStyle w:val="Normal"/>
        <w:widowControl/>
        <w:overflowPunct w:val="false"/>
        <w:autoSpaceDE w:val="false"/>
        <w:bidi w:val="0"/>
        <w:spacing w:before="0" w:after="180"/>
        <w:ind w:left="568" w:hanging="0"/>
        <w:textAlignment w:val="baseline"/>
        <w:rPr>
          <w:del w:id="1117" w:author="33.518_CR0002R1_(Rel-16)_SCAS_5G" w:date="2020-07-08T10:33:00Z"/>
        </w:rPr>
      </w:pPr>
      <w:ins w:id="1112" w:author="28.554_CR0051R1_(Rel-16)_5G_SLICE_ePA" w:date="2020-07-01T10:54:00Z">
        <w:del w:id="1113" w:author="33.518_CR0002R1_(Rel-16)_SCAS_5G" w:date="2020-07-08T10:33:00Z">
          <w:r>
            <w:rPr/>
            <w:delText>6.3.1.4.3</w:delText>
            <w:tab/>
            <w:delText xml:space="preserve">Uplink </w:delText>
          </w:r>
        </w:del>
      </w:ins>
      <w:ins w:id="1114" w:author="28.554_CR0051R1_(Rel-16)_5G_SLICE_ePA" w:date="2020-07-01T10:54:00Z">
        <w:del w:id="1115" w:author="33.518_CR0002R1_(Rel-16)_SCAS_5G" w:date="2020-07-08T10:33:00Z">
          <w:r>
            <w:rPr>
              <w:lang w:eastAsia="zh-CN"/>
            </w:rPr>
            <w:delText>delay</w:delText>
          </w:r>
        </w:del>
      </w:ins>
      <w:del w:id="1116" w:author="33.518_CR0002R1_(Rel-16)_SCAS_5G" w:date="2020-07-08T10:33:00Z">
        <w:r>
          <w:rPr/>
          <w:delText xml:space="preserve"> in gNB-DU for a network slice subnet</w:delText>
        </w:r>
      </w:del>
    </w:p>
    <w:p>
      <w:pPr>
        <w:pStyle w:val="Normal"/>
        <w:widowControl/>
        <w:overflowPunct w:val="false"/>
        <w:autoSpaceDE w:val="false"/>
        <w:bidi w:val="0"/>
        <w:spacing w:before="0" w:after="180"/>
        <w:ind w:left="568" w:hanging="0"/>
        <w:textAlignment w:val="baseline"/>
        <w:rPr>
          <w:lang w:eastAsia="zh-CN"/>
          <w:del w:id="1119" w:author="33.518_CR0002R1_(Rel-16)_SCAS_5G" w:date="2020-07-08T10:33:00Z"/>
        </w:rPr>
      </w:pPr>
      <w:del w:id="1118" w:author="33.518_CR0002R1_(Rel-16)_SCAS_5G" w:date="2020-07-08T10:33:00Z">
        <w:r>
          <w:rPr/>
          <w:delText>a)</w:delText>
          <w:tab/>
          <w:delText xml:space="preserve">ULDelay_gNBDU_Nss. </w:delText>
        </w:r>
      </w:del>
    </w:p>
    <w:p>
      <w:pPr>
        <w:pStyle w:val="Normal"/>
        <w:widowControl/>
        <w:overflowPunct w:val="false"/>
        <w:autoSpaceDE w:val="false"/>
        <w:bidi w:val="0"/>
        <w:spacing w:before="0" w:after="180"/>
        <w:ind w:left="568" w:hanging="0"/>
        <w:textAlignment w:val="baseline"/>
        <w:rPr>
          <w:lang w:eastAsia="zh-CN"/>
          <w:del w:id="1131" w:author="33.518_CR0002R1_(Rel-16)_SCAS_5G" w:date="2020-07-08T10:33:00Z"/>
        </w:rPr>
      </w:pPr>
      <w:ins w:id="1120" w:author="28.554_CR0051R1_(Rel-16)_5G_SLICE_ePA" w:date="2020-07-01T10:54:00Z">
        <w:del w:id="1121" w:author="33.518_CR0002R1_(Rel-16)_SCAS_5G" w:date="2020-07-08T10:33:00Z">
          <w:r>
            <w:rPr>
              <w:lang w:eastAsia="zh-CN"/>
            </w:rPr>
            <w:delText>b)</w:delText>
            <w:tab/>
            <w:delText xml:space="preserve">This KPI describes the average packet transmission delay through the gNB-DU part from the UE for a network slice subnet. It is used to evaluate delay performance of gNB-DU in uplink for a network slice subnet. </w:delText>
          </w:r>
        </w:del>
      </w:ins>
      <w:ins w:id="1122" w:author="28.554_CR0051R1_(Rel-16)_5G_SLICE_ePA" w:date="2020-07-01T10:54:00Z">
        <w:del w:id="1123" w:author="33.518_CR0002R1_(Rel-16)_SCAS_5G" w:date="2020-07-08T10:33:00Z">
          <w:r>
            <w:rPr/>
            <w:delText xml:space="preserve">It </w:delText>
          </w:r>
        </w:del>
      </w:ins>
      <w:ins w:id="1124" w:author="28.554_CR0051R1_(Rel-16)_5G_SLICE_ePA" w:date="2020-07-01T10:54:00Z">
        <w:del w:id="1125" w:author="33.518_CR0002R1_(Rel-16)_SCAS_5G" w:date="2020-07-08T10:33:00Z">
          <w:r>
            <w:rPr>
              <w:lang w:eastAsia="zh-CN"/>
            </w:rPr>
            <w:delText xml:space="preserve">is the weighted average packet delay from when an UL RLC SDU was scheduled, as per the scheduling grant provided, until </w:delText>
          </w:r>
        </w:del>
      </w:ins>
      <w:ins w:id="1126" w:author="28.554_CR0051R1_(Rel-16)_5G_SLICE_ePA" w:date="2020-07-01T10:54:00Z">
        <w:del w:id="1127" w:author="33.518_CR0002R1_(Rel-16)_SCAS_5G" w:date="2020-07-08T10:33:00Z">
          <w:r>
            <w:rPr>
              <w:lang w:val="en-US"/>
            </w:rPr>
            <w:delText>time when the RLC SDU is sent to PDCP or CU for split gNB</w:delText>
          </w:r>
        </w:del>
      </w:ins>
      <w:ins w:id="1128" w:author="28.554_CR0051R1_(Rel-16)_5G_SLICE_ePA" w:date="2020-07-01T10:54:00Z">
        <w:del w:id="1129" w:author="33.518_CR0002R1_(Rel-16)_SCAS_5G" w:date="2020-07-08T10:33:00Z">
          <w:r>
            <w:rPr>
              <w:lang w:val="en-US" w:eastAsia="zh-CN"/>
            </w:rPr>
            <w:delText xml:space="preserve">. </w:delText>
          </w:r>
        </w:del>
      </w:ins>
      <w:del w:id="1130" w:author="33.518_CR0002R1_(Rel-16)_SCAS_5G" w:date="2020-07-08T10:33:00Z">
        <w:r>
          <w:rPr>
            <w:lang w:eastAsia="zh-CN"/>
          </w:rPr>
          <w:delText>It is a time interval (0.1 ms). The KPI type is MEAN.</w:delText>
        </w:r>
      </w:del>
    </w:p>
    <w:p>
      <w:pPr>
        <w:pStyle w:val="Normal"/>
        <w:widowControl/>
        <w:overflowPunct w:val="false"/>
        <w:autoSpaceDE w:val="false"/>
        <w:bidi w:val="0"/>
        <w:spacing w:before="0" w:after="180"/>
        <w:ind w:left="568" w:hanging="0"/>
        <w:textAlignment w:val="baseline"/>
        <w:rPr>
          <w:lang w:eastAsia="zh-CN"/>
          <w:del w:id="1133" w:author="33.518_CR0002R1_(Rel-16)_SCAS_5G" w:date="2020-07-08T10:33:00Z"/>
        </w:rPr>
      </w:pPr>
      <w:del w:id="1132" w:author="33.518_CR0002R1_(Rel-16)_SCAS_5G" w:date="2020-07-08T10:33:00Z">
        <w:r>
          <w:rPr>
            <w:lang w:eastAsia="zh-CN"/>
          </w:rPr>
          <w:delText>c)</w:delText>
          <w:tab/>
          <w:delText>Below is the equation for average UL delay in gNB-DU for a network slice subnet, where</w:delText>
        </w:r>
      </w:del>
    </w:p>
    <w:p>
      <w:pPr>
        <w:pStyle w:val="Normal"/>
        <w:widowControl/>
        <w:overflowPunct w:val="false"/>
        <w:autoSpaceDE w:val="false"/>
        <w:bidi w:val="0"/>
        <w:spacing w:before="0" w:after="180"/>
        <w:ind w:left="568" w:hanging="0"/>
        <w:textAlignment w:val="baseline"/>
        <w:rPr>
          <w:lang w:val="en-US"/>
          <w:del w:id="1137" w:author="33.518_CR0002R1_(Rel-16)_SCAS_5G" w:date="2020-07-08T10:33:00Z"/>
        </w:rPr>
      </w:pPr>
      <w:ins w:id="1134" w:author="28.554_CR0051R1_(Rel-16)_5G_SLICE_ePA" w:date="2020-07-01T10:54:00Z">
        <w:del w:id="1135" w:author="33.518_CR0002R1_(Rel-16)_SCAS_5G" w:date="2020-07-08T10:33:00Z">
          <w:r>
            <w:rPr>
              <w:lang w:eastAsia="zh-CN"/>
            </w:rPr>
            <w:delText>-</w:delText>
            <w:tab/>
          </w:r>
        </w:del>
      </w:ins>
      <w:del w:id="1136" w:author="33.518_CR0002R1_(Rel-16)_SCAS_5G" w:date="2020-07-08T10:33:00Z">
        <w:r>
          <w:rPr>
            <w:lang w:val="en-US"/>
          </w:rPr>
          <w:delText>W is the measurement for the weighted average, one of the following:</w:delText>
        </w:r>
      </w:del>
    </w:p>
    <w:p>
      <w:pPr>
        <w:pStyle w:val="Normal"/>
        <w:widowControl/>
        <w:overflowPunct w:val="false"/>
        <w:autoSpaceDE w:val="false"/>
        <w:bidi w:val="0"/>
        <w:spacing w:before="0" w:after="180"/>
        <w:ind w:left="568" w:hanging="0"/>
        <w:textAlignment w:val="baseline"/>
        <w:rPr>
          <w:lang w:val="en-US"/>
          <w:del w:id="1139" w:author="33.518_CR0002R1_(Rel-16)_SCAS_5G" w:date="2020-07-08T10:33:00Z"/>
        </w:rPr>
      </w:pPr>
      <w:del w:id="1138" w:author="33.518_CR0002R1_(Rel-16)_SCAS_5G" w:date="2020-07-08T10:33:00Z">
        <w:r>
          <w:rPr/>
          <w:delText>-</w:delText>
          <w:tab/>
          <w:delText>the UL data volume of the NR cell;</w:delText>
        </w:r>
      </w:del>
    </w:p>
    <w:p>
      <w:pPr>
        <w:pStyle w:val="Normal"/>
        <w:widowControl/>
        <w:overflowPunct w:val="false"/>
        <w:autoSpaceDE w:val="false"/>
        <w:bidi w:val="0"/>
        <w:spacing w:before="0" w:after="180"/>
        <w:ind w:left="568" w:hanging="0"/>
        <w:textAlignment w:val="baseline"/>
        <w:rPr>
          <w:lang w:val="en-US"/>
          <w:del w:id="1141" w:author="33.518_CR0002R1_(Rel-16)_SCAS_5G" w:date="2020-07-08T10:33:00Z"/>
        </w:rPr>
      </w:pPr>
      <w:del w:id="1140" w:author="33.518_CR0002R1_(Rel-16)_SCAS_5G" w:date="2020-07-08T10:33:00Z">
        <w:r>
          <w:rPr>
            <w:lang w:val="en-US"/>
          </w:rPr>
          <w:delText>-</w:delText>
          <w:tab/>
          <w:delText>the number of UL user data packets of the NR cell;</w:delText>
        </w:r>
      </w:del>
    </w:p>
    <w:p>
      <w:pPr>
        <w:pStyle w:val="Normal"/>
        <w:widowControl/>
        <w:overflowPunct w:val="false"/>
        <w:autoSpaceDE w:val="false"/>
        <w:bidi w:val="0"/>
        <w:spacing w:before="0" w:after="180"/>
        <w:ind w:left="568" w:hanging="0"/>
        <w:textAlignment w:val="baseline"/>
        <w:rPr>
          <w:lang w:val="en-US"/>
          <w:del w:id="1143" w:author="33.518_CR0002R1_(Rel-16)_SCAS_5G" w:date="2020-07-08T10:33:00Z"/>
        </w:rPr>
      </w:pPr>
      <w:del w:id="1142" w:author="33.518_CR0002R1_(Rel-16)_SCAS_5G" w:date="2020-07-08T10:33:00Z">
        <w:r>
          <w:rPr>
            <w:lang w:val="en-US"/>
          </w:rPr>
          <w:delText>-</w:delText>
          <w:tab/>
          <w:delText>any other types of weight requested by the consumer of KPI;</w:delText>
        </w:r>
      </w:del>
    </w:p>
    <w:p>
      <w:pPr>
        <w:pStyle w:val="Normal"/>
        <w:widowControl/>
        <w:overflowPunct w:val="false"/>
        <w:autoSpaceDE w:val="false"/>
        <w:bidi w:val="0"/>
        <w:spacing w:before="0" w:after="180"/>
        <w:ind w:left="568" w:hanging="0"/>
        <w:textAlignment w:val="baseline"/>
        <w:rPr>
          <w:lang w:val="en-US"/>
          <w:del w:id="1145" w:author="33.518_CR0002R1_(Rel-16)_SCAS_5G" w:date="2020-07-08T10:33:00Z"/>
        </w:rPr>
      </w:pPr>
      <w:del w:id="1144" w:author="33.518_CR0002R1_(Rel-16)_SCAS_5G" w:date="2020-07-08T10:33:00Z">
        <w:r>
          <w:rPr>
            <w:lang w:eastAsia="zh-CN"/>
          </w:rPr>
          <w:delText>-</w:delText>
          <w:tab/>
          <w:delText>the #NRCellDU is the number of NRCellDU’s associated with the NetworkSliceSubnet.</w:delText>
        </w:r>
      </w:del>
    </w:p>
    <w:p>
      <w:pPr>
        <w:pStyle w:val="Heading4"/>
        <w:ind w:left="568" w:hanging="0"/>
        <w:rPr>
          <w:iCs/>
          <w:lang w:eastAsia="zh-CN"/>
          <w:del w:id="1150" w:author="33.518_CR0002R1_(Rel-16)_SCAS_5G" w:date="2020-07-08T10:33:00Z"/>
        </w:rPr>
      </w:pPr>
      <w:r>
        <w:fldChar w:fldCharType="begin"/>
      </w:r>
      <w:r>
        <w:rPr>
          <w:position w:val="-5"/>
        </w:rPr>
        <w:instrText xml:space="preserve"> QUOTE _x0001_ </w:instrText>
      </w:r>
      <w:r>
        <w:rPr>
          <w:position w:val="-5"/>
        </w:rPr>
      </w:r>
      <w:r>
        <w:rPr>
          <w:position w:val="-5"/>
        </w:rPr>
        <w:fldChar w:fldCharType="separate"/>
      </w:r>
      <w:r>
        <w:rPr>
          <w:position w:val="-5"/>
        </w:rPr>
      </w:r>
      <w:del w:id="1146" w:author="33.518_CR0002R1_(Rel-16)_SCAS_5G" w:date="2020-07-08T10:33:00Z">
        <w:r>
          <w:rPr>
            <w:position w:val="-5"/>
          </w:rPr>
          <w:drawing>
            <wp:inline distT="0" distB="0" distL="0" distR="0">
              <wp:extent cx="1743075" cy="1524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3"/>
                      <a:srcRect l="-21" t="-236" r="-21" b="-236"/>
                      <a:stretch>
                        <a:fillRect/>
                      </a:stretch>
                    </pic:blipFill>
                    <pic:spPr bwMode="auto">
                      <a:xfrm>
                        <a:off x="0" y="0"/>
                        <a:ext cx="1743075" cy="152400"/>
                      </a:xfrm>
                      <a:prstGeom prst="rect">
                        <a:avLst/>
                      </a:prstGeom>
                    </pic:spPr>
                  </pic:pic>
                </a:graphicData>
              </a:graphic>
            </wp:inline>
          </w:drawing>
        </w:r>
      </w:del>
      <w:r>
        <w:rPr>
          <w:position w:val="-5"/>
        </w:rPr>
      </w:r>
      <w:r>
        <w:rPr>
          <w:position w:val="-5"/>
        </w:rPr>
        <w:fldChar w:fldCharType="end"/>
      </w:r>
      <w:ins w:id="1147" w:author="28.554_CR0051R1_(Rel-16)_5G_SLICE_ePA" w:date="2020-07-01T10:54:00Z">
        <w:del w:id="1148" w:author="33.518_CR0002R1_(Rel-16)_SCAS_5G" w:date="2020-07-08T10:33: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149" w:author="33.518_CR0002R1_(Rel-16)_SCAS_5G" w:date="2020-07-08T10:33:00Z">
        <w:r>
          <w:rPr>
            <w:position w:val="-14"/>
          </w:rPr>
          <w:drawing>
            <wp:inline distT="0" distB="0" distL="0" distR="0">
              <wp:extent cx="3295015" cy="2762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4"/>
                      <a:srcRect l="-11" t="-130" r="-11" b="-130"/>
                      <a:stretch>
                        <a:fillRect/>
                      </a:stretch>
                    </pic:blipFill>
                    <pic:spPr bwMode="auto">
                      <a:xfrm>
                        <a:off x="0" y="0"/>
                        <a:ext cx="3295015" cy="276225"/>
                      </a:xfrm>
                      <a:prstGeom prst="rect">
                        <a:avLst/>
                      </a:prstGeom>
                    </pic:spPr>
                  </pic:pic>
                </a:graphicData>
              </a:graphic>
            </wp:inline>
          </w:drawing>
        </w:r>
      </w:del>
      <w:r/>
      <w:r>
        <w:rPr>
          <w:position w:val="-14"/>
        </w:rPr>
        <w:fldChar w:fldCharType="end"/>
      </w:r>
      <w:r>
        <w:rPr>
          <w:position w:val="-14"/>
        </w:rPr>
      </w:r>
    </w:p>
    <w:p>
      <w:pPr>
        <w:pStyle w:val="Normal"/>
        <w:widowControl/>
        <w:overflowPunct w:val="false"/>
        <w:autoSpaceDE w:val="false"/>
        <w:bidi w:val="0"/>
        <w:spacing w:before="0" w:after="180"/>
        <w:ind w:left="568" w:hanging="0"/>
        <w:textAlignment w:val="baseline"/>
        <w:rPr>
          <w:lang w:eastAsia="zh-CN"/>
          <w:del w:id="1152" w:author="33.518_CR0002R1_(Rel-16)_SCAS_5G" w:date="2020-07-08T10:33:00Z"/>
        </w:rPr>
      </w:pPr>
      <w:del w:id="1151" w:author="33.518_CR0002R1_(Rel-16)_SCAS_5G" w:date="2020-07-08T10:33:00Z">
        <w:r>
          <w:rPr>
            <w:lang w:eastAsia="zh-CN"/>
          </w:rPr>
          <w:delText>d)</w:delText>
          <w:tab/>
          <w:delText>NetworkSliceSubnet</w:delText>
        </w:r>
      </w:del>
    </w:p>
    <w:p>
      <w:pPr>
        <w:pStyle w:val="Heading4"/>
        <w:ind w:left="1418" w:hanging="1418"/>
        <w:rPr>
          <w:del w:id="1158" w:author="33.518_CR0002R1_(Rel-16)_SCAS_5G" w:date="2020-07-08T10:34:00Z"/>
        </w:rPr>
      </w:pPr>
      <w:ins w:id="1153" w:author="28.554_CR0051R1_(Rel-16)_5G_SLICE_ePA" w:date="2020-07-01T10:56:00Z">
        <w:del w:id="1154" w:author="33.518_CR0002R1_(Rel-16)_SCAS_5G" w:date="2020-07-08T10:34:00Z">
          <w:r>
            <w:rPr/>
            <w:delText>6.3.1.5</w:delText>
            <w:tab/>
            <w:delText xml:space="preserve">Uplink </w:delText>
          </w:r>
        </w:del>
      </w:ins>
      <w:ins w:id="1155" w:author="28.554_CR0051R1_(Rel-16)_5G_SLICE_ePA" w:date="2020-07-01T10:56:00Z">
        <w:del w:id="1156" w:author="33.518_CR0002R1_(Rel-16)_SCAS_5G" w:date="2020-07-08T10:34:00Z">
          <w:r>
            <w:rPr>
              <w:lang w:eastAsia="zh-CN"/>
            </w:rPr>
            <w:delText>delay</w:delText>
          </w:r>
        </w:del>
      </w:ins>
      <w:del w:id="1157" w:author="33.518_CR0002R1_(Rel-16)_SCAS_5G" w:date="2020-07-08T10:34:00Z">
        <w:r>
          <w:rPr/>
          <w:delText xml:space="preserve"> in gNB-CU-UP</w:delText>
        </w:r>
      </w:del>
    </w:p>
    <w:p>
      <w:pPr>
        <w:pStyle w:val="Heading4"/>
        <w:ind w:left="1418" w:hanging="1418"/>
        <w:rPr>
          <w:del w:id="1160" w:author="33.518_CR0002R1_(Rel-16)_SCAS_5G" w:date="2020-07-08T10:34:00Z"/>
        </w:rPr>
      </w:pPr>
      <w:del w:id="1159" w:author="33.518_CR0002R1_(Rel-16)_SCAS_5G" w:date="2020-07-08T10:34:00Z">
        <w:r>
          <w:rPr/>
          <w:delText>6.3.1.5.1</w:delText>
          <w:tab/>
          <w:delText>Uplink delay in gNB-CU-UP</w:delText>
        </w:r>
      </w:del>
    </w:p>
    <w:p>
      <w:pPr>
        <w:pStyle w:val="Heading4"/>
        <w:ind w:left="1418" w:hanging="1418"/>
        <w:rPr>
          <w:lang w:eastAsia="zh-CN"/>
          <w:del w:id="1162" w:author="33.518_CR0002R1_(Rel-16)_SCAS_5G" w:date="2020-07-08T10:34:00Z"/>
        </w:rPr>
      </w:pPr>
      <w:del w:id="1161" w:author="33.518_CR0002R1_(Rel-16)_SCAS_5G" w:date="2020-07-08T10:34:00Z">
        <w:r>
          <w:rPr/>
          <w:delText>a)</w:delText>
          <w:tab/>
          <w:delText xml:space="preserve">ULDelay_gNBCUUP. </w:delText>
        </w:r>
      </w:del>
    </w:p>
    <w:p>
      <w:pPr>
        <w:pStyle w:val="Heading4"/>
        <w:ind w:left="1418" w:hanging="1418"/>
        <w:rPr>
          <w:lang w:eastAsia="zh-CN"/>
          <w:del w:id="1176" w:author="33.518_CR0002R1_(Rel-16)_SCAS_5G" w:date="2020-07-08T10:34:00Z"/>
        </w:rPr>
      </w:pPr>
      <w:ins w:id="1163" w:author="28.554_CR0051R1_(Rel-16)_5G_SLICE_ePA" w:date="2020-07-01T10:56:00Z">
        <w:del w:id="1164" w:author="33.518_CR0002R1_(Rel-16)_SCAS_5G" w:date="2020-07-08T10:34:00Z">
          <w:r>
            <w:rPr>
              <w:lang w:eastAsia="zh-CN"/>
            </w:rPr>
            <w:delText>b)</w:delText>
            <w:tab/>
            <w:delText xml:space="preserve">This KPI describes the average packet transmission delay through the gNB-CU-UP from gNB-DU. It is used to evaluate delay performance of gNB-CU-UP in uplink. </w:delText>
          </w:r>
        </w:del>
      </w:ins>
      <w:ins w:id="1165" w:author="28.554_CR0051R1_(Rel-16)_5G_SLICE_ePA" w:date="2020-07-01T10:56:00Z">
        <w:del w:id="1166" w:author="33.518_CR0002R1_(Rel-16)_SCAS_5G" w:date="2020-07-08T10:34:00Z">
          <w:r>
            <w:rPr>
              <w:lang w:val="en-US"/>
            </w:rPr>
            <w:delText xml:space="preserve">It </w:delText>
          </w:r>
        </w:del>
      </w:ins>
      <w:ins w:id="1167" w:author="28.554_CR0051R1_(Rel-16)_5G_SLICE_ePA" w:date="2020-07-01T10:56:00Z">
        <w:del w:id="1168" w:author="33.518_CR0002R1_(Rel-16)_SCAS_5G" w:date="2020-07-08T10:34:00Z">
          <w:r>
            <w:rPr>
              <w:lang w:val="en-US" w:eastAsia="zh-CN"/>
            </w:rPr>
            <w:delText>is the average packet delay from when the RLC SDU is sent to PDCP or CU for split gNB</w:delText>
          </w:r>
        </w:del>
      </w:ins>
      <w:ins w:id="1169" w:author="28.554_CR0051R1_(Rel-16)_5G_SLICE_ePA" w:date="2020-07-01T10:56:00Z">
        <w:del w:id="1170" w:author="33.518_CR0002R1_(Rel-16)_SCAS_5G" w:date="2020-07-08T10:34:00Z">
          <w:r>
            <w:rPr>
              <w:lang w:eastAsia="zh-CN"/>
            </w:rPr>
            <w:delText xml:space="preserve">, until </w:delText>
          </w:r>
        </w:del>
      </w:ins>
      <w:ins w:id="1171" w:author="28.554_CR0051R1_(Rel-16)_5G_SLICE_ePA" w:date="2020-07-01T10:56:00Z">
        <w:del w:id="1172" w:author="33.518_CR0002R1_(Rel-16)_SCAS_5G" w:date="2020-07-08T10:34:00Z">
          <w:r>
            <w:rPr/>
            <w:delText>time when the corresponding PDCP SDU was sent to the core network from gNB-CU-UP</w:delText>
          </w:r>
        </w:del>
      </w:ins>
      <w:ins w:id="1173" w:author="28.554_CR0051R1_(Rel-16)_5G_SLICE_ePA" w:date="2020-07-01T10:56:00Z">
        <w:del w:id="1174" w:author="33.518_CR0002R1_(Rel-16)_SCAS_5G" w:date="2020-07-08T10:34:00Z">
          <w:r>
            <w:rPr>
              <w:lang w:eastAsia="zh-CN"/>
            </w:rPr>
            <w:delText xml:space="preserve">. It is a time interval (0.1 ms). The KPI type is MEAN. </w:delText>
          </w:r>
        </w:del>
      </w:ins>
      <w:del w:id="1175" w:author="33.518_CR0002R1_(Rel-16)_SCAS_5G" w:date="2020-07-08T10:34:00Z">
        <w:r>
          <w:rPr/>
          <w:delText>This KPI can optionally be split into KPIs per QoS level (mapped 5QI or QCI in NR option 3) and per S-NSSAI.</w:delText>
        </w:r>
      </w:del>
    </w:p>
    <w:p>
      <w:pPr>
        <w:pStyle w:val="Heading4"/>
        <w:ind w:left="1418" w:hanging="1418"/>
        <w:rPr>
          <w:lang w:eastAsia="zh-CN"/>
          <w:del w:id="1178" w:author="33.518_CR0002R1_(Rel-16)_SCAS_5G" w:date="2020-07-08T10:34:00Z"/>
        </w:rPr>
      </w:pPr>
      <w:del w:id="1177" w:author="33.518_CR0002R1_(Rel-16)_SCAS_5G" w:date="2020-07-08T10:34:00Z">
        <w:r>
          <w:rPr>
            <w:lang w:eastAsia="zh-CN"/>
          </w:rPr>
          <w:delText>c)</w:delText>
          <w:tab/>
          <w:delText>Below the equation for average UL delay in a gNB-CU-CP:</w:delText>
        </w:r>
      </w:del>
    </w:p>
    <w:p>
      <w:pPr>
        <w:pStyle w:val="Heading4"/>
        <w:ind w:left="568" w:hanging="0"/>
        <w:rPr>
          <w:del w:id="1180" w:author="33.518_CR0002R1_(Rel-16)_SCAS_5G" w:date="2020-07-08T10:34:00Z"/>
        </w:rPr>
      </w:pPr>
      <w:del w:id="1179" w:author="33.518_CR0002R1_(Rel-16)_SCAS_5G" w:date="2020-07-08T10:34:00Z">
        <w:r>
          <w:rPr/>
          <w:drawing>
            <wp:inline distT="0" distB="0" distL="0" distR="0">
              <wp:extent cx="3485515" cy="1524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10" t="-236" r="-10" b="-236"/>
                      <a:stretch>
                        <a:fillRect/>
                      </a:stretch>
                    </pic:blipFill>
                    <pic:spPr bwMode="auto">
                      <a:xfrm>
                        <a:off x="0" y="0"/>
                        <a:ext cx="3485515" cy="152400"/>
                      </a:xfrm>
                      <a:prstGeom prst="rect">
                        <a:avLst/>
                      </a:prstGeom>
                    </pic:spPr>
                  </pic:pic>
                </a:graphicData>
              </a:graphic>
            </wp:inline>
          </w:drawing>
        </w:r>
      </w:del>
    </w:p>
    <w:p>
      <w:pPr>
        <w:pStyle w:val="Heading4"/>
        <w:ind w:left="568" w:hanging="0"/>
        <w:rPr>
          <w:lang w:eastAsia="zh-CN"/>
          <w:del w:id="1191" w:author="33.518_CR0002R1_(Rel-16)_SCAS_5G" w:date="2020-07-08T10:34:00Z"/>
        </w:rPr>
      </w:pPr>
      <w:ins w:id="1181" w:author="28.554_CR0051R1_(Rel-16)_5G_SLICE_ePA" w:date="2020-07-01T10:56:00Z">
        <w:del w:id="1182" w:author="33.518_CR0002R1_(Rel-16)_SCAS_5G" w:date="2020-07-08T10:34:00Z">
          <w:r>
            <w:rPr>
              <w:lang w:eastAsia="zh-CN"/>
            </w:rPr>
            <w:delText xml:space="preserve">and optionally: </w:delText>
          </w:r>
        </w:del>
      </w:ins>
      <w:r>
        <w:fldChar w:fldCharType="begin"/>
      </w:r>
      <w:r>
        <w:rPr>
          <w:position w:val="-5"/>
        </w:rPr>
        <w:instrText xml:space="preserve"> QUOTE _x0001_ </w:instrText>
      </w:r>
      <w:r>
        <w:rPr>
          <w:position w:val="-5"/>
        </w:rPr>
      </w:r>
      <w:r>
        <w:rPr>
          <w:position w:val="-5"/>
        </w:rPr>
        <w:fldChar w:fldCharType="separate"/>
      </w:r>
      <w:r>
        <w:rPr>
          <w:position w:val="-5"/>
        </w:rPr>
      </w:r>
      <w:del w:id="1183" w:author="33.518_CR0002R1_(Rel-16)_SCAS_5G" w:date="2020-07-08T10:34:00Z">
        <w:r>
          <w:rPr>
            <w:position w:val="-5"/>
          </w:rPr>
          <w:drawing>
            <wp:inline distT="0" distB="0" distL="0" distR="0">
              <wp:extent cx="4237990" cy="1524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8" t="-236" r="-8" b="-236"/>
                      <a:stretch>
                        <a:fillRect/>
                      </a:stretch>
                    </pic:blipFill>
                    <pic:spPr bwMode="auto">
                      <a:xfrm>
                        <a:off x="0" y="0"/>
                        <a:ext cx="4237990" cy="152400"/>
                      </a:xfrm>
                      <a:prstGeom prst="rect">
                        <a:avLst/>
                      </a:prstGeom>
                    </pic:spPr>
                  </pic:pic>
                </a:graphicData>
              </a:graphic>
            </wp:inline>
          </w:drawing>
        </w:r>
      </w:del>
      <w:r>
        <w:rPr>
          <w:position w:val="-5"/>
        </w:rPr>
      </w:r>
      <w:r>
        <w:rPr>
          <w:position w:val="-5"/>
        </w:rPr>
        <w:fldChar w:fldCharType="end"/>
      </w:r>
      <w:ins w:id="1184" w:author="28.554_CR0051R1_(Rel-16)_5G_SLICE_ePA" w:date="2020-07-01T10:56:00Z">
        <w:del w:id="1185" w:author="33.518_CR0002R1_(Rel-16)_SCAS_5G" w:date="2020-07-08T10:34:00Z">
          <w:r>
            <w:rPr>
              <w:sz w:val="18"/>
              <w:szCs w:val="18"/>
              <w:lang w:val="en-US"/>
            </w:rPr>
            <w:delText xml:space="preserve">  </w:delText>
          </w:r>
        </w:del>
      </w:ins>
      <w:ins w:id="1186" w:author="28.554_CR0051R1_(Rel-16)_5G_SLICE_ePA" w:date="2020-07-01T10:56:00Z">
        <w:del w:id="1187" w:author="33.518_CR0002R1_(Rel-16)_SCAS_5G" w:date="2020-07-08T10:34:00Z">
          <w:r>
            <w:rPr>
              <w:lang w:eastAsia="zh-CN"/>
            </w:rPr>
            <w:delText xml:space="preserve">where </w:delText>
          </w:r>
        </w:del>
      </w:ins>
      <w:ins w:id="1188" w:author="28.554_CR0051R1_(Rel-16)_5G_SLICE_ePA" w:date="2020-07-01T10:56:00Z">
        <w:del w:id="1189" w:author="33.518_CR0002R1_(Rel-16)_SCAS_5G" w:date="2020-07-08T10:34:00Z">
          <w:r>
            <w:rPr>
              <w:i/>
              <w:iCs/>
              <w:lang w:eastAsia="zh-CN"/>
            </w:rPr>
            <w:delText>QOS</w:delText>
          </w:r>
        </w:del>
      </w:ins>
      <w:del w:id="1190" w:author="33.518_CR0002R1_(Rel-16)_SCAS_5G" w:date="2020-07-08T10:34:00Z">
        <w:r>
          <w:rPr>
            <w:lang w:eastAsia="zh-CN"/>
          </w:rPr>
          <w:delText xml:space="preserve"> identifies the target quality of service class.</w:delText>
        </w:r>
      </w:del>
    </w:p>
    <w:p>
      <w:pPr>
        <w:pStyle w:val="Heading4"/>
        <w:widowControl/>
        <w:overflowPunct w:val="false"/>
        <w:autoSpaceDE w:val="false"/>
        <w:bidi w:val="0"/>
        <w:spacing w:before="0" w:after="180"/>
        <w:ind w:left="568" w:hanging="0"/>
        <w:textAlignment w:val="baseline"/>
        <w:rPr>
          <w:lang w:eastAsia="zh-CN"/>
          <w:del w:id="1202" w:author="33.518_CR0002R1_(Rel-16)_SCAS_5G" w:date="2020-07-08T10:34:00Z"/>
        </w:rPr>
      </w:pPr>
      <w:ins w:id="1192" w:author="28.554_CR0051R1_(Rel-16)_5G_SLICE_ePA" w:date="2020-07-01T10:56:00Z">
        <w:del w:id="1193" w:author="33.518_CR0002R1_(Rel-16)_SCAS_5G" w:date="2020-07-08T10:34:00Z">
          <w:r>
            <w:rPr>
              <w:lang w:eastAsia="zh-CN"/>
            </w:rPr>
            <w:delText xml:space="preserve">and optionally: </w:delText>
          </w:r>
        </w:del>
      </w:ins>
      <w:r>
        <w:fldChar w:fldCharType="begin"/>
      </w:r>
      <w:r>
        <w:rPr>
          <w:position w:val="-5"/>
        </w:rPr>
        <w:instrText xml:space="preserve"> QUOTE _x0001_ </w:instrText>
      </w:r>
      <w:r>
        <w:rPr>
          <w:position w:val="-5"/>
        </w:rPr>
      </w:r>
      <w:r>
        <w:rPr>
          <w:position w:val="-5"/>
        </w:rPr>
        <w:fldChar w:fldCharType="separate"/>
      </w:r>
      <w:r>
        <w:rPr>
          <w:position w:val="-5"/>
        </w:rPr>
      </w:r>
      <w:del w:id="1194" w:author="33.518_CR0002R1_(Rel-16)_SCAS_5G" w:date="2020-07-08T10:34:00Z">
        <w:r>
          <w:rPr>
            <w:position w:val="-5"/>
          </w:rPr>
          <w:drawing>
            <wp:inline distT="0" distB="0" distL="0" distR="0">
              <wp:extent cx="4809490" cy="1524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7"/>
                      <a:srcRect l="-7" t="-236" r="-7" b="-236"/>
                      <a:stretch>
                        <a:fillRect/>
                      </a:stretch>
                    </pic:blipFill>
                    <pic:spPr bwMode="auto">
                      <a:xfrm>
                        <a:off x="0" y="0"/>
                        <a:ext cx="4809490" cy="152400"/>
                      </a:xfrm>
                      <a:prstGeom prst="rect">
                        <a:avLst/>
                      </a:prstGeom>
                    </pic:spPr>
                  </pic:pic>
                </a:graphicData>
              </a:graphic>
            </wp:inline>
          </w:drawing>
        </w:r>
      </w:del>
      <w:r>
        <w:rPr>
          <w:position w:val="-5"/>
        </w:rPr>
      </w:r>
      <w:r>
        <w:rPr>
          <w:position w:val="-5"/>
        </w:rPr>
        <w:fldChar w:fldCharType="end"/>
      </w:r>
      <w:ins w:id="1195" w:author="28.554_CR0051R1_(Rel-16)_5G_SLICE_ePA" w:date="2020-07-01T10:56:00Z">
        <w:del w:id="1196" w:author="33.518_CR0002R1_(Rel-16)_SCAS_5G" w:date="2020-07-08T10:34:00Z">
          <w:r>
            <w:rPr>
              <w:sz w:val="18"/>
              <w:szCs w:val="18"/>
              <w:lang w:val="en-US"/>
            </w:rPr>
            <w:delText xml:space="preserve">  </w:delText>
          </w:r>
        </w:del>
      </w:ins>
      <w:ins w:id="1197" w:author="28.554_CR0051R1_(Rel-16)_5G_SLICE_ePA" w:date="2020-07-01T10:56:00Z">
        <w:del w:id="1198" w:author="33.518_CR0002R1_(Rel-16)_SCAS_5G" w:date="2020-07-08T10:34:00Z">
          <w:r>
            <w:rPr>
              <w:lang w:eastAsia="zh-CN"/>
            </w:rPr>
            <w:delText xml:space="preserve">where </w:delText>
          </w:r>
        </w:del>
      </w:ins>
      <w:ins w:id="1199" w:author="28.554_CR0051R1_(Rel-16)_5G_SLICE_ePA" w:date="2020-07-01T10:56:00Z">
        <w:del w:id="1200" w:author="33.518_CR0002R1_(Rel-16)_SCAS_5G" w:date="2020-07-08T10:34:00Z">
          <w:r>
            <w:rPr>
              <w:i/>
              <w:iCs/>
              <w:lang w:eastAsia="zh-CN"/>
            </w:rPr>
            <w:delText>SNSSAI</w:delText>
          </w:r>
        </w:del>
      </w:ins>
      <w:del w:id="1201" w:author="33.518_CR0002R1_(Rel-16)_SCAS_5G" w:date="2020-07-08T10:34:00Z">
        <w:r>
          <w:rPr>
            <w:lang w:eastAsia="zh-CN"/>
          </w:rPr>
          <w:delText xml:space="preserve"> identifies the S-NSSAI.</w:delText>
        </w:r>
      </w:del>
    </w:p>
    <w:p>
      <w:pPr>
        <w:pStyle w:val="Normal"/>
        <w:widowControl/>
        <w:overflowPunct w:val="false"/>
        <w:autoSpaceDE w:val="false"/>
        <w:bidi w:val="0"/>
        <w:spacing w:before="0" w:after="180"/>
        <w:ind w:left="568" w:hanging="0"/>
        <w:textAlignment w:val="baseline"/>
        <w:rPr>
          <w:lang w:eastAsia="zh-CN"/>
          <w:del w:id="1204" w:author="33.518_CR0002R1_(Rel-16)_SCAS_5G" w:date="2020-07-08T10:34:00Z"/>
        </w:rPr>
      </w:pPr>
      <w:del w:id="1203" w:author="33.518_CR0002R1_(Rel-16)_SCAS_5G" w:date="2020-07-08T10:34:00Z">
        <w:r>
          <w:rPr>
            <w:lang w:eastAsia="zh-CN"/>
          </w:rPr>
          <w:delText>d)</w:delText>
          <w:tab/>
          <w:delText>GNBCUUPFunction</w:delText>
        </w:r>
      </w:del>
    </w:p>
    <w:p>
      <w:pPr>
        <w:pStyle w:val="Normal"/>
        <w:widowControl/>
        <w:overflowPunct w:val="false"/>
        <w:autoSpaceDE w:val="false"/>
        <w:bidi w:val="0"/>
        <w:spacing w:before="0" w:after="180"/>
        <w:ind w:left="568" w:hanging="0"/>
        <w:textAlignment w:val="baseline"/>
        <w:rPr>
          <w:lang w:val="en-US" w:eastAsia="zh-CN"/>
          <w:del w:id="1226" w:author="33.518_CR0002R1_(Rel-16)_SCAS_5G" w:date="2020-07-08T10:34:00Z"/>
        </w:rPr>
      </w:pPr>
      <w:ins w:id="1205" w:author="28.554_CR0051R1_(Rel-16)_5G_SLICE_ePA" w:date="2020-07-01T10:56:00Z">
        <w:del w:id="1206" w:author="33.518_CR0002R1_(Rel-16)_SCAS_5G" w:date="2020-07-08T10:34:00Z">
          <w:r>
            <w:rPr>
              <w:lang w:eastAsia="zh-CN"/>
            </w:rPr>
            <w:delText>e)</w:delText>
            <w:tab/>
            <w:delText xml:space="preserve">It is assumed that the F1 uplink delay is the same as the F1 downlink delay. In non-split gNB scenario, the value of </w:delText>
          </w:r>
        </w:del>
      </w:ins>
      <w:ins w:id="1207" w:author="28.554_CR0051R1_(Rel-16)_5G_SLICE_ePA" w:date="2020-07-01T10:56:00Z">
        <w:del w:id="1208" w:author="33.518_CR0002R1_(Rel-16)_SCAS_5G" w:date="2020-07-08T10:34:00Z">
          <w:r>
            <w:rPr>
              <w:lang w:val="en-US"/>
            </w:rPr>
            <w:delText xml:space="preserve">DRB.PdcpF1Delay (optionally </w:delText>
          </w:r>
        </w:del>
      </w:ins>
      <w:ins w:id="1209" w:author="28.554_CR0051R1_(Rel-16)_5G_SLICE_ePA" w:date="2020-07-01T10:56:00Z">
        <w:del w:id="1210" w:author="33.518_CR0002R1_(Rel-16)_SCAS_5G" w:date="2020-07-08T10:34:00Z">
          <w:r>
            <w:rPr/>
            <w:delText>DRB.PdcpF1Delay.</w:delText>
          </w:r>
        </w:del>
      </w:ins>
      <w:ins w:id="1211" w:author="28.554_CR0051R1_(Rel-16)_5G_SLICE_ePA" w:date="2020-07-01T10:56:00Z">
        <w:del w:id="1212" w:author="33.518_CR0002R1_(Rel-16)_SCAS_5G" w:date="2020-07-08T10:34:00Z">
          <w:r>
            <w:rPr>
              <w:i/>
              <w:iCs/>
            </w:rPr>
            <w:delText xml:space="preserve">QOS, </w:delText>
          </w:r>
        </w:del>
      </w:ins>
      <w:ins w:id="1213" w:author="28.554_CR0051R1_(Rel-16)_5G_SLICE_ePA" w:date="2020-07-01T10:56:00Z">
        <w:del w:id="1214" w:author="33.518_CR0002R1_(Rel-16)_SCAS_5G" w:date="2020-07-08T10:34:00Z">
          <w:r>
            <w:rPr/>
            <w:delText>and optionally</w:delText>
          </w:r>
        </w:del>
      </w:ins>
      <w:ins w:id="1215" w:author="28.554_CR0051R1_(Rel-16)_5G_SLICE_ePA" w:date="2020-07-01T10:56:00Z">
        <w:del w:id="1216" w:author="33.518_CR0002R1_(Rel-16)_SCAS_5G" w:date="2020-07-08T10:34:00Z">
          <w:r>
            <w:rPr>
              <w:i/>
              <w:iCs/>
            </w:rPr>
            <w:delText xml:space="preserve"> DRB.PdcpF</w:delText>
          </w:r>
        </w:del>
      </w:ins>
      <w:ins w:id="1217" w:author="28.554_CR0051R1_(Rel-16)_5G_SLICE_ePA" w:date="2020-07-01T10:56:00Z">
        <w:del w:id="1218" w:author="33.518_CR0002R1_(Rel-16)_SCAS_5G" w:date="2020-07-08T10:34:00Z">
          <w:r>
            <w:rPr/>
            <w:delText>1Delay.</w:delText>
          </w:r>
        </w:del>
      </w:ins>
      <w:ins w:id="1219" w:author="28.554_CR0051R1_(Rel-16)_5G_SLICE_ePA" w:date="2020-07-01T10:56:00Z">
        <w:del w:id="1220" w:author="33.518_CR0002R1_(Rel-16)_SCAS_5G" w:date="2020-07-08T10:34:00Z">
          <w:r>
            <w:rPr>
              <w:i/>
              <w:iCs/>
            </w:rPr>
            <w:delText>SNSSAI)</w:delText>
          </w:r>
        </w:del>
      </w:ins>
      <w:ins w:id="1221" w:author="28.554_CR0051R1_(Rel-16)_5G_SLICE_ePA" w:date="2020-07-01T10:56:00Z">
        <w:del w:id="1222" w:author="33.518_CR0002R1_(Rel-16)_SCAS_5G" w:date="2020-07-08T10:34:00Z">
          <w:r>
            <w:rPr/>
            <w:delText xml:space="preserve"> </w:delText>
          </w:r>
        </w:del>
      </w:ins>
      <w:ins w:id="1223" w:author="28.554_CR0051R1_(Rel-16)_5G_SLICE_ePA" w:date="2020-07-01T10:56:00Z">
        <w:del w:id="1224" w:author="33.518_CR0002R1_(Rel-16)_SCAS_5G" w:date="2020-07-08T10:34:00Z">
          <w:r>
            <w:rPr>
              <w:lang w:val="en-US"/>
            </w:rPr>
            <w:delText>is set to zero because there are no F1-interfaces in this scenario</w:delText>
          </w:r>
        </w:del>
      </w:ins>
      <w:del w:id="1225" w:author="33.518_CR0002R1_(Rel-16)_SCAS_5G" w:date="2020-07-08T10:34:00Z">
        <w:r>
          <w:rPr>
            <w:lang w:val="en-US" w:eastAsia="zh-CN"/>
          </w:rPr>
          <w:delText xml:space="preserve">. </w:delText>
        </w:r>
      </w:del>
    </w:p>
    <w:p>
      <w:pPr>
        <w:pStyle w:val="Normal"/>
        <w:widowControl/>
        <w:overflowPunct w:val="false"/>
        <w:autoSpaceDE w:val="false"/>
        <w:bidi w:val="0"/>
        <w:spacing w:before="0" w:after="180"/>
        <w:ind w:left="568" w:hanging="0"/>
        <w:textAlignment w:val="baseline"/>
        <w:rPr>
          <w:del w:id="1232" w:author="33.518_CR0002R1_(Rel-16)_SCAS_5G" w:date="2020-07-08T10:34:00Z"/>
        </w:rPr>
      </w:pPr>
      <w:ins w:id="1227" w:author="28.554_CR0051R1_(Rel-16)_5G_SLICE_ePA" w:date="2020-07-01T10:56:00Z">
        <w:del w:id="1228" w:author="33.518_CR0002R1_(Rel-16)_SCAS_5G" w:date="2020-07-08T10:34:00Z">
          <w:r>
            <w:rPr/>
            <w:delText>6.3.1.5.2</w:delText>
            <w:tab/>
            <w:delText xml:space="preserve">Uplink </w:delText>
          </w:r>
        </w:del>
      </w:ins>
      <w:ins w:id="1229" w:author="28.554_CR0051R1_(Rel-16)_5G_SLICE_ePA" w:date="2020-07-01T10:56:00Z">
        <w:del w:id="1230" w:author="33.518_CR0002R1_(Rel-16)_SCAS_5G" w:date="2020-07-08T10:34:00Z">
          <w:r>
            <w:rPr>
              <w:lang w:eastAsia="zh-CN"/>
            </w:rPr>
            <w:delText>delay</w:delText>
          </w:r>
        </w:del>
      </w:ins>
      <w:del w:id="1231" w:author="33.518_CR0002R1_(Rel-16)_SCAS_5G" w:date="2020-07-08T10:34:00Z">
        <w:r>
          <w:rPr/>
          <w:delText xml:space="preserve"> in gNB-CU-UP for a sub-network</w:delText>
        </w:r>
      </w:del>
    </w:p>
    <w:p>
      <w:pPr>
        <w:pStyle w:val="Normal"/>
        <w:widowControl/>
        <w:overflowPunct w:val="false"/>
        <w:autoSpaceDE w:val="false"/>
        <w:bidi w:val="0"/>
        <w:spacing w:before="0" w:after="180"/>
        <w:ind w:left="568" w:hanging="0"/>
        <w:textAlignment w:val="baseline"/>
        <w:rPr>
          <w:lang w:eastAsia="zh-CN"/>
          <w:del w:id="1234" w:author="33.518_CR0002R1_(Rel-16)_SCAS_5G" w:date="2020-07-08T10:34:00Z"/>
        </w:rPr>
      </w:pPr>
      <w:del w:id="1233" w:author="33.518_CR0002R1_(Rel-16)_SCAS_5G" w:date="2020-07-08T10:34:00Z">
        <w:r>
          <w:rPr>
            <w:lang w:eastAsia="zh-CN"/>
          </w:rPr>
          <w:delText>a)</w:delText>
          <w:tab/>
          <w:delText>ULDelay_gNBCUUP_SNw.</w:delText>
        </w:r>
      </w:del>
    </w:p>
    <w:p>
      <w:pPr>
        <w:pStyle w:val="Normal"/>
        <w:widowControl/>
        <w:overflowPunct w:val="false"/>
        <w:autoSpaceDE w:val="false"/>
        <w:bidi w:val="0"/>
        <w:spacing w:before="0" w:after="180"/>
        <w:ind w:left="568" w:hanging="0"/>
        <w:textAlignment w:val="baseline"/>
        <w:rPr>
          <w:del w:id="1250" w:author="33.518_CR0002R1_(Rel-16)_SCAS_5G" w:date="2020-07-08T10:34:00Z"/>
        </w:rPr>
      </w:pPr>
      <w:ins w:id="1235" w:author="28.554_CR0051R1_(Rel-16)_5G_SLICE_ePA" w:date="2020-07-01T10:56:00Z">
        <w:del w:id="1236" w:author="33.518_CR0002R1_(Rel-16)_SCAS_5G" w:date="2020-07-08T10:34:00Z">
          <w:r>
            <w:rPr/>
            <w:delText>b)</w:delText>
            <w:tab/>
          </w:r>
        </w:del>
      </w:ins>
      <w:ins w:id="1237" w:author="28.554_CR0051R1_(Rel-16)_5G_SLICE_ePA" w:date="2020-07-01T10:56:00Z">
        <w:del w:id="1238" w:author="33.518_CR0002R1_(Rel-16)_SCAS_5G" w:date="2020-07-08T10:34:00Z">
          <w:r>
            <w:rPr>
              <w:lang w:eastAsia="zh-CN"/>
            </w:rPr>
            <w:delText xml:space="preserve">This KPI describes the average packet transmission delay through the gNB-CU-UP part from the gNB-DU for a sub-network. It is used to evaluate delay performance of gNB-CU-UP in uplink for a sub-network. </w:delText>
          </w:r>
        </w:del>
      </w:ins>
      <w:ins w:id="1239" w:author="28.554_CR0051R1_(Rel-16)_5G_SLICE_ePA" w:date="2020-07-01T10:56:00Z">
        <w:del w:id="1240" w:author="33.518_CR0002R1_(Rel-16)_SCAS_5G" w:date="2020-07-08T10:34:00Z">
          <w:r>
            <w:rPr>
              <w:lang w:val="en-US"/>
            </w:rPr>
            <w:delText xml:space="preserve">It </w:delText>
          </w:r>
        </w:del>
      </w:ins>
      <w:ins w:id="1241" w:author="28.554_CR0051R1_(Rel-16)_5G_SLICE_ePA" w:date="2020-07-01T10:56:00Z">
        <w:del w:id="1242" w:author="33.518_CR0002R1_(Rel-16)_SCAS_5G" w:date="2020-07-08T10:34:00Z">
          <w:r>
            <w:rPr>
              <w:lang w:val="en-US" w:eastAsia="zh-CN"/>
            </w:rPr>
            <w:delText>is the weighted average packet delay from when the RLC SDU is sent to PDCP or CU for split gNB</w:delText>
          </w:r>
        </w:del>
      </w:ins>
      <w:ins w:id="1243" w:author="28.554_CR0051R1_(Rel-16)_5G_SLICE_ePA" w:date="2020-07-01T10:56:00Z">
        <w:del w:id="1244" w:author="33.518_CR0002R1_(Rel-16)_SCAS_5G" w:date="2020-07-08T10:34:00Z">
          <w:r>
            <w:rPr>
              <w:lang w:eastAsia="zh-CN"/>
            </w:rPr>
            <w:delText xml:space="preserve">, until </w:delText>
          </w:r>
        </w:del>
      </w:ins>
      <w:ins w:id="1245" w:author="28.554_CR0051R1_(Rel-16)_5G_SLICE_ePA" w:date="2020-07-01T10:56:00Z">
        <w:del w:id="1246" w:author="33.518_CR0002R1_(Rel-16)_SCAS_5G" w:date="2020-07-08T10:34:00Z">
          <w:r>
            <w:rPr/>
            <w:delText>time when the corresponding PDCP SDU was sent to the core network from gNB-CU-UP</w:delText>
          </w:r>
        </w:del>
      </w:ins>
      <w:ins w:id="1247" w:author="28.554_CR0051R1_(Rel-16)_5G_SLICE_ePA" w:date="2020-07-01T10:56:00Z">
        <w:del w:id="1248" w:author="33.518_CR0002R1_(Rel-16)_SCAS_5G" w:date="2020-07-08T10:34:00Z">
          <w:r>
            <w:rPr>
              <w:lang w:eastAsia="zh-CN"/>
            </w:rPr>
            <w:delText xml:space="preserve">. It is a time interval (0.1 ms). The KPI type is MEAN. </w:delText>
          </w:r>
        </w:del>
      </w:ins>
      <w:del w:id="1249" w:author="33.518_CR0002R1_(Rel-16)_SCAS_5G" w:date="2020-07-08T10:34:00Z">
        <w:r>
          <w:rPr/>
          <w:delText>This KPI can optionally be split into KPIs per QoS level (mapped 5QI or QCI in NR option 3) and per S-NSSAI.</w:delText>
        </w:r>
      </w:del>
    </w:p>
    <w:p>
      <w:pPr>
        <w:pStyle w:val="Normal"/>
        <w:widowControl/>
        <w:overflowPunct w:val="false"/>
        <w:autoSpaceDE w:val="false"/>
        <w:bidi w:val="0"/>
        <w:spacing w:before="0" w:after="180"/>
        <w:ind w:left="568" w:hanging="0"/>
        <w:textAlignment w:val="baseline"/>
        <w:rPr>
          <w:del w:id="1252" w:author="33.518_CR0002R1_(Rel-16)_SCAS_5G" w:date="2020-07-08T10:34:00Z"/>
        </w:rPr>
      </w:pPr>
      <w:del w:id="1251" w:author="33.518_CR0002R1_(Rel-16)_SCAS_5G" w:date="2020-07-08T10:34:00Z">
        <w:r>
          <w:rPr/>
          <w:delText>c)</w:delText>
          <w:tab/>
          <w:delText>Below is the equation for average UL delay in gNB-CU-UP for a sub-network, where</w:delText>
        </w:r>
      </w:del>
    </w:p>
    <w:p>
      <w:pPr>
        <w:pStyle w:val="Normal"/>
        <w:widowControl/>
        <w:overflowPunct w:val="false"/>
        <w:autoSpaceDE w:val="false"/>
        <w:bidi w:val="0"/>
        <w:spacing w:before="0" w:after="180"/>
        <w:ind w:left="568" w:hanging="0"/>
        <w:textAlignment w:val="baseline"/>
        <w:rPr>
          <w:lang w:val="en-US"/>
          <w:del w:id="1256" w:author="33.518_CR0002R1_(Rel-16)_SCAS_5G" w:date="2020-07-08T10:34:00Z"/>
        </w:rPr>
      </w:pPr>
      <w:ins w:id="1253" w:author="28.554_CR0051R1_(Rel-16)_5G_SLICE_ePA" w:date="2020-07-01T10:56:00Z">
        <w:del w:id="1254" w:author="33.518_CR0002R1_(Rel-16)_SCAS_5G" w:date="2020-07-08T10:34:00Z">
          <w:r>
            <w:rPr>
              <w:lang w:eastAsia="zh-CN"/>
            </w:rPr>
            <w:delText>-</w:delText>
            <w:tab/>
          </w:r>
        </w:del>
      </w:ins>
      <w:del w:id="1255" w:author="33.518_CR0002R1_(Rel-16)_SCAS_5G" w:date="2020-07-08T10:34:00Z">
        <w:r>
          <w:rPr>
            <w:lang w:val="en-US"/>
          </w:rPr>
          <w:delText>W is the measurement for the weighted average, one of the following:</w:delText>
        </w:r>
      </w:del>
    </w:p>
    <w:p>
      <w:pPr>
        <w:pStyle w:val="Normal"/>
        <w:widowControl/>
        <w:overflowPunct w:val="false"/>
        <w:autoSpaceDE w:val="false"/>
        <w:bidi w:val="0"/>
        <w:spacing w:before="0" w:after="180"/>
        <w:ind w:left="568" w:hanging="0"/>
        <w:textAlignment w:val="baseline"/>
        <w:rPr>
          <w:lang w:val="en-US"/>
          <w:del w:id="1262" w:author="33.518_CR0002R1_(Rel-16)_SCAS_5G" w:date="2020-07-08T10:34:00Z"/>
        </w:rPr>
      </w:pPr>
      <w:ins w:id="1257" w:author="28.554_CR0051R1_(Rel-16)_5G_SLICE_ePA" w:date="2020-07-01T10:56:00Z">
        <w:del w:id="1258" w:author="33.518_CR0002R1_(Rel-16)_SCAS_5G" w:date="2020-07-08T10:34:00Z">
          <w:r>
            <w:rPr>
              <w:lang w:val="en-US"/>
            </w:rPr>
            <w:delText>-</w:delText>
            <w:tab/>
            <w:delText xml:space="preserve">the UL data volume </w:delText>
          </w:r>
        </w:del>
      </w:ins>
      <w:ins w:id="1259" w:author="28.554_CR0051R1_(Rel-16)_5G_SLICE_ePA" w:date="2020-07-01T10:56:00Z">
        <w:del w:id="1260" w:author="33.518_CR0002R1_(Rel-16)_SCAS_5G" w:date="2020-07-08T10:34:00Z">
          <w:r>
            <w:rPr/>
            <w:delText xml:space="preserve">in gNB-CU-UP </w:delText>
          </w:r>
        </w:del>
      </w:ins>
      <w:del w:id="1261" w:author="33.518_CR0002R1_(Rel-16)_SCAS_5G" w:date="2020-07-08T10:34:00Z">
        <w:r>
          <w:rPr>
            <w:lang w:val="en-US"/>
          </w:rPr>
          <w:delText>;</w:delText>
        </w:r>
      </w:del>
    </w:p>
    <w:p>
      <w:pPr>
        <w:pStyle w:val="Normal"/>
        <w:widowControl/>
        <w:overflowPunct w:val="false"/>
        <w:autoSpaceDE w:val="false"/>
        <w:bidi w:val="0"/>
        <w:spacing w:before="0" w:after="180"/>
        <w:ind w:left="568" w:hanging="0"/>
        <w:textAlignment w:val="baseline"/>
        <w:rPr>
          <w:lang w:val="en-US"/>
          <w:del w:id="1268" w:author="33.518_CR0002R1_(Rel-16)_SCAS_5G" w:date="2020-07-08T10:34:00Z"/>
        </w:rPr>
      </w:pPr>
      <w:ins w:id="1263" w:author="28.554_CR0051R1_(Rel-16)_5G_SLICE_ePA" w:date="2020-07-01T10:56:00Z">
        <w:del w:id="1264" w:author="33.518_CR0002R1_(Rel-16)_SCAS_5G" w:date="2020-07-08T10:34:00Z">
          <w:r>
            <w:rPr>
              <w:lang w:val="en-US"/>
            </w:rPr>
            <w:delText>-</w:delText>
            <w:tab/>
            <w:delText xml:space="preserve">the number of UL user data packets </w:delText>
          </w:r>
        </w:del>
      </w:ins>
      <w:ins w:id="1265" w:author="28.554_CR0051R1_(Rel-16)_5G_SLICE_ePA" w:date="2020-07-01T10:56:00Z">
        <w:del w:id="1266" w:author="33.518_CR0002R1_(Rel-16)_SCAS_5G" w:date="2020-07-08T10:34:00Z">
          <w:r>
            <w:rPr/>
            <w:delText xml:space="preserve">in gNB-CU-UP </w:delText>
          </w:r>
        </w:del>
      </w:ins>
      <w:del w:id="1267" w:author="33.518_CR0002R1_(Rel-16)_SCAS_5G" w:date="2020-07-08T10:34:00Z">
        <w:r>
          <w:rPr>
            <w:lang w:val="en-US"/>
          </w:rPr>
          <w:delText>;</w:delText>
        </w:r>
      </w:del>
    </w:p>
    <w:p>
      <w:pPr>
        <w:pStyle w:val="Normal"/>
        <w:widowControl/>
        <w:overflowPunct w:val="false"/>
        <w:autoSpaceDE w:val="false"/>
        <w:bidi w:val="0"/>
        <w:spacing w:before="0" w:after="180"/>
        <w:ind w:left="568" w:hanging="0"/>
        <w:textAlignment w:val="baseline"/>
        <w:rPr>
          <w:lang w:val="en-US"/>
          <w:del w:id="1270" w:author="33.518_CR0002R1_(Rel-16)_SCAS_5G" w:date="2020-07-08T10:34:00Z"/>
        </w:rPr>
      </w:pPr>
      <w:del w:id="1269" w:author="33.518_CR0002R1_(Rel-16)_SCAS_5G" w:date="2020-07-08T10:34:00Z">
        <w:r>
          <w:rPr>
            <w:lang w:val="en-US"/>
          </w:rPr>
          <w:delText>-</w:delText>
          <w:tab/>
          <w:delText>any other types of weight requested by the consumer of KPI;</w:delText>
        </w:r>
      </w:del>
    </w:p>
    <w:p>
      <w:pPr>
        <w:pStyle w:val="Normal"/>
        <w:widowControl/>
        <w:overflowPunct w:val="false"/>
        <w:autoSpaceDE w:val="false"/>
        <w:bidi w:val="0"/>
        <w:spacing w:before="0" w:after="180"/>
        <w:ind w:left="568" w:hanging="0"/>
        <w:textAlignment w:val="baseline"/>
        <w:rPr>
          <w:lang w:eastAsia="zh-CN"/>
          <w:del w:id="1272" w:author="33.518_CR0002R1_(Rel-16)_SCAS_5G" w:date="2020-07-08T10:34:00Z"/>
        </w:rPr>
      </w:pPr>
      <w:del w:id="1271" w:author="33.518_CR0002R1_(Rel-16)_SCAS_5G" w:date="2020-07-08T10:34:00Z">
        <w:r>
          <w:rPr>
            <w:lang w:eastAsia="zh-CN"/>
          </w:rPr>
          <w:delText>-</w:delText>
          <w:tab/>
          <w:delText>the # GNBCUUPFunctions is the number of GNBCUUPFunctions’s in the SubNetwork.</w:delText>
        </w:r>
      </w:del>
    </w:p>
    <w:p>
      <w:pPr>
        <w:pStyle w:val="Heading4"/>
        <w:ind w:left="568" w:hanging="0"/>
        <w:rPr>
          <w:iCs/>
          <w:lang w:eastAsia="zh-CN"/>
          <w:del w:id="1277" w:author="33.518_CR0002R1_(Rel-16)_SCAS_5G" w:date="2020-07-08T10:34:00Z"/>
        </w:rPr>
      </w:pPr>
      <w:r>
        <w:fldChar w:fldCharType="begin"/>
      </w:r>
      <w:r>
        <w:rPr>
          <w:position w:val="-5"/>
        </w:rPr>
        <w:instrText xml:space="preserve"> QUOTE _x0001_ </w:instrText>
      </w:r>
      <w:r>
        <w:rPr>
          <w:position w:val="-5"/>
        </w:rPr>
      </w:r>
      <w:r>
        <w:rPr>
          <w:position w:val="-5"/>
        </w:rPr>
        <w:fldChar w:fldCharType="separate"/>
      </w:r>
      <w:r>
        <w:rPr>
          <w:position w:val="-5"/>
        </w:rPr>
      </w:r>
      <w:del w:id="1273" w:author="33.518_CR0002R1_(Rel-16)_SCAS_5G" w:date="2020-07-08T10:34:00Z">
        <w:r>
          <w:rPr>
            <w:position w:val="-5"/>
          </w:rPr>
          <w:drawing>
            <wp:inline distT="0" distB="0" distL="0" distR="0">
              <wp:extent cx="1466850" cy="1524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8"/>
                      <a:srcRect l="-25" t="-236" r="-25" b="-236"/>
                      <a:stretch>
                        <a:fillRect/>
                      </a:stretch>
                    </pic:blipFill>
                    <pic:spPr bwMode="auto">
                      <a:xfrm>
                        <a:off x="0" y="0"/>
                        <a:ext cx="1466850" cy="152400"/>
                      </a:xfrm>
                      <a:prstGeom prst="rect">
                        <a:avLst/>
                      </a:prstGeom>
                    </pic:spPr>
                  </pic:pic>
                </a:graphicData>
              </a:graphic>
            </wp:inline>
          </w:drawing>
        </w:r>
      </w:del>
      <w:r>
        <w:rPr>
          <w:position w:val="-5"/>
        </w:rPr>
      </w:r>
      <w:r>
        <w:rPr>
          <w:position w:val="-5"/>
        </w:rPr>
        <w:fldChar w:fldCharType="end"/>
      </w:r>
      <w:ins w:id="1274" w:author="28.554_CR0051R1_(Rel-16)_5G_SLICE_ePA" w:date="2020-07-01T10:56:00Z">
        <w:del w:id="1275" w:author="33.518_CR0002R1_(Rel-16)_SCAS_5G" w:date="2020-07-08T10:34: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276" w:author="33.518_CR0002R1_(Rel-16)_SCAS_5G" w:date="2020-07-08T10:34:00Z">
        <w:r>
          <w:rPr>
            <w:position w:val="-14"/>
          </w:rPr>
          <w:drawing>
            <wp:inline distT="0" distB="0" distL="0" distR="0">
              <wp:extent cx="3028315" cy="2762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9"/>
                      <a:srcRect l="-12" t="-130" r="-12" b="-130"/>
                      <a:stretch>
                        <a:fillRect/>
                      </a:stretch>
                    </pic:blipFill>
                    <pic:spPr bwMode="auto">
                      <a:xfrm>
                        <a:off x="0" y="0"/>
                        <a:ext cx="3028315" cy="276225"/>
                      </a:xfrm>
                      <a:prstGeom prst="rect">
                        <a:avLst/>
                      </a:prstGeom>
                    </pic:spPr>
                  </pic:pic>
                </a:graphicData>
              </a:graphic>
            </wp:inline>
          </w:drawing>
        </w:r>
      </w:del>
      <w:r/>
      <w:r>
        <w:rPr>
          <w:position w:val="-14"/>
        </w:rPr>
        <w:fldChar w:fldCharType="end"/>
      </w:r>
      <w:r>
        <w:rPr>
          <w:position w:val="-14"/>
        </w:rPr>
      </w:r>
    </w:p>
    <w:p>
      <w:pPr>
        <w:pStyle w:val="Normal"/>
        <w:ind w:left="568" w:hanging="0"/>
        <w:rPr>
          <w:iCs/>
          <w:lang w:eastAsia="zh-CN"/>
          <w:del w:id="1279" w:author="33.518_CR0002R1_(Rel-16)_SCAS_5G" w:date="2020-07-08T10:34:00Z"/>
        </w:rPr>
      </w:pPr>
      <w:del w:id="1278" w:author="33.518_CR0002R1_(Rel-16)_SCAS_5G" w:date="2020-07-08T10:34:00Z">
        <w:r>
          <w:rPr>
            <w:iCs/>
            <w:lang w:eastAsia="zh-CN"/>
          </w:rPr>
          <w:delText>and optionally KPI on SubNetwork level per QoS and per S-NSSAI:</w:delText>
        </w:r>
      </w:del>
    </w:p>
    <w:p>
      <w:pPr>
        <w:pStyle w:val="Heading4"/>
        <w:ind w:left="568" w:hanging="0"/>
        <w:rPr>
          <w:iCs/>
          <w:lang w:eastAsia="zh-CN"/>
          <w:del w:id="1284" w:author="33.518_CR0002R1_(Rel-16)_SCAS_5G" w:date="2020-07-08T10:34:00Z"/>
        </w:rPr>
      </w:pPr>
      <w:r>
        <w:fldChar w:fldCharType="begin"/>
      </w:r>
      <w:r>
        <w:rPr>
          <w:position w:val="-5"/>
        </w:rPr>
        <w:instrText xml:space="preserve"> QUOTE _x0001_ </w:instrText>
      </w:r>
      <w:r>
        <w:rPr>
          <w:position w:val="-5"/>
        </w:rPr>
      </w:r>
      <w:r>
        <w:rPr>
          <w:position w:val="-5"/>
        </w:rPr>
        <w:fldChar w:fldCharType="separate"/>
      </w:r>
      <w:r>
        <w:rPr>
          <w:position w:val="-5"/>
        </w:rPr>
      </w:r>
      <w:del w:id="1280" w:author="33.518_CR0002R1_(Rel-16)_SCAS_5G" w:date="2020-07-08T10:34:00Z">
        <w:r>
          <w:rPr>
            <w:position w:val="-5"/>
          </w:rPr>
          <w:drawing>
            <wp:inline distT="0" distB="0" distL="0" distR="0">
              <wp:extent cx="1733550" cy="1524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0"/>
                      <a:srcRect l="-21" t="-236" r="-21" b="-236"/>
                      <a:stretch>
                        <a:fillRect/>
                      </a:stretch>
                    </pic:blipFill>
                    <pic:spPr bwMode="auto">
                      <a:xfrm>
                        <a:off x="0" y="0"/>
                        <a:ext cx="1733550" cy="152400"/>
                      </a:xfrm>
                      <a:prstGeom prst="rect">
                        <a:avLst/>
                      </a:prstGeom>
                    </pic:spPr>
                  </pic:pic>
                </a:graphicData>
              </a:graphic>
            </wp:inline>
          </w:drawing>
        </w:r>
      </w:del>
      <w:r>
        <w:rPr>
          <w:position w:val="-5"/>
        </w:rPr>
      </w:r>
      <w:r>
        <w:rPr>
          <w:position w:val="-5"/>
        </w:rPr>
        <w:fldChar w:fldCharType="end"/>
      </w:r>
      <w:ins w:id="1281" w:author="28.554_CR0051R1_(Rel-16)_5G_SLICE_ePA" w:date="2020-07-01T10:56:00Z">
        <w:del w:id="1282" w:author="33.518_CR0002R1_(Rel-16)_SCAS_5G" w:date="2020-07-08T10:34: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283" w:author="33.518_CR0002R1_(Rel-16)_SCAS_5G" w:date="2020-07-08T10:34:00Z">
        <w:r>
          <w:rPr>
            <w:position w:val="-14"/>
          </w:rPr>
          <w:drawing>
            <wp:inline distT="0" distB="0" distL="0" distR="0">
              <wp:extent cx="3590290" cy="2762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1"/>
                      <a:srcRect l="-10" t="-130" r="-10" b="-130"/>
                      <a:stretch>
                        <a:fillRect/>
                      </a:stretch>
                    </pic:blipFill>
                    <pic:spPr bwMode="auto">
                      <a:xfrm>
                        <a:off x="0" y="0"/>
                        <a:ext cx="3590290" cy="276225"/>
                      </a:xfrm>
                      <a:prstGeom prst="rect">
                        <a:avLst/>
                      </a:prstGeom>
                    </pic:spPr>
                  </pic:pic>
                </a:graphicData>
              </a:graphic>
            </wp:inline>
          </w:drawing>
        </w:r>
      </w:del>
      <w:r/>
      <w:r>
        <w:rPr>
          <w:position w:val="-14"/>
        </w:rPr>
        <w:fldChar w:fldCharType="end"/>
      </w:r>
      <w:r>
        <w:rPr>
          <w:position w:val="-14"/>
        </w:rPr>
      </w:r>
    </w:p>
    <w:p>
      <w:pPr>
        <w:pStyle w:val="Heading4"/>
        <w:ind w:left="568" w:hanging="0"/>
        <w:rPr>
          <w:iCs/>
          <w:lang w:eastAsia="zh-CN"/>
          <w:del w:id="1289" w:author="33.518_CR0002R1_(Rel-16)_SCAS_5G" w:date="2020-07-08T10:34:00Z"/>
        </w:rPr>
      </w:pPr>
      <w:r>
        <w:fldChar w:fldCharType="begin"/>
      </w:r>
      <w:r>
        <w:rPr>
          <w:position w:val="-5"/>
        </w:rPr>
        <w:instrText xml:space="preserve"> QUOTE _x0001_ </w:instrText>
      </w:r>
      <w:r>
        <w:rPr>
          <w:position w:val="-5"/>
        </w:rPr>
      </w:r>
      <w:r>
        <w:rPr>
          <w:position w:val="-5"/>
        </w:rPr>
        <w:fldChar w:fldCharType="separate"/>
      </w:r>
      <w:r>
        <w:rPr>
          <w:position w:val="-5"/>
        </w:rPr>
      </w:r>
      <w:del w:id="1285" w:author="33.518_CR0002R1_(Rel-16)_SCAS_5G" w:date="2020-07-08T10:34:00Z">
        <w:r>
          <w:rPr>
            <w:position w:val="-5"/>
          </w:rPr>
          <w:drawing>
            <wp:inline distT="0" distB="0" distL="0" distR="0">
              <wp:extent cx="1943100" cy="1524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2"/>
                      <a:srcRect l="-19" t="-236" r="-19" b="-236"/>
                      <a:stretch>
                        <a:fillRect/>
                      </a:stretch>
                    </pic:blipFill>
                    <pic:spPr bwMode="auto">
                      <a:xfrm>
                        <a:off x="0" y="0"/>
                        <a:ext cx="1943100" cy="152400"/>
                      </a:xfrm>
                      <a:prstGeom prst="rect">
                        <a:avLst/>
                      </a:prstGeom>
                    </pic:spPr>
                  </pic:pic>
                </a:graphicData>
              </a:graphic>
            </wp:inline>
          </w:drawing>
        </w:r>
      </w:del>
      <w:r>
        <w:rPr>
          <w:position w:val="-5"/>
        </w:rPr>
      </w:r>
      <w:r>
        <w:rPr>
          <w:position w:val="-5"/>
        </w:rPr>
        <w:fldChar w:fldCharType="end"/>
      </w:r>
      <w:ins w:id="1286" w:author="28.554_CR0051R1_(Rel-16)_5G_SLICE_ePA" w:date="2020-07-01T10:56:00Z">
        <w:del w:id="1287" w:author="33.518_CR0002R1_(Rel-16)_SCAS_5G" w:date="2020-07-08T10:34: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288" w:author="33.518_CR0002R1_(Rel-16)_SCAS_5G" w:date="2020-07-08T10:34:00Z">
        <w:r>
          <w:rPr>
            <w:position w:val="-14"/>
          </w:rPr>
          <w:drawing>
            <wp:inline distT="0" distB="0" distL="0" distR="0">
              <wp:extent cx="4018915" cy="2762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3"/>
                      <a:srcRect l="-9" t="-130" r="-9" b="-130"/>
                      <a:stretch>
                        <a:fillRect/>
                      </a:stretch>
                    </pic:blipFill>
                    <pic:spPr bwMode="auto">
                      <a:xfrm>
                        <a:off x="0" y="0"/>
                        <a:ext cx="4018915" cy="276225"/>
                      </a:xfrm>
                      <a:prstGeom prst="rect">
                        <a:avLst/>
                      </a:prstGeom>
                    </pic:spPr>
                  </pic:pic>
                </a:graphicData>
              </a:graphic>
            </wp:inline>
          </w:drawing>
        </w:r>
      </w:del>
      <w:r/>
      <w:r>
        <w:rPr>
          <w:position w:val="-14"/>
        </w:rPr>
        <w:fldChar w:fldCharType="end"/>
      </w:r>
      <w:r>
        <w:rPr>
          <w:position w:val="-14"/>
        </w:rPr>
      </w:r>
    </w:p>
    <w:p>
      <w:pPr>
        <w:pStyle w:val="Normal"/>
        <w:widowControl/>
        <w:overflowPunct w:val="false"/>
        <w:autoSpaceDE w:val="false"/>
        <w:bidi w:val="0"/>
        <w:spacing w:before="0" w:after="180"/>
        <w:ind w:left="568" w:hanging="0"/>
        <w:textAlignment w:val="baseline"/>
        <w:rPr>
          <w:lang w:eastAsia="zh-CN"/>
          <w:del w:id="1291" w:author="33.518_CR0002R1_(Rel-16)_SCAS_5G" w:date="2020-07-08T10:34:00Z"/>
        </w:rPr>
      </w:pPr>
      <w:del w:id="1290" w:author="33.518_CR0002R1_(Rel-16)_SCAS_5G" w:date="2020-07-08T10:34:00Z">
        <w:r>
          <w:rPr>
            <w:lang w:eastAsia="zh-CN"/>
          </w:rPr>
          <w:delText>d)</w:delText>
          <w:tab/>
          <w:delText>SubNetwork</w:delText>
        </w:r>
      </w:del>
    </w:p>
    <w:p>
      <w:pPr>
        <w:pStyle w:val="Normal"/>
        <w:widowControl/>
        <w:overflowPunct w:val="false"/>
        <w:autoSpaceDE w:val="false"/>
        <w:bidi w:val="0"/>
        <w:spacing w:before="0" w:after="180"/>
        <w:ind w:left="568" w:hanging="0"/>
        <w:textAlignment w:val="baseline"/>
        <w:rPr>
          <w:lang w:eastAsia="zh-CN"/>
          <w:del w:id="1313" w:author="33.518_CR0002R1_(Rel-16)_SCAS_5G" w:date="2020-07-08T10:34:00Z"/>
        </w:rPr>
      </w:pPr>
      <w:ins w:id="1292" w:author="28.554_CR0051R1_(Rel-16)_5G_SLICE_ePA" w:date="2020-07-01T10:56:00Z">
        <w:del w:id="1293" w:author="33.518_CR0002R1_(Rel-16)_SCAS_5G" w:date="2020-07-08T10:34:00Z">
          <w:r>
            <w:rPr>
              <w:lang w:eastAsia="zh-CN"/>
            </w:rPr>
            <w:delText>e)</w:delText>
            <w:tab/>
            <w:delText xml:space="preserve">It is assumed that the F1 uplink delay is the same as the F1 downlink delay. In non-split gNB scenario, the value of </w:delText>
          </w:r>
        </w:del>
      </w:ins>
      <w:ins w:id="1294" w:author="28.554_CR0051R1_(Rel-16)_5G_SLICE_ePA" w:date="2020-07-01T10:56:00Z">
        <w:del w:id="1295" w:author="33.518_CR0002R1_(Rel-16)_SCAS_5G" w:date="2020-07-08T10:34:00Z">
          <w:r>
            <w:rPr>
              <w:lang w:val="en-US"/>
            </w:rPr>
            <w:delText xml:space="preserve">DRB.PdcpF1Delay (optionally </w:delText>
          </w:r>
        </w:del>
      </w:ins>
      <w:ins w:id="1296" w:author="28.554_CR0051R1_(Rel-16)_5G_SLICE_ePA" w:date="2020-07-01T10:56:00Z">
        <w:del w:id="1297" w:author="33.518_CR0002R1_(Rel-16)_SCAS_5G" w:date="2020-07-08T10:34:00Z">
          <w:r>
            <w:rPr/>
            <w:delText>DRB.PdcpF1Delay.</w:delText>
          </w:r>
        </w:del>
      </w:ins>
      <w:ins w:id="1298" w:author="28.554_CR0051R1_(Rel-16)_5G_SLICE_ePA" w:date="2020-07-01T10:56:00Z">
        <w:del w:id="1299" w:author="33.518_CR0002R1_(Rel-16)_SCAS_5G" w:date="2020-07-08T10:34:00Z">
          <w:r>
            <w:rPr>
              <w:i/>
              <w:iCs/>
            </w:rPr>
            <w:delText xml:space="preserve">QOS, </w:delText>
          </w:r>
        </w:del>
      </w:ins>
      <w:ins w:id="1300" w:author="28.554_CR0051R1_(Rel-16)_5G_SLICE_ePA" w:date="2020-07-01T10:56:00Z">
        <w:del w:id="1301" w:author="33.518_CR0002R1_(Rel-16)_SCAS_5G" w:date="2020-07-08T10:34:00Z">
          <w:r>
            <w:rPr/>
            <w:delText>and optionally</w:delText>
          </w:r>
        </w:del>
      </w:ins>
      <w:ins w:id="1302" w:author="28.554_CR0051R1_(Rel-16)_5G_SLICE_ePA" w:date="2020-07-01T10:56:00Z">
        <w:del w:id="1303" w:author="33.518_CR0002R1_(Rel-16)_SCAS_5G" w:date="2020-07-08T10:34:00Z">
          <w:r>
            <w:rPr>
              <w:i/>
              <w:iCs/>
            </w:rPr>
            <w:delText xml:space="preserve"> </w:delText>
          </w:r>
        </w:del>
      </w:ins>
      <w:ins w:id="1304" w:author="28.554_CR0051R1_(Rel-16)_5G_SLICE_ePA" w:date="2020-07-01T10:56:00Z">
        <w:del w:id="1305" w:author="33.518_CR0002R1_(Rel-16)_SCAS_5G" w:date="2020-07-08T10:34:00Z">
          <w:r>
            <w:rPr/>
            <w:delText>DRB.PdcpF1Delay.</w:delText>
          </w:r>
        </w:del>
      </w:ins>
      <w:ins w:id="1306" w:author="28.554_CR0051R1_(Rel-16)_5G_SLICE_ePA" w:date="2020-07-01T10:56:00Z">
        <w:del w:id="1307" w:author="33.518_CR0002R1_(Rel-16)_SCAS_5G" w:date="2020-07-08T10:34:00Z">
          <w:r>
            <w:rPr>
              <w:i/>
              <w:iCs/>
            </w:rPr>
            <w:delText>SNSSAI)</w:delText>
          </w:r>
        </w:del>
      </w:ins>
      <w:ins w:id="1308" w:author="28.554_CR0051R1_(Rel-16)_5G_SLICE_ePA" w:date="2020-07-01T10:56:00Z">
        <w:del w:id="1309" w:author="33.518_CR0002R1_(Rel-16)_SCAS_5G" w:date="2020-07-08T10:34:00Z">
          <w:r>
            <w:rPr/>
            <w:delText xml:space="preserve"> </w:delText>
          </w:r>
        </w:del>
      </w:ins>
      <w:ins w:id="1310" w:author="28.554_CR0051R1_(Rel-16)_5G_SLICE_ePA" w:date="2020-07-01T10:56:00Z">
        <w:del w:id="1311" w:author="33.518_CR0002R1_(Rel-16)_SCAS_5G" w:date="2020-07-08T10:34:00Z">
          <w:r>
            <w:rPr>
              <w:lang w:val="en-US"/>
            </w:rPr>
            <w:delText>is set to zero because there are no F1-interfaces in this scenario</w:delText>
          </w:r>
        </w:del>
      </w:ins>
      <w:del w:id="1312" w:author="33.518_CR0002R1_(Rel-16)_SCAS_5G" w:date="2020-07-08T10:34:00Z">
        <w:r>
          <w:rPr>
            <w:lang w:val="en-US" w:eastAsia="zh-CN"/>
          </w:rPr>
          <w:delText>.</w:delText>
        </w:r>
      </w:del>
    </w:p>
    <w:p>
      <w:pPr>
        <w:pStyle w:val="Normal"/>
        <w:widowControl/>
        <w:overflowPunct w:val="false"/>
        <w:autoSpaceDE w:val="false"/>
        <w:bidi w:val="0"/>
        <w:spacing w:before="0" w:after="180"/>
        <w:ind w:left="568" w:hanging="0"/>
        <w:textAlignment w:val="baseline"/>
        <w:rPr>
          <w:del w:id="1315" w:author="33.518_CR0002R1_(Rel-16)_SCAS_5G" w:date="2020-07-08T10:34:00Z"/>
        </w:rPr>
      </w:pPr>
      <w:del w:id="1314" w:author="33.518_CR0002R1_(Rel-16)_SCAS_5G" w:date="2020-07-08T10:34:00Z">
        <w:r>
          <w:rPr/>
          <w:delText>6.3.1.5.3</w:delText>
          <w:tab/>
          <w:delText>Uplink delay in gNB-CU-UP for a network slice subnet</w:delText>
        </w:r>
      </w:del>
    </w:p>
    <w:p>
      <w:pPr>
        <w:pStyle w:val="Normal"/>
        <w:widowControl/>
        <w:overflowPunct w:val="false"/>
        <w:autoSpaceDE w:val="false"/>
        <w:bidi w:val="0"/>
        <w:spacing w:before="0" w:after="180"/>
        <w:ind w:left="568" w:hanging="0"/>
        <w:textAlignment w:val="baseline"/>
        <w:rPr>
          <w:lang w:eastAsia="zh-CN"/>
          <w:del w:id="1317" w:author="33.518_CR0002R1_(Rel-16)_SCAS_5G" w:date="2020-07-08T10:34:00Z"/>
        </w:rPr>
      </w:pPr>
      <w:del w:id="1316" w:author="33.518_CR0002R1_(Rel-16)_SCAS_5G" w:date="2020-07-08T10:34:00Z">
        <w:r>
          <w:rPr/>
          <w:delText>a)</w:delText>
          <w:tab/>
          <w:delText>ULDelay_gNBCUUP_Nss.</w:delText>
        </w:r>
      </w:del>
    </w:p>
    <w:p>
      <w:pPr>
        <w:pStyle w:val="Normal"/>
        <w:widowControl/>
        <w:overflowPunct w:val="false"/>
        <w:autoSpaceDE w:val="false"/>
        <w:bidi w:val="0"/>
        <w:spacing w:before="0" w:after="180"/>
        <w:ind w:left="568" w:hanging="0"/>
        <w:textAlignment w:val="baseline"/>
        <w:rPr>
          <w:del w:id="1333" w:author="33.518_CR0002R1_(Rel-16)_SCAS_5G" w:date="2020-07-08T10:34:00Z"/>
        </w:rPr>
      </w:pPr>
      <w:ins w:id="1318" w:author="28.554_CR0051R1_(Rel-16)_5G_SLICE_ePA" w:date="2020-07-01T10:56:00Z">
        <w:del w:id="1319" w:author="33.518_CR0002R1_(Rel-16)_SCAS_5G" w:date="2020-07-08T10:34:00Z">
          <w:r>
            <w:rPr/>
            <w:delText>b)</w:delText>
            <w:tab/>
          </w:r>
        </w:del>
      </w:ins>
      <w:ins w:id="1320" w:author="28.554_CR0051R1_(Rel-16)_5G_SLICE_ePA" w:date="2020-07-01T10:56:00Z">
        <w:del w:id="1321" w:author="33.518_CR0002R1_(Rel-16)_SCAS_5G" w:date="2020-07-08T10:34:00Z">
          <w:r>
            <w:rPr>
              <w:lang w:eastAsia="zh-CN"/>
            </w:rPr>
            <w:delText xml:space="preserve">This KPI describes the average packet transmission delay through the gNB-CU-UP part from the gNB-DU for a network slice subnet. It is used to evaluate delay performance of gNB-CU-UP in uplink for a network slice subnet. </w:delText>
          </w:r>
        </w:del>
      </w:ins>
      <w:ins w:id="1322" w:author="28.554_CR0051R1_(Rel-16)_5G_SLICE_ePA" w:date="2020-07-01T10:56:00Z">
        <w:del w:id="1323" w:author="33.518_CR0002R1_(Rel-16)_SCAS_5G" w:date="2020-07-08T10:34:00Z">
          <w:r>
            <w:rPr>
              <w:lang w:val="en-US"/>
            </w:rPr>
            <w:delText xml:space="preserve">It </w:delText>
          </w:r>
        </w:del>
      </w:ins>
      <w:ins w:id="1324" w:author="28.554_CR0051R1_(Rel-16)_5G_SLICE_ePA" w:date="2020-07-01T10:56:00Z">
        <w:del w:id="1325" w:author="33.518_CR0002R1_(Rel-16)_SCAS_5G" w:date="2020-07-08T10:34:00Z">
          <w:r>
            <w:rPr>
              <w:lang w:val="en-US" w:eastAsia="zh-CN"/>
            </w:rPr>
            <w:delText>is the weighted average packet delay from when the RLC SDU is sent to PDCP or CU for split gNB</w:delText>
          </w:r>
        </w:del>
      </w:ins>
      <w:ins w:id="1326" w:author="28.554_CR0051R1_(Rel-16)_5G_SLICE_ePA" w:date="2020-07-01T10:56:00Z">
        <w:del w:id="1327" w:author="33.518_CR0002R1_(Rel-16)_SCAS_5G" w:date="2020-07-08T10:34:00Z">
          <w:r>
            <w:rPr>
              <w:lang w:eastAsia="zh-CN"/>
            </w:rPr>
            <w:delText xml:space="preserve">, until </w:delText>
          </w:r>
        </w:del>
      </w:ins>
      <w:ins w:id="1328" w:author="28.554_CR0051R1_(Rel-16)_5G_SLICE_ePA" w:date="2020-07-01T10:56:00Z">
        <w:del w:id="1329" w:author="33.518_CR0002R1_(Rel-16)_SCAS_5G" w:date="2020-07-08T10:34:00Z">
          <w:r>
            <w:rPr/>
            <w:delText>time when the corresponding PDCP SDU was sent to the core network from gNB-CU-UP</w:delText>
          </w:r>
        </w:del>
      </w:ins>
      <w:ins w:id="1330" w:author="28.554_CR0051R1_(Rel-16)_5G_SLICE_ePA" w:date="2020-07-01T10:56:00Z">
        <w:del w:id="1331" w:author="33.518_CR0002R1_(Rel-16)_SCAS_5G" w:date="2020-07-08T10:34:00Z">
          <w:r>
            <w:rPr>
              <w:lang w:eastAsia="zh-CN"/>
            </w:rPr>
            <w:delText xml:space="preserve">. It is a time interval (0.1 ms). The KPI type is MEAN. </w:delText>
          </w:r>
        </w:del>
      </w:ins>
      <w:del w:id="1332" w:author="33.518_CR0002R1_(Rel-16)_SCAS_5G" w:date="2020-07-08T10:34:00Z">
        <w:r>
          <w:rPr/>
          <w:delText>This KPI can optionally be split into KPIs per QoS level (mapped 5QI or QCI in NR option 3) and per S-NSSAI.</w:delText>
        </w:r>
      </w:del>
    </w:p>
    <w:p>
      <w:pPr>
        <w:pStyle w:val="Normal"/>
        <w:widowControl/>
        <w:overflowPunct w:val="false"/>
        <w:autoSpaceDE w:val="false"/>
        <w:bidi w:val="0"/>
        <w:spacing w:before="0" w:after="180"/>
        <w:ind w:left="568" w:hanging="0"/>
        <w:textAlignment w:val="baseline"/>
        <w:rPr>
          <w:del w:id="1335" w:author="33.518_CR0002R1_(Rel-16)_SCAS_5G" w:date="2020-07-08T10:34:00Z"/>
        </w:rPr>
      </w:pPr>
      <w:del w:id="1334" w:author="33.518_CR0002R1_(Rel-16)_SCAS_5G" w:date="2020-07-08T10:34:00Z">
        <w:r>
          <w:rPr/>
          <w:delText>c)</w:delText>
          <w:tab/>
          <w:delText>Below is the equation for average UL delay in gNB-CU-UP for a network slice subnet, where</w:delText>
        </w:r>
      </w:del>
    </w:p>
    <w:p>
      <w:pPr>
        <w:pStyle w:val="Normal"/>
        <w:widowControl/>
        <w:overflowPunct w:val="false"/>
        <w:autoSpaceDE w:val="false"/>
        <w:bidi w:val="0"/>
        <w:spacing w:before="0" w:after="180"/>
        <w:ind w:left="568" w:hanging="0"/>
        <w:textAlignment w:val="baseline"/>
        <w:rPr>
          <w:lang w:val="en-US"/>
          <w:del w:id="1339" w:author="33.518_CR0002R1_(Rel-16)_SCAS_5G" w:date="2020-07-08T10:34:00Z"/>
        </w:rPr>
      </w:pPr>
      <w:ins w:id="1336" w:author="28.554_CR0051R1_(Rel-16)_5G_SLICE_ePA" w:date="2020-07-01T10:56:00Z">
        <w:del w:id="1337" w:author="33.518_CR0002R1_(Rel-16)_SCAS_5G" w:date="2020-07-08T10:34:00Z">
          <w:r>
            <w:rPr>
              <w:lang w:eastAsia="zh-CN"/>
            </w:rPr>
            <w:delText>-</w:delText>
            <w:tab/>
          </w:r>
        </w:del>
      </w:ins>
      <w:del w:id="1338" w:author="33.518_CR0002R1_(Rel-16)_SCAS_5G" w:date="2020-07-08T10:34:00Z">
        <w:r>
          <w:rPr>
            <w:lang w:val="en-US"/>
          </w:rPr>
          <w:delText>W is the measurement for the weighted average, one of the following:</w:delText>
        </w:r>
      </w:del>
    </w:p>
    <w:p>
      <w:pPr>
        <w:pStyle w:val="Normal"/>
        <w:widowControl/>
        <w:overflowPunct w:val="false"/>
        <w:autoSpaceDE w:val="false"/>
        <w:bidi w:val="0"/>
        <w:spacing w:before="0" w:after="180"/>
        <w:ind w:left="568" w:hanging="0"/>
        <w:textAlignment w:val="baseline"/>
        <w:rPr>
          <w:lang w:val="en-US"/>
          <w:del w:id="1345" w:author="33.518_CR0002R1_(Rel-16)_SCAS_5G" w:date="2020-07-08T10:34:00Z"/>
        </w:rPr>
      </w:pPr>
      <w:ins w:id="1340" w:author="28.554_CR0051R1_(Rel-16)_5G_SLICE_ePA" w:date="2020-07-01T10:56:00Z">
        <w:del w:id="1341" w:author="33.518_CR0002R1_(Rel-16)_SCAS_5G" w:date="2020-07-08T10:34:00Z">
          <w:r>
            <w:rPr>
              <w:lang w:val="en-US"/>
            </w:rPr>
            <w:delText>-</w:delText>
            <w:tab/>
            <w:delText xml:space="preserve">the UL data volume </w:delText>
          </w:r>
        </w:del>
      </w:ins>
      <w:ins w:id="1342" w:author="28.554_CR0051R1_(Rel-16)_5G_SLICE_ePA" w:date="2020-07-01T10:56:00Z">
        <w:del w:id="1343" w:author="33.518_CR0002R1_(Rel-16)_SCAS_5G" w:date="2020-07-08T10:34:00Z">
          <w:r>
            <w:rPr/>
            <w:delText>in gNB-CU-UP</w:delText>
          </w:r>
        </w:del>
      </w:ins>
      <w:del w:id="1344" w:author="33.518_CR0002R1_(Rel-16)_SCAS_5G" w:date="2020-07-08T10:34:00Z">
        <w:r>
          <w:rPr>
            <w:lang w:val="en-US"/>
          </w:rPr>
          <w:delText>;</w:delText>
        </w:r>
      </w:del>
    </w:p>
    <w:p>
      <w:pPr>
        <w:pStyle w:val="Normal"/>
        <w:widowControl/>
        <w:overflowPunct w:val="false"/>
        <w:autoSpaceDE w:val="false"/>
        <w:bidi w:val="0"/>
        <w:spacing w:before="0" w:after="180"/>
        <w:ind w:left="568" w:hanging="0"/>
        <w:textAlignment w:val="baseline"/>
        <w:rPr>
          <w:lang w:val="en-US"/>
          <w:del w:id="1351" w:author="33.518_CR0002R1_(Rel-16)_SCAS_5G" w:date="2020-07-08T10:34:00Z"/>
        </w:rPr>
      </w:pPr>
      <w:ins w:id="1346" w:author="28.554_CR0051R1_(Rel-16)_5G_SLICE_ePA" w:date="2020-07-01T10:56:00Z">
        <w:del w:id="1347" w:author="33.518_CR0002R1_(Rel-16)_SCAS_5G" w:date="2020-07-08T10:34:00Z">
          <w:r>
            <w:rPr>
              <w:lang w:val="en-US"/>
            </w:rPr>
            <w:delText>-</w:delText>
            <w:tab/>
            <w:delText xml:space="preserve">the number of UL user data packets </w:delText>
          </w:r>
        </w:del>
      </w:ins>
      <w:ins w:id="1348" w:author="28.554_CR0051R1_(Rel-16)_5G_SLICE_ePA" w:date="2020-07-01T10:56:00Z">
        <w:del w:id="1349" w:author="33.518_CR0002R1_(Rel-16)_SCAS_5G" w:date="2020-07-08T10:34:00Z">
          <w:r>
            <w:rPr/>
            <w:delText>in gNB-CU-UP</w:delText>
          </w:r>
        </w:del>
      </w:ins>
      <w:del w:id="1350" w:author="33.518_CR0002R1_(Rel-16)_SCAS_5G" w:date="2020-07-08T10:34:00Z">
        <w:r>
          <w:rPr>
            <w:lang w:val="en-US"/>
          </w:rPr>
          <w:delText>;</w:delText>
        </w:r>
      </w:del>
    </w:p>
    <w:p>
      <w:pPr>
        <w:pStyle w:val="Normal"/>
        <w:widowControl/>
        <w:overflowPunct w:val="false"/>
        <w:autoSpaceDE w:val="false"/>
        <w:bidi w:val="0"/>
        <w:spacing w:before="0" w:after="180"/>
        <w:ind w:left="568" w:hanging="0"/>
        <w:textAlignment w:val="baseline"/>
        <w:rPr>
          <w:lang w:val="en-US"/>
          <w:del w:id="1353" w:author="33.518_CR0002R1_(Rel-16)_SCAS_5G" w:date="2020-07-08T10:34:00Z"/>
        </w:rPr>
      </w:pPr>
      <w:del w:id="1352" w:author="33.518_CR0002R1_(Rel-16)_SCAS_5G" w:date="2020-07-08T10:34:00Z">
        <w:r>
          <w:rPr>
            <w:lang w:val="en-US"/>
          </w:rPr>
          <w:delText>-</w:delText>
          <w:tab/>
          <w:delText>any other types of weight requested by the consumer of KPI;</w:delText>
        </w:r>
      </w:del>
    </w:p>
    <w:p>
      <w:pPr>
        <w:pStyle w:val="Normal"/>
        <w:widowControl/>
        <w:overflowPunct w:val="false"/>
        <w:autoSpaceDE w:val="false"/>
        <w:bidi w:val="0"/>
        <w:spacing w:before="0" w:after="180"/>
        <w:ind w:left="568" w:hanging="0"/>
        <w:textAlignment w:val="baseline"/>
        <w:rPr>
          <w:lang w:eastAsia="zh-CN"/>
          <w:del w:id="1355" w:author="33.518_CR0002R1_(Rel-16)_SCAS_5G" w:date="2020-07-08T10:34:00Z"/>
        </w:rPr>
      </w:pPr>
      <w:del w:id="1354" w:author="33.518_CR0002R1_(Rel-16)_SCAS_5G" w:date="2020-07-08T10:34:00Z">
        <w:r>
          <w:rPr>
            <w:lang w:eastAsia="zh-CN"/>
          </w:rPr>
          <w:delText>-</w:delText>
          <w:tab/>
          <w:delText>the # GNBCUUPFunctions is the number of GNBCUUPFunctions’s associated with the NetworkSliceSubnet.</w:delText>
        </w:r>
      </w:del>
    </w:p>
    <w:p>
      <w:pPr>
        <w:pStyle w:val="Heading4"/>
        <w:ind w:left="568" w:hanging="0"/>
        <w:rPr>
          <w:iCs/>
          <w:lang w:eastAsia="zh-CN"/>
          <w:del w:id="1360" w:author="33.518_CR0002R1_(Rel-16)_SCAS_5G" w:date="2020-07-08T10:34:00Z"/>
        </w:rPr>
      </w:pPr>
      <w:r>
        <w:fldChar w:fldCharType="begin"/>
      </w:r>
      <w:r>
        <w:rPr>
          <w:position w:val="-5"/>
        </w:rPr>
        <w:instrText xml:space="preserve"> QUOTE _x0001_ </w:instrText>
      </w:r>
      <w:r>
        <w:rPr>
          <w:position w:val="-5"/>
        </w:rPr>
      </w:r>
      <w:r>
        <w:rPr>
          <w:position w:val="-5"/>
        </w:rPr>
        <w:fldChar w:fldCharType="separate"/>
      </w:r>
      <w:r>
        <w:rPr>
          <w:position w:val="-5"/>
        </w:rPr>
      </w:r>
      <w:del w:id="1356" w:author="33.518_CR0002R1_(Rel-16)_SCAS_5G" w:date="2020-07-08T10:34:00Z">
        <w:r>
          <w:rPr>
            <w:position w:val="-5"/>
          </w:rPr>
          <w:drawing>
            <wp:inline distT="0" distB="0" distL="0" distR="0">
              <wp:extent cx="1885950" cy="1524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4"/>
                      <a:srcRect l="-19" t="-236" r="-19" b="-236"/>
                      <a:stretch>
                        <a:fillRect/>
                      </a:stretch>
                    </pic:blipFill>
                    <pic:spPr bwMode="auto">
                      <a:xfrm>
                        <a:off x="0" y="0"/>
                        <a:ext cx="1885950" cy="152400"/>
                      </a:xfrm>
                      <a:prstGeom prst="rect">
                        <a:avLst/>
                      </a:prstGeom>
                    </pic:spPr>
                  </pic:pic>
                </a:graphicData>
              </a:graphic>
            </wp:inline>
          </w:drawing>
        </w:r>
      </w:del>
      <w:r>
        <w:rPr>
          <w:position w:val="-5"/>
        </w:rPr>
      </w:r>
      <w:r>
        <w:rPr>
          <w:position w:val="-5"/>
        </w:rPr>
        <w:fldChar w:fldCharType="end"/>
      </w:r>
      <w:ins w:id="1357" w:author="28.554_CR0051R1_(Rel-16)_5G_SLICE_ePA" w:date="2020-07-01T10:56:00Z">
        <w:del w:id="1358" w:author="33.518_CR0002R1_(Rel-16)_SCAS_5G" w:date="2020-07-08T10:34: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359" w:author="33.518_CR0002R1_(Rel-16)_SCAS_5G" w:date="2020-07-08T10:34:00Z">
        <w:r>
          <w:rPr>
            <w:position w:val="-14"/>
          </w:rPr>
          <w:drawing>
            <wp:inline distT="0" distB="0" distL="0" distR="0">
              <wp:extent cx="4018915" cy="2762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5"/>
                      <a:srcRect l="-9" t="-130" r="-9" b="-130"/>
                      <a:stretch>
                        <a:fillRect/>
                      </a:stretch>
                    </pic:blipFill>
                    <pic:spPr bwMode="auto">
                      <a:xfrm>
                        <a:off x="0" y="0"/>
                        <a:ext cx="4018915" cy="276225"/>
                      </a:xfrm>
                      <a:prstGeom prst="rect">
                        <a:avLst/>
                      </a:prstGeom>
                    </pic:spPr>
                  </pic:pic>
                </a:graphicData>
              </a:graphic>
            </wp:inline>
          </w:drawing>
        </w:r>
      </w:del>
      <w:r/>
      <w:r>
        <w:rPr>
          <w:position w:val="-14"/>
        </w:rPr>
        <w:fldChar w:fldCharType="end"/>
      </w:r>
      <w:r>
        <w:rPr>
          <w:position w:val="-14"/>
        </w:rPr>
      </w:r>
    </w:p>
    <w:p>
      <w:pPr>
        <w:pStyle w:val="Normal"/>
        <w:widowControl/>
        <w:overflowPunct w:val="false"/>
        <w:autoSpaceDE w:val="false"/>
        <w:bidi w:val="0"/>
        <w:spacing w:before="0" w:after="180"/>
        <w:ind w:left="568" w:hanging="0"/>
        <w:textAlignment w:val="baseline"/>
        <w:rPr>
          <w:lang w:eastAsia="zh-CN"/>
          <w:del w:id="1362" w:author="33.518_CR0002R1_(Rel-16)_SCAS_5G" w:date="2020-07-08T10:34:00Z"/>
        </w:rPr>
      </w:pPr>
      <w:del w:id="1361" w:author="33.518_CR0002R1_(Rel-16)_SCAS_5G" w:date="2020-07-08T10:34:00Z">
        <w:r>
          <w:rPr>
            <w:lang w:eastAsia="zh-CN"/>
          </w:rPr>
          <w:delText>d)</w:delText>
          <w:tab/>
          <w:delText>NetworkSliceSubnet</w:delText>
        </w:r>
      </w:del>
    </w:p>
    <w:p>
      <w:pPr>
        <w:pStyle w:val="Heading4"/>
        <w:widowControl/>
        <w:overflowPunct w:val="false"/>
        <w:autoSpaceDE w:val="false"/>
        <w:bidi w:val="0"/>
        <w:spacing w:before="0" w:after="180"/>
        <w:ind w:left="568" w:hanging="0"/>
        <w:textAlignment w:val="baseline"/>
        <w:rPr>
          <w:lang w:val="en-US" w:eastAsia="zh-CN"/>
          <w:del w:id="1374" w:author="33.518_CR0002R1_(Rel-16)_SCAS_5G" w:date="2020-07-08T10:34:00Z"/>
        </w:rPr>
      </w:pPr>
      <w:ins w:id="1363" w:author="28.554_CR0051R1_(Rel-16)_5G_SLICE_ePA" w:date="2020-07-01T10:56:00Z">
        <w:del w:id="1364" w:author="33.518_CR0002R1_(Rel-16)_SCAS_5G" w:date="2020-07-08T10:34:00Z">
          <w:r>
            <w:rPr>
              <w:lang w:eastAsia="zh-CN"/>
            </w:rPr>
            <w:delText>e)</w:delText>
            <w:tab/>
            <w:delText xml:space="preserve">It is assumed that the F1 uplink delay is the same as the F1 downlink delay. In non-split gNB scenario, the value of </w:delText>
          </w:r>
        </w:del>
      </w:ins>
      <w:ins w:id="1365" w:author="28.554_CR0051R1_(Rel-16)_5G_SLICE_ePA" w:date="2020-07-01T10:56:00Z">
        <w:del w:id="1366" w:author="33.518_CR0002R1_(Rel-16)_SCAS_5G" w:date="2020-07-08T10:34:00Z">
          <w:r>
            <w:rPr>
              <w:lang w:val="en-US"/>
            </w:rPr>
            <w:delText>DRB.PdcpF1Delay</w:delText>
          </w:r>
        </w:del>
      </w:ins>
      <w:ins w:id="1367" w:author="28.554_CR0051R1_(Rel-16)_5G_SLICE_ePA" w:date="2020-07-01T10:56:00Z">
        <w:del w:id="1368" w:author="33.518_CR0002R1_(Rel-16)_SCAS_5G" w:date="2020-07-08T10:34:00Z">
          <w:r>
            <w:rPr/>
            <w:delText>.</w:delText>
          </w:r>
        </w:del>
      </w:ins>
      <w:ins w:id="1369" w:author="28.554_CR0051R1_(Rel-16)_5G_SLICE_ePA" w:date="2020-07-01T10:56:00Z">
        <w:del w:id="1370" w:author="33.518_CR0002R1_(Rel-16)_SCAS_5G" w:date="2020-07-08T10:34:00Z">
          <w:r>
            <w:rPr>
              <w:i/>
              <w:iCs/>
            </w:rPr>
            <w:delText>SNSSAI</w:delText>
          </w:r>
        </w:del>
      </w:ins>
      <w:ins w:id="1371" w:author="28.554_CR0051R1_(Rel-16)_5G_SLICE_ePA" w:date="2020-07-01T10:56:00Z">
        <w:del w:id="1372" w:author="33.518_CR0002R1_(Rel-16)_SCAS_5G" w:date="2020-07-08T10:34:00Z">
          <w:r>
            <w:rPr>
              <w:lang w:val="en-US"/>
            </w:rPr>
            <w:delText xml:space="preserve"> is set to zero because there are no F1-interfaces in this scenario</w:delText>
          </w:r>
        </w:del>
      </w:ins>
      <w:del w:id="1373" w:author="33.518_CR0002R1_(Rel-16)_SCAS_5G" w:date="2020-07-08T10:34:00Z">
        <w:r>
          <w:rPr>
            <w:lang w:val="en-US" w:eastAsia="zh-CN"/>
          </w:rPr>
          <w:delText>.</w:delText>
        </w:r>
      </w:del>
    </w:p>
    <w:p>
      <w:pPr>
        <w:pStyle w:val="Heading4"/>
        <w:widowControl/>
        <w:overflowPunct w:val="false"/>
        <w:autoSpaceDE w:val="false"/>
        <w:bidi w:val="0"/>
        <w:spacing w:before="0" w:after="180"/>
        <w:ind w:left="568" w:hanging="0"/>
        <w:textAlignment w:val="baseline"/>
        <w:rPr>
          <w:del w:id="1380" w:author="33.518_CR0002R1_(Rel-16)_SCAS_5G" w:date="2020-07-08T11:09:00Z"/>
        </w:rPr>
      </w:pPr>
      <w:ins w:id="1375" w:author="28.554_CR0051R1_(Rel-16)_5G_SLICE_ePA" w:date="2020-07-01T10:58:00Z">
        <w:del w:id="1376" w:author="33.518_CR0002R1_(Rel-16)_SCAS_5G" w:date="2020-07-08T11:09:00Z">
          <w:r>
            <w:rPr/>
            <w:delText>6.3.1.6</w:delText>
            <w:tab/>
            <w:delText xml:space="preserve">Integrated uplink </w:delText>
          </w:r>
        </w:del>
      </w:ins>
      <w:ins w:id="1377" w:author="28.554_CR0051R1_(Rel-16)_5G_SLICE_ePA" w:date="2020-07-01T10:58:00Z">
        <w:del w:id="1378" w:author="33.518_CR0002R1_(Rel-16)_SCAS_5G" w:date="2020-07-08T11:09:00Z">
          <w:r>
            <w:rPr>
              <w:lang w:eastAsia="zh-CN"/>
            </w:rPr>
            <w:delText>delay</w:delText>
          </w:r>
        </w:del>
      </w:ins>
      <w:del w:id="1379" w:author="33.518_CR0002R1_(Rel-16)_SCAS_5G" w:date="2020-07-08T11:09:00Z">
        <w:r>
          <w:rPr/>
          <w:delText xml:space="preserve"> in RAN</w:delText>
        </w:r>
      </w:del>
    </w:p>
    <w:p>
      <w:pPr>
        <w:pStyle w:val="Normal"/>
        <w:widowControl/>
        <w:overflowPunct w:val="false"/>
        <w:autoSpaceDE w:val="false"/>
        <w:bidi w:val="0"/>
        <w:spacing w:before="0" w:after="180"/>
        <w:ind w:left="568" w:hanging="0"/>
        <w:textAlignment w:val="baseline"/>
        <w:rPr>
          <w:del w:id="1386" w:author="33.518_CR0002R1_(Rel-16)_SCAS_5G" w:date="2020-07-08T11:09:00Z"/>
        </w:rPr>
      </w:pPr>
      <w:ins w:id="1381" w:author="28.554_CR0051R1_(Rel-16)_5G_SLICE_ePA" w:date="2020-07-01T10:58:00Z">
        <w:del w:id="1382" w:author="33.518_CR0002R1_(Rel-16)_SCAS_5G" w:date="2020-07-08T11:09:00Z">
          <w:r>
            <w:rPr/>
            <w:delText>6.3.1.6.1</w:delText>
            <w:tab/>
            <w:delText xml:space="preserve">Uplink </w:delText>
          </w:r>
        </w:del>
      </w:ins>
      <w:ins w:id="1383" w:author="28.554_CR0051R1_(Rel-16)_5G_SLICE_ePA" w:date="2020-07-01T10:58:00Z">
        <w:del w:id="1384" w:author="33.518_CR0002R1_(Rel-16)_SCAS_5G" w:date="2020-07-08T11:09:00Z">
          <w:r>
            <w:rPr>
              <w:lang w:eastAsia="zh-CN"/>
            </w:rPr>
            <w:delText>delay</w:delText>
          </w:r>
        </w:del>
      </w:ins>
      <w:del w:id="1385" w:author="33.518_CR0002R1_(Rel-16)_SCAS_5G" w:date="2020-07-08T11:09:00Z">
        <w:r>
          <w:rPr/>
          <w:delText xml:space="preserve"> in NG-RAN for a sub-network</w:delText>
        </w:r>
      </w:del>
    </w:p>
    <w:p>
      <w:pPr>
        <w:pStyle w:val="Normal"/>
        <w:widowControl/>
        <w:overflowPunct w:val="false"/>
        <w:autoSpaceDE w:val="false"/>
        <w:bidi w:val="0"/>
        <w:spacing w:before="0" w:after="180"/>
        <w:ind w:left="568" w:hanging="0"/>
        <w:textAlignment w:val="baseline"/>
        <w:rPr>
          <w:lang w:eastAsia="zh-CN"/>
          <w:del w:id="1388" w:author="33.518_CR0002R1_(Rel-16)_SCAS_5G" w:date="2020-07-08T11:09:00Z"/>
        </w:rPr>
      </w:pPr>
      <w:del w:id="1387" w:author="33.518_CR0002R1_(Rel-16)_SCAS_5G" w:date="2020-07-08T11:09:00Z">
        <w:r>
          <w:rPr>
            <w:lang w:eastAsia="zh-CN"/>
          </w:rPr>
          <w:delText>a)</w:delText>
          <w:tab/>
          <w:delText xml:space="preserve">ULDelay_NR_SNw. </w:delText>
        </w:r>
      </w:del>
    </w:p>
    <w:p>
      <w:pPr>
        <w:pStyle w:val="Normal"/>
        <w:widowControl/>
        <w:overflowPunct w:val="false"/>
        <w:autoSpaceDE w:val="false"/>
        <w:bidi w:val="0"/>
        <w:spacing w:before="0" w:after="180"/>
        <w:ind w:left="568" w:hanging="0"/>
        <w:textAlignment w:val="baseline"/>
        <w:rPr>
          <w:lang w:eastAsia="zh-CN"/>
          <w:del w:id="1400" w:author="33.518_CR0002R1_(Rel-16)_SCAS_5G" w:date="2020-07-08T11:09:00Z"/>
        </w:rPr>
      </w:pPr>
      <w:ins w:id="1389" w:author="28.554_CR0051R1_(Rel-16)_5G_SLICE_ePA" w:date="2020-07-01T10:58:00Z">
        <w:del w:id="1390" w:author="33.518_CR0002R1_(Rel-16)_SCAS_5G" w:date="2020-07-08T11:09:00Z">
          <w:r>
            <w:rPr>
              <w:lang w:eastAsia="zh-CN"/>
            </w:rPr>
            <w:delText>b)</w:delText>
            <w:tab/>
            <w:delText xml:space="preserve">This KPI describes the average packet transmission delay through the RAN part from the UE for a sub-network. It is used to evaluate delay performance of NG-RAN in uplink. </w:delText>
          </w:r>
        </w:del>
      </w:ins>
      <w:ins w:id="1391" w:author="28.554_CR0051R1_(Rel-16)_5G_SLICE_ePA" w:date="2020-07-01T10:58:00Z">
        <w:del w:id="1392" w:author="33.518_CR0002R1_(Rel-16)_SCAS_5G" w:date="2020-07-08T11:09:00Z">
          <w:r>
            <w:rPr/>
            <w:delText xml:space="preserve">It </w:delText>
          </w:r>
        </w:del>
      </w:ins>
      <w:ins w:id="1393" w:author="28.554_CR0051R1_(Rel-16)_5G_SLICE_ePA" w:date="2020-07-01T10:58:00Z">
        <w:del w:id="1394" w:author="33.518_CR0002R1_(Rel-16)_SCAS_5G" w:date="2020-07-08T11:09:00Z">
          <w:r>
            <w:rPr>
              <w:lang w:eastAsia="zh-CN"/>
            </w:rPr>
            <w:delText xml:space="preserve">is the weighted average packet delay from when an UL RLC SDU was scheduled, as per the scheduling grant provided, until </w:delText>
          </w:r>
        </w:del>
      </w:ins>
      <w:ins w:id="1395" w:author="28.554_CR0051R1_(Rel-16)_5G_SLICE_ePA" w:date="2020-07-01T10:58:00Z">
        <w:del w:id="1396" w:author="33.518_CR0002R1_(Rel-16)_SCAS_5G" w:date="2020-07-08T11:09:00Z">
          <w:r>
            <w:rPr/>
            <w:delText>time when the corresponding PDCP SDU was sent to the core network from gNB-CU-UP</w:delText>
          </w:r>
        </w:del>
      </w:ins>
      <w:ins w:id="1397" w:author="28.554_CR0051R1_(Rel-16)_5G_SLICE_ePA" w:date="2020-07-01T10:58:00Z">
        <w:del w:id="1398" w:author="33.518_CR0002R1_(Rel-16)_SCAS_5G" w:date="2020-07-08T11:09:00Z">
          <w:r>
            <w:rPr>
              <w:lang w:eastAsia="zh-CN"/>
            </w:rPr>
            <w:delText xml:space="preserve">. It is a time interval (0.1 ms). The KPI type is MEAN. </w:delText>
          </w:r>
        </w:del>
      </w:ins>
      <w:del w:id="1399" w:author="33.518_CR0002R1_(Rel-16)_SCAS_5G" w:date="2020-07-08T11:09:00Z">
        <w:r>
          <w:rPr/>
          <w:delText>This KPI can optionally be split into KPIs per QoS level (mapped 5QI or QCI in NR option 3) and per S-NSSAI.</w:delText>
        </w:r>
      </w:del>
    </w:p>
    <w:p>
      <w:pPr>
        <w:pStyle w:val="Normal"/>
        <w:widowControl/>
        <w:overflowPunct w:val="false"/>
        <w:autoSpaceDE w:val="false"/>
        <w:bidi w:val="0"/>
        <w:spacing w:before="0" w:after="180"/>
        <w:ind w:left="568" w:hanging="0"/>
        <w:textAlignment w:val="baseline"/>
        <w:rPr>
          <w:lang w:eastAsia="zh-CN"/>
          <w:del w:id="1418" w:author="33.518_CR0002R1_(Rel-16)_SCAS_5G" w:date="2020-07-08T11:09:00Z"/>
        </w:rPr>
      </w:pPr>
      <w:ins w:id="1401" w:author="28.554_CR0051R1_(Rel-16)_5G_SLICE_ePA" w:date="2020-07-01T10:58:00Z">
        <w:del w:id="1402" w:author="33.518_CR0002R1_(Rel-16)_SCAS_5G" w:date="2020-07-08T11:09:00Z">
          <w:r>
            <w:rPr>
              <w:lang w:eastAsia="zh-CN"/>
            </w:rPr>
            <w:delText>c)</w:delText>
            <w:tab/>
            <w:delText>Below are the equations for average "</w:delText>
          </w:r>
        </w:del>
      </w:ins>
      <w:ins w:id="1403" w:author="28.554_CR0051R1_(Rel-16)_5G_SLICE_ePA" w:date="2020-07-01T10:58:00Z">
        <w:del w:id="1404" w:author="33.518_CR0002R1_(Rel-16)_SCAS_5G" w:date="2020-07-08T11:09:00Z">
          <w:r>
            <w:rPr/>
            <w:delText xml:space="preserve">Integrated uplink </w:delText>
          </w:r>
        </w:del>
      </w:ins>
      <w:ins w:id="1405" w:author="28.554_CR0051R1_(Rel-16)_5G_SLICE_ePA" w:date="2020-07-01T10:58:00Z">
        <w:del w:id="1406" w:author="33.518_CR0002R1_(Rel-16)_SCAS_5G" w:date="2020-07-08T11:09:00Z">
          <w:r>
            <w:rPr>
              <w:lang w:eastAsia="zh-CN"/>
            </w:rPr>
            <w:delText>delay</w:delText>
          </w:r>
        </w:del>
      </w:ins>
      <w:ins w:id="1407" w:author="28.554_CR0051R1_(Rel-16)_5G_SLICE_ePA" w:date="2020-07-01T10:58:00Z">
        <w:del w:id="1408" w:author="33.518_CR0002R1_(Rel-16)_SCAS_5G" w:date="2020-07-08T11:09:00Z">
          <w:r>
            <w:rPr/>
            <w:delText xml:space="preserve"> in RAN"</w:delText>
          </w:r>
        </w:del>
      </w:ins>
      <w:ins w:id="1409" w:author="28.554_CR0051R1_(Rel-16)_5G_SLICE_ePA" w:date="2020-07-01T10:58:00Z">
        <w:del w:id="1410" w:author="33.518_CR0002R1_(Rel-16)_SCAS_5G" w:date="2020-07-08T11:09:00Z">
          <w:r>
            <w:rPr>
              <w:lang w:eastAsia="zh-CN"/>
            </w:rPr>
            <w:delText xml:space="preserve"> for this KPI on SubNetwork level. The "</w:delText>
          </w:r>
        </w:del>
      </w:ins>
      <w:ins w:id="1411" w:author="28.554_CR0051R1_(Rel-16)_5G_SLICE_ePA" w:date="2020-07-01T10:58:00Z">
        <w:del w:id="1412" w:author="33.518_CR0002R1_(Rel-16)_SCAS_5G" w:date="2020-07-08T11:09:00Z">
          <w:r>
            <w:rPr/>
            <w:delText xml:space="preserve">Integrated uplink </w:delText>
          </w:r>
        </w:del>
      </w:ins>
      <w:ins w:id="1413" w:author="28.554_CR0051R1_(Rel-16)_5G_SLICE_ePA" w:date="2020-07-01T10:58:00Z">
        <w:del w:id="1414" w:author="33.518_CR0002R1_(Rel-16)_SCAS_5G" w:date="2020-07-08T11:09:00Z">
          <w:r>
            <w:rPr>
              <w:lang w:eastAsia="zh-CN"/>
            </w:rPr>
            <w:delText>delay</w:delText>
          </w:r>
        </w:del>
      </w:ins>
      <w:ins w:id="1415" w:author="28.554_CR0051R1_(Rel-16)_5G_SLICE_ePA" w:date="2020-07-01T10:58:00Z">
        <w:del w:id="1416" w:author="33.518_CR0002R1_(Rel-16)_SCAS_5G" w:date="2020-07-08T11:09:00Z">
          <w:r>
            <w:rPr/>
            <w:delText xml:space="preserve"> in RAN"</w:delText>
          </w:r>
        </w:del>
      </w:ins>
      <w:del w:id="1417" w:author="33.518_CR0002R1_(Rel-16)_SCAS_5G" w:date="2020-07-08T11:09:00Z">
        <w:r>
          <w:rPr>
            <w:lang w:eastAsia="zh-CN"/>
          </w:rPr>
          <w:delText xml:space="preserve"> is the sum of average UL delay in gNB-CU-UP of the sub-network (ULDelay_gNBCUUP_SNw) and the average UL delay in gNB-DU of the sub-network (ULDelay_gNBDU_SNw):</w:delText>
        </w:r>
      </w:del>
    </w:p>
    <w:p>
      <w:pPr>
        <w:pStyle w:val="Normal"/>
        <w:widowControl/>
        <w:overflowPunct w:val="false"/>
        <w:autoSpaceDE w:val="false"/>
        <w:bidi w:val="0"/>
        <w:spacing w:before="0" w:after="180"/>
        <w:ind w:left="568" w:hanging="0"/>
        <w:textAlignment w:val="baseline"/>
        <w:rPr>
          <w:del w:id="1426" w:author="33.518_CR0002R1_(Rel-16)_SCAS_5G" w:date="2020-07-08T11:09:00Z"/>
        </w:rPr>
      </w:pPr>
      <w:ins w:id="1419" w:author="28.554_CR0051R1_(Rel-16)_5G_SLICE_ePA" w:date="2020-07-01T10:58:00Z">
        <w:del w:id="1420" w:author="33.518_CR0002R1_(Rel-16)_SCAS_5G" w:date="2020-07-08T11:09:00Z">
          <w:r>
            <w:rPr>
              <w:lang w:eastAsia="zh-CN"/>
            </w:rPr>
            <w:delText>ULDelay_NR_SNw = ULDelay_gNBCUUP_SNw</w:delText>
          </w:r>
        </w:del>
      </w:ins>
      <w:ins w:id="1421" w:author="28.554_CR0051R1_(Rel-16)_5G_SLICE_ePA" w:date="2020-07-01T10:58:00Z">
        <w:del w:id="1422" w:author="33.518_CR0002R1_(Rel-16)_SCAS_5G" w:date="2020-07-08T11:09:00Z">
          <w:r>
            <w:rPr/>
            <w:delText xml:space="preserve"> + </w:delText>
          </w:r>
        </w:del>
      </w:ins>
      <w:ins w:id="1423" w:author="28.554_CR0051R1_(Rel-16)_5G_SLICE_ePA" w:date="2020-07-01T10:58:00Z">
        <w:del w:id="1424" w:author="33.518_CR0002R1_(Rel-16)_SCAS_5G" w:date="2020-07-08T11:09:00Z">
          <w:r>
            <w:rPr>
              <w:lang w:eastAsia="zh-CN"/>
            </w:rPr>
            <w:delText>ULDelay_gNBDU_SNw</w:delText>
          </w:r>
        </w:del>
      </w:ins>
      <w:del w:id="1425" w:author="33.518_CR0002R1_(Rel-16)_SCAS_5G" w:date="2020-07-08T11:09:00Z">
        <w:r>
          <w:rPr/>
          <w:delText xml:space="preserve"> </w:delText>
        </w:r>
      </w:del>
    </w:p>
    <w:p>
      <w:pPr>
        <w:pStyle w:val="Normal"/>
        <w:widowControl/>
        <w:overflowPunct w:val="false"/>
        <w:autoSpaceDE w:val="false"/>
        <w:bidi w:val="0"/>
        <w:spacing w:before="0" w:after="180"/>
        <w:ind w:left="568" w:hanging="0"/>
        <w:textAlignment w:val="baseline"/>
        <w:rPr>
          <w:lang w:eastAsia="zh-CN"/>
          <w:del w:id="1450" w:author="33.518_CR0002R1_(Rel-16)_SCAS_5G" w:date="2020-07-08T11:09:00Z"/>
        </w:rPr>
      </w:pPr>
      <w:ins w:id="1427" w:author="28.554_CR0051R1_(Rel-16)_5G_SLICE_ePA" w:date="2020-07-01T10:58:00Z">
        <w:del w:id="1428" w:author="33.518_CR0002R1_(Rel-16)_SCAS_5G" w:date="2020-07-08T11:09:00Z">
          <w:r>
            <w:rPr>
              <w:lang w:eastAsia="zh-CN"/>
            </w:rPr>
            <w:delText>or optionally ULDelay_ NR_SNw.</w:delText>
          </w:r>
        </w:del>
      </w:ins>
      <w:ins w:id="1429" w:author="28.554_CR0051R1_(Rel-16)_5G_SLICE_ePA" w:date="2020-07-01T10:58:00Z">
        <w:del w:id="1430" w:author="33.518_CR0002R1_(Rel-16)_SCAS_5G" w:date="2020-07-08T11:09:00Z">
          <w:r>
            <w:rPr>
              <w:i/>
              <w:iCs/>
              <w:lang w:eastAsia="zh-CN"/>
            </w:rPr>
            <w:delText>QOS</w:delText>
          </w:r>
        </w:del>
      </w:ins>
      <w:ins w:id="1431" w:author="28.554_CR0051R1_(Rel-16)_5G_SLICE_ePA" w:date="2020-07-01T10:58:00Z">
        <w:del w:id="1432" w:author="33.518_CR0002R1_(Rel-16)_SCAS_5G" w:date="2020-07-08T11:09:00Z">
          <w:r>
            <w:rPr>
              <w:lang w:eastAsia="zh-CN"/>
            </w:rPr>
            <w:delText xml:space="preserve"> = ULDelay_gNBCUUP_SNw</w:delText>
          </w:r>
        </w:del>
      </w:ins>
      <w:ins w:id="1433" w:author="28.554_CR0051R1_(Rel-16)_5G_SLICE_ePA" w:date="2020-07-01T10:58:00Z">
        <w:del w:id="1434" w:author="33.518_CR0002R1_(Rel-16)_SCAS_5G" w:date="2020-07-08T11:09:00Z">
          <w:r>
            <w:rPr/>
            <w:delText>.</w:delText>
          </w:r>
        </w:del>
      </w:ins>
      <w:ins w:id="1435" w:author="28.554_CR0051R1_(Rel-16)_5G_SLICE_ePA" w:date="2020-07-01T10:58:00Z">
        <w:del w:id="1436" w:author="33.518_CR0002R1_(Rel-16)_SCAS_5G" w:date="2020-07-08T11:09:00Z">
          <w:r>
            <w:rPr>
              <w:i/>
              <w:iCs/>
            </w:rPr>
            <w:delText>QOS</w:delText>
          </w:r>
        </w:del>
      </w:ins>
      <w:ins w:id="1437" w:author="28.554_CR0051R1_(Rel-16)_5G_SLICE_ePA" w:date="2020-07-01T10:58:00Z">
        <w:del w:id="1438" w:author="33.518_CR0002R1_(Rel-16)_SCAS_5G" w:date="2020-07-08T11:09:00Z">
          <w:r>
            <w:rPr/>
            <w:delText xml:space="preserve"> + </w:delText>
          </w:r>
        </w:del>
      </w:ins>
      <w:ins w:id="1439" w:author="28.554_CR0051R1_(Rel-16)_5G_SLICE_ePA" w:date="2020-07-01T10:58:00Z">
        <w:del w:id="1440" w:author="33.518_CR0002R1_(Rel-16)_SCAS_5G" w:date="2020-07-08T11:09:00Z">
          <w:r>
            <w:rPr>
              <w:lang w:eastAsia="zh-CN"/>
            </w:rPr>
            <w:delText>ULDelay_gNBDU_SNw</w:delText>
          </w:r>
        </w:del>
      </w:ins>
      <w:ins w:id="1441" w:author="28.554_CR0051R1_(Rel-16)_5G_SLICE_ePA" w:date="2020-07-01T10:58:00Z">
        <w:del w:id="1442" w:author="33.518_CR0002R1_(Rel-16)_SCAS_5G" w:date="2020-07-08T11:09:00Z">
          <w:r>
            <w:rPr/>
            <w:delText>.</w:delText>
          </w:r>
        </w:del>
      </w:ins>
      <w:ins w:id="1443" w:author="28.554_CR0051R1_(Rel-16)_5G_SLICE_ePA" w:date="2020-07-01T10:58:00Z">
        <w:del w:id="1444" w:author="33.518_CR0002R1_(Rel-16)_SCAS_5G" w:date="2020-07-08T11:09:00Z">
          <w:r>
            <w:rPr>
              <w:i/>
              <w:iCs/>
            </w:rPr>
            <w:delText xml:space="preserve">QOS </w:delText>
          </w:r>
        </w:del>
      </w:ins>
      <w:ins w:id="1445" w:author="28.554_CR0051R1_(Rel-16)_5G_SLICE_ePA" w:date="2020-07-01T10:58:00Z">
        <w:del w:id="1446" w:author="33.518_CR0002R1_(Rel-16)_SCAS_5G" w:date="2020-07-08T11:09:00Z">
          <w:r>
            <w:rPr>
              <w:lang w:eastAsia="zh-CN"/>
            </w:rPr>
            <w:delText xml:space="preserve">where </w:delText>
          </w:r>
        </w:del>
      </w:ins>
      <w:ins w:id="1447" w:author="28.554_CR0051R1_(Rel-16)_5G_SLICE_ePA" w:date="2020-07-01T10:58:00Z">
        <w:del w:id="1448" w:author="33.518_CR0002R1_(Rel-16)_SCAS_5G" w:date="2020-07-08T11:09:00Z">
          <w:r>
            <w:rPr>
              <w:i/>
              <w:iCs/>
              <w:lang w:eastAsia="zh-CN"/>
            </w:rPr>
            <w:delText>QOS</w:delText>
          </w:r>
        </w:del>
      </w:ins>
      <w:del w:id="1449" w:author="33.518_CR0002R1_(Rel-16)_SCAS_5G" w:date="2020-07-08T11:09:00Z">
        <w:r>
          <w:rPr>
            <w:lang w:eastAsia="zh-CN"/>
          </w:rPr>
          <w:delText xml:space="preserve"> identifies the target quality of service class. </w:delText>
        </w:r>
      </w:del>
    </w:p>
    <w:p>
      <w:pPr>
        <w:pStyle w:val="Normal"/>
        <w:widowControl/>
        <w:overflowPunct w:val="false"/>
        <w:autoSpaceDE w:val="false"/>
        <w:bidi w:val="0"/>
        <w:spacing w:before="0" w:after="180"/>
        <w:ind w:left="568" w:hanging="0"/>
        <w:textAlignment w:val="baseline"/>
        <w:rPr>
          <w:lang w:eastAsia="zh-CN"/>
          <w:del w:id="1476" w:author="33.518_CR0002R1_(Rel-16)_SCAS_5G" w:date="2020-07-08T11:09:00Z"/>
        </w:rPr>
      </w:pPr>
      <w:ins w:id="1451" w:author="28.554_CR0051R1_(Rel-16)_5G_SLICE_ePA" w:date="2020-07-01T10:58:00Z">
        <w:del w:id="1452" w:author="33.518_CR0002R1_(Rel-16)_SCAS_5G" w:date="2020-07-08T11:09:00Z">
          <w:r>
            <w:rPr>
              <w:lang w:eastAsia="zh-CN"/>
            </w:rPr>
            <w:delText>or optionally ULDelay_NR_SNw.</w:delText>
          </w:r>
        </w:del>
      </w:ins>
      <w:ins w:id="1453" w:author="28.554_CR0051R1_(Rel-16)_5G_SLICE_ePA" w:date="2020-07-01T10:58:00Z">
        <w:del w:id="1454" w:author="33.518_CR0002R1_(Rel-16)_SCAS_5G" w:date="2020-07-08T11:09:00Z">
          <w:r>
            <w:rPr>
              <w:i/>
              <w:iCs/>
              <w:lang w:eastAsia="zh-CN"/>
            </w:rPr>
            <w:delText>SNSSAI</w:delText>
          </w:r>
        </w:del>
      </w:ins>
      <w:ins w:id="1455" w:author="28.554_CR0051R1_(Rel-16)_5G_SLICE_ePA" w:date="2020-07-01T10:58:00Z">
        <w:del w:id="1456" w:author="33.518_CR0002R1_(Rel-16)_SCAS_5G" w:date="2020-07-08T11:09:00Z">
          <w:r>
            <w:rPr>
              <w:lang w:eastAsia="zh-CN"/>
            </w:rPr>
            <w:delText xml:space="preserve"> = ULDelay_gNBCUUP_SNw</w:delText>
          </w:r>
        </w:del>
      </w:ins>
      <w:ins w:id="1457" w:author="28.554_CR0051R1_(Rel-16)_5G_SLICE_ePA" w:date="2020-07-01T10:58:00Z">
        <w:del w:id="1458" w:author="33.518_CR0002R1_(Rel-16)_SCAS_5G" w:date="2020-07-08T11:09:00Z">
          <w:r>
            <w:rPr/>
            <w:delText>.</w:delText>
          </w:r>
        </w:del>
      </w:ins>
      <w:ins w:id="1459" w:author="28.554_CR0051R1_(Rel-16)_5G_SLICE_ePA" w:date="2020-07-01T10:58:00Z">
        <w:del w:id="1460" w:author="33.518_CR0002R1_(Rel-16)_SCAS_5G" w:date="2020-07-08T11:09:00Z">
          <w:r>
            <w:rPr>
              <w:i/>
              <w:iCs/>
            </w:rPr>
            <w:delText>SNSSAI</w:delText>
          </w:r>
        </w:del>
      </w:ins>
      <w:ins w:id="1461" w:author="28.554_CR0051R1_(Rel-16)_5G_SLICE_ePA" w:date="2020-07-01T10:58:00Z">
        <w:del w:id="1462" w:author="33.518_CR0002R1_(Rel-16)_SCAS_5G" w:date="2020-07-08T11:09:00Z">
          <w:r>
            <w:rPr/>
            <w:delText xml:space="preserve"> + </w:delText>
          </w:r>
        </w:del>
      </w:ins>
      <w:ins w:id="1463" w:author="28.554_CR0051R1_(Rel-16)_5G_SLICE_ePA" w:date="2020-07-01T10:58:00Z">
        <w:del w:id="1464" w:author="33.518_CR0002R1_(Rel-16)_SCAS_5G" w:date="2020-07-08T11:09:00Z">
          <w:r>
            <w:rPr>
              <w:lang w:eastAsia="zh-CN"/>
            </w:rPr>
            <w:delText>ULDelay_gNBDU_SNw</w:delText>
          </w:r>
        </w:del>
      </w:ins>
      <w:ins w:id="1465" w:author="28.554_CR0051R1_(Rel-16)_5G_SLICE_ePA" w:date="2020-07-01T10:58:00Z">
        <w:del w:id="1466" w:author="33.518_CR0002R1_(Rel-16)_SCAS_5G" w:date="2020-07-08T11:09:00Z">
          <w:r>
            <w:rPr/>
            <w:delText>.</w:delText>
          </w:r>
        </w:del>
      </w:ins>
      <w:ins w:id="1467" w:author="28.554_CR0051R1_(Rel-16)_5G_SLICE_ePA" w:date="2020-07-01T10:58:00Z">
        <w:del w:id="1468" w:author="33.518_CR0002R1_(Rel-16)_SCAS_5G" w:date="2020-07-08T11:09:00Z">
          <w:r>
            <w:rPr>
              <w:i/>
              <w:iCs/>
            </w:rPr>
            <w:delText>SNSSAI</w:delText>
          </w:r>
        </w:del>
      </w:ins>
      <w:ins w:id="1469" w:author="28.554_CR0051R1_(Rel-16)_5G_SLICE_ePA" w:date="2020-07-01T10:58:00Z">
        <w:del w:id="1470" w:author="33.518_CR0002R1_(Rel-16)_SCAS_5G" w:date="2020-07-08T11:09:00Z">
          <w:r>
            <w:rPr/>
            <w:delText xml:space="preserve"> </w:delText>
          </w:r>
        </w:del>
      </w:ins>
      <w:ins w:id="1471" w:author="28.554_CR0051R1_(Rel-16)_5G_SLICE_ePA" w:date="2020-07-01T10:58:00Z">
        <w:del w:id="1472" w:author="33.518_CR0002R1_(Rel-16)_SCAS_5G" w:date="2020-07-08T11:09:00Z">
          <w:r>
            <w:rPr>
              <w:lang w:eastAsia="zh-CN"/>
            </w:rPr>
            <w:delText xml:space="preserve">where </w:delText>
          </w:r>
        </w:del>
      </w:ins>
      <w:ins w:id="1473" w:author="28.554_CR0051R1_(Rel-16)_5G_SLICE_ePA" w:date="2020-07-01T10:58:00Z">
        <w:del w:id="1474" w:author="33.518_CR0002R1_(Rel-16)_SCAS_5G" w:date="2020-07-08T11:09:00Z">
          <w:r>
            <w:rPr>
              <w:i/>
              <w:iCs/>
              <w:lang w:eastAsia="zh-CN"/>
            </w:rPr>
            <w:delText>SNSSAI</w:delText>
          </w:r>
        </w:del>
      </w:ins>
      <w:del w:id="1475" w:author="33.518_CR0002R1_(Rel-16)_SCAS_5G" w:date="2020-07-08T11:09:00Z">
        <w:r>
          <w:rPr>
            <w:lang w:eastAsia="zh-CN"/>
          </w:rPr>
          <w:delText xml:space="preserve"> identifies the S-NSSAI.</w:delText>
        </w:r>
      </w:del>
    </w:p>
    <w:p>
      <w:pPr>
        <w:pStyle w:val="Normal"/>
        <w:widowControl/>
        <w:overflowPunct w:val="false"/>
        <w:autoSpaceDE w:val="false"/>
        <w:bidi w:val="0"/>
        <w:spacing w:before="0" w:after="180"/>
        <w:ind w:left="568" w:hanging="0"/>
        <w:textAlignment w:val="baseline"/>
        <w:rPr>
          <w:lang w:eastAsia="zh-CN"/>
          <w:del w:id="1478" w:author="33.518_CR0002R1_(Rel-16)_SCAS_5G" w:date="2020-07-08T11:09:00Z"/>
        </w:rPr>
      </w:pPr>
      <w:del w:id="1477" w:author="33.518_CR0002R1_(Rel-16)_SCAS_5G" w:date="2020-07-08T11:09:00Z">
        <w:r>
          <w:rPr/>
          <w:delText>d)</w:delText>
          <w:tab/>
          <w:delText>SubNetwork</w:delText>
        </w:r>
      </w:del>
    </w:p>
    <w:p>
      <w:pPr>
        <w:pStyle w:val="Normal"/>
        <w:widowControl/>
        <w:overflowPunct w:val="false"/>
        <w:autoSpaceDE w:val="false"/>
        <w:bidi w:val="0"/>
        <w:spacing w:before="0" w:after="180"/>
        <w:ind w:left="568" w:hanging="0"/>
        <w:textAlignment w:val="baseline"/>
        <w:rPr>
          <w:del w:id="1484" w:author="33.518_CR0002R1_(Rel-16)_SCAS_5G" w:date="2020-07-08T11:09:00Z"/>
        </w:rPr>
      </w:pPr>
      <w:ins w:id="1479" w:author="28.554_CR0051R1_(Rel-16)_5G_SLICE_ePA" w:date="2020-07-01T10:58:00Z">
        <w:del w:id="1480" w:author="33.518_CR0002R1_(Rel-16)_SCAS_5G" w:date="2020-07-08T11:09:00Z">
          <w:r>
            <w:rPr/>
            <w:delText>6.3.1.6.2</w:delText>
            <w:tab/>
            <w:delText xml:space="preserve">Uplink </w:delText>
          </w:r>
        </w:del>
      </w:ins>
      <w:ins w:id="1481" w:author="28.554_CR0051R1_(Rel-16)_5G_SLICE_ePA" w:date="2020-07-01T10:58:00Z">
        <w:del w:id="1482" w:author="33.518_CR0002R1_(Rel-16)_SCAS_5G" w:date="2020-07-08T11:09:00Z">
          <w:r>
            <w:rPr>
              <w:lang w:eastAsia="zh-CN"/>
            </w:rPr>
            <w:delText>delay</w:delText>
          </w:r>
        </w:del>
      </w:ins>
      <w:del w:id="1483" w:author="33.518_CR0002R1_(Rel-16)_SCAS_5G" w:date="2020-07-08T11:09:00Z">
        <w:r>
          <w:rPr/>
          <w:delText xml:space="preserve"> in NG-RAN for a network slice subnet</w:delText>
        </w:r>
      </w:del>
    </w:p>
    <w:p>
      <w:pPr>
        <w:pStyle w:val="Normal"/>
        <w:widowControl/>
        <w:overflowPunct w:val="false"/>
        <w:autoSpaceDE w:val="false"/>
        <w:bidi w:val="0"/>
        <w:spacing w:before="0" w:after="180"/>
        <w:ind w:left="568" w:hanging="0"/>
        <w:textAlignment w:val="baseline"/>
        <w:rPr>
          <w:lang w:eastAsia="zh-CN"/>
          <w:del w:id="1486" w:author="33.518_CR0002R1_(Rel-16)_SCAS_5G" w:date="2020-07-08T11:09:00Z"/>
        </w:rPr>
      </w:pPr>
      <w:del w:id="1485" w:author="33.518_CR0002R1_(Rel-16)_SCAS_5G" w:date="2020-07-08T11:09:00Z">
        <w:r>
          <w:rPr>
            <w:lang w:eastAsia="zh-CN"/>
          </w:rPr>
          <w:delText>a)</w:delText>
          <w:tab/>
          <w:delText xml:space="preserve">ULDelay_NR_Nss. </w:delText>
        </w:r>
      </w:del>
    </w:p>
    <w:p>
      <w:pPr>
        <w:pStyle w:val="Normal"/>
        <w:widowControl/>
        <w:overflowPunct w:val="false"/>
        <w:autoSpaceDE w:val="false"/>
        <w:bidi w:val="0"/>
        <w:spacing w:before="0" w:after="180"/>
        <w:ind w:left="568" w:hanging="0"/>
        <w:textAlignment w:val="baseline"/>
        <w:rPr>
          <w:lang w:eastAsia="zh-CN"/>
          <w:del w:id="1498" w:author="33.518_CR0002R1_(Rel-16)_SCAS_5G" w:date="2020-07-08T11:09:00Z"/>
        </w:rPr>
      </w:pPr>
      <w:ins w:id="1487" w:author="28.554_CR0051R1_(Rel-16)_5G_SLICE_ePA" w:date="2020-07-01T10:58:00Z">
        <w:del w:id="1488" w:author="33.518_CR0002R1_(Rel-16)_SCAS_5G" w:date="2020-07-08T11:09:00Z">
          <w:r>
            <w:rPr>
              <w:lang w:eastAsia="zh-CN"/>
            </w:rPr>
            <w:delText>b)</w:delText>
            <w:tab/>
            <w:delText xml:space="preserve">This KPI describes the average packet transmission delay through the RAN part from the UE for a network slice subnet. It is used to evaluate delay performance of NG-RAN in uplink. </w:delText>
          </w:r>
        </w:del>
      </w:ins>
      <w:ins w:id="1489" w:author="28.554_CR0051R1_(Rel-16)_5G_SLICE_ePA" w:date="2020-07-01T10:58:00Z">
        <w:del w:id="1490" w:author="33.518_CR0002R1_(Rel-16)_SCAS_5G" w:date="2020-07-08T11:09:00Z">
          <w:r>
            <w:rPr/>
            <w:delText xml:space="preserve">It </w:delText>
          </w:r>
        </w:del>
      </w:ins>
      <w:ins w:id="1491" w:author="28.554_CR0051R1_(Rel-16)_5G_SLICE_ePA" w:date="2020-07-01T10:58:00Z">
        <w:del w:id="1492" w:author="33.518_CR0002R1_(Rel-16)_SCAS_5G" w:date="2020-07-08T11:09:00Z">
          <w:r>
            <w:rPr>
              <w:lang w:eastAsia="zh-CN"/>
            </w:rPr>
            <w:delText xml:space="preserve">is the weighted average packet delay from when an UL RLC SDU was scheduled, as per the scheduling grant provided, until </w:delText>
          </w:r>
        </w:del>
      </w:ins>
      <w:ins w:id="1493" w:author="28.554_CR0051R1_(Rel-16)_5G_SLICE_ePA" w:date="2020-07-01T10:58:00Z">
        <w:del w:id="1494" w:author="33.518_CR0002R1_(Rel-16)_SCAS_5G" w:date="2020-07-08T11:09:00Z">
          <w:r>
            <w:rPr/>
            <w:delText>time when the corresponding PDCP SDU was sent to the core network from gNB-CU-UP</w:delText>
          </w:r>
        </w:del>
      </w:ins>
      <w:ins w:id="1495" w:author="28.554_CR0051R1_(Rel-16)_5G_SLICE_ePA" w:date="2020-07-01T10:58:00Z">
        <w:del w:id="1496" w:author="33.518_CR0002R1_(Rel-16)_SCAS_5G" w:date="2020-07-08T11:09:00Z">
          <w:r>
            <w:rPr>
              <w:lang w:eastAsia="zh-CN"/>
            </w:rPr>
            <w:delText xml:space="preserve">. It is a time interval (0.1 ms). The KPI type is MEAN. </w:delText>
          </w:r>
        </w:del>
      </w:ins>
      <w:del w:id="1497" w:author="33.518_CR0002R1_(Rel-16)_SCAS_5G" w:date="2020-07-08T11:09:00Z">
        <w:r>
          <w:rPr/>
          <w:delText>This KPI can optionally be split into KPIs per QoS level (mapped 5QI or QCI in NR option 3) and per S-NSSAI.</w:delText>
        </w:r>
      </w:del>
    </w:p>
    <w:p>
      <w:pPr>
        <w:pStyle w:val="Normal"/>
        <w:widowControl/>
        <w:overflowPunct w:val="false"/>
        <w:autoSpaceDE w:val="false"/>
        <w:bidi w:val="0"/>
        <w:spacing w:before="0" w:after="180"/>
        <w:ind w:left="568" w:hanging="0"/>
        <w:textAlignment w:val="baseline"/>
        <w:rPr>
          <w:lang w:eastAsia="zh-CN"/>
          <w:del w:id="1516" w:author="33.518_CR0002R1_(Rel-16)_SCAS_5G" w:date="2020-07-08T11:09:00Z"/>
        </w:rPr>
      </w:pPr>
      <w:ins w:id="1499" w:author="28.554_CR0051R1_(Rel-16)_5G_SLICE_ePA" w:date="2020-07-01T10:58:00Z">
        <w:del w:id="1500" w:author="33.518_CR0002R1_(Rel-16)_SCAS_5G" w:date="2020-07-08T11:09:00Z">
          <w:r>
            <w:rPr>
              <w:lang w:eastAsia="zh-CN"/>
            </w:rPr>
            <w:delText>c)</w:delText>
            <w:tab/>
            <w:delText>Below is the equation for average “</w:delText>
          </w:r>
        </w:del>
      </w:ins>
      <w:ins w:id="1501" w:author="28.554_CR0051R1_(Rel-16)_5G_SLICE_ePA" w:date="2020-07-01T10:58:00Z">
        <w:del w:id="1502" w:author="33.518_CR0002R1_(Rel-16)_SCAS_5G" w:date="2020-07-08T11:09:00Z">
          <w:r>
            <w:rPr/>
            <w:delText xml:space="preserve">Integrated uplink </w:delText>
          </w:r>
        </w:del>
      </w:ins>
      <w:ins w:id="1503" w:author="28.554_CR0051R1_(Rel-16)_5G_SLICE_ePA" w:date="2020-07-01T10:58:00Z">
        <w:del w:id="1504" w:author="33.518_CR0002R1_(Rel-16)_SCAS_5G" w:date="2020-07-08T11:09:00Z">
          <w:r>
            <w:rPr>
              <w:lang w:eastAsia="zh-CN"/>
            </w:rPr>
            <w:delText>delay</w:delText>
          </w:r>
        </w:del>
      </w:ins>
      <w:ins w:id="1505" w:author="28.554_CR0051R1_(Rel-16)_5G_SLICE_ePA" w:date="2020-07-01T10:58:00Z">
        <w:del w:id="1506" w:author="33.518_CR0002R1_(Rel-16)_SCAS_5G" w:date="2020-07-08T11:09:00Z">
          <w:r>
            <w:rPr/>
            <w:delText xml:space="preserve"> in RAN”</w:delText>
          </w:r>
        </w:del>
      </w:ins>
      <w:ins w:id="1507" w:author="28.554_CR0051R1_(Rel-16)_5G_SLICE_ePA" w:date="2020-07-01T10:58:00Z">
        <w:del w:id="1508" w:author="33.518_CR0002R1_(Rel-16)_SCAS_5G" w:date="2020-07-08T11:09:00Z">
          <w:r>
            <w:rPr>
              <w:lang w:eastAsia="zh-CN"/>
            </w:rPr>
            <w:delText xml:space="preserve"> for this KPI on NetworkSliceSubNet level. The “</w:delText>
          </w:r>
        </w:del>
      </w:ins>
      <w:ins w:id="1509" w:author="28.554_CR0051R1_(Rel-16)_5G_SLICE_ePA" w:date="2020-07-01T10:58:00Z">
        <w:del w:id="1510" w:author="33.518_CR0002R1_(Rel-16)_SCAS_5G" w:date="2020-07-08T11:09:00Z">
          <w:r>
            <w:rPr/>
            <w:delText xml:space="preserve">Integrated uplink </w:delText>
          </w:r>
        </w:del>
      </w:ins>
      <w:ins w:id="1511" w:author="28.554_CR0051R1_(Rel-16)_5G_SLICE_ePA" w:date="2020-07-01T10:58:00Z">
        <w:del w:id="1512" w:author="33.518_CR0002R1_(Rel-16)_SCAS_5G" w:date="2020-07-08T11:09:00Z">
          <w:r>
            <w:rPr>
              <w:lang w:eastAsia="zh-CN"/>
            </w:rPr>
            <w:delText>delay</w:delText>
          </w:r>
        </w:del>
      </w:ins>
      <w:ins w:id="1513" w:author="28.554_CR0051R1_(Rel-16)_5G_SLICE_ePA" w:date="2020-07-01T10:58:00Z">
        <w:del w:id="1514" w:author="33.518_CR0002R1_(Rel-16)_SCAS_5G" w:date="2020-07-08T11:09:00Z">
          <w:r>
            <w:rPr/>
            <w:delText xml:space="preserve"> in RAN” for network slice subnet</w:delText>
          </w:r>
        </w:del>
      </w:ins>
      <w:del w:id="1515" w:author="33.518_CR0002R1_(Rel-16)_SCAS_5G" w:date="2020-07-08T11:09:00Z">
        <w:r>
          <w:rPr>
            <w:lang w:eastAsia="zh-CN"/>
          </w:rPr>
          <w:delText xml:space="preserve"> is the sum of average UL delay in gNB-CU-UP of the network slice subnet (ULDelay_gNBCUUP_Nss) and the average UL delay in gNB-DU of the network slice subnet (ULDelay_gNBDU_Nss):</w:delText>
        </w:r>
      </w:del>
    </w:p>
    <w:p>
      <w:pPr>
        <w:pStyle w:val="Normal"/>
        <w:widowControl/>
        <w:overflowPunct w:val="false"/>
        <w:autoSpaceDE w:val="false"/>
        <w:bidi w:val="0"/>
        <w:spacing w:before="0" w:after="180"/>
        <w:ind w:left="568" w:hanging="0"/>
        <w:textAlignment w:val="baseline"/>
        <w:rPr>
          <w:lang w:eastAsia="zh-CN"/>
          <w:del w:id="1542" w:author="33.518_CR0002R1_(Rel-16)_SCAS_5G" w:date="2020-07-08T11:09:00Z"/>
        </w:rPr>
      </w:pPr>
      <w:ins w:id="1517" w:author="28.554_CR0051R1_(Rel-16)_5G_SLICE_ePA" w:date="2020-07-01T10:58:00Z">
        <w:del w:id="1518" w:author="33.518_CR0002R1_(Rel-16)_SCAS_5G" w:date="2020-07-08T11:09:00Z">
          <w:r>
            <w:rPr>
              <w:lang w:eastAsia="zh-CN"/>
            </w:rPr>
            <w:delText>ULDelay_NR_Nss.</w:delText>
          </w:r>
        </w:del>
      </w:ins>
      <w:ins w:id="1519" w:author="28.554_CR0051R1_(Rel-16)_5G_SLICE_ePA" w:date="2020-07-01T10:58:00Z">
        <w:del w:id="1520" w:author="33.518_CR0002R1_(Rel-16)_SCAS_5G" w:date="2020-07-08T11:09:00Z">
          <w:r>
            <w:rPr>
              <w:i/>
              <w:iCs/>
              <w:lang w:eastAsia="zh-CN"/>
            </w:rPr>
            <w:delText>SNSSAI</w:delText>
          </w:r>
        </w:del>
      </w:ins>
      <w:ins w:id="1521" w:author="28.554_CR0051R1_(Rel-16)_5G_SLICE_ePA" w:date="2020-07-01T10:58:00Z">
        <w:del w:id="1522" w:author="33.518_CR0002R1_(Rel-16)_SCAS_5G" w:date="2020-07-08T11:09:00Z">
          <w:r>
            <w:rPr>
              <w:lang w:eastAsia="zh-CN"/>
            </w:rPr>
            <w:delText xml:space="preserve"> = ULDelay_gNBCUUP_Nss</w:delText>
          </w:r>
        </w:del>
      </w:ins>
      <w:ins w:id="1523" w:author="28.554_CR0051R1_(Rel-16)_5G_SLICE_ePA" w:date="2020-07-01T10:58:00Z">
        <w:del w:id="1524" w:author="33.518_CR0002R1_(Rel-16)_SCAS_5G" w:date="2020-07-08T11:09:00Z">
          <w:r>
            <w:rPr/>
            <w:delText>.</w:delText>
          </w:r>
        </w:del>
      </w:ins>
      <w:ins w:id="1525" w:author="28.554_CR0051R1_(Rel-16)_5G_SLICE_ePA" w:date="2020-07-01T10:58:00Z">
        <w:del w:id="1526" w:author="33.518_CR0002R1_(Rel-16)_SCAS_5G" w:date="2020-07-08T11:09:00Z">
          <w:r>
            <w:rPr>
              <w:i/>
              <w:iCs/>
            </w:rPr>
            <w:delText>SNSSAI</w:delText>
          </w:r>
        </w:del>
      </w:ins>
      <w:ins w:id="1527" w:author="28.554_CR0051R1_(Rel-16)_5G_SLICE_ePA" w:date="2020-07-01T10:58:00Z">
        <w:del w:id="1528" w:author="33.518_CR0002R1_(Rel-16)_SCAS_5G" w:date="2020-07-08T11:09:00Z">
          <w:r>
            <w:rPr/>
            <w:delText xml:space="preserve"> + </w:delText>
          </w:r>
        </w:del>
      </w:ins>
      <w:ins w:id="1529" w:author="28.554_CR0051R1_(Rel-16)_5G_SLICE_ePA" w:date="2020-07-01T10:58:00Z">
        <w:del w:id="1530" w:author="33.518_CR0002R1_(Rel-16)_SCAS_5G" w:date="2020-07-08T11:09:00Z">
          <w:r>
            <w:rPr>
              <w:lang w:eastAsia="zh-CN"/>
            </w:rPr>
            <w:delText>ULDelay_gNBDU_Nss</w:delText>
          </w:r>
        </w:del>
      </w:ins>
      <w:ins w:id="1531" w:author="28.554_CR0051R1_(Rel-16)_5G_SLICE_ePA" w:date="2020-07-01T10:58:00Z">
        <w:del w:id="1532" w:author="33.518_CR0002R1_(Rel-16)_SCAS_5G" w:date="2020-07-08T11:09:00Z">
          <w:r>
            <w:rPr/>
            <w:delText>.</w:delText>
          </w:r>
        </w:del>
      </w:ins>
      <w:ins w:id="1533" w:author="28.554_CR0051R1_(Rel-16)_5G_SLICE_ePA" w:date="2020-07-01T10:58:00Z">
        <w:del w:id="1534" w:author="33.518_CR0002R1_(Rel-16)_SCAS_5G" w:date="2020-07-08T11:09:00Z">
          <w:r>
            <w:rPr>
              <w:i/>
              <w:iCs/>
            </w:rPr>
            <w:delText>SNSSAI</w:delText>
          </w:r>
        </w:del>
      </w:ins>
      <w:ins w:id="1535" w:author="28.554_CR0051R1_(Rel-16)_5G_SLICE_ePA" w:date="2020-07-01T10:58:00Z">
        <w:del w:id="1536" w:author="33.518_CR0002R1_(Rel-16)_SCAS_5G" w:date="2020-07-08T11:09:00Z">
          <w:r>
            <w:rPr/>
            <w:delText xml:space="preserve"> </w:delText>
          </w:r>
        </w:del>
      </w:ins>
      <w:ins w:id="1537" w:author="28.554_CR0051R1_(Rel-16)_5G_SLICE_ePA" w:date="2020-07-01T10:58:00Z">
        <w:del w:id="1538" w:author="33.518_CR0002R1_(Rel-16)_SCAS_5G" w:date="2020-07-08T11:09:00Z">
          <w:r>
            <w:rPr>
              <w:lang w:eastAsia="zh-CN"/>
            </w:rPr>
            <w:delText xml:space="preserve">where </w:delText>
          </w:r>
        </w:del>
      </w:ins>
      <w:ins w:id="1539" w:author="28.554_CR0051R1_(Rel-16)_5G_SLICE_ePA" w:date="2020-07-01T10:58:00Z">
        <w:del w:id="1540" w:author="33.518_CR0002R1_(Rel-16)_SCAS_5G" w:date="2020-07-08T11:09:00Z">
          <w:r>
            <w:rPr>
              <w:i/>
              <w:iCs/>
              <w:lang w:eastAsia="zh-CN"/>
            </w:rPr>
            <w:delText>SNSSAI</w:delText>
          </w:r>
        </w:del>
      </w:ins>
      <w:del w:id="1541" w:author="33.518_CR0002R1_(Rel-16)_SCAS_5G" w:date="2020-07-08T11:09:00Z">
        <w:r>
          <w:rPr>
            <w:lang w:eastAsia="zh-CN"/>
          </w:rPr>
          <w:delText xml:space="preserve"> identifies the S-NSSAI that the network slice subnet supports.</w:delText>
        </w:r>
      </w:del>
    </w:p>
    <w:p>
      <w:pPr>
        <w:pStyle w:val="Heading4"/>
        <w:widowControl/>
        <w:overflowPunct w:val="false"/>
        <w:autoSpaceDE w:val="false"/>
        <w:bidi w:val="0"/>
        <w:spacing w:before="0" w:after="180"/>
        <w:ind w:left="568" w:hanging="0"/>
        <w:textAlignment w:val="baseline"/>
        <w:rPr>
          <w:lang w:eastAsia="zh-CN"/>
          <w:del w:id="1544" w:author="33.518_CR0002R1_(Rel-16)_SCAS_5G" w:date="2020-07-08T11:09:00Z"/>
        </w:rPr>
      </w:pPr>
      <w:del w:id="1543" w:author="33.518_CR0002R1_(Rel-16)_SCAS_5G" w:date="2020-07-08T11:09:00Z">
        <w:r>
          <w:rPr>
            <w:lang w:eastAsia="zh-CN"/>
          </w:rPr>
          <w:delText>d)</w:delText>
          <w:tab/>
          <w:delText>NetworkSliceSubnet</w:delText>
        </w:r>
      </w:del>
    </w:p>
    <w:p>
      <w:pPr>
        <w:pStyle w:val="Heading4"/>
        <w:ind w:left="1418" w:hanging="1418"/>
        <w:rPr>
          <w:del w:id="1550" w:author="33.518_CR0002R1_(Rel-16)_SCAS_5G" w:date="2020-07-08T10:31:00Z"/>
        </w:rPr>
      </w:pPr>
      <w:ins w:id="1545" w:author="28.554_CR0052R1_(Rel-16)_5G_SLICE_ePA" w:date="2020-07-01T11:03:00Z">
        <w:del w:id="1546" w:author="33.518_CR0002R1_(Rel-16)_SCAS_5G" w:date="2020-07-08T10:31:00Z">
          <w:r>
            <w:rPr/>
            <w:delText>6.3.1.7</w:delText>
            <w:tab/>
            <w:delText xml:space="preserve">Downlink </w:delText>
          </w:r>
        </w:del>
      </w:ins>
      <w:ins w:id="1547" w:author="28.554_CR0052R1_(Rel-16)_5G_SLICE_ePA" w:date="2020-07-01T11:03:00Z">
        <w:del w:id="1548" w:author="33.518_CR0002R1_(Rel-16)_SCAS_5G" w:date="2020-07-08T10:31:00Z">
          <w:r>
            <w:rPr>
              <w:lang w:eastAsia="zh-CN"/>
            </w:rPr>
            <w:delText>delay</w:delText>
          </w:r>
        </w:del>
      </w:ins>
      <w:del w:id="1549" w:author="33.518_CR0002R1_(Rel-16)_SCAS_5G" w:date="2020-07-08T10:31:00Z">
        <w:r>
          <w:rPr/>
          <w:delText xml:space="preserve"> in gNB-DU</w:delText>
        </w:r>
      </w:del>
    </w:p>
    <w:p>
      <w:pPr>
        <w:pStyle w:val="Heading4"/>
        <w:ind w:left="1418" w:hanging="1418"/>
        <w:rPr>
          <w:del w:id="1556" w:author="33.518_CR0002R1_(Rel-16)_SCAS_5G" w:date="2020-07-08T10:31:00Z"/>
        </w:rPr>
      </w:pPr>
      <w:ins w:id="1551" w:author="28.554_CR0052R1_(Rel-16)_5G_SLICE_ePA" w:date="2020-07-01T11:03:00Z">
        <w:del w:id="1552" w:author="33.518_CR0002R1_(Rel-16)_SCAS_5G" w:date="2020-07-08T10:31:00Z">
          <w:r>
            <w:rPr/>
            <w:delText>6.3.1.7.1</w:delText>
            <w:tab/>
            <w:delText xml:space="preserve">Downlink </w:delText>
          </w:r>
        </w:del>
      </w:ins>
      <w:ins w:id="1553" w:author="28.554_CR0052R1_(Rel-16)_5G_SLICE_ePA" w:date="2020-07-01T11:03:00Z">
        <w:del w:id="1554" w:author="33.518_CR0002R1_(Rel-16)_SCAS_5G" w:date="2020-07-08T10:31:00Z">
          <w:r>
            <w:rPr>
              <w:lang w:eastAsia="zh-CN"/>
            </w:rPr>
            <w:delText>delay</w:delText>
          </w:r>
        </w:del>
      </w:ins>
      <w:del w:id="1555" w:author="33.518_CR0002R1_(Rel-16)_SCAS_5G" w:date="2020-07-08T10:31:00Z">
        <w:r>
          <w:rPr/>
          <w:delText xml:space="preserve"> in gNB-DU for a NRCellDU</w:delText>
        </w:r>
      </w:del>
    </w:p>
    <w:p>
      <w:pPr>
        <w:pStyle w:val="Heading4"/>
        <w:ind w:left="1418" w:hanging="1418"/>
        <w:rPr>
          <w:lang w:eastAsia="zh-CN"/>
          <w:del w:id="1558" w:author="33.518_CR0002R1_(Rel-16)_SCAS_5G" w:date="2020-07-08T10:31:00Z"/>
        </w:rPr>
      </w:pPr>
      <w:del w:id="1557" w:author="33.518_CR0002R1_(Rel-16)_SCAS_5G" w:date="2020-07-08T10:31:00Z">
        <w:r>
          <w:rPr>
            <w:lang w:eastAsia="zh-CN"/>
          </w:rPr>
          <w:delText>a)</w:delText>
          <w:tab/>
          <w:delText xml:space="preserve">DLDelay_gNBDU_Cell. </w:delText>
        </w:r>
      </w:del>
    </w:p>
    <w:p>
      <w:pPr>
        <w:pStyle w:val="Heading4"/>
        <w:ind w:left="1418" w:hanging="1418"/>
        <w:rPr>
          <w:lang w:eastAsia="zh-CN"/>
          <w:del w:id="1598" w:author="33.518_CR0002R1_(Rel-16)_SCAS_5G" w:date="2020-07-08T10:31:00Z"/>
        </w:rPr>
      </w:pPr>
      <w:ins w:id="1559" w:author="28.554_CR0052R1_(Rel-16)_5G_SLICE_ePA" w:date="2020-07-01T11:03:00Z">
        <w:del w:id="1560" w:author="33.518_CR0002R1_(Rel-16)_SCAS_5G" w:date="2020-07-08T10:31:00Z">
          <w:r>
            <w:rPr>
              <w:lang w:eastAsia="zh-CN"/>
            </w:rPr>
            <w:delText>b)</w:delText>
            <w:tab/>
            <w:delText xml:space="preserve">This KPI describes the average packet transmission delay through the gNB-DU part to the UE. It is used to evaluate delay performance of gNB-DU in downlink. </w:delText>
          </w:r>
        </w:del>
      </w:ins>
      <w:ins w:id="1561" w:author="28.554_CR0052R1_(Rel-16)_5G_SLICE_ePA" w:date="2020-07-01T11:03:00Z">
        <w:del w:id="1562" w:author="33.518_CR0002R1_(Rel-16)_SCAS_5G" w:date="2020-07-08T10:31:00Z">
          <w:r>
            <w:rPr/>
            <w:delText xml:space="preserve">It </w:delText>
          </w:r>
        </w:del>
      </w:ins>
      <w:ins w:id="1563" w:author="28.554_CR0052R1_(Rel-16)_5G_SLICE_ePA" w:date="2020-07-01T11:03:00Z">
        <w:del w:id="1564" w:author="33.518_CR0002R1_(Rel-16)_SCAS_5G" w:date="2020-07-08T10:31:00Z">
          <w:r>
            <w:rPr>
              <w:lang w:eastAsia="zh-CN"/>
            </w:rPr>
            <w:delText xml:space="preserve">is the average packets </w:delText>
          </w:r>
        </w:del>
      </w:ins>
      <w:ins w:id="1565" w:author="28.554_CR0052R1_(Rel-16)_5G_SLICE_ePA" w:date="2020-07-01T11:03:00Z">
        <w:del w:id="1566" w:author="33.518_CR0002R1_(Rel-16)_SCAS_5G" w:date="2020-07-08T10:31:00Z">
          <w:r>
            <w:rPr>
              <w:lang w:val="en-US"/>
            </w:rPr>
            <w:delText xml:space="preserve">delay </w:delText>
          </w:r>
        </w:del>
      </w:ins>
      <w:ins w:id="1567" w:author="28.554_CR0052R1_(Rel-16)_5G_SLICE_ePA" w:date="2020-07-01T11:03:00Z">
        <w:del w:id="1568" w:author="33.518_CR0002R1_(Rel-16)_SCAS_5G" w:date="2020-07-08T10:31:00Z">
          <w:r>
            <w:rPr/>
            <w:delText xml:space="preserve">time from arrival of an RLC SDU at the RLC ingress F1-U termination </w:delText>
          </w:r>
        </w:del>
      </w:ins>
      <w:ins w:id="1569" w:author="28.554_CR0052R1_(Rel-16)_5G_SLICE_ePA" w:date="2020-07-01T11:03:00Z">
        <w:del w:id="1570" w:author="33.518_CR0002R1_(Rel-16)_SCAS_5G" w:date="2020-07-08T10:31:00Z">
          <w:r>
            <w:rPr>
              <w:lang w:eastAsia="zh-CN"/>
            </w:rPr>
            <w:delText xml:space="preserve">until </w:delText>
          </w:r>
        </w:del>
      </w:ins>
      <w:ins w:id="1571" w:author="28.554_CR0052R1_(Rel-16)_5G_SLICE_ePA" w:date="2020-07-01T11:03:00Z">
        <w:del w:id="1572" w:author="33.518_CR0002R1_(Rel-16)_SCAS_5G" w:date="2020-07-08T10:31:00Z">
          <w:r>
            <w:rPr/>
            <w:delText xml:space="preserve">the last part of an RLC SDU packet was received by the UE according to received HARQ feedback information </w:delText>
          </w:r>
        </w:del>
      </w:ins>
      <w:ins w:id="1573" w:author="28.554_CR0052R1_(Rel-16)_5G_SLICE_ePA" w:date="2020-07-01T11:03:00Z">
        <w:del w:id="1574" w:author="33.518_CR0002R1_(Rel-16)_SCAS_5G" w:date="2020-07-08T10:31:00Z">
          <w:r>
            <w:rPr>
              <w:lang w:val="en-US" w:eastAsia="zh-CN"/>
            </w:rPr>
            <w:delText>for UM</w:delText>
          </w:r>
        </w:del>
      </w:ins>
      <w:ins w:id="1575" w:author="28.554_CR0052R1_(Rel-16)_5G_SLICE_ePA" w:date="2020-07-01T11:03:00Z">
        <w:del w:id="1576" w:author="33.518_CR0002R1_(Rel-16)_SCAS_5G" w:date="2020-07-08T10:31:00Z">
          <w:r>
            <w:rPr>
              <w:lang w:val="en-US" w:eastAsia="zh-CN"/>
            </w:rPr>
            <w:delText xml:space="preserve"> </w:delText>
          </w:r>
        </w:del>
      </w:ins>
      <w:ins w:id="1577" w:author="28.554_CR0052R1_(Rel-16)_5G_SLICE_ePA" w:date="2020-07-01T11:03:00Z">
        <w:del w:id="1578" w:author="33.518_CR0002R1_(Rel-16)_SCAS_5G" w:date="2020-07-08T10:31:00Z">
          <w:r>
            <w:rPr>
              <w:lang w:val="en-US" w:eastAsia="zh-CN"/>
            </w:rPr>
            <w:delText xml:space="preserve">mode or </w:delText>
          </w:r>
        </w:del>
      </w:ins>
      <w:ins w:id="1579" w:author="28.554_CR0052R1_(Rel-16)_5G_SLICE_ePA" w:date="2020-07-01T11:03:00Z">
        <w:del w:id="1580" w:author="33.518_CR0002R1_(Rel-16)_SCAS_5G" w:date="2020-07-08T10:31:00Z">
          <w:r>
            <w:rPr>
              <w:lang w:val="en-US" w:eastAsia="zh-CN"/>
            </w:rPr>
            <w:delText>until</w:delText>
          </w:r>
        </w:del>
      </w:ins>
      <w:ins w:id="1581" w:author="28.554_CR0052R1_(Rel-16)_5G_SLICE_ePA" w:date="2020-07-01T11:03:00Z">
        <w:del w:id="1582" w:author="33.518_CR0002R1_(Rel-16)_SCAS_5G" w:date="2020-07-08T10:31:00Z">
          <w:r>
            <w:rPr>
              <w:lang w:val="en-US" w:eastAsia="zh-CN"/>
            </w:rPr>
            <w:delText xml:space="preserve"> </w:delText>
          </w:r>
        </w:del>
      </w:ins>
      <w:ins w:id="1583" w:author="28.554_CR0052R1_(Rel-16)_5G_SLICE_ePA" w:date="2020-07-01T11:03:00Z">
        <w:del w:id="1584" w:author="33.518_CR0002R1_(Rel-16)_SCAS_5G" w:date="2020-07-08T10:31:00Z">
          <w:r>
            <w:rPr/>
            <w:delText xml:space="preserve">the last part of an </w:delText>
          </w:r>
        </w:del>
      </w:ins>
      <w:ins w:id="1585" w:author="28.554_CR0052R1_(Rel-16)_5G_SLICE_ePA" w:date="2020-07-01T11:03:00Z">
        <w:del w:id="1586" w:author="33.518_CR0002R1_(Rel-16)_SCAS_5G" w:date="2020-07-08T10:31:00Z">
          <w:r>
            <w:rPr>
              <w:lang w:val="en-US" w:eastAsia="zh-CN"/>
            </w:rPr>
            <w:delText xml:space="preserve">RLC SDU packet </w:delText>
          </w:r>
        </w:del>
      </w:ins>
      <w:ins w:id="1587" w:author="28.554_CR0052R1_(Rel-16)_5G_SLICE_ePA" w:date="2020-07-01T11:03:00Z">
        <w:del w:id="1588" w:author="33.518_CR0002R1_(Rel-16)_SCAS_5G" w:date="2020-07-08T10:31:00Z">
          <w:r>
            <w:rPr/>
            <w:delText xml:space="preserve">was received by the UE according to received </w:delText>
          </w:r>
        </w:del>
      </w:ins>
      <w:ins w:id="1589" w:author="28.554_CR0052R1_(Rel-16)_5G_SLICE_ePA" w:date="2020-07-01T11:03:00Z">
        <w:del w:id="1590" w:author="33.518_CR0002R1_(Rel-16)_SCAS_5G" w:date="2020-07-08T10:31:00Z">
          <w:r>
            <w:rPr>
              <w:lang w:val="en-US" w:eastAsia="zh-CN"/>
            </w:rPr>
            <w:delText>RLC ACK</w:delText>
          </w:r>
        </w:del>
      </w:ins>
      <w:ins w:id="1591" w:author="28.554_CR0052R1_(Rel-16)_5G_SLICE_ePA" w:date="2020-07-01T11:03:00Z">
        <w:del w:id="1592" w:author="33.518_CR0002R1_(Rel-16)_SCAS_5G" w:date="2020-07-08T10:31:00Z">
          <w:r>
            <w:rPr>
              <w:lang w:val="en-US" w:eastAsia="zh-CN"/>
            </w:rPr>
            <w:delText xml:space="preserve"> </w:delText>
          </w:r>
        </w:del>
      </w:ins>
      <w:ins w:id="1593" w:author="28.554_CR0052R1_(Rel-16)_5G_SLICE_ePA" w:date="2020-07-01T11:03:00Z">
        <w:del w:id="1594" w:author="33.518_CR0002R1_(Rel-16)_SCAS_5G" w:date="2020-07-08T10:31:00Z">
          <w:r>
            <w:rPr>
              <w:lang w:val="en-US" w:eastAsia="zh-CN"/>
            </w:rPr>
            <w:delText>for AM mode</w:delText>
          </w:r>
        </w:del>
      </w:ins>
      <w:ins w:id="1595" w:author="28.554_CR0052R1_(Rel-16)_5G_SLICE_ePA" w:date="2020-07-01T11:03:00Z">
        <w:del w:id="1596" w:author="33.518_CR0002R1_(Rel-16)_SCAS_5G" w:date="2020-07-08T10:31:00Z">
          <w:r>
            <w:rPr>
              <w:lang w:eastAsia="zh-CN"/>
            </w:rPr>
            <w:delText xml:space="preserve">. It is a Time interval (0.1 ms). The KPI type is MEAN. </w:delText>
          </w:r>
        </w:del>
      </w:ins>
      <w:del w:id="1597" w:author="33.518_CR0002R1_(Rel-16)_SCAS_5G" w:date="2020-07-08T10:31:00Z">
        <w:r>
          <w:rPr/>
          <w:delText>This KPI can optionally be split into KPIs per QoS level (mapped 5QI or QCI in NR option 3) and per S-NSSAI.</w:delText>
        </w:r>
      </w:del>
    </w:p>
    <w:p>
      <w:pPr>
        <w:pStyle w:val="Heading4"/>
        <w:ind w:left="1418" w:hanging="1418"/>
        <w:rPr>
          <w:lang w:eastAsia="zh-CN"/>
          <w:del w:id="1600" w:author="33.518_CR0002R1_(Rel-16)_SCAS_5G" w:date="2020-07-08T10:31:00Z"/>
        </w:rPr>
      </w:pPr>
      <w:del w:id="1599" w:author="33.518_CR0002R1_(Rel-16)_SCAS_5G" w:date="2020-07-08T10:31:00Z">
        <w:r>
          <w:rPr/>
          <w:delText>c)</w:delText>
          <w:tab/>
          <w:delText>Below is the equation for average DL delay in gNB-DU for a NRCellDU:</w:delText>
        </w:r>
      </w:del>
    </w:p>
    <w:p>
      <w:pPr>
        <w:pStyle w:val="Heading4"/>
        <w:ind w:left="1418" w:hanging="1418"/>
        <w:rPr>
          <w:lang w:eastAsia="zh-CN"/>
          <w:del w:id="1606" w:author="33.518_CR0002R1_(Rel-16)_SCAS_5G" w:date="2020-07-08T10:31:00Z"/>
        </w:rPr>
      </w:pPr>
      <w:ins w:id="1601" w:author="28.554_CR0052R1_(Rel-16)_5G_SLICE_ePA" w:date="2020-07-01T11:03:00Z">
        <w:del w:id="1602" w:author="33.518_CR0002R1_(Rel-16)_SCAS_5G" w:date="2020-07-08T10:31:00Z">
          <w:r>
            <w:rPr>
              <w:lang w:eastAsia="zh-CN"/>
            </w:rPr>
            <w:delText xml:space="preserve">DLDelay_gNBDU = </w:delText>
          </w:r>
        </w:del>
      </w:ins>
      <w:ins w:id="1603" w:author="28.554_CR0052R1_(Rel-16)_5G_SLICE_ePA" w:date="2020-07-01T11:03:00Z">
        <w:del w:id="1604" w:author="33.518_CR0002R1_(Rel-16)_SCAS_5G" w:date="2020-07-08T10:31:00Z">
          <w:r>
            <w:rPr>
              <w:lang w:val="en-US"/>
            </w:rPr>
            <w:delText>DRB.RlcSduDelayDl + DRB.AirIfDelayDl</w:delText>
          </w:r>
        </w:del>
      </w:ins>
      <w:del w:id="1605" w:author="33.518_CR0002R1_(Rel-16)_SCAS_5G" w:date="2020-07-08T10:31:00Z">
        <w:r>
          <w:rPr>
            <w:lang w:eastAsia="zh-CN"/>
          </w:rPr>
          <w:delText xml:space="preserve">. </w:delText>
        </w:r>
      </w:del>
    </w:p>
    <w:p>
      <w:pPr>
        <w:pStyle w:val="Heading4"/>
        <w:ind w:left="1418" w:hanging="1418"/>
        <w:rPr>
          <w:lang w:eastAsia="zh-CN"/>
          <w:del w:id="1628" w:author="33.518_CR0002R1_(Rel-16)_SCAS_5G" w:date="2020-07-08T10:31:00Z"/>
        </w:rPr>
      </w:pPr>
      <w:ins w:id="1607" w:author="28.554_CR0052R1_(Rel-16)_5G_SLICE_ePA" w:date="2020-07-01T11:03:00Z">
        <w:del w:id="1608" w:author="33.518_CR0002R1_(Rel-16)_SCAS_5G" w:date="2020-07-08T10:31:00Z">
          <w:r>
            <w:rPr>
              <w:lang w:eastAsia="zh-CN"/>
            </w:rPr>
            <w:delText>and optionally: DLDelay_gNBDU.</w:delText>
          </w:r>
        </w:del>
      </w:ins>
      <w:ins w:id="1609" w:author="28.554_CR0052R1_(Rel-16)_5G_SLICE_ePA" w:date="2020-07-01T11:03:00Z">
        <w:del w:id="1610" w:author="33.518_CR0002R1_(Rel-16)_SCAS_5G" w:date="2020-07-08T10:31:00Z">
          <w:r>
            <w:rPr>
              <w:i/>
              <w:iCs/>
              <w:lang w:eastAsia="zh-CN"/>
            </w:rPr>
            <w:delText>QOS</w:delText>
          </w:r>
        </w:del>
      </w:ins>
      <w:ins w:id="1611" w:author="28.554_CR0052R1_(Rel-16)_5G_SLICE_ePA" w:date="2020-07-01T11:03:00Z">
        <w:del w:id="1612" w:author="33.518_CR0002R1_(Rel-16)_SCAS_5G" w:date="2020-07-08T10:31:00Z">
          <w:r>
            <w:rPr>
              <w:lang w:eastAsia="zh-CN"/>
            </w:rPr>
            <w:delText xml:space="preserve"> = </w:delText>
          </w:r>
        </w:del>
      </w:ins>
      <w:ins w:id="1613" w:author="28.554_CR0052R1_(Rel-16)_5G_SLICE_ePA" w:date="2020-07-01T11:03:00Z">
        <w:del w:id="1614" w:author="33.518_CR0002R1_(Rel-16)_SCAS_5G" w:date="2020-07-08T10:31:00Z">
          <w:r>
            <w:rPr/>
            <w:delText>DRB.RlcSduDelayDl.</w:delText>
          </w:r>
        </w:del>
      </w:ins>
      <w:ins w:id="1615" w:author="28.554_CR0052R1_(Rel-16)_5G_SLICE_ePA" w:date="2020-07-01T11:03:00Z">
        <w:del w:id="1616" w:author="33.518_CR0002R1_(Rel-16)_SCAS_5G" w:date="2020-07-08T10:31:00Z">
          <w:r>
            <w:rPr>
              <w:i/>
              <w:iCs/>
            </w:rPr>
            <w:delText>QOS</w:delText>
          </w:r>
        </w:del>
      </w:ins>
      <w:ins w:id="1617" w:author="28.554_CR0052R1_(Rel-16)_5G_SLICE_ePA" w:date="2020-07-01T11:03:00Z">
        <w:del w:id="1618" w:author="33.518_CR0002R1_(Rel-16)_SCAS_5G" w:date="2020-07-08T10:31:00Z">
          <w:r>
            <w:rPr/>
            <w:delText xml:space="preserve"> + DRB.AirIfDelayDl</w:delText>
          </w:r>
        </w:del>
      </w:ins>
      <w:ins w:id="1619" w:author="28.554_CR0052R1_(Rel-16)_5G_SLICE_ePA" w:date="2020-07-01T11:03:00Z">
        <w:del w:id="1620" w:author="33.518_CR0002R1_(Rel-16)_SCAS_5G" w:date="2020-07-08T10:31:00Z">
          <w:r>
            <w:rPr>
              <w:lang w:eastAsia="zh-CN"/>
            </w:rPr>
            <w:delText>.</w:delText>
          </w:r>
        </w:del>
      </w:ins>
      <w:ins w:id="1621" w:author="28.554_CR0052R1_(Rel-16)_5G_SLICE_ePA" w:date="2020-07-01T11:03:00Z">
        <w:del w:id="1622" w:author="33.518_CR0002R1_(Rel-16)_SCAS_5G" w:date="2020-07-08T10:31:00Z">
          <w:r>
            <w:rPr>
              <w:i/>
              <w:iCs/>
              <w:lang w:eastAsia="zh-CN"/>
            </w:rPr>
            <w:delText>QOS</w:delText>
          </w:r>
        </w:del>
      </w:ins>
      <w:ins w:id="1623" w:author="28.554_CR0052R1_(Rel-16)_5G_SLICE_ePA" w:date="2020-07-01T11:03:00Z">
        <w:del w:id="1624" w:author="33.518_CR0002R1_(Rel-16)_SCAS_5G" w:date="2020-07-08T10:31:00Z">
          <w:r>
            <w:rPr>
              <w:lang w:eastAsia="zh-CN"/>
            </w:rPr>
            <w:delText xml:space="preserve"> where </w:delText>
          </w:r>
        </w:del>
      </w:ins>
      <w:ins w:id="1625" w:author="28.554_CR0052R1_(Rel-16)_5G_SLICE_ePA" w:date="2020-07-01T11:03:00Z">
        <w:del w:id="1626" w:author="33.518_CR0002R1_(Rel-16)_SCAS_5G" w:date="2020-07-08T10:31:00Z">
          <w:r>
            <w:rPr>
              <w:i/>
              <w:iCs/>
              <w:lang w:eastAsia="zh-CN"/>
            </w:rPr>
            <w:delText>QOS</w:delText>
          </w:r>
        </w:del>
      </w:ins>
      <w:del w:id="1627" w:author="33.518_CR0002R1_(Rel-16)_SCAS_5G" w:date="2020-07-08T10:31:00Z">
        <w:r>
          <w:rPr>
            <w:lang w:eastAsia="zh-CN"/>
          </w:rPr>
          <w:delText xml:space="preserve"> identifies the target quality of service class. </w:delText>
        </w:r>
      </w:del>
    </w:p>
    <w:p>
      <w:pPr>
        <w:pStyle w:val="Heading4"/>
        <w:ind w:left="1418" w:hanging="1418"/>
        <w:rPr>
          <w:lang w:eastAsia="zh-CN"/>
          <w:del w:id="1650" w:author="33.518_CR0002R1_(Rel-16)_SCAS_5G" w:date="2020-07-08T10:31:00Z"/>
        </w:rPr>
      </w:pPr>
      <w:ins w:id="1629" w:author="28.554_CR0052R1_(Rel-16)_5G_SLICE_ePA" w:date="2020-07-01T11:03:00Z">
        <w:del w:id="1630" w:author="33.518_CR0002R1_(Rel-16)_SCAS_5G" w:date="2020-07-08T10:31:00Z">
          <w:r>
            <w:rPr>
              <w:lang w:eastAsia="zh-CN"/>
            </w:rPr>
            <w:delText>and optionally: DLDelay_gNB.</w:delText>
          </w:r>
        </w:del>
      </w:ins>
      <w:ins w:id="1631" w:author="28.554_CR0052R1_(Rel-16)_5G_SLICE_ePA" w:date="2020-07-01T11:03:00Z">
        <w:del w:id="1632" w:author="33.518_CR0002R1_(Rel-16)_SCAS_5G" w:date="2020-07-08T10:31:00Z">
          <w:r>
            <w:rPr>
              <w:i/>
              <w:iCs/>
              <w:lang w:eastAsia="zh-CN"/>
            </w:rPr>
            <w:delText>SNSSAI</w:delText>
          </w:r>
        </w:del>
      </w:ins>
      <w:ins w:id="1633" w:author="28.554_CR0052R1_(Rel-16)_5G_SLICE_ePA" w:date="2020-07-01T11:03:00Z">
        <w:del w:id="1634" w:author="33.518_CR0002R1_(Rel-16)_SCAS_5G" w:date="2020-07-08T10:31:00Z">
          <w:r>
            <w:rPr>
              <w:lang w:eastAsia="zh-CN"/>
            </w:rPr>
            <w:delText xml:space="preserve"> = </w:delText>
          </w:r>
        </w:del>
      </w:ins>
      <w:ins w:id="1635" w:author="28.554_CR0052R1_(Rel-16)_5G_SLICE_ePA" w:date="2020-07-01T11:03:00Z">
        <w:del w:id="1636" w:author="33.518_CR0002R1_(Rel-16)_SCAS_5G" w:date="2020-07-08T10:31:00Z">
          <w:r>
            <w:rPr/>
            <w:delText>DRB.RlcSduDelayDl.</w:delText>
          </w:r>
        </w:del>
      </w:ins>
      <w:ins w:id="1637" w:author="28.554_CR0052R1_(Rel-16)_5G_SLICE_ePA" w:date="2020-07-01T11:03:00Z">
        <w:del w:id="1638" w:author="33.518_CR0002R1_(Rel-16)_SCAS_5G" w:date="2020-07-08T10:31:00Z">
          <w:r>
            <w:rPr>
              <w:i/>
              <w:iCs/>
            </w:rPr>
            <w:delText xml:space="preserve">SNSSAI </w:delText>
          </w:r>
        </w:del>
      </w:ins>
      <w:ins w:id="1639" w:author="28.554_CR0052R1_(Rel-16)_5G_SLICE_ePA" w:date="2020-07-01T11:03:00Z">
        <w:del w:id="1640" w:author="33.518_CR0002R1_(Rel-16)_SCAS_5G" w:date="2020-07-08T10:31:00Z">
          <w:r>
            <w:rPr/>
            <w:delText>+ DRB.AirIfDelayDl</w:delText>
          </w:r>
        </w:del>
      </w:ins>
      <w:ins w:id="1641" w:author="28.554_CR0052R1_(Rel-16)_5G_SLICE_ePA" w:date="2020-07-01T11:03:00Z">
        <w:del w:id="1642" w:author="33.518_CR0002R1_(Rel-16)_SCAS_5G" w:date="2020-07-08T10:31:00Z">
          <w:r>
            <w:rPr>
              <w:lang w:eastAsia="zh-CN"/>
            </w:rPr>
            <w:delText>.</w:delText>
          </w:r>
        </w:del>
      </w:ins>
      <w:ins w:id="1643" w:author="28.554_CR0052R1_(Rel-16)_5G_SLICE_ePA" w:date="2020-07-01T11:03:00Z">
        <w:del w:id="1644" w:author="33.518_CR0002R1_(Rel-16)_SCAS_5G" w:date="2020-07-08T10:31:00Z">
          <w:r>
            <w:rPr>
              <w:i/>
              <w:iCs/>
              <w:lang w:eastAsia="zh-CN"/>
            </w:rPr>
            <w:delText>SNSSAI</w:delText>
          </w:r>
        </w:del>
      </w:ins>
      <w:ins w:id="1645" w:author="28.554_CR0052R1_(Rel-16)_5G_SLICE_ePA" w:date="2020-07-01T11:03:00Z">
        <w:del w:id="1646" w:author="33.518_CR0002R1_(Rel-16)_SCAS_5G" w:date="2020-07-08T10:31:00Z">
          <w:r>
            <w:rPr>
              <w:lang w:eastAsia="zh-CN"/>
            </w:rPr>
            <w:delText xml:space="preserve"> where </w:delText>
          </w:r>
        </w:del>
      </w:ins>
      <w:ins w:id="1647" w:author="28.554_CR0052R1_(Rel-16)_5G_SLICE_ePA" w:date="2020-07-01T11:03:00Z">
        <w:del w:id="1648" w:author="33.518_CR0002R1_(Rel-16)_SCAS_5G" w:date="2020-07-08T10:31:00Z">
          <w:r>
            <w:rPr>
              <w:i/>
              <w:iCs/>
              <w:lang w:eastAsia="zh-CN"/>
            </w:rPr>
            <w:delText>SNSSAI</w:delText>
          </w:r>
        </w:del>
      </w:ins>
      <w:del w:id="1649" w:author="33.518_CR0002R1_(Rel-16)_SCAS_5G" w:date="2020-07-08T10:31:00Z">
        <w:r>
          <w:rPr>
            <w:lang w:eastAsia="zh-CN"/>
          </w:rPr>
          <w:delText xml:space="preserve"> identifies the S-NSSAI</w:delText>
        </w:r>
      </w:del>
    </w:p>
    <w:p>
      <w:pPr>
        <w:pStyle w:val="Heading4"/>
        <w:ind w:left="1418" w:hanging="1418"/>
        <w:rPr>
          <w:lang w:eastAsia="zh-CN"/>
          <w:del w:id="1652" w:author="33.518_CR0002R1_(Rel-16)_SCAS_5G" w:date="2020-07-08T10:31:00Z"/>
        </w:rPr>
      </w:pPr>
      <w:del w:id="1651" w:author="33.518_CR0002R1_(Rel-16)_SCAS_5G" w:date="2020-07-08T10:31:00Z">
        <w:r>
          <w:rPr/>
          <w:delText>d)</w:delText>
          <w:tab/>
          <w:delText>NRCellDU</w:delText>
        </w:r>
      </w:del>
    </w:p>
    <w:p>
      <w:pPr>
        <w:pStyle w:val="Heading4"/>
        <w:ind w:left="1418" w:hanging="1418"/>
        <w:rPr>
          <w:del w:id="1658" w:author="33.518_CR0002R1_(Rel-16)_SCAS_5G" w:date="2020-07-08T10:31:00Z"/>
        </w:rPr>
      </w:pPr>
      <w:ins w:id="1653" w:author="28.554_CR0052R1_(Rel-16)_5G_SLICE_ePA" w:date="2020-07-01T11:03:00Z">
        <w:del w:id="1654" w:author="33.518_CR0002R1_(Rel-16)_SCAS_5G" w:date="2020-07-08T10:31:00Z">
          <w:r>
            <w:rPr/>
            <w:delText>6.3.1.7.2</w:delText>
            <w:tab/>
            <w:delText xml:space="preserve">Downlink </w:delText>
          </w:r>
        </w:del>
      </w:ins>
      <w:ins w:id="1655" w:author="28.554_CR0052R1_(Rel-16)_5G_SLICE_ePA" w:date="2020-07-01T11:03:00Z">
        <w:del w:id="1656" w:author="33.518_CR0002R1_(Rel-16)_SCAS_5G" w:date="2020-07-08T10:31:00Z">
          <w:r>
            <w:rPr>
              <w:lang w:eastAsia="zh-CN"/>
            </w:rPr>
            <w:delText>delay</w:delText>
          </w:r>
        </w:del>
      </w:ins>
      <w:del w:id="1657" w:author="33.518_CR0002R1_(Rel-16)_SCAS_5G" w:date="2020-07-08T10:31:00Z">
        <w:r>
          <w:rPr/>
          <w:delText xml:space="preserve"> in gNB-DU for a sub-network</w:delText>
        </w:r>
      </w:del>
    </w:p>
    <w:p>
      <w:pPr>
        <w:pStyle w:val="Heading4"/>
        <w:ind w:left="1418" w:hanging="1418"/>
        <w:rPr>
          <w:lang w:eastAsia="zh-CN"/>
          <w:del w:id="1660" w:author="33.518_CR0002R1_(Rel-16)_SCAS_5G" w:date="2020-07-08T10:31:00Z"/>
        </w:rPr>
      </w:pPr>
      <w:del w:id="1659" w:author="33.518_CR0002R1_(Rel-16)_SCAS_5G" w:date="2020-07-08T10:31:00Z">
        <w:r>
          <w:rPr>
            <w:lang w:eastAsia="zh-CN"/>
          </w:rPr>
          <w:delText>a)</w:delText>
          <w:tab/>
          <w:delText xml:space="preserve">DLDelay_gNBDU_SNw. </w:delText>
        </w:r>
      </w:del>
    </w:p>
    <w:p>
      <w:pPr>
        <w:pStyle w:val="Heading4"/>
        <w:ind w:left="1418" w:hanging="1418"/>
        <w:rPr>
          <w:lang w:eastAsia="zh-CN"/>
          <w:del w:id="1700" w:author="33.518_CR0002R1_(Rel-16)_SCAS_5G" w:date="2020-07-08T10:31:00Z"/>
        </w:rPr>
      </w:pPr>
      <w:ins w:id="1661" w:author="28.554_CR0052R1_(Rel-16)_5G_SLICE_ePA" w:date="2020-07-01T11:03:00Z">
        <w:del w:id="1662" w:author="33.518_CR0002R1_(Rel-16)_SCAS_5G" w:date="2020-07-08T10:31:00Z">
          <w:r>
            <w:rPr>
              <w:lang w:eastAsia="zh-CN"/>
            </w:rPr>
            <w:delText>b)</w:delText>
            <w:tab/>
            <w:delText xml:space="preserve">This KPI describes the average packet transmission delay through the gNB-DU part to the UE. It is used to evaluate delay performance of gNB-DU in downlink for a sub-network. </w:delText>
          </w:r>
        </w:del>
      </w:ins>
      <w:ins w:id="1663" w:author="28.554_CR0052R1_(Rel-16)_5G_SLICE_ePA" w:date="2020-07-01T11:03:00Z">
        <w:del w:id="1664" w:author="33.518_CR0002R1_(Rel-16)_SCAS_5G" w:date="2020-07-08T10:31:00Z">
          <w:r>
            <w:rPr/>
            <w:delText xml:space="preserve">It </w:delText>
          </w:r>
        </w:del>
      </w:ins>
      <w:ins w:id="1665" w:author="28.554_CR0052R1_(Rel-16)_5G_SLICE_ePA" w:date="2020-07-01T11:03:00Z">
        <w:del w:id="1666" w:author="33.518_CR0002R1_(Rel-16)_SCAS_5G" w:date="2020-07-08T10:31:00Z">
          <w:r>
            <w:rPr>
              <w:lang w:eastAsia="zh-CN"/>
            </w:rPr>
            <w:delText xml:space="preserve">is the weighted average packets </w:delText>
          </w:r>
        </w:del>
      </w:ins>
      <w:ins w:id="1667" w:author="28.554_CR0052R1_(Rel-16)_5G_SLICE_ePA" w:date="2020-07-01T11:03:00Z">
        <w:del w:id="1668" w:author="33.518_CR0002R1_(Rel-16)_SCAS_5G" w:date="2020-07-08T10:31:00Z">
          <w:r>
            <w:rPr>
              <w:lang w:val="en-US"/>
            </w:rPr>
            <w:delText xml:space="preserve">delay </w:delText>
          </w:r>
        </w:del>
      </w:ins>
      <w:ins w:id="1669" w:author="28.554_CR0052R1_(Rel-16)_5G_SLICE_ePA" w:date="2020-07-01T11:03:00Z">
        <w:del w:id="1670" w:author="33.518_CR0002R1_(Rel-16)_SCAS_5G" w:date="2020-07-08T10:31:00Z">
          <w:r>
            <w:rPr/>
            <w:delText xml:space="preserve">time from arrival of an RLC SDU at the RLC ingress F1-U termination </w:delText>
          </w:r>
        </w:del>
      </w:ins>
      <w:ins w:id="1671" w:author="28.554_CR0052R1_(Rel-16)_5G_SLICE_ePA" w:date="2020-07-01T11:03:00Z">
        <w:del w:id="1672" w:author="33.518_CR0002R1_(Rel-16)_SCAS_5G" w:date="2020-07-08T10:31:00Z">
          <w:r>
            <w:rPr>
              <w:lang w:eastAsia="zh-CN"/>
            </w:rPr>
            <w:delText xml:space="preserve">until </w:delText>
          </w:r>
        </w:del>
      </w:ins>
      <w:ins w:id="1673" w:author="28.554_CR0052R1_(Rel-16)_5G_SLICE_ePA" w:date="2020-07-01T11:03:00Z">
        <w:del w:id="1674" w:author="33.518_CR0002R1_(Rel-16)_SCAS_5G" w:date="2020-07-08T10:31:00Z">
          <w:r>
            <w:rPr/>
            <w:delText xml:space="preserve">the last part of an RLC SDU packet was received by the UE according to received HARQ feedback information </w:delText>
          </w:r>
        </w:del>
      </w:ins>
      <w:ins w:id="1675" w:author="28.554_CR0052R1_(Rel-16)_5G_SLICE_ePA" w:date="2020-07-01T11:03:00Z">
        <w:del w:id="1676" w:author="33.518_CR0002R1_(Rel-16)_SCAS_5G" w:date="2020-07-08T10:31:00Z">
          <w:r>
            <w:rPr>
              <w:lang w:val="en-US" w:eastAsia="zh-CN"/>
            </w:rPr>
            <w:delText>for UM</w:delText>
          </w:r>
        </w:del>
      </w:ins>
      <w:ins w:id="1677" w:author="28.554_CR0052R1_(Rel-16)_5G_SLICE_ePA" w:date="2020-07-01T11:03:00Z">
        <w:del w:id="1678" w:author="33.518_CR0002R1_(Rel-16)_SCAS_5G" w:date="2020-07-08T10:31:00Z">
          <w:r>
            <w:rPr>
              <w:lang w:val="en-US" w:eastAsia="zh-CN"/>
            </w:rPr>
            <w:delText xml:space="preserve"> </w:delText>
          </w:r>
        </w:del>
      </w:ins>
      <w:ins w:id="1679" w:author="28.554_CR0052R1_(Rel-16)_5G_SLICE_ePA" w:date="2020-07-01T11:03:00Z">
        <w:del w:id="1680" w:author="33.518_CR0002R1_(Rel-16)_SCAS_5G" w:date="2020-07-08T10:31:00Z">
          <w:r>
            <w:rPr>
              <w:lang w:val="en-US" w:eastAsia="zh-CN"/>
            </w:rPr>
            <w:delText xml:space="preserve">mode or </w:delText>
          </w:r>
        </w:del>
      </w:ins>
      <w:ins w:id="1681" w:author="28.554_CR0052R1_(Rel-16)_5G_SLICE_ePA" w:date="2020-07-01T11:03:00Z">
        <w:del w:id="1682" w:author="33.518_CR0002R1_(Rel-16)_SCAS_5G" w:date="2020-07-08T10:31:00Z">
          <w:r>
            <w:rPr>
              <w:lang w:val="en-US" w:eastAsia="zh-CN"/>
            </w:rPr>
            <w:delText>until</w:delText>
          </w:r>
        </w:del>
      </w:ins>
      <w:ins w:id="1683" w:author="28.554_CR0052R1_(Rel-16)_5G_SLICE_ePA" w:date="2020-07-01T11:03:00Z">
        <w:del w:id="1684" w:author="33.518_CR0002R1_(Rel-16)_SCAS_5G" w:date="2020-07-08T10:31:00Z">
          <w:r>
            <w:rPr>
              <w:lang w:val="en-US" w:eastAsia="zh-CN"/>
            </w:rPr>
            <w:delText xml:space="preserve"> </w:delText>
          </w:r>
        </w:del>
      </w:ins>
      <w:ins w:id="1685" w:author="28.554_CR0052R1_(Rel-16)_5G_SLICE_ePA" w:date="2020-07-01T11:03:00Z">
        <w:del w:id="1686" w:author="33.518_CR0002R1_(Rel-16)_SCAS_5G" w:date="2020-07-08T10:31:00Z">
          <w:r>
            <w:rPr/>
            <w:delText xml:space="preserve">the last part of an </w:delText>
          </w:r>
        </w:del>
      </w:ins>
      <w:ins w:id="1687" w:author="28.554_CR0052R1_(Rel-16)_5G_SLICE_ePA" w:date="2020-07-01T11:03:00Z">
        <w:del w:id="1688" w:author="33.518_CR0002R1_(Rel-16)_SCAS_5G" w:date="2020-07-08T10:31:00Z">
          <w:r>
            <w:rPr>
              <w:lang w:val="en-US" w:eastAsia="zh-CN"/>
            </w:rPr>
            <w:delText xml:space="preserve">RLC SDU packet </w:delText>
          </w:r>
        </w:del>
      </w:ins>
      <w:ins w:id="1689" w:author="28.554_CR0052R1_(Rel-16)_5G_SLICE_ePA" w:date="2020-07-01T11:03:00Z">
        <w:del w:id="1690" w:author="33.518_CR0002R1_(Rel-16)_SCAS_5G" w:date="2020-07-08T10:31:00Z">
          <w:r>
            <w:rPr/>
            <w:delText xml:space="preserve">was received by the UE according to received </w:delText>
          </w:r>
        </w:del>
      </w:ins>
      <w:ins w:id="1691" w:author="28.554_CR0052R1_(Rel-16)_5G_SLICE_ePA" w:date="2020-07-01T11:03:00Z">
        <w:del w:id="1692" w:author="33.518_CR0002R1_(Rel-16)_SCAS_5G" w:date="2020-07-08T10:31:00Z">
          <w:r>
            <w:rPr>
              <w:lang w:val="en-US" w:eastAsia="zh-CN"/>
            </w:rPr>
            <w:delText>RLC ACK</w:delText>
          </w:r>
        </w:del>
      </w:ins>
      <w:ins w:id="1693" w:author="28.554_CR0052R1_(Rel-16)_5G_SLICE_ePA" w:date="2020-07-01T11:03:00Z">
        <w:del w:id="1694" w:author="33.518_CR0002R1_(Rel-16)_SCAS_5G" w:date="2020-07-08T10:31:00Z">
          <w:r>
            <w:rPr>
              <w:lang w:val="en-US" w:eastAsia="zh-CN"/>
            </w:rPr>
            <w:delText xml:space="preserve"> </w:delText>
          </w:r>
        </w:del>
      </w:ins>
      <w:ins w:id="1695" w:author="28.554_CR0052R1_(Rel-16)_5G_SLICE_ePA" w:date="2020-07-01T11:03:00Z">
        <w:del w:id="1696" w:author="33.518_CR0002R1_(Rel-16)_SCAS_5G" w:date="2020-07-08T10:31:00Z">
          <w:r>
            <w:rPr>
              <w:lang w:val="en-US" w:eastAsia="zh-CN"/>
            </w:rPr>
            <w:delText>for AM mode</w:delText>
          </w:r>
        </w:del>
      </w:ins>
      <w:ins w:id="1697" w:author="28.554_CR0052R1_(Rel-16)_5G_SLICE_ePA" w:date="2020-07-01T11:03:00Z">
        <w:del w:id="1698" w:author="33.518_CR0002R1_(Rel-16)_SCAS_5G" w:date="2020-07-08T10:31:00Z">
          <w:r>
            <w:rPr>
              <w:lang w:eastAsia="zh-CN"/>
            </w:rPr>
            <w:delText xml:space="preserve">. It is a Time interval (0.1 ms). The KPI type is MEAN. </w:delText>
          </w:r>
        </w:del>
      </w:ins>
      <w:del w:id="1699" w:author="33.518_CR0002R1_(Rel-16)_SCAS_5G" w:date="2020-07-08T10:31:00Z">
        <w:r>
          <w:rPr/>
          <w:delText>This KPI can optionally be split into KPIs per QoS level (mapped 5QI or QCI in NR option 3) and per S-NSSAI.</w:delText>
        </w:r>
      </w:del>
    </w:p>
    <w:p>
      <w:pPr>
        <w:pStyle w:val="Heading4"/>
        <w:ind w:left="1418" w:hanging="1418"/>
        <w:rPr>
          <w:lang w:eastAsia="zh-CN"/>
          <w:del w:id="1702" w:author="33.518_CR0002R1_(Rel-16)_SCAS_5G" w:date="2020-07-08T10:31:00Z"/>
        </w:rPr>
      </w:pPr>
      <w:del w:id="1701" w:author="33.518_CR0002R1_(Rel-16)_SCAS_5G" w:date="2020-07-08T10:31:00Z">
        <w:r>
          <w:rPr>
            <w:lang w:eastAsia="zh-CN"/>
          </w:rPr>
          <w:delText>c)</w:delText>
          <w:tab/>
          <w:delText>Below is the equation for average DL delay in gNB-DU for a sub-network, where</w:delText>
        </w:r>
      </w:del>
    </w:p>
    <w:p>
      <w:pPr>
        <w:pStyle w:val="Heading4"/>
        <w:ind w:left="1418" w:hanging="1418"/>
        <w:rPr>
          <w:lang w:val="en-US"/>
          <w:del w:id="1706" w:author="33.518_CR0002R1_(Rel-16)_SCAS_5G" w:date="2020-07-08T10:31:00Z"/>
        </w:rPr>
      </w:pPr>
      <w:ins w:id="1703" w:author="28.554_CR0052R1_(Rel-16)_5G_SLICE_ePA" w:date="2020-07-01T11:03:00Z">
        <w:del w:id="1704" w:author="33.518_CR0002R1_(Rel-16)_SCAS_5G" w:date="2020-07-08T10:31:00Z">
          <w:r>
            <w:rPr>
              <w:lang w:eastAsia="zh-CN"/>
            </w:rPr>
            <w:delText>-</w:delText>
            <w:tab/>
          </w:r>
        </w:del>
      </w:ins>
      <w:del w:id="1705" w:author="33.518_CR0002R1_(Rel-16)_SCAS_5G" w:date="2020-07-08T10:31:00Z">
        <w:r>
          <w:rPr>
            <w:lang w:val="en-US"/>
          </w:rPr>
          <w:delText>W is the measurement for the weighted average, one of the following:</w:delText>
        </w:r>
      </w:del>
    </w:p>
    <w:p>
      <w:pPr>
        <w:pStyle w:val="Heading4"/>
        <w:ind w:left="1418" w:hanging="1418"/>
        <w:rPr>
          <w:lang w:val="en-US"/>
          <w:del w:id="1708" w:author="33.518_CR0002R1_(Rel-16)_SCAS_5G" w:date="2020-07-08T10:31:00Z"/>
        </w:rPr>
      </w:pPr>
      <w:del w:id="1707" w:author="33.518_CR0002R1_(Rel-16)_SCAS_5G" w:date="2020-07-08T10:31:00Z">
        <w:r>
          <w:rPr>
            <w:lang w:val="en-US"/>
          </w:rPr>
          <w:delText>-</w:delText>
          <w:tab/>
          <w:delText>the DL data volume of the NR cell;</w:delText>
        </w:r>
      </w:del>
    </w:p>
    <w:p>
      <w:pPr>
        <w:pStyle w:val="Heading4"/>
        <w:ind w:left="1418" w:hanging="1418"/>
        <w:rPr>
          <w:lang w:val="en-US"/>
          <w:del w:id="1710" w:author="33.518_CR0002R1_(Rel-16)_SCAS_5G" w:date="2020-07-08T10:31:00Z"/>
        </w:rPr>
      </w:pPr>
      <w:del w:id="1709" w:author="33.518_CR0002R1_(Rel-16)_SCAS_5G" w:date="2020-07-08T10:31:00Z">
        <w:r>
          <w:rPr>
            <w:lang w:val="en-US"/>
          </w:rPr>
          <w:delText>-</w:delText>
          <w:tab/>
          <w:delText>the number of UL user data packets of the NR cell;</w:delText>
        </w:r>
      </w:del>
    </w:p>
    <w:p>
      <w:pPr>
        <w:pStyle w:val="Heading4"/>
        <w:ind w:left="1418" w:hanging="1418"/>
        <w:rPr>
          <w:lang w:val="en-US"/>
          <w:del w:id="1712" w:author="33.518_CR0002R1_(Rel-16)_SCAS_5G" w:date="2020-07-08T10:31:00Z"/>
        </w:rPr>
      </w:pPr>
      <w:del w:id="1711" w:author="33.518_CR0002R1_(Rel-16)_SCAS_5G" w:date="2020-07-08T10:31:00Z">
        <w:r>
          <w:rPr/>
          <w:delText>-</w:delText>
          <w:tab/>
          <w:delText>any other types of weight defined by the consumer of KPI</w:delText>
        </w:r>
      </w:del>
    </w:p>
    <w:p>
      <w:pPr>
        <w:pStyle w:val="Heading4"/>
        <w:ind w:left="1418" w:hanging="1418"/>
        <w:rPr>
          <w:lang w:eastAsia="zh-CN"/>
          <w:del w:id="1714" w:author="33.518_CR0002R1_(Rel-16)_SCAS_5G" w:date="2020-07-08T10:31:00Z"/>
        </w:rPr>
      </w:pPr>
      <w:del w:id="1713" w:author="33.518_CR0002R1_(Rel-16)_SCAS_5G" w:date="2020-07-08T10:31:00Z">
        <w:r>
          <w:rPr>
            <w:lang w:eastAsia="zh-CN"/>
          </w:rPr>
          <w:delText>-</w:delText>
          <w:tab/>
          <w:delText>the #NRCellDU is the number of NRCellDU’s in the SubNetwork.</w:delText>
        </w:r>
      </w:del>
    </w:p>
    <w:p>
      <w:pPr>
        <w:pStyle w:val="Heading4"/>
        <w:ind w:left="568" w:hanging="0"/>
        <w:rPr>
          <w:iCs/>
          <w:lang w:eastAsia="zh-CN"/>
          <w:del w:id="1719" w:author="33.518_CR0002R1_(Rel-16)_SCAS_5G" w:date="2020-07-08T10:31:00Z"/>
        </w:rPr>
      </w:pPr>
      <w:r>
        <w:fldChar w:fldCharType="begin"/>
      </w:r>
      <w:r>
        <w:rPr>
          <w:position w:val="-5"/>
        </w:rPr>
        <w:instrText xml:space="preserve"> QUOTE _x0001_ </w:instrText>
      </w:r>
      <w:r>
        <w:rPr>
          <w:position w:val="-5"/>
        </w:rPr>
      </w:r>
      <w:r>
        <w:rPr>
          <w:position w:val="-5"/>
        </w:rPr>
        <w:fldChar w:fldCharType="separate"/>
      </w:r>
      <w:r>
        <w:rPr>
          <w:position w:val="-5"/>
        </w:rPr>
      </w:r>
      <w:del w:id="1715" w:author="33.518_CR0002R1_(Rel-16)_SCAS_5G" w:date="2020-07-08T10:31:00Z">
        <w:r>
          <w:rPr>
            <w:position w:val="-5"/>
          </w:rPr>
          <w:drawing>
            <wp:inline distT="0" distB="0" distL="0" distR="0">
              <wp:extent cx="1323975" cy="1524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6"/>
                      <a:srcRect l="-27" t="-236" r="-27" b="-236"/>
                      <a:stretch>
                        <a:fillRect/>
                      </a:stretch>
                    </pic:blipFill>
                    <pic:spPr bwMode="auto">
                      <a:xfrm>
                        <a:off x="0" y="0"/>
                        <a:ext cx="1323975" cy="152400"/>
                      </a:xfrm>
                      <a:prstGeom prst="rect">
                        <a:avLst/>
                      </a:prstGeom>
                    </pic:spPr>
                  </pic:pic>
                </a:graphicData>
              </a:graphic>
            </wp:inline>
          </w:drawing>
        </w:r>
      </w:del>
      <w:r>
        <w:rPr>
          <w:position w:val="-5"/>
        </w:rPr>
      </w:r>
      <w:r>
        <w:rPr>
          <w:position w:val="-5"/>
        </w:rPr>
        <w:fldChar w:fldCharType="end"/>
      </w:r>
      <w:ins w:id="1716" w:author="28.554_CR0052R1_(Rel-16)_5G_SLICE_ePA" w:date="2020-07-01T11:03:00Z">
        <w:del w:id="1717" w:author="33.518_CR0002R1_(Rel-16)_SCAS_5G" w:date="2020-07-08T10:31: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718" w:author="33.518_CR0002R1_(Rel-16)_SCAS_5G" w:date="2020-07-08T10:31:00Z">
        <w:r>
          <w:rPr>
            <w:position w:val="-14"/>
          </w:rPr>
          <w:drawing>
            <wp:inline distT="0" distB="0" distL="0" distR="0">
              <wp:extent cx="2466975" cy="2762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7"/>
                      <a:srcRect l="-15" t="-130" r="-15" b="-130"/>
                      <a:stretch>
                        <a:fillRect/>
                      </a:stretch>
                    </pic:blipFill>
                    <pic:spPr bwMode="auto">
                      <a:xfrm>
                        <a:off x="0" y="0"/>
                        <a:ext cx="2466975" cy="276225"/>
                      </a:xfrm>
                      <a:prstGeom prst="rect">
                        <a:avLst/>
                      </a:prstGeom>
                    </pic:spPr>
                  </pic:pic>
                </a:graphicData>
              </a:graphic>
            </wp:inline>
          </w:drawing>
        </w:r>
      </w:del>
      <w:r/>
      <w:r>
        <w:rPr>
          <w:position w:val="-14"/>
        </w:rPr>
        <w:fldChar w:fldCharType="end"/>
      </w:r>
      <w:r>
        <w:rPr>
          <w:position w:val="-14"/>
        </w:rPr>
      </w:r>
    </w:p>
    <w:p>
      <w:pPr>
        <w:pStyle w:val="Normal"/>
        <w:ind w:left="568" w:hanging="0"/>
        <w:rPr>
          <w:iCs/>
          <w:lang w:eastAsia="zh-CN"/>
          <w:del w:id="1721" w:author="33.518_CR0002R1_(Rel-16)_SCAS_5G" w:date="2020-07-08T10:31:00Z"/>
        </w:rPr>
      </w:pPr>
      <w:del w:id="1720" w:author="33.518_CR0002R1_(Rel-16)_SCAS_5G" w:date="2020-07-08T10:31:00Z">
        <w:r>
          <w:rPr>
            <w:iCs/>
            <w:lang w:eastAsia="zh-CN"/>
          </w:rPr>
          <w:delText>and optionally KPI on SubNetwork level per QoS and per S-NSSAI:</w:delText>
        </w:r>
      </w:del>
    </w:p>
    <w:p>
      <w:pPr>
        <w:pStyle w:val="Heading4"/>
        <w:ind w:left="568" w:hanging="0"/>
        <w:rPr>
          <w:iCs/>
          <w:lang w:eastAsia="zh-CN"/>
          <w:del w:id="1726" w:author="33.518_CR0002R1_(Rel-16)_SCAS_5G" w:date="2020-07-08T10:31:00Z"/>
        </w:rPr>
      </w:pPr>
      <w:r>
        <w:fldChar w:fldCharType="begin"/>
      </w:r>
      <w:r>
        <w:rPr>
          <w:position w:val="-5"/>
        </w:rPr>
        <w:instrText xml:space="preserve"> QUOTE _x0001_ </w:instrText>
      </w:r>
      <w:r>
        <w:rPr>
          <w:position w:val="-5"/>
        </w:rPr>
      </w:r>
      <w:r>
        <w:rPr>
          <w:position w:val="-5"/>
        </w:rPr>
        <w:fldChar w:fldCharType="separate"/>
      </w:r>
      <w:r>
        <w:rPr>
          <w:position w:val="-5"/>
        </w:rPr>
      </w:r>
      <w:del w:id="1722" w:author="33.518_CR0002R1_(Rel-16)_SCAS_5G" w:date="2020-07-08T10:31:00Z">
        <w:r>
          <w:rPr>
            <w:position w:val="-5"/>
          </w:rPr>
          <w:drawing>
            <wp:inline distT="0" distB="0" distL="0" distR="0">
              <wp:extent cx="1590675" cy="1524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8"/>
                      <a:srcRect l="-23" t="-236" r="-23" b="-236"/>
                      <a:stretch>
                        <a:fillRect/>
                      </a:stretch>
                    </pic:blipFill>
                    <pic:spPr bwMode="auto">
                      <a:xfrm>
                        <a:off x="0" y="0"/>
                        <a:ext cx="1590675" cy="152400"/>
                      </a:xfrm>
                      <a:prstGeom prst="rect">
                        <a:avLst/>
                      </a:prstGeom>
                    </pic:spPr>
                  </pic:pic>
                </a:graphicData>
              </a:graphic>
            </wp:inline>
          </w:drawing>
        </w:r>
      </w:del>
      <w:r>
        <w:rPr>
          <w:position w:val="-5"/>
        </w:rPr>
      </w:r>
      <w:r>
        <w:rPr>
          <w:position w:val="-5"/>
        </w:rPr>
        <w:fldChar w:fldCharType="end"/>
      </w:r>
      <w:ins w:id="1723" w:author="28.554_CR0052R1_(Rel-16)_5G_SLICE_ePA" w:date="2020-07-01T11:03:00Z">
        <w:del w:id="1724" w:author="33.518_CR0002R1_(Rel-16)_SCAS_5G" w:date="2020-07-08T10:31: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725" w:author="33.518_CR0002R1_(Rel-16)_SCAS_5G" w:date="2020-07-08T10:31:00Z">
        <w:r>
          <w:rPr>
            <w:position w:val="-14"/>
          </w:rPr>
          <w:drawing>
            <wp:inline distT="0" distB="0" distL="0" distR="0">
              <wp:extent cx="3018790" cy="2762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9"/>
                      <a:srcRect l="-12" t="-130" r="-12" b="-130"/>
                      <a:stretch>
                        <a:fillRect/>
                      </a:stretch>
                    </pic:blipFill>
                    <pic:spPr bwMode="auto">
                      <a:xfrm>
                        <a:off x="0" y="0"/>
                        <a:ext cx="3018790" cy="276225"/>
                      </a:xfrm>
                      <a:prstGeom prst="rect">
                        <a:avLst/>
                      </a:prstGeom>
                    </pic:spPr>
                  </pic:pic>
                </a:graphicData>
              </a:graphic>
            </wp:inline>
          </w:drawing>
        </w:r>
      </w:del>
      <w:r/>
      <w:r>
        <w:rPr>
          <w:position w:val="-14"/>
        </w:rPr>
        <w:fldChar w:fldCharType="end"/>
      </w:r>
      <w:r>
        <w:rPr>
          <w:position w:val="-14"/>
        </w:rPr>
      </w:r>
    </w:p>
    <w:p>
      <w:pPr>
        <w:pStyle w:val="Heading4"/>
        <w:ind w:left="568" w:hanging="0"/>
        <w:rPr>
          <w:iCs/>
          <w:lang w:eastAsia="zh-CN"/>
          <w:del w:id="1731" w:author="33.518_CR0002R1_(Rel-16)_SCAS_5G" w:date="2020-07-08T10:31:00Z"/>
        </w:rPr>
      </w:pPr>
      <w:r>
        <w:fldChar w:fldCharType="begin"/>
      </w:r>
      <w:r>
        <w:rPr>
          <w:position w:val="-5"/>
        </w:rPr>
        <w:instrText xml:space="preserve"> QUOTE _x0001_ </w:instrText>
      </w:r>
      <w:r>
        <w:rPr>
          <w:position w:val="-5"/>
        </w:rPr>
      </w:r>
      <w:r>
        <w:rPr>
          <w:position w:val="-5"/>
        </w:rPr>
        <w:fldChar w:fldCharType="separate"/>
      </w:r>
      <w:r>
        <w:rPr>
          <w:position w:val="-5"/>
        </w:rPr>
      </w:r>
      <w:del w:id="1727" w:author="33.518_CR0002R1_(Rel-16)_SCAS_5G" w:date="2020-07-08T10:31:00Z">
        <w:r>
          <w:rPr>
            <w:position w:val="-5"/>
          </w:rPr>
          <w:drawing>
            <wp:inline distT="0" distB="0" distL="0" distR="0">
              <wp:extent cx="1800225" cy="1524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0"/>
                      <a:srcRect l="-20" t="-236" r="-20" b="-236"/>
                      <a:stretch>
                        <a:fillRect/>
                      </a:stretch>
                    </pic:blipFill>
                    <pic:spPr bwMode="auto">
                      <a:xfrm>
                        <a:off x="0" y="0"/>
                        <a:ext cx="1800225" cy="152400"/>
                      </a:xfrm>
                      <a:prstGeom prst="rect">
                        <a:avLst/>
                      </a:prstGeom>
                    </pic:spPr>
                  </pic:pic>
                </a:graphicData>
              </a:graphic>
            </wp:inline>
          </w:drawing>
        </w:r>
      </w:del>
      <w:r>
        <w:rPr>
          <w:position w:val="-5"/>
        </w:rPr>
      </w:r>
      <w:r>
        <w:rPr>
          <w:position w:val="-5"/>
        </w:rPr>
        <w:fldChar w:fldCharType="end"/>
      </w:r>
      <w:ins w:id="1728" w:author="28.554_CR0052R1_(Rel-16)_5G_SLICE_ePA" w:date="2020-07-01T11:03:00Z">
        <w:del w:id="1729" w:author="33.518_CR0002R1_(Rel-16)_SCAS_5G" w:date="2020-07-08T10:31: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730" w:author="33.518_CR0002R1_(Rel-16)_SCAS_5G" w:date="2020-07-08T10:31:00Z">
        <w:r>
          <w:rPr>
            <w:position w:val="-14"/>
          </w:rPr>
          <w:drawing>
            <wp:inline distT="0" distB="0" distL="0" distR="0">
              <wp:extent cx="3456940" cy="2762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1"/>
                      <a:srcRect l="-10" t="-130" r="-10" b="-130"/>
                      <a:stretch>
                        <a:fillRect/>
                      </a:stretch>
                    </pic:blipFill>
                    <pic:spPr bwMode="auto">
                      <a:xfrm>
                        <a:off x="0" y="0"/>
                        <a:ext cx="3456940" cy="276225"/>
                      </a:xfrm>
                      <a:prstGeom prst="rect">
                        <a:avLst/>
                      </a:prstGeom>
                    </pic:spPr>
                  </pic:pic>
                </a:graphicData>
              </a:graphic>
            </wp:inline>
          </w:drawing>
        </w:r>
      </w:del>
      <w:r/>
      <w:r>
        <w:rPr>
          <w:position w:val="-14"/>
        </w:rPr>
        <w:fldChar w:fldCharType="end"/>
      </w:r>
      <w:r>
        <w:rPr>
          <w:position w:val="-14"/>
        </w:rPr>
      </w:r>
    </w:p>
    <w:p>
      <w:pPr>
        <w:pStyle w:val="Normal"/>
        <w:widowControl/>
        <w:overflowPunct w:val="false"/>
        <w:autoSpaceDE w:val="false"/>
        <w:bidi w:val="0"/>
        <w:spacing w:before="0" w:after="180"/>
        <w:ind w:left="568" w:hanging="0"/>
        <w:textAlignment w:val="baseline"/>
        <w:rPr>
          <w:lang w:eastAsia="zh-CN"/>
          <w:del w:id="1733" w:author="33.518_CR0002R1_(Rel-16)_SCAS_5G" w:date="2020-07-08T10:31:00Z"/>
        </w:rPr>
      </w:pPr>
      <w:del w:id="1732" w:author="33.518_CR0002R1_(Rel-16)_SCAS_5G" w:date="2020-07-08T10:31:00Z">
        <w:r>
          <w:rPr/>
          <w:delText>d)</w:delText>
          <w:tab/>
          <w:delText>SubNetwork</w:delText>
        </w:r>
      </w:del>
    </w:p>
    <w:p>
      <w:pPr>
        <w:pStyle w:val="Normal"/>
        <w:widowControl/>
        <w:overflowPunct w:val="false"/>
        <w:autoSpaceDE w:val="false"/>
        <w:bidi w:val="0"/>
        <w:spacing w:before="0" w:after="180"/>
        <w:ind w:left="568" w:hanging="0"/>
        <w:textAlignment w:val="baseline"/>
        <w:rPr>
          <w:del w:id="1739" w:author="33.518_CR0002R1_(Rel-16)_SCAS_5G" w:date="2020-07-08T10:31:00Z"/>
        </w:rPr>
      </w:pPr>
      <w:ins w:id="1734" w:author="28.554_CR0052R1_(Rel-16)_5G_SLICE_ePA" w:date="2020-07-01T11:03:00Z">
        <w:del w:id="1735" w:author="33.518_CR0002R1_(Rel-16)_SCAS_5G" w:date="2020-07-08T10:31:00Z">
          <w:r>
            <w:rPr/>
            <w:delText>6.3.1.7.3</w:delText>
            <w:tab/>
            <w:delText xml:space="preserve">Downlink </w:delText>
          </w:r>
        </w:del>
      </w:ins>
      <w:ins w:id="1736" w:author="28.554_CR0052R1_(Rel-16)_5G_SLICE_ePA" w:date="2020-07-01T11:03:00Z">
        <w:del w:id="1737" w:author="33.518_CR0002R1_(Rel-16)_SCAS_5G" w:date="2020-07-08T10:31:00Z">
          <w:r>
            <w:rPr>
              <w:lang w:eastAsia="zh-CN"/>
            </w:rPr>
            <w:delText>delay</w:delText>
          </w:r>
        </w:del>
      </w:ins>
      <w:del w:id="1738" w:author="33.518_CR0002R1_(Rel-16)_SCAS_5G" w:date="2020-07-08T10:31:00Z">
        <w:r>
          <w:rPr/>
          <w:delText xml:space="preserve"> in gNB-DU for a network slice subnet</w:delText>
        </w:r>
      </w:del>
    </w:p>
    <w:p>
      <w:pPr>
        <w:pStyle w:val="Normal"/>
        <w:widowControl/>
        <w:overflowPunct w:val="false"/>
        <w:autoSpaceDE w:val="false"/>
        <w:bidi w:val="0"/>
        <w:spacing w:before="0" w:after="180"/>
        <w:ind w:left="568" w:hanging="0"/>
        <w:textAlignment w:val="baseline"/>
        <w:rPr>
          <w:lang w:eastAsia="zh-CN"/>
          <w:del w:id="1741" w:author="33.518_CR0002R1_(Rel-16)_SCAS_5G" w:date="2020-07-08T10:31:00Z"/>
        </w:rPr>
      </w:pPr>
      <w:del w:id="1740" w:author="33.518_CR0002R1_(Rel-16)_SCAS_5G" w:date="2020-07-08T10:31:00Z">
        <w:r>
          <w:rPr/>
          <w:delText>a)</w:delText>
          <w:tab/>
          <w:delText xml:space="preserve">DLDelay_gNBDU_Nss. </w:delText>
        </w:r>
      </w:del>
    </w:p>
    <w:p>
      <w:pPr>
        <w:pStyle w:val="Normal"/>
        <w:widowControl/>
        <w:overflowPunct w:val="false"/>
        <w:autoSpaceDE w:val="false"/>
        <w:bidi w:val="0"/>
        <w:spacing w:before="0" w:after="180"/>
        <w:ind w:left="568" w:hanging="0"/>
        <w:textAlignment w:val="baseline"/>
        <w:rPr>
          <w:lang w:eastAsia="zh-CN"/>
          <w:del w:id="1779" w:author="33.518_CR0002R1_(Rel-16)_SCAS_5G" w:date="2020-07-08T10:31:00Z"/>
        </w:rPr>
      </w:pPr>
      <w:ins w:id="1742" w:author="28.554_CR0052R1_(Rel-16)_5G_SLICE_ePA" w:date="2020-07-01T11:03:00Z">
        <w:del w:id="1743" w:author="33.518_CR0002R1_(Rel-16)_SCAS_5G" w:date="2020-07-08T10:31:00Z">
          <w:r>
            <w:rPr>
              <w:lang w:eastAsia="zh-CN"/>
            </w:rPr>
            <w:delText>b)</w:delText>
            <w:tab/>
            <w:delText xml:space="preserve">This KPI describes the average packet transmission delay through the gNB-DU part to the UE. It is used to evaluate delay performance of gNB-DU in downlink for a network slice subnet. </w:delText>
          </w:r>
        </w:del>
      </w:ins>
      <w:ins w:id="1744" w:author="28.554_CR0052R1_(Rel-16)_5G_SLICE_ePA" w:date="2020-07-01T11:03:00Z">
        <w:del w:id="1745" w:author="33.518_CR0002R1_(Rel-16)_SCAS_5G" w:date="2020-07-08T10:31:00Z">
          <w:r>
            <w:rPr/>
            <w:delText xml:space="preserve">It </w:delText>
          </w:r>
        </w:del>
      </w:ins>
      <w:ins w:id="1746" w:author="28.554_CR0052R1_(Rel-16)_5G_SLICE_ePA" w:date="2020-07-01T11:03:00Z">
        <w:del w:id="1747" w:author="33.518_CR0002R1_(Rel-16)_SCAS_5G" w:date="2020-07-08T10:31:00Z">
          <w:r>
            <w:rPr>
              <w:lang w:eastAsia="zh-CN"/>
            </w:rPr>
            <w:delText xml:space="preserve">is the weighted average packets </w:delText>
          </w:r>
        </w:del>
      </w:ins>
      <w:ins w:id="1748" w:author="28.554_CR0052R1_(Rel-16)_5G_SLICE_ePA" w:date="2020-07-01T11:03:00Z">
        <w:del w:id="1749" w:author="33.518_CR0002R1_(Rel-16)_SCAS_5G" w:date="2020-07-08T10:31:00Z">
          <w:r>
            <w:rPr>
              <w:lang w:val="en-US"/>
            </w:rPr>
            <w:delText xml:space="preserve">delay </w:delText>
          </w:r>
        </w:del>
      </w:ins>
      <w:ins w:id="1750" w:author="28.554_CR0052R1_(Rel-16)_5G_SLICE_ePA" w:date="2020-07-01T11:03:00Z">
        <w:del w:id="1751" w:author="33.518_CR0002R1_(Rel-16)_SCAS_5G" w:date="2020-07-08T10:31:00Z">
          <w:r>
            <w:rPr/>
            <w:delText xml:space="preserve">time from arrival of an RLC SDU at the RLC ingress F1-U termination </w:delText>
          </w:r>
        </w:del>
      </w:ins>
      <w:ins w:id="1752" w:author="28.554_CR0052R1_(Rel-16)_5G_SLICE_ePA" w:date="2020-07-01T11:03:00Z">
        <w:del w:id="1753" w:author="33.518_CR0002R1_(Rel-16)_SCAS_5G" w:date="2020-07-08T10:31:00Z">
          <w:r>
            <w:rPr>
              <w:lang w:eastAsia="zh-CN"/>
            </w:rPr>
            <w:delText xml:space="preserve">until </w:delText>
          </w:r>
        </w:del>
      </w:ins>
      <w:ins w:id="1754" w:author="28.554_CR0052R1_(Rel-16)_5G_SLICE_ePA" w:date="2020-07-01T11:03:00Z">
        <w:del w:id="1755" w:author="33.518_CR0002R1_(Rel-16)_SCAS_5G" w:date="2020-07-08T10:31:00Z">
          <w:r>
            <w:rPr/>
            <w:delText xml:space="preserve">the last part of an RLC SDU packet was received by the UE according to received HARQ feedback information </w:delText>
          </w:r>
        </w:del>
      </w:ins>
      <w:ins w:id="1756" w:author="28.554_CR0052R1_(Rel-16)_5G_SLICE_ePA" w:date="2020-07-01T11:03:00Z">
        <w:del w:id="1757" w:author="33.518_CR0002R1_(Rel-16)_SCAS_5G" w:date="2020-07-08T10:31:00Z">
          <w:r>
            <w:rPr>
              <w:lang w:val="en-US" w:eastAsia="zh-CN"/>
            </w:rPr>
            <w:delText>for UM</w:delText>
          </w:r>
        </w:del>
      </w:ins>
      <w:ins w:id="1758" w:author="28.554_CR0052R1_(Rel-16)_5G_SLICE_ePA" w:date="2020-07-01T11:03:00Z">
        <w:del w:id="1759" w:author="33.518_CR0002R1_(Rel-16)_SCAS_5G" w:date="2020-07-08T10:31:00Z">
          <w:r>
            <w:rPr>
              <w:lang w:val="en-US" w:eastAsia="zh-CN"/>
            </w:rPr>
            <w:delText xml:space="preserve"> </w:delText>
          </w:r>
        </w:del>
      </w:ins>
      <w:ins w:id="1760" w:author="28.554_CR0052R1_(Rel-16)_5G_SLICE_ePA" w:date="2020-07-01T11:03:00Z">
        <w:del w:id="1761" w:author="33.518_CR0002R1_(Rel-16)_SCAS_5G" w:date="2020-07-08T10:31:00Z">
          <w:r>
            <w:rPr>
              <w:lang w:val="en-US" w:eastAsia="zh-CN"/>
            </w:rPr>
            <w:delText xml:space="preserve">mode or </w:delText>
          </w:r>
        </w:del>
      </w:ins>
      <w:ins w:id="1762" w:author="28.554_CR0052R1_(Rel-16)_5G_SLICE_ePA" w:date="2020-07-01T11:03:00Z">
        <w:del w:id="1763" w:author="33.518_CR0002R1_(Rel-16)_SCAS_5G" w:date="2020-07-08T10:31:00Z">
          <w:r>
            <w:rPr>
              <w:lang w:val="en-US" w:eastAsia="zh-CN"/>
            </w:rPr>
            <w:delText>until</w:delText>
          </w:r>
        </w:del>
      </w:ins>
      <w:ins w:id="1764" w:author="28.554_CR0052R1_(Rel-16)_5G_SLICE_ePA" w:date="2020-07-01T11:03:00Z">
        <w:del w:id="1765" w:author="33.518_CR0002R1_(Rel-16)_SCAS_5G" w:date="2020-07-08T10:31:00Z">
          <w:r>
            <w:rPr>
              <w:lang w:val="en-US" w:eastAsia="zh-CN"/>
            </w:rPr>
            <w:delText xml:space="preserve"> </w:delText>
          </w:r>
        </w:del>
      </w:ins>
      <w:ins w:id="1766" w:author="28.554_CR0052R1_(Rel-16)_5G_SLICE_ePA" w:date="2020-07-01T11:03:00Z">
        <w:del w:id="1767" w:author="33.518_CR0002R1_(Rel-16)_SCAS_5G" w:date="2020-07-08T10:31:00Z">
          <w:r>
            <w:rPr/>
            <w:delText xml:space="preserve">the last part of an </w:delText>
          </w:r>
        </w:del>
      </w:ins>
      <w:ins w:id="1768" w:author="28.554_CR0052R1_(Rel-16)_5G_SLICE_ePA" w:date="2020-07-01T11:03:00Z">
        <w:del w:id="1769" w:author="33.518_CR0002R1_(Rel-16)_SCAS_5G" w:date="2020-07-08T10:31:00Z">
          <w:r>
            <w:rPr>
              <w:lang w:val="en-US" w:eastAsia="zh-CN"/>
            </w:rPr>
            <w:delText xml:space="preserve">RLC SDU packet </w:delText>
          </w:r>
        </w:del>
      </w:ins>
      <w:ins w:id="1770" w:author="28.554_CR0052R1_(Rel-16)_5G_SLICE_ePA" w:date="2020-07-01T11:03:00Z">
        <w:del w:id="1771" w:author="33.518_CR0002R1_(Rel-16)_SCAS_5G" w:date="2020-07-08T10:31:00Z">
          <w:r>
            <w:rPr/>
            <w:delText xml:space="preserve">was received by the UE according to received </w:delText>
          </w:r>
        </w:del>
      </w:ins>
      <w:ins w:id="1772" w:author="28.554_CR0052R1_(Rel-16)_5G_SLICE_ePA" w:date="2020-07-01T11:03:00Z">
        <w:del w:id="1773" w:author="33.518_CR0002R1_(Rel-16)_SCAS_5G" w:date="2020-07-08T10:31:00Z">
          <w:r>
            <w:rPr>
              <w:lang w:val="en-US" w:eastAsia="zh-CN"/>
            </w:rPr>
            <w:delText>RLC ACK</w:delText>
          </w:r>
        </w:del>
      </w:ins>
      <w:ins w:id="1774" w:author="28.554_CR0052R1_(Rel-16)_5G_SLICE_ePA" w:date="2020-07-01T11:03:00Z">
        <w:del w:id="1775" w:author="33.518_CR0002R1_(Rel-16)_SCAS_5G" w:date="2020-07-08T10:31:00Z">
          <w:r>
            <w:rPr>
              <w:lang w:val="en-US" w:eastAsia="zh-CN"/>
            </w:rPr>
            <w:delText xml:space="preserve"> </w:delText>
          </w:r>
        </w:del>
      </w:ins>
      <w:ins w:id="1776" w:author="28.554_CR0052R1_(Rel-16)_5G_SLICE_ePA" w:date="2020-07-01T11:03:00Z">
        <w:del w:id="1777" w:author="33.518_CR0002R1_(Rel-16)_SCAS_5G" w:date="2020-07-08T10:31:00Z">
          <w:r>
            <w:rPr>
              <w:lang w:val="en-US" w:eastAsia="zh-CN"/>
            </w:rPr>
            <w:delText>for AM mode</w:delText>
          </w:r>
        </w:del>
      </w:ins>
      <w:del w:id="1778" w:author="33.518_CR0002R1_(Rel-16)_SCAS_5G" w:date="2020-07-08T10:31:00Z">
        <w:r>
          <w:rPr>
            <w:lang w:eastAsia="zh-CN"/>
          </w:rPr>
          <w:delText xml:space="preserve">. It is a Time interval (0.1 ms). The KPI type is MEAN. </w:delText>
        </w:r>
      </w:del>
    </w:p>
    <w:p>
      <w:pPr>
        <w:pStyle w:val="Normal"/>
        <w:widowControl/>
        <w:overflowPunct w:val="false"/>
        <w:autoSpaceDE w:val="false"/>
        <w:bidi w:val="0"/>
        <w:spacing w:before="0" w:after="180"/>
        <w:ind w:left="568" w:hanging="0"/>
        <w:textAlignment w:val="baseline"/>
        <w:rPr>
          <w:lang w:eastAsia="zh-CN"/>
          <w:del w:id="1781" w:author="33.518_CR0002R1_(Rel-16)_SCAS_5G" w:date="2020-07-08T10:31:00Z"/>
        </w:rPr>
      </w:pPr>
      <w:del w:id="1780" w:author="33.518_CR0002R1_(Rel-16)_SCAS_5G" w:date="2020-07-08T10:31:00Z">
        <w:r>
          <w:rPr>
            <w:lang w:eastAsia="zh-CN"/>
          </w:rPr>
          <w:delText>c)</w:delText>
          <w:tab/>
          <w:delText>Below is the equation for average DL delay in gNB-DU for a network slice subnet, where</w:delText>
        </w:r>
      </w:del>
    </w:p>
    <w:p>
      <w:pPr>
        <w:pStyle w:val="Normal"/>
        <w:widowControl/>
        <w:overflowPunct w:val="false"/>
        <w:autoSpaceDE w:val="false"/>
        <w:bidi w:val="0"/>
        <w:spacing w:before="0" w:after="180"/>
        <w:ind w:left="568" w:hanging="0"/>
        <w:textAlignment w:val="baseline"/>
        <w:rPr>
          <w:lang w:val="en-US"/>
          <w:del w:id="1785" w:author="33.518_CR0002R1_(Rel-16)_SCAS_5G" w:date="2020-07-08T10:31:00Z"/>
        </w:rPr>
      </w:pPr>
      <w:ins w:id="1782" w:author="28.554_CR0052R1_(Rel-16)_5G_SLICE_ePA" w:date="2020-07-01T11:03:00Z">
        <w:del w:id="1783" w:author="33.518_CR0002R1_(Rel-16)_SCAS_5G" w:date="2020-07-08T10:31:00Z">
          <w:r>
            <w:rPr>
              <w:lang w:eastAsia="zh-CN"/>
            </w:rPr>
            <w:delText>-</w:delText>
            <w:tab/>
          </w:r>
        </w:del>
      </w:ins>
      <w:del w:id="1784" w:author="33.518_CR0002R1_(Rel-16)_SCAS_5G" w:date="2020-07-08T10:31:00Z">
        <w:r>
          <w:rPr>
            <w:lang w:val="en-US"/>
          </w:rPr>
          <w:delText>W is the measurement for the weighted average, one of the following:</w:delText>
        </w:r>
      </w:del>
    </w:p>
    <w:p>
      <w:pPr>
        <w:pStyle w:val="Normal"/>
        <w:widowControl/>
        <w:overflowPunct w:val="false"/>
        <w:autoSpaceDE w:val="false"/>
        <w:bidi w:val="0"/>
        <w:spacing w:before="0" w:after="180"/>
        <w:ind w:left="568" w:hanging="0"/>
        <w:textAlignment w:val="baseline"/>
        <w:rPr>
          <w:lang w:val="en-US"/>
          <w:del w:id="1787" w:author="33.518_CR0002R1_(Rel-16)_SCAS_5G" w:date="2020-07-08T10:31:00Z"/>
        </w:rPr>
      </w:pPr>
      <w:del w:id="1786" w:author="33.518_CR0002R1_(Rel-16)_SCAS_5G" w:date="2020-07-08T10:31:00Z">
        <w:r>
          <w:rPr>
            <w:lang w:val="en-US"/>
          </w:rPr>
          <w:delText>-</w:delText>
          <w:tab/>
          <w:delText>the DL data volume of the NR cell;</w:delText>
        </w:r>
      </w:del>
    </w:p>
    <w:p>
      <w:pPr>
        <w:pStyle w:val="Normal"/>
        <w:widowControl/>
        <w:overflowPunct w:val="false"/>
        <w:autoSpaceDE w:val="false"/>
        <w:bidi w:val="0"/>
        <w:spacing w:before="0" w:after="180"/>
        <w:ind w:left="568" w:hanging="0"/>
        <w:textAlignment w:val="baseline"/>
        <w:rPr>
          <w:lang w:val="en-US"/>
          <w:del w:id="1789" w:author="33.518_CR0002R1_(Rel-16)_SCAS_5G" w:date="2020-07-08T10:31:00Z"/>
        </w:rPr>
      </w:pPr>
      <w:del w:id="1788" w:author="33.518_CR0002R1_(Rel-16)_SCAS_5G" w:date="2020-07-08T10:31:00Z">
        <w:r>
          <w:rPr>
            <w:lang w:val="en-US"/>
          </w:rPr>
          <w:delText>-</w:delText>
          <w:tab/>
          <w:delText>the number of DL user data packets of the NR cell;</w:delText>
        </w:r>
      </w:del>
    </w:p>
    <w:p>
      <w:pPr>
        <w:pStyle w:val="Normal"/>
        <w:widowControl/>
        <w:overflowPunct w:val="false"/>
        <w:autoSpaceDE w:val="false"/>
        <w:bidi w:val="0"/>
        <w:spacing w:before="0" w:after="180"/>
        <w:ind w:left="568" w:hanging="0"/>
        <w:textAlignment w:val="baseline"/>
        <w:rPr>
          <w:lang w:val="en-US"/>
          <w:del w:id="1791" w:author="33.518_CR0002R1_(Rel-16)_SCAS_5G" w:date="2020-07-08T10:31:00Z"/>
        </w:rPr>
      </w:pPr>
      <w:del w:id="1790" w:author="33.518_CR0002R1_(Rel-16)_SCAS_5G" w:date="2020-07-08T10:31:00Z">
        <w:r>
          <w:rPr>
            <w:lang w:val="en-US"/>
          </w:rPr>
          <w:delText>-</w:delText>
          <w:tab/>
          <w:delText>any other types of weight requested by the consumer of KPI;</w:delText>
        </w:r>
      </w:del>
    </w:p>
    <w:p>
      <w:pPr>
        <w:pStyle w:val="Normal"/>
        <w:widowControl/>
        <w:overflowPunct w:val="false"/>
        <w:autoSpaceDE w:val="false"/>
        <w:bidi w:val="0"/>
        <w:spacing w:before="0" w:after="180"/>
        <w:ind w:left="568" w:hanging="0"/>
        <w:textAlignment w:val="baseline"/>
        <w:rPr>
          <w:lang w:val="en-US"/>
          <w:del w:id="1793" w:author="33.518_CR0002R1_(Rel-16)_SCAS_5G" w:date="2020-07-08T10:31:00Z"/>
        </w:rPr>
      </w:pPr>
      <w:del w:id="1792" w:author="33.518_CR0002R1_(Rel-16)_SCAS_5G" w:date="2020-07-08T10:31:00Z">
        <w:r>
          <w:rPr/>
          <w:delText>-</w:delText>
          <w:tab/>
          <w:delText>the #NRCellDU is the number of NRCellDU’s associated with the NetworkSliceSubnet.</w:delText>
        </w:r>
      </w:del>
    </w:p>
    <w:p>
      <w:pPr>
        <w:pStyle w:val="Heading4"/>
        <w:ind w:left="568" w:hanging="0"/>
        <w:rPr>
          <w:iCs/>
          <w:lang w:eastAsia="zh-CN"/>
          <w:del w:id="1798" w:author="33.518_CR0002R1_(Rel-16)_SCAS_5G" w:date="2020-07-08T10:31:00Z"/>
        </w:rPr>
      </w:pPr>
      <w:r>
        <w:fldChar w:fldCharType="begin"/>
      </w:r>
      <w:r>
        <w:rPr>
          <w:position w:val="-5"/>
        </w:rPr>
        <w:instrText xml:space="preserve"> QUOTE _x0001_ </w:instrText>
      </w:r>
      <w:r>
        <w:rPr>
          <w:position w:val="-5"/>
        </w:rPr>
      </w:r>
      <w:r>
        <w:rPr>
          <w:position w:val="-5"/>
        </w:rPr>
        <w:fldChar w:fldCharType="separate"/>
      </w:r>
      <w:r>
        <w:rPr>
          <w:position w:val="-5"/>
        </w:rPr>
      </w:r>
      <w:del w:id="1794" w:author="33.518_CR0002R1_(Rel-16)_SCAS_5G" w:date="2020-07-08T10:31:00Z">
        <w:r>
          <w:rPr>
            <w:position w:val="-5"/>
          </w:rPr>
          <w:drawing>
            <wp:inline distT="0" distB="0" distL="0" distR="0">
              <wp:extent cx="1743075" cy="152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2"/>
                      <a:srcRect l="-21" t="-236" r="-21" b="-236"/>
                      <a:stretch>
                        <a:fillRect/>
                      </a:stretch>
                    </pic:blipFill>
                    <pic:spPr bwMode="auto">
                      <a:xfrm>
                        <a:off x="0" y="0"/>
                        <a:ext cx="1743075" cy="152400"/>
                      </a:xfrm>
                      <a:prstGeom prst="rect">
                        <a:avLst/>
                      </a:prstGeom>
                    </pic:spPr>
                  </pic:pic>
                </a:graphicData>
              </a:graphic>
            </wp:inline>
          </w:drawing>
        </w:r>
      </w:del>
      <w:r>
        <w:rPr>
          <w:position w:val="-5"/>
        </w:rPr>
      </w:r>
      <w:r>
        <w:rPr>
          <w:position w:val="-5"/>
        </w:rPr>
        <w:fldChar w:fldCharType="end"/>
      </w:r>
      <w:ins w:id="1795" w:author="28.554_CR0052R1_(Rel-16)_5G_SLICE_ePA" w:date="2020-07-01T11:03:00Z">
        <w:del w:id="1796" w:author="33.518_CR0002R1_(Rel-16)_SCAS_5G" w:date="2020-07-08T10:31: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797" w:author="33.518_CR0002R1_(Rel-16)_SCAS_5G" w:date="2020-07-08T10:31:00Z">
        <w:r>
          <w:rPr>
            <w:position w:val="-14"/>
          </w:rPr>
          <w:drawing>
            <wp:inline distT="0" distB="0" distL="0" distR="0">
              <wp:extent cx="3456940" cy="2762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3"/>
                      <a:srcRect l="-10" t="-130" r="-10" b="-130"/>
                      <a:stretch>
                        <a:fillRect/>
                      </a:stretch>
                    </pic:blipFill>
                    <pic:spPr bwMode="auto">
                      <a:xfrm>
                        <a:off x="0" y="0"/>
                        <a:ext cx="3456940" cy="276225"/>
                      </a:xfrm>
                      <a:prstGeom prst="rect">
                        <a:avLst/>
                      </a:prstGeom>
                    </pic:spPr>
                  </pic:pic>
                </a:graphicData>
              </a:graphic>
            </wp:inline>
          </w:drawing>
        </w:r>
      </w:del>
      <w:r/>
      <w:r>
        <w:rPr>
          <w:position w:val="-14"/>
        </w:rPr>
        <w:fldChar w:fldCharType="end"/>
      </w:r>
      <w:r>
        <w:rPr>
          <w:position w:val="-14"/>
        </w:rPr>
      </w:r>
    </w:p>
    <w:p>
      <w:pPr>
        <w:pStyle w:val="Heading4"/>
        <w:widowControl/>
        <w:overflowPunct w:val="false"/>
        <w:autoSpaceDE w:val="false"/>
        <w:bidi w:val="0"/>
        <w:spacing w:before="0" w:after="180"/>
        <w:ind w:left="568" w:hanging="0"/>
        <w:textAlignment w:val="baseline"/>
        <w:rPr>
          <w:lang w:eastAsia="zh-CN"/>
          <w:del w:id="1800" w:author="33.518_CR0002R1_(Rel-16)_SCAS_5G" w:date="2020-07-08T10:31:00Z"/>
        </w:rPr>
      </w:pPr>
      <w:del w:id="1799" w:author="33.518_CR0002R1_(Rel-16)_SCAS_5G" w:date="2020-07-08T10:31:00Z">
        <w:r>
          <w:rPr/>
          <w:delText>d)</w:delText>
          <w:tab/>
          <w:delText>NetworkSliceSubnet</w:delText>
        </w:r>
      </w:del>
    </w:p>
    <w:p>
      <w:pPr>
        <w:pStyle w:val="Heading4"/>
        <w:widowControl/>
        <w:overflowPunct w:val="false"/>
        <w:autoSpaceDE w:val="false"/>
        <w:bidi w:val="0"/>
        <w:spacing w:before="0" w:after="180"/>
        <w:ind w:left="568" w:hanging="0"/>
        <w:textAlignment w:val="baseline"/>
        <w:rPr>
          <w:del w:id="1810" w:author="33.518_CR0002R1_(Rel-16)_SCAS_5G" w:date="2020-07-08T10:32:00Z"/>
        </w:rPr>
      </w:pPr>
      <w:ins w:id="1801" w:author="28.554_CR0052R1_(Rel-16)_5G_SLICE_ePA" w:date="2020-07-01T11:05:00Z">
        <w:del w:id="1802" w:author="33.518_CR0002R1_(Rel-16)_SCAS_5G" w:date="2020-07-08T10:31:00Z">
          <w:r>
            <w:rPr/>
            <w:delText>6.3.1.</w:delText>
          </w:r>
        </w:del>
      </w:ins>
      <w:ins w:id="1803" w:author="28.554_CR0052R1_(Rel-16)_5G_SLICE_ePA" w:date="2020-07-01T11:11:00Z">
        <w:del w:id="1804" w:author="33.518_CR0002R1_(Rel-16)_SCAS_5G" w:date="2020-07-08T10:32:00Z">
          <w:r>
            <w:rPr/>
            <w:delText>8</w:delText>
          </w:r>
        </w:del>
      </w:ins>
      <w:ins w:id="1805" w:author="28.554_CR0052R1_(Rel-16)_5G_SLICE_ePA" w:date="2020-07-01T11:05:00Z">
        <w:del w:id="1806" w:author="33.518_CR0002R1_(Rel-16)_SCAS_5G" w:date="2020-07-08T10:32:00Z">
          <w:r>
            <w:rPr/>
            <w:tab/>
            <w:delText xml:space="preserve">Downlink </w:delText>
          </w:r>
        </w:del>
      </w:ins>
      <w:ins w:id="1807" w:author="28.554_CR0052R1_(Rel-16)_5G_SLICE_ePA" w:date="2020-07-01T11:05:00Z">
        <w:del w:id="1808" w:author="33.518_CR0002R1_(Rel-16)_SCAS_5G" w:date="2020-07-08T10:32:00Z">
          <w:r>
            <w:rPr>
              <w:lang w:eastAsia="zh-CN"/>
            </w:rPr>
            <w:delText>delay</w:delText>
          </w:r>
        </w:del>
      </w:ins>
      <w:del w:id="1809" w:author="33.518_CR0002R1_(Rel-16)_SCAS_5G" w:date="2020-07-08T10:32:00Z">
        <w:r>
          <w:rPr/>
          <w:delText xml:space="preserve"> in gNB-CU-UP</w:delText>
        </w:r>
      </w:del>
    </w:p>
    <w:p>
      <w:pPr>
        <w:pStyle w:val="Heading4"/>
        <w:widowControl/>
        <w:overflowPunct w:val="false"/>
        <w:autoSpaceDE w:val="false"/>
        <w:bidi w:val="0"/>
        <w:spacing w:before="0" w:after="180"/>
        <w:ind w:left="568" w:hanging="0"/>
        <w:textAlignment w:val="baseline"/>
        <w:rPr>
          <w:del w:id="1816" w:author="33.518_CR0002R1_(Rel-16)_SCAS_5G" w:date="2020-07-08T10:32:00Z"/>
        </w:rPr>
      </w:pPr>
      <w:ins w:id="1811" w:author="28.554_CR0052R1_(Rel-16)_5G_SLICE_ePA" w:date="2020-07-01T11:05:00Z">
        <w:del w:id="1812" w:author="33.518_CR0002R1_(Rel-16)_SCAS_5G" w:date="2020-07-08T10:32:00Z">
          <w:r>
            <w:rPr/>
            <w:delText>6.3.1.</w:delText>
          </w:r>
        </w:del>
      </w:ins>
      <w:ins w:id="1813" w:author="28.554_CR0052R1_(Rel-16)_5G_SLICE_ePA" w:date="2020-07-01T11:11:00Z">
        <w:del w:id="1814" w:author="33.518_CR0002R1_(Rel-16)_SCAS_5G" w:date="2020-07-08T10:32:00Z">
          <w:r>
            <w:rPr/>
            <w:delText>8</w:delText>
          </w:r>
        </w:del>
      </w:ins>
      <w:del w:id="1815" w:author="33.518_CR0002R1_(Rel-16)_SCAS_5G" w:date="2020-07-08T10:32:00Z">
        <w:r>
          <w:rPr/>
          <w:delText>.1</w:delText>
          <w:tab/>
          <w:delText>Downlink delay in gNB-CU-UP</w:delText>
        </w:r>
      </w:del>
    </w:p>
    <w:p>
      <w:pPr>
        <w:pStyle w:val="Normal"/>
        <w:widowControl/>
        <w:overflowPunct w:val="false"/>
        <w:autoSpaceDE w:val="false"/>
        <w:bidi w:val="0"/>
        <w:spacing w:before="0" w:after="180"/>
        <w:ind w:left="568" w:hanging="0"/>
        <w:textAlignment w:val="baseline"/>
        <w:rPr>
          <w:lang w:eastAsia="zh-CN"/>
          <w:del w:id="1818" w:author="33.518_CR0002R1_(Rel-16)_SCAS_5G" w:date="2020-07-08T10:32:00Z"/>
        </w:rPr>
      </w:pPr>
      <w:del w:id="1817" w:author="33.518_CR0002R1_(Rel-16)_SCAS_5G" w:date="2020-07-08T10:32:00Z">
        <w:r>
          <w:rPr>
            <w:lang w:eastAsia="zh-CN"/>
          </w:rPr>
          <w:delText>a)</w:delText>
          <w:tab/>
          <w:delText xml:space="preserve">DLDelay_gNBCUUP. </w:delText>
        </w:r>
      </w:del>
    </w:p>
    <w:p>
      <w:pPr>
        <w:pStyle w:val="Normal"/>
        <w:widowControl/>
        <w:overflowPunct w:val="false"/>
        <w:autoSpaceDE w:val="false"/>
        <w:bidi w:val="0"/>
        <w:spacing w:before="0" w:after="180"/>
        <w:ind w:left="568" w:hanging="0"/>
        <w:textAlignment w:val="baseline"/>
        <w:rPr>
          <w:lang w:eastAsia="zh-CN"/>
          <w:del w:id="1832" w:author="33.518_CR0002R1_(Rel-16)_SCAS_5G" w:date="2020-07-08T10:32:00Z"/>
        </w:rPr>
      </w:pPr>
      <w:ins w:id="1819" w:author="28.554_CR0052R1_(Rel-16)_5G_SLICE_ePA" w:date="2020-07-01T11:05:00Z">
        <w:del w:id="1820" w:author="33.518_CR0002R1_(Rel-16)_SCAS_5G" w:date="2020-07-08T10:32:00Z">
          <w:r>
            <w:rPr>
              <w:lang w:eastAsia="zh-CN"/>
            </w:rPr>
            <w:delText>b)</w:delText>
            <w:tab/>
            <w:delText xml:space="preserve">This KPI describes the average packet transmission delay through the gNB-CU-UP to the gNB-DU. It is used to evaluate the delay performance of gNB-CU-UP in downlink. </w:delText>
          </w:r>
        </w:del>
      </w:ins>
      <w:ins w:id="1821" w:author="28.554_CR0052R1_(Rel-16)_5G_SLICE_ePA" w:date="2020-07-01T11:05:00Z">
        <w:del w:id="1822" w:author="33.518_CR0002R1_(Rel-16)_SCAS_5G" w:date="2020-07-08T10:32:00Z">
          <w:r>
            <w:rPr/>
            <w:delText xml:space="preserve">It </w:delText>
          </w:r>
        </w:del>
      </w:ins>
      <w:ins w:id="1823" w:author="28.554_CR0052R1_(Rel-16)_5G_SLICE_ePA" w:date="2020-07-01T11:05:00Z">
        <w:del w:id="1824" w:author="33.518_CR0002R1_(Rel-16)_SCAS_5G" w:date="2020-07-08T10:32:00Z">
          <w:r>
            <w:rPr>
              <w:lang w:eastAsia="zh-CN"/>
            </w:rPr>
            <w:delText xml:space="preserve">is the average packets delay from reception of IP packet in gNB-CU-UP </w:delText>
          </w:r>
        </w:del>
      </w:ins>
      <w:ins w:id="1825" w:author="28.554_CR0052R1_(Rel-16)_5G_SLICE_ePA" w:date="2020-07-01T11:05:00Z">
        <w:del w:id="1826" w:author="33.518_CR0002R1_(Rel-16)_SCAS_5G" w:date="2020-07-08T10:32:00Z">
          <w:r>
            <w:rPr>
              <w:lang w:val="en-US"/>
            </w:rPr>
            <w:delText xml:space="preserve">until the </w:delText>
          </w:r>
        </w:del>
      </w:ins>
      <w:ins w:id="1827" w:author="28.554_CR0052R1_(Rel-16)_5G_SLICE_ePA" w:date="2020-07-01T11:05:00Z">
        <w:del w:id="1828" w:author="33.518_CR0002R1_(Rel-16)_SCAS_5G" w:date="2020-07-08T10:32:00Z">
          <w:r>
            <w:rPr/>
            <w:delText xml:space="preserve">time of arrival, at the gNB-DU, of the RLC SDU at the RLC ingress F1-U termination. </w:delText>
          </w:r>
        </w:del>
      </w:ins>
      <w:ins w:id="1829" w:author="28.554_CR0052R1_(Rel-16)_5G_SLICE_ePA" w:date="2020-07-01T11:05:00Z">
        <w:del w:id="1830" w:author="33.518_CR0002R1_(Rel-16)_SCAS_5G" w:date="2020-07-08T10:32:00Z">
          <w:r>
            <w:rPr>
              <w:lang w:eastAsia="zh-CN"/>
            </w:rPr>
            <w:delText xml:space="preserve">It is a Time interval (0.1 ms). The KPI type is MEAN. </w:delText>
          </w:r>
        </w:del>
      </w:ins>
      <w:del w:id="1831" w:author="33.518_CR0002R1_(Rel-16)_SCAS_5G" w:date="2020-07-08T10:32:00Z">
        <w:r>
          <w:rPr/>
          <w:delText xml:space="preserve">This KPI can optionally be split into KPIs per QoS level (mapped 5QI or QCI in NR option 3) and per S-NSSAI. </w:delText>
        </w:r>
      </w:del>
    </w:p>
    <w:p>
      <w:pPr>
        <w:pStyle w:val="Normal"/>
        <w:widowControl/>
        <w:overflowPunct w:val="false"/>
        <w:autoSpaceDE w:val="false"/>
        <w:bidi w:val="0"/>
        <w:spacing w:before="0" w:after="180"/>
        <w:ind w:left="568" w:hanging="0"/>
        <w:textAlignment w:val="baseline"/>
        <w:rPr>
          <w:lang w:eastAsia="zh-CN"/>
          <w:del w:id="1834" w:author="33.518_CR0002R1_(Rel-16)_SCAS_5G" w:date="2020-07-08T10:32:00Z"/>
        </w:rPr>
      </w:pPr>
      <w:del w:id="1833" w:author="33.518_CR0002R1_(Rel-16)_SCAS_5G" w:date="2020-07-08T10:32:00Z">
        <w:r>
          <w:rPr>
            <w:lang w:eastAsia="zh-CN"/>
          </w:rPr>
          <w:delText>c)</w:delText>
          <w:tab/>
          <w:delText>Below the equation for average DL delay in a gNB-CU-CP:</w:delText>
        </w:r>
      </w:del>
    </w:p>
    <w:p>
      <w:pPr>
        <w:pStyle w:val="Normal"/>
        <w:widowControl/>
        <w:overflowPunct w:val="false"/>
        <w:autoSpaceDE w:val="false"/>
        <w:bidi w:val="0"/>
        <w:spacing w:before="0" w:after="180"/>
        <w:ind w:left="568" w:hanging="0"/>
        <w:textAlignment w:val="baseline"/>
        <w:rPr>
          <w:lang w:eastAsia="zh-CN"/>
          <w:del w:id="1846" w:author="33.518_CR0002R1_(Rel-16)_SCAS_5G" w:date="2020-07-08T10:32:00Z"/>
        </w:rPr>
      </w:pPr>
      <w:ins w:id="1835" w:author="28.554_CR0052R1_(Rel-16)_5G_SLICE_ePA" w:date="2020-07-01T11:05:00Z">
        <w:del w:id="1836" w:author="33.518_CR0002R1_(Rel-16)_SCAS_5G" w:date="2020-07-08T10:32:00Z">
          <w:r>
            <w:rPr>
              <w:lang w:eastAsia="zh-CN"/>
            </w:rPr>
            <w:delText xml:space="preserve">DLDelay_gNBCUUP = </w:delText>
          </w:r>
        </w:del>
      </w:ins>
      <w:ins w:id="1837" w:author="28.554_CR0052R1_(Rel-16)_5G_SLICE_ePA" w:date="2020-07-01T11:05:00Z">
        <w:del w:id="1838" w:author="33.518_CR0002R1_(Rel-16)_SCAS_5G" w:date="2020-07-08T10:32:00Z">
          <w:r>
            <w:rPr>
              <w:lang w:val="en-US"/>
            </w:rPr>
            <w:delText>DRB.</w:delText>
          </w:r>
        </w:del>
      </w:ins>
      <w:ins w:id="1839" w:author="28.554_CR0052R1_(Rel-16)_5G_SLICE_ePA" w:date="2020-07-01T11:05:00Z">
        <w:del w:id="1840" w:author="33.518_CR0002R1_(Rel-16)_SCAS_5G" w:date="2020-07-08T10:32:00Z">
          <w:r>
            <w:rPr/>
            <w:delText xml:space="preserve"> PdcpSduDelayDl</w:delText>
          </w:r>
        </w:del>
      </w:ins>
      <w:ins w:id="1841" w:author="28.554_CR0052R1_(Rel-16)_5G_SLICE_ePA" w:date="2020-07-01T11:05:00Z">
        <w:del w:id="1842" w:author="33.518_CR0002R1_(Rel-16)_SCAS_5G" w:date="2020-07-08T10:32:00Z">
          <w:r>
            <w:rPr>
              <w:lang w:val="en-US"/>
            </w:rPr>
            <w:delText xml:space="preserve"> + DRB.</w:delText>
          </w:r>
        </w:del>
      </w:ins>
      <w:ins w:id="1843" w:author="28.554_CR0052R1_(Rel-16)_5G_SLICE_ePA" w:date="2020-07-01T11:05:00Z">
        <w:del w:id="1844" w:author="33.518_CR0002R1_(Rel-16)_SCAS_5G" w:date="2020-07-08T10:32:00Z">
          <w:r>
            <w:rPr/>
            <w:delText>PdcpF1Delay</w:delText>
          </w:r>
        </w:del>
      </w:ins>
      <w:del w:id="1845" w:author="33.518_CR0002R1_(Rel-16)_SCAS_5G" w:date="2020-07-08T10:32:00Z">
        <w:r>
          <w:rPr>
            <w:lang w:val="en-US"/>
          </w:rPr>
          <w:delText xml:space="preserve"> </w:delText>
        </w:r>
      </w:del>
    </w:p>
    <w:p>
      <w:pPr>
        <w:pStyle w:val="Normal"/>
        <w:widowControl/>
        <w:overflowPunct w:val="false"/>
        <w:autoSpaceDE w:val="false"/>
        <w:bidi w:val="0"/>
        <w:spacing w:before="0" w:after="180"/>
        <w:ind w:left="568" w:hanging="0"/>
        <w:textAlignment w:val="baseline"/>
        <w:rPr>
          <w:lang w:eastAsia="zh-CN"/>
          <w:del w:id="1866" w:author="33.518_CR0002R1_(Rel-16)_SCAS_5G" w:date="2020-07-08T10:32:00Z"/>
        </w:rPr>
      </w:pPr>
      <w:ins w:id="1847" w:author="28.554_CR0052R1_(Rel-16)_5G_SLICE_ePA" w:date="2020-07-01T11:05:00Z">
        <w:del w:id="1848" w:author="33.518_CR0002R1_(Rel-16)_SCAS_5G" w:date="2020-07-08T10:32:00Z">
          <w:r>
            <w:rPr>
              <w:lang w:eastAsia="zh-CN"/>
            </w:rPr>
            <w:delText>and optionally:  DLDelay_ gNBCUUP.</w:delText>
          </w:r>
        </w:del>
      </w:ins>
      <w:ins w:id="1849" w:author="28.554_CR0052R1_(Rel-16)_5G_SLICE_ePA" w:date="2020-07-01T11:05:00Z">
        <w:del w:id="1850" w:author="33.518_CR0002R1_(Rel-16)_SCAS_5G" w:date="2020-07-08T10:32:00Z">
          <w:r>
            <w:rPr>
              <w:i/>
              <w:iCs/>
              <w:lang w:eastAsia="zh-CN"/>
            </w:rPr>
            <w:delText>QOS</w:delText>
          </w:r>
        </w:del>
      </w:ins>
      <w:ins w:id="1851" w:author="28.554_CR0052R1_(Rel-16)_5G_SLICE_ePA" w:date="2020-07-01T11:05:00Z">
        <w:del w:id="1852" w:author="33.518_CR0002R1_(Rel-16)_SCAS_5G" w:date="2020-07-08T10:32:00Z">
          <w:r>
            <w:rPr>
              <w:lang w:eastAsia="zh-CN"/>
            </w:rPr>
            <w:delText xml:space="preserve"> = </w:delText>
          </w:r>
        </w:del>
      </w:ins>
      <w:ins w:id="1853" w:author="28.554_CR0052R1_(Rel-16)_5G_SLICE_ePA" w:date="2020-07-01T11:05:00Z">
        <w:del w:id="1854" w:author="33.518_CR0002R1_(Rel-16)_SCAS_5G" w:date="2020-07-08T10:32:00Z">
          <w:r>
            <w:rPr/>
            <w:delText>DRB.PdcpSduDelayDl.</w:delText>
          </w:r>
        </w:del>
      </w:ins>
      <w:ins w:id="1855" w:author="28.554_CR0052R1_(Rel-16)_5G_SLICE_ePA" w:date="2020-07-01T11:05:00Z">
        <w:del w:id="1856" w:author="33.518_CR0002R1_(Rel-16)_SCAS_5G" w:date="2020-07-08T10:32:00Z">
          <w:r>
            <w:rPr>
              <w:i/>
              <w:iCs/>
            </w:rPr>
            <w:delText>QOS</w:delText>
          </w:r>
        </w:del>
      </w:ins>
      <w:ins w:id="1857" w:author="28.554_CR0052R1_(Rel-16)_5G_SLICE_ePA" w:date="2020-07-01T11:05:00Z">
        <w:del w:id="1858" w:author="33.518_CR0002R1_(Rel-16)_SCAS_5G" w:date="2020-07-08T10:32:00Z">
          <w:r>
            <w:rPr/>
            <w:delText xml:space="preserve"> + DRB.PdcpF1Delay.</w:delText>
          </w:r>
        </w:del>
      </w:ins>
      <w:ins w:id="1859" w:author="28.554_CR0052R1_(Rel-16)_5G_SLICE_ePA" w:date="2020-07-01T11:05:00Z">
        <w:del w:id="1860" w:author="33.518_CR0002R1_(Rel-16)_SCAS_5G" w:date="2020-07-08T10:32:00Z">
          <w:r>
            <w:rPr>
              <w:i/>
              <w:iCs/>
            </w:rPr>
            <w:delText xml:space="preserve">QOS </w:delText>
          </w:r>
        </w:del>
      </w:ins>
      <w:ins w:id="1861" w:author="28.554_CR0052R1_(Rel-16)_5G_SLICE_ePA" w:date="2020-07-01T11:05:00Z">
        <w:del w:id="1862" w:author="33.518_CR0002R1_(Rel-16)_SCAS_5G" w:date="2020-07-08T10:32:00Z">
          <w:r>
            <w:rPr>
              <w:lang w:eastAsia="zh-CN"/>
            </w:rPr>
            <w:delText xml:space="preserve">where </w:delText>
          </w:r>
        </w:del>
      </w:ins>
      <w:ins w:id="1863" w:author="28.554_CR0052R1_(Rel-16)_5G_SLICE_ePA" w:date="2020-07-01T11:05:00Z">
        <w:del w:id="1864" w:author="33.518_CR0002R1_(Rel-16)_SCAS_5G" w:date="2020-07-08T10:32:00Z">
          <w:r>
            <w:rPr>
              <w:i/>
              <w:iCs/>
              <w:lang w:eastAsia="zh-CN"/>
            </w:rPr>
            <w:delText>QOS</w:delText>
          </w:r>
        </w:del>
      </w:ins>
      <w:del w:id="1865" w:author="33.518_CR0002R1_(Rel-16)_SCAS_5G" w:date="2020-07-08T10:32:00Z">
        <w:r>
          <w:rPr>
            <w:lang w:eastAsia="zh-CN"/>
          </w:rPr>
          <w:delText xml:space="preserve"> identifies the target quality of service class. </w:delText>
        </w:r>
      </w:del>
    </w:p>
    <w:p>
      <w:pPr>
        <w:pStyle w:val="Normal"/>
        <w:widowControl/>
        <w:overflowPunct w:val="false"/>
        <w:autoSpaceDE w:val="false"/>
        <w:bidi w:val="0"/>
        <w:spacing w:before="0" w:after="180"/>
        <w:ind w:left="568" w:hanging="0"/>
        <w:textAlignment w:val="baseline"/>
        <w:rPr>
          <w:lang w:eastAsia="zh-CN"/>
          <w:del w:id="1888" w:author="33.518_CR0002R1_(Rel-16)_SCAS_5G" w:date="2020-07-08T10:32:00Z"/>
        </w:rPr>
      </w:pPr>
      <w:ins w:id="1867" w:author="28.554_CR0052R1_(Rel-16)_5G_SLICE_ePA" w:date="2020-07-01T11:05:00Z">
        <w:del w:id="1868" w:author="33.518_CR0002R1_(Rel-16)_SCAS_5G" w:date="2020-07-08T10:32:00Z">
          <w:r>
            <w:rPr>
              <w:lang w:eastAsia="zh-CN"/>
            </w:rPr>
            <w:delText>and optionally:  DLDelay_gNBCUUP.</w:delText>
          </w:r>
        </w:del>
      </w:ins>
      <w:ins w:id="1869" w:author="28.554_CR0052R1_(Rel-16)_5G_SLICE_ePA" w:date="2020-07-01T11:05:00Z">
        <w:del w:id="1870" w:author="33.518_CR0002R1_(Rel-16)_SCAS_5G" w:date="2020-07-08T10:32:00Z">
          <w:r>
            <w:rPr>
              <w:i/>
              <w:iCs/>
              <w:lang w:eastAsia="zh-CN"/>
            </w:rPr>
            <w:delText>SNSSAI</w:delText>
          </w:r>
        </w:del>
      </w:ins>
      <w:ins w:id="1871" w:author="28.554_CR0052R1_(Rel-16)_5G_SLICE_ePA" w:date="2020-07-01T11:05:00Z">
        <w:del w:id="1872" w:author="33.518_CR0002R1_(Rel-16)_SCAS_5G" w:date="2020-07-08T10:32:00Z">
          <w:r>
            <w:rPr>
              <w:lang w:eastAsia="zh-CN"/>
            </w:rPr>
            <w:delText xml:space="preserve"> = </w:delText>
          </w:r>
        </w:del>
      </w:ins>
      <w:ins w:id="1873" w:author="28.554_CR0052R1_(Rel-16)_5G_SLICE_ePA" w:date="2020-07-01T11:05:00Z">
        <w:del w:id="1874" w:author="33.518_CR0002R1_(Rel-16)_SCAS_5G" w:date="2020-07-08T10:32:00Z">
          <w:r>
            <w:rPr/>
            <w:delText>DRB.PdcpSduDelayDl.</w:delText>
          </w:r>
        </w:del>
      </w:ins>
      <w:ins w:id="1875" w:author="28.554_CR0052R1_(Rel-16)_5G_SLICE_ePA" w:date="2020-07-01T11:05:00Z">
        <w:del w:id="1876" w:author="33.518_CR0002R1_(Rel-16)_SCAS_5G" w:date="2020-07-08T10:32:00Z">
          <w:r>
            <w:rPr>
              <w:i/>
              <w:iCs/>
            </w:rPr>
            <w:delText>SNSSAI</w:delText>
          </w:r>
        </w:del>
      </w:ins>
      <w:ins w:id="1877" w:author="28.554_CR0052R1_(Rel-16)_5G_SLICE_ePA" w:date="2020-07-01T11:05:00Z">
        <w:del w:id="1878" w:author="33.518_CR0002R1_(Rel-16)_SCAS_5G" w:date="2020-07-08T10:32:00Z">
          <w:r>
            <w:rPr/>
            <w:delText xml:space="preserve"> + DRB.PdcpF1Delay.</w:delText>
          </w:r>
        </w:del>
      </w:ins>
      <w:ins w:id="1879" w:author="28.554_CR0052R1_(Rel-16)_5G_SLICE_ePA" w:date="2020-07-01T11:05:00Z">
        <w:del w:id="1880" w:author="33.518_CR0002R1_(Rel-16)_SCAS_5G" w:date="2020-07-08T10:32:00Z">
          <w:r>
            <w:rPr>
              <w:i/>
              <w:iCs/>
            </w:rPr>
            <w:delText>SNSSAI</w:delText>
          </w:r>
        </w:del>
      </w:ins>
      <w:ins w:id="1881" w:author="28.554_CR0052R1_(Rel-16)_5G_SLICE_ePA" w:date="2020-07-01T11:05:00Z">
        <w:del w:id="1882" w:author="33.518_CR0002R1_(Rel-16)_SCAS_5G" w:date="2020-07-08T10:32:00Z">
          <w:r>
            <w:rPr/>
            <w:delText xml:space="preserve"> </w:delText>
          </w:r>
        </w:del>
      </w:ins>
      <w:ins w:id="1883" w:author="28.554_CR0052R1_(Rel-16)_5G_SLICE_ePA" w:date="2020-07-01T11:05:00Z">
        <w:del w:id="1884" w:author="33.518_CR0002R1_(Rel-16)_SCAS_5G" w:date="2020-07-08T10:32:00Z">
          <w:r>
            <w:rPr>
              <w:lang w:eastAsia="zh-CN"/>
            </w:rPr>
            <w:delText xml:space="preserve">where </w:delText>
          </w:r>
        </w:del>
      </w:ins>
      <w:ins w:id="1885" w:author="28.554_CR0052R1_(Rel-16)_5G_SLICE_ePA" w:date="2020-07-01T11:05:00Z">
        <w:del w:id="1886" w:author="33.518_CR0002R1_(Rel-16)_SCAS_5G" w:date="2020-07-08T10:32:00Z">
          <w:r>
            <w:rPr>
              <w:i/>
              <w:iCs/>
              <w:lang w:eastAsia="zh-CN"/>
            </w:rPr>
            <w:delText>SNSSAI</w:delText>
          </w:r>
        </w:del>
      </w:ins>
      <w:del w:id="1887" w:author="33.518_CR0002R1_(Rel-16)_SCAS_5G" w:date="2020-07-08T10:32:00Z">
        <w:r>
          <w:rPr>
            <w:lang w:eastAsia="zh-CN"/>
          </w:rPr>
          <w:delText xml:space="preserve"> identifies the S-NSSAI.</w:delText>
        </w:r>
      </w:del>
    </w:p>
    <w:p>
      <w:pPr>
        <w:pStyle w:val="Normal"/>
        <w:widowControl/>
        <w:overflowPunct w:val="false"/>
        <w:autoSpaceDE w:val="false"/>
        <w:bidi w:val="0"/>
        <w:spacing w:before="0" w:after="180"/>
        <w:ind w:left="568" w:hanging="0"/>
        <w:textAlignment w:val="baseline"/>
        <w:rPr>
          <w:lang w:eastAsia="zh-CN"/>
          <w:del w:id="1890" w:author="33.518_CR0002R1_(Rel-16)_SCAS_5G" w:date="2020-07-08T10:32:00Z"/>
        </w:rPr>
      </w:pPr>
      <w:del w:id="1889" w:author="33.518_CR0002R1_(Rel-16)_SCAS_5G" w:date="2020-07-08T10:32:00Z">
        <w:r>
          <w:rPr/>
          <w:delText>d)</w:delText>
          <w:tab/>
          <w:delText>GNBCUUPFunction</w:delText>
        </w:r>
      </w:del>
    </w:p>
    <w:p>
      <w:pPr>
        <w:pStyle w:val="Normal"/>
        <w:widowControl/>
        <w:overflowPunct w:val="false"/>
        <w:autoSpaceDE w:val="false"/>
        <w:bidi w:val="0"/>
        <w:spacing w:before="0" w:after="180"/>
        <w:ind w:left="568" w:hanging="0"/>
        <w:textAlignment w:val="baseline"/>
        <w:rPr>
          <w:lang w:val="en-US" w:eastAsia="zh-CN"/>
          <w:del w:id="1912" w:author="33.518_CR0002R1_(Rel-16)_SCAS_5G" w:date="2020-07-08T10:32:00Z"/>
        </w:rPr>
      </w:pPr>
      <w:ins w:id="1891" w:author="28.554_CR0052R1_(Rel-16)_5G_SLICE_ePA" w:date="2020-07-01T11:05:00Z">
        <w:del w:id="1892" w:author="33.518_CR0002R1_(Rel-16)_SCAS_5G" w:date="2020-07-08T10:32:00Z">
          <w:r>
            <w:rPr>
              <w:lang w:eastAsia="zh-CN"/>
            </w:rPr>
            <w:delText>e)</w:delText>
            <w:tab/>
            <w:delText xml:space="preserve">In non-split gNB scenario, the value of </w:delText>
          </w:r>
        </w:del>
      </w:ins>
      <w:ins w:id="1893" w:author="28.554_CR0052R1_(Rel-16)_5G_SLICE_ePA" w:date="2020-07-01T11:05:00Z">
        <w:del w:id="1894" w:author="33.518_CR0002R1_(Rel-16)_SCAS_5G" w:date="2020-07-08T10:32:00Z">
          <w:r>
            <w:rPr>
              <w:lang w:val="en-US"/>
            </w:rPr>
            <w:delText xml:space="preserve">DRB.PdcpF1Delay (optionally </w:delText>
          </w:r>
        </w:del>
      </w:ins>
      <w:ins w:id="1895" w:author="28.554_CR0052R1_(Rel-16)_5G_SLICE_ePA" w:date="2020-07-01T11:05:00Z">
        <w:del w:id="1896" w:author="33.518_CR0002R1_(Rel-16)_SCAS_5G" w:date="2020-07-08T10:32:00Z">
          <w:r>
            <w:rPr/>
            <w:delText>DRB.PdcpF1Delay.</w:delText>
          </w:r>
        </w:del>
      </w:ins>
      <w:ins w:id="1897" w:author="28.554_CR0052R1_(Rel-16)_5G_SLICE_ePA" w:date="2020-07-01T11:05:00Z">
        <w:del w:id="1898" w:author="33.518_CR0002R1_(Rel-16)_SCAS_5G" w:date="2020-07-08T10:32:00Z">
          <w:r>
            <w:rPr>
              <w:i/>
              <w:iCs/>
            </w:rPr>
            <w:delText xml:space="preserve">QOS, </w:delText>
          </w:r>
        </w:del>
      </w:ins>
      <w:ins w:id="1899" w:author="28.554_CR0052R1_(Rel-16)_5G_SLICE_ePA" w:date="2020-07-01T11:05:00Z">
        <w:del w:id="1900" w:author="33.518_CR0002R1_(Rel-16)_SCAS_5G" w:date="2020-07-08T10:32:00Z">
          <w:r>
            <w:rPr/>
            <w:delText>and optionally</w:delText>
          </w:r>
        </w:del>
      </w:ins>
      <w:ins w:id="1901" w:author="28.554_CR0052R1_(Rel-16)_5G_SLICE_ePA" w:date="2020-07-01T11:05:00Z">
        <w:del w:id="1902" w:author="33.518_CR0002R1_(Rel-16)_SCAS_5G" w:date="2020-07-08T10:32:00Z">
          <w:r>
            <w:rPr>
              <w:i/>
              <w:iCs/>
            </w:rPr>
            <w:delText xml:space="preserve"> DRB.PdcpF</w:delText>
          </w:r>
        </w:del>
      </w:ins>
      <w:ins w:id="1903" w:author="28.554_CR0052R1_(Rel-16)_5G_SLICE_ePA" w:date="2020-07-01T11:05:00Z">
        <w:del w:id="1904" w:author="33.518_CR0002R1_(Rel-16)_SCAS_5G" w:date="2020-07-08T10:32:00Z">
          <w:r>
            <w:rPr/>
            <w:delText>1Delay.</w:delText>
          </w:r>
        </w:del>
      </w:ins>
      <w:ins w:id="1905" w:author="28.554_CR0052R1_(Rel-16)_5G_SLICE_ePA" w:date="2020-07-01T11:05:00Z">
        <w:del w:id="1906" w:author="33.518_CR0002R1_(Rel-16)_SCAS_5G" w:date="2020-07-08T10:32:00Z">
          <w:r>
            <w:rPr>
              <w:i/>
              <w:iCs/>
            </w:rPr>
            <w:delText>SNSSAI)</w:delText>
          </w:r>
        </w:del>
      </w:ins>
      <w:ins w:id="1907" w:author="28.554_CR0052R1_(Rel-16)_5G_SLICE_ePA" w:date="2020-07-01T11:05:00Z">
        <w:del w:id="1908" w:author="33.518_CR0002R1_(Rel-16)_SCAS_5G" w:date="2020-07-08T10:32:00Z">
          <w:r>
            <w:rPr/>
            <w:delText xml:space="preserve"> </w:delText>
          </w:r>
        </w:del>
      </w:ins>
      <w:ins w:id="1909" w:author="28.554_CR0052R1_(Rel-16)_5G_SLICE_ePA" w:date="2020-07-01T11:05:00Z">
        <w:del w:id="1910" w:author="33.518_CR0002R1_(Rel-16)_SCAS_5G" w:date="2020-07-08T10:32:00Z">
          <w:r>
            <w:rPr>
              <w:lang w:val="en-US"/>
            </w:rPr>
            <w:delText>is set to zero because there are no F1-interfaces in this scenario</w:delText>
          </w:r>
        </w:del>
      </w:ins>
      <w:del w:id="1911" w:author="33.518_CR0002R1_(Rel-16)_SCAS_5G" w:date="2020-07-08T10:32:00Z">
        <w:r>
          <w:rPr>
            <w:lang w:val="en-US" w:eastAsia="zh-CN"/>
          </w:rPr>
          <w:delText xml:space="preserve">. </w:delText>
        </w:r>
      </w:del>
    </w:p>
    <w:p>
      <w:pPr>
        <w:pStyle w:val="Heading4"/>
        <w:widowControl/>
        <w:overflowPunct w:val="false"/>
        <w:autoSpaceDE w:val="false"/>
        <w:bidi w:val="0"/>
        <w:spacing w:before="0" w:after="180"/>
        <w:ind w:left="568" w:hanging="0"/>
        <w:textAlignment w:val="baseline"/>
        <w:rPr>
          <w:del w:id="1922" w:author="33.518_CR0002R1_(Rel-16)_SCAS_5G" w:date="2020-07-08T10:32:00Z"/>
        </w:rPr>
      </w:pPr>
      <w:ins w:id="1913" w:author="28.554_CR0052R1_(Rel-16)_5G_SLICE_ePA" w:date="2020-07-01T11:05:00Z">
        <w:del w:id="1914" w:author="33.518_CR0002R1_(Rel-16)_SCAS_5G" w:date="2020-07-08T10:32:00Z">
          <w:r>
            <w:rPr/>
            <w:delText>6.3.1.</w:delText>
          </w:r>
        </w:del>
      </w:ins>
      <w:ins w:id="1915" w:author="28.554_CR0052R1_(Rel-16)_5G_SLICE_ePA" w:date="2020-07-01T11:11:00Z">
        <w:del w:id="1916" w:author="33.518_CR0002R1_(Rel-16)_SCAS_5G" w:date="2020-07-08T10:32:00Z">
          <w:r>
            <w:rPr/>
            <w:delText>8</w:delText>
          </w:r>
        </w:del>
      </w:ins>
      <w:ins w:id="1917" w:author="28.554_CR0052R1_(Rel-16)_5G_SLICE_ePA" w:date="2020-07-01T11:05:00Z">
        <w:del w:id="1918" w:author="33.518_CR0002R1_(Rel-16)_SCAS_5G" w:date="2020-07-08T10:32:00Z">
          <w:r>
            <w:rPr/>
            <w:delText>.2</w:delText>
            <w:tab/>
            <w:delText xml:space="preserve">Downlink </w:delText>
          </w:r>
        </w:del>
      </w:ins>
      <w:ins w:id="1919" w:author="28.554_CR0052R1_(Rel-16)_5G_SLICE_ePA" w:date="2020-07-01T11:05:00Z">
        <w:del w:id="1920" w:author="33.518_CR0002R1_(Rel-16)_SCAS_5G" w:date="2020-07-08T10:32:00Z">
          <w:r>
            <w:rPr>
              <w:lang w:eastAsia="zh-CN"/>
            </w:rPr>
            <w:delText>delay</w:delText>
          </w:r>
        </w:del>
      </w:ins>
      <w:del w:id="1921" w:author="33.518_CR0002R1_(Rel-16)_SCAS_5G" w:date="2020-07-08T10:32:00Z">
        <w:r>
          <w:rPr/>
          <w:delText xml:space="preserve"> in gNB-CU-UP for a sub-network</w:delText>
        </w:r>
      </w:del>
    </w:p>
    <w:p>
      <w:pPr>
        <w:pStyle w:val="Normal"/>
        <w:widowControl/>
        <w:overflowPunct w:val="false"/>
        <w:autoSpaceDE w:val="false"/>
        <w:bidi w:val="0"/>
        <w:spacing w:before="0" w:after="180"/>
        <w:ind w:left="568" w:hanging="0"/>
        <w:textAlignment w:val="baseline"/>
        <w:rPr>
          <w:lang w:eastAsia="zh-CN"/>
          <w:del w:id="1924" w:author="33.518_CR0002R1_(Rel-16)_SCAS_5G" w:date="2020-07-08T10:32:00Z"/>
        </w:rPr>
      </w:pPr>
      <w:del w:id="1923" w:author="33.518_CR0002R1_(Rel-16)_SCAS_5G" w:date="2020-07-08T10:32:00Z">
        <w:r>
          <w:rPr>
            <w:lang w:eastAsia="zh-CN"/>
          </w:rPr>
          <w:delText>a)</w:delText>
          <w:tab/>
          <w:delText>DLDelay_gNBCUUP_SNw.</w:delText>
        </w:r>
      </w:del>
    </w:p>
    <w:p>
      <w:pPr>
        <w:pStyle w:val="Normal"/>
        <w:widowControl/>
        <w:overflowPunct w:val="false"/>
        <w:autoSpaceDE w:val="false"/>
        <w:bidi w:val="0"/>
        <w:spacing w:before="0" w:after="180"/>
        <w:ind w:left="568" w:hanging="0"/>
        <w:textAlignment w:val="baseline"/>
        <w:rPr>
          <w:lang w:eastAsia="zh-CN"/>
          <w:del w:id="1938" w:author="33.518_CR0002R1_(Rel-16)_SCAS_5G" w:date="2020-07-08T10:32:00Z"/>
        </w:rPr>
      </w:pPr>
      <w:ins w:id="1925" w:author="28.554_CR0052R1_(Rel-16)_5G_SLICE_ePA" w:date="2020-07-01T11:05:00Z">
        <w:del w:id="1926" w:author="33.518_CR0002R1_(Rel-16)_SCAS_5G" w:date="2020-07-08T10:32:00Z">
          <w:r>
            <w:rPr>
              <w:lang w:eastAsia="zh-CN"/>
            </w:rPr>
            <w:delText>b)</w:delText>
            <w:tab/>
            <w:delText xml:space="preserve">This KPI describes the average packet transmission delay through the gNB-CU-UP to the gNB-DU. It is used to evaluate the delay performance of gNB-CU-UP in downlink for a sub-network. </w:delText>
          </w:r>
        </w:del>
      </w:ins>
      <w:ins w:id="1927" w:author="28.554_CR0052R1_(Rel-16)_5G_SLICE_ePA" w:date="2020-07-01T11:05:00Z">
        <w:del w:id="1928" w:author="33.518_CR0002R1_(Rel-16)_SCAS_5G" w:date="2020-07-08T10:32:00Z">
          <w:r>
            <w:rPr/>
            <w:delText xml:space="preserve">It </w:delText>
          </w:r>
        </w:del>
      </w:ins>
      <w:ins w:id="1929" w:author="28.554_CR0052R1_(Rel-16)_5G_SLICE_ePA" w:date="2020-07-01T11:05:00Z">
        <w:del w:id="1930" w:author="33.518_CR0002R1_(Rel-16)_SCAS_5G" w:date="2020-07-08T10:32:00Z">
          <w:r>
            <w:rPr>
              <w:lang w:eastAsia="zh-CN"/>
            </w:rPr>
            <w:delText xml:space="preserve">is the weighted average packets delay from reception of IP packet in gNB-CU-UP </w:delText>
          </w:r>
        </w:del>
      </w:ins>
      <w:ins w:id="1931" w:author="28.554_CR0052R1_(Rel-16)_5G_SLICE_ePA" w:date="2020-07-01T11:05:00Z">
        <w:del w:id="1932" w:author="33.518_CR0002R1_(Rel-16)_SCAS_5G" w:date="2020-07-08T10:32:00Z">
          <w:r>
            <w:rPr>
              <w:lang w:val="en-US"/>
            </w:rPr>
            <w:delText xml:space="preserve">until the </w:delText>
          </w:r>
        </w:del>
      </w:ins>
      <w:ins w:id="1933" w:author="28.554_CR0052R1_(Rel-16)_5G_SLICE_ePA" w:date="2020-07-01T11:05:00Z">
        <w:del w:id="1934" w:author="33.518_CR0002R1_(Rel-16)_SCAS_5G" w:date="2020-07-08T10:32:00Z">
          <w:r>
            <w:rPr/>
            <w:delText xml:space="preserve">time of arrival, at the gNB-DU, of the RLC SDU at the RLC ingress F1-U termination. </w:delText>
          </w:r>
        </w:del>
      </w:ins>
      <w:ins w:id="1935" w:author="28.554_CR0052R1_(Rel-16)_5G_SLICE_ePA" w:date="2020-07-01T11:05:00Z">
        <w:del w:id="1936" w:author="33.518_CR0002R1_(Rel-16)_SCAS_5G" w:date="2020-07-08T10:32:00Z">
          <w:r>
            <w:rPr>
              <w:lang w:eastAsia="zh-CN"/>
            </w:rPr>
            <w:delText xml:space="preserve">It is a Time interval (0.1 ms). The KPI type is MEAN. </w:delText>
          </w:r>
        </w:del>
      </w:ins>
      <w:del w:id="1937" w:author="33.518_CR0002R1_(Rel-16)_SCAS_5G" w:date="2020-07-08T10:32:00Z">
        <w:r>
          <w:rPr/>
          <w:delText xml:space="preserve">This KPI can optionally be split into KPIs per QoS level (mapped 5QI or QCI in NR option 3) and per S-NSSAI. </w:delText>
        </w:r>
      </w:del>
    </w:p>
    <w:p>
      <w:pPr>
        <w:pStyle w:val="Normal"/>
        <w:widowControl/>
        <w:overflowPunct w:val="false"/>
        <w:autoSpaceDE w:val="false"/>
        <w:bidi w:val="0"/>
        <w:spacing w:before="0" w:after="180"/>
        <w:ind w:left="568" w:hanging="0"/>
        <w:textAlignment w:val="baseline"/>
        <w:rPr>
          <w:del w:id="1940" w:author="33.518_CR0002R1_(Rel-16)_SCAS_5G" w:date="2020-07-08T10:32:00Z"/>
        </w:rPr>
      </w:pPr>
      <w:del w:id="1939" w:author="33.518_CR0002R1_(Rel-16)_SCAS_5G" w:date="2020-07-08T10:32:00Z">
        <w:r>
          <w:rPr/>
          <w:delText>c)</w:delText>
          <w:tab/>
          <w:delText>Below is the equation for average UL delay in gNB-CU-UP for a sub-network, where</w:delText>
        </w:r>
      </w:del>
    </w:p>
    <w:p>
      <w:pPr>
        <w:pStyle w:val="Normal"/>
        <w:widowControl/>
        <w:overflowPunct w:val="false"/>
        <w:autoSpaceDE w:val="false"/>
        <w:bidi w:val="0"/>
        <w:spacing w:before="0" w:after="180"/>
        <w:ind w:left="568" w:hanging="0"/>
        <w:textAlignment w:val="baseline"/>
        <w:rPr>
          <w:lang w:val="en-US"/>
          <w:del w:id="1944" w:author="33.518_CR0002R1_(Rel-16)_SCAS_5G" w:date="2020-07-08T10:32:00Z"/>
        </w:rPr>
      </w:pPr>
      <w:ins w:id="1941" w:author="28.554_CR0052R1_(Rel-16)_5G_SLICE_ePA" w:date="2020-07-01T11:05:00Z">
        <w:del w:id="1942" w:author="33.518_CR0002R1_(Rel-16)_SCAS_5G" w:date="2020-07-08T10:32:00Z">
          <w:r>
            <w:rPr>
              <w:lang w:eastAsia="zh-CN"/>
            </w:rPr>
            <w:delText>-</w:delText>
            <w:tab/>
          </w:r>
        </w:del>
      </w:ins>
      <w:del w:id="1943" w:author="33.518_CR0002R1_(Rel-16)_SCAS_5G" w:date="2020-07-08T10:32:00Z">
        <w:r>
          <w:rPr>
            <w:lang w:val="en-US"/>
          </w:rPr>
          <w:delText>W is the measurement for the weighted average, one of the following:</w:delText>
        </w:r>
      </w:del>
    </w:p>
    <w:p>
      <w:pPr>
        <w:pStyle w:val="Normal"/>
        <w:widowControl/>
        <w:overflowPunct w:val="false"/>
        <w:autoSpaceDE w:val="false"/>
        <w:bidi w:val="0"/>
        <w:spacing w:before="0" w:after="180"/>
        <w:ind w:left="568" w:hanging="0"/>
        <w:textAlignment w:val="baseline"/>
        <w:rPr>
          <w:lang w:val="en-US"/>
          <w:del w:id="1950" w:author="33.518_CR0002R1_(Rel-16)_SCAS_5G" w:date="2020-07-08T10:32:00Z"/>
        </w:rPr>
      </w:pPr>
      <w:ins w:id="1945" w:author="28.554_CR0052R1_(Rel-16)_5G_SLICE_ePA" w:date="2020-07-01T11:05:00Z">
        <w:del w:id="1946" w:author="33.518_CR0002R1_(Rel-16)_SCAS_5G" w:date="2020-07-08T10:32:00Z">
          <w:r>
            <w:rPr>
              <w:lang w:val="en-US"/>
            </w:rPr>
            <w:delText>-</w:delText>
            <w:tab/>
            <w:delText xml:space="preserve">the DL data volume </w:delText>
          </w:r>
        </w:del>
      </w:ins>
      <w:ins w:id="1947" w:author="28.554_CR0052R1_(Rel-16)_5G_SLICE_ePA" w:date="2020-07-01T11:05:00Z">
        <w:del w:id="1948" w:author="33.518_CR0002R1_(Rel-16)_SCAS_5G" w:date="2020-07-08T10:32:00Z">
          <w:r>
            <w:rPr/>
            <w:delText>in gNB-CU-UP</w:delText>
          </w:r>
        </w:del>
      </w:ins>
      <w:del w:id="1949" w:author="33.518_CR0002R1_(Rel-16)_SCAS_5G" w:date="2020-07-08T10:32:00Z">
        <w:r>
          <w:rPr>
            <w:lang w:val="en-US"/>
          </w:rPr>
          <w:delText>;</w:delText>
        </w:r>
      </w:del>
    </w:p>
    <w:p>
      <w:pPr>
        <w:pStyle w:val="Normal"/>
        <w:widowControl/>
        <w:overflowPunct w:val="false"/>
        <w:autoSpaceDE w:val="false"/>
        <w:bidi w:val="0"/>
        <w:spacing w:before="0" w:after="180"/>
        <w:ind w:left="568" w:hanging="0"/>
        <w:textAlignment w:val="baseline"/>
        <w:rPr>
          <w:lang w:val="en-US"/>
          <w:del w:id="1956" w:author="33.518_CR0002R1_(Rel-16)_SCAS_5G" w:date="2020-07-08T10:32:00Z"/>
        </w:rPr>
      </w:pPr>
      <w:ins w:id="1951" w:author="28.554_CR0052R1_(Rel-16)_5G_SLICE_ePA" w:date="2020-07-01T11:05:00Z">
        <w:del w:id="1952" w:author="33.518_CR0002R1_(Rel-16)_SCAS_5G" w:date="2020-07-08T10:32:00Z">
          <w:r>
            <w:rPr>
              <w:lang w:val="en-US"/>
            </w:rPr>
            <w:delText>-</w:delText>
            <w:tab/>
            <w:delText xml:space="preserve">the number of DL user data packets </w:delText>
          </w:r>
        </w:del>
      </w:ins>
      <w:ins w:id="1953" w:author="28.554_CR0052R1_(Rel-16)_5G_SLICE_ePA" w:date="2020-07-01T11:05:00Z">
        <w:del w:id="1954" w:author="33.518_CR0002R1_(Rel-16)_SCAS_5G" w:date="2020-07-08T10:32:00Z">
          <w:r>
            <w:rPr/>
            <w:delText>in gNB-CU-UP</w:delText>
          </w:r>
        </w:del>
      </w:ins>
      <w:del w:id="1955" w:author="33.518_CR0002R1_(Rel-16)_SCAS_5G" w:date="2020-07-08T10:32:00Z">
        <w:r>
          <w:rPr>
            <w:lang w:val="en-US"/>
          </w:rPr>
          <w:delText>;</w:delText>
        </w:r>
      </w:del>
    </w:p>
    <w:p>
      <w:pPr>
        <w:pStyle w:val="Normal"/>
        <w:widowControl/>
        <w:overflowPunct w:val="false"/>
        <w:autoSpaceDE w:val="false"/>
        <w:bidi w:val="0"/>
        <w:spacing w:before="0" w:after="180"/>
        <w:ind w:left="568" w:hanging="0"/>
        <w:textAlignment w:val="baseline"/>
        <w:rPr>
          <w:lang w:val="en-US"/>
          <w:del w:id="1958" w:author="33.518_CR0002R1_(Rel-16)_SCAS_5G" w:date="2020-07-08T10:32:00Z"/>
        </w:rPr>
      </w:pPr>
      <w:del w:id="1957" w:author="33.518_CR0002R1_(Rel-16)_SCAS_5G" w:date="2020-07-08T10:32:00Z">
        <w:r>
          <w:rPr/>
          <w:delText>-</w:delText>
          <w:tab/>
          <w:delText>any other types of weight requested by the consumer of KPI;</w:delText>
        </w:r>
      </w:del>
    </w:p>
    <w:p>
      <w:pPr>
        <w:pStyle w:val="Normal"/>
        <w:widowControl/>
        <w:overflowPunct w:val="false"/>
        <w:autoSpaceDE w:val="false"/>
        <w:bidi w:val="0"/>
        <w:spacing w:before="0" w:after="180"/>
        <w:ind w:left="568" w:hanging="0"/>
        <w:textAlignment w:val="baseline"/>
        <w:rPr>
          <w:lang w:eastAsia="zh-CN"/>
          <w:del w:id="1960" w:author="33.518_CR0002R1_(Rel-16)_SCAS_5G" w:date="2020-07-08T10:32:00Z"/>
        </w:rPr>
      </w:pPr>
      <w:del w:id="1959" w:author="33.518_CR0002R1_(Rel-16)_SCAS_5G" w:date="2020-07-08T10:32:00Z">
        <w:r>
          <w:rPr>
            <w:lang w:eastAsia="zh-CN"/>
          </w:rPr>
          <w:delText>-</w:delText>
          <w:tab/>
          <w:delText>the # GNBCUUPFunctions is the number of GNBCUUPFunctions’s in the SubNetwork.</w:delText>
        </w:r>
      </w:del>
    </w:p>
    <w:p>
      <w:pPr>
        <w:pStyle w:val="Heading4"/>
        <w:ind w:left="568" w:hanging="0"/>
        <w:rPr>
          <w:iCs/>
          <w:lang w:eastAsia="zh-CN"/>
          <w:del w:id="1965" w:author="33.518_CR0002R1_(Rel-16)_SCAS_5G" w:date="2020-07-08T10:32:00Z"/>
        </w:rPr>
      </w:pPr>
      <w:r>
        <w:fldChar w:fldCharType="begin"/>
      </w:r>
      <w:r>
        <w:rPr>
          <w:position w:val="-5"/>
        </w:rPr>
        <w:instrText xml:space="preserve"> QUOTE _x0001_ </w:instrText>
      </w:r>
      <w:r>
        <w:rPr>
          <w:position w:val="-5"/>
        </w:rPr>
      </w:r>
      <w:r>
        <w:rPr>
          <w:position w:val="-5"/>
        </w:rPr>
        <w:fldChar w:fldCharType="separate"/>
      </w:r>
      <w:r>
        <w:rPr>
          <w:position w:val="-5"/>
        </w:rPr>
      </w:r>
      <w:del w:id="1961" w:author="33.518_CR0002R1_(Rel-16)_SCAS_5G" w:date="2020-07-08T10:32:00Z">
        <w:r>
          <w:rPr>
            <w:position w:val="-5"/>
          </w:rPr>
          <w:drawing>
            <wp:inline distT="0" distB="0" distL="0" distR="0">
              <wp:extent cx="1466850" cy="1524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4"/>
                      <a:srcRect l="-25" t="-236" r="-25" b="-236"/>
                      <a:stretch>
                        <a:fillRect/>
                      </a:stretch>
                    </pic:blipFill>
                    <pic:spPr bwMode="auto">
                      <a:xfrm>
                        <a:off x="0" y="0"/>
                        <a:ext cx="1466850" cy="152400"/>
                      </a:xfrm>
                      <a:prstGeom prst="rect">
                        <a:avLst/>
                      </a:prstGeom>
                    </pic:spPr>
                  </pic:pic>
                </a:graphicData>
              </a:graphic>
            </wp:inline>
          </w:drawing>
        </w:r>
      </w:del>
      <w:r>
        <w:rPr>
          <w:position w:val="-5"/>
        </w:rPr>
      </w:r>
      <w:r>
        <w:rPr>
          <w:position w:val="-5"/>
        </w:rPr>
        <w:fldChar w:fldCharType="end"/>
      </w:r>
      <w:ins w:id="1962" w:author="28.554_CR0052R1_(Rel-16)_5G_SLICE_ePA" w:date="2020-07-01T11:05:00Z">
        <w:del w:id="1963" w:author="33.518_CR0002R1_(Rel-16)_SCAS_5G" w:date="2020-07-08T10:32: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964" w:author="33.518_CR0002R1_(Rel-16)_SCAS_5G" w:date="2020-07-08T10:32:00Z">
        <w:r>
          <w:rPr>
            <w:position w:val="-14"/>
          </w:rPr>
          <w:drawing>
            <wp:inline distT="0" distB="0" distL="0" distR="0">
              <wp:extent cx="2933065" cy="2762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5"/>
                      <a:srcRect l="-12" t="-130" r="-12" b="-130"/>
                      <a:stretch>
                        <a:fillRect/>
                      </a:stretch>
                    </pic:blipFill>
                    <pic:spPr bwMode="auto">
                      <a:xfrm>
                        <a:off x="0" y="0"/>
                        <a:ext cx="2933065" cy="276225"/>
                      </a:xfrm>
                      <a:prstGeom prst="rect">
                        <a:avLst/>
                      </a:prstGeom>
                    </pic:spPr>
                  </pic:pic>
                </a:graphicData>
              </a:graphic>
            </wp:inline>
          </w:drawing>
        </w:r>
      </w:del>
      <w:r/>
      <w:r>
        <w:rPr>
          <w:position w:val="-14"/>
        </w:rPr>
        <w:fldChar w:fldCharType="end"/>
      </w:r>
      <w:r>
        <w:rPr>
          <w:position w:val="-14"/>
        </w:rPr>
      </w:r>
    </w:p>
    <w:p>
      <w:pPr>
        <w:pStyle w:val="Normal"/>
        <w:ind w:left="568" w:hanging="0"/>
        <w:rPr>
          <w:iCs/>
          <w:lang w:eastAsia="zh-CN"/>
          <w:del w:id="1967" w:author="33.518_CR0002R1_(Rel-16)_SCAS_5G" w:date="2020-07-08T10:32:00Z"/>
        </w:rPr>
      </w:pPr>
      <w:del w:id="1966" w:author="33.518_CR0002R1_(Rel-16)_SCAS_5G" w:date="2020-07-08T10:32:00Z">
        <w:r>
          <w:rPr>
            <w:iCs/>
            <w:lang w:eastAsia="zh-CN"/>
          </w:rPr>
          <w:delText>and optionally KPI on SubNetwork level per QoS and per S-NSSAI:</w:delText>
        </w:r>
      </w:del>
    </w:p>
    <w:p>
      <w:pPr>
        <w:pStyle w:val="Heading4"/>
        <w:ind w:left="568" w:hanging="0"/>
        <w:rPr>
          <w:iCs/>
          <w:lang w:eastAsia="zh-CN"/>
          <w:del w:id="1972" w:author="33.518_CR0002R1_(Rel-16)_SCAS_5G" w:date="2020-07-08T10:32:00Z"/>
        </w:rPr>
      </w:pPr>
      <w:r>
        <w:fldChar w:fldCharType="begin"/>
      </w:r>
      <w:r>
        <w:rPr>
          <w:position w:val="-5"/>
        </w:rPr>
        <w:instrText xml:space="preserve"> QUOTE _x0001_ </w:instrText>
      </w:r>
      <w:r>
        <w:rPr>
          <w:position w:val="-5"/>
        </w:rPr>
      </w:r>
      <w:r>
        <w:rPr>
          <w:position w:val="-5"/>
        </w:rPr>
        <w:fldChar w:fldCharType="separate"/>
      </w:r>
      <w:r>
        <w:rPr>
          <w:position w:val="-5"/>
        </w:rPr>
      </w:r>
      <w:del w:id="1968" w:author="33.518_CR0002R1_(Rel-16)_SCAS_5G" w:date="2020-07-08T10:32:00Z">
        <w:r>
          <w:rPr>
            <w:position w:val="-5"/>
          </w:rPr>
          <w:drawing>
            <wp:inline distT="0" distB="0" distL="0" distR="0">
              <wp:extent cx="1733550" cy="1524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6"/>
                      <a:srcRect l="-21" t="-236" r="-21" b="-236"/>
                      <a:stretch>
                        <a:fillRect/>
                      </a:stretch>
                    </pic:blipFill>
                    <pic:spPr bwMode="auto">
                      <a:xfrm>
                        <a:off x="0" y="0"/>
                        <a:ext cx="1733550" cy="152400"/>
                      </a:xfrm>
                      <a:prstGeom prst="rect">
                        <a:avLst/>
                      </a:prstGeom>
                    </pic:spPr>
                  </pic:pic>
                </a:graphicData>
              </a:graphic>
            </wp:inline>
          </w:drawing>
        </w:r>
      </w:del>
      <w:r>
        <w:rPr>
          <w:position w:val="-5"/>
        </w:rPr>
      </w:r>
      <w:r>
        <w:rPr>
          <w:position w:val="-5"/>
        </w:rPr>
        <w:fldChar w:fldCharType="end"/>
      </w:r>
      <w:ins w:id="1969" w:author="28.554_CR0052R1_(Rel-16)_5G_SLICE_ePA" w:date="2020-07-01T11:05:00Z">
        <w:del w:id="1970" w:author="33.518_CR0002R1_(Rel-16)_SCAS_5G" w:date="2020-07-08T10:32: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971" w:author="33.518_CR0002R1_(Rel-16)_SCAS_5G" w:date="2020-07-08T10:32:00Z">
        <w:r>
          <w:rPr>
            <w:position w:val="-14"/>
          </w:rPr>
          <w:drawing>
            <wp:inline distT="0" distB="0" distL="0" distR="0">
              <wp:extent cx="3485515" cy="2762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7"/>
                      <a:srcRect l="-10" t="-130" r="-10" b="-130"/>
                      <a:stretch>
                        <a:fillRect/>
                      </a:stretch>
                    </pic:blipFill>
                    <pic:spPr bwMode="auto">
                      <a:xfrm>
                        <a:off x="0" y="0"/>
                        <a:ext cx="3485515" cy="276225"/>
                      </a:xfrm>
                      <a:prstGeom prst="rect">
                        <a:avLst/>
                      </a:prstGeom>
                    </pic:spPr>
                  </pic:pic>
                </a:graphicData>
              </a:graphic>
            </wp:inline>
          </w:drawing>
        </w:r>
      </w:del>
      <w:r/>
      <w:r>
        <w:rPr>
          <w:position w:val="-14"/>
        </w:rPr>
        <w:fldChar w:fldCharType="end"/>
      </w:r>
      <w:r>
        <w:rPr>
          <w:position w:val="-14"/>
        </w:rPr>
      </w:r>
    </w:p>
    <w:p>
      <w:pPr>
        <w:pStyle w:val="Heading4"/>
        <w:ind w:left="568" w:hanging="0"/>
        <w:rPr>
          <w:iCs/>
          <w:lang w:eastAsia="zh-CN"/>
          <w:del w:id="1977" w:author="33.518_CR0002R1_(Rel-16)_SCAS_5G" w:date="2020-07-08T10:32:00Z"/>
        </w:rPr>
      </w:pPr>
      <w:r>
        <w:fldChar w:fldCharType="begin"/>
      </w:r>
      <w:r>
        <w:rPr>
          <w:position w:val="-5"/>
        </w:rPr>
        <w:instrText xml:space="preserve"> QUOTE _x0001_ </w:instrText>
      </w:r>
      <w:r>
        <w:rPr>
          <w:position w:val="-5"/>
        </w:rPr>
      </w:r>
      <w:r>
        <w:rPr>
          <w:position w:val="-5"/>
        </w:rPr>
        <w:fldChar w:fldCharType="separate"/>
      </w:r>
      <w:r>
        <w:rPr>
          <w:position w:val="-5"/>
        </w:rPr>
      </w:r>
      <w:del w:id="1973" w:author="33.518_CR0002R1_(Rel-16)_SCAS_5G" w:date="2020-07-08T10:32:00Z">
        <w:r>
          <w:rPr>
            <w:position w:val="-5"/>
          </w:rPr>
          <w:drawing>
            <wp:inline distT="0" distB="0" distL="0" distR="0">
              <wp:extent cx="1943100" cy="1524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8"/>
                      <a:srcRect l="-19" t="-236" r="-19" b="-236"/>
                      <a:stretch>
                        <a:fillRect/>
                      </a:stretch>
                    </pic:blipFill>
                    <pic:spPr bwMode="auto">
                      <a:xfrm>
                        <a:off x="0" y="0"/>
                        <a:ext cx="1943100" cy="152400"/>
                      </a:xfrm>
                      <a:prstGeom prst="rect">
                        <a:avLst/>
                      </a:prstGeom>
                    </pic:spPr>
                  </pic:pic>
                </a:graphicData>
              </a:graphic>
            </wp:inline>
          </w:drawing>
        </w:r>
      </w:del>
      <w:r>
        <w:rPr>
          <w:position w:val="-5"/>
        </w:rPr>
      </w:r>
      <w:r>
        <w:rPr>
          <w:position w:val="-5"/>
        </w:rPr>
        <w:fldChar w:fldCharType="end"/>
      </w:r>
      <w:ins w:id="1974" w:author="28.554_CR0052R1_(Rel-16)_5G_SLICE_ePA" w:date="2020-07-01T11:05:00Z">
        <w:del w:id="1975" w:author="33.518_CR0002R1_(Rel-16)_SCAS_5G" w:date="2020-07-08T10:32: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1976" w:author="33.518_CR0002R1_(Rel-16)_SCAS_5G" w:date="2020-07-08T10:32:00Z">
        <w:r>
          <w:rPr>
            <w:position w:val="-14"/>
          </w:rPr>
          <w:drawing>
            <wp:inline distT="0" distB="0" distL="0" distR="0">
              <wp:extent cx="3923665" cy="2762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9"/>
                      <a:srcRect l="-9" t="-130" r="-9" b="-130"/>
                      <a:stretch>
                        <a:fillRect/>
                      </a:stretch>
                    </pic:blipFill>
                    <pic:spPr bwMode="auto">
                      <a:xfrm>
                        <a:off x="0" y="0"/>
                        <a:ext cx="3923665" cy="276225"/>
                      </a:xfrm>
                      <a:prstGeom prst="rect">
                        <a:avLst/>
                      </a:prstGeom>
                    </pic:spPr>
                  </pic:pic>
                </a:graphicData>
              </a:graphic>
            </wp:inline>
          </w:drawing>
        </w:r>
      </w:del>
      <w:r/>
      <w:r>
        <w:rPr>
          <w:position w:val="-14"/>
        </w:rPr>
        <w:fldChar w:fldCharType="end"/>
      </w:r>
      <w:r>
        <w:rPr>
          <w:position w:val="-14"/>
        </w:rPr>
      </w:r>
    </w:p>
    <w:p>
      <w:pPr>
        <w:pStyle w:val="Normal"/>
        <w:widowControl/>
        <w:overflowPunct w:val="false"/>
        <w:autoSpaceDE w:val="false"/>
        <w:bidi w:val="0"/>
        <w:spacing w:before="0" w:after="180"/>
        <w:ind w:left="568" w:hanging="0"/>
        <w:textAlignment w:val="baseline"/>
        <w:rPr>
          <w:lang w:eastAsia="zh-CN"/>
          <w:del w:id="1979" w:author="33.518_CR0002R1_(Rel-16)_SCAS_5G" w:date="2020-07-08T10:32:00Z"/>
        </w:rPr>
      </w:pPr>
      <w:del w:id="1978" w:author="33.518_CR0002R1_(Rel-16)_SCAS_5G" w:date="2020-07-08T10:32:00Z">
        <w:r>
          <w:rPr/>
          <w:delText>d)</w:delText>
          <w:tab/>
          <w:delText>SubNetwork</w:delText>
        </w:r>
      </w:del>
    </w:p>
    <w:p>
      <w:pPr>
        <w:pStyle w:val="Normal"/>
        <w:widowControl/>
        <w:overflowPunct w:val="false"/>
        <w:autoSpaceDE w:val="false"/>
        <w:bidi w:val="0"/>
        <w:spacing w:before="0" w:after="180"/>
        <w:ind w:left="568" w:hanging="0"/>
        <w:textAlignment w:val="baseline"/>
        <w:rPr>
          <w:lang w:eastAsia="zh-CN"/>
          <w:del w:id="2001" w:author="33.518_CR0002R1_(Rel-16)_SCAS_5G" w:date="2020-07-08T10:32:00Z"/>
        </w:rPr>
      </w:pPr>
      <w:ins w:id="1980" w:author="28.554_CR0052R1_(Rel-16)_5G_SLICE_ePA" w:date="2020-07-01T11:05:00Z">
        <w:del w:id="1981" w:author="33.518_CR0002R1_(Rel-16)_SCAS_5G" w:date="2020-07-08T10:32:00Z">
          <w:r>
            <w:rPr>
              <w:lang w:eastAsia="zh-CN"/>
            </w:rPr>
            <w:delText>e)</w:delText>
            <w:tab/>
            <w:delText xml:space="preserve">In non-split gNB scenario, the value of </w:delText>
          </w:r>
        </w:del>
      </w:ins>
      <w:ins w:id="1982" w:author="28.554_CR0052R1_(Rel-16)_5G_SLICE_ePA" w:date="2020-07-01T11:05:00Z">
        <w:del w:id="1983" w:author="33.518_CR0002R1_(Rel-16)_SCAS_5G" w:date="2020-07-08T10:32:00Z">
          <w:r>
            <w:rPr>
              <w:lang w:val="en-US"/>
            </w:rPr>
            <w:delText xml:space="preserve">DRB.PdcpF1Delay (optionally </w:delText>
          </w:r>
        </w:del>
      </w:ins>
      <w:ins w:id="1984" w:author="28.554_CR0052R1_(Rel-16)_5G_SLICE_ePA" w:date="2020-07-01T11:05:00Z">
        <w:del w:id="1985" w:author="33.518_CR0002R1_(Rel-16)_SCAS_5G" w:date="2020-07-08T10:32:00Z">
          <w:r>
            <w:rPr/>
            <w:delText>DRB.PdcpF1Delay.</w:delText>
          </w:r>
        </w:del>
      </w:ins>
      <w:ins w:id="1986" w:author="28.554_CR0052R1_(Rel-16)_5G_SLICE_ePA" w:date="2020-07-01T11:05:00Z">
        <w:del w:id="1987" w:author="33.518_CR0002R1_(Rel-16)_SCAS_5G" w:date="2020-07-08T10:32:00Z">
          <w:r>
            <w:rPr>
              <w:i/>
              <w:iCs/>
            </w:rPr>
            <w:delText xml:space="preserve">QOS, </w:delText>
          </w:r>
        </w:del>
      </w:ins>
      <w:ins w:id="1988" w:author="28.554_CR0052R1_(Rel-16)_5G_SLICE_ePA" w:date="2020-07-01T11:05:00Z">
        <w:del w:id="1989" w:author="33.518_CR0002R1_(Rel-16)_SCAS_5G" w:date="2020-07-08T10:32:00Z">
          <w:r>
            <w:rPr/>
            <w:delText>and optionally</w:delText>
          </w:r>
        </w:del>
      </w:ins>
      <w:ins w:id="1990" w:author="28.554_CR0052R1_(Rel-16)_5G_SLICE_ePA" w:date="2020-07-01T11:05:00Z">
        <w:del w:id="1991" w:author="33.518_CR0002R1_(Rel-16)_SCAS_5G" w:date="2020-07-08T10:32:00Z">
          <w:r>
            <w:rPr>
              <w:i/>
              <w:iCs/>
            </w:rPr>
            <w:delText xml:space="preserve"> </w:delText>
          </w:r>
        </w:del>
      </w:ins>
      <w:ins w:id="1992" w:author="28.554_CR0052R1_(Rel-16)_5G_SLICE_ePA" w:date="2020-07-01T11:05:00Z">
        <w:del w:id="1993" w:author="33.518_CR0002R1_(Rel-16)_SCAS_5G" w:date="2020-07-08T10:32:00Z">
          <w:r>
            <w:rPr/>
            <w:delText>DRB.PdcpF1Delay.</w:delText>
          </w:r>
        </w:del>
      </w:ins>
      <w:ins w:id="1994" w:author="28.554_CR0052R1_(Rel-16)_5G_SLICE_ePA" w:date="2020-07-01T11:05:00Z">
        <w:del w:id="1995" w:author="33.518_CR0002R1_(Rel-16)_SCAS_5G" w:date="2020-07-08T10:32:00Z">
          <w:r>
            <w:rPr>
              <w:i/>
              <w:iCs/>
            </w:rPr>
            <w:delText>SNSSAI)</w:delText>
          </w:r>
        </w:del>
      </w:ins>
      <w:ins w:id="1996" w:author="28.554_CR0052R1_(Rel-16)_5G_SLICE_ePA" w:date="2020-07-01T11:05:00Z">
        <w:del w:id="1997" w:author="33.518_CR0002R1_(Rel-16)_SCAS_5G" w:date="2020-07-08T10:32:00Z">
          <w:r>
            <w:rPr/>
            <w:delText xml:space="preserve"> </w:delText>
          </w:r>
        </w:del>
      </w:ins>
      <w:ins w:id="1998" w:author="28.554_CR0052R1_(Rel-16)_5G_SLICE_ePA" w:date="2020-07-01T11:05:00Z">
        <w:del w:id="1999" w:author="33.518_CR0002R1_(Rel-16)_SCAS_5G" w:date="2020-07-08T10:32:00Z">
          <w:r>
            <w:rPr>
              <w:lang w:val="en-US"/>
            </w:rPr>
            <w:delText>is set to zero because there are no F1-interfaces in this scenario</w:delText>
          </w:r>
        </w:del>
      </w:ins>
      <w:del w:id="2000" w:author="33.518_CR0002R1_(Rel-16)_SCAS_5G" w:date="2020-07-08T10:32:00Z">
        <w:r>
          <w:rPr>
            <w:lang w:val="en-US" w:eastAsia="zh-CN"/>
          </w:rPr>
          <w:delText>.</w:delText>
        </w:r>
      </w:del>
    </w:p>
    <w:p>
      <w:pPr>
        <w:pStyle w:val="Heading4"/>
        <w:widowControl/>
        <w:overflowPunct w:val="false"/>
        <w:autoSpaceDE w:val="false"/>
        <w:bidi w:val="0"/>
        <w:spacing w:before="0" w:after="180"/>
        <w:ind w:left="568" w:hanging="0"/>
        <w:textAlignment w:val="baseline"/>
        <w:rPr>
          <w:del w:id="2007" w:author="33.518_CR0002R1_(Rel-16)_SCAS_5G" w:date="2020-07-08T10:32:00Z"/>
        </w:rPr>
      </w:pPr>
      <w:ins w:id="2002" w:author="28.554_CR0052R1_(Rel-16)_5G_SLICE_ePA" w:date="2020-07-01T11:05:00Z">
        <w:del w:id="2003" w:author="33.518_CR0002R1_(Rel-16)_SCAS_5G" w:date="2020-07-08T10:32:00Z">
          <w:r>
            <w:rPr/>
            <w:delText>6.3.1.</w:delText>
          </w:r>
        </w:del>
      </w:ins>
      <w:ins w:id="2004" w:author="28.554_CR0052R1_(Rel-16)_5G_SLICE_ePA" w:date="2020-07-01T11:11:00Z">
        <w:del w:id="2005" w:author="33.518_CR0002R1_(Rel-16)_SCAS_5G" w:date="2020-07-08T10:32:00Z">
          <w:r>
            <w:rPr/>
            <w:delText>8</w:delText>
          </w:r>
        </w:del>
      </w:ins>
      <w:del w:id="2006" w:author="33.518_CR0002R1_(Rel-16)_SCAS_5G" w:date="2020-07-08T10:32:00Z">
        <w:r>
          <w:rPr/>
          <w:delText>.3</w:delText>
          <w:tab/>
          <w:delText>Downlink delay in gNB-CU-UP for a network slice subnet</w:delText>
        </w:r>
      </w:del>
    </w:p>
    <w:p>
      <w:pPr>
        <w:pStyle w:val="Normal"/>
        <w:widowControl/>
        <w:overflowPunct w:val="false"/>
        <w:autoSpaceDE w:val="false"/>
        <w:bidi w:val="0"/>
        <w:spacing w:before="0" w:after="180"/>
        <w:ind w:left="568" w:hanging="0"/>
        <w:textAlignment w:val="baseline"/>
        <w:rPr>
          <w:lang w:eastAsia="zh-CN"/>
          <w:del w:id="2009" w:author="33.518_CR0002R1_(Rel-16)_SCAS_5G" w:date="2020-07-08T10:32:00Z"/>
        </w:rPr>
      </w:pPr>
      <w:del w:id="2008" w:author="33.518_CR0002R1_(Rel-16)_SCAS_5G" w:date="2020-07-08T10:32:00Z">
        <w:r>
          <w:rPr/>
          <w:delText>a)</w:delText>
          <w:tab/>
          <w:delText>DLDelay_gNBCUUP_Nss.</w:delText>
        </w:r>
      </w:del>
    </w:p>
    <w:p>
      <w:pPr>
        <w:pStyle w:val="Normal"/>
        <w:widowControl/>
        <w:overflowPunct w:val="false"/>
        <w:autoSpaceDE w:val="false"/>
        <w:bidi w:val="0"/>
        <w:spacing w:before="0" w:after="180"/>
        <w:ind w:left="568" w:hanging="0"/>
        <w:textAlignment w:val="baseline"/>
        <w:rPr>
          <w:lang w:eastAsia="zh-CN"/>
          <w:del w:id="2021" w:author="33.518_CR0002R1_(Rel-16)_SCAS_5G" w:date="2020-07-08T10:32:00Z"/>
        </w:rPr>
      </w:pPr>
      <w:ins w:id="2010" w:author="28.554_CR0052R1_(Rel-16)_5G_SLICE_ePA" w:date="2020-07-01T11:05:00Z">
        <w:del w:id="2011" w:author="33.518_CR0002R1_(Rel-16)_SCAS_5G" w:date="2020-07-08T10:32:00Z">
          <w:r>
            <w:rPr>
              <w:lang w:eastAsia="zh-CN"/>
            </w:rPr>
            <w:delText>b)</w:delText>
            <w:tab/>
            <w:delText xml:space="preserve">This KPI describes the average packet transmission delay through the gNB-CU-UP to gNB-DU. It is used to evaluate the delay performance of gNB-CU-UP in downlink for a network slice subnet. </w:delText>
          </w:r>
        </w:del>
      </w:ins>
      <w:ins w:id="2012" w:author="28.554_CR0052R1_(Rel-16)_5G_SLICE_ePA" w:date="2020-07-01T11:05:00Z">
        <w:del w:id="2013" w:author="33.518_CR0002R1_(Rel-16)_SCAS_5G" w:date="2020-07-08T10:32:00Z">
          <w:r>
            <w:rPr/>
            <w:delText xml:space="preserve">It </w:delText>
          </w:r>
        </w:del>
      </w:ins>
      <w:ins w:id="2014" w:author="28.554_CR0052R1_(Rel-16)_5G_SLICE_ePA" w:date="2020-07-01T11:05:00Z">
        <w:del w:id="2015" w:author="33.518_CR0002R1_(Rel-16)_SCAS_5G" w:date="2020-07-08T10:32:00Z">
          <w:r>
            <w:rPr>
              <w:lang w:eastAsia="zh-CN"/>
            </w:rPr>
            <w:delText xml:space="preserve">is the weighted average packets delay from reception of IP packet in gNB-CU-UP </w:delText>
          </w:r>
        </w:del>
      </w:ins>
      <w:ins w:id="2016" w:author="28.554_CR0052R1_(Rel-16)_5G_SLICE_ePA" w:date="2020-07-01T11:05:00Z">
        <w:del w:id="2017" w:author="33.518_CR0002R1_(Rel-16)_SCAS_5G" w:date="2020-07-08T10:32:00Z">
          <w:r>
            <w:rPr>
              <w:lang w:val="en-US"/>
            </w:rPr>
            <w:delText xml:space="preserve">until the </w:delText>
          </w:r>
        </w:del>
      </w:ins>
      <w:ins w:id="2018" w:author="28.554_CR0052R1_(Rel-16)_5G_SLICE_ePA" w:date="2020-07-01T11:05:00Z">
        <w:del w:id="2019" w:author="33.518_CR0002R1_(Rel-16)_SCAS_5G" w:date="2020-07-08T10:32:00Z">
          <w:r>
            <w:rPr/>
            <w:delText xml:space="preserve">time of arrival, at the gNB-DU, of the RLC SDU at the RLC ingress F1-U termination. </w:delText>
          </w:r>
        </w:del>
      </w:ins>
      <w:del w:id="2020" w:author="33.518_CR0002R1_(Rel-16)_SCAS_5G" w:date="2020-07-08T10:32:00Z">
        <w:r>
          <w:rPr>
            <w:lang w:eastAsia="zh-CN"/>
          </w:rPr>
          <w:delText xml:space="preserve">It is a Time interval (0.1 ms). The KPI type is MEAN. </w:delText>
        </w:r>
      </w:del>
    </w:p>
    <w:p>
      <w:pPr>
        <w:pStyle w:val="Normal"/>
        <w:widowControl/>
        <w:overflowPunct w:val="false"/>
        <w:autoSpaceDE w:val="false"/>
        <w:bidi w:val="0"/>
        <w:spacing w:before="0" w:after="180"/>
        <w:ind w:left="568" w:hanging="0"/>
        <w:textAlignment w:val="baseline"/>
        <w:rPr>
          <w:del w:id="2023" w:author="33.518_CR0002R1_(Rel-16)_SCAS_5G" w:date="2020-07-08T10:32:00Z"/>
        </w:rPr>
      </w:pPr>
      <w:del w:id="2022" w:author="33.518_CR0002R1_(Rel-16)_SCAS_5G" w:date="2020-07-08T10:32:00Z">
        <w:r>
          <w:rPr/>
          <w:delText>c)</w:delText>
          <w:tab/>
          <w:delText>Below is the equation for average UL delay in gNB-CU-UP for a network slice subnet, where</w:delText>
        </w:r>
      </w:del>
    </w:p>
    <w:p>
      <w:pPr>
        <w:pStyle w:val="Normal"/>
        <w:widowControl/>
        <w:overflowPunct w:val="false"/>
        <w:autoSpaceDE w:val="false"/>
        <w:bidi w:val="0"/>
        <w:spacing w:before="0" w:after="180"/>
        <w:ind w:left="568" w:hanging="0"/>
        <w:textAlignment w:val="baseline"/>
        <w:rPr>
          <w:lang w:val="en-US"/>
          <w:del w:id="2027" w:author="33.518_CR0002R1_(Rel-16)_SCAS_5G" w:date="2020-07-08T10:32:00Z"/>
        </w:rPr>
      </w:pPr>
      <w:ins w:id="2024" w:author="28.554_CR0052R1_(Rel-16)_5G_SLICE_ePA" w:date="2020-07-01T11:05:00Z">
        <w:del w:id="2025" w:author="33.518_CR0002R1_(Rel-16)_SCAS_5G" w:date="2020-07-08T10:32:00Z">
          <w:r>
            <w:rPr>
              <w:lang w:eastAsia="zh-CN"/>
            </w:rPr>
            <w:delText>-</w:delText>
            <w:tab/>
          </w:r>
        </w:del>
      </w:ins>
      <w:del w:id="2026" w:author="33.518_CR0002R1_(Rel-16)_SCAS_5G" w:date="2020-07-08T10:32:00Z">
        <w:r>
          <w:rPr>
            <w:lang w:val="en-US"/>
          </w:rPr>
          <w:delText>W is the measurement for the weighted average, one of the following:</w:delText>
        </w:r>
      </w:del>
    </w:p>
    <w:p>
      <w:pPr>
        <w:pStyle w:val="Normal"/>
        <w:widowControl/>
        <w:overflowPunct w:val="false"/>
        <w:autoSpaceDE w:val="false"/>
        <w:bidi w:val="0"/>
        <w:spacing w:before="0" w:after="180"/>
        <w:ind w:left="568" w:hanging="0"/>
        <w:textAlignment w:val="baseline"/>
        <w:rPr>
          <w:lang w:val="en-US"/>
          <w:del w:id="2033" w:author="33.518_CR0002R1_(Rel-16)_SCAS_5G" w:date="2020-07-08T10:32:00Z"/>
        </w:rPr>
      </w:pPr>
      <w:ins w:id="2028" w:author="28.554_CR0052R1_(Rel-16)_5G_SLICE_ePA" w:date="2020-07-01T11:05:00Z">
        <w:del w:id="2029" w:author="33.518_CR0002R1_(Rel-16)_SCAS_5G" w:date="2020-07-08T10:32:00Z">
          <w:r>
            <w:rPr>
              <w:lang w:val="en-US"/>
            </w:rPr>
            <w:delText>-</w:delText>
            <w:tab/>
            <w:delText xml:space="preserve">the DL data volume </w:delText>
          </w:r>
        </w:del>
      </w:ins>
      <w:ins w:id="2030" w:author="28.554_CR0052R1_(Rel-16)_5G_SLICE_ePA" w:date="2020-07-01T11:05:00Z">
        <w:del w:id="2031" w:author="33.518_CR0002R1_(Rel-16)_SCAS_5G" w:date="2020-07-08T10:32:00Z">
          <w:r>
            <w:rPr/>
            <w:delText>in gNB-CU-UP</w:delText>
          </w:r>
        </w:del>
      </w:ins>
      <w:del w:id="2032" w:author="33.518_CR0002R1_(Rel-16)_SCAS_5G" w:date="2020-07-08T10:32:00Z">
        <w:r>
          <w:rPr>
            <w:lang w:val="en-US"/>
          </w:rPr>
          <w:delText>;</w:delText>
        </w:r>
      </w:del>
    </w:p>
    <w:p>
      <w:pPr>
        <w:pStyle w:val="Normal"/>
        <w:widowControl/>
        <w:overflowPunct w:val="false"/>
        <w:autoSpaceDE w:val="false"/>
        <w:bidi w:val="0"/>
        <w:spacing w:before="0" w:after="180"/>
        <w:ind w:left="568" w:hanging="0"/>
        <w:textAlignment w:val="baseline"/>
        <w:rPr>
          <w:lang w:val="en-US"/>
          <w:del w:id="2039" w:author="33.518_CR0002R1_(Rel-16)_SCAS_5G" w:date="2020-07-08T10:32:00Z"/>
        </w:rPr>
      </w:pPr>
      <w:ins w:id="2034" w:author="28.554_CR0052R1_(Rel-16)_5G_SLICE_ePA" w:date="2020-07-01T11:05:00Z">
        <w:del w:id="2035" w:author="33.518_CR0002R1_(Rel-16)_SCAS_5G" w:date="2020-07-08T10:32:00Z">
          <w:r>
            <w:rPr>
              <w:lang w:val="en-US"/>
            </w:rPr>
            <w:delText>-</w:delText>
            <w:tab/>
            <w:delText xml:space="preserve">the number of DL user data packets </w:delText>
          </w:r>
        </w:del>
      </w:ins>
      <w:ins w:id="2036" w:author="28.554_CR0052R1_(Rel-16)_5G_SLICE_ePA" w:date="2020-07-01T11:05:00Z">
        <w:del w:id="2037" w:author="33.518_CR0002R1_(Rel-16)_SCAS_5G" w:date="2020-07-08T10:32:00Z">
          <w:r>
            <w:rPr/>
            <w:delText>in gNB-CU-UP</w:delText>
          </w:r>
        </w:del>
      </w:ins>
      <w:del w:id="2038" w:author="33.518_CR0002R1_(Rel-16)_SCAS_5G" w:date="2020-07-08T10:32:00Z">
        <w:r>
          <w:rPr>
            <w:lang w:val="en-US"/>
          </w:rPr>
          <w:delText>;</w:delText>
        </w:r>
      </w:del>
    </w:p>
    <w:p>
      <w:pPr>
        <w:pStyle w:val="Normal"/>
        <w:widowControl/>
        <w:overflowPunct w:val="false"/>
        <w:autoSpaceDE w:val="false"/>
        <w:bidi w:val="0"/>
        <w:spacing w:before="0" w:after="180"/>
        <w:ind w:left="568" w:hanging="0"/>
        <w:textAlignment w:val="baseline"/>
        <w:rPr>
          <w:lang w:val="en-US"/>
          <w:del w:id="2041" w:author="33.518_CR0002R1_(Rel-16)_SCAS_5G" w:date="2020-07-08T10:32:00Z"/>
        </w:rPr>
      </w:pPr>
      <w:del w:id="2040" w:author="33.518_CR0002R1_(Rel-16)_SCAS_5G" w:date="2020-07-08T10:32:00Z">
        <w:r>
          <w:rPr/>
          <w:delText>-</w:delText>
          <w:tab/>
          <w:delText>any other types of weight requested by the consumer of KPI;</w:delText>
        </w:r>
      </w:del>
    </w:p>
    <w:p>
      <w:pPr>
        <w:pStyle w:val="Normal"/>
        <w:widowControl/>
        <w:overflowPunct w:val="false"/>
        <w:autoSpaceDE w:val="false"/>
        <w:bidi w:val="0"/>
        <w:spacing w:before="0" w:after="180"/>
        <w:ind w:left="568" w:hanging="0"/>
        <w:textAlignment w:val="baseline"/>
        <w:rPr>
          <w:lang w:eastAsia="zh-CN"/>
          <w:del w:id="2043" w:author="33.518_CR0002R1_(Rel-16)_SCAS_5G" w:date="2020-07-08T10:32:00Z"/>
        </w:rPr>
      </w:pPr>
      <w:del w:id="2042" w:author="33.518_CR0002R1_(Rel-16)_SCAS_5G" w:date="2020-07-08T10:32:00Z">
        <w:r>
          <w:rPr>
            <w:lang w:eastAsia="zh-CN"/>
          </w:rPr>
          <w:delText>-</w:delText>
          <w:tab/>
          <w:delText>the # GNBCUUPFunctions is the number of GNBCUUPFunctions’s associated with the NetworkSliceSubnet.</w:delText>
        </w:r>
      </w:del>
    </w:p>
    <w:p>
      <w:pPr>
        <w:pStyle w:val="Heading4"/>
        <w:ind w:left="568" w:hanging="0"/>
        <w:rPr>
          <w:iCs/>
          <w:lang w:eastAsia="zh-CN"/>
          <w:del w:id="2048" w:author="33.518_CR0002R1_(Rel-16)_SCAS_5G" w:date="2020-07-08T10:32:00Z"/>
        </w:rPr>
      </w:pPr>
      <w:r>
        <w:fldChar w:fldCharType="begin"/>
      </w:r>
      <w:r>
        <w:rPr>
          <w:position w:val="-5"/>
        </w:rPr>
        <w:instrText xml:space="preserve"> QUOTE _x0001_ </w:instrText>
      </w:r>
      <w:r>
        <w:rPr>
          <w:position w:val="-5"/>
        </w:rPr>
      </w:r>
      <w:r>
        <w:rPr>
          <w:position w:val="-5"/>
        </w:rPr>
        <w:fldChar w:fldCharType="separate"/>
      </w:r>
      <w:r>
        <w:rPr>
          <w:position w:val="-5"/>
        </w:rPr>
      </w:r>
      <w:del w:id="2044" w:author="33.518_CR0002R1_(Rel-16)_SCAS_5G" w:date="2020-07-08T10:32:00Z">
        <w:r>
          <w:rPr>
            <w:position w:val="-5"/>
          </w:rPr>
          <w:drawing>
            <wp:inline distT="0" distB="0" distL="0" distR="0">
              <wp:extent cx="1885950" cy="1524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0"/>
                      <a:srcRect l="-19" t="-236" r="-19" b="-236"/>
                      <a:stretch>
                        <a:fillRect/>
                      </a:stretch>
                    </pic:blipFill>
                    <pic:spPr bwMode="auto">
                      <a:xfrm>
                        <a:off x="0" y="0"/>
                        <a:ext cx="1885950" cy="152400"/>
                      </a:xfrm>
                      <a:prstGeom prst="rect">
                        <a:avLst/>
                      </a:prstGeom>
                    </pic:spPr>
                  </pic:pic>
                </a:graphicData>
              </a:graphic>
            </wp:inline>
          </w:drawing>
        </w:r>
      </w:del>
      <w:r>
        <w:rPr>
          <w:position w:val="-5"/>
        </w:rPr>
      </w:r>
      <w:r>
        <w:rPr>
          <w:position w:val="-5"/>
        </w:rPr>
        <w:fldChar w:fldCharType="end"/>
      </w:r>
      <w:ins w:id="2045" w:author="28.554_CR0052R1_(Rel-16)_5G_SLICE_ePA" w:date="2020-07-01T11:05:00Z">
        <w:del w:id="2046" w:author="33.518_CR0002R1_(Rel-16)_SCAS_5G" w:date="2020-07-08T10:32:00Z">
          <w:r>
            <w:rPr>
              <w:iCs/>
              <w:lang w:eastAsia="zh-CN"/>
            </w:rPr>
            <w:delText xml:space="preserve"> </w:delText>
          </w:r>
        </w:del>
      </w:ins>
      <w:r>
        <w:fldChar w:fldCharType="begin"/>
      </w:r>
      <w:r>
        <w:rPr>
          <w:position w:val="-14"/>
        </w:rPr>
        <w:instrText xml:space="preserve"> QUOTE _x0001_ </w:instrText>
      </w:r>
      <w:r>
        <w:rPr>
          <w:position w:val="-14"/>
        </w:rPr>
      </w:r>
      <w:r>
        <w:rPr>
          <w:position w:val="-14"/>
        </w:rPr>
        <w:fldChar w:fldCharType="separate"/>
      </w:r>
      <w:r>
        <w:rPr>
          <w:position w:val="-14"/>
        </w:rPr>
      </w:r>
      <w:del w:id="2047" w:author="33.518_CR0002R1_(Rel-16)_SCAS_5G" w:date="2020-07-08T10:32:00Z">
        <w:r>
          <w:rPr>
            <w:position w:val="-14"/>
          </w:rPr>
          <w:drawing>
            <wp:inline distT="0" distB="0" distL="0" distR="0">
              <wp:extent cx="3923665" cy="27622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1"/>
                      <a:srcRect l="-9" t="-130" r="-9" b="-130"/>
                      <a:stretch>
                        <a:fillRect/>
                      </a:stretch>
                    </pic:blipFill>
                    <pic:spPr bwMode="auto">
                      <a:xfrm>
                        <a:off x="0" y="0"/>
                        <a:ext cx="3923665" cy="276225"/>
                      </a:xfrm>
                      <a:prstGeom prst="rect">
                        <a:avLst/>
                      </a:prstGeom>
                    </pic:spPr>
                  </pic:pic>
                </a:graphicData>
              </a:graphic>
            </wp:inline>
          </w:drawing>
        </w:r>
      </w:del>
      <w:r/>
      <w:r>
        <w:rPr>
          <w:position w:val="-14"/>
        </w:rPr>
        <w:fldChar w:fldCharType="end"/>
      </w:r>
      <w:r>
        <w:rPr>
          <w:position w:val="-14"/>
        </w:rPr>
      </w:r>
    </w:p>
    <w:p>
      <w:pPr>
        <w:pStyle w:val="Normal"/>
        <w:widowControl/>
        <w:overflowPunct w:val="false"/>
        <w:autoSpaceDE w:val="false"/>
        <w:bidi w:val="0"/>
        <w:spacing w:before="0" w:after="180"/>
        <w:ind w:left="568" w:hanging="0"/>
        <w:textAlignment w:val="baseline"/>
        <w:rPr>
          <w:lang w:eastAsia="zh-CN"/>
          <w:del w:id="2050" w:author="33.518_CR0002R1_(Rel-16)_SCAS_5G" w:date="2020-07-08T10:32:00Z"/>
        </w:rPr>
      </w:pPr>
      <w:del w:id="2049" w:author="33.518_CR0002R1_(Rel-16)_SCAS_5G" w:date="2020-07-08T10:32:00Z">
        <w:r>
          <w:rPr>
            <w:lang w:eastAsia="zh-CN"/>
          </w:rPr>
          <w:delText>d)</w:delText>
          <w:tab/>
          <w:delText>NetworkSliceSubnet</w:delText>
        </w:r>
      </w:del>
    </w:p>
    <w:p>
      <w:pPr>
        <w:pStyle w:val="Heading4"/>
        <w:widowControl/>
        <w:overflowPunct w:val="false"/>
        <w:autoSpaceDE w:val="false"/>
        <w:bidi w:val="0"/>
        <w:spacing w:before="0" w:after="180"/>
        <w:ind w:left="568" w:hanging="0"/>
        <w:textAlignment w:val="baseline"/>
        <w:rPr>
          <w:lang w:val="en-GB" w:eastAsia="zh-CN"/>
          <w:del w:id="2062" w:author="33.518_CR0002R1_(Rel-16)_SCAS_5G" w:date="2020-07-08T10:32:00Z"/>
        </w:rPr>
      </w:pPr>
      <w:ins w:id="2051" w:author="28.554_CR0052R1_(Rel-16)_5G_SLICE_ePA" w:date="2020-07-01T11:05:00Z">
        <w:del w:id="2052" w:author="33.518_CR0002R1_(Rel-16)_SCAS_5G" w:date="2020-07-08T10:32:00Z">
          <w:r>
            <w:rPr>
              <w:lang w:eastAsia="zh-CN"/>
            </w:rPr>
            <w:delText>e)</w:delText>
            <w:tab/>
            <w:delText xml:space="preserve">In non-split gNB scenario, the value of </w:delText>
          </w:r>
        </w:del>
      </w:ins>
      <w:ins w:id="2053" w:author="28.554_CR0052R1_(Rel-16)_5G_SLICE_ePA" w:date="2020-07-01T11:05:00Z">
        <w:del w:id="2054" w:author="33.518_CR0002R1_(Rel-16)_SCAS_5G" w:date="2020-07-08T10:32:00Z">
          <w:r>
            <w:rPr>
              <w:lang w:val="en-US"/>
            </w:rPr>
            <w:delText>DRB.PdcpF1Delay</w:delText>
          </w:r>
        </w:del>
      </w:ins>
      <w:ins w:id="2055" w:author="28.554_CR0052R1_(Rel-16)_5G_SLICE_ePA" w:date="2020-07-01T11:05:00Z">
        <w:del w:id="2056" w:author="33.518_CR0002R1_(Rel-16)_SCAS_5G" w:date="2020-07-08T10:32:00Z">
          <w:r>
            <w:rPr/>
            <w:delText>.</w:delText>
          </w:r>
        </w:del>
      </w:ins>
      <w:ins w:id="2057" w:author="28.554_CR0052R1_(Rel-16)_5G_SLICE_ePA" w:date="2020-07-01T11:05:00Z">
        <w:del w:id="2058" w:author="33.518_CR0002R1_(Rel-16)_SCAS_5G" w:date="2020-07-08T10:32:00Z">
          <w:r>
            <w:rPr>
              <w:i/>
              <w:iCs/>
            </w:rPr>
            <w:delText>SNSSAI</w:delText>
          </w:r>
        </w:del>
      </w:ins>
      <w:ins w:id="2059" w:author="28.554_CR0052R1_(Rel-16)_5G_SLICE_ePA" w:date="2020-07-01T11:05:00Z">
        <w:del w:id="2060" w:author="33.518_CR0002R1_(Rel-16)_SCAS_5G" w:date="2020-07-08T10:32:00Z">
          <w:r>
            <w:rPr>
              <w:lang w:val="en-US"/>
            </w:rPr>
            <w:delText xml:space="preserve"> is set to zero because there are no F1-interfaces in this scenario</w:delText>
          </w:r>
        </w:del>
      </w:ins>
      <w:del w:id="2061" w:author="33.518_CR0002R1_(Rel-16)_SCAS_5G" w:date="2020-07-08T10:32:00Z">
        <w:r>
          <w:rPr>
            <w:lang w:val="en-US" w:eastAsia="zh-CN"/>
          </w:rPr>
          <w:delText>.</w:delText>
        </w:r>
      </w:del>
    </w:p>
    <w:p>
      <w:pPr>
        <w:pStyle w:val="Heading4"/>
        <w:widowControl/>
        <w:overflowPunct w:val="false"/>
        <w:autoSpaceDE w:val="false"/>
        <w:bidi w:val="0"/>
        <w:spacing w:before="0" w:after="180"/>
        <w:ind w:left="568" w:hanging="0"/>
        <w:textAlignment w:val="baseline"/>
        <w:rPr/>
      </w:pPr>
      <w:bookmarkStart w:id="53" w:name="__RefHeading___Toc45099107"/>
      <w:bookmarkEnd w:id="53"/>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pstreanThr</w:t>
      </w:r>
      <w:r>
        <w:rPr>
          <w:lang w:eastAsia="zh-CN"/>
        </w:rPr>
        <w:t>.</w:t>
      </w:r>
    </w:p>
    <w:p>
      <w:pPr>
        <w:pStyle w:val="B1"/>
        <w:rPr>
          <w:lang w:eastAsia="zh-CN"/>
        </w:rPr>
      </w:pPr>
      <w:r>
        <w:rPr>
          <w:lang w:eastAsia="zh-CN"/>
        </w:rPr>
        <w:t>b)</w:t>
        <w:tab/>
        <w:t xml:space="preserve">This KPI describes the upstream throughput of one single network slice </w:t>
      </w:r>
      <w:del w:id="2063" w:author="28.554_CR0053R1_(Rel-16)_TEI16" w:date="2020-07-01T11:13:00Z">
        <w:r>
          <w:rPr>
            <w:lang w:eastAsia="zh-CN"/>
          </w:rPr>
          <w:delText>instance</w:delText>
        </w:r>
      </w:del>
      <w:r>
        <w:rPr>
          <w:lang w:eastAsia="zh-CN"/>
        </w:rPr>
        <w:t xml:space="preserve"> </w:t>
      </w:r>
      <w:r>
        <w:rPr/>
        <w:t xml:space="preserve">by computing the packet size for each successfully transmitted UL IP packet through the network slice </w:t>
      </w:r>
      <w:del w:id="2064" w:author="28.554_CR0053R1_(Rel-16)_TEI16" w:date="2020-07-01T11:13:00Z">
        <w:r>
          <w:rPr/>
          <w:delText>instance</w:delText>
        </w:r>
      </w:del>
      <w:r>
        <w:rPr>
          <w:lang w:eastAsia="zh-CN"/>
        </w:rPr>
        <w:t xml:space="preserve"> during each observing granularity period and is used to evaluate integrity performance of the end-to-end network slice </w:t>
      </w:r>
      <w:del w:id="2065" w:author="28.554_CR0053R1_(Rel-16)_TEI16" w:date="2020-07-01T11:13:00Z">
        <w:r>
          <w:rPr>
            <w:lang w:eastAsia="zh-CN"/>
          </w:rPr>
          <w:delText>instance</w:delText>
        </w:r>
      </w:del>
      <w:r>
        <w:rPr>
          <w:lang w:eastAsia="zh-CN"/>
        </w:rPr>
        <w:t xml:space="preserve">. It is obtained by upstream throughput provided by N3 interface from NG-RAN to all UPFs which are related to the single network slice </w:t>
      </w:r>
      <w:del w:id="2066" w:author="28.554_CR0053R1_(Rel-16)_TEI16" w:date="2020-07-01T11:13:00Z">
        <w:r>
          <w:rPr>
            <w:lang w:eastAsia="zh-CN"/>
          </w:rPr>
          <w:delText>instance</w:delText>
        </w:r>
      </w:del>
      <w:r>
        <w:rPr>
          <w:lang w:eastAsia="zh-CN"/>
        </w:rPr>
        <w:t>. The KPI unit is kbit/s and the KPI type is CUM.</w:t>
      </w:r>
    </w:p>
    <w:p>
      <w:pPr>
        <w:pStyle w:val="B1"/>
        <w:rPr>
          <w:lang w:eastAsia="zh-CN"/>
        </w:rPr>
      </w:pPr>
      <w:r>
        <w:rPr>
          <w:lang w:eastAsia="zh-CN"/>
        </w:rPr>
        <w:t>c)</w:t>
        <w:tab/>
      </w:r>
      <w:r>
        <w:rPr>
          <w:lang w:eastAsia="zh-CN"/>
        </w:rPr>
        <w:object w:dxaOrig="373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27pt" filled="f" o:ole="">
            <v:imagedata r:id="rId93" o:title=""/>
          </v:shape>
          <o:OLEObject Type="Embed" ProgID="" ShapeID="ole_rId92" DrawAspect="Content" ObjectID="_223150099" r:id="rId92"/>
        </w:object>
      </w:r>
    </w:p>
    <w:p>
      <w:pPr>
        <w:pStyle w:val="B1"/>
        <w:rPr>
          <w:lang w:eastAsia="zh-CN"/>
        </w:rPr>
      </w:pPr>
      <w:r>
        <w:rPr>
          <w:lang w:eastAsia="zh-CN"/>
        </w:rPr>
        <w:t>d)</w:t>
        <w:tab/>
        <w:t>NetworkSlice, SubNetwork.</w:t>
      </w:r>
    </w:p>
    <w:p>
      <w:pPr>
        <w:pStyle w:val="Heading3"/>
        <w:rPr/>
      </w:pPr>
      <w:bookmarkStart w:id="54" w:name="__RefHeading___Toc45099108"/>
      <w:bookmarkEnd w:id="54"/>
      <w:r>
        <w:rPr/>
        <w:t>6.</w:t>
      </w:r>
      <w:r>
        <w:rPr/>
        <w:t>3</w:t>
      </w:r>
      <w:r>
        <w:rPr/>
        <w:t>.</w:t>
      </w:r>
      <w:r>
        <w:rPr/>
        <w:t>3</w:t>
        <w:tab/>
        <w:t>Downstream throughput for Single Network Slice Instance</w:t>
      </w:r>
    </w:p>
    <w:p>
      <w:pPr>
        <w:pStyle w:val="B1"/>
        <w:rPr>
          <w:lang w:eastAsia="zh-CN"/>
        </w:rPr>
      </w:pPr>
      <w:r>
        <w:rPr>
          <w:lang w:eastAsia="zh-CN"/>
        </w:rPr>
        <w:t>a)</w:t>
        <w:tab/>
      </w:r>
      <w:r>
        <w:rPr>
          <w:lang w:eastAsia="zh-CN"/>
        </w:rPr>
        <w:t>Down</w:t>
      </w:r>
      <w:r>
        <w:rPr>
          <w:lang w:eastAsia="zh-CN"/>
        </w:rPr>
        <w:t>streamThr</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w:t>
      </w:r>
      <w:del w:id="2067" w:author="28.554_CR0053R1_(Rel-16)_TEI16" w:date="2020-07-01T11:13:00Z">
        <w:r>
          <w:rPr>
            <w:lang w:eastAsia="zh-CN"/>
          </w:rPr>
          <w:delText>instance</w:delText>
        </w:r>
      </w:del>
      <w:r>
        <w:rPr>
          <w:lang w:eastAsia="zh-CN"/>
        </w:rPr>
        <w:t>. The KPI unit is kbit/s and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6475" cy="1524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4"/>
                    <a:srcRect l="-16" t="-236" r="-16" b="-236"/>
                    <a:stretch>
                      <a:fillRect/>
                    </a:stretch>
                  </pic:blipFill>
                  <pic:spPr bwMode="auto">
                    <a:xfrm>
                      <a:off x="0" y="0"/>
                      <a:ext cx="2276475" cy="152400"/>
                    </a:xfrm>
                    <a:prstGeom prst="rect">
                      <a:avLst/>
                    </a:prstGeom>
                  </pic:spPr>
                </pic:pic>
              </a:graphicData>
            </a:graphic>
          </wp:inline>
        </w:drawing>
      </w:r>
      <w:r>
        <w:rPr>
          <w:position w:val="-5"/>
        </w:rPr>
      </w:r>
      <w:r>
        <w:rPr>
          <w:position w:val="-5"/>
        </w:rPr>
        <w:fldChar w:fldCharType="end"/>
      </w:r>
      <w:del w:id="2068" w:author="28.554_CR0046_(Rel-16)_5G_SLICE_ePA" w:date="2020-07-01T10:42:00Z">
        <w:r>
          <w:rPr>
            <w:lang w:eastAsia="zh-CN"/>
          </w:rPr>
          <w:delText xml:space="preserve"> </w:delText>
        </w:r>
      </w:del>
      <w:r>
        <w:fldChar w:fldCharType="begin"/>
      </w:r>
      <w:r>
        <w:rPr>
          <w:position w:val="-5"/>
        </w:rPr>
        <w:instrText xml:space="preserve"> QUOTE _x0001_ </w:instrText>
      </w:r>
      <w:r>
        <w:rPr>
          <w:position w:val="-5"/>
        </w:rPr>
      </w:r>
      <w:r>
        <w:rPr>
          <w:position w:val="-5"/>
        </w:rPr>
        <w:fldChar w:fldCharType="separate"/>
      </w:r>
      <w:r>
        <w:rPr>
          <w:position w:val="-5"/>
        </w:rPr>
      </w:r>
      <w:del w:id="2069" w:author="28.554_CR0046_(Rel-16)_5G_SLICE_ePA" w:date="2020-07-01T10:42:00Z">
        <w:r>
          <w:rPr>
            <w:position w:val="-5"/>
          </w:rPr>
          <w:drawing>
            <wp:inline distT="0" distB="0" distL="0" distR="0">
              <wp:extent cx="2276475" cy="1524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5"/>
                      <a:srcRect l="-16" t="-236" r="-16" b="-236"/>
                      <a:stretch>
                        <a:fillRect/>
                      </a:stretch>
                    </pic:blipFill>
                    <pic:spPr bwMode="auto">
                      <a:xfrm>
                        <a:off x="0" y="0"/>
                        <a:ext cx="2276475" cy="152400"/>
                      </a:xfrm>
                      <a:prstGeom prst="rect">
                        <a:avLst/>
                      </a:prstGeom>
                    </pic:spPr>
                  </pic:pic>
                </a:graphicData>
              </a:graphic>
            </wp:inline>
          </w:drawing>
        </w:r>
      </w:del>
      <w:r/>
      <w:r>
        <w:rPr>
          <w:position w:val="-5"/>
        </w:rPr>
        <w:fldChar w:fldCharType="end"/>
      </w:r>
      <w:r>
        <w:rPr>
          <w:position w:val="-5"/>
        </w:rPr>
      </w:r>
    </w:p>
    <w:p>
      <w:pPr>
        <w:pStyle w:val="B1"/>
        <w:rPr>
          <w:lang w:eastAsia="zh-CN"/>
        </w:rPr>
      </w:pPr>
      <w:r>
        <w:rPr>
          <w:lang w:eastAsia="zh-CN"/>
        </w:rPr>
        <w:t>d)</w:t>
        <w:tab/>
        <w:t>NetworkSlice.</w:t>
      </w:r>
    </w:p>
    <w:p>
      <w:pPr>
        <w:pStyle w:val="Heading3"/>
        <w:rPr/>
      </w:pPr>
      <w:bookmarkStart w:id="55" w:name="__RefHeading___Toc45099109"/>
      <w:bookmarkEnd w:id="55"/>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6" w:name="__RefHeading___Toc45099110"/>
      <w:bookmarkEnd w:id="56"/>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7" w:name="__RefHeading___Toc45099111"/>
      <w:bookmarkEnd w:id="57"/>
      <w:r>
        <w:rPr/>
        <w:t>6.3.6</w:t>
        <w:tab/>
        <w:t>RAN UE Throughput</w:t>
      </w:r>
    </w:p>
    <w:p>
      <w:pPr>
        <w:pStyle w:val="Heading4"/>
        <w:ind w:left="1418" w:hanging="1418"/>
        <w:rPr/>
      </w:pPr>
      <w:bookmarkStart w:id="58" w:name="__RefHeading___Toc45099112"/>
      <w:bookmarkEnd w:id="58"/>
      <w:r>
        <w:rPr/>
        <w:t>6.3.6.1</w:t>
        <w:tab/>
        <w:t>Definition</w:t>
      </w:r>
    </w:p>
    <w:p>
      <w:pPr>
        <w:pStyle w:val="B1"/>
        <w:rPr/>
      </w:pPr>
      <w:r>
        <w:rPr/>
        <w:t>a)</w:t>
        <w:tab/>
      </w:r>
      <w:r>
        <w:rPr>
          <w:lang w:eastAsia="zh-CN"/>
        </w:rPr>
        <w:t>U</w:t>
      </w:r>
      <w:r>
        <w:rPr>
          <w:lang w:eastAsia="zh-CN"/>
        </w:rPr>
        <w:t>EDLThrp, UEULThrp</w:t>
      </w:r>
      <w:r>
        <w:rPr/>
        <w:t>.</w:t>
      </w:r>
    </w:p>
    <w:p>
      <w:pPr>
        <w:pStyle w:val="B1"/>
        <w:rPr/>
      </w:pPr>
      <w:r>
        <w:rPr/>
        <w:t>b)</w:t>
        <w:tab/>
        <w:t xml:space="preserve">This KPI that describes how NG-RAN impacts the service quality provided to an end-user. </w:t>
      </w:r>
    </w:p>
    <w:p>
      <w:pPr>
        <w:pStyle w:val="B2"/>
        <w:rPr>
          <w:lang w:eastAsia="zh-CN"/>
        </w:rPr>
      </w:pPr>
      <w:r>
        <w:rPr>
          <w:lang w:eastAsia="zh-CN"/>
        </w:rPr>
        <w:t>It is obtained by payload data volume on RLC level per elapsed time unit on the air interface, for transfers restricted by the air interface. The KPI unit is kbit/s and the KPI type is MEAN</w:t>
      </w:r>
      <w:r>
        <w:rPr>
          <w:rFonts w:cs="SimSun;宋体" w:ascii="SimSun;宋体" w:hAnsi="SimSun;宋体"/>
          <w:lang w:eastAsia="zh-CN"/>
        </w:rPr>
        <w:t>.</w:t>
      </w:r>
    </w:p>
    <w:p>
      <w:pPr>
        <w:pStyle w:val="B1"/>
        <w:rPr/>
      </w:pPr>
      <w:r>
        <w:rPr/>
        <w:t>c)</w:t>
        <w:tab/>
        <w:t xml:space="preserve">RAN UE Throughput DL = DRB.UEThpDl and </w:t>
      </w:r>
    </w:p>
    <w:p>
      <w:pPr>
        <w:pStyle w:val="B2"/>
        <w:rPr/>
      </w:pPr>
      <w:r>
        <w:rPr/>
        <w:t>RAN UE Throughput UL = DRB.UEThpUl</w:t>
      </w:r>
    </w:p>
    <w:p>
      <w:pPr>
        <w:pStyle w:val="B2"/>
        <w:rPr/>
      </w:pPr>
      <w:r>
        <w:rPr/>
        <w:t xml:space="preserve">or optionally RAN UE Throughput DL for single mapped 5QI or QCI = DRB.UEThpDl.QoS and </w:t>
      </w:r>
    </w:p>
    <w:p>
      <w:pPr>
        <w:pStyle w:val="B2"/>
        <w:rPr/>
      </w:pPr>
      <w:r>
        <w:rPr/>
        <w:t xml:space="preserve">RAN UE Throughput UL for single mapped 5QI or QCI = DRB.UEThpUl.QoS </w:t>
      </w:r>
    </w:p>
    <w:p>
      <w:pPr>
        <w:pStyle w:val="B1"/>
        <w:rPr/>
      </w:pPr>
      <w:r>
        <w:rPr/>
        <w:t>d)</w:t>
        <w:tab/>
        <w:t xml:space="preserve"> </w:t>
      </w:r>
      <w:r>
        <w:rPr>
          <w:lang w:eastAsia="zh-CN"/>
        </w:rPr>
        <w:t>SubNetwork</w:t>
      </w:r>
      <w:ins w:id="2070" w:author="28.554_CR0046_(Rel-16)_5G_SLICE_ePA" w:date="2020-07-01T10:43:00Z">
        <w:r>
          <w:rPr>
            <w:lang w:eastAsia="zh-CN"/>
          </w:rPr>
          <w:t>, NRCellDU</w:t>
        </w:r>
      </w:ins>
      <w:r>
        <w:rPr/>
        <w:t xml:space="preserve"> </w:t>
      </w:r>
    </w:p>
    <w:p>
      <w:pPr>
        <w:pStyle w:val="Heading4"/>
        <w:ind w:left="1418" w:hanging="1418"/>
        <w:rPr/>
      </w:pPr>
      <w:bookmarkStart w:id="59" w:name="__RefHeading___Toc45099113"/>
      <w:bookmarkEnd w:id="59"/>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96"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96"/>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97"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60" w:name="__RefHeading___Toc45099114"/>
      <w:bookmarkEnd w:id="60"/>
      <w:r>
        <w:rPr/>
        <w:t>6.4</w:t>
        <w:tab/>
        <w:t>Utilization KPI</w:t>
      </w:r>
    </w:p>
    <w:p>
      <w:pPr>
        <w:pStyle w:val="Heading3"/>
        <w:rPr/>
      </w:pPr>
      <w:bookmarkStart w:id="61" w:name="__RefHeading___Toc45099115"/>
      <w:bookmarkEnd w:id="61"/>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r>
        <w:rPr>
          <w:lang w:eastAsia="zh-CN"/>
        </w:rPr>
        <w:t>e</w:t>
      </w:r>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w:t>
      </w:r>
      <w:del w:id="2071" w:author="28.554_CR0053R1_(Rel-16)_TEI16" w:date="2020-07-01T11:13:00Z">
        <w:r>
          <w:rPr>
            <w:lang w:eastAsia="zh-CN"/>
          </w:rPr>
          <w:delText>instance</w:delText>
        </w:r>
      </w:del>
      <w:r>
        <w:rPr>
          <w:lang w:eastAsia="zh-CN"/>
        </w:rPr>
        <w:t xml:space="preserv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w:t>
      </w:r>
      <w:del w:id="2072" w:author="28.554_CR0053R1_(Rel-16)_TEI16" w:date="2020-07-01T11:14:00Z">
        <w:r>
          <w:rPr>
            <w:lang w:eastAsia="zh-CN"/>
          </w:rPr>
          <w:delText>instance</w:delText>
        </w:r>
      </w:del>
      <w:r>
        <w:rPr>
          <w:lang w:eastAsia="zh-CN"/>
        </w:rPr>
        <w:t xml:space="preserve">. It is an </w:t>
      </w:r>
      <w:r>
        <w:rPr/>
        <w:t>integer</w:t>
      </w:r>
      <w:r>
        <w:rPr>
          <w:lang w:eastAsia="zh-CN"/>
        </w:rPr>
        <w:t>. The KPI type is MEAN.</w:t>
      </w:r>
    </w:p>
    <w:p>
      <w:pPr>
        <w:pStyle w:val="B1"/>
        <w:rPr>
          <w:lang w:eastAsia="zh-CN"/>
        </w:rPr>
      </w:pPr>
      <w:r>
        <w:rPr>
          <w:lang w:eastAsia="zh-CN"/>
        </w:rPr>
        <w:t>c)</w:t>
        <w:tab/>
      </w:r>
      <w:r>
        <w:rPr/>
        <w:t>PDUSesMeanNbr=Sum (SM.SessionNbrMean.SNSSAI) over SMFs.</w:t>
      </w:r>
    </w:p>
    <w:p>
      <w:pPr>
        <w:pStyle w:val="B1"/>
        <w:rPr/>
      </w:pPr>
      <w:r>
        <w:rPr/>
        <w:t>d)</w:t>
        <w:tab/>
        <w:t>NetworkSlice</w:t>
      </w:r>
    </w:p>
    <w:p>
      <w:pPr>
        <w:pStyle w:val="Heading3"/>
        <w:rPr/>
      </w:pPr>
      <w:bookmarkStart w:id="62" w:name="__RefHeading___Toc45099116"/>
      <w:bookmarkEnd w:id="62"/>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 xml:space="preserve">This KPI describes utilization of virtualised resource (e.g. processor, memory, disk) that are allocated to a network slice </w:t>
      </w:r>
      <w:del w:id="2073" w:author="28.554_CR0053R1_(Rel-16)_TEI16" w:date="2020-07-01T11:14:00Z">
        <w:r>
          <w:rPr>
            <w:rFonts w:eastAsia="SimSun;宋体"/>
            <w:lang w:eastAsia="zh-CN"/>
          </w:rPr>
          <w:delText>instance</w:delText>
        </w:r>
      </w:del>
      <w:r>
        <w:rPr>
          <w:rFonts w:eastAsia="SimSun;宋体"/>
          <w:lang w:eastAsia="zh-CN"/>
        </w:rPr>
        <w:t>.</w:t>
      </w:r>
      <w:r>
        <w:rPr>
          <w:lang w:eastAsia="zh-CN"/>
        </w:rPr>
        <w:t xml:space="preserve"> It is obtained by the usage of virtualised resource (e.g. processor, memory, disk) divided by the system capacity that allocated to the network slice </w:t>
      </w:r>
      <w:del w:id="2074" w:author="28.554_CR0053R1_(Rel-16)_TEI16" w:date="2020-07-01T11:14:00Z">
        <w:r>
          <w:rPr>
            <w:lang w:eastAsia="zh-CN"/>
          </w:rPr>
          <w:delText>instance</w:delText>
        </w:r>
      </w:del>
      <w:r>
        <w:rPr>
          <w:lang w:eastAsia="zh-CN"/>
        </w:rPr>
        <w:t xml:space="preserve">.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 xml:space="preserve">In the present document, this KPI is for the scenario when NF is not shared between different network slice </w:t>
      </w:r>
      <w:del w:id="2075" w:author="28.554_CR0053R1_(Rel-16)_TEI16" w:date="2020-07-01T11:14:00Z">
        <w:r>
          <w:rPr>
            <w:rFonts w:eastAsia="SimSun;宋体"/>
            <w:lang w:eastAsia="zh-CN"/>
          </w:rPr>
          <w:delText>instances</w:delText>
        </w:r>
      </w:del>
      <w:r>
        <w:rPr>
          <w:rFonts w:eastAsia="SimSun;宋体"/>
          <w:lang w:eastAsia="zh-CN"/>
        </w:rPr>
        <w:t>.</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63" w:name="__RefHeading___Toc45099117"/>
      <w:bookmarkEnd w:id="63"/>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64" w:name="__RefHeading___Toc45099118"/>
      <w:r>
        <w:rPr/>
        <w:t>6.4.</w:t>
      </w:r>
      <w:r>
        <w:rPr/>
        <w:t>4</w:t>
        <w:tab/>
        <w:t xml:space="preserve">Mean </w:t>
      </w:r>
      <w:r>
        <w:rPr/>
        <w:t>n</w:t>
      </w:r>
      <w:r>
        <w:rPr/>
        <w:t>umber of successful periodic registration updates of Single Network Slice</w:t>
      </w:r>
      <w:bookmarkEnd w:id="64"/>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t xml:space="preserve">RegUpdMeanNbr=Sum (AM.RegNbrMean.SNSSAI) over AMFs </w:t>
      </w:r>
    </w:p>
    <w:p>
      <w:pPr>
        <w:pStyle w:val="B1"/>
        <w:rPr>
          <w:lang w:eastAsia="zh-CN"/>
        </w:rPr>
      </w:pPr>
      <w:r>
        <w:rPr/>
        <w:t>d)</w:t>
        <w:tab/>
        <w:t xml:space="preserve">NetworkSlice </w:t>
      </w:r>
    </w:p>
    <w:p>
      <w:pPr>
        <w:pStyle w:val="Heading2"/>
        <w:rPr/>
      </w:pPr>
      <w:bookmarkStart w:id="65" w:name="__RefHeading___Toc45099119"/>
      <w:bookmarkEnd w:id="65"/>
      <w:r>
        <w:rPr/>
        <w:t>6.5</w:t>
        <w:tab/>
        <w:t>Retainability KPI</w:t>
      </w:r>
    </w:p>
    <w:p>
      <w:pPr>
        <w:pStyle w:val="Heading3"/>
        <w:rPr/>
      </w:pPr>
      <w:bookmarkStart w:id="66" w:name="__RefHeading___Toc45099120"/>
      <w:bookmarkEnd w:id="66"/>
      <w:r>
        <w:rPr/>
        <w:t>6.5.1</w:t>
        <w:tab/>
        <w:t>QoS flow Retainability</w:t>
      </w:r>
    </w:p>
    <w:p>
      <w:pPr>
        <w:pStyle w:val="Heading4"/>
        <w:ind w:left="1418" w:hanging="1418"/>
        <w:rPr/>
      </w:pPr>
      <w:bookmarkStart w:id="67" w:name="__RefHeading___Toc45099121"/>
      <w:bookmarkEnd w:id="67"/>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position w:val="-17"/>
        </w:rPr>
        <w:instrText xml:space="preserve"> QUOTE _x0001_ </w:instrText>
      </w:r>
      <w:r>
        <w:rPr>
          <w:position w:val="-17"/>
        </w:rPr>
      </w:r>
      <w:r>
        <w:rPr>
          <w:position w:val="-17"/>
        </w:rPr>
        <w:fldChar w:fldCharType="separate"/>
      </w:r>
      <w:r>
        <w:rPr>
          <w:position w:val="-17"/>
        </w:rPr>
      </w:r>
      <w:del w:id="2076" w:author="28.554_CR0046_(Rel-16)_5G_SLICE_ePA" w:date="2020-07-01T10:43:00Z">
        <w:r>
          <w:rPr>
            <w:position w:val="-17"/>
          </w:rPr>
          <w:drawing>
            <wp:inline distT="0" distB="0" distL="0" distR="0">
              <wp:extent cx="2124075" cy="28575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17" t="-126" r="-17" b="-126"/>
                      <a:stretch>
                        <a:fillRect/>
                      </a:stretch>
                    </pic:blipFill>
                    <pic:spPr bwMode="auto">
                      <a:xfrm>
                        <a:off x="0" y="0"/>
                        <a:ext cx="2124075" cy="285750"/>
                      </a:xfrm>
                      <a:prstGeom prst="rect">
                        <a:avLst/>
                      </a:prstGeom>
                    </pic:spPr>
                  </pic:pic>
                </a:graphicData>
              </a:graphic>
            </wp:inline>
          </w:drawing>
        </w:r>
      </w:del>
      <w:r>
        <w:rPr>
          <w:position w:val="-17"/>
        </w:rPr>
      </w:r>
      <w:r>
        <w:rPr>
          <w:position w:val="-17"/>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9pt;height:211pt" filled="f" o:ole="">
            <v:imagedata r:id="rId104" o:title=""/>
          </v:shape>
          <o:OLEObject Type="Embed" ProgID="" ShapeID="ole_rId103" DrawAspect="Content" ObjectID="_1969127795" r:id="rId10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5"/>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del w:id="2077" w:author="28.554_CR0046_(Rel-16)_5G_SLICE_ePA" w:date="2020-07-01T10:43:00Z">
        <w:r>
          <w:rPr>
            <w:position w:val="-14"/>
          </w:rPr>
          <w:drawing>
            <wp:inline distT="0" distB="0" distL="0" distR="0">
              <wp:extent cx="1485900" cy="27622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6"/>
                      <a:srcRect l="-24" t="-130" r="-24" b="-130"/>
                      <a:stretch>
                        <a:fillRect/>
                      </a:stretch>
                    </pic:blipFill>
                    <pic:spPr bwMode="auto">
                      <a:xfrm>
                        <a:off x="0" y="0"/>
                        <a:ext cx="1485900" cy="276225"/>
                      </a:xfrm>
                      <a:prstGeom prst="rect">
                        <a:avLst/>
                      </a:prstGeom>
                    </pic:spPr>
                  </pic:pic>
                </a:graphicData>
              </a:graphic>
            </wp:inline>
          </w:drawing>
        </w:r>
      </w:del>
      <w:r>
        <w:rPr>
          <w:position w:val="-14"/>
        </w:rPr>
      </w:r>
      <w:r>
        <w:rPr>
          <w:position w:val="-14"/>
        </w:rPr>
        <w:fldChar w:fldCharType="end"/>
      </w:r>
      <w:r>
        <w:rPr/>
        <w:br/>
      </w:r>
    </w:p>
    <w:p>
      <w:pPr>
        <w:pStyle w:val="B1"/>
        <w:rPr/>
      </w:pPr>
      <w:r>
        <w:rPr/>
        <w:t>d)</w:t>
        <w:tab/>
      </w:r>
      <w:r>
        <w:rPr>
          <w:lang w:eastAsia="zh-CN"/>
        </w:rPr>
        <w:t xml:space="preserve">SubNetwork, </w:t>
      </w:r>
      <w:ins w:id="2078" w:author="28.554_CR0046_(Rel-16)_5G_SLICE_ePA" w:date="2020-07-01T10:43:00Z">
        <w:r>
          <w:rPr>
            <w:lang w:eastAsia="zh-CN"/>
          </w:rPr>
          <w:t>NRCellCU</w:t>
        </w:r>
      </w:ins>
      <w:del w:id="2079" w:author="28.554_CR0046_(Rel-16)_5G_SLICE_ePA" w:date="2020-07-01T10:44:00Z">
        <w:r>
          <w:rPr>
            <w:lang w:eastAsia="zh-CN"/>
          </w:rPr>
          <w:delText>NetworkSlice</w:delText>
        </w:r>
      </w:del>
    </w:p>
    <w:p>
      <w:pPr>
        <w:pStyle w:val="B1"/>
        <w:rPr/>
      </w:pPr>
      <w:r>
        <w:rPr/>
        <w:t>e)</w:t>
        <w:tab/>
        <w:t>The definition of the service provided by 5GS is QoS flows.</w:t>
      </w:r>
    </w:p>
    <w:p>
      <w:pPr>
        <w:pStyle w:val="Normal"/>
        <w:rPr/>
      </w:pPr>
      <w:r>
        <w:rPr/>
      </w:r>
    </w:p>
    <w:p>
      <w:pPr>
        <w:pStyle w:val="Heading4"/>
        <w:ind w:left="1418" w:hanging="1418"/>
        <w:rPr/>
      </w:pPr>
      <w:bookmarkStart w:id="68" w:name="__RefHeading___Toc45099122"/>
      <w:bookmarkEnd w:id="68"/>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104"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1617980</wp:posOffset>
                </wp:positionH>
                <wp:positionV relativeFrom="paragraph">
                  <wp:posOffset>267335</wp:posOffset>
                </wp:positionV>
                <wp:extent cx="4342765" cy="457200"/>
                <wp:effectExtent l="0" t="0" r="0" b="0"/>
                <wp:wrapNone/>
                <wp:docPr id="105"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pPr>
      <w:r>
        <w:rPr/>
        <w:t>As for defining a QoS flow as active, a QoS flow shall be considered active if there recently has been any data transmission in any direction.</w:t>
      </w:r>
    </w:p>
    <w:p>
      <w:pPr>
        <w:pStyle w:val="Heading3"/>
        <w:rPr/>
      </w:pPr>
      <w:bookmarkStart w:id="69" w:name="__RefHeading___Toc45099123"/>
      <w:bookmarkEnd w:id="69"/>
      <w:r>
        <w:rPr/>
        <w:t>6.5.2</w:t>
        <w:tab/>
        <w:t>DRB Retainability</w:t>
      </w:r>
    </w:p>
    <w:p>
      <w:pPr>
        <w:pStyle w:val="Heading4"/>
        <w:ind w:left="1418" w:hanging="1418"/>
        <w:rPr/>
      </w:pPr>
      <w:bookmarkStart w:id="70" w:name="__RefHeading___Toc45099124"/>
      <w:bookmarkEnd w:id="70"/>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instrText xml:space="preserve"> QUOTE _x0001_ </w:instrText>
      </w:r>
      <w:r>
        <w:rPr/>
      </w:r>
      <w:r>
        <w:rPr/>
        <w:fldChar w:fldCharType="separate"/>
      </w:r>
      <w:r>
        <w:rPr/>
      </w:r>
      <w:del w:id="2080" w:author="28.554_CR0046_(Rel-16)_5G_SLICE_ePA" w:date="2020-07-01T10:44:00Z">
        <w:r>
          <w:rPr/>
          <w:drawing>
            <wp:inline distT="0" distB="0" distL="0" distR="0">
              <wp:extent cx="1962150" cy="2857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18" t="-126" r="-18" b="-126"/>
                      <a:stretch>
                        <a:fillRect/>
                      </a:stretch>
                    </pic:blipFill>
                    <pic:spPr bwMode="auto">
                      <a:xfrm>
                        <a:off x="0" y="0"/>
                        <a:ext cx="1962150" cy="285750"/>
                      </a:xfrm>
                      <a:prstGeom prst="rect">
                        <a:avLst/>
                      </a:prstGeom>
                    </pic:spPr>
                  </pic:pic>
                </a:graphicData>
              </a:graphic>
            </wp:inline>
          </w:drawing>
        </w:r>
      </w:del>
      <w:r>
        <w:rPr/>
      </w:r>
      <w:r>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14" t="-130" r="-14" b="-130"/>
                    <a:stretch>
                      <a:fillRect/>
                    </a:stretch>
                  </pic:blipFill>
                  <pic:spPr bwMode="auto">
                    <a:xfrm>
                      <a:off x="0" y="0"/>
                      <a:ext cx="2495550" cy="276225"/>
                    </a:xfrm>
                    <a:prstGeom prst="rect">
                      <a:avLst/>
                    </a:prstGeom>
                  </pic:spPr>
                </pic:pic>
              </a:graphicData>
            </a:graphic>
          </wp:inline>
        </w:drawing>
      </w:r>
      <w:r>
        <w:rPr>
          <w:position w:val="-17"/>
        </w:rPr>
      </w:r>
      <w:r>
        <w:rPr>
          <w:position w:val="-17"/>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del w:id="2081" w:author="28.554_CR0046_(Rel-16)_5G_SLICE_ePA" w:date="2020-07-01T10:44:00Z">
        <w:r>
          <w:rPr>
            <w:position w:val="-17"/>
          </w:rPr>
          <w:drawing>
            <wp:inline distT="0" distB="0" distL="0" distR="0">
              <wp:extent cx="2495550" cy="2762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14" t="-130" r="-14" b="-130"/>
                      <a:stretch>
                        <a:fillRect/>
                      </a:stretch>
                    </pic:blipFill>
                    <pic:spPr bwMode="auto">
                      <a:xfrm>
                        <a:off x="0" y="0"/>
                        <a:ext cx="2495550" cy="276225"/>
                      </a:xfrm>
                      <a:prstGeom prst="rect">
                        <a:avLst/>
                      </a:prstGeom>
                    </pic:spPr>
                  </pic:pic>
                </a:graphicData>
              </a:graphic>
            </wp:inline>
          </w:drawing>
        </w:r>
      </w:del>
      <w:r/>
      <w:r>
        <w:rPr>
          <w:position w:val="-17"/>
        </w:rPr>
        <w:fldChar w:fldCharType="end"/>
      </w:r>
      <w:r>
        <w:rPr>
          <w:position w:val="-17"/>
        </w:rPr>
      </w:r>
    </w:p>
    <w:p>
      <w:pPr>
        <w:pStyle w:val="B1"/>
        <w:rPr/>
      </w:pPr>
      <w:r>
        <w:rPr/>
        <w:t>d)</w:t>
        <w:tab/>
      </w:r>
      <w:r>
        <w:rPr>
          <w:lang w:eastAsia="zh-CN"/>
        </w:rPr>
        <w:t xml:space="preserve">SubNetwork, </w:t>
      </w:r>
      <w:ins w:id="2082" w:author="28.554_CR0046_(Rel-16)_5G_SLICE_ePA" w:date="2020-07-01T10:44:00Z">
        <w:r>
          <w:rPr>
            <w:lang w:eastAsia="zh-CN"/>
          </w:rPr>
          <w:t>NRCellCU</w:t>
        </w:r>
      </w:ins>
      <w:del w:id="2083" w:author="28.554_CR0046_(Rel-16)_5G_SLICE_ePA" w:date="2020-07-01T10:44:00Z">
        <w:r>
          <w:rPr>
            <w:lang w:eastAsia="zh-CN"/>
          </w:rPr>
          <w:delText>NetworkSlice</w:delText>
        </w:r>
      </w:del>
    </w:p>
    <w:p>
      <w:pPr>
        <w:pStyle w:val="B1"/>
        <w:rPr/>
      </w:pPr>
      <w:r>
        <w:rPr/>
        <w:t>e)</w:t>
        <w:tab/>
        <w:t xml:space="preserve">The definition of the service provided by 5GS is DRBs. </w:t>
      </w:r>
    </w:p>
    <w:p>
      <w:pPr>
        <w:pStyle w:val="Heading4"/>
        <w:ind w:left="1418" w:hanging="1418"/>
        <w:rPr/>
      </w:pPr>
      <w:bookmarkStart w:id="71" w:name="__RefHeading___Toc45099125"/>
      <w:bookmarkEnd w:id="71"/>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72" w:name="_Hlk1030881"/>
      <w:r>
        <w:rPr/>
        <w:t>-</w:t>
        <w:tab/>
        <w:t>For DRBs with bursty flow, a DRB is said to be active if any data (UL or DL) has been transferred during the last 100 ms</w:t>
      </w:r>
      <w:r>
        <w:rPr>
          <w:lang w:eastAsia="zh-CN"/>
        </w:rPr>
        <w:t xml:space="preserve">. </w:t>
      </w:r>
      <w:bookmarkEnd w:id="72"/>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73" w:name="__RefHeading___Toc45099126"/>
      <w:r>
        <w:rPr/>
        <w:t>6.6</w:t>
        <w:tab/>
        <w:t>Mobility KPI</w:t>
      </w:r>
      <w:bookmarkEnd w:id="73"/>
      <w:r>
        <w:rPr/>
        <w:t xml:space="preserve"> </w:t>
      </w:r>
    </w:p>
    <w:p>
      <w:pPr>
        <w:pStyle w:val="Heading3"/>
        <w:rPr/>
      </w:pPr>
      <w:bookmarkStart w:id="74" w:name="__RefHeading___Toc45099127"/>
      <w:bookmarkEnd w:id="74"/>
      <w:r>
        <w:rPr/>
        <w:t>6.6.1</w:t>
        <w:tab/>
        <w:t>NG-RAN handover success rate</w:t>
      </w:r>
    </w:p>
    <w:p>
      <w:pPr>
        <w:pStyle w:val="B1"/>
        <w:rPr/>
      </w:pPr>
      <w:r>
        <w:rPr/>
        <w:t>a)</w:t>
        <w:tab/>
      </w:r>
      <w:r>
        <w:rPr>
          <w:lang w:eastAsia="zh-CN"/>
        </w:rPr>
        <w:t>NR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w:t>
      </w:r>
      <w:ins w:id="2084" w:author="28.554_CR0046_(Rel-16)_5G_SLICE_ePA" w:date="2020-07-01T10:48:00Z">
        <w:r>
          <w:rPr/>
          <w:t>, NRCellCU</w:t>
        </w:r>
      </w:ins>
      <w:r>
        <w:rPr/>
        <w:t>.</w:t>
      </w:r>
    </w:p>
    <w:p>
      <w:pPr>
        <w:pStyle w:val="Heading3"/>
        <w:rPr>
          <w:lang w:eastAsia="zh-CN"/>
        </w:rPr>
      </w:pPr>
      <w:bookmarkStart w:id="75" w:name="__RefHeading___Toc45099128"/>
      <w:bookmarkEnd w:id="75"/>
      <w:r>
        <w:rPr/>
        <w:t>6.6.2</w:t>
        <w:tab/>
        <w:t>Mean Time of Inter-gNB handover Execution of Network Slice</w:t>
      </w:r>
    </w:p>
    <w:p>
      <w:pPr>
        <w:pStyle w:val="B1"/>
        <w:rPr>
          <w:bCs/>
          <w:lang w:eastAsia="zh-CN"/>
        </w:rPr>
      </w:pPr>
      <w:r>
        <w:rPr/>
        <w:t>a</w:t>
      </w:r>
      <w:r>
        <w:rPr>
          <w:lang w:eastAsia="zh-CN"/>
        </w:rPr>
        <w:t>)</w:t>
      </w:r>
      <w:r>
        <w:rPr>
          <w:lang w:eastAsia="zh-CN"/>
        </w:rPr>
        <w:tab/>
      </w:r>
      <w:r>
        <w:rPr>
          <w:rFonts w:eastAsia="SimSun;宋体"/>
        </w:rPr>
        <w:t>-</w:t>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r>
      <w:ins w:id="2085" w:author="28.554_CR0046_(Rel-16)_5G_SLICE_ePA" w:date="2020-07-01T10:47:00Z">
        <w:r>
          <w:rPr/>
          <w:t>Subnetwork</w:t>
        </w:r>
      </w:ins>
      <w:del w:id="2086" w:author="28.554_CR0046_(Rel-16)_5G_SLICE_ePA" w:date="2020-07-01T10:47:00Z">
        <w:r>
          <w:rPr/>
          <w:delText>NetworkSlice</w:delText>
        </w:r>
      </w:del>
      <w:r>
        <w:rPr/>
        <w:t xml:space="preserve"> </w:t>
      </w:r>
    </w:p>
    <w:p>
      <w:pPr>
        <w:pStyle w:val="Heading3"/>
        <w:rPr/>
      </w:pPr>
      <w:bookmarkStart w:id="76" w:name="__RefHeading___Toc45099129"/>
      <w:bookmarkEnd w:id="76"/>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lang w:eastAsia="zh-CN"/>
        </w:rPr>
      </w:pPr>
      <w:r>
        <w:rPr/>
        <w:t>c)</w:t>
        <w:tab/>
        <w:t xml:space="preserve">NetworkSlice </w:t>
      </w:r>
    </w:p>
    <w:p>
      <w:pPr>
        <w:pStyle w:val="Heading2"/>
        <w:rPr>
          <w:lang w:val="en-US"/>
        </w:rPr>
      </w:pPr>
      <w:bookmarkStart w:id="77" w:name="__RefHeading___Toc45099130"/>
      <w:bookmarkEnd w:id="77"/>
      <w:r>
        <w:rPr>
          <w:lang w:val="en-US"/>
        </w:rPr>
        <w:t>6.7</w:t>
        <w:tab/>
        <w:t>Energy Efficiency (</w:t>
      </w:r>
      <w:r>
        <w:rPr/>
        <w:t>EE)</w:t>
      </w:r>
      <w:r>
        <w:rPr>
          <w:lang w:val="en-US"/>
        </w:rPr>
        <w:t xml:space="preserve"> KPI</w:t>
      </w:r>
    </w:p>
    <w:p>
      <w:pPr>
        <w:pStyle w:val="Heading3"/>
        <w:rPr>
          <w:lang w:val="en-US"/>
        </w:rPr>
      </w:pPr>
      <w:bookmarkStart w:id="78" w:name="__RefHeading___Toc45099131"/>
      <w:bookmarkEnd w:id="78"/>
      <w:r>
        <w:rPr>
          <w:lang w:val="en-US"/>
        </w:rPr>
        <w:t>6.7.1</w:t>
        <w:tab/>
        <w:t>NG-RAN data Energy Efficiency (EE)</w:t>
      </w:r>
    </w:p>
    <w:p>
      <w:pPr>
        <w:pStyle w:val="Heading4"/>
        <w:ind w:left="1418" w:hanging="1418"/>
        <w:rPr>
          <w:lang w:val="en-US"/>
        </w:rPr>
      </w:pPr>
      <w:bookmarkStart w:id="79" w:name="__RefHeading___Toc45099132"/>
      <w:bookmarkEnd w:id="79"/>
      <w:r>
        <w:rPr>
          <w:lang w:val="en-US"/>
        </w:rPr>
        <w:t>6.7.1.1</w:t>
        <w:tab/>
        <w:t>Definition</w:t>
      </w:r>
    </w:p>
    <w:p>
      <w:pPr>
        <w:pStyle w:val="B1"/>
        <w:rPr/>
      </w:pPr>
      <w:r>
        <w:rPr/>
        <w:t>a)</w:t>
        <w:tab/>
        <w:t>EE_MNDV.</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r>
      <w:r>
        <w:rPr>
          <w:rFonts w:eastAsia="SimSun;宋体"/>
        </w:rPr>
        <w:t>EE</w:t>
      </w:r>
      <w:r>
        <w:rPr>
          <w:rFonts w:eastAsia="SimSun;宋体"/>
          <w:vertAlign w:val="subscript"/>
        </w:rPr>
        <w:t>MN,DV</w:t>
        <w:br/>
      </w:r>
      <w:r>
        <w:rPr>
          <w:rFonts w:eastAsia="SimSun;宋体"/>
        </w:rPr>
        <w:t xml:space="preserve"> - for </w:t>
      </w:r>
      <w:r>
        <w:rPr/>
        <w:t>non-split gNBs;</w:t>
      </w:r>
    </w:p>
    <w:p>
      <w:pPr>
        <w:pStyle w:val="B1"/>
        <w:rPr/>
      </w:pPr>
      <w:r>
        <w:fldChar w:fldCharType="begin"/>
      </w:r>
      <w:r>
        <w:rPr>
          <w:position w:val="-15"/>
        </w:rPr>
        <w:instrText xml:space="preserve"> QUOTE _x0001_ </w:instrText>
      </w:r>
      <w:r>
        <w:rPr>
          <w:position w:val="-15"/>
        </w:rPr>
      </w:r>
      <w:r>
        <w:rPr>
          <w:position w:val="-15"/>
        </w:rPr>
        <w:fldChar w:fldCharType="separate"/>
      </w:r>
      <w:r>
        <w:rPr>
          <w:position w:val="-15"/>
        </w:rPr>
      </w:r>
      <w:del w:id="2087" w:author="28.554_CR0046_(Rel-16)_5G_SLICE_ePA" w:date="2020-07-01T10:48:00Z">
        <w:r>
          <w:rPr>
            <w:position w:val="-15"/>
          </w:rPr>
          <w:drawing>
            <wp:inline distT="0" distB="0" distL="0" distR="0">
              <wp:extent cx="3761740" cy="3619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10" t="-100" r="-10" b="-100"/>
                      <a:stretch>
                        <a:fillRect/>
                      </a:stretch>
                    </pic:blipFill>
                    <pic:spPr bwMode="auto">
                      <a:xfrm>
                        <a:off x="0" y="0"/>
                        <a:ext cx="3761740" cy="361950"/>
                      </a:xfrm>
                      <a:prstGeom prst="rect">
                        <a:avLst/>
                      </a:prstGeom>
                    </pic:spPr>
                  </pic:pic>
                </a:graphicData>
              </a:graphic>
            </wp:inline>
          </w:drawing>
        </w:r>
      </w:del>
      <w:r>
        <w:rPr>
          <w:position w:val="-15"/>
        </w:rPr>
      </w:r>
      <w:r>
        <w:rPr>
          <w:position w:val="-15"/>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0" w:name="__RefHeading___Toc45099133"/>
      <w:bookmarkEnd w:id="80"/>
      <w:r>
        <w:rPr/>
        <w:t xml:space="preserve">Annex A (informative): </w:t>
        <w:br/>
      </w:r>
      <w:r>
        <w:rPr>
          <w:lang w:eastAsia="zh-CN"/>
        </w:rPr>
        <w:t>Use cases for end to end KPIs</w:t>
      </w:r>
    </w:p>
    <w:p>
      <w:pPr>
        <w:pStyle w:val="Heading1"/>
        <w:ind w:left="1134" w:hanging="1134"/>
        <w:rPr/>
      </w:pPr>
      <w:bookmarkStart w:id="81" w:name="__RefHeading___Toc45099134"/>
      <w:bookmarkEnd w:id="81"/>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82" w:name="__RefHeading___Toc45099135"/>
      <w:bookmarkEnd w:id="82"/>
      <w:r>
        <w:rPr>
          <w:lang w:eastAsia="zh-CN"/>
        </w:rPr>
        <w:t>A.2</w:t>
        <w:tab/>
        <w:t>Use case for number of registered subscribers of single network-slice</w:t>
      </w:r>
      <w:del w:id="2088" w:author="28.554_CR0053R1_(Rel-16)_TEI16" w:date="2020-07-01T11:14:00Z">
        <w:r>
          <w:rPr>
            <w:lang w:eastAsia="zh-CN"/>
          </w:rPr>
          <w:delText>-instance-</w:delText>
        </w:r>
      </w:del>
      <w:ins w:id="2089" w:author="28.554_CR0053R1_(Rel-16)_TEI16" w:date="2020-07-01T11:14:00Z">
        <w:r>
          <w:rPr>
            <w:lang w:eastAsia="zh-CN"/>
          </w:rPr>
          <w:t xml:space="preserve"> </w:t>
        </w:r>
      </w:ins>
      <w:r>
        <w:rPr>
          <w:lang w:eastAsia="zh-CN"/>
        </w:rPr>
        <w:t>related KPI</w:t>
      </w:r>
    </w:p>
    <w:p>
      <w:pPr>
        <w:pStyle w:val="Normal"/>
        <w:rPr/>
      </w:pPr>
      <w:r>
        <w:rPr>
          <w:lang w:eastAsia="zh-CN"/>
        </w:rPr>
        <w:t xml:space="preserve">Number of registered subscribers of single network slice </w:t>
      </w:r>
      <w:del w:id="2090" w:author="28.554_CR0053R1_(Rel-16)_TEI16" w:date="2020-07-01T11:14:00Z">
        <w:r>
          <w:rPr>
            <w:lang w:eastAsia="zh-CN"/>
          </w:rPr>
          <w:delText>instance</w:delText>
        </w:r>
      </w:del>
      <w:r>
        <w:rPr>
          <w:lang w:eastAsia="zh-CN"/>
        </w:rPr>
        <w:t xml:space="preserve"> can be used to describe the amount of subscribers that are successfully registered, it can reflect the usage of network slice </w:t>
      </w:r>
      <w:del w:id="2091" w:author="28.554_CR0053R1_(Rel-16)_TEI16" w:date="2020-07-01T11:14:00Z">
        <w:r>
          <w:rPr>
            <w:lang w:eastAsia="zh-CN"/>
          </w:rPr>
          <w:delText>instance</w:delText>
        </w:r>
      </w:del>
      <w:r>
        <w:rPr>
          <w:lang w:eastAsia="zh-CN"/>
        </w:rPr>
        <w:t xml:space="preserve">, It is useful to evaluate accessibility performance provided by one single network slice </w:t>
      </w:r>
      <w:del w:id="2092" w:author="28.554_CR0053R1_(Rel-16)_TEI16" w:date="2020-07-01T11:14:00Z">
        <w:r>
          <w:rPr>
            <w:lang w:eastAsia="zh-CN"/>
          </w:rPr>
          <w:delText>instance</w:delText>
        </w:r>
      </w:del>
      <w:r>
        <w:rPr>
          <w:lang w:eastAsia="zh-CN"/>
        </w:rPr>
        <w:t xml:space="preserve"> which may trigger the lifecycle management of the network slice, this kind of KPI is valuable especially when network functions (e.g. AMF) are shared between different network slice </w:t>
      </w:r>
      <w:del w:id="2093" w:author="28.554_CR0053R1_(Rel-16)_TEI16" w:date="2020-07-01T11:14:00Z">
        <w:r>
          <w:rPr>
            <w:lang w:eastAsia="zh-CN"/>
          </w:rPr>
          <w:delText>instances</w:delText>
        </w:r>
      </w:del>
      <w:r>
        <w:rPr>
          <w:lang w:eastAsia="zh-CN"/>
        </w:rPr>
        <w:t>. This KPI is focusing on both network and user view.</w:t>
      </w:r>
    </w:p>
    <w:p>
      <w:pPr>
        <w:pStyle w:val="Heading1"/>
        <w:ind w:left="1134" w:hanging="1134"/>
        <w:rPr/>
      </w:pPr>
      <w:bookmarkStart w:id="83" w:name="__RefHeading___Toc45099136"/>
      <w:bookmarkEnd w:id="83"/>
      <w:r>
        <w:rPr>
          <w:lang w:eastAsia="zh-CN"/>
        </w:rPr>
        <w:t>A.3</w:t>
        <w:tab/>
        <w:t>Use case for upstream/downstream throughput for one-single-network-slice-related KPI</w:t>
      </w:r>
    </w:p>
    <w:p>
      <w:pPr>
        <w:pStyle w:val="Normal"/>
        <w:rPr>
          <w:lang w:eastAsia="zh-CN"/>
        </w:rPr>
      </w:pPr>
      <w:r>
        <w:rPr>
          <w:lang w:eastAsia="zh-CN"/>
        </w:rPr>
        <w:t xml:space="preserve">Measuring throughput is useful to evaluate system load of end to end network slice. If the throughput of the specific network slice </w:t>
      </w:r>
      <w:del w:id="2094" w:author="28.554_CR0053R1_(Rel-16)_TEI16" w:date="2020-07-01T11:15:00Z">
        <w:r>
          <w:rPr>
            <w:lang w:eastAsia="zh-CN"/>
          </w:rPr>
          <w:delText>instance</w:delText>
        </w:r>
      </w:del>
      <w:r>
        <w:rPr>
          <w:lang w:eastAsia="zh-CN"/>
        </w:rPr>
        <w:t xml:space="preserve"> cannot meet the performance requirement, some actions need to be performed to the network slice </w:t>
      </w:r>
      <w:del w:id="2095" w:author="28.554_CR0053R1_(Rel-16)_TEI16" w:date="2020-07-01T11:15:00Z">
        <w:r>
          <w:rPr>
            <w:lang w:eastAsia="zh-CN"/>
          </w:rPr>
          <w:delText>instance</w:delText>
        </w:r>
      </w:del>
      <w:r>
        <w:rPr>
          <w:lang w:eastAsia="zh-CN"/>
        </w:rPr>
        <w:t xml:space="preserve"> e.g. reconfiguration, capacity relocation. So it is necessary to define the IP throughput for one single network slice </w:t>
      </w:r>
      <w:del w:id="2096" w:author="28.554_CR0053R1_(Rel-16)_TEI16" w:date="2020-07-01T11:15:00Z">
        <w:r>
          <w:rPr>
            <w:lang w:eastAsia="zh-CN"/>
          </w:rPr>
          <w:delText>instance</w:delText>
        </w:r>
      </w:del>
      <w:r>
        <w:rPr>
          <w:lang w:eastAsia="zh-CN"/>
        </w:rPr>
        <w:t>. This KPI is focusing on network and user view.</w:t>
      </w:r>
    </w:p>
    <w:p>
      <w:pPr>
        <w:pStyle w:val="Heading1"/>
        <w:ind w:left="1134" w:hanging="1134"/>
        <w:rPr/>
      </w:pPr>
      <w:bookmarkStart w:id="84" w:name="__RefHeading___Toc45099137"/>
      <w:r>
        <w:rPr>
          <w:lang w:eastAsia="zh-CN"/>
        </w:rPr>
        <w:t>A.4</w:t>
        <w:tab/>
        <w:t xml:space="preserve">Use case for mean PDU sessions number in network slice </w:t>
      </w:r>
      <w:del w:id="2097" w:author="28.554_CR0053R1_(Rel-16)_TEI16" w:date="2020-07-01T11:15:00Z">
        <w:r>
          <w:rPr>
            <w:lang w:eastAsia="zh-CN"/>
          </w:rPr>
          <w:delText>instance</w:delText>
        </w:r>
      </w:del>
      <w:bookmarkEnd w:id="84"/>
      <w:r>
        <w:rPr>
          <w:lang w:eastAsia="zh-CN"/>
        </w:rPr>
        <w:t xml:space="preserve"> </w:t>
      </w:r>
    </w:p>
    <w:p>
      <w:pPr>
        <w:pStyle w:val="Normal"/>
        <w:rPr>
          <w:lang w:eastAsia="zh-CN"/>
        </w:rPr>
      </w:pPr>
      <w:r>
        <w:rPr>
          <w:lang w:eastAsia="zh-CN"/>
        </w:rPr>
        <w:t xml:space="preserve">It is necessary to evaluate the mean PDU session number in the network slice </w:t>
      </w:r>
      <w:del w:id="2098" w:author="28.554_CR0053R1_(Rel-16)_TEI16" w:date="2020-07-01T11:15:00Z">
        <w:r>
          <w:rPr>
            <w:lang w:eastAsia="zh-CN"/>
          </w:rPr>
          <w:delText>instance</w:delText>
        </w:r>
      </w:del>
      <w:r>
        <w:rPr>
          <w:lang w:eastAsia="zh-CN"/>
        </w:rPr>
        <w:t xml:space="preserve"> to indicate system load level. For example, if the mean value of the PDU sessions is high, maybe the system capacity should be increased. This KPI is focusing on network view.</w:t>
      </w:r>
    </w:p>
    <w:p>
      <w:pPr>
        <w:pStyle w:val="Heading1"/>
        <w:ind w:left="1134" w:hanging="1134"/>
        <w:rPr/>
      </w:pPr>
      <w:bookmarkStart w:id="85" w:name="__RefHeading___Toc45099138"/>
      <w:bookmarkEnd w:id="85"/>
      <w:r>
        <w:rPr>
          <w:lang w:eastAsia="zh-CN"/>
        </w:rPr>
        <w:t>A.5</w:t>
        <w:tab/>
        <w:t>Use case for virtualised resource utilization of network-slice-</w:t>
      </w:r>
      <w:del w:id="2099" w:author="28.554_CR0053R1_(Rel-16)_TEI16" w:date="2020-07-01T11:15:00Z">
        <w:r>
          <w:rPr>
            <w:lang w:eastAsia="zh-CN"/>
          </w:rPr>
          <w:delText xml:space="preserve">instance </w:delText>
        </w:r>
      </w:del>
      <w:r>
        <w:rPr>
          <w:lang w:eastAsia="zh-CN"/>
        </w:rPr>
        <w:t>related KPI</w:t>
      </w:r>
    </w:p>
    <w:p>
      <w:pPr>
        <w:pStyle w:val="Normal"/>
        <w:rPr/>
      </w:pPr>
      <w:r>
        <w:rPr>
          <w:lang w:eastAsia="zh-CN"/>
        </w:rPr>
        <w:t xml:space="preserve">It is necessary to evaluate the current utilization of virtualised resources (e.g. memory and storage utilization) that a network slice </w:t>
      </w:r>
      <w:del w:id="2100" w:author="28.554_CR0053R1_(Rel-16)_TEI16" w:date="2020-07-01T11:15:00Z">
        <w:r>
          <w:rPr>
            <w:lang w:eastAsia="zh-CN"/>
          </w:rPr>
          <w:delText>instance</w:delText>
        </w:r>
      </w:del>
      <w:r>
        <w:rPr>
          <w:lang w:eastAsia="zh-CN"/>
        </w:rPr>
        <w:t xml:space="preserv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86" w:name="__RefHeading___Toc45099139"/>
      <w:bookmarkEnd w:id="86"/>
      <w:r>
        <w:rPr>
          <w:lang w:eastAsia="zh-CN"/>
        </w:rPr>
        <w:t>A.6</w:t>
        <w:tab/>
        <w:t>Use</w:t>
      </w:r>
      <w:r>
        <w:rPr/>
        <w:t xml:space="preserve"> c</w:t>
      </w:r>
      <w:r>
        <w:rPr>
          <w:lang w:eastAsia="zh-CN"/>
        </w:rPr>
        <w:t>ase for 5GS registration success rate of one single-network-slice</w:t>
      </w:r>
      <w:del w:id="2101" w:author="28.554_CR0053R1_(Rel-16)_TEI16" w:date="2020-07-01T11:15:00Z">
        <w:r>
          <w:rPr>
            <w:lang w:eastAsia="zh-CN"/>
          </w:rPr>
          <w:delText xml:space="preserve"> instance</w:delText>
        </w:r>
      </w:del>
      <w:r>
        <w:rPr>
          <w:lang w:eastAsia="zh-CN"/>
        </w:rPr>
        <w:t>-</w:t>
      </w:r>
      <w:r>
        <w:rPr/>
        <w:t xml:space="preserve">related </w:t>
      </w:r>
      <w:r>
        <w:rPr>
          <w:lang w:eastAsia="zh-CN"/>
        </w:rPr>
        <w:t>KPI</w:t>
      </w:r>
    </w:p>
    <w:p>
      <w:pPr>
        <w:pStyle w:val="Normal"/>
        <w:rPr/>
      </w:pPr>
      <w:r>
        <w:rPr>
          <w:lang w:eastAsia="zh-CN"/>
        </w:rPr>
        <w:t xml:space="preserve">It is necessary to evaluate accessibility performance provided by 5GS. 5GS registration for a UE is important when they have registered to the network slice </w:t>
      </w:r>
      <w:del w:id="2102" w:author="28.554_CR0053R1_(Rel-16)_TEI16" w:date="2020-07-01T11:16:00Z">
        <w:r>
          <w:rPr>
            <w:lang w:eastAsia="zh-CN"/>
          </w:rPr>
          <w:delText>instance</w:delText>
        </w:r>
      </w:del>
      <w:r>
        <w:rPr>
          <w:lang w:eastAsia="zh-CN"/>
        </w:rPr>
        <w:t xml:space="preserve">. If users or subscribers cannot register to the network slice </w:t>
      </w:r>
      <w:del w:id="2103" w:author="28.554_CR0053R1_(Rel-16)_TEI16" w:date="2020-07-01T11:15:00Z">
        <w:r>
          <w:rPr>
            <w:lang w:eastAsia="zh-CN"/>
          </w:rPr>
          <w:delText>instance</w:delText>
        </w:r>
      </w:del>
      <w:r>
        <w:rPr>
          <w:lang w:eastAsia="zh-CN"/>
        </w:rPr>
        <w:t xml:space="preserve">, they cannot access any network services in the network slice </w:t>
      </w:r>
      <w:del w:id="2104" w:author="28.554_CR0053R1_(Rel-16)_TEI16" w:date="2020-07-01T11:15:00Z">
        <w:r>
          <w:rPr>
            <w:lang w:eastAsia="zh-CN"/>
          </w:rPr>
          <w:delText>instance</w:delText>
        </w:r>
      </w:del>
      <w:r>
        <w:rPr>
          <w:lang w:eastAsia="zh-CN"/>
        </w:rPr>
        <w:t>. This KPI is focusing on network view.</w:t>
      </w:r>
    </w:p>
    <w:p>
      <w:pPr>
        <w:pStyle w:val="Heading1"/>
        <w:ind w:left="1134" w:hanging="1134"/>
        <w:rPr>
          <w:lang w:eastAsia="zh-CN"/>
        </w:rPr>
      </w:pPr>
      <w:bookmarkStart w:id="87" w:name="__RefHeading___Toc45099140"/>
      <w:bookmarkEnd w:id="87"/>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w:t>
      </w:r>
      <w:ins w:id="2105" w:author="28.554_CR0053R1_(Rel-16)_TEI16" w:date="2020-07-01T11:16:00Z">
        <w:r>
          <w:rPr>
            <w:lang w:eastAsia="zh-CN"/>
          </w:rPr>
          <w:t>network slices</w:t>
        </w:r>
      </w:ins>
      <w:del w:id="2106" w:author="28.554_CR0053R1_(Rel-16)_TEI16" w:date="2020-07-01T11:16:00Z">
        <w:r>
          <w:rPr>
            <w:lang w:eastAsia="zh-CN"/>
          </w:rPr>
          <w:delText>NSIs</w:delText>
        </w:r>
      </w:del>
      <w:r>
        <w:rPr>
          <w:lang w:eastAsia="zh-CN"/>
        </w:rPr>
        <w:t xml:space="preserve"> may be supported. The UL and DL UE throughput for each </w:t>
      </w:r>
      <w:ins w:id="2107" w:author="28.554_CR0053R1_(Rel-16)_TEI16" w:date="2020-07-01T11:16:00Z">
        <w:r>
          <w:rPr>
            <w:lang w:eastAsia="zh-CN"/>
          </w:rPr>
          <w:t>network slice</w:t>
        </w:r>
      </w:ins>
      <w:del w:id="2108" w:author="28.554_CR0053R1_(Rel-16)_TEI16" w:date="2020-07-01T11:16:00Z">
        <w:r>
          <w:rPr>
            <w:lang w:eastAsia="zh-CN"/>
          </w:rPr>
          <w:delText>NSI</w:delText>
        </w:r>
      </w:del>
      <w:r>
        <w:rPr>
          <w:lang w:eastAsia="zh-CN"/>
        </w:rPr>
        <w:t xml:space="preserve"> is then of importance to the operator to pinpoint a specific performance problem. </w:t>
      </w:r>
    </w:p>
    <w:p>
      <w:pPr>
        <w:pStyle w:val="Heading1"/>
        <w:ind w:left="1134" w:hanging="1134"/>
        <w:rPr/>
      </w:pPr>
      <w:bookmarkStart w:id="88" w:name="__RefHeading___Toc45099141"/>
      <w:bookmarkEnd w:id="88"/>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89" w:name="__RefHeading___Toc45099142"/>
      <w:bookmarkEnd w:id="89"/>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pPr>
      <w:bookmarkStart w:id="90" w:name="__RefHeading___Toc45099143"/>
      <w:bookmarkEnd w:id="90"/>
      <w:r>
        <w:rPr>
          <w:lang w:eastAsia="zh-CN"/>
        </w:rPr>
        <w:t>A.10</w:t>
        <w:tab/>
        <w:t>Use case for mobility KPI</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is KPI can be used for observing the impact of mobility in NG-RAN on end-users.</w:t>
      </w:r>
    </w:p>
    <w:p>
      <w:pPr>
        <w:pStyle w:val="Heading1"/>
        <w:ind w:left="1134" w:hanging="1134"/>
        <w:rPr>
          <w:lang w:eastAsia="zh-CN"/>
        </w:rPr>
      </w:pPr>
      <w:bookmarkStart w:id="91" w:name="__RefHeading___Toc45099144"/>
      <w:bookmarkEnd w:id="91"/>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always seen as active DRBs in the context of this measurement.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92" w:name="__RefHeading___Toc45099145"/>
      <w:bookmarkEnd w:id="92"/>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93" w:name="__RefHeading___Toc45099146"/>
      <w:bookmarkEnd w:id="93"/>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5.5pt;height:155.25pt" filled="f" o:ole="">
            <v:imagedata r:id="rId114" o:title=""/>
          </v:shape>
          <o:OLEObject Type="Embed" ProgID="" ShapeID="ole_rId113" DrawAspect="Content" ObjectID="_1990047517" r:id="rId113"/>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94" w:name="__RefHeading___Toc45099147"/>
      <w:bookmarkEnd w:id="94"/>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95" w:name="__RefHeading___Toc45099148"/>
      <w:bookmarkEnd w:id="95"/>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96" w:name="__RefHeading___Toc45099149"/>
      <w:bookmarkEnd w:id="96"/>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jc w:val="left"/>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5"/>
                    <a:srcRect l="-41" t="-158" r="-41" b="-158"/>
                    <a:stretch>
                      <a:fillRect/>
                    </a:stretch>
                  </pic:blipFill>
                  <pic:spPr bwMode="auto">
                    <a:xfrm>
                      <a:off x="0" y="0"/>
                      <a:ext cx="876300" cy="228600"/>
                    </a:xfrm>
                    <a:prstGeom prst="rect">
                      <a:avLst/>
                    </a:prstGeom>
                  </pic:spPr>
                </pic:pic>
              </a:graphicData>
            </a:graphic>
          </wp:inline>
        </w:drawing>
      </w:r>
      <w:r>
        <w:rPr>
          <w:rFonts w:eastAsia="SimSun;宋体"/>
          <w:position w:val="-12"/>
        </w:rPr>
      </w:r>
      <w:r>
        <w:rPr>
          <w:position w:val="-12"/>
          <w:rFonts w:eastAsia="SimSun;宋体"/>
        </w:rPr>
        <w:fldChar w:fldCharType="end"/>
      </w:r>
      <w:del w:id="2109" w:author="28.554_CR0046_(Rel-16)_5G_SLICE_ePA" w:date="2020-07-01T10:49:00Z">
        <w:r>
          <w:rPr>
            <w:rFonts w:eastAsia="SimSun;宋体"/>
          </w:rPr>
          <w:drawing>
            <wp:inline distT="0" distB="0" distL="0" distR="0">
              <wp:extent cx="914400" cy="3143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6"/>
                      <a:srcRect l="-39" t="-115" r="-39" b="-115"/>
                      <a:stretch>
                        <a:fillRect/>
                      </a:stretch>
                    </pic:blipFill>
                    <pic:spPr bwMode="auto">
                      <a:xfrm>
                        <a:off x="0" y="0"/>
                        <a:ext cx="914400" cy="314325"/>
                      </a:xfrm>
                      <a:prstGeom prst="rect">
                        <a:avLst/>
                      </a:prstGeom>
                    </pic:spPr>
                  </pic:pic>
                </a:graphicData>
              </a:graphic>
            </wp:inline>
          </w:drawing>
        </w:r>
      </w:del>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97" w:name="__RefHeading___Toc45099150"/>
      <w:bookmarkStart w:id="98" w:name="historyclause"/>
      <w:bookmarkEnd w:id="97"/>
      <w:bookmarkEnd w:id="9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2110" w:author="28.554_CR0044R1_(Rel-16)_5G_SLICE_ePA" w:date="2020-07-01T10:34:00Z">
              <w:r>
                <w:rPr>
                  <w:rFonts w:eastAsia="DengXian;DengXian" w:cs="Arial" w:ascii="Arial" w:hAnsi="Arial"/>
                  <w:sz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11" w:author="28.554_CR0044R1_(Rel-16)_5G_SLICE_ePA" w:date="2020-07-01T10:34:00Z">
              <w:r>
                <w:rPr>
                  <w:rFonts w:eastAsia="DengXian;DengXian"/>
                  <w:sz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12" w:author="28.554_CR0044R1_(Rel-16)_5G_SLICE_ePA" w:date="2020-07-01T10:35:00Z">
              <w:r>
                <w:rPr>
                  <w:sz w:val="16"/>
                </w:rPr>
                <w:t>SP-2005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13" w:author="28.554_CR0044R1_(Rel-16)_5G_SLICE_ePA" w:date="2020-07-01T10:35:00Z">
              <w:r>
                <w:rPr>
                  <w:sz w:val="16"/>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14" w:author="28.554_CR0044R1_(Rel-16)_5G_SLICE_ePA" w:date="2020-07-01T10:35: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15" w:author="28.554_CR0044R1_(Rel-16)_5G_SLICE_ePA" w:date="2020-07-01T10:35: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16" w:author="28.554_CR0044R1_(Rel-16)_5G_SLICE_ePA" w:date="2020-07-01T10:35:00Z">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17" w:author="28.554_CR0044R1_(Rel-16)_5G_SLICE_ePA" w:date="2020-07-01T10:35:00Z">
              <w:r>
                <w:rPr>
                  <w:rFonts w:eastAsia="DengXian;DengXian"/>
                  <w:sz w:val="16"/>
                  <w:lang w:eastAsia="zh-CN"/>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2118" w:author="28.554_CR0045_(Rel-16)_5G_SLICE_ePA" w:date="2020-07-01T10:38:00Z">
              <w:r>
                <w:rPr>
                  <w:rFonts w:eastAsia="DengXian;DengXian" w:cs="Arial" w:ascii="Arial" w:hAnsi="Arial"/>
                  <w:sz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19" w:author="28.554_CR0045_(Rel-16)_5G_SLICE_ePA" w:date="2020-07-01T10:38:00Z">
              <w:r>
                <w:rPr>
                  <w:rFonts w:eastAsia="DengXian;DengXian"/>
                  <w:sz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20" w:author="28.554_CR0045_(Rel-16)_5G_SLICE_ePA" w:date="2020-07-01T10:38:00Z">
              <w:r>
                <w:rPr>
                  <w:sz w:val="16"/>
                </w:rPr>
                <w:t>SP-2005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21" w:author="28.554_CR0045_(Rel-16)_5G_SLICE_ePA" w:date="2020-07-01T10:38:00Z">
              <w:r>
                <w:rPr>
                  <w:sz w:val="16"/>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22" w:author="28.554_CR0045_(Rel-16)_5G_SLICE_ePA" w:date="2020-07-01T10:38: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23" w:author="28.554_CR0045_(Rel-16)_5G_SLICE_ePA" w:date="2020-07-01T10:38: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24" w:author="28.554_CR0045_(Rel-16)_5G_SLICE_ePA" w:date="2020-07-01T10:38:00Z">
              <w:r>
                <w:rPr>
                  <w:sz w:val="16"/>
                </w:rPr>
                <w:t>Removal of the KPI named KPI categor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25" w:author="28.554_CR0045_(Rel-16)_5G_SLICE_ePA" w:date="2020-07-01T10:38:00Z">
              <w:r>
                <w:rPr>
                  <w:rFonts w:eastAsia="DengXian;DengXian"/>
                  <w:sz w:val="16"/>
                  <w:lang w:eastAsia="zh-CN"/>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2126" w:author="28.554_CR0046_(Rel-16)_5G_SLICE_ePA" w:date="2020-07-01T10:39:00Z">
              <w:r>
                <w:rPr>
                  <w:rFonts w:eastAsia="DengXian;DengXian" w:cs="Arial" w:ascii="Arial" w:hAnsi="Arial"/>
                  <w:sz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27" w:author="28.554_CR0046_(Rel-16)_5G_SLICE_ePA" w:date="2020-07-01T10:39:00Z">
              <w:r>
                <w:rPr>
                  <w:rFonts w:eastAsia="DengXian;DengXian"/>
                  <w:sz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28" w:author="28.554_CR0046_(Rel-16)_5G_SLICE_ePA" w:date="2020-07-01T10:39:00Z">
              <w:r>
                <w:rPr>
                  <w:sz w:val="16"/>
                </w:rPr>
                <w:t>SP-2005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29" w:author="28.554_CR0046_(Rel-16)_5G_SLICE_ePA" w:date="2020-07-01T10:39:00Z">
              <w:r>
                <w:rPr>
                  <w:sz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30" w:author="28.554_CR0046_(Rel-16)_5G_SLICE_ePA" w:date="2020-07-01T10:39: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31" w:author="28.554_CR0046_(Rel-16)_5G_SLICE_ePA" w:date="2020-07-01T10:39: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32" w:author="28.554_CR0046_(Rel-16)_5G_SLICE_ePA" w:date="2020-07-01T10:39:00Z">
              <w:r>
                <w:rPr>
                  <w:sz w:val="16"/>
                </w:rPr>
                <w:t>Update of KPI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33" w:author="28.554_CR0046_(Rel-16)_5G_SLICE_ePA" w:date="2020-07-01T10:39:00Z">
              <w:r>
                <w:rPr>
                  <w:rFonts w:eastAsia="DengXian;DengXian"/>
                  <w:sz w:val="16"/>
                  <w:lang w:eastAsia="zh-CN"/>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2134" w:author="28.554_CR0049R1_(Rel-16)_5G_SLICE_ePA" w:date="2020-07-01T10:49:00Z">
              <w:r>
                <w:rPr>
                  <w:rFonts w:eastAsia="DengXian;DengXian" w:cs="Arial" w:ascii="Arial" w:hAnsi="Arial"/>
                  <w:sz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35" w:author="28.554_CR0049R1_(Rel-16)_5G_SLICE_ePA" w:date="2020-07-01T10:49:00Z">
              <w:r>
                <w:rPr>
                  <w:rFonts w:eastAsia="DengXian;DengXian"/>
                  <w:sz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36" w:author="28.554_CR0049R1_(Rel-16)_5G_SLICE_ePA" w:date="2020-07-01T10:49:00Z">
              <w:r>
                <w:rPr>
                  <w:sz w:val="16"/>
                </w:rPr>
                <w:t>SP-2005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37" w:author="28.554_CR0049R1_(Rel-16)_5G_SLICE_ePA" w:date="2020-07-01T10:49:00Z">
              <w:r>
                <w:rPr>
                  <w:sz w:val="16"/>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38" w:author="28.554_CR0049R1_(Rel-16)_5G_SLICE_ePA" w:date="2020-07-01T10:49: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39" w:author="28.554_CR0049R1_(Rel-16)_5G_SLICE_ePA" w:date="2020-07-01T10:49: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40" w:author="28.554_CR0049R1_(Rel-16)_5G_SLICE_ePA" w:date="2020-07-01T10:49:00Z">
              <w:r>
                <w:rPr>
                  <w:sz w:val="16"/>
                </w:rPr>
                <w:t>Add KPI on e2e UL delay for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41" w:author="28.554_CR0049R1_(Rel-16)_5G_SLICE_ePA" w:date="2020-07-01T10:49:00Z">
              <w:r>
                <w:rPr>
                  <w:rFonts w:eastAsia="DengXian;DengXian"/>
                  <w:sz w:val="16"/>
                  <w:lang w:eastAsia="zh-CN"/>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2142" w:author="28.554_CR0050R1_(Rel-16)_5G_SLICE_ePA" w:date="2020-07-01T10:51:00Z">
              <w:r>
                <w:rPr>
                  <w:rFonts w:eastAsia="DengXian;DengXian" w:cs="Arial" w:ascii="Arial" w:hAnsi="Arial"/>
                  <w:sz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43" w:author="28.554_CR0050R1_(Rel-16)_5G_SLICE_ePA" w:date="2020-07-01T10:51:00Z">
              <w:r>
                <w:rPr>
                  <w:rFonts w:eastAsia="DengXian;DengXian"/>
                  <w:sz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44" w:author="28.554_CR0050R1_(Rel-16)_5G_SLICE_ePA" w:date="2020-07-01T10:52:00Z">
              <w:r>
                <w:rPr>
                  <w:sz w:val="16"/>
                </w:rPr>
                <w:t>SP-2005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45" w:author="28.554_CR0050R1_(Rel-16)_5G_SLICE_ePA" w:date="2020-07-01T10:51:00Z">
              <w:r>
                <w:rPr>
                  <w:sz w:val="16"/>
                </w:rPr>
                <w:t>00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46" w:author="28.554_CR0050R1_(Rel-16)_5G_SLICE_ePA" w:date="2020-07-01T10:51: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47" w:author="28.554_CR0050R1_(Rel-16)_5G_SLICE_ePA" w:date="2020-07-01T10:51: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48" w:author="28.554_CR0050R1_(Rel-16)_5G_SLICE_ePA" w:date="2020-07-01T10:51:00Z">
              <w:r>
                <w:rPr>
                  <w:sz w:val="16"/>
                </w:rPr>
                <w:t>Add KPI on e2e DL delay for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49" w:author="28.554_CR0050R1_(Rel-16)_5G_SLICE_ePA" w:date="2020-07-01T10:51:00Z">
              <w:r>
                <w:rPr>
                  <w:rFonts w:eastAsia="DengXian;DengXian"/>
                  <w:sz w:val="16"/>
                  <w:lang w:eastAsia="zh-CN"/>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2150" w:author="28.554_CR0051R1_(Rel-16)_5G_SLICE_ePA" w:date="2020-07-01T10:53:00Z">
              <w:r>
                <w:rPr>
                  <w:rFonts w:eastAsia="DengXian;DengXian" w:cs="Arial" w:ascii="Arial" w:hAnsi="Arial"/>
                  <w:sz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51" w:author="28.554_CR0051R1_(Rel-16)_5G_SLICE_ePA" w:date="2020-07-01T10:53:00Z">
              <w:r>
                <w:rPr>
                  <w:rFonts w:eastAsia="DengXian;DengXian"/>
                  <w:sz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52" w:author="28.554_CR0051R1_(Rel-16)_5G_SLICE_ePA" w:date="2020-07-01T10:54:00Z">
              <w:r>
                <w:rPr>
                  <w:sz w:val="16"/>
                </w:rPr>
                <w:t>SP-2005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53" w:author="28.554_CR0051R1_(Rel-16)_5G_SLICE_ePA" w:date="2020-07-01T10:53:00Z">
              <w:r>
                <w:rPr>
                  <w:sz w:val="16"/>
                </w:rPr>
                <w:t>00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54" w:author="28.554_CR0051R1_(Rel-16)_5G_SLICE_ePA" w:date="2020-07-01T10:53: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55" w:author="28.554_CR0051R1_(Rel-16)_5G_SLICE_ePA" w:date="2020-07-01T10:53: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56" w:author="28.554_CR0051R1_(Rel-16)_5G_SLICE_ePA" w:date="2020-07-01T10:53:00Z">
              <w:r>
                <w:rPr>
                  <w:sz w:val="16"/>
                </w:rPr>
                <w:t>Add KPIs for UL packet delay in NG-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57" w:author="28.554_CR0051R1_(Rel-16)_5G_SLICE_ePA" w:date="2020-07-01T10:53:00Z">
              <w:r>
                <w:rPr>
                  <w:rFonts w:eastAsia="DengXian;DengXian"/>
                  <w:sz w:val="16"/>
                  <w:lang w:eastAsia="zh-CN"/>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2158" w:author="28.554_CR0052R1_(Rel-16)_5G_SLICE_ePA" w:date="2020-07-01T10:59:00Z">
              <w:r>
                <w:rPr>
                  <w:rFonts w:eastAsia="DengXian;DengXian" w:cs="Arial" w:ascii="Arial" w:hAnsi="Arial"/>
                  <w:sz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59" w:author="28.554_CR0052R1_(Rel-16)_5G_SLICE_ePA" w:date="2020-07-01T10:59:00Z">
              <w:r>
                <w:rPr>
                  <w:rFonts w:eastAsia="DengXian;DengXian"/>
                  <w:sz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60" w:author="28.554_CR0052R1_(Rel-16)_5G_SLICE_ePA" w:date="2020-07-01T11:00:00Z">
              <w:r>
                <w:rPr>
                  <w:sz w:val="16"/>
                </w:rPr>
                <w:t>SP-2005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61" w:author="28.554_CR0052R1_(Rel-16)_5G_SLICE_ePA" w:date="2020-07-01T10:59:00Z">
              <w:r>
                <w:rPr>
                  <w:sz w:val="16"/>
                </w:rPr>
                <w:t>00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62" w:author="28.554_CR0052R1_(Rel-16)_5G_SLICE_ePA" w:date="2020-07-01T10:59: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63" w:author="28.554_CR0052R1_(Rel-16)_5G_SLICE_ePA" w:date="2020-07-01T10:59: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64" w:author="28.554_CR0052R1_(Rel-16)_5G_SLICE_ePA" w:date="2020-07-01T10:59:00Z">
              <w:r>
                <w:rPr>
                  <w:sz w:val="16"/>
                </w:rPr>
                <w:t>Correction of Integrated downlink delay in RAN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65" w:author="28.554_CR0052R1_(Rel-16)_5G_SLICE_ePA" w:date="2020-07-01T10:59:00Z">
              <w:r>
                <w:rPr>
                  <w:rFonts w:eastAsia="DengXian;DengXian"/>
                  <w:sz w:val="16"/>
                  <w:lang w:eastAsia="zh-CN"/>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2166" w:author="28.554_CR0053R1_(Rel-16)_TEI16" w:date="2020-07-01T11:11:00Z">
              <w:r>
                <w:rPr>
                  <w:rFonts w:eastAsia="DengXian;DengXian" w:cs="Arial" w:ascii="Arial" w:hAnsi="Arial"/>
                  <w:sz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67" w:author="28.554_CR0053R1_(Rel-16)_TEI16" w:date="2020-07-01T11:12:00Z">
              <w:r>
                <w:rPr>
                  <w:rFonts w:eastAsia="DengXian;DengXian"/>
                  <w:sz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68" w:author="28.554_CR0053R1_(Rel-16)_TEI16" w:date="2020-07-01T11:12:00Z">
              <w:r>
                <w:rPr>
                  <w:sz w:val="16"/>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69" w:author="28.554_CR0053R1_(Rel-16)_TEI16" w:date="2020-07-01T11:12:00Z">
              <w:r>
                <w:rPr>
                  <w:sz w:val="16"/>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70" w:author="28.554_CR0053R1_(Rel-16)_TEI16" w:date="2020-07-01T11:12: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71" w:author="28.554_CR0053R1_(Rel-16)_TEI16" w:date="2020-07-01T11:12: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72" w:author="28.554_CR0053R1_(Rel-16)_TEI16" w:date="2020-07-01T11:12:00Z">
              <w:r>
                <w:rPr>
                  <w:sz w:val="16"/>
                </w:rPr>
                <w:t>Cleanup based on refined slice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73" w:author="28.554_CR0053R1_(Rel-16)_TEI16" w:date="2020-07-01T11:12:00Z">
              <w:r>
                <w:rPr>
                  <w:rFonts w:eastAsia="DengXian;DengXian"/>
                  <w:sz w:val="16"/>
                  <w:lang w:eastAsia="zh-CN"/>
                </w:rPr>
                <w:t>16.5.0</w:t>
              </w:r>
            </w:ins>
          </w:p>
        </w:tc>
      </w:tr>
    </w:tbl>
    <w:p>
      <w:pPr>
        <w:pStyle w:val="Normal"/>
        <w:widowControl/>
        <w:overflowPunct w:val="false"/>
        <w:autoSpaceDE w:val="false"/>
        <w:bidi w:val="0"/>
        <w:spacing w:before="0" w:after="180"/>
        <w:textAlignment w:val="baseline"/>
        <w:rPr/>
      </w:pPr>
      <w:r>
        <w:rPr/>
      </w:r>
    </w:p>
    <w:sectPr>
      <w:headerReference w:type="default" r:id="rId117"/>
      <w:footerReference w:type="default" r:id="rId1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009140" cy="180340"/>
              <wp:effectExtent l="0" t="0" r="0" b="0"/>
              <wp:wrapSquare wrapText="largest"/>
              <wp:docPr id="114"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45.0 (2020-03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45.0 (2020-03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4445</wp:posOffset>
              </wp:positionV>
              <wp:extent cx="127635" cy="180340"/>
              <wp:effectExtent l="0" t="0" r="0" b="0"/>
              <wp:wrapSquare wrapText="largest"/>
              <wp:docPr id="11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4445</wp:posOffset>
              </wp:positionV>
              <wp:extent cx="591820" cy="180340"/>
              <wp:effectExtent l="0" t="0" r="0" b="0"/>
              <wp:wrapSquare wrapText="largest"/>
              <wp:docPr id="11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0.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0.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3.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0.png"/><Relationship Id="rId92" Type="http://schemas.openxmlformats.org/officeDocument/2006/relationships/oleObject" Target="embeddings/oleObject4.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oleObject" Target="embeddings/oleObject5.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oleObject" Target="embeddings/oleObject6.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0:00Z</dcterms:created>
  <dc:creator>MCC Support</dc:creator>
  <dc:description/>
  <cp:keywords>&lt;keyword[ keyword ]&gt;</cp:keywords>
  <dc:language>en-US</dc:language>
  <cp:lastModifiedBy>33.518_CR0002R1_(Rel-16)_SCAS_5G</cp:lastModifiedBy>
  <dcterms:modified xsi:type="dcterms:W3CDTF">2020-07-08T09:10: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