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doctable"/>
        <w:tabs>
          <w:tab w:val="clear" w:pos="720"/>
          <w:tab w:val="decimal" w:pos="5103" w:leader="none"/>
          <w:tab w:val="right" w:pos="9639" w:leader="none"/>
        </w:tabs>
        <w:rPr>
          <w:b/>
          <w:b/>
          <w:sz w:val="20"/>
          <w:u w:val="single"/>
          <w:lang w:val="en-GB"/>
        </w:rPr>
      </w:pPr>
      <w:r>
        <w:rPr>
          <w:b/>
          <w:sz w:val="20"/>
          <w:lang w:val="en-GB"/>
        </w:rPr>
        <w:t xml:space="preserve">3GPP TSG-SA WG5 </w:t>
        <w:tab/>
        <w:tab/>
        <w:t xml:space="preserve">Last saved: </w:t>
      </w:r>
      <w:r>
        <w:rPr>
          <w:b/>
          <w:sz w:val="20"/>
          <w:lang w:val="en-GB"/>
        </w:rPr>
        <w:fldChar w:fldCharType="begin"/>
      </w:r>
      <w:r>
        <w:rPr>
          <w:sz w:val="20"/>
          <w:b/>
          <w:lang w:val="en-GB"/>
        </w:rPr>
        <w:instrText xml:space="preserve"> SAVEDATE \@"dd/MM/yyyy\ HH:mm:ss\ AM/PM" </w:instrText>
      </w:r>
      <w:r>
        <w:rPr>
          <w:sz w:val="20"/>
          <w:b/>
          <w:lang w:val="en-GB"/>
        </w:rPr>
        <w:fldChar w:fldCharType="separate"/>
      </w:r>
      <w:r>
        <w:rPr>
          <w:sz w:val="20"/>
          <w:b/>
          <w:lang w:val="en-GB"/>
        </w:rPr>
        <w:t>02/08/2000 03:35:00 PM</w:t>
      </w:r>
      <w:r>
        <w:rPr>
          <w:sz w:val="20"/>
          <w:b/>
          <w:lang w:val="en-GB"/>
        </w:rPr>
        <w:fldChar w:fldCharType="end"/>
      </w:r>
    </w:p>
    <w:p>
      <w:pPr>
        <w:pStyle w:val="Tdoctable"/>
        <w:tabs>
          <w:tab w:val="clear" w:pos="720"/>
          <w:tab w:val="decimal" w:pos="5103" w:leader="none"/>
        </w:tabs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(Telecom Management)</w:t>
        <w:tab/>
        <w:t>2000 Document List</w:t>
      </w:r>
    </w:p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Legend</w:t>
        <w:tab/>
        <w:t xml:space="preserve">Documents highlighted in </w:t>
      </w:r>
      <w:r>
        <w:rPr>
          <w:rFonts w:cs="Arial" w:ascii="Arial" w:hAnsi="Arial"/>
          <w:sz w:val="16"/>
          <w:highlight w:val="red"/>
          <w:lang w:val="en-GB"/>
        </w:rPr>
        <w:t>red</w:t>
      </w:r>
      <w:r>
        <w:rPr>
          <w:rFonts w:cs="Arial" w:ascii="Arial" w:hAnsi="Arial"/>
          <w:sz w:val="16"/>
          <w:lang w:val="en-GB"/>
        </w:rPr>
        <w:t xml:space="preserve"> are not available yet; e.g. </w:t>
      </w:r>
      <w:r>
        <w:rPr>
          <w:rFonts w:cs="Arial" w:ascii="Arial" w:hAnsi="Arial"/>
          <w:sz w:val="16"/>
          <w:highlight w:val="red"/>
          <w:lang w:val="en-GB"/>
        </w:rPr>
        <w:t>S5-000xyz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 xml:space="preserve">Documents highlighted in </w:t>
      </w:r>
      <w:r>
        <w:rPr>
          <w:rFonts w:cs="Arial" w:ascii="Arial" w:hAnsi="Arial"/>
          <w:sz w:val="16"/>
          <w:highlight w:val="green"/>
          <w:lang w:val="en-GB"/>
        </w:rPr>
        <w:t>green</w:t>
      </w:r>
      <w:r>
        <w:rPr>
          <w:rFonts w:cs="Arial" w:ascii="Arial" w:hAnsi="Arial"/>
          <w:sz w:val="16"/>
          <w:lang w:val="en-GB"/>
        </w:rPr>
        <w:t xml:space="preserve"> are replaced / superseded by a Revised Version; e.g. </w:t>
      </w:r>
      <w:r>
        <w:rPr>
          <w:rFonts w:cs="Arial" w:ascii="Arial" w:hAnsi="Arial"/>
          <w:sz w:val="16"/>
          <w:highlight w:val="green"/>
          <w:lang w:val="en-GB"/>
        </w:rPr>
        <w:t>S5-000xyz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 xml:space="preserve">Documents highlighted in </w:t>
      </w:r>
      <w:r>
        <w:rPr>
          <w:rFonts w:cs="Arial" w:ascii="Arial" w:hAnsi="Arial"/>
          <w:sz w:val="16"/>
          <w:highlight w:val="cyan"/>
          <w:lang w:val="en-GB"/>
        </w:rPr>
        <w:t>blue</w:t>
      </w:r>
      <w:r>
        <w:rPr>
          <w:rFonts w:cs="Arial" w:ascii="Arial" w:hAnsi="Arial"/>
          <w:sz w:val="16"/>
          <w:lang w:val="en-GB"/>
        </w:rPr>
        <w:t xml:space="preserve"> had been sent out by SA5 &amp; the action is discharged; e.g. </w:t>
      </w:r>
      <w:r>
        <w:rPr>
          <w:rFonts w:cs="Arial" w:ascii="Arial" w:hAnsi="Arial"/>
          <w:sz w:val="16"/>
          <w:highlight w:val="cyan"/>
          <w:lang w:val="en-GB"/>
        </w:rPr>
        <w:t>S5-000xyz</w:t>
      </w:r>
      <w:r>
        <w:rPr>
          <w:rFonts w:cs="Arial" w:ascii="Arial" w:hAnsi="Arial"/>
          <w:sz w:val="16"/>
          <w:lang w:val="en-GB"/>
        </w:rPr>
        <w:tab/>
        <w:tab/>
      </w:r>
      <w:r>
        <w:rPr>
          <w:rFonts w:cs="Arial" w:ascii="Arial" w:hAnsi="Arial"/>
          <w:sz w:val="16"/>
          <w:highlight w:val="cyan"/>
          <w:lang w:val="en-GB"/>
        </w:rPr>
        <w:t>Sent on 1 Mar 200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tbl>
      <w:tblPr>
        <w:tblW w:w="110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"/>
        <w:gridCol w:w="732"/>
        <w:gridCol w:w="5079"/>
        <w:gridCol w:w="2299"/>
        <w:gridCol w:w="1977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do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genda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l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ourc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tatus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Meeting #9 Sophia Antipolis, France, 18 - 21 Jan</w:t>
            </w:r>
            <w:r>
              <w:rPr>
                <w:rFonts w:cs="Arial" w:ascii="Arial" w:hAnsi="Arial"/>
                <w:b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</w:rPr>
              <w:t>2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-0000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raft report from SA5 #8, Bonn, Germany, 7 - 10 December, 199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 #8 secretar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, see S5 00001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raft agenda for SA5 #9, Sophia Antipolis, France, 17 - 21 Jan, 2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 Chair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Input for 32.104: Encoding Rule Identifier in Measurement Report File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TE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nput for 32.104: Measurement Report File Forma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TE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32.101 v3.0.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32.102 v3.0.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32.104 v3.0.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32.105 v0.0.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32.106 v1.1.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32.111 v1.1.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-0000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32.005 v3.0.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ithdrawn - see S5-000017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32.015 v3.0.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xample of XML based PM file encoding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 12.15 R98: The QoS, Mean Throughput- Best Effort Value in section 8.1  ASN.1 is incorrec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otorol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32.105 v0.0.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2.105 rapporteur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GSM 12.15 v7.4.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32.005 v3.0.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raft report from SA5 #8, Bonn, Germany, 7 - 10 December, 199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 #8 secretar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0000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ubscriber and Equipment Trac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S2) Nok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3.05 – Node B O&amp;M Functional Description v 0.2.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RAN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25.433 version 3.0.0 Release 199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RAN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GSM 12.71 version 0.0.5 Release 199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1M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On "Establishment of Cooperative Relation"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1M1 Chair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ly to Tdoc S5-9932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On "Unification of North American 3G Wireless network management Standards"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1M1 Chair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ent by T1M1 chair to 3GPP2 TSG-S chairman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-0000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raft LS on RAN WG3 document I3.0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 drafting group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- see s5-000046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Comments on "Alarm IRP"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(Lucian HIRSCH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 to GSM 1215: GTP' header length fix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k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 to 3G TS 32015: GTP' header length fix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k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-0000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Questions on GSM LCS Charging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 Charging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- see S5-00004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 to BARG, 3G Charging Co-operatio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 Charging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 to TADIG, 3G Charging Co-operatio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 Charging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LS Reply on CDR Suppression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 Charging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ly to S1, S2 SA-99319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 12.15 R98: The QoS, Mean Throughput- Best Effort Value in section 8.1  ASN.1 is incorrec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 Charging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 32.015 R99: The QoS, Mean Throughput- Best Effort Value in section 8.1  ASN.1 is incorrec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 Charging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M Rapporteur Session repor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M rapporteur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M object model requirement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M rapporteur group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 to TS 32.104: PM file format definitio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M rapporteur group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 Meeting #9, Charging Group Repor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 Charging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Joint PR and AR rapporteur repor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 AR/PR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odification proposal to Tdoc 00003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-Mobi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M Rapporteur Session repor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M rapporteur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raft report from SA5 #8, Bonn, Germany, 7 - 10 December, 199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Vodafone Airtouch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0001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Session repor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/>
              </w:rPr>
              <w:t>S5-0000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st meeting#9 document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 to T1P1 and T1P1.5: Questions on GSM LCS Charging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ved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32.106 v1.2.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homas Tovinger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ost-meeting #9 submission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Meeting #9 bis FM ad-hoc Milano, Italy, 16 - 17 Feb</w:t>
            </w:r>
            <w:r>
              <w:rPr>
                <w:rFonts w:cs="Arial" w:ascii="Arial" w:hAnsi="Arial"/>
                <w:b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</w:rPr>
              <w:t>2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4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 to RAN3 on I3.0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ved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4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erged Clauses 4 &amp; 5 of TS 32.1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M rapporteur (Gaetano Cicchitto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5-00004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tate Management requirements for F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-ICN Sp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mments on Clause 4.1 (Faults, alarms and states) of TS 32.1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-ICN Sp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mment on TS 32.111: remove the “list of pending faults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-ICN Sp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mments on Clause 4.1.1 (Fault detection) of TS 32.1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-ICN Sp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mments on clause 4.1.2 (Generation of alarms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-ICN Sp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mment on clause 4.1.2 : introduction of a new type of faul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-ICN Sp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ntribution on Clause 4.1.3 (Clearing the alarms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-ICN Sp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5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ew requirements on Alarm Acknowledgemen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-ICN Sp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mments on Clause 4.1.5 (Storage of alarms and states in the NE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-ICN Sp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mments on Clause 4.1.6 (Fault recovery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-ICN Sp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quirements for Test Managemen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-ICN Sp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5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ditorial comments on Clause 4 introductio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-ICN Sp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mments on Clause 5 introductio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-ICN Sp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6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mments on Clause 5.1.1 (Alarm/state change forwarding and filtering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-ICN Sp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6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mments to clause 5.1.2 (Alarm retrieval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-ICN Sp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mments on Clause 5.1.3 (Support of maintenance action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-ICN Sp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mments on clause 5.1.4 and 5.1.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-ICN Sp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ntribution on “Definitions” of TS 32.1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-ICN Sp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Meeting #10 Luleå</w:t>
            </w:r>
            <w:r>
              <w:rPr>
                <w:rFonts w:cs="Arial" w:ascii="Arial" w:hAnsi="Arial"/>
                <w:b/>
                <w:color w:val="FFFFFF"/>
                <w:sz w:val="16"/>
              </w:rPr>
              <w:t xml:space="preserve">, </w:t>
            </w:r>
            <w:r>
              <w:rPr>
                <w:rFonts w:cs="Arial" w:ascii="Arial" w:hAnsi="Arial"/>
                <w:b/>
                <w:color w:val="FFFFFF"/>
                <w:sz w:val="16"/>
              </w:rPr>
              <w:t>Sweden, 29 Feb – 3 Mar</w:t>
            </w:r>
            <w:r>
              <w:rPr>
                <w:rFonts w:cs="Arial" w:ascii="Arial" w:hAnsi="Arial"/>
                <w:b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</w:rPr>
              <w:t>2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quirements for “state management” of 3G System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-ICN Sp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 membership list (from MCC database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ecretar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/ SA/ SA5 meeting calendar (from MCC database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ecretar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/ 2G specifications status list (from MCC database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ecretar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 on “Trace Specification for UMTS” (N2B000118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N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patched 1 Feb 2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sponse LS to SA2 (cc: SA5) on “on CDR creation for non-charging liable subscriptions” (N2B000139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N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patched 1 Feb 2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ly to LS on RAN-WG3 Document I3.05 on “Node B O&amp;M Functional Description”   (TSGR3#10(00)0399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AN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patched 2 Feb 2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7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 from RAN3 on “CN deactivate trace functionality” (R3-000405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AN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patched 3 Feb 2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7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LS from </w:t>
            </w:r>
            <w:r>
              <w:rPr>
                <w:rFonts w:cs="Arial" w:ascii="Arial" w:hAnsi="Arial"/>
                <w:color w:val="000000"/>
                <w:sz w:val="16"/>
                <w:lang w:val="en-GB"/>
              </w:rPr>
              <w:t>T1P1.5 (cc: SA) on “GSM LCS Charging Questions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T1P1.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patched 8 Feb 2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mments from Siemens to S5-99303 "Notification IRP Specification: Information Model"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32.106 v1.2.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ecretary (Adrian ZOICAS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nput to S5 #1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7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mments to S5-000026 submitted by Siemens  (Contribution to 32.111, Alarm IRP: Information Service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Håkan Andersson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7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mments to some of the inputs made by Siemens/ Italtel  on FM (TS 32.111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ucent Technologies (Patel Thakorbhai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7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nclusion of IRPs in TS 32.1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Håkan Andersson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R 21.905 Vocabulary for 3GPP Specification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otorola (Truss Michael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8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Web-Based Network Management for IP Networks (</w:t>
            </w:r>
            <w:r>
              <w:rPr>
                <w:rFonts w:cs="Arial" w:ascii="Arial" w:hAnsi="Arial"/>
                <w:sz w:val="16"/>
                <w:lang w:val="en-GB"/>
              </w:rPr>
              <w:t>presentation from the 3GPP SA all IP workshop held in Nice, 7-9 Feb 2000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otorola (Truss Michael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-0000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RAFT 32.104 CR on “PM file format – ASN.1 description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ucent, Motorol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- see S5-00013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8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hanges proposed to 32.104 CR in S5-00008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Atea (Snoeck Wim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sponse to Siemens’ comments (S5-00083) on  the Notification IRP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Thomas Tovinger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 from ITU-T SG 4 to 3GPP SA5 ref. Q24/4 Draft Recommendations on "Roaming Agreement Establishment" and "Fraud Management"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TU-T SG 4 (Geoff Caryer, BT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8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raft Revised Recommendation “TMN Interface Specification Methodology (M.3020)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TU-T SG 4 (Geoff Caryer, BT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8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Overview of standards being developed in North America that deal with basic 3G wireless systems management and are also applicable to 2G systems &amp; 3GPP2’s OAM High level requirement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2 (via ITU-T/ Geoff Caryer, BT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8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3GPP SA All IP Workshop – Meeting Outpu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otorola (Truss Michael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8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roposal for Release 2000 of 32.106: Inventory and Topology IRP Information Model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Thomas Tovinger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-0000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mments on SW mgmt in 32.1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Thomas Tovinger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- see S5-00012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9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dditional explanation on alarm acknowledgement (TS 32.111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(Lucian Hirsch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ntribution on “Definitions” of TS 32.1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-Mobil (Karl-Heinz Nenner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9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dditional parameter in subscribe() operation of Notification IRP (TS 32.106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Thomas Tovinger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9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roposal for R99: Inventory and Topology IRP Information Mode (32.106)l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Thomas Tovinger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9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MCC Job Description for SA5 support &amp; CV of A. Zoicas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drian Zoicas (MCC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9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mments on Clause 4.1.1 (Fault detection) of TS 32.1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(Gaetano Cicchitto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9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mments on clause 4.1.2 (Generation of alarms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(Gaetano Cicchitto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9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mments on Clause 5.1.1 (Alarm/state change forwarding and filtering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(Gaetano Cicchitto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mments on Clause 5.1.3 (Support of maintenance action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(Gaetano Cicchitto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M Ad-hoc #2 meeting report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M Rapporteur (Gaetano Cicchitto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mment on clause 5 Fault Management Requirements (TS 32.111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otorola (Truss Michael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ntribution on “Definitions” of TS 32.1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ucent Technologies (Patel Thakorbhai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dditional explanation on alarm acknowledgement (TS 32.111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ucent Technologies (Patel Thakorbhai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-related Excerpt from Draft Report of TSG SA Meeting #6 - version 0.0.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SG SA Secretar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 proposal for 32.101 (aim: resolving remaining R99 inconsistency between 32.101 &amp; 32.102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otorola (Truss Michael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>1</w:t>
            </w:r>
            <w:r>
              <w:rPr>
                <w:rFonts w:cs="Arial" w:ascii="Arial" w:hAnsi="Arial"/>
                <w:sz w:val="16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sz w:val="16"/>
                <w:lang w:val="en-GB"/>
              </w:rPr>
              <w:t xml:space="preserve"> CR proposal for 32.102 (aim: resolving remaining R99 inconsistency between 32.101 &amp; 32.102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otorola (Truss Michael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Withdrawn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>2</w:t>
            </w:r>
            <w:r>
              <w:rPr>
                <w:rFonts w:cs="Arial" w:ascii="Arial" w:hAnsi="Arial"/>
                <w:sz w:val="16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sz w:val="16"/>
                <w:lang w:val="en-GB"/>
              </w:rPr>
              <w:t xml:space="preserve"> CR proposal for 32.102 (aim: resolving remaining R99 inconsistency between 32.101 &amp; 32.102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otorola (Truss Michael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ved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dditional features in Alarm IRP Information Model (TS 32.111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TT DoCoMo (Yutaka Takeuchi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dditional features in Alarm IRP CORBA Solution Set (TS 32.111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TT DoCoMo (Yutaka Takeuchi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Outline of NTT DoCoMo proposals on alarm notification (TS 32.111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TT DoCoMo (Yutaka Takeuchi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dditional features in Notification IRP Information Model(TS 32.106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TT DoCoMo (Yutaka Takeuchi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 to 3GPP SA5 and ETSI SMG6 concerning co-operation in 3G Charging Specification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ARG, GSM Association (Ms Pinar CERMAN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 from S2 to S5, N2 on “</w:t>
            </w:r>
            <w:r>
              <w:rPr>
                <w:rFonts w:cs="Arial" w:ascii="Arial" w:hAnsi="Arial"/>
                <w:color w:val="000000"/>
                <w:sz w:val="16"/>
                <w:lang w:val="en-GB"/>
              </w:rPr>
              <w:t>CDR creation for non-charging liable subscriptions” (S2-000291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LS from S2 to S5, </w:t>
            </w:r>
            <w:r>
              <w:rPr>
                <w:rFonts w:cs="Arial" w:ascii="Arial" w:hAnsi="Arial"/>
                <w:color w:val="000000"/>
                <w:sz w:val="16"/>
                <w:lang w:val="en-GB"/>
              </w:rPr>
              <w:t>R3, N2, SMG2-WPA on “Subscriber and equipment trace for PS domain” (S2-000311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mproving charging efficiency for GPRS (GSM TS 12.15, 3GPP 23.060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rance Telecom (Jean François Maudoux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 proposal for GSM 12.15 on “GPRS Taxation (Addition of MSISDN in GPRS CDRs)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rance Telecom (Jean François Maudoux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 from CN2 to SA5 (cc: SA1) on "Charging impact due to introduction of CAMEL Phase 3"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</w:t>
            </w:r>
            <w:r>
              <w:rPr>
                <w:rFonts w:cs="Arial" w:ascii="Arial" w:hAnsi="Arial"/>
                <w:sz w:val="16"/>
              </w:rPr>
              <w:t>Rogier Noldus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mments on Notification IRP (TS 32.106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T-Mobil (Tapinder Pal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Proposed SA5 contribution to 3G TR 21.90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PR Rapporteur</w:t>
            </w:r>
            <w:r>
              <w:rPr>
                <w:rFonts w:cs="Arial" w:ascii="Arial" w:hAnsi="Arial"/>
                <w:sz w:val="16"/>
                <w:lang w:val="en-GB"/>
              </w:rPr>
              <w:t xml:space="preserve"> (Truss Michael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hanges proposed to 32.104 CR in S5-000082</w:t>
            </w:r>
            <w:r>
              <w:rPr>
                <w:rFonts w:cs="Arial" w:ascii="Arial" w:hAnsi="Arial"/>
                <w:sz w:val="16"/>
              </w:rPr>
              <w:t xml:space="preserve"> on “Performance Management file format – Requirements list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Atea (Snoeck Wim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>Changes proposed to 32.104 CR in S5-000082 on</w:t>
            </w:r>
            <w:r>
              <w:rPr>
                <w:rFonts w:cs="Arial" w:ascii="Arial" w:hAnsi="Arial"/>
                <w:sz w:val="16"/>
              </w:rPr>
              <w:t xml:space="preserve"> “Performance Management file format – ASCII encoding rules</w:t>
            </w:r>
            <w:r>
              <w:rPr>
                <w:rFonts w:cs="Arial" w:ascii="Arial" w:hAnsi="Arial"/>
                <w:sz w:val="16"/>
                <w:lang w:val="en-GB"/>
              </w:rPr>
              <w:t>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Atea (Snoeck Wim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Approved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CR proposal for TS 32.101 on “Clarification of Software Management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Thomas Tovinger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laces S5-00009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Ericsson’s comments to the Siemens’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CR in S5-000083 on </w:t>
            </w:r>
            <w:r>
              <w:rPr>
                <w:rFonts w:cs="Arial" w:ascii="Arial" w:hAnsi="Arial"/>
                <w:sz w:val="16"/>
                <w:lang w:val="en-GB"/>
              </w:rPr>
              <w:t xml:space="preserve">32.104 </w:t>
            </w:r>
            <w:r>
              <w:rPr>
                <w:rFonts w:cs="Arial" w:ascii="Arial" w:hAnsi="Arial"/>
                <w:sz w:val="16"/>
              </w:rPr>
              <w:t>(Additions for Event based PM files are suggested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Ericsson (Ulf Hübinette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Investigation of “Configuration Management Work Item” approval proces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 Chairman (Yuhan Albert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ew section 4.1. (Faults and Alarms) for TS 32.1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T-Mobil (Karl-Heinz Nenner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-0001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Work Item Descriptio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2 Secretary, Alain Sulta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- see S5-000146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tate Management requirements for FM (TS 32.111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(Gaetano Cicchitto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Fault Management Rapporteur Repor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FM Rapporteur </w:t>
            </w:r>
            <w:r>
              <w:rPr>
                <w:rFonts w:cs="Arial" w:ascii="Arial" w:hAnsi="Arial"/>
                <w:sz w:val="16"/>
                <w:lang w:val="en-GB"/>
              </w:rPr>
              <w:t>(Gaetano Cicchitto - Siemens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mments to S5-000082 (Draft 32.104 CR from Lucent, Motorola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Ericsson (Ulf Hübinette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raft report from SA5 #9, Sophia Antipolis, France, 17 - 21 Jan 2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 #9 secretar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ved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raft agenda for SA5 #10</w:t>
            </w:r>
            <w:r>
              <w:rPr>
                <w:rFonts w:cs="Arial" w:ascii="Arial" w:hAnsi="Arial"/>
                <w:sz w:val="16"/>
              </w:rPr>
              <w:t xml:space="preserve"> Luleå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Sweden, 29 Feb – 3 Mar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 Chairma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ved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3G Performance Management - PM (</w:t>
            </w:r>
            <w:r>
              <w:rPr>
                <w:rFonts w:cs="Arial" w:ascii="Arial" w:hAnsi="Arial"/>
                <w:sz w:val="16"/>
                <w:lang w:val="en-GB"/>
              </w:rPr>
              <w:t>32.104) Rapporteur Group Session repor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PM rapporteur </w:t>
            </w:r>
            <w:r>
              <w:rPr>
                <w:rFonts w:cs="Arial" w:ascii="Arial" w:hAnsi="Arial"/>
                <w:sz w:val="16"/>
              </w:rPr>
              <w:t>(Karl-Heinz Nenner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CR to TS 32.104 on </w:t>
            </w:r>
            <w:r>
              <w:rPr>
                <w:rFonts w:cs="Arial" w:ascii="Arial" w:hAnsi="Arial"/>
                <w:sz w:val="16"/>
              </w:rPr>
              <w:t>Reduction of measurement job advance period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M rapporteur group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ved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>CR to TS 32.104 (</w:t>
            </w:r>
            <w:r>
              <w:rPr>
                <w:rFonts w:cs="Arial" w:ascii="Arial" w:hAnsi="Arial"/>
                <w:sz w:val="16"/>
              </w:rPr>
              <w:t>PM file format – ASN.1 description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M rapporteur group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ved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3G Configuration Management - CM (32.106) Rapporteur Group Session Repor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(Thomas Tovinger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Proposed updates for 32.106 to create first approved version (1.3.0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group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LS from S2 to S5, S1 (cc: N2) on “</w:t>
            </w:r>
            <w:r>
              <w:rPr>
                <w:rFonts w:cs="Arial" w:ascii="Arial" w:hAnsi="Arial"/>
                <w:color w:val="000000"/>
                <w:sz w:val="16"/>
              </w:rPr>
              <w:t>LS response on; CDR creation for non-charging liable subscriptions</w:t>
            </w:r>
            <w:r>
              <w:rPr>
                <w:rFonts w:cs="Arial" w:ascii="Arial" w:hAnsi="Arial"/>
                <w:sz w:val="16"/>
              </w:rPr>
              <w:t>“ (S2</w:t>
              <w:noBreakHyphen/>
              <w:t>000321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ved SA5/CM work item description (TSGS#4(99)273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(Thomas Tovinger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>LS from S3 to S5 (cc: CN2) on “</w:t>
            </w:r>
            <w:r>
              <w:rPr>
                <w:rFonts w:cs="Arial" w:ascii="Arial" w:hAnsi="Arial"/>
                <w:sz w:val="16"/>
              </w:rPr>
              <w:t>Functions of Key Distribution and Key Administration for MAP security”</w:t>
            </w:r>
            <w:r>
              <w:rPr>
                <w:rFonts w:cs="Arial" w:ascii="Arial" w:hAnsi="Arial"/>
                <w:sz w:val="16"/>
                <w:lang w:val="en-GB"/>
              </w:rPr>
              <w:t xml:space="preserve"> (S3-000190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patched 29 Feb 2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Proposed CR to 12.05 on IPv6 support to GTP'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Nokia (Kaj Sjoblom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Proposed CR to 32.015 on IPv6 support to GTP'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Nokia (Kaj Sjoblom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unused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unused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-submission of S5-000027/28 not dealt with at S5#9:  Proposed CRs to GSM 1215 &amp; 3G TS 32015 on “GTP' header length fix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Nokia (Kaj Sjoblom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Re-submission of S5-000019 not dealt with at S5#9: </w:t>
            </w:r>
            <w:r>
              <w:rPr>
                <w:rFonts w:cs="Arial" w:ascii="Arial" w:hAnsi="Arial"/>
                <w:sz w:val="16"/>
              </w:rPr>
              <w:t>S5-000019 Proposed CR to 23.060 on “Subscriber and equipment trace for PS domain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Nokia (Kaj Sjoblom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4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Revised 3G R00 </w:t>
            </w:r>
            <w:r>
              <w:rPr>
                <w:rFonts w:cs="Arial" w:ascii="Arial" w:hAnsi="Arial"/>
                <w:sz w:val="16"/>
              </w:rPr>
              <w:t>Work Item Description (for Feature, Building Block or Work Task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2 Secretary, Alain Sultan (MCC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laces S5-000126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4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he S3 Proposal for Securing MAP Messages (introduces S5-000139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eutsche Telekom /T-Nova (Roland Schmitz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4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RAFT 32.104 CR on “PM file format – XML description"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Ericsson (Ulf Hübinette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Comment on S5-000124 (Investigation of “Configuration Management Work Item” approval process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PM rapporteur </w:t>
            </w:r>
            <w:r>
              <w:rPr>
                <w:rFonts w:cs="Arial" w:ascii="Arial" w:hAnsi="Arial"/>
                <w:sz w:val="16"/>
              </w:rPr>
              <w:t>(Karl-Heinz Nenner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-0001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LS </w:t>
            </w:r>
            <w:r>
              <w:rPr>
                <w:rFonts w:cs="Arial" w:ascii="Arial" w:hAnsi="Arial"/>
                <w:sz w:val="16"/>
              </w:rPr>
              <w:t>in reply to TSG-RAN3 Document CN deactivate trace functionality (TSG-RAN WG3#10(00)0405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 (</w:t>
            </w:r>
            <w:r>
              <w:rPr>
                <w:rFonts w:cs="Arial" w:ascii="Arial" w:hAnsi="Arial"/>
                <w:sz w:val="16"/>
              </w:rPr>
              <w:t>John Mudge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ent on 1 Mar 2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-0001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roposed CR to 32.101 on "Correction of IRP-related terminology"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Thomas Tovinger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- see S5-000156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roposed CR to 32.102 on "Correction of IRP-related terminology"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Thomas Tovinger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ved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32.101 CR to Clarify use of X.25 as a Network Layer Protocol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PR Rapporteur</w:t>
            </w:r>
            <w:r>
              <w:rPr>
                <w:rFonts w:cs="Arial" w:ascii="Arial" w:hAnsi="Arial"/>
                <w:sz w:val="16"/>
                <w:lang w:val="en-GB"/>
              </w:rPr>
              <w:t xml:space="preserve"> group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ved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-0001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LS reply to S3 (cc CN2, SA) on “Functions of Key Distribution and Key Administration for MAP security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SA5 (PR Rapporteur</w:t>
            </w:r>
            <w:r>
              <w:rPr>
                <w:rFonts w:cs="Arial" w:ascii="Arial" w:hAnsi="Arial"/>
                <w:sz w:val="16"/>
                <w:lang w:val="en-GB"/>
              </w:rPr>
              <w:t xml:space="preserve"> group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ent on 6 Mar 2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-00015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LS to 3GPP2 TSG-S WG2, Establishment of a co-operative relationship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SA5 (PR Rapporteur</w:t>
            </w:r>
            <w:r>
              <w:rPr>
                <w:rFonts w:cs="Arial" w:ascii="Arial" w:hAnsi="Arial"/>
                <w:sz w:val="16"/>
                <w:lang w:val="en-GB"/>
              </w:rPr>
              <w:t xml:space="preserve"> group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ent on 6 Mar 2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32.101 CR Correction of IRP-related terminology in 32.1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Ericsson (Thomas Tovinger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ved</w:t>
            </w:r>
          </w:p>
        </w:tc>
      </w:tr>
      <w:tr>
        <w:trPr>
          <w:trHeight w:val="35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32.101 CR Clarification of Software Managemen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Ericsson (Thomas Tovinger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ved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 to GSM 1215: GTP' header length fix; r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Nokia </w:t>
            </w:r>
            <w:r>
              <w:rPr>
                <w:rFonts w:cs="Arial" w:ascii="Arial" w:hAnsi="Arial"/>
                <w:sz w:val="16"/>
              </w:rPr>
              <w:t>(Kaj Sjoblom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ved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5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 to 3G TS 32015: GTP' header length fix; r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Nokia </w:t>
            </w:r>
            <w:r>
              <w:rPr>
                <w:rFonts w:cs="Arial" w:ascii="Arial" w:hAnsi="Arial"/>
                <w:sz w:val="16"/>
              </w:rPr>
              <w:t>(Kaj Sjoblom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ved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CR to 3G TS 32015: </w:t>
            </w:r>
            <w:r>
              <w:rPr>
                <w:rFonts w:cs="Arial" w:ascii="Arial" w:hAnsi="Arial"/>
                <w:sz w:val="16"/>
              </w:rPr>
              <w:t>Charging Characteristics to CDR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Nokia (Kaj Sjoblom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ved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-00016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Response LS to CN2, SA2 on “CDR creation for non-charging liable subscriptions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A5 (Charging Rapporteur</w:t>
            </w:r>
            <w:r>
              <w:rPr>
                <w:rFonts w:cs="Arial" w:ascii="Arial" w:hAnsi="Arial"/>
                <w:sz w:val="16"/>
                <w:lang w:val="en-GB"/>
              </w:rPr>
              <w:t xml:space="preserve"> group) - </w:t>
            </w:r>
            <w:r>
              <w:rPr>
                <w:rFonts w:cs="Arial" w:ascii="Arial" w:hAnsi="Arial"/>
                <w:sz w:val="16"/>
              </w:rPr>
              <w:t>Kai Sjoblo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ent on 3 Mar 2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-00016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LS from S5 to S1 on "SA5 Contribution of Telecom Management Definitions and abbreviations to draft TR 21.905 (3GPP Vocabulary)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SA5 (PR Rapporteur</w:t>
            </w:r>
            <w:r>
              <w:rPr>
                <w:rFonts w:cs="Arial" w:ascii="Arial" w:hAnsi="Arial"/>
                <w:sz w:val="16"/>
                <w:lang w:val="en-GB"/>
              </w:rPr>
              <w:t xml:space="preserve"> group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ent on 6 Mar 2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PR Rapporteur Session repor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PR Rapporteur</w:t>
            </w:r>
            <w:r>
              <w:rPr>
                <w:rFonts w:cs="Arial" w:ascii="Arial" w:hAnsi="Arial"/>
                <w:sz w:val="16"/>
                <w:lang w:val="en-GB"/>
              </w:rPr>
              <w:t xml:space="preserve"> (Truss Michael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Proposed updates for 32.106 to create first approved version (1.3.0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Thomas Tovinger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hotos (GIF files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Ericsson (Ulf Hübinette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32.015 CR </w:t>
            </w:r>
            <w:r>
              <w:rPr>
                <w:rFonts w:cs="Arial" w:ascii="Arial" w:hAnsi="Arial"/>
                <w:sz w:val="16"/>
              </w:rPr>
              <w:t>Addition of MSISDN in GPRS CDR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rance Telecom (Jean François Maudoux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ved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Architecture Rapporteur Group Repor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>AR Rapporteur (</w:t>
            </w:r>
            <w:r>
              <w:rPr>
                <w:rFonts w:cs="Arial" w:ascii="Arial" w:hAnsi="Arial"/>
                <w:sz w:val="16"/>
              </w:rPr>
              <w:t>Tommy Berggren -</w:t>
            </w:r>
            <w:r>
              <w:rPr>
                <w:rFonts w:cs="Arial" w:ascii="Arial" w:hAnsi="Arial"/>
                <w:sz w:val="16"/>
                <w:lang w:val="en-GB"/>
              </w:rPr>
              <w:t xml:space="preserve"> Telia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Charging Rapporteur Group Repor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H Rapporteur (Ian Deakin – Motorola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/>
              </w:rPr>
              <w:t>S5-0001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st meeting#10 document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Updates for 32.106, as agreed at meeting#10 in Luleå, to create the SA5 approved version (1.4.0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(Thomas Tovinger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ent on 6 Mar 2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 from S5 to SA2, CN2 on “</w:t>
            </w:r>
            <w:r>
              <w:rPr>
                <w:rFonts w:cs="Arial" w:ascii="Arial" w:hAnsi="Arial"/>
                <w:sz w:val="16"/>
              </w:rPr>
              <w:t>Subscriber and equipment trace for PS domain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A5 (Tracing Rapporteur</w:t>
            </w:r>
            <w:r>
              <w:rPr>
                <w:rFonts w:cs="Arial" w:ascii="Arial" w:hAnsi="Arial"/>
                <w:sz w:val="16"/>
                <w:lang w:val="en-GB"/>
              </w:rPr>
              <w:t xml:space="preserve"> group) </w:t>
            </w:r>
            <w:r>
              <w:rPr>
                <w:rFonts w:cs="Arial" w:ascii="Arial" w:hAnsi="Arial"/>
                <w:sz w:val="16"/>
              </w:rPr>
              <w:t>Kai Sjöblom – Nok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ent on 8 Mar 2000 CN2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ent on 8 Apr 2000 SA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 Response to CN2 (cc: SA2) on "Trace Specification for UMTS (N2B000118/S5</w:t>
              <w:noBreakHyphen/>
              <w:t>000070)"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A5 (Tracing Rapporteur</w:t>
            </w:r>
            <w:r>
              <w:rPr>
                <w:rFonts w:cs="Arial" w:ascii="Arial" w:hAnsi="Arial"/>
                <w:sz w:val="16"/>
                <w:lang w:val="en-GB"/>
              </w:rPr>
              <w:t xml:space="preserve"> group) </w:t>
            </w:r>
            <w:r>
              <w:rPr>
                <w:rFonts w:cs="Arial" w:ascii="Arial" w:hAnsi="Arial"/>
                <w:sz w:val="16"/>
              </w:rPr>
              <w:t>Kai Sjöblom – Nok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ent on 8 Mar 2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32.111 v1.2.0 (</w:t>
            </w:r>
            <w:r>
              <w:rPr>
                <w:rFonts w:cs="Arial" w:ascii="Arial" w:hAnsi="Arial"/>
                <w:sz w:val="16"/>
              </w:rPr>
              <w:t>3G Fault Management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FM Rapporteur </w:t>
            </w:r>
            <w:r>
              <w:rPr>
                <w:rFonts w:cs="Arial" w:ascii="Arial" w:hAnsi="Arial"/>
                <w:sz w:val="16"/>
                <w:lang w:val="en-GB"/>
              </w:rPr>
              <w:t>(Gaetano Cicchitto - Siemens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ent on 7 Mar 2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Meeting #11 Paris, France, 10 – 14 Apr 2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7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PR 9.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S2 answer (S2-000589) to S3, S5 (cc: CN2) to LS on Functions of Key Distribution and Key Administration for MAP security (</w:t>
            </w:r>
            <w:r>
              <w:rPr>
                <w:rFonts w:cs="Arial" w:ascii="Arial" w:hAnsi="Arial"/>
                <w:sz w:val="16"/>
                <w:lang w:val="en-GB"/>
              </w:rPr>
              <w:t>S5-000154</w:t>
            </w:r>
            <w:r>
              <w:rPr>
                <w:rFonts w:cs="Arial" w:ascii="Arial" w:hAnsi="Arial"/>
                <w:sz w:val="16"/>
              </w:rPr>
              <w:t>) – for action SA5 (PR Rapporteur</w:t>
            </w:r>
            <w:r>
              <w:rPr>
                <w:rFonts w:cs="Arial" w:ascii="Arial" w:hAnsi="Arial"/>
                <w:sz w:val="16"/>
                <w:lang w:val="en-GB"/>
              </w:rPr>
              <w:t xml:space="preserve"> group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patched 16 Mar 2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7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PR 9.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Unified 3G OAM&amp;P Requirements - Reply from 3GPP2 to LS (S5-000155)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2 TSG-S2 (Hideo Okinaka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patched 3 Apr 2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Answer from S1 to LS TSGS5#7(99)267: Comments on 22.115 Charging &amp; Billing Service Aspects (S1-000157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patched 3 Apr 2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 from S2 to S5 on Volume Based Charging (S2-000605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patched 3 Apr 2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7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7.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MG6-legacy (20 work items are still active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CC (Adrian ZOICAS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7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7.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A5 work program (22 work items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CC (Adrian ZOICAS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7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7.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lease 2000 - work progra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CC (Adrian ZOICAS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FM 9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TS 32.111 - Propose change of section 4.1.2 (Generation of alarms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Hakan Andersson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8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FM 9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TS 32.111 - Alarm IRP Information Service (Version E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Hakan Andersson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FM 9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Comments to CORBA Solution Set to Alarm IRP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(Di ZHOU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8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FM 9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Clear definition of requirements valid for release 99 (TS 32.111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Hakan Andersson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FM 9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Inclusion of  Node ID in Alarm Report  (TS 32.111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T-Mobil (Tapinder Pal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FM 9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FM Rapporteur Session repor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FM Rapporteur </w:t>
            </w:r>
            <w:r>
              <w:rPr>
                <w:rFonts w:cs="Arial" w:ascii="Arial" w:hAnsi="Arial"/>
                <w:sz w:val="16"/>
                <w:lang w:val="en-GB"/>
              </w:rPr>
              <w:t>(Gaetano Cicchitto - Siemens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8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PR 9.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32.101 v3.1.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8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PR 9.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32.101 v3.1.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8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PM 9.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32.104 v3.1.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-00018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Proposed SA5 liaison statement to T1P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T1 liaison rapporteur (Albert YUHAN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ved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- see S5-000269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CM 9.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de-DE"/>
              </w:rPr>
              <w:t>Introduction of a new operation in Notification IRP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(Lucian Hirsch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9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CM 9.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Comments to CORBA Solution Set to Notification IRP (contribution to 32.106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(Di ZHOU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CM 9.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32.106 Draft version 3.0.2 (S5CM-000020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CM Rapporteur (Thomas TOVINGER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9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CM 9.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Updates of Notification IRP Information Service (S5CM-000021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Ericsson (Edwin TSE, Thomas TOVINGER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9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CM 9.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Basic CM IRP Information Model Revision B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Ericsson (Thomas TOVINGER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9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magenta"/>
                <w:lang w:val="en-GB"/>
              </w:rPr>
            </w:pPr>
            <w:r>
              <w:rPr>
                <w:rFonts w:cs="Arial" w:ascii="Arial" w:hAnsi="Arial"/>
                <w:sz w:val="16"/>
                <w:highlight w:val="magenta"/>
                <w:lang w:val="en-GB"/>
              </w:rPr>
              <w:t>AR 9.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32.102 v3.1.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9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magenta"/>
                <w:lang w:val="en-GB"/>
              </w:rPr>
            </w:pPr>
            <w:r>
              <w:rPr>
                <w:rFonts w:cs="Arial" w:ascii="Arial" w:hAnsi="Arial"/>
                <w:sz w:val="16"/>
                <w:highlight w:val="magenta"/>
                <w:lang w:val="en-GB"/>
              </w:rPr>
              <w:t>AR 9.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32.102 v3.1.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highlight w:val="red"/>
                <w:lang w:val="en-GB"/>
              </w:rPr>
              <w:t>S5-00019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highlight w:val="red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9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CM 9.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Revised CM Rapporteur Session repor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(Thomas Tovinger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CM 9.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CM Rapporteur Session repor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(Thomas Tovinger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PM 9.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GSM 12.04 V</w:t>
            </w:r>
            <w:bookmarkStart w:id="0" w:name="docversion"/>
            <w:r>
              <w:rPr>
                <w:rFonts w:cs="Arial" w:ascii="Arial" w:hAnsi="Arial"/>
                <w:sz w:val="16"/>
              </w:rPr>
              <w:t>7.0.0</w:t>
            </w:r>
            <w:bookmarkEnd w:id="0"/>
            <w:r>
              <w:rPr>
                <w:rStyle w:val="ZGSM"/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</w:t>
            </w:r>
            <w:bookmarkStart w:id="1" w:name="docdate"/>
            <w:r>
              <w:rPr>
                <w:rFonts w:cs="Arial" w:ascii="Arial" w:hAnsi="Arial"/>
                <w:sz w:val="16"/>
              </w:rPr>
              <w:t>2000-01</w:t>
            </w:r>
            <w:bookmarkEnd w:id="1"/>
            <w:r>
              <w:rPr>
                <w:rFonts w:cs="Arial" w:ascii="Arial" w:hAnsi="Arial"/>
                <w:sz w:val="16"/>
              </w:rPr>
              <w:t>) Performance data measurements;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PM rapporteur </w:t>
            </w:r>
            <w:r>
              <w:rPr>
                <w:rFonts w:cs="Arial" w:ascii="Arial" w:hAnsi="Arial"/>
                <w:sz w:val="16"/>
              </w:rPr>
              <w:t>(Karl-Heinz Nenner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PM 9.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roposed CR to 32.104 v 3.1.1: XML file format descriptio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Ericsson (Ulf Hübinette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PM 9.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 xml:space="preserve">32.104 - </w:t>
            </w:r>
            <w:r>
              <w:rPr>
                <w:rFonts w:cs="Arial" w:ascii="Arial" w:hAnsi="Arial"/>
                <w:sz w:val="16"/>
                <w:lang w:val="en-US"/>
              </w:rPr>
              <w:t>ASN.1 types / XML schema type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Atea (Wim Snoeck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PM 9.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32.104 v3.1.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PM 9.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Proposed CR to 32.104 v 3.1.1: </w:t>
            </w:r>
            <w:r>
              <w:rPr>
                <w:rFonts w:cs="Arial" w:ascii="Arial" w:hAnsi="Arial"/>
                <w:sz w:val="16"/>
              </w:rPr>
              <w:t>Error correction in chosen name ‘measStartTime’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Atea (Snoeck Wim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PM 9.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Proposed CR to 32.104 v 3.1.1: </w:t>
            </w:r>
            <w:r>
              <w:rPr>
                <w:rFonts w:cs="Arial" w:ascii="Arial" w:hAnsi="Arial"/>
                <w:sz w:val="16"/>
              </w:rPr>
              <w:t>Error correction in references and example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Atea (Snoeck Wim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32.015 v3.1.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32.015 v3.1.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GSM 12.15 v7.5.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PM 9.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PM Rapporteur Session repor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PM rapporteur </w:t>
            </w:r>
            <w:r>
              <w:rPr>
                <w:rFonts w:cs="Arial" w:ascii="Arial" w:hAnsi="Arial"/>
                <w:sz w:val="16"/>
              </w:rPr>
              <w:t>(Karl-Heinz Nenner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magenta"/>
                <w:lang w:val="en-GB"/>
              </w:rPr>
            </w:pPr>
            <w:r>
              <w:rPr>
                <w:rFonts w:cs="Arial" w:ascii="Arial" w:hAnsi="Arial"/>
                <w:sz w:val="16"/>
                <w:highlight w:val="magenta"/>
                <w:lang w:val="en-GB"/>
              </w:rPr>
              <w:t>AR 9.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Use of term Actor (TS 32.101, 32.102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Edwin Tse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magenta"/>
                <w:lang w:val="en-GB"/>
              </w:rPr>
            </w:pPr>
            <w:r>
              <w:rPr>
                <w:rFonts w:cs="Arial" w:ascii="Arial" w:hAnsi="Arial"/>
                <w:sz w:val="16"/>
                <w:highlight w:val="magenta"/>
                <w:lang w:val="en-GB"/>
              </w:rPr>
              <w:t>AR 9.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Features/capabilities in Information Service (TS 32.101, 32.102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Edwin Tse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-0002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magenta"/>
                <w:lang w:val="en-GB"/>
              </w:rPr>
            </w:pPr>
            <w:r>
              <w:rPr>
                <w:rFonts w:cs="Arial" w:ascii="Arial" w:hAnsi="Arial"/>
                <w:sz w:val="16"/>
                <w:highlight w:val="magenta"/>
                <w:lang w:val="en-GB"/>
              </w:rPr>
              <w:t>AR 9.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Meaning of Mandatory and Optional Service (TS 32.101, 32.102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Edwin Tse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- see S5-000217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magenta"/>
                <w:lang w:val="en-GB"/>
              </w:rPr>
            </w:pPr>
            <w:r>
              <w:rPr>
                <w:rFonts w:cs="Arial" w:ascii="Arial" w:hAnsi="Arial"/>
                <w:sz w:val="16"/>
                <w:highlight w:val="magenta"/>
                <w:lang w:val="en-GB"/>
              </w:rPr>
              <w:t>AR 9.2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magenta"/>
                <w:lang w:val="en-GB"/>
              </w:rPr>
            </w:pPr>
            <w:r>
              <w:rPr>
                <w:rFonts w:cs="Arial" w:ascii="Arial" w:hAnsi="Arial"/>
                <w:sz w:val="16"/>
                <w:highlight w:val="magenta"/>
                <w:lang w:val="en-GB"/>
              </w:rPr>
              <w:t>PR 9.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Use of term pairs Manager/Agent and Actor/System (Contribution to PR/AR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(Di ZHOU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magenta"/>
                <w:lang w:val="en-GB"/>
              </w:rPr>
            </w:pPr>
            <w:r>
              <w:rPr>
                <w:rFonts w:cs="Arial" w:ascii="Arial" w:hAnsi="Arial"/>
                <w:sz w:val="16"/>
                <w:highlight w:val="magenta"/>
                <w:lang w:val="en-GB"/>
              </w:rPr>
              <w:t>AR 9.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IRP description and definition change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(Gaetano Cicchitto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magenta"/>
                <w:lang w:val="en-GB"/>
              </w:rPr>
            </w:pPr>
            <w:r>
              <w:rPr>
                <w:rFonts w:cs="Arial" w:ascii="Arial" w:hAnsi="Arial"/>
                <w:sz w:val="16"/>
                <w:highlight w:val="magenta"/>
                <w:lang w:val="en-GB"/>
              </w:rPr>
              <w:t>AR 9.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Propose change of figure 4 (NE Management Architecture) in TS 32.10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Hakan Andersson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magenta"/>
                <w:lang w:val="en-GB"/>
              </w:rPr>
            </w:pPr>
            <w:r>
              <w:rPr>
                <w:rFonts w:cs="Arial" w:ascii="Arial" w:hAnsi="Arial"/>
                <w:sz w:val="16"/>
                <w:highlight w:val="magenta"/>
                <w:lang w:val="en-GB"/>
              </w:rPr>
              <w:t>AR 9.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Propose change of section 8.1 (Compliance condition) in TS 32.10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Hakan Andersson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magenta"/>
                <w:lang w:val="en-GB"/>
              </w:rPr>
            </w:pPr>
            <w:r>
              <w:rPr>
                <w:rFonts w:cs="Arial" w:ascii="Arial" w:hAnsi="Arial"/>
                <w:sz w:val="16"/>
                <w:highlight w:val="magenta"/>
                <w:lang w:val="en-GB"/>
              </w:rPr>
              <w:t>AR 9.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Meaning of Mandatory and Optional Service (TS 32.101, 32.102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Edwin TSE, Hakan ANDERSSON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laces S5-00021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highlight w:val="red"/>
                <w:lang w:val="en-GB"/>
              </w:rPr>
              <w:t>S5-0002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highlight w:val="red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magenta"/>
                <w:lang w:val="en-GB"/>
              </w:rPr>
            </w:pPr>
            <w:r>
              <w:rPr>
                <w:rFonts w:cs="Arial" w:ascii="Arial" w:hAnsi="Arial"/>
                <w:sz w:val="16"/>
                <w:highlight w:val="magenta"/>
                <w:lang w:val="en-GB"/>
              </w:rPr>
              <w:t>AR 9.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AR Rapporteur Session repor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>AR Rapporteur (</w:t>
            </w:r>
            <w:r>
              <w:rPr>
                <w:rFonts w:cs="Arial" w:ascii="Arial" w:hAnsi="Arial"/>
                <w:sz w:val="16"/>
              </w:rPr>
              <w:t>Tommy BERGGREN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ved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PR 9.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Draft </w:t>
            </w:r>
            <w:r>
              <w:rPr>
                <w:rFonts w:cs="Arial" w:ascii="Arial" w:hAnsi="Arial"/>
                <w:sz w:val="16"/>
              </w:rPr>
              <w:t>32.101 CR “Re-Add Correct Normative Reference List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otorola (Michael TRUSS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PR 9.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AP Security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Atea (Snoeck Wim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PR 9.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Establishment of a co-operative relationship between 3GPP2 TSG-S WG2 and 3GPP TSG SA WG5 (Proposed </w:t>
            </w:r>
            <w:r>
              <w:rPr>
                <w:rFonts w:cs="Arial" w:ascii="Arial" w:hAnsi="Arial"/>
                <w:sz w:val="16"/>
                <w:lang w:val="en-GB"/>
              </w:rPr>
              <w:t>LS reply to 3GPP2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PR Rapporteur</w:t>
            </w:r>
            <w:r>
              <w:rPr>
                <w:rFonts w:cs="Arial" w:ascii="Arial" w:hAnsi="Arial"/>
                <w:sz w:val="16"/>
                <w:lang w:val="en-GB"/>
              </w:rPr>
              <w:t xml:space="preserve"> (Truss Michael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ved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-0002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PR 9.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Proposed Liaison Statement on Functions of Key Distribution and Key Administration for MAP security</w:t>
            </w:r>
            <w:r>
              <w:rPr>
                <w:rFonts w:cs="Arial" w:ascii="Arial" w:hAnsi="Arial"/>
                <w:sz w:val="16"/>
                <w:lang w:val="en-GB"/>
              </w:rPr>
              <w:t xml:space="preserve"> (Proposed LS reply to S2, S3, CN4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Vodafone AirTouch (John Mudge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- see S5-00022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PR 9.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PR Rapporteur Session repor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PR Rapporteur</w:t>
            </w:r>
            <w:r>
              <w:rPr>
                <w:rFonts w:cs="Arial" w:ascii="Arial" w:hAnsi="Arial"/>
                <w:sz w:val="16"/>
                <w:lang w:val="en-GB"/>
              </w:rPr>
              <w:t xml:space="preserve"> (Truss Michael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ved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PR 9.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Liaison Statement on Functions of Key Distribution and Key Administration for MAP security</w:t>
            </w:r>
            <w:r>
              <w:rPr>
                <w:rFonts w:cs="Arial" w:ascii="Arial" w:hAnsi="Arial"/>
                <w:sz w:val="16"/>
                <w:lang w:val="en-GB"/>
              </w:rPr>
              <w:t xml:space="preserve"> (Proposed LS reply to S2, S3, CN4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A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laces S5-000212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ved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CM 9.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32.106 v3.0.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CM 9.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32.106 v3.0.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FM 9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32.111 v3.0.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FM 9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32.111 v3.0.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GPRS charging enhancement (3G 23.008, 23.060, 29.002, 29.060, 32.015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France Telecom (Anouch CHICHMANIAN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-0002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Draft 32.015 CR: GPRS charging enhancement, Addition of charging characteristics per PDP contex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France Telecom (Anouch CHICHMANIAN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- see S5-00023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Proposal for structure of charging technical specifications (UMTS Release 99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T-Mobil (Bernd Lueck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Revised </w:t>
            </w:r>
            <w:r>
              <w:rPr>
                <w:rFonts w:cs="Arial" w:ascii="Arial" w:hAnsi="Arial"/>
                <w:sz w:val="16"/>
              </w:rPr>
              <w:t>Draft 32.015 CR: GPRS charging enhancement, Addition of charging characteristics per PDP contex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France Telecom (Anouch CHICHMANIAN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laces S5-000231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??????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How to deal with ASN.1 code in Specification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CC (Adrian ZOICAS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QoS ‘Delay Class’ ASN.1 Correction (12.15, 32.015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otorola (Ian DEAKIN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Editorials to Charging, April 2000 (GSM 12.15 v7.5.0, 3G TS 32.015 v3.1.0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Nokia (Kai SJÖBLOM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 xml:space="preserve">32.015 </w:t>
            </w:r>
            <w:r>
              <w:rPr>
                <w:rFonts w:cs="Arial" w:ascii="Arial" w:hAnsi="Arial"/>
                <w:sz w:val="16"/>
                <w:lang w:val="en-GB"/>
              </w:rPr>
              <w:t xml:space="preserve">CR: </w:t>
            </w:r>
            <w:r>
              <w:rPr>
                <w:rFonts w:cs="Arial" w:ascii="Arial" w:hAnsi="Arial"/>
                <w:sz w:val="16"/>
              </w:rPr>
              <w:t>GPRS charging enhancement, Addition of charging characteristics per PDP contex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SA5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ved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-0002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LS from SA5 to SA2, CN4 on GPRS Charging Enhancemen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A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- see S5-00025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-0002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Proposal to SA2 of a </w:t>
            </w:r>
            <w:r>
              <w:rPr>
                <w:rFonts w:cs="Arial" w:ascii="Arial" w:hAnsi="Arial"/>
                <w:sz w:val="16"/>
              </w:rPr>
              <w:t xml:space="preserve">23.060 </w:t>
            </w:r>
            <w:r>
              <w:rPr>
                <w:rFonts w:cs="Arial" w:ascii="Arial" w:hAnsi="Arial"/>
                <w:sz w:val="16"/>
                <w:lang w:val="en-GB"/>
              </w:rPr>
              <w:t>CR on “</w:t>
            </w:r>
            <w:r>
              <w:rPr>
                <w:rFonts w:cs="Arial" w:ascii="Arial" w:hAnsi="Arial"/>
                <w:sz w:val="16"/>
              </w:rPr>
              <w:t>Addition of charging characteristics per PDP context</w:t>
            </w:r>
            <w:r>
              <w:rPr>
                <w:rFonts w:cs="Arial" w:ascii="Arial" w:hAnsi="Arial"/>
                <w:sz w:val="16"/>
                <w:lang w:val="en-GB"/>
              </w:rPr>
              <w:t>“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SA5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- see S5-000256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.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 xml:space="preserve">Excerpt from ETSI Director General’s Report of 3GPP activities to ETSI 35th General Assembly meeting </w:t>
            </w:r>
            <w:bookmarkStart w:id="2" w:name="PlaceDate"/>
            <w:bookmarkEnd w:id="2"/>
            <w:r>
              <w:rPr>
                <w:rFonts w:cs="Arial" w:ascii="Arial" w:hAnsi="Arial"/>
                <w:sz w:val="16"/>
              </w:rPr>
              <w:t>Nice, 4-5 April 2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CC (Adrian ZOICAS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7.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Open Issues for Release 99 List (</w:t>
            </w:r>
            <w:r>
              <w:rPr>
                <w:rFonts w:cs="Arial" w:ascii="Arial" w:hAnsi="Arial"/>
                <w:sz w:val="16"/>
                <w:lang w:val="en-GB"/>
              </w:rPr>
              <w:t>SP-000164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SG SA (Adrian ZOICAS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.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Report on RAN O&amp;M consistency issue (</w:t>
            </w:r>
            <w:r>
              <w:rPr>
                <w:rFonts w:cs="Arial" w:ascii="Arial" w:hAnsi="Arial"/>
                <w:sz w:val="16"/>
                <w:lang w:val="en-GB"/>
              </w:rPr>
              <w:t>SP-000119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.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-related Excerpt from “Draft report (V0.0.1) of Meeting #7 for comment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SG SA Secretar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8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eparate TSs for the “protocol level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Hakan Andersson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.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Report of the 3GPP SA WG5 (Telecom Management) meeting #10 hosted by Ericsson in Luleå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Sweden, 29 Feb – 3 Mar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 Secretary (Adrian ZOICAS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ved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4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7.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Proposals for SA5 logistics (Email lists, Meeting documents, Specifications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 Secretary (Adrian ZOICAS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4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GSM LCS O&amp;M project management (GSM 12.71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T1 liaison rapporteur (Albert YUHAN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ted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-00024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Proposed SA5 liaison statement to T1M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T1 liaison rapporteur (Albert YUHAN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- see S5-00026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 xml:space="preserve">Proposed Work Item Description for </w:t>
            </w:r>
            <w:r>
              <w:rPr>
                <w:rFonts w:cs="Arial" w:ascii="Arial" w:hAnsi="Arial"/>
                <w:color w:val="000000"/>
                <w:sz w:val="16"/>
              </w:rPr>
              <w:t>GSM LCS management (GSM 12.71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 Secretary (Adrian ZOICAS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ved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magenta"/>
                <w:lang w:val="en-GB"/>
              </w:rPr>
              <w:t>AR 9.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DRAFT REVISED RECOMMENDATION M.3400: TMN MANAGEMENT FUNCTION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David SIDOR (Nortel Networks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ted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magenta"/>
                <w:lang w:val="en-GB"/>
              </w:rPr>
              <w:t>AR 9.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cifications of Signaling System No. 7 – Q3 interface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 xml:space="preserve">ITU-T  Recommendation  Q.811: </w:t>
            </w:r>
            <w:bookmarkStart w:id="3" w:name="c1tite"/>
            <w:bookmarkEnd w:id="3"/>
            <w:r>
              <w:rPr>
                <w:rFonts w:cs="Arial" w:ascii="Arial" w:hAnsi="Arial"/>
                <w:sz w:val="16"/>
              </w:rPr>
              <w:t>Lower layer protocol profiles for the Q3 and X interface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David SIDOR (Nortel Networks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ted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magenta"/>
                <w:lang w:val="en-GB"/>
              </w:rPr>
              <w:t>AR 9.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REVISED DRAFT NEW RECOMMENDATION M.3013: CONSIDERATIONS FOR A TELECOMMUNICATIONS MANAGEMENT NETWORK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David SIDOR (Nortel Networks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ted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magenta"/>
                <w:lang w:val="en-GB"/>
              </w:rPr>
              <w:t>AR 9.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Revised at Q13/4 meeting in Geneva 24-27 January 2000</w:t>
              <w:br/>
              <w:t>DRAFT REVISED RECOMMENDATION M.3010 - PRINCIPLES FOR A TELECOMMUNICATIONS MANAGEMENT NETWORK (Diff-marked COM 4</w:t>
              <w:noBreakHyphen/>
              <w:t>151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David SIDOR (Nortel Networks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ted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magenta"/>
                <w:lang w:val="en-GB"/>
              </w:rPr>
              <w:t>AR 9.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ITU-T TMN documentation pla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David SIDOR (Nortel Networks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ted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5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LS from SA5 to SA2, CN4 on GPRS Charging Enhancemen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A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laces S5-000238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ved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Proposal to SA2 of a </w:t>
            </w:r>
            <w:r>
              <w:rPr>
                <w:rFonts w:cs="Arial" w:ascii="Arial" w:hAnsi="Arial"/>
                <w:sz w:val="16"/>
              </w:rPr>
              <w:t xml:space="preserve">23.060 </w:t>
            </w:r>
            <w:r>
              <w:rPr>
                <w:rFonts w:cs="Arial" w:ascii="Arial" w:hAnsi="Arial"/>
                <w:sz w:val="16"/>
                <w:lang w:val="en-GB"/>
              </w:rPr>
              <w:t>CR on “</w:t>
            </w:r>
            <w:r>
              <w:rPr>
                <w:rFonts w:cs="Arial" w:ascii="Arial" w:hAnsi="Arial"/>
                <w:sz w:val="16"/>
              </w:rPr>
              <w:t>Addition of charging characteristics per PDP context</w:t>
            </w:r>
            <w:r>
              <w:rPr>
                <w:rFonts w:cs="Arial" w:ascii="Arial" w:hAnsi="Arial"/>
                <w:sz w:val="16"/>
                <w:lang w:val="en-GB"/>
              </w:rPr>
              <w:t>“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SA5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laces S5-000239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greed for forwarding to SA2 with S5-00025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highlight w:val="red"/>
                <w:lang w:val="en-GB"/>
              </w:rPr>
              <w:t>S5-0002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highlight w:val="red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highlight w:val="red"/>
                <w:lang w:val="en-GB"/>
              </w:rPr>
              <w:t>S5-0002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highlight w:val="red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highlight w:val="red"/>
                <w:lang w:val="en-GB"/>
              </w:rPr>
              <w:t>S5-00025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highlight w:val="red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LS </w:t>
            </w:r>
            <w:r>
              <w:rPr>
                <w:rFonts w:cs="Arial" w:ascii="Arial" w:hAnsi="Arial"/>
                <w:color w:val="000000"/>
                <w:sz w:val="16"/>
              </w:rPr>
              <w:t>From T1M1 to T1P1 on “Status of GSM LCS O&amp;M Project” (GSM 12.71)  – for informatio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T1 liaison rapporteur (Albert YUHAN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ted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6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Liaison Statement from 3GPP SA5 to T1M1 (cc: 3GPP SA) on “GSM LCS O&amp;M project management (GSM 12.71)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laces S5-000248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ent on 13 Apr 2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6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Digital cellular telecommunications system (Phase 2+); Location Services (LCS); Location Services Management (</w:t>
            </w:r>
            <w:r>
              <w:rPr>
                <w:rStyle w:val="ZGSM"/>
                <w:rFonts w:cs="Arial" w:ascii="Arial" w:hAnsi="Arial"/>
                <w:sz w:val="16"/>
              </w:rPr>
              <w:t>GSM 12.71 version 0.0.5 Release 1998</w:t>
            </w:r>
            <w:r>
              <w:rPr>
                <w:rFonts w:cs="Arial" w:ascii="Arial" w:hAnsi="Arial"/>
                <w:sz w:val="16"/>
              </w:rPr>
              <w:t>) - SMG#31 / P-00-05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MG#31 (T</w:t>
            </w:r>
            <w:bookmarkStart w:id="4" w:name="_Ref468601967"/>
            <w:bookmarkEnd w:id="4"/>
            <w:r>
              <w:rPr>
                <w:rFonts w:cs="Arial" w:ascii="Arial" w:hAnsi="Arial"/>
                <w:sz w:val="16"/>
              </w:rPr>
              <w:t>1P1.5/T1M1.5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ted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highlight w:val="red"/>
                <w:lang w:val="en-GB"/>
              </w:rPr>
              <w:t>S5-0002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highlight w:val="red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Revised SA5 #11 Charging Group Repor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Charging Group</w:t>
            </w:r>
            <w:r>
              <w:rPr>
                <w:rFonts w:cs="Arial" w:ascii="Arial" w:hAnsi="Arial"/>
                <w:sz w:val="16"/>
                <w:lang w:val="en-GB"/>
              </w:rPr>
              <w:t xml:space="preserve"> (Ian DEAKIN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laces S5-00026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-0002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A5 #11 Charging Group Repor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Charging Group</w:t>
            </w:r>
            <w:r>
              <w:rPr>
                <w:rFonts w:cs="Arial" w:ascii="Arial" w:hAnsi="Arial"/>
                <w:sz w:val="16"/>
                <w:lang w:val="en-GB"/>
              </w:rPr>
              <w:t xml:space="preserve"> (Ian DEAKIN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- see S5-00026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</w:rPr>
              <w:t>Post meeting#11 document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. a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Release 2000 Features, Building Blocks and Work Tasks v.0.10 (evolved from </w:t>
            </w:r>
            <w:r>
              <w:rPr>
                <w:rFonts w:cs="Arial" w:ascii="Arial" w:hAnsi="Arial"/>
                <w:sz w:val="16"/>
                <w:lang w:val="en-GB"/>
              </w:rPr>
              <w:t>S5-000179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 IGC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Dispatched 17 Apr 2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. a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3GPP work program;  Project co-ordination aspects</w:t>
            </w:r>
            <w:r>
              <w:rPr>
                <w:rFonts w:cs="Arial" w:ascii="Arial" w:hAnsi="Arial"/>
                <w:sz w:val="16"/>
                <w:lang w:val="en-US"/>
              </w:rPr>
              <w:t xml:space="preserve">;  DRAFT R2000 Project Plan for Security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Style w:val="ZGSM"/>
                <w:rFonts w:cs="Arial" w:ascii="Arial" w:hAnsi="Arial"/>
                <w:sz w:val="16"/>
              </w:rPr>
              <w:t>3G PD XX.sec version 0.0.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Dispatched 17 Apr 2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. a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 Year 2000 Work plan (SP-99581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Dispatched 17 Apr 2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. a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 xml:space="preserve">3GPP SA5 Liaison Statement to T1P1 on </w:t>
            </w:r>
            <w:r>
              <w:rPr>
                <w:rFonts w:cs="Arial" w:ascii="Arial" w:hAnsi="Arial"/>
                <w:color w:val="000000"/>
                <w:sz w:val="16"/>
              </w:rPr>
              <w:t>GSM LCS O&amp;M project management (</w:t>
            </w:r>
            <w:r>
              <w:rPr>
                <w:rFonts w:cs="Arial" w:ascii="Arial" w:hAnsi="Arial"/>
                <w:sz w:val="16"/>
              </w:rPr>
              <w:t>GSM 12.71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laces S5-000189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Dispatched 18 Apr 2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. a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A5-</w:t>
            </w:r>
            <w:r>
              <w:rPr>
                <w:rFonts w:cs="Arial" w:ascii="Arial" w:hAnsi="Arial"/>
                <w:sz w:val="16"/>
                <w:lang w:val="en-US"/>
              </w:rPr>
              <w:t>related comments on proposal for the Release 2000 Features, Building Blocks and Work Tasks v.0.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A5 Vice-Chairman (Michael TRUSS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Dispatched 20 Apr 2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Meeting #12, Rome, Italy, 5 – 9 June 2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7.1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magenta"/>
                <w:lang w:val="en-GB"/>
              </w:rPr>
              <w:t>AR 9.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Proposal for the Release 2000 Features, Building Blocks and Work Tasks  </w:t>
            </w:r>
            <w:r>
              <w:rPr>
                <w:rFonts w:cs="Arial" w:ascii="Arial" w:hAnsi="Arial"/>
                <w:sz w:val="16"/>
              </w:rPr>
              <w:t>Version 1.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 IGC (Alain SULTAN, MCC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. Service Mgmt proposal added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.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Report of the 3GPP SA WG5 (Telecom Management) meeting #11 hosted by France Telecom R&amp;D in Paris, France, 10 – 14 April 2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 Secretary (Adrian ZOICAS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ved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7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7.1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magenta"/>
                <w:lang w:val="en-GB"/>
              </w:rPr>
              <w:t>AR 9.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Request for feedback on TR22.976 Study on Release 2000 services and capabilitie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TSG S1 R00 ad-hoc (Mark CATALDO – Motorola, Tommi KOKKOLA – Nokia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ted. No formal SA5 position. Individual members to feed into S1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7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mproving GPRS charging efficiency (Liaison back from S1 to S2 and S5); S1</w:t>
              <w:noBreakHyphen/>
              <w:t>00030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7.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LS on hexadecimal IMEI format (from S1 to S5, CN1, CN4, RAN2, RAN3, GSM Association); S1</w:t>
              <w:noBreakHyphen/>
              <w:t>00037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.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kia to be consulted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.3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magenta"/>
                <w:lang w:val="en-GB"/>
              </w:rPr>
              <w:t>AR 9.1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LS from T1P1.3 to S5 on LCS O&amp;M (GSM 12.71 for Release 98) - T1P1.3/2000–045r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T1P1.3 (Gary JONES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ndorsed. S5-000285 to be submitted for SA#8 approval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7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IMT2000 Draft Recommendation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Geoff CARYER (BT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ted. Comment invited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7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FM 9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Meeting SA5 11-bis Repor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FM Rapporteur </w:t>
            </w:r>
            <w:r>
              <w:rPr>
                <w:rFonts w:cs="Arial" w:ascii="Arial" w:hAnsi="Arial"/>
                <w:sz w:val="16"/>
                <w:lang w:val="en-GB"/>
              </w:rPr>
              <w:t>(Gaetano CICCHITTO – Siemens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ted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7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.3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magenta"/>
                <w:lang w:val="en-GB"/>
              </w:rPr>
              <w:t>AR 9.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ly LS form 3GPP2 TSG-S to SA5: “Co-operation on 3G OAM&amp;P Specification Development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2 TSG-S (Hideo OKINAKA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magenta"/>
                <w:lang w:val="en-GB"/>
              </w:rPr>
              <w:t>AR 9.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CA"/>
              </w:rPr>
              <w:t>LS from SA3 to SA2, SA5, CN4 on Protocol Choice for Layer I of MAP Security (S3-000359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>S3 (</w:t>
            </w:r>
            <w:r>
              <w:rPr>
                <w:rFonts w:cs="Arial" w:ascii="Arial" w:hAnsi="Arial"/>
                <w:sz w:val="16"/>
                <w:lang w:val="en-CA"/>
              </w:rPr>
              <w:t>Robert.LUBARSKY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CA"/>
              </w:rPr>
              <w:t>@T-Mobil.de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8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 from SA5 to CN4, SA2 on GPRS Charging Characteristic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Dispatched 18 May 2000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magenta"/>
                <w:lang w:val="en-GB"/>
              </w:rPr>
              <w:t>AR 9.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 xml:space="preserve">LS </w:t>
            </w:r>
            <w:r>
              <w:rPr>
                <w:rFonts w:cs="Arial" w:ascii="Arial" w:hAnsi="Arial"/>
                <w:sz w:val="16"/>
                <w:lang w:val="en-GB"/>
              </w:rPr>
              <w:t xml:space="preserve">from CN4 to SA3, SA5 </w:t>
            </w:r>
            <w:r>
              <w:rPr>
                <w:rFonts w:cs="Arial" w:ascii="Arial" w:hAnsi="Arial"/>
                <w:sz w:val="16"/>
                <w:lang w:eastAsia="ja-JP"/>
              </w:rPr>
              <w:t>on Key Exchange and Key Distribution (N4-000366, N4-000210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N4 (</w:t>
            </w:r>
            <w:r>
              <w:rPr>
                <w:rFonts w:cs="Arial" w:ascii="Arial" w:hAnsi="Arial"/>
                <w:sz w:val="16"/>
              </w:rPr>
              <w:t>Steffen.HABERMANN@t-mobil.de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Dispatched 25 May 2000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8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Reply LS form CN4 </w:t>
            </w:r>
            <w:r>
              <w:rPr>
                <w:rFonts w:cs="Arial" w:ascii="Arial" w:hAnsi="Arial"/>
                <w:sz w:val="16"/>
              </w:rPr>
              <w:t>to SA5 on GPRS Charging Characteristics (N4-000325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N4 (</w:t>
            </w:r>
            <w:r>
              <w:rPr>
                <w:rFonts w:cs="Arial" w:ascii="Arial" w:hAnsi="Arial"/>
                <w:sz w:val="16"/>
              </w:rPr>
              <w:t>ian.park@vf.vodafone.co.uk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Dispatched 29 May 2000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Reply LS form SA2 </w:t>
            </w:r>
            <w:r>
              <w:rPr>
                <w:rFonts w:cs="Arial" w:ascii="Arial" w:hAnsi="Arial"/>
                <w:sz w:val="16"/>
              </w:rPr>
              <w:t xml:space="preserve">to SA5 (cc: </w:t>
            </w:r>
            <w:r>
              <w:rPr>
                <w:rFonts w:cs="Arial" w:ascii="Arial" w:hAnsi="Arial"/>
                <w:sz w:val="16"/>
                <w:lang w:val="en-GB"/>
              </w:rPr>
              <w:t xml:space="preserve">CN4) </w:t>
            </w:r>
            <w:r>
              <w:rPr>
                <w:rFonts w:cs="Arial" w:ascii="Arial" w:hAnsi="Arial"/>
                <w:sz w:val="16"/>
              </w:rPr>
              <w:t>on GPRS Charging Characteristics (</w:t>
            </w:r>
            <w:r>
              <w:rPr>
                <w:rFonts w:cs="Arial" w:ascii="Arial" w:hAnsi="Arial"/>
                <w:sz w:val="16"/>
                <w:lang w:val="en-GB"/>
              </w:rPr>
              <w:t xml:space="preserve">S2-0001051 plus </w:t>
            </w:r>
            <w:r>
              <w:rPr>
                <w:rFonts w:cs="Arial" w:ascii="Arial" w:hAnsi="Arial"/>
                <w:sz w:val="16"/>
              </w:rPr>
              <w:t>S2-001049 and S2-001050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Dispatched 29 May 2000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.3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magenta"/>
                <w:lang w:val="en-GB"/>
              </w:rPr>
              <w:t>AR 9.1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GSM 12.71 (LCS O&amp;M) for Release 98 v2.0.1 (editorial clean-up of the </w:t>
            </w:r>
            <w:r>
              <w:rPr>
                <w:rFonts w:cs="Arial" w:ascii="Arial" w:hAnsi="Arial"/>
                <w:sz w:val="16"/>
                <w:lang w:val="en-GB"/>
              </w:rPr>
              <w:t xml:space="preserve">S5-000276 </w:t>
            </w:r>
            <w:r>
              <w:rPr>
                <w:rFonts w:cs="Arial" w:ascii="Arial" w:hAnsi="Arial"/>
                <w:sz w:val="16"/>
              </w:rPr>
              <w:t>annex GSM 12.71 v2.0.0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C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ndorsed. To be submitted for SA#8 approval (v3.0.0)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8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magenta"/>
                <w:lang w:val="en-GB"/>
              </w:rPr>
              <w:t>AR 9.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int Motorola/Ericsson Contribution to 3GPP2 “3GPP2 OAM&amp;P Stage2/3 Proposal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ricsson, Motorola </w:t>
            </w:r>
            <w:r>
              <w:rPr>
                <w:rFonts w:cs="Arial" w:ascii="Arial" w:hAnsi="Arial"/>
                <w:sz w:val="16"/>
                <w:lang w:val="en-GB"/>
              </w:rPr>
              <w:t>(Michael TRUSS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8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.3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magenta"/>
                <w:lang w:val="en-GB"/>
              </w:rPr>
              <w:t>AR 9.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LS form T1M1 to 3GPP and 3GPP2 regarding collaboratio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T1M1 Chairman (Mike FARGANO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Dispatched 31 May 2000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8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7.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Reply LS form CN1 </w:t>
            </w:r>
            <w:r>
              <w:rPr>
                <w:rFonts w:cs="Arial" w:ascii="Arial" w:hAnsi="Arial"/>
                <w:sz w:val="16"/>
              </w:rPr>
              <w:t>to SA3, SA5, SA1, CN4, RAN2, RAN3, GSM Association (cc: SA2</w:t>
            </w:r>
            <w:r>
              <w:rPr>
                <w:rFonts w:cs="Arial" w:ascii="Arial" w:hAnsi="Arial"/>
                <w:sz w:val="16"/>
                <w:lang w:val="en-GB"/>
              </w:rPr>
              <w:t xml:space="preserve">) </w:t>
            </w:r>
            <w:r>
              <w:rPr>
                <w:rFonts w:cs="Arial" w:ascii="Arial" w:hAnsi="Arial"/>
                <w:sz w:val="16"/>
              </w:rPr>
              <w:t xml:space="preserve">on </w:t>
            </w:r>
            <w:r>
              <w:rPr>
                <w:rFonts w:cs="Arial" w:ascii="Arial" w:hAnsi="Arial"/>
                <w:color w:val="000000"/>
                <w:sz w:val="16"/>
              </w:rPr>
              <w:t>hexadecimal IMEI format (</w:t>
            </w:r>
            <w:r>
              <w:rPr>
                <w:rFonts w:cs="Arial" w:ascii="Arial" w:hAnsi="Arial"/>
                <w:sz w:val="16"/>
              </w:rPr>
              <w:t>N1-000715/ 779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>CN1 (</w:t>
            </w:r>
            <w:r>
              <w:rPr>
                <w:rFonts w:cs="Arial" w:ascii="Arial" w:hAnsi="Arial"/>
                <w:sz w:val="16"/>
              </w:rPr>
              <w:t>Hannu.HIETALAHTI@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Nokia.com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.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kia to be consulted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8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TMF Report “Sun and Leading Telecom Companies Announce Intention to Start Next Generation OSS Through Java(TM) Initiative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Motorol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7.1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magenta"/>
                <w:lang w:val="en-GB"/>
              </w:rPr>
              <w:t>AR 9.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Release 2000 High Level Management requirement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Geoff CARYER (BT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9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7.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RAN3 </w:t>
            </w:r>
            <w:r>
              <w:rPr>
                <w:rFonts w:cs="Arial" w:ascii="Arial" w:hAnsi="Arial"/>
                <w:sz w:val="16"/>
              </w:rPr>
              <w:t>response to LS from SA1 on “hexadecimal IMEI format</w:t>
            </w:r>
            <w:r>
              <w:rPr>
                <w:rFonts w:cs="Arial" w:ascii="Arial" w:hAnsi="Arial"/>
                <w:caps/>
                <w:sz w:val="16"/>
              </w:rPr>
              <w:t>" (</w:t>
            </w:r>
            <w:r>
              <w:rPr>
                <w:rFonts w:cs="Arial" w:ascii="Arial" w:hAnsi="Arial"/>
                <w:sz w:val="16"/>
              </w:rPr>
              <w:t>cc</w:t>
            </w:r>
            <w:r>
              <w:rPr>
                <w:rFonts w:cs="Arial" w:ascii="Arial" w:hAnsi="Arial"/>
                <w:caps/>
                <w:sz w:val="16"/>
              </w:rPr>
              <w:t xml:space="preserve">: </w:t>
            </w:r>
            <w:r>
              <w:rPr>
                <w:rFonts w:cs="Arial" w:ascii="Arial" w:hAnsi="Arial"/>
                <w:sz w:val="16"/>
              </w:rPr>
              <w:t>SA5 CN1, CN4, RAN2, RAN3, GSM Association, SA2, RAN</w:t>
            </w:r>
            <w:r>
              <w:rPr>
                <w:rFonts w:cs="Arial" w:ascii="Arial" w:hAnsi="Arial"/>
                <w:caps/>
                <w:sz w:val="16"/>
              </w:rPr>
              <w:t>) - R3-00164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AN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.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kia to be consulted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New Documents for the closing plenary</w:t>
            </w:r>
          </w:p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Meeting #12, Rome, Italy, 5 – 9 June 2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magenta"/>
                <w:lang w:val="en-GB"/>
              </w:rPr>
              <w:t>AR 9.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101 CR, “Add and Update Correct Normative Reference List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/PR Rapporteur Group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ved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9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magenta"/>
                <w:lang w:val="en-GB"/>
              </w:rPr>
              <w:t>AR 9.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2.102 CR, ”Regarding the Compliance conditions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/PR Rapporteur Group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ved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9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magenta"/>
                <w:lang w:val="en-GB"/>
              </w:rPr>
              <w:t>AR 9.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2.102 CR,  “Update ITU-T TMN related reference material in 32.102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/PR Rapporteur Group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ved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9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magenta"/>
                <w:lang w:val="en-GB"/>
              </w:rPr>
              <w:t>AR 9.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2.102 CR, “Regarding the Mandatory / Conditional / Optional qualifiers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/PR Rapporteur Group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ved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9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magenta"/>
                <w:lang w:val="en-GB"/>
              </w:rPr>
              <w:t>AR 9.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 TS Proposal: 32.140 “Service Management Requirements and Framework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/PR Rapporteur Group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ted. Comment invited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-00029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magenta"/>
                <w:lang w:val="en-GB"/>
              </w:rPr>
              <w:t>AR 9.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RAFT Reply to </w:t>
            </w:r>
            <w:r>
              <w:rPr>
                <w:rFonts w:cs="Arial" w:ascii="Arial" w:hAnsi="Arial"/>
                <w:sz w:val="16"/>
                <w:lang w:val="en-CA"/>
              </w:rPr>
              <w:t xml:space="preserve">LS from SA3 “Protocol Choice for Layer I of MAP Security” and CN4 on </w:t>
            </w:r>
            <w:r>
              <w:rPr>
                <w:rFonts w:cs="Arial" w:ascii="Arial" w:hAnsi="Arial"/>
                <w:sz w:val="16"/>
                <w:lang w:eastAsia="ja-JP"/>
              </w:rPr>
              <w:t>Key Exchange and Key Distributio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/PR Rapporteur Group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ved. Replaced by S5-00032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-00029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magenta"/>
                <w:lang w:val="en-GB"/>
              </w:rPr>
              <w:t>AR 9.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ly to LS from 3GPP2 “Co-operation on 3G OAM&amp;P Specification Development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/PR Rapporteur Group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ved. Replaced by S5-00032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magenta"/>
                <w:lang w:val="en-GB"/>
              </w:rPr>
              <w:t>AR 9.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k Item Proposal on Service Management Feature (TS 32.140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/PR Rapporteur Group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ved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3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magenta"/>
                <w:lang w:val="en-GB"/>
              </w:rPr>
              <w:t>AR 9.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osal for IGC work plan update to include Service Management Feature (TS 32.140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/PR Rapporteur Group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ved. To be sent to IGC with 296, 299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3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magenta"/>
                <w:lang w:val="en-GB"/>
              </w:rPr>
              <w:t>AR 9.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Report </w:t>
            </w:r>
            <w:r>
              <w:rPr>
                <w:rFonts w:cs="Arial" w:ascii="Arial" w:hAnsi="Arial"/>
                <w:sz w:val="16"/>
              </w:rPr>
              <w:t>for SA5 #12 AR/PR sessio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/PR Rapporteur Group </w:t>
            </w:r>
            <w:r>
              <w:rPr>
                <w:rFonts w:cs="Arial" w:ascii="Arial" w:hAnsi="Arial"/>
                <w:sz w:val="16"/>
                <w:lang w:val="en-GB"/>
              </w:rPr>
              <w:t>(Michael TRUSS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ted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3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magenta"/>
                <w:lang w:val="en-GB"/>
              </w:rPr>
              <w:t>AR 9.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chnical report S5-TR01: Management Level Procedures and Interaction with UTRAN (based on I3.05 from RAN3) - S5A00000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nesman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ted. WI to be approved at S5#13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3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magenta"/>
                <w:lang w:val="en-GB"/>
              </w:rPr>
              <w:t>AR 9.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32.102 CR “Correction of erroneous editing  and usage of undefined term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/PR Rapporteur Group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ved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3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12.15 CR: Correction of ASN.1 for QoS ‘Delay Class’ (</w:t>
            </w:r>
            <w:r>
              <w:rPr>
                <w:rFonts w:cs="Helvetica;Arial" w:ascii="Helvetica;Arial" w:hAnsi="Helvetica;Arial"/>
                <w:sz w:val="16"/>
              </w:rPr>
              <w:t>S5B00000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ging Group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ved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3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32.015 CR: Correction of ASN.1 for QoS ‘Delay Class’ (</w:t>
            </w:r>
            <w:r>
              <w:rPr>
                <w:rFonts w:cs="Helvetica;Arial" w:ascii="Helvetica;Arial" w:hAnsi="Helvetica;Arial"/>
                <w:sz w:val="16"/>
              </w:rPr>
              <w:t>S5B00000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ging Group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ved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3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32.015 CR: 3G Publication Changes (</w:t>
            </w:r>
            <w:r>
              <w:rPr>
                <w:rFonts w:cs="Helvetica;Arial" w:ascii="Helvetica;Arial" w:hAnsi="Helvetica;Arial"/>
                <w:sz w:val="16"/>
              </w:rPr>
              <w:t>S5B00001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ging Group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ved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3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32.005 CR: CAMEL Phase 3 (</w:t>
            </w:r>
            <w:r>
              <w:rPr>
                <w:rFonts w:cs="Helvetica;Arial" w:ascii="Helvetica;Arial" w:hAnsi="Helvetica;Arial"/>
                <w:sz w:val="16"/>
              </w:rPr>
              <w:t>S5B00001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ging Group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ved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3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32.015 CR: CAMEL Phase 3 (</w:t>
            </w:r>
            <w:r>
              <w:rPr>
                <w:rFonts w:cs="Helvetica;Arial" w:ascii="Helvetica;Arial" w:hAnsi="Helvetica;Arial"/>
                <w:sz w:val="16"/>
              </w:rPr>
              <w:t>S5B00001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ging Group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ved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3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32.015 CR: RNC Volume Counting (</w:t>
            </w:r>
            <w:r>
              <w:rPr>
                <w:rFonts w:cs="Helvetica;Arial" w:ascii="Helvetica;Arial" w:hAnsi="Helvetica;Arial"/>
                <w:sz w:val="16"/>
              </w:rPr>
              <w:t>S5B00001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ging Group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ved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3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Recommendation to include “GSM LCS Charging – CDR definition” in either 12.05 or 12.71 (</w:t>
            </w:r>
            <w:r>
              <w:rPr>
                <w:rFonts w:cs="Helvetica;Arial" w:ascii="Helvetica;Arial" w:hAnsi="Helvetica;Arial"/>
                <w:sz w:val="16"/>
              </w:rPr>
              <w:t>S5B00001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ging Group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71 to go to SA#8 without CH definition.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mit to SA#9 CR against 12.05 or 12.71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3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Report </w:t>
            </w:r>
            <w:r>
              <w:rPr>
                <w:rFonts w:cs="Arial" w:ascii="Arial" w:hAnsi="Arial"/>
                <w:sz w:val="16"/>
              </w:rPr>
              <w:t>for SA5 #12 CH  RG session (</w:t>
            </w:r>
            <w:r>
              <w:rPr>
                <w:rFonts w:cs="Helvetica;Arial" w:ascii="Helvetica;Arial" w:hAnsi="Helvetica;Arial"/>
                <w:sz w:val="16"/>
              </w:rPr>
              <w:t>S5B00002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arging Group </w:t>
            </w:r>
            <w:r>
              <w:rPr>
                <w:rFonts w:cs="Arial" w:ascii="Arial" w:hAnsi="Arial"/>
                <w:sz w:val="16"/>
                <w:lang w:val="en-GB"/>
              </w:rPr>
              <w:t>(Ian DEAKIN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ted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5-0003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PM 9.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Report </w:t>
            </w:r>
            <w:r>
              <w:rPr>
                <w:rFonts w:cs="Arial" w:ascii="Arial" w:hAnsi="Arial"/>
                <w:sz w:val="16"/>
              </w:rPr>
              <w:t>for SA5 #12 PM session (S5P000012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PM </w:t>
            </w:r>
            <w:r>
              <w:rPr>
                <w:rFonts w:cs="Arial" w:ascii="Arial" w:hAnsi="Arial"/>
                <w:sz w:val="16"/>
              </w:rPr>
              <w:t xml:space="preserve">Rapporteur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ted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3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PM 9.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 to 32.104:  “Measurement definition template”</w:t>
            </w:r>
            <w:r>
              <w:rPr>
                <w:rFonts w:cs="Arial" w:ascii="Arial" w:hAnsi="Arial"/>
                <w:sz w:val="16"/>
                <w:lang w:val="en-GB"/>
              </w:rPr>
              <w:t xml:space="preserve"> (S5P000007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M Group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ved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3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PM 9.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 to 32.104:  “Correction of ASN.1 errors”</w:t>
            </w:r>
            <w:r>
              <w:rPr>
                <w:rFonts w:cs="Arial" w:ascii="Arial" w:hAnsi="Arial"/>
                <w:sz w:val="16"/>
                <w:lang w:val="en-GB"/>
              </w:rPr>
              <w:t xml:space="preserve">  (S5P000008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 Group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ithdrawn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3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PM 9.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 to 32.104:  “Inclusion of XML file format definition”</w:t>
            </w:r>
            <w:r>
              <w:rPr>
                <w:rFonts w:cs="Arial" w:ascii="Arial" w:hAnsi="Arial"/>
                <w:sz w:val="16"/>
                <w:lang w:val="en-GB"/>
              </w:rPr>
              <w:t xml:space="preserve">  (S5P000009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M Group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ved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3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PM 9.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 to 32.104:  “Example of XML file format for PM result files”</w:t>
            </w:r>
            <w:r>
              <w:rPr>
                <w:rFonts w:cs="Arial" w:ascii="Arial" w:hAnsi="Arial"/>
                <w:sz w:val="16"/>
                <w:lang w:val="en-GB"/>
              </w:rPr>
              <w:t xml:space="preserve">  (S5P000010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M Group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Approved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S5-0003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PM 9.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 to 32.104:  “Addition of missing abbreviations”  (S5P000011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M Group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Approved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3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CM 9.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Report </w:t>
            </w:r>
            <w:r>
              <w:rPr>
                <w:rFonts w:cs="Arial" w:ascii="Arial" w:hAnsi="Arial"/>
                <w:sz w:val="16"/>
              </w:rPr>
              <w:t>for SA5 #12 CM session (S5C000061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(Thomas TOVINGER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ted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3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FM 9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Report </w:t>
            </w:r>
            <w:r>
              <w:rPr>
                <w:rFonts w:cs="Arial" w:ascii="Arial" w:hAnsi="Arial"/>
                <w:sz w:val="16"/>
              </w:rPr>
              <w:t xml:space="preserve">for SA5 #12 </w:t>
            </w:r>
            <w:r>
              <w:rPr>
                <w:rFonts w:cs="Arial" w:ascii="Arial" w:hAnsi="Arial"/>
                <w:sz w:val="16"/>
                <w:lang w:val="en-GB"/>
              </w:rPr>
              <w:t xml:space="preserve">FM </w:t>
            </w:r>
            <w:r>
              <w:rPr>
                <w:rFonts w:cs="Arial" w:ascii="Arial" w:hAnsi="Arial"/>
                <w:sz w:val="16"/>
              </w:rPr>
              <w:t>session</w:t>
            </w:r>
            <w:r>
              <w:rPr>
                <w:rFonts w:cs="Arial" w:ascii="Arial" w:hAnsi="Arial"/>
                <w:sz w:val="16"/>
                <w:lang w:val="en-GB"/>
              </w:rPr>
              <w:t xml:space="preserve"> (S5F000050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M Rapporteur (Gaetano CICCHITTO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ted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3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magenta"/>
                <w:lang w:val="en-GB"/>
              </w:rPr>
              <w:t>AR 9.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ply to </w:t>
            </w:r>
            <w:r>
              <w:rPr>
                <w:rFonts w:cs="Arial" w:ascii="Arial" w:hAnsi="Arial"/>
                <w:sz w:val="16"/>
                <w:lang w:val="en-CA"/>
              </w:rPr>
              <w:t xml:space="preserve">LS from SA3 “Protocol Choice for Layer I of MAP Security” and CN4 on </w:t>
            </w:r>
            <w:r>
              <w:rPr>
                <w:rFonts w:cs="Arial" w:ascii="Arial" w:hAnsi="Arial"/>
                <w:sz w:val="16"/>
                <w:lang w:eastAsia="ja-JP"/>
              </w:rPr>
              <w:t>Key Exchange and Key Distribution (To: SA3, CN3, SA2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laces S5-000297.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Dispatched on 9 Jun 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3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magenta"/>
                <w:lang w:val="en-GB"/>
              </w:rPr>
              <w:t>AR 9.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Reply to LS from 3GPP2 “Co-operation on 3G OAM&amp;P Specification Development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laces S5-000298.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Dispatched on 9 Jun 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Post-Meeting #12 Document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3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LS from SA5 to CN, RAN, T and IGC on “</w:t>
            </w:r>
            <w:bookmarkStart w:id="5" w:name="Title"/>
            <w:bookmarkEnd w:id="5"/>
            <w:r>
              <w:rPr>
                <w:rFonts w:cs="Arial" w:ascii="Arial" w:hAnsi="Arial"/>
                <w:sz w:val="16"/>
              </w:rPr>
              <w:t>Service Management “ -</w:t>
              <w:br/>
              <w:t>New R00 work item proposal under SA5’s responsibility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Dispatched on 15 Jun 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3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32.106 CR, “Split of TS - Part 1: Main part of spec - Concept and Requirements” (</w:t>
            </w:r>
            <w:r>
              <w:rPr>
                <w:rFonts w:cs="Arial" w:ascii="Arial" w:hAnsi="Arial"/>
                <w:sz w:val="16"/>
                <w:lang w:val="en-GB"/>
              </w:rPr>
              <w:t>SP-00024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>20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>Jun 00 approved by correspondence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3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 xml:space="preserve">32.106 CR, “Split of TS - Part 2: Notification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Integration Reference Point (IRP): </w:t>
            </w:r>
            <w:r>
              <w:rPr>
                <w:rFonts w:cs="Arial" w:ascii="Arial" w:hAnsi="Arial"/>
                <w:sz w:val="16"/>
              </w:rPr>
              <w:t>Information Service (IS)” (</w:t>
            </w:r>
            <w:r>
              <w:rPr>
                <w:rFonts w:cs="Arial" w:ascii="Arial" w:hAnsi="Arial"/>
                <w:sz w:val="16"/>
                <w:lang w:val="en-GB"/>
              </w:rPr>
              <w:t>SP-00024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>20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>Jun 00 approved by correspondence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3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 xml:space="preserve">32.106 CR, “Split of TS - Part 3: Notification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Integration Reference Point (IRP): </w:t>
            </w:r>
            <w:r>
              <w:rPr>
                <w:rFonts w:cs="Arial" w:ascii="Arial" w:hAnsi="Arial"/>
                <w:sz w:val="16"/>
              </w:rPr>
              <w:t xml:space="preserve">CORBA </w:t>
            </w:r>
            <w:r>
              <w:rPr>
                <w:rFonts w:cs="Arial" w:ascii="Arial" w:hAnsi="Arial"/>
                <w:color w:val="000000"/>
                <w:sz w:val="16"/>
              </w:rPr>
              <w:t>Solution Set (SS)</w:t>
            </w:r>
            <w:r>
              <w:rPr>
                <w:rFonts w:cs="Arial" w:ascii="Arial" w:hAnsi="Arial"/>
                <w:sz w:val="16"/>
              </w:rPr>
              <w:t>” (</w:t>
            </w:r>
            <w:r>
              <w:rPr>
                <w:rFonts w:cs="Arial" w:ascii="Arial" w:hAnsi="Arial"/>
                <w:sz w:val="16"/>
                <w:lang w:val="en-GB"/>
              </w:rPr>
              <w:t>SP-00024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>20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>Jun 00 approved by correspondence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3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 xml:space="preserve">32.106 CR, “Split of TS - Part 4: Notification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Integration Reference Point (IRP): </w:t>
            </w:r>
            <w:r>
              <w:rPr>
                <w:rFonts w:cs="Arial" w:ascii="Arial" w:hAnsi="Arial"/>
                <w:sz w:val="16"/>
              </w:rPr>
              <w:t xml:space="preserve">CMIP </w:t>
            </w:r>
            <w:r>
              <w:rPr>
                <w:rFonts w:cs="Arial" w:ascii="Arial" w:hAnsi="Arial"/>
                <w:color w:val="000000"/>
                <w:sz w:val="16"/>
              </w:rPr>
              <w:t>Solution Set (SS)</w:t>
            </w:r>
            <w:r>
              <w:rPr>
                <w:rFonts w:cs="Arial" w:ascii="Arial" w:hAnsi="Arial"/>
                <w:sz w:val="16"/>
              </w:rPr>
              <w:t>” (</w:t>
            </w:r>
            <w:r>
              <w:rPr>
                <w:rFonts w:cs="Arial" w:ascii="Arial" w:hAnsi="Arial"/>
                <w:sz w:val="16"/>
                <w:lang w:val="en-GB"/>
              </w:rPr>
              <w:t>SP-00024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>20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>Jun 00 approved by correspondence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3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32.106 CR, “Split of TS -</w:t>
            </w:r>
            <w:r>
              <w:rPr>
                <w:rFonts w:cs="Arial" w:ascii="Arial" w:hAnsi="Arial"/>
                <w:sz w:val="16"/>
                <w:lang w:val="en-GB"/>
              </w:rPr>
              <w:t xml:space="preserve"> Part 8: Name Convention for Managed Objects</w:t>
            </w:r>
            <w:r>
              <w:rPr>
                <w:rFonts w:cs="Arial" w:ascii="Arial" w:hAnsi="Arial"/>
                <w:sz w:val="16"/>
              </w:rPr>
              <w:t>” (</w:t>
            </w:r>
            <w:r>
              <w:rPr>
                <w:rFonts w:cs="Arial" w:ascii="Arial" w:hAnsi="Arial"/>
                <w:sz w:val="16"/>
                <w:lang w:val="en-GB"/>
              </w:rPr>
              <w:t>SP-000245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>20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>Jun 00 approved by correspondence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3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32.111 CR, “Split of TS -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art 1: Main part of spec – Requirements” (</w:t>
            </w:r>
            <w:r>
              <w:rPr>
                <w:rFonts w:cs="Arial" w:ascii="Arial" w:hAnsi="Arial"/>
                <w:sz w:val="16"/>
                <w:lang w:val="en-GB"/>
              </w:rPr>
              <w:t>SP-00024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>20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>Jun 00 approved by correspondence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3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32.111 CR, “Split of TS -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art 1: Main part of spec – Merge Clause X into Clause 4” (</w:t>
            </w:r>
            <w:r>
              <w:rPr>
                <w:rFonts w:cs="Arial" w:ascii="Arial" w:hAnsi="Arial"/>
                <w:sz w:val="16"/>
                <w:lang w:val="en-GB"/>
              </w:rPr>
              <w:t>SP-00024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>20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>Jun 00 approved by correspondence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3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 32.101 “Terminology corrections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>20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>Jun 00 approved by correspondence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3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32.111 CR, “Split of TS - Part 1: Main part of spec - Alignment of FM requirements with IRP, etc.” (</w:t>
            </w:r>
            <w:r>
              <w:rPr>
                <w:rFonts w:cs="Arial" w:ascii="Arial" w:hAnsi="Arial"/>
                <w:sz w:val="16"/>
                <w:lang w:val="en-GB"/>
              </w:rPr>
              <w:t>SP-00024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>20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>Jun 00 approved by correspondence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3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32.111 CR, “Split of TS - Part 2: Alarm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Integration Reference Point (IRP): </w:t>
            </w:r>
            <w:r>
              <w:rPr>
                <w:rFonts w:cs="Arial" w:ascii="Arial" w:hAnsi="Arial"/>
                <w:sz w:val="16"/>
              </w:rPr>
              <w:t>Information Service (IS)” (</w:t>
            </w:r>
            <w:r>
              <w:rPr>
                <w:rFonts w:cs="Arial" w:ascii="Arial" w:hAnsi="Arial"/>
                <w:sz w:val="16"/>
                <w:lang w:val="en-GB"/>
              </w:rPr>
              <w:t>SP-00025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>20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>Jun 00 approved by correspondence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3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 xml:space="preserve">32.111 CR, “Split of TS - Part 3: </w:t>
            </w:r>
            <w:r>
              <w:rPr>
                <w:rFonts w:cs="Arial" w:ascii="Arial" w:hAnsi="Arial"/>
                <w:color w:val="000000"/>
                <w:sz w:val="16"/>
              </w:rPr>
              <w:t>Alarm Integration Reference Point (IRP): CORBA Solution Set (SS)</w:t>
            </w:r>
            <w:r>
              <w:rPr>
                <w:rFonts w:cs="Arial" w:ascii="Arial" w:hAnsi="Arial"/>
                <w:sz w:val="16"/>
              </w:rPr>
              <w:t>” (</w:t>
            </w:r>
            <w:r>
              <w:rPr>
                <w:rFonts w:cs="Arial" w:ascii="Arial" w:hAnsi="Arial"/>
                <w:sz w:val="16"/>
                <w:lang w:val="en-GB"/>
              </w:rPr>
              <w:t>SP-00025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>20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>Jun 00 approved by correspondence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3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32.111 CR, “Split of TS - Part 4: </w:t>
            </w:r>
            <w:r>
              <w:rPr>
                <w:rFonts w:cs="Arial" w:ascii="Arial" w:hAnsi="Arial"/>
                <w:color w:val="000000"/>
                <w:sz w:val="16"/>
              </w:rPr>
              <w:t>Alarm Integration Reference Point (IRP): CMIP Solution Set (SS)</w:t>
            </w:r>
            <w:r>
              <w:rPr>
                <w:rFonts w:cs="Arial" w:ascii="Arial" w:hAnsi="Arial"/>
                <w:sz w:val="16"/>
              </w:rPr>
              <w:t>” (</w:t>
            </w:r>
            <w:r>
              <w:rPr>
                <w:rFonts w:cs="Arial" w:ascii="Arial" w:hAnsi="Arial"/>
                <w:sz w:val="16"/>
                <w:lang w:val="en-GB"/>
              </w:rPr>
              <w:t>SP-00025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>20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>Jun 00 approved by correspondence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Meeting #13, Washington D.C., USA, 24- – 28 July 2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3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Report of the 3GPP SA WG5 (Telecom Management) meeting #12 hosted by Telecom Italia Mobile (TIM) in Rome, Italy 5 – 9 June 2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 Secretary (Adrian ZOICAS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3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5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2 TSG-S Correspondence to 3GPP TSG-SA5 on 3G Mobile OAM&amp;P Standard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2 TSG-S (Hideo OKINAKA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ted (under 6). No response expected.</w:t>
            </w:r>
          </w:p>
        </w:tc>
      </w:tr>
      <w:tr>
        <w:trPr>
          <w:trHeight w:val="28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3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5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2 OAM&amp;P Stage 2/3 for cdma2000 (3GPP Delta Specification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Jörg SCHMIDT (Motorola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 (under 6). 3GPP2 encouraged to use the SA5 specs for creating delta specs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3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5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VoP Net Mgt Collaboration Principles and Minute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Michael FARGANO (T1M1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. SA5 Chair will attend the meetings on behalf of Voice Stream &amp; will make no commitment requiring SA5 approval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3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5.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bookmarkStart w:id="6" w:name="meetingref"/>
            <w:r>
              <w:rPr>
                <w:rFonts w:cs="Arial" w:ascii="Arial" w:hAnsi="Arial"/>
                <w:sz w:val="16"/>
              </w:rPr>
              <w:t>Draft Report of TSG SA meeting #8</w:t>
            </w:r>
            <w:bookmarkEnd w:id="6"/>
            <w:r>
              <w:rPr>
                <w:rFonts w:cs="Arial" w:ascii="Arial" w:hAnsi="Arial"/>
                <w:sz w:val="16"/>
              </w:rPr>
              <w:t>,</w:t>
            </w:r>
            <w:bookmarkStart w:id="7" w:name="versionref"/>
            <w:r>
              <w:rPr>
                <w:rFonts w:cs="Arial" w:ascii="Arial" w:hAnsi="Arial"/>
                <w:sz w:val="16"/>
              </w:rPr>
              <w:t xml:space="preserve"> version 0.0.1</w:t>
            </w:r>
            <w:bookmarkEnd w:id="7"/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Maurice POPE (SA Secretary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ted. SA5 members to digest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-0003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magenta"/>
                <w:lang w:val="en-GB"/>
              </w:rPr>
              <w:t>AR 9.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Architecture &amp; Principles (AR) Rapporteur session Repor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 </w:t>
            </w:r>
            <w:r>
              <w:rPr>
                <w:rFonts w:cs="Arial" w:ascii="Arial" w:hAnsi="Arial"/>
                <w:sz w:val="16"/>
                <w:lang w:val="en-GB"/>
              </w:rPr>
              <w:t>Rapporteur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GB"/>
              </w:rPr>
              <w:t>(Michael TRUSS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- see S5-00034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3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magenta"/>
                <w:lang w:val="en-GB"/>
              </w:rPr>
              <w:t>AR 9.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ised S5 TR01 Work Item Proposal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/PR Group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ted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3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magenta"/>
                <w:lang w:val="en-GB"/>
              </w:rPr>
              <w:t>AR 9.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ised Draft Work Item Proposal on Service Managemen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/PR Group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ted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3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FM 9.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Fault Management (FM) Rapporteur session Repor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M Convenor (Gaetano CICCHITTO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ted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-0003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Contribution to ITU-T Q19/?? meeting August 2000 (where??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åkan ANDERSSON (Ericsson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- see S5-000349</w:t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-0003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CM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Configuration Management (CM) Rapporteur session Repor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(Thomas TOVINGER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- see S5-00035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34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Charging (CH) Rapporteur session Report (S5B-000033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CH Rapporteur </w:t>
            </w:r>
            <w:r>
              <w:rPr>
                <w:rFonts w:cs="Arial" w:ascii="Arial" w:hAnsi="Arial"/>
                <w:sz w:val="16"/>
              </w:rPr>
              <w:t>(Karl-Heinz NENNER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ted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-00034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PM 9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Performance Management (PM) Rapporteur session Repor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PM Rapporteur </w:t>
            </w:r>
            <w:r>
              <w:rPr>
                <w:rFonts w:cs="Arial" w:ascii="Arial" w:hAnsi="Arial"/>
                <w:sz w:val="16"/>
              </w:rPr>
              <w:t>(Karl-Heinz NENNER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- see S5-00035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34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magenta"/>
                <w:lang w:val="en-GB"/>
              </w:rPr>
              <w:t>AR 9.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REVISED Architecture &amp; Principles (AR) Rapporteur session Repor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 </w:t>
            </w:r>
            <w:r>
              <w:rPr>
                <w:rFonts w:cs="Arial" w:ascii="Arial" w:hAnsi="Arial"/>
                <w:sz w:val="16"/>
                <w:lang w:val="en-GB"/>
              </w:rPr>
              <w:t>Rapporteur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GB"/>
              </w:rPr>
              <w:t>(Michael TRUSS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laces S5-000340.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ted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3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Contribution to ITU-T Q19/?? meeting August 2000 (where??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laces S5-000344.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ved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3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G 4 Q.821-2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David SIDOR (Nortel Networks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o be allocated to FM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3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highlight w:val="yellow"/>
                <w:lang w:val="en-GB"/>
              </w:rPr>
              <w:t>PM 9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REVISED Performance Management (PM) Rapporteur session Repor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PM rapporteur </w:t>
            </w:r>
            <w:r>
              <w:rPr>
                <w:rFonts w:cs="Arial" w:ascii="Arial" w:hAnsi="Arial"/>
                <w:sz w:val="16"/>
              </w:rPr>
              <w:t>(Karl-Heinz NENNER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laces S5-000347.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ted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3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CM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REVISED Configuration Management (CM) Rapporteur session Repor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(Thomas TOVINGER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laces S5-000340.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ted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Post-Meeting #13 Document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3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 from SA5 to CN1, SA2 on “</w:t>
            </w:r>
            <w:r>
              <w:rPr>
                <w:rFonts w:cs="Arial" w:ascii="Arial" w:hAnsi="Arial"/>
                <w:sz w:val="16"/>
              </w:rPr>
              <w:t>2G/3G QoS profiles” (S5B000031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ved.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Dispatched on 2 Aug 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3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015 CR: Miscellaneous detail clarifications to chapter 7 (S5B000028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CH </w:t>
            </w:r>
            <w:r>
              <w:rPr>
                <w:rFonts w:cs="Arial" w:ascii="Arial" w:hAnsi="Arial"/>
                <w:sz w:val="16"/>
              </w:rPr>
              <w:t>Group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rovisionally agreed.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inal agreement to be given at SA5#14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35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015 CR: Miscellaneous detail clarifications and corrections to version 3.2.0 (S5B000029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CH </w:t>
            </w:r>
            <w:r>
              <w:rPr>
                <w:rFonts w:cs="Arial" w:ascii="Arial" w:hAnsi="Arial"/>
                <w:sz w:val="16"/>
              </w:rPr>
              <w:t>Group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rovisionally agreed.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inal agreement to be given at SA5#14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3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015 CR: Clarification for QoS parameters (S5B000032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CH </w:t>
            </w:r>
            <w:r>
              <w:rPr>
                <w:rFonts w:cs="Arial" w:ascii="Arial" w:hAnsi="Arial"/>
                <w:sz w:val="16"/>
              </w:rPr>
              <w:t>Group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rovisionally agreed.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inal agreement to be given at SA5#14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3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3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35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3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36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36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Meeting #14, Milano, ITALY, 11 –  15 September 2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3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3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3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magenta"/>
                <w:lang w:val="en-GB"/>
              </w:rPr>
              <w:t>AR 9.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3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3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CM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3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FM 9.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3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PM 9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1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:</w:t>
              <w:tab/>
              <w:t xml:space="preserve">This document list is continuously updated. The latest version can be found at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</w:rPr>
                <w:t>ftp://ftp.3gpp.org/TSG_SA/WG5_TM/_S5DocLst.doc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  <w:t>Note: This document is continuously updated - the latest version can be found at ftp://ftp.3gpp.org/TSG_SA/WG5_TM/S5DocLst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left="-142" w:right="-227" w:hanging="0"/>
      <w:jc w:val="center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  <w:t xml:space="preserve">Note: This document is continuously updated - the latest version can be found at ftp://ftp.3gpp.org/TSG_SA/WG5_TM/S5DocLst.do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3686" w:leader="none"/>
        <w:tab w:val="right" w:pos="10065" w:leader="none"/>
        <w:tab w:val="right" w:pos="14601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3GPP TSG-SA WG5</w:t>
      <w:tab/>
      <w:t>Document List for year 2000</w:t>
      <w:tab/>
      <w:t xml:space="preserve">Page </w:t>
    </w:r>
    <w:r>
      <w:rPr>
        <w:rFonts w:cs="Arial" w:ascii="Arial" w:hAnsi="Arial"/>
        <w:b/>
        <w:sz w:val="22"/>
      </w:rPr>
      <w:fldChar w:fldCharType="begin"/>
    </w:r>
    <w:r>
      <w:rPr>
        <w:sz w:val="22"/>
        <w:b/>
        <w:rFonts w:cs="Arial" w:ascii="Arial" w:hAnsi="Arial"/>
      </w:rPr>
      <w:instrText xml:space="preserve"> PAGE </w:instrText>
    </w:r>
    <w:r>
      <w:rPr>
        <w:sz w:val="22"/>
        <w:b/>
        <w:rFonts w:cs="Arial" w:ascii="Arial" w:hAnsi="Arial"/>
      </w:rPr>
      <w:fldChar w:fldCharType="separate"/>
    </w:r>
    <w:r>
      <w:rPr>
        <w:sz w:val="22"/>
        <w:b/>
        <w:rFonts w:cs="Arial" w:ascii="Arial" w:hAnsi="Arial"/>
      </w:rPr>
      <w:t>10</w:t>
    </w:r>
    <w:r>
      <w:rPr>
        <w:sz w:val="22"/>
        <w:b/>
        <w:rFonts w:cs="Arial" w:ascii="Arial" w:hAnsi="Arial"/>
      </w:rPr>
      <w:fldChar w:fldCharType="end"/>
    </w:r>
  </w:p>
  <w:p>
    <w:pPr>
      <w:pStyle w:val="Normal"/>
      <w:widowControl/>
      <w:tabs>
        <w:tab w:val="clear" w:pos="720"/>
        <w:tab w:val="left" w:pos="3686" w:leader="none"/>
        <w:tab w:val="right" w:pos="9639" w:leader="none"/>
        <w:tab w:val="right" w:pos="14601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tbl>
    <w:tblPr>
      <w:tblW w:w="11058" w:type="dxa"/>
      <w:jc w:val="left"/>
      <w:tblInd w:w="-431" w:type="dxa"/>
      <w:tblLayout w:type="fixed"/>
      <w:tblCellMar>
        <w:top w:w="0" w:type="dxa"/>
        <w:left w:w="39" w:type="dxa"/>
        <w:bottom w:w="0" w:type="dxa"/>
        <w:right w:w="39" w:type="dxa"/>
      </w:tblCellMar>
    </w:tblPr>
    <w:tblGrid>
      <w:gridCol w:w="993"/>
      <w:gridCol w:w="709"/>
      <w:gridCol w:w="5103"/>
      <w:gridCol w:w="2268"/>
      <w:gridCol w:w="1985"/>
    </w:tblGrid>
    <w:tr>
      <w:trPr>
        <w:trHeight w:val="216" w:hRule="atLeast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Tdoc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enda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Title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ource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sz w:val="16"/>
            </w:rPr>
          </w:pPr>
          <w:r>
            <w:rPr>
              <w:sz w:val="16"/>
            </w:rPr>
            <w:t>Status</w:t>
          </w:r>
        </w:p>
      </w:tc>
    </w:tr>
  </w:tbl>
  <w:p>
    <w:pPr>
      <w:pStyle w:val="Normal"/>
      <w:widowControl/>
      <w:tabs>
        <w:tab w:val="clear" w:pos="720"/>
        <w:tab w:val="left" w:pos="2552" w:leader="none"/>
        <w:tab w:val="right" w:pos="9639" w:leader="none"/>
        <w:tab w:val="right" w:pos="14601" w:leader="none"/>
      </w:tabs>
      <w:rPr>
        <w:rFonts w:ascii="Arial" w:hAnsi="Arial" w:cs="Arial"/>
        <w:b/>
        <w:b/>
        <w:sz w:val="2"/>
      </w:rPr>
    </w:pPr>
    <w:r>
      <w:rPr>
        <w:rFonts w:cs="Arial" w:ascii="Arial" w:hAnsi="Arial"/>
        <w:b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ind w:left="57" w:hanging="0"/>
      <w:jc w:val="center"/>
      <w:outlineLvl w:val="2"/>
    </w:pPr>
    <w:rPr>
      <w:rFonts w:ascii="Arial" w:hAnsi="Arial" w:cs="Arial"/>
      <w:b/>
      <w:sz w:val="1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ind w:left="57" w:hanging="0"/>
      <w:jc w:val="center"/>
      <w:outlineLvl w:val="3"/>
    </w:pPr>
    <w:rPr>
      <w:rFonts w:ascii="Arial" w:hAnsi="Arial" w:cs="Arial"/>
      <w:b/>
      <w:color w:val="FFFFFF"/>
      <w:sz w:val="1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ind w:left="57" w:hanging="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20"/>
      <w:ind w:left="57" w:right="57" w:hanging="0"/>
      <w:outlineLvl w:val="5"/>
    </w:pPr>
    <w:rPr>
      <w:rFonts w:ascii="Arial" w:hAnsi="Arial" w:cs="Arial"/>
      <w:sz w:val="1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20"/>
      <w:ind w:left="57" w:right="57" w:hanging="0"/>
      <w:outlineLvl w:val="6"/>
    </w:pPr>
    <w:rPr>
      <w:rFonts w:ascii="Arial" w:hAnsi="Arial" w:cs="Arial"/>
      <w:sz w:val="16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0" w:after="180"/>
      <w:ind w:left="568" w:hanging="284"/>
    </w:pPr>
    <w:rPr>
      <w:lang w:val="en-GB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eastAsia="en-US" w:val="en-US" w:bidi="hi-IN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eastAsia="en-US" w:val="en-US" w:bidi="hi-IN"/>
    </w:rPr>
  </w:style>
  <w:style w:type="paragraph" w:styleId="Contents1">
    <w:name w:val="TOC 1"/>
    <w:basedOn w:val="Normal"/>
    <w:pPr>
      <w:keepLines/>
      <w:widowControl/>
      <w:tabs>
        <w:tab w:val="clear" w:pos="720"/>
        <w:tab w:val="right" w:pos="9356" w:leader="dot"/>
      </w:tabs>
      <w:spacing w:before="240" w:after="0"/>
      <w:ind w:left="567" w:right="284" w:hanging="567"/>
    </w:pPr>
    <w:rPr>
      <w:rFonts w:ascii="Arial" w:hAnsi="Arial" w:cs="Arial"/>
      <w:lang w:val="en-GB" w:eastAsia="en-US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Head">
    <w:name w:val="Head"/>
    <w:basedOn w:val="Heading"/>
    <w:qFormat/>
    <w:pPr>
      <w:widowControl/>
      <w:spacing w:before="0" w:after="0"/>
      <w:jc w:val="left"/>
      <w:outlineLvl w:val="9"/>
    </w:pPr>
    <w:rPr>
      <w:b w:val="false"/>
      <w:sz w:val="28"/>
      <w:lang w:val="en-GB" w:eastAsia="en-US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ZT">
    <w:name w:val="ZT"/>
    <w:qFormat/>
    <w:pPr>
      <w:widowControl/>
      <w:bidi w:val="0"/>
      <w:spacing w:lineRule="atLeast" w:line="240"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GB" w:eastAsia="zh-CN" w:bidi="hi-IN"/>
    </w:rPr>
  </w:style>
  <w:style w:type="paragraph" w:styleId="TAN">
    <w:name w:val="TAN"/>
    <w:basedOn w:val="Normal"/>
    <w:qFormat/>
    <w:pPr>
      <w:keepNext w:val="true"/>
      <w:keepLines/>
      <w:widowControl/>
      <w:ind w:left="851" w:hanging="851"/>
    </w:pPr>
    <w:rPr>
      <w:rFonts w:ascii="Arial" w:hAnsi="Arial" w:cs="Arial"/>
      <w:sz w:val="18"/>
      <w:lang w:val="en-GB" w:eastAsia="en-US"/>
    </w:rPr>
  </w:style>
  <w:style w:type="paragraph" w:styleId="TextBodyIndent">
    <w:name w:val="Body Text Indent"/>
    <w:basedOn w:val="Normal"/>
    <w:pPr>
      <w:widowControl/>
      <w:ind w:left="2610" w:hanging="2610"/>
    </w:pPr>
    <w:rPr>
      <w:b/>
      <w:sz w:val="36"/>
      <w:lang w:val="en-GB" w:eastAsia="en-US"/>
    </w:rPr>
  </w:style>
  <w:style w:type="paragraph" w:styleId="CommentText">
    <w:name w:val="Comment Text"/>
    <w:basedOn w:val="Normal"/>
    <w:qFormat/>
    <w:pPr/>
    <w:rPr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3gpp.org/TSG_SA/WG5_TM/S5DocLst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8T14:33:00Z</dcterms:created>
  <dc:creator>Adrian ZOICAS (adrian.zoicas@etsi.fr)</dc:creator>
  <dc:description/>
  <dc:language>en-US</dc:language>
  <cp:lastModifiedBy>Adrian Zoicas</cp:lastModifiedBy>
  <cp:lastPrinted>2000-06-14T17:43:00Z</cp:lastPrinted>
  <dcterms:modified xsi:type="dcterms:W3CDTF">2000-08-02T15:35:00Z</dcterms:modified>
  <cp:revision>12</cp:revision>
  <dc:subject/>
  <dc:title>3GPP TSG-SA WG5 </dc:title>
</cp:coreProperties>
</file>