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GPP TSG-SA WG5 (Telecom Management) Working Group</w:t>
      </w:r>
    </w:p>
    <w:p>
      <w:pPr>
        <w:pStyle w:val="Subtitle"/>
        <w:rPr/>
      </w:pPr>
      <w:r>
        <w:rPr/>
        <w:t>Member List</w:t>
      </w:r>
    </w:p>
    <w:p>
      <w:pPr>
        <w:pStyle w:val="Subtitle"/>
        <w:rPr/>
      </w:pPr>
      <w:r>
        <w:rPr/>
        <w:t>(</w:t>
      </w:r>
      <w:r>
        <w:rPr>
          <w:color w:val="0000FF"/>
        </w:rPr>
        <w:t>at</w:t>
      </w:r>
      <w:r>
        <w:rPr/>
        <w:t xml:space="preserve"> SA5 </w:t>
      </w:r>
      <w:r>
        <w:rPr>
          <w:color w:val="0000FF"/>
        </w:rPr>
        <w:t>#13</w:t>
      </w:r>
      <w:r>
        <w:rPr/>
        <w:t xml:space="preserve"> (Alexandria) Meeting)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Please give a tick(</w:t>
      </w:r>
      <w:r>
        <w:rPr>
          <w:rFonts w:eastAsia="Symbol" w:cs="Symbol" w:ascii="Symbol" w:hAnsi="Symbol"/>
          <w:b/>
          <w:i/>
          <w:color w:val="0000FF"/>
          <w:sz w:val="32"/>
        </w:rPr>
        <w:t></w:t>
      </w:r>
      <w:r>
        <w:rPr>
          <w:rFonts w:cs="Arial" w:ascii="Arial" w:hAnsi="Arial"/>
          <w:i/>
          <w:sz w:val="32"/>
        </w:rPr>
        <w:t>) mark in “Column N” if you are here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ease update any incorrect info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ease write in your info if your name is not on this list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ease correctly indicate in “Column S” your Voting status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>“</w:t>
      </w:r>
      <w:r>
        <w:rPr>
          <w:b/>
          <w:sz w:val="20"/>
        </w:rPr>
        <w:t>P</w:t>
      </w:r>
      <w:r>
        <w:rPr>
          <w:sz w:val="20"/>
        </w:rPr>
        <w:t>” or</w:t>
      </w:r>
      <w:r>
        <w:rPr>
          <w:b/>
          <w:sz w:val="20"/>
        </w:rPr>
        <w:t xml:space="preserve"> </w:t>
      </w:r>
      <w:r>
        <w:rPr>
          <w:sz w:val="20"/>
        </w:rPr>
        <w:t xml:space="preserve">a </w:t>
      </w:r>
      <w:r>
        <w:rPr>
          <w:b/>
          <w:sz w:val="20"/>
        </w:rPr>
        <w:t xml:space="preserve">tick mark </w:t>
      </w:r>
      <w:r>
        <w:rPr>
          <w:sz w:val="20"/>
        </w:rPr>
        <w:t>in</w:t>
      </w:r>
      <w:r>
        <w:rPr>
          <w:b/>
          <w:sz w:val="20"/>
        </w:rPr>
        <w:t xml:space="preserve"> Column N </w:t>
      </w:r>
      <w:r>
        <w:rPr>
          <w:sz w:val="20"/>
        </w:rPr>
        <w:t>during the meeting</w:t>
      </w:r>
      <w:r>
        <w:rPr>
          <w:b/>
          <w:sz w:val="20"/>
        </w:rPr>
        <w:t xml:space="preserve"> </w:t>
      </w:r>
      <w:r>
        <w:rPr>
          <w:sz w:val="20"/>
        </w:rPr>
        <w:t>indicates “Present” to this meeting here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>The 1st character, “</w:t>
      </w:r>
      <w:r>
        <w:rPr>
          <w:b/>
          <w:sz w:val="20"/>
        </w:rPr>
        <w:t>P</w:t>
      </w:r>
      <w:r>
        <w:rPr>
          <w:sz w:val="20"/>
        </w:rPr>
        <w:t>”</w:t>
      </w:r>
      <w:r>
        <w:rPr>
          <w:b/>
          <w:sz w:val="20"/>
        </w:rPr>
        <w:t xml:space="preserve"> </w:t>
      </w:r>
      <w:r>
        <w:rPr>
          <w:sz w:val="20"/>
        </w:rPr>
        <w:t>or</w:t>
      </w:r>
      <w:r>
        <w:rPr>
          <w:b/>
          <w:sz w:val="20"/>
        </w:rPr>
        <w:t xml:space="preserve"> </w:t>
      </w:r>
      <w:r>
        <w:rPr>
          <w:sz w:val="20"/>
        </w:rPr>
        <w:t>“</w:t>
      </w:r>
      <w:r>
        <w:rPr>
          <w:b/>
          <w:sz w:val="20"/>
        </w:rPr>
        <w:t>-</w:t>
      </w:r>
      <w:r>
        <w:rPr>
          <w:sz w:val="20"/>
        </w:rPr>
        <w:t>”</w:t>
      </w:r>
      <w:r>
        <w:rPr>
          <w:b/>
          <w:sz w:val="20"/>
        </w:rPr>
        <w:t xml:space="preserve"> </w:t>
      </w:r>
      <w:r>
        <w:rPr>
          <w:sz w:val="20"/>
        </w:rPr>
        <w:t>in</w:t>
      </w:r>
      <w:r>
        <w:rPr>
          <w:b/>
          <w:sz w:val="20"/>
        </w:rPr>
        <w:t xml:space="preserve"> Column H </w:t>
      </w:r>
      <w:r>
        <w:rPr>
          <w:sz w:val="20"/>
        </w:rPr>
        <w:t>indicates “Present” or “Absent” to the last meeting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>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haracter (octal integer) in</w:t>
      </w:r>
      <w:r>
        <w:rPr>
          <w:b/>
          <w:sz w:val="20"/>
        </w:rPr>
        <w:t xml:space="preserve"> Column H </w:t>
      </w:r>
      <w:r>
        <w:rPr>
          <w:sz w:val="20"/>
        </w:rPr>
        <w:t xml:space="preserve">shows </w:t>
      </w:r>
      <w:r>
        <w:rPr>
          <w:b/>
          <w:i/>
          <w:sz w:val="20"/>
        </w:rPr>
        <w:t xml:space="preserve">in bit pattern </w:t>
      </w:r>
      <w:r>
        <w:rPr>
          <w:sz w:val="20"/>
        </w:rPr>
        <w:t>attendance history to the last 3 meetings before the last.</w:t>
      </w:r>
    </w:p>
    <w:p>
      <w:pPr>
        <w:pStyle w:val="Normal"/>
        <w:jc w:val="center"/>
        <w:rPr/>
      </w:pPr>
      <w:r>
        <w:rPr>
          <w:sz w:val="20"/>
        </w:rPr>
        <w:t xml:space="preserve">The letter code in the (shaded) voting delegation’s box in </w:t>
      </w:r>
      <w:r>
        <w:rPr>
          <w:b/>
          <w:sz w:val="20"/>
        </w:rPr>
        <w:t>Column S</w:t>
      </w:r>
      <w:r>
        <w:rPr>
          <w:sz w:val="20"/>
        </w:rPr>
        <w:t xml:space="preserve"> shows the IM’s SA5 member status, where</w:t>
      </w:r>
    </w:p>
    <w:p>
      <w:pPr>
        <w:pStyle w:val="Normal"/>
        <w:ind w:left="2160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stands for a perfect state;</w:t>
      </w:r>
    </w:p>
    <w:p>
      <w:pPr>
        <w:pStyle w:val="Normal"/>
        <w:ind w:left="2160" w:hanging="0"/>
        <w:rPr/>
      </w:pPr>
      <w:r>
        <w:rPr>
          <w:b/>
          <w:sz w:val="20"/>
        </w:rPr>
        <w:t>0</w:t>
      </w:r>
      <w:r>
        <w:rPr>
          <w:sz w:val="20"/>
        </w:rPr>
        <w:t xml:space="preserve"> is for a pending state to become perfect in the next meeting;</w:t>
      </w:r>
    </w:p>
    <w:p>
      <w:pPr>
        <w:pStyle w:val="Normal"/>
        <w:ind w:left="2160" w:hanging="0"/>
        <w:rPr/>
      </w:pPr>
      <w:r>
        <w:rPr>
          <w:b/>
          <w:sz w:val="20"/>
        </w:rPr>
        <w:t>I</w:t>
      </w:r>
      <w:r>
        <w:rPr>
          <w:sz w:val="20"/>
        </w:rPr>
        <w:t xml:space="preserve"> &gt; 0 is the count of the last consecutive delinquencies of good standing SA5 member </w:t>
      </w:r>
      <w:r>
        <w:rPr>
          <w:b/>
          <w:sz w:val="20"/>
        </w:rPr>
        <w:t>IM</w:t>
      </w:r>
      <w:r>
        <w:rPr>
          <w:sz w:val="20"/>
        </w:rPr>
        <w:t>;</w:t>
      </w:r>
    </w:p>
    <w:p>
      <w:pPr>
        <w:pStyle w:val="Normal"/>
        <w:ind w:left="2160" w:hanging="0"/>
        <w:rPr/>
      </w:pPr>
      <w:r>
        <w:rPr>
          <w:sz w:val="20"/>
        </w:rPr>
        <w:t xml:space="preserve">(Note: Participation by any representative of an </w:t>
      </w:r>
      <w:r>
        <w:rPr>
          <w:b/>
          <w:sz w:val="20"/>
        </w:rPr>
        <w:t>IM</w:t>
      </w:r>
      <w:r>
        <w:rPr>
          <w:sz w:val="20"/>
        </w:rPr>
        <w:t xml:space="preserve"> is counted as the IM’s presence)</w:t>
      </w:r>
    </w:p>
    <w:p>
      <w:pPr>
        <w:pStyle w:val="Fig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lang w:val="en-US"/>
        </w:rPr>
        <w:t>The letter code in the non-voting delegation’s box in</w:t>
      </w:r>
      <w:r>
        <w:rPr>
          <w:b/>
          <w:lang w:val="en-US"/>
        </w:rPr>
        <w:t xml:space="preserve"> Column S </w:t>
      </w:r>
      <w:r>
        <w:rPr>
          <w:lang w:val="en-US"/>
        </w:rPr>
        <w:t>indicate the delegate’s voting privilege for the IM, where</w:t>
      </w:r>
    </w:p>
    <w:p>
      <w:pPr>
        <w:pStyle w:val="Fig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2160" w:hanging="0"/>
        <w:jc w:val="left"/>
        <w:rPr/>
      </w:pPr>
      <w:r>
        <w:rPr>
          <w:sz w:val="16"/>
          <w:lang w:val="en-US"/>
        </w:rPr>
        <w:t xml:space="preserve"> “</w:t>
      </w:r>
      <w:r>
        <w:rPr>
          <w:b/>
          <w:sz w:val="16"/>
          <w:lang w:val="en-US"/>
        </w:rPr>
        <w:t>P</w:t>
      </w:r>
      <w:r>
        <w:rPr>
          <w:sz w:val="16"/>
          <w:lang w:val="en-US"/>
        </w:rPr>
        <w:t>” is for a “non-voting” representation of the associated IM;</w:t>
      </w:r>
    </w:p>
    <w:p>
      <w:pPr>
        <w:pStyle w:val="Fig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2160" w:hanging="0"/>
        <w:jc w:val="left"/>
        <w:rPr/>
      </w:pPr>
      <w:r>
        <w:rPr>
          <w:sz w:val="16"/>
          <w:lang w:val="en-US"/>
        </w:rPr>
        <w:t>“</w:t>
      </w:r>
      <w:r>
        <w:rPr>
          <w:b/>
          <w:sz w:val="16"/>
          <w:lang w:val="en-US"/>
        </w:rPr>
        <w:t>A</w:t>
      </w:r>
      <w:r>
        <w:rPr>
          <w:sz w:val="16"/>
          <w:lang w:val="en-US"/>
        </w:rPr>
        <w:t>” is for an “alternate voting” delegation; and</w:t>
      </w:r>
    </w:p>
    <w:p>
      <w:pPr>
        <w:pStyle w:val="Fig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2"/>
        <w:gridCol w:w="402"/>
        <w:gridCol w:w="2016"/>
        <w:gridCol w:w="2016"/>
        <w:gridCol w:w="691"/>
        <w:gridCol w:w="1728"/>
        <w:gridCol w:w="2280"/>
      </w:tblGrid>
      <w:tr>
        <w:trPr>
          <w:tblHeader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ee 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. Mem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/Fa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 H. Yu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eStream Wireles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73 290 26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73 290 25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ert.yuh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icestream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Zoica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4 92 94 4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4 92 38 52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n.zoicas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si.f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 François Maudoux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 45 29 51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 45 29 43 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anfrancois.maudoux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etelecom.f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color w:val="000000"/>
                <w:sz w:val="20"/>
              </w:rPr>
              <w:t>éverine Bell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R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45 23 53 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verine.belly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etelecom.f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uch Chichman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R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45 29 65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uch.chichmani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etelecom.f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Trus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ola U.K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 214 5113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-21-3576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truss01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.mo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Deak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o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 21 5114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 21 3576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akini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k.cig.mo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Guen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o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847 576 35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847 538 74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annag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.mo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vor Pir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o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 214 5112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evor.pirt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ol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</w:t>
            </w:r>
            <w:r>
              <w:rPr>
                <w:color w:val="000000"/>
                <w:sz w:val="20"/>
              </w:rPr>
              <w:t>ö</w:t>
            </w:r>
            <w:r>
              <w:rPr>
                <w:sz w:val="20"/>
              </w:rPr>
              <w:t>rg Schmid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o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847 632 7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midtj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.mo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etano Cicchitt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mens ICN SpA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02 4388 63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02 4388 65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etano.cicchitto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n.siemens.it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s Wurzing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30 386 226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30 386 311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as.wurzinge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n.siemens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Hirs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89 722 425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89 722 251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an.hirsch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n.siemens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Zho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AG , Austr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5 707 435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.zhou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.at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m Snoec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1425 24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m.snoeck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.atea.b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d Goerm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30 386 293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ald.goerme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n.siemens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</w:t>
            </w:r>
            <w:r>
              <w:rPr>
                <w:color w:val="000000"/>
                <w:sz w:val="20"/>
              </w:rPr>
              <w:t>ö</w:t>
            </w:r>
            <w:r>
              <w:rPr>
                <w:sz w:val="20"/>
              </w:rPr>
              <w:t>rg Hut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n.siemens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my Berggr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ia A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6014 5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6014 50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my.r.berggr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ia.s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k Pate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rPr>
                <w:lang w:eastAsia="en-US"/>
              </w:rPr>
            </w:pPr>
            <w:r>
              <w:rPr>
                <w:lang w:eastAsia="en-US"/>
              </w:rPr>
              <w:t>44 1793 883883</w:t>
            </w:r>
          </w:p>
          <w:p>
            <w:pPr>
              <w:pStyle w:val="2"/>
              <w:widowControl/>
              <w:rPr>
                <w:lang w:eastAsia="en-US"/>
              </w:rPr>
            </w:pPr>
            <w:r>
              <w:rPr>
                <w:lang w:eastAsia="en-US"/>
              </w:rPr>
              <w:t>44 1793 8838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akpatel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en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i 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30 713 93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30 713 33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lih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en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el Shar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aro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en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k Jur</w:t>
            </w:r>
            <w:r>
              <w:rPr>
                <w:color w:val="000000"/>
                <w:sz w:val="20"/>
              </w:rPr>
              <w:t>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2 96 48 3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2 96 48 38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jure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en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all Sche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14 860 45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jschee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en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kko Konol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era Lt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2040 71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2040 710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kko.konol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ner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mo Kakk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era Lt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400 686 4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mmo.kakko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ner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 Takk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era Lt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400 686 4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i.takku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ner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-Heinz Nenn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Mobi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228 936 3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228 936 33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l-heinz.nenne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-mobil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inder P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Mobi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228 936 33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pinder.pal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-mobil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udg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afone AirTou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635 6735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635 2335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hn.mudge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f.vodafone.co.uk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f Hubinett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1328 4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1332 11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f.hubinette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era.ericsson.s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Toving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31747 3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31747 30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.tovinge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csson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 Willger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840 426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.willgert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a.ericsson.s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in Ts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14  823  63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win.tse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mc.ericsson.s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an Anders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910 731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910 7310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kan.andersso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l.ericsson.s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mo Savolai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92 9937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mo.savodain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mf.ericsson.s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dr</w:t>
            </w:r>
            <w:r>
              <w:rPr>
                <w:color w:val="000000"/>
                <w:sz w:val="20"/>
              </w:rPr>
              <w:t>é</w:t>
            </w:r>
            <w:r>
              <w:rPr>
                <w:sz w:val="20"/>
              </w:rPr>
              <w:t xml:space="preserve"> God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14 345 61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????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mc.ericsson.s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onso Della Fe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Telecom Ital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06 3900 9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06 3900 96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ellafer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.tim.it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Nespol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Telecom Ital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nespoli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.tim.it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o D’Andr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Telecom Ital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andri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.tim.it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o Zangol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Telecom Ital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335 6336 5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ngoli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.tim.it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i Lehti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325 77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505 9793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ni.Lehtin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ki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i Sj</w:t>
            </w:r>
            <w:r>
              <w:rPr>
                <w:color w:val="000000"/>
                <w:sz w:val="20"/>
              </w:rPr>
              <w:t>ö</w:t>
            </w:r>
            <w:r>
              <w:rPr>
                <w:sz w:val="20"/>
              </w:rPr>
              <w:t>bl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50 16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40 52162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i.sjoblom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ki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taka Takeuch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T DoCo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68 40 3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68 40 37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euchi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s.yh.nec.co.jp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utaka Nakamu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T DoCo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68 40 31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kamuranob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ttdocomo.co.jp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 Jockis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esman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71 533 3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71 533 27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d.jockisch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2mannesmann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 Bod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esman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211 533 29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211 533 28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t.bod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2mannesmann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jn Hij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esman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271 533 3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jdr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st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ib Noui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atel Franc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30 775 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ib.nouir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catel.f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 Paul Pier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ate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30 7707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an.paul.pierre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catel.f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 Sorbi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3944 54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bie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que Paul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39 44 57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y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Milevo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14 818 79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voy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id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19 992 36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19 992 78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jsido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moor K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14 818 81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kh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ff Cary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473 7381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ff.carye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interne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Milh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473 649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7802 9024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ve.milham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William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473 6480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rge.i.williamso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Wilb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480 473 11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lberj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ciworld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war Fata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jits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81 606 4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fatah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jitsu.co.uk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ira Niw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jits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47 54 41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w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c.ts.fujisu.co.jp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</w:t>
            </w:r>
            <w:r>
              <w:rPr>
                <w:color w:val="000000"/>
                <w:sz w:val="20"/>
              </w:rPr>
              <w:t>é Geer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no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 63 84 83 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 63 81 00 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e.geers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nor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e Slet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no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 22 78 44 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ne.sletne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nor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ard Schmit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tsche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6151 83 2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and.schmitz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kom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il Zakham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ygues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 3926 20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zakham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yguestelecom.f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rgio Ghinam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ELT - Telecom Italia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011 228 74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orgio.ghinamo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elt.it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o Mukherje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te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706 773 0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706 643 60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ro-m@powertel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ong Chung 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 Information &amp; Communication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 343 450 20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ch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gic.co.k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kuma Akihir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oMo Europ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 56 88 3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kum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omo.f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ichiro Sawa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T DoCo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68 40 3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ai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sys.nttdocomo.co.jp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utomu Ku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 Corporati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5 939 2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it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h-tss03.ccgw.nec.co.jp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yoshi Hayash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jitsu Limite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4 754 40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yashi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.fujitsu.co.jp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an Reck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esmann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211 533 2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fen Weichselbau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esmann M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72330993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723309938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fen.weichselbaum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2privat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 Nettleshi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nipoin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73 872 5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73 872 57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nettleship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nipoint-pcs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 C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13 765 2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13 765 55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ykch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Willems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28 71 912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.willems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h.siemens.d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lan Doy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 Resear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5058 22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j.doyle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arch.kpn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Jon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afone Airtou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635 6823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.jones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s.vodafone.co.uk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i Kokko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era Lt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400 4468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veli.kokkonen@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sonera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mo Savolai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92 9937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mo.savodain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mf.ericsson.s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Peters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13 2284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13 2873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ert.peters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a.ericsson.se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to Nykä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951 123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to.nykan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tc.noki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ja Ojanper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951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ja.ojanper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tc.noki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kka Suonvier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325 777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kka.suonvieri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ki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o Kupiai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325747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32577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ko.kupianin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kia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udl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ni Communication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202 853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202 8533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ve.ludlam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nicomms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Sander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4 9294 4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4 9365 28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hael.sanders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si.fr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id Sha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 Europ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753 606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753 6069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h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d-nec.co.uk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Heat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 Communication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1480 4471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hamh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dcomms.com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alutation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rdlist">
    <w:name w:val="numbrd list"/>
    <w:basedOn w:val="Normal"/>
    <w:qFormat/>
    <w:pPr>
      <w:spacing w:lineRule="atLeast" w:line="280" w:before="120" w:after="0"/>
      <w:ind w:left="800" w:hanging="440"/>
    </w:pPr>
    <w:rPr>
      <w:rFonts w:ascii="Bookman;Bookman Old Style" w:hAnsi="Bookman;Bookman Old Style" w:cs="Bookman;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spacing w:before="0" w:after="120"/>
      <w:ind w:left="720" w:hanging="720"/>
    </w:pPr>
    <w:rPr>
      <w:rFonts w:ascii="Palatino" w:hAnsi="Palatino" w:cs="Palatino"/>
      <w:b/>
      <w:sz w:val="32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2">
    <w:name w:val="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.kokkonen@sonera.fi" TargetMode="External"/><Relationship Id="rId3" Type="http://schemas.openxmlformats.org/officeDocument/2006/relationships/hyperlink" Target="mailto:Veli.kokkonen@soner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18:00Z</dcterms:created>
  <dc:creator>Gary Jones</dc:creator>
  <dc:description/>
  <dc:language>en-US</dc:language>
  <cp:lastModifiedBy>Authorized User</cp:lastModifiedBy>
  <cp:lastPrinted>1999-08-31T17:32:00Z</cp:lastPrinted>
  <dcterms:modified xsi:type="dcterms:W3CDTF">2000-07-26T20:55:00Z</dcterms:modified>
  <cp:revision>8</cp:revision>
  <dc:subject/>
  <dc:title>T1P1.CCT Working Group (WG)</dc:title>
</cp:coreProperties>
</file>