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bookmarkStart w:id="0" w:name="page1"/>
                            <w:bookmarkEnd w:id="0"/>
                            <w:r>
                              <w:rPr>
                                <w:sz w:val="64"/>
                                <w:lang w:val="nl-NL" w:eastAsia="en-US"/>
                              </w:rPr>
                              <w:t xml:space="preserve">3GPP TS 32.251 </w:t>
                            </w:r>
                            <w:del w:id="0" w:author="32240_CR0411_5 5GS_Ph1-SBI_CH_(Rel-16)" w:date="2019-12-18T11:44:00Z">
                              <w:r>
                                <w:rPr>
                                  <w:lang w:val="nl-NL" w:eastAsia="en-US"/>
                                </w:rPr>
                                <w:delText>V15</w:delText>
                              </w:r>
                            </w:del>
                            <w:ins w:id="1" w:author="32240_CR0411_5 5GS_Ph1-SBI_CH_(Rel-16)" w:date="2019-12-18T11:44:00Z">
                              <w:r>
                                <w:rPr>
                                  <w:lang w:val="nl-NL" w:eastAsia="en-US"/>
                                </w:rPr>
                                <w:t>V16</w:t>
                              </w:r>
                            </w:ins>
                            <w:r>
                              <w:rPr>
                                <w:lang w:val="nl-NL" w:eastAsia="en-US"/>
                              </w:rPr>
                              <w:t>.</w:t>
                            </w:r>
                            <w:del w:id="2" w:author="32240_CR0411_5 5GS_Ph1-SBI_CH_(Rel-16)" w:date="2019-12-18T11:44:00Z">
                              <w:r>
                                <w:rPr>
                                  <w:lang w:val="nl-NL" w:eastAsia="en-US"/>
                                </w:rPr>
                                <w:delText>5</w:delText>
                              </w:r>
                            </w:del>
                            <w:ins w:id="3" w:author="32240_CR0411_5 5GS_Ph1-SBI_CH_(Rel-16)" w:date="2019-12-18T11:44:00Z">
                              <w:r>
                                <w:rPr>
                                  <w:lang w:val="nl-NL" w:eastAsia="en-US"/>
                                </w:rPr>
                                <w:t>0</w:t>
                              </w:r>
                            </w:ins>
                            <w:r>
                              <w:rPr>
                                <w:lang w:val="nl-NL" w:eastAsia="en-US"/>
                              </w:rPr>
                              <w:t xml:space="preserve">.0 </w:t>
                            </w:r>
                            <w:r>
                              <w:rPr>
                                <w:sz w:val="32"/>
                                <w:lang w:val="nl-NL" w:eastAsia="en-US"/>
                              </w:rPr>
                              <w:t>(2019-</w:t>
                            </w:r>
                            <w:del w:id="4" w:author="32240_CR0411_5 5GS_Ph1-SBI_CH_(Rel-16)" w:date="2019-12-18T11:44:00Z">
                              <w:r>
                                <w:rPr>
                                  <w:sz w:val="32"/>
                                  <w:lang w:val="nl-NL" w:eastAsia="en-US"/>
                                </w:rPr>
                                <w:delText>06</w:delText>
                              </w:r>
                            </w:del>
                            <w:ins w:id="5" w:author="32240_CR0411_5 5GS_Ph1-SBI_CH_(Rel-16)" w:date="2019-12-18T11:44:00Z">
                              <w:r>
                                <w:rPr>
                                  <w:sz w:val="32"/>
                                  <w:lang w:val="nl-NL" w:eastAsia="en-US"/>
                                </w:rPr>
                                <w:t>12</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bookmarkStart w:id="1" w:name="page1"/>
                      <w:bookmarkEnd w:id="1"/>
                      <w:r>
                        <w:rPr>
                          <w:sz w:val="64"/>
                          <w:lang w:val="nl-NL" w:eastAsia="en-US"/>
                        </w:rPr>
                        <w:t xml:space="preserve">3GPP TS 32.251 </w:t>
                      </w:r>
                      <w:del w:id="6" w:author="32240_CR0411_5 5GS_Ph1-SBI_CH_(Rel-16)" w:date="2019-12-18T11:44:00Z">
                        <w:r>
                          <w:rPr>
                            <w:lang w:val="nl-NL" w:eastAsia="en-US"/>
                          </w:rPr>
                          <w:delText>V15</w:delText>
                        </w:r>
                      </w:del>
                      <w:ins w:id="7" w:author="32240_CR0411_5 5GS_Ph1-SBI_CH_(Rel-16)" w:date="2019-12-18T11:44:00Z">
                        <w:r>
                          <w:rPr>
                            <w:lang w:val="nl-NL" w:eastAsia="en-US"/>
                          </w:rPr>
                          <w:t>V16</w:t>
                        </w:r>
                      </w:ins>
                      <w:r>
                        <w:rPr>
                          <w:lang w:val="nl-NL" w:eastAsia="en-US"/>
                        </w:rPr>
                        <w:t>.</w:t>
                      </w:r>
                      <w:del w:id="8" w:author="32240_CR0411_5 5GS_Ph1-SBI_CH_(Rel-16)" w:date="2019-12-18T11:44:00Z">
                        <w:r>
                          <w:rPr>
                            <w:lang w:val="nl-NL" w:eastAsia="en-US"/>
                          </w:rPr>
                          <w:delText>5</w:delText>
                        </w:r>
                      </w:del>
                      <w:ins w:id="9" w:author="32240_CR0411_5 5GS_Ph1-SBI_CH_(Rel-16)" w:date="2019-12-18T11:44:00Z">
                        <w:r>
                          <w:rPr>
                            <w:lang w:val="nl-NL" w:eastAsia="en-US"/>
                          </w:rPr>
                          <w:t>0</w:t>
                        </w:r>
                      </w:ins>
                      <w:r>
                        <w:rPr>
                          <w:lang w:val="nl-NL" w:eastAsia="en-US"/>
                        </w:rPr>
                        <w:t xml:space="preserve">.0 </w:t>
                      </w:r>
                      <w:r>
                        <w:rPr>
                          <w:sz w:val="32"/>
                          <w:lang w:val="nl-NL" w:eastAsia="en-US"/>
                        </w:rPr>
                        <w:t>(2019-</w:t>
                      </w:r>
                      <w:del w:id="10" w:author="32240_CR0411_5 5GS_Ph1-SBI_CH_(Rel-16)" w:date="2019-12-18T11:44:00Z">
                        <w:r>
                          <w:rPr>
                            <w:sz w:val="32"/>
                            <w:lang w:val="nl-NL" w:eastAsia="en-US"/>
                          </w:rPr>
                          <w:delText>06</w:delText>
                        </w:r>
                      </w:del>
                      <w:ins w:id="11" w:author="32240_CR0411_5 5GS_Ph1-SBI_CH_(Rel-16)" w:date="2019-12-18T11:44:00Z">
                        <w:r>
                          <w:rPr>
                            <w:sz w:val="32"/>
                            <w:lang w:val="nl-NL" w:eastAsia="en-US"/>
                          </w:rPr>
                          <w:t>12</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2" w:author="32240_CR0411_5 5GS_Ph1-SBI_CH_(Rel-16)" w:date="2019-12-18T11:44:00Z">
                              <w:r>
                                <w:rPr>
                                  <w:rStyle w:val="ZGSM"/>
                                </w:rPr>
                                <w:delText>15</w:delText>
                              </w:r>
                            </w:del>
                            <w:ins w:id="13" w:author="32240_CR0411_5 5GS_Ph1-SBI_CH_(Rel-16)" w:date="2019-12-18T11:44: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4" w:author="32240_CR0411_5 5GS_Ph1-SBI_CH_(Rel-16)" w:date="2019-12-18T11:44:00Z">
                        <w:r>
                          <w:rPr>
                            <w:rStyle w:val="ZGSM"/>
                          </w:rPr>
                          <w:delText>15</w:delText>
                        </w:r>
                      </w:del>
                      <w:ins w:id="15" w:author="32240_CR0411_5 5GS_Ph1-SBI_CH_(Rel-16)" w:date="2019-12-18T11:44: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0" w:author="32251_CR0516r1_VBCLTE_(Rel-16)" w:date="2019-12-18T11:51:00Z"/>
            </w:rPr>
          </w:pPr>
          <w:ins w:id="16" w:author="32251_CR0516r1_VBCLTE_(Rel-16)" w:date="2019-12-18T11:51: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7" w:author="32251_CR0516r1_VBCLTE_(Rel-16)" w:date="2019-12-18T11:51:00Z">
            <w:r>
              <w:rPr>
                <w:rFonts w:eastAsia="Times New Roman" w:cs="Times New Roman"/>
                <w:color w:val="auto"/>
                <w:sz w:val="22"/>
                <w:szCs w:val="20"/>
                <w:lang w:val="en-GB" w:eastAsia="en-US" w:bidi="ar-IQ"/>
              </w:rPr>
              <w:t>F</w:t>
            </w:r>
          </w:ins>
          <w:ins w:id="18" w:author="32251_CR0516r1_VBCLTE_(Rel-16)" w:date="2019-12-18T11:51:00Z">
            <w:r>
              <w:rPr>
                <w:rFonts w:eastAsia="Times New Roman" w:cs="Times New Roman"/>
                <w:color w:val="auto"/>
                <w:sz w:val="22"/>
                <w:szCs w:val="20"/>
                <w:lang w:val="en-GB" w:eastAsia="en-US" w:bidi="ar-SA"/>
              </w:rPr>
              <w:t>oreword</w:t>
              <w:tab/>
            </w:r>
          </w:ins>
          <w:hyperlink w:anchor="__RefHeading___Toc27562301">
            <w:ins w:id="19" w:author="32251_CR0516r1_VBCLTE_(Rel-16)" w:date="2019-12-18T11:51: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6" w:author="32251_CR0516r1_VBCLTE_(Rel-16)" w:date="2019-12-18T11:51:00Z"/>
            </w:rPr>
          </w:pPr>
          <w:ins w:id="21" w:author="32251_CR0516r1_VBCLTE_(Rel-16)" w:date="2019-12-18T11:51:00Z">
            <w:r>
              <w:rPr/>
              <w:t>1</w:t>
            </w:r>
          </w:ins>
          <w:ins w:id="22" w:author="32251_CR0516r1_VBCLTE_(Rel-16)" w:date="2019-12-18T11:51:00Z">
            <w:r>
              <w:rPr>
                <w:rFonts w:cs="Calibri" w:ascii="Calibri" w:hAnsi="Calibri"/>
                <w:szCs w:val="22"/>
                <w:lang w:val="en-US" w:eastAsia="en-US"/>
              </w:rPr>
              <w:tab/>
            </w:r>
          </w:ins>
          <w:ins w:id="23" w:author="32251_CR0516r1_VBCLTE_(Rel-16)" w:date="2019-12-18T11:51:00Z">
            <w:r>
              <w:rPr>
                <w:lang w:bidi="ar-IQ"/>
              </w:rPr>
              <w:t>Scope</w:t>
            </w:r>
          </w:ins>
          <w:ins w:id="24" w:author="32251_CR0516r1_VBCLTE_(Rel-16)" w:date="2019-12-18T11:51:00Z">
            <w:r>
              <w:rPr/>
              <w:tab/>
            </w:r>
          </w:ins>
          <w:hyperlink w:anchor="__RefHeading___Toc27562302">
            <w:ins w:id="25" w:author="32251_CR0516r1_VBCLTE_(Rel-16)" w:date="2019-12-18T11:51:00Z">
              <w:r>
                <w:rPr>
                  <w:rStyle w:val="IndexLink"/>
                </w:rPr>
                <w:t>9</w:t>
              </w:r>
            </w:ins>
          </w:hyperlink>
        </w:p>
        <w:p>
          <w:pPr>
            <w:pStyle w:val="Contents1"/>
            <w:rPr>
              <w:rFonts w:ascii="Calibri" w:hAnsi="Calibri" w:cs="Calibri"/>
              <w:szCs w:val="22"/>
              <w:lang w:val="en-US" w:eastAsia="en-US"/>
              <w:ins w:id="32" w:author="32251_CR0516r1_VBCLTE_(Rel-16)" w:date="2019-12-18T11:51:00Z"/>
            </w:rPr>
          </w:pPr>
          <w:ins w:id="27" w:author="32251_CR0516r1_VBCLTE_(Rel-16)" w:date="2019-12-18T11:51:00Z">
            <w:r>
              <w:rPr/>
              <w:t>2</w:t>
            </w:r>
          </w:ins>
          <w:ins w:id="28" w:author="32251_CR0516r1_VBCLTE_(Rel-16)" w:date="2019-12-18T11:51:00Z">
            <w:r>
              <w:rPr>
                <w:rFonts w:cs="Calibri" w:ascii="Calibri" w:hAnsi="Calibri"/>
                <w:szCs w:val="22"/>
                <w:lang w:val="en-US" w:eastAsia="en-US"/>
              </w:rPr>
              <w:tab/>
            </w:r>
          </w:ins>
          <w:ins w:id="29" w:author="32251_CR0516r1_VBCLTE_(Rel-16)" w:date="2019-12-18T11:51:00Z">
            <w:r>
              <w:rPr>
                <w:lang w:bidi="ar-IQ"/>
              </w:rPr>
              <w:t>References</w:t>
            </w:r>
          </w:ins>
          <w:ins w:id="30" w:author="32251_CR0516r1_VBCLTE_(Rel-16)" w:date="2019-12-18T11:51:00Z">
            <w:r>
              <w:rPr/>
              <w:tab/>
            </w:r>
          </w:ins>
          <w:hyperlink w:anchor="__RefHeading___Toc27562303">
            <w:ins w:id="31" w:author="32251_CR0516r1_VBCLTE_(Rel-16)" w:date="2019-12-18T11:51:00Z">
              <w:r>
                <w:rPr>
                  <w:rStyle w:val="IndexLink"/>
                </w:rPr>
                <w:t>9</w:t>
              </w:r>
            </w:ins>
          </w:hyperlink>
        </w:p>
        <w:p>
          <w:pPr>
            <w:pStyle w:val="Contents1"/>
            <w:rPr>
              <w:rFonts w:ascii="Calibri" w:hAnsi="Calibri" w:cs="Calibri"/>
              <w:szCs w:val="22"/>
              <w:lang w:val="en-US" w:eastAsia="en-US"/>
              <w:ins w:id="38" w:author="32251_CR0516r1_VBCLTE_(Rel-16)" w:date="2019-12-18T11:51:00Z"/>
            </w:rPr>
          </w:pPr>
          <w:ins w:id="33" w:author="32251_CR0516r1_VBCLTE_(Rel-16)" w:date="2019-12-18T11:51:00Z">
            <w:r>
              <w:rPr/>
              <w:t>3</w:t>
            </w:r>
          </w:ins>
          <w:ins w:id="34" w:author="32251_CR0516r1_VBCLTE_(Rel-16)" w:date="2019-12-18T11:51:00Z">
            <w:r>
              <w:rPr>
                <w:rFonts w:cs="Calibri" w:ascii="Calibri" w:hAnsi="Calibri"/>
                <w:szCs w:val="22"/>
                <w:lang w:val="en-US" w:eastAsia="en-US"/>
              </w:rPr>
              <w:tab/>
            </w:r>
          </w:ins>
          <w:ins w:id="35" w:author="32251_CR0516r1_VBCLTE_(Rel-16)" w:date="2019-12-18T11:51:00Z">
            <w:r>
              <w:rPr>
                <w:lang w:bidi="ar-IQ"/>
              </w:rPr>
              <w:t>Definitions, symbols and abbreviations</w:t>
            </w:r>
          </w:ins>
          <w:ins w:id="36" w:author="32251_CR0516r1_VBCLTE_(Rel-16)" w:date="2019-12-18T11:51:00Z">
            <w:r>
              <w:rPr/>
              <w:tab/>
            </w:r>
          </w:ins>
          <w:hyperlink w:anchor="__RefHeading___Toc27562304">
            <w:ins w:id="37" w:author="32251_CR0516r1_VBCLTE_(Rel-16)" w:date="2019-12-18T11:51:00Z">
              <w:r>
                <w:rPr>
                  <w:rStyle w:val="IndexLink"/>
                </w:rPr>
                <w:t>12</w:t>
              </w:r>
            </w:ins>
          </w:hyperlink>
        </w:p>
        <w:p>
          <w:pPr>
            <w:pStyle w:val="Contents2"/>
            <w:rPr>
              <w:rFonts w:ascii="Calibri" w:hAnsi="Calibri" w:cs="Calibri"/>
              <w:sz w:val="22"/>
              <w:szCs w:val="22"/>
              <w:lang w:val="en-US" w:eastAsia="en-US"/>
              <w:ins w:id="44" w:author="32251_CR0516r1_VBCLTE_(Rel-16)" w:date="2019-12-18T11:51:00Z"/>
            </w:rPr>
          </w:pPr>
          <w:ins w:id="39" w:author="32251_CR0516r1_VBCLTE_(Rel-16)" w:date="2019-12-18T11:51:00Z">
            <w:r>
              <w:rPr/>
              <w:t>3.1</w:t>
            </w:r>
          </w:ins>
          <w:ins w:id="40" w:author="32251_CR0516r1_VBCLTE_(Rel-16)" w:date="2019-12-18T11:51:00Z">
            <w:r>
              <w:rPr>
                <w:rFonts w:cs="Calibri" w:ascii="Calibri" w:hAnsi="Calibri"/>
                <w:sz w:val="22"/>
                <w:szCs w:val="22"/>
                <w:lang w:val="en-US" w:eastAsia="en-US"/>
              </w:rPr>
              <w:tab/>
            </w:r>
          </w:ins>
          <w:ins w:id="41" w:author="32251_CR0516r1_VBCLTE_(Rel-16)" w:date="2019-12-18T11:51:00Z">
            <w:r>
              <w:rPr>
                <w:lang w:bidi="ar-IQ"/>
              </w:rPr>
              <w:t>Definitions</w:t>
            </w:r>
          </w:ins>
          <w:ins w:id="42" w:author="32251_CR0516r1_VBCLTE_(Rel-16)" w:date="2019-12-18T11:51:00Z">
            <w:r>
              <w:rPr/>
              <w:tab/>
            </w:r>
          </w:ins>
          <w:hyperlink w:anchor="__RefHeading___Toc27562305">
            <w:ins w:id="43" w:author="32251_CR0516r1_VBCLTE_(Rel-16)" w:date="2019-12-18T11:51:00Z">
              <w:r>
                <w:rPr>
                  <w:rStyle w:val="IndexLink"/>
                </w:rPr>
                <w:t>12</w:t>
              </w:r>
            </w:ins>
          </w:hyperlink>
        </w:p>
        <w:p>
          <w:pPr>
            <w:pStyle w:val="Contents2"/>
            <w:rPr>
              <w:rFonts w:ascii="Calibri" w:hAnsi="Calibri" w:cs="Calibri"/>
              <w:sz w:val="22"/>
              <w:szCs w:val="22"/>
              <w:lang w:val="en-US" w:eastAsia="en-US"/>
              <w:ins w:id="50" w:author="32251_CR0516r1_VBCLTE_(Rel-16)" w:date="2019-12-18T11:51:00Z"/>
            </w:rPr>
          </w:pPr>
          <w:ins w:id="45" w:author="32251_CR0516r1_VBCLTE_(Rel-16)" w:date="2019-12-18T11:51:00Z">
            <w:r>
              <w:rPr/>
              <w:t>3.2</w:t>
            </w:r>
          </w:ins>
          <w:ins w:id="46" w:author="32251_CR0516r1_VBCLTE_(Rel-16)" w:date="2019-12-18T11:51:00Z">
            <w:r>
              <w:rPr>
                <w:rFonts w:cs="Calibri" w:ascii="Calibri" w:hAnsi="Calibri"/>
                <w:sz w:val="22"/>
                <w:szCs w:val="22"/>
                <w:lang w:val="en-US" w:eastAsia="en-US"/>
              </w:rPr>
              <w:tab/>
            </w:r>
          </w:ins>
          <w:ins w:id="47" w:author="32251_CR0516r1_VBCLTE_(Rel-16)" w:date="2019-12-18T11:51:00Z">
            <w:r>
              <w:rPr>
                <w:lang w:bidi="ar-IQ"/>
              </w:rPr>
              <w:t>Symbols</w:t>
            </w:r>
          </w:ins>
          <w:ins w:id="48" w:author="32251_CR0516r1_VBCLTE_(Rel-16)" w:date="2019-12-18T11:51:00Z">
            <w:r>
              <w:rPr/>
              <w:tab/>
            </w:r>
          </w:ins>
          <w:hyperlink w:anchor="__RefHeading___Toc27562306">
            <w:ins w:id="49" w:author="32251_CR0516r1_VBCLTE_(Rel-16)" w:date="2019-12-18T11:51:00Z">
              <w:r>
                <w:rPr>
                  <w:rStyle w:val="IndexLink"/>
                </w:rPr>
                <w:t>14</w:t>
              </w:r>
            </w:ins>
          </w:hyperlink>
        </w:p>
        <w:p>
          <w:pPr>
            <w:pStyle w:val="Contents2"/>
            <w:rPr>
              <w:rFonts w:ascii="Calibri" w:hAnsi="Calibri" w:cs="Calibri"/>
              <w:sz w:val="22"/>
              <w:szCs w:val="22"/>
              <w:lang w:val="en-US" w:eastAsia="en-US"/>
              <w:ins w:id="56" w:author="32251_CR0516r1_VBCLTE_(Rel-16)" w:date="2019-12-18T11:51:00Z"/>
            </w:rPr>
          </w:pPr>
          <w:ins w:id="51" w:author="32251_CR0516r1_VBCLTE_(Rel-16)" w:date="2019-12-18T11:51:00Z">
            <w:r>
              <w:rPr/>
              <w:t>3.3</w:t>
            </w:r>
          </w:ins>
          <w:ins w:id="52" w:author="32251_CR0516r1_VBCLTE_(Rel-16)" w:date="2019-12-18T11:51:00Z">
            <w:r>
              <w:rPr>
                <w:rFonts w:cs="Calibri" w:ascii="Calibri" w:hAnsi="Calibri"/>
                <w:sz w:val="22"/>
                <w:szCs w:val="22"/>
                <w:lang w:val="en-US" w:eastAsia="en-US"/>
              </w:rPr>
              <w:tab/>
            </w:r>
          </w:ins>
          <w:ins w:id="53" w:author="32251_CR0516r1_VBCLTE_(Rel-16)" w:date="2019-12-18T11:51:00Z">
            <w:r>
              <w:rPr>
                <w:lang w:bidi="ar-IQ"/>
              </w:rPr>
              <w:t>Abbreviations</w:t>
            </w:r>
          </w:ins>
          <w:ins w:id="54" w:author="32251_CR0516r1_VBCLTE_(Rel-16)" w:date="2019-12-18T11:51:00Z">
            <w:r>
              <w:rPr/>
              <w:tab/>
            </w:r>
          </w:ins>
          <w:hyperlink w:anchor="__RefHeading___Toc27562307">
            <w:ins w:id="55" w:author="32251_CR0516r1_VBCLTE_(Rel-16)" w:date="2019-12-18T11:51:00Z">
              <w:r>
                <w:rPr>
                  <w:rStyle w:val="IndexLink"/>
                </w:rPr>
                <w:t>15</w:t>
              </w:r>
            </w:ins>
          </w:hyperlink>
        </w:p>
        <w:p>
          <w:pPr>
            <w:pStyle w:val="Contents1"/>
            <w:rPr>
              <w:rFonts w:ascii="Calibri" w:hAnsi="Calibri" w:cs="Calibri"/>
              <w:szCs w:val="22"/>
              <w:lang w:val="en-US" w:eastAsia="en-US"/>
              <w:ins w:id="62" w:author="32251_CR0516r1_VBCLTE_(Rel-16)" w:date="2019-12-18T11:51:00Z"/>
            </w:rPr>
          </w:pPr>
          <w:ins w:id="57" w:author="32251_CR0516r1_VBCLTE_(Rel-16)" w:date="2019-12-18T11:51:00Z">
            <w:r>
              <w:rPr/>
              <w:t>4</w:t>
            </w:r>
          </w:ins>
          <w:ins w:id="58" w:author="32251_CR0516r1_VBCLTE_(Rel-16)" w:date="2019-12-18T11:51:00Z">
            <w:r>
              <w:rPr>
                <w:rFonts w:cs="Calibri" w:ascii="Calibri" w:hAnsi="Calibri"/>
                <w:szCs w:val="22"/>
                <w:lang w:val="en-US" w:eastAsia="en-US"/>
              </w:rPr>
              <w:tab/>
            </w:r>
          </w:ins>
          <w:ins w:id="59" w:author="32251_CR0516r1_VBCLTE_(Rel-16)" w:date="2019-12-18T11:51:00Z">
            <w:r>
              <w:rPr>
                <w:lang w:bidi="ar-IQ"/>
              </w:rPr>
              <w:t>Architecture considerations</w:t>
            </w:r>
          </w:ins>
          <w:ins w:id="60" w:author="32251_CR0516r1_VBCLTE_(Rel-16)" w:date="2019-12-18T11:51:00Z">
            <w:r>
              <w:rPr/>
              <w:tab/>
            </w:r>
          </w:ins>
          <w:hyperlink w:anchor="__RefHeading___Toc27562308">
            <w:ins w:id="61" w:author="32251_CR0516r1_VBCLTE_(Rel-16)" w:date="2019-12-18T11:51:00Z">
              <w:r>
                <w:rPr>
                  <w:rStyle w:val="IndexLink"/>
                </w:rPr>
                <w:t>18</w:t>
              </w:r>
            </w:ins>
          </w:hyperlink>
        </w:p>
        <w:p>
          <w:pPr>
            <w:pStyle w:val="Contents2"/>
            <w:rPr>
              <w:rFonts w:ascii="Calibri" w:hAnsi="Calibri" w:cs="Calibri"/>
              <w:sz w:val="22"/>
              <w:szCs w:val="22"/>
              <w:lang w:val="en-US" w:eastAsia="en-US"/>
              <w:ins w:id="68" w:author="32251_CR0516r1_VBCLTE_(Rel-16)" w:date="2019-12-18T11:51:00Z"/>
            </w:rPr>
          </w:pPr>
          <w:ins w:id="63" w:author="32251_CR0516r1_VBCLTE_(Rel-16)" w:date="2019-12-18T11:51:00Z">
            <w:r>
              <w:rPr/>
              <w:t>4.0</w:t>
            </w:r>
          </w:ins>
          <w:ins w:id="64" w:author="32251_CR0516r1_VBCLTE_(Rel-16)" w:date="2019-12-18T11:51:00Z">
            <w:r>
              <w:rPr>
                <w:rFonts w:cs="Calibri" w:ascii="Calibri" w:hAnsi="Calibri"/>
                <w:sz w:val="22"/>
                <w:szCs w:val="22"/>
                <w:lang w:val="en-US" w:eastAsia="en-US"/>
              </w:rPr>
              <w:tab/>
            </w:r>
          </w:ins>
          <w:ins w:id="65" w:author="32251_CR0516r1_VBCLTE_(Rel-16)" w:date="2019-12-18T11:51:00Z">
            <w:r>
              <w:rPr>
                <w:lang w:bidi="ar-IQ"/>
              </w:rPr>
              <w:t>General</w:t>
            </w:r>
          </w:ins>
          <w:ins w:id="66" w:author="32251_CR0516r1_VBCLTE_(Rel-16)" w:date="2019-12-18T11:51:00Z">
            <w:r>
              <w:rPr/>
              <w:tab/>
            </w:r>
          </w:ins>
          <w:hyperlink w:anchor="__RefHeading___Toc27562309">
            <w:ins w:id="67" w:author="32251_CR0516r1_VBCLTE_(Rel-16)" w:date="2019-12-18T11:51:00Z">
              <w:r>
                <w:rPr>
                  <w:rStyle w:val="IndexLink"/>
                </w:rPr>
                <w:t>18</w:t>
              </w:r>
            </w:ins>
          </w:hyperlink>
        </w:p>
        <w:p>
          <w:pPr>
            <w:pStyle w:val="Contents2"/>
            <w:rPr>
              <w:rFonts w:ascii="Calibri" w:hAnsi="Calibri" w:cs="Calibri"/>
              <w:sz w:val="22"/>
              <w:szCs w:val="22"/>
              <w:lang w:val="en-US" w:eastAsia="en-US"/>
              <w:ins w:id="74" w:author="32251_CR0516r1_VBCLTE_(Rel-16)" w:date="2019-12-18T11:51:00Z"/>
            </w:rPr>
          </w:pPr>
          <w:ins w:id="69" w:author="32251_CR0516r1_VBCLTE_(Rel-16)" w:date="2019-12-18T11:51:00Z">
            <w:r>
              <w:rPr/>
              <w:t>4.1</w:t>
            </w:r>
          </w:ins>
          <w:ins w:id="70" w:author="32251_CR0516r1_VBCLTE_(Rel-16)" w:date="2019-12-18T11:51:00Z">
            <w:r>
              <w:rPr>
                <w:rFonts w:cs="Calibri" w:ascii="Calibri" w:hAnsi="Calibri"/>
                <w:sz w:val="22"/>
                <w:szCs w:val="22"/>
                <w:lang w:val="en-US" w:eastAsia="en-US"/>
              </w:rPr>
              <w:tab/>
            </w:r>
          </w:ins>
          <w:ins w:id="71" w:author="32251_CR0516r1_VBCLTE_(Rel-16)" w:date="2019-12-18T11:51:00Z">
            <w:r>
              <w:rPr>
                <w:lang w:bidi="ar-IQ"/>
              </w:rPr>
              <w:t>High-level EPS architecture</w:t>
            </w:r>
          </w:ins>
          <w:ins w:id="72" w:author="32251_CR0516r1_VBCLTE_(Rel-16)" w:date="2019-12-18T11:51:00Z">
            <w:r>
              <w:rPr/>
              <w:tab/>
            </w:r>
          </w:ins>
          <w:hyperlink w:anchor="__RefHeading___Toc27562310">
            <w:ins w:id="73" w:author="32251_CR0516r1_VBCLTE_(Rel-16)" w:date="2019-12-18T11:51:00Z">
              <w:r>
                <w:rPr>
                  <w:rStyle w:val="IndexLink"/>
                </w:rPr>
                <w:t>18</w:t>
              </w:r>
            </w:ins>
          </w:hyperlink>
        </w:p>
        <w:p>
          <w:pPr>
            <w:pStyle w:val="Contents2"/>
            <w:rPr>
              <w:rFonts w:ascii="Calibri" w:hAnsi="Calibri" w:cs="Calibri"/>
              <w:sz w:val="22"/>
              <w:szCs w:val="22"/>
              <w:lang w:val="en-US" w:eastAsia="en-US"/>
              <w:ins w:id="80" w:author="32251_CR0516r1_VBCLTE_(Rel-16)" w:date="2019-12-18T11:51:00Z"/>
            </w:rPr>
          </w:pPr>
          <w:ins w:id="75" w:author="32251_CR0516r1_VBCLTE_(Rel-16)" w:date="2019-12-18T11:51:00Z">
            <w:r>
              <w:rPr/>
              <w:t>4.2</w:t>
            </w:r>
          </w:ins>
          <w:ins w:id="76" w:author="32251_CR0516r1_VBCLTE_(Rel-16)" w:date="2019-12-18T11:51:00Z">
            <w:r>
              <w:rPr>
                <w:rFonts w:cs="Calibri" w:ascii="Calibri" w:hAnsi="Calibri"/>
                <w:sz w:val="22"/>
                <w:szCs w:val="22"/>
                <w:lang w:val="en-US" w:eastAsia="en-US"/>
              </w:rPr>
              <w:tab/>
            </w:r>
          </w:ins>
          <w:ins w:id="77" w:author="32251_CR0516r1_VBCLTE_(Rel-16)" w:date="2019-12-18T11:51:00Z">
            <w:r>
              <w:rPr>
                <w:lang w:bidi="ar-IQ"/>
              </w:rPr>
              <w:t>PS domain offline charging architecture</w:t>
            </w:r>
          </w:ins>
          <w:ins w:id="78" w:author="32251_CR0516r1_VBCLTE_(Rel-16)" w:date="2019-12-18T11:51:00Z">
            <w:r>
              <w:rPr/>
              <w:tab/>
            </w:r>
          </w:ins>
          <w:hyperlink w:anchor="__RefHeading___Toc27562311">
            <w:ins w:id="79" w:author="32251_CR0516r1_VBCLTE_(Rel-16)" w:date="2019-12-18T11:51:00Z">
              <w:r>
                <w:rPr>
                  <w:rStyle w:val="IndexLink"/>
                </w:rPr>
                <w:t>19</w:t>
              </w:r>
            </w:ins>
          </w:hyperlink>
        </w:p>
        <w:p>
          <w:pPr>
            <w:pStyle w:val="Contents2"/>
            <w:rPr>
              <w:rFonts w:ascii="Calibri" w:hAnsi="Calibri" w:cs="Calibri"/>
              <w:sz w:val="22"/>
              <w:szCs w:val="22"/>
              <w:lang w:val="en-US" w:eastAsia="en-US"/>
              <w:ins w:id="86" w:author="32251_CR0516r1_VBCLTE_(Rel-16)" w:date="2019-12-18T11:51:00Z"/>
            </w:rPr>
          </w:pPr>
          <w:ins w:id="81" w:author="32251_CR0516r1_VBCLTE_(Rel-16)" w:date="2019-12-18T11:51:00Z">
            <w:r>
              <w:rPr/>
              <w:t>4.3</w:t>
            </w:r>
          </w:ins>
          <w:ins w:id="82" w:author="32251_CR0516r1_VBCLTE_(Rel-16)" w:date="2019-12-18T11:51:00Z">
            <w:r>
              <w:rPr>
                <w:rFonts w:cs="Calibri" w:ascii="Calibri" w:hAnsi="Calibri"/>
                <w:sz w:val="22"/>
                <w:szCs w:val="22"/>
                <w:lang w:val="en-US" w:eastAsia="en-US"/>
              </w:rPr>
              <w:tab/>
            </w:r>
          </w:ins>
          <w:ins w:id="83" w:author="32251_CR0516r1_VBCLTE_(Rel-16)" w:date="2019-12-18T11:51:00Z">
            <w:r>
              <w:rPr>
                <w:lang w:bidi="ar-IQ"/>
              </w:rPr>
              <w:t>PS domain online charging architecture</w:t>
            </w:r>
          </w:ins>
          <w:ins w:id="84" w:author="32251_CR0516r1_VBCLTE_(Rel-16)" w:date="2019-12-18T11:51:00Z">
            <w:r>
              <w:rPr/>
              <w:tab/>
            </w:r>
          </w:ins>
          <w:hyperlink w:anchor="__RefHeading___Toc27562312">
            <w:ins w:id="85" w:author="32251_CR0516r1_VBCLTE_(Rel-16)" w:date="2019-12-18T11:51:00Z">
              <w:r>
                <w:rPr>
                  <w:rStyle w:val="IndexLink"/>
                </w:rPr>
                <w:t>21</w:t>
              </w:r>
            </w:ins>
          </w:hyperlink>
        </w:p>
        <w:p>
          <w:pPr>
            <w:pStyle w:val="Contents1"/>
            <w:rPr>
              <w:rFonts w:ascii="Calibri" w:hAnsi="Calibri" w:cs="Calibri"/>
              <w:szCs w:val="22"/>
              <w:lang w:val="en-US" w:eastAsia="en-US"/>
              <w:ins w:id="92" w:author="32251_CR0516r1_VBCLTE_(Rel-16)" w:date="2019-12-18T11:51:00Z"/>
            </w:rPr>
          </w:pPr>
          <w:ins w:id="87" w:author="32251_CR0516r1_VBCLTE_(Rel-16)" w:date="2019-12-18T11:51:00Z">
            <w:r>
              <w:rPr/>
              <w:t>5</w:t>
            </w:r>
          </w:ins>
          <w:ins w:id="88" w:author="32251_CR0516r1_VBCLTE_(Rel-16)" w:date="2019-12-18T11:51:00Z">
            <w:r>
              <w:rPr>
                <w:rFonts w:cs="Calibri" w:ascii="Calibri" w:hAnsi="Calibri"/>
                <w:szCs w:val="22"/>
                <w:lang w:val="en-US" w:eastAsia="en-US"/>
              </w:rPr>
              <w:tab/>
            </w:r>
          </w:ins>
          <w:ins w:id="89" w:author="32251_CR0516r1_VBCLTE_(Rel-16)" w:date="2019-12-18T11:51:00Z">
            <w:r>
              <w:rPr>
                <w:lang w:bidi="ar-IQ"/>
              </w:rPr>
              <w:t>PS domain charging principles and scenarios</w:t>
            </w:r>
          </w:ins>
          <w:ins w:id="90" w:author="32251_CR0516r1_VBCLTE_(Rel-16)" w:date="2019-12-18T11:51:00Z">
            <w:r>
              <w:rPr/>
              <w:tab/>
            </w:r>
          </w:ins>
          <w:hyperlink w:anchor="__RefHeading___Toc27562313">
            <w:ins w:id="91" w:author="32251_CR0516r1_VBCLTE_(Rel-16)" w:date="2019-12-18T11:51:00Z">
              <w:r>
                <w:rPr>
                  <w:rStyle w:val="IndexLink"/>
                </w:rPr>
                <w:t>22</w:t>
              </w:r>
            </w:ins>
          </w:hyperlink>
        </w:p>
        <w:p>
          <w:pPr>
            <w:pStyle w:val="Contents2"/>
            <w:rPr>
              <w:rFonts w:ascii="Calibri" w:hAnsi="Calibri" w:cs="Calibri"/>
              <w:sz w:val="22"/>
              <w:szCs w:val="22"/>
              <w:lang w:val="en-US" w:eastAsia="en-US"/>
              <w:ins w:id="98" w:author="32251_CR0516r1_VBCLTE_(Rel-16)" w:date="2019-12-18T11:51:00Z"/>
            </w:rPr>
          </w:pPr>
          <w:ins w:id="93" w:author="32251_CR0516r1_VBCLTE_(Rel-16)" w:date="2019-12-18T11:51:00Z">
            <w:r>
              <w:rPr/>
              <w:t>5.1</w:t>
            </w:r>
          </w:ins>
          <w:ins w:id="94" w:author="32251_CR0516r1_VBCLTE_(Rel-16)" w:date="2019-12-18T11:51:00Z">
            <w:r>
              <w:rPr>
                <w:rFonts w:cs="Calibri" w:ascii="Calibri" w:hAnsi="Calibri"/>
                <w:sz w:val="22"/>
                <w:szCs w:val="22"/>
                <w:lang w:val="en-US" w:eastAsia="en-US"/>
              </w:rPr>
              <w:tab/>
            </w:r>
          </w:ins>
          <w:ins w:id="95" w:author="32251_CR0516r1_VBCLTE_(Rel-16)" w:date="2019-12-18T11:51:00Z">
            <w:r>
              <w:rPr>
                <w:lang w:bidi="ar-IQ"/>
              </w:rPr>
              <w:t>PS charging principles</w:t>
            </w:r>
          </w:ins>
          <w:ins w:id="96" w:author="32251_CR0516r1_VBCLTE_(Rel-16)" w:date="2019-12-18T11:51:00Z">
            <w:r>
              <w:rPr/>
              <w:tab/>
            </w:r>
          </w:ins>
          <w:hyperlink w:anchor="__RefHeading___Toc27562314">
            <w:ins w:id="97" w:author="32251_CR0516r1_VBCLTE_(Rel-16)" w:date="2019-12-18T11:51:00Z">
              <w:r>
                <w:rPr>
                  <w:rStyle w:val="IndexLink"/>
                </w:rPr>
                <w:t>22</w:t>
              </w:r>
            </w:ins>
          </w:hyperlink>
        </w:p>
        <w:p>
          <w:pPr>
            <w:pStyle w:val="Contents3"/>
            <w:rPr>
              <w:rFonts w:ascii="Calibri" w:hAnsi="Calibri" w:cs="Calibri"/>
              <w:sz w:val="22"/>
              <w:szCs w:val="22"/>
              <w:lang w:val="en-US" w:eastAsia="en-US"/>
              <w:ins w:id="104" w:author="32251_CR0516r1_VBCLTE_(Rel-16)" w:date="2019-12-18T11:51:00Z"/>
            </w:rPr>
          </w:pPr>
          <w:ins w:id="99" w:author="32251_CR0516r1_VBCLTE_(Rel-16)" w:date="2019-12-18T11:51:00Z">
            <w:r>
              <w:rPr/>
              <w:t>5.1.0</w:t>
            </w:r>
          </w:ins>
          <w:ins w:id="100" w:author="32251_CR0516r1_VBCLTE_(Rel-16)" w:date="2019-12-18T11:51:00Z">
            <w:r>
              <w:rPr>
                <w:rFonts w:cs="Calibri" w:ascii="Calibri" w:hAnsi="Calibri"/>
                <w:sz w:val="22"/>
                <w:szCs w:val="22"/>
                <w:lang w:val="en-US" w:eastAsia="en-US"/>
              </w:rPr>
              <w:tab/>
            </w:r>
          </w:ins>
          <w:ins w:id="101" w:author="32251_CR0516r1_VBCLTE_(Rel-16)" w:date="2019-12-18T11:51:00Z">
            <w:r>
              <w:rPr>
                <w:lang w:bidi="ar-IQ"/>
              </w:rPr>
              <w:t>General</w:t>
            </w:r>
          </w:ins>
          <w:ins w:id="102" w:author="32251_CR0516r1_VBCLTE_(Rel-16)" w:date="2019-12-18T11:51:00Z">
            <w:r>
              <w:rPr/>
              <w:tab/>
            </w:r>
          </w:ins>
          <w:hyperlink w:anchor="__RefHeading___Toc27562315">
            <w:ins w:id="103" w:author="32251_CR0516r1_VBCLTE_(Rel-16)" w:date="2019-12-18T11:51:00Z">
              <w:r>
                <w:rPr>
                  <w:rStyle w:val="IndexLink"/>
                </w:rPr>
                <w:t>22</w:t>
              </w:r>
            </w:ins>
          </w:hyperlink>
        </w:p>
        <w:p>
          <w:pPr>
            <w:pStyle w:val="Contents3"/>
            <w:rPr>
              <w:rFonts w:ascii="Calibri" w:hAnsi="Calibri" w:cs="Calibri"/>
              <w:sz w:val="22"/>
              <w:szCs w:val="22"/>
              <w:lang w:val="en-US" w:eastAsia="en-US"/>
              <w:ins w:id="110" w:author="32251_CR0516r1_VBCLTE_(Rel-16)" w:date="2019-12-18T11:51:00Z"/>
            </w:rPr>
          </w:pPr>
          <w:ins w:id="105" w:author="32251_CR0516r1_VBCLTE_(Rel-16)" w:date="2019-12-18T11:51:00Z">
            <w:r>
              <w:rPr/>
              <w:t>5.1.1</w:t>
            </w:r>
          </w:ins>
          <w:ins w:id="106" w:author="32251_CR0516r1_VBCLTE_(Rel-16)" w:date="2019-12-18T11:51:00Z">
            <w:r>
              <w:rPr>
                <w:rFonts w:cs="Calibri" w:ascii="Calibri" w:hAnsi="Calibri"/>
                <w:sz w:val="22"/>
                <w:szCs w:val="22"/>
                <w:lang w:val="en-US" w:eastAsia="en-US"/>
              </w:rPr>
              <w:tab/>
            </w:r>
          </w:ins>
          <w:ins w:id="107" w:author="32251_CR0516r1_VBCLTE_(Rel-16)" w:date="2019-12-18T11:51:00Z">
            <w:r>
              <w:rPr>
                <w:lang w:bidi="ar-IQ"/>
              </w:rPr>
              <w:t>Requirements</w:t>
            </w:r>
          </w:ins>
          <w:ins w:id="108" w:author="32251_CR0516r1_VBCLTE_(Rel-16)" w:date="2019-12-18T11:51:00Z">
            <w:r>
              <w:rPr/>
              <w:tab/>
            </w:r>
          </w:ins>
          <w:hyperlink w:anchor="__RefHeading___Toc27562316">
            <w:ins w:id="109" w:author="32251_CR0516r1_VBCLTE_(Rel-16)" w:date="2019-12-18T11:51:00Z">
              <w:r>
                <w:rPr>
                  <w:rStyle w:val="IndexLink"/>
                </w:rPr>
                <w:t>23</w:t>
              </w:r>
            </w:ins>
          </w:hyperlink>
        </w:p>
        <w:p>
          <w:pPr>
            <w:pStyle w:val="Contents3"/>
            <w:rPr>
              <w:rFonts w:ascii="Calibri" w:hAnsi="Calibri" w:cs="Calibri"/>
              <w:sz w:val="22"/>
              <w:szCs w:val="22"/>
              <w:lang w:val="en-US" w:eastAsia="en-US"/>
              <w:ins w:id="116" w:author="32251_CR0516r1_VBCLTE_(Rel-16)" w:date="2019-12-18T11:51:00Z"/>
            </w:rPr>
          </w:pPr>
          <w:ins w:id="111" w:author="32251_CR0516r1_VBCLTE_(Rel-16)" w:date="2019-12-18T11:51:00Z">
            <w:r>
              <w:rPr/>
              <w:t>5.1.2</w:t>
            </w:r>
          </w:ins>
          <w:ins w:id="112" w:author="32251_CR0516r1_VBCLTE_(Rel-16)" w:date="2019-12-18T11:51:00Z">
            <w:r>
              <w:rPr>
                <w:rFonts w:cs="Calibri" w:ascii="Calibri" w:hAnsi="Calibri"/>
                <w:sz w:val="22"/>
                <w:szCs w:val="22"/>
                <w:lang w:val="en-US" w:eastAsia="en-US"/>
              </w:rPr>
              <w:tab/>
            </w:r>
          </w:ins>
          <w:ins w:id="113" w:author="32251_CR0516r1_VBCLTE_(Rel-16)" w:date="2019-12-18T11:51:00Z">
            <w:r>
              <w:rPr>
                <w:lang w:bidi="ar-IQ"/>
              </w:rPr>
              <w:t>Charging information</w:t>
            </w:r>
          </w:ins>
          <w:ins w:id="114" w:author="32251_CR0516r1_VBCLTE_(Rel-16)" w:date="2019-12-18T11:51:00Z">
            <w:r>
              <w:rPr/>
              <w:tab/>
            </w:r>
          </w:ins>
          <w:hyperlink w:anchor="__RefHeading___Toc27562317">
            <w:ins w:id="115" w:author="32251_CR0516r1_VBCLTE_(Rel-16)" w:date="2019-12-18T11:51:00Z">
              <w:r>
                <w:rPr>
                  <w:rStyle w:val="IndexLink"/>
                </w:rPr>
                <w:t>24</w:t>
              </w:r>
            </w:ins>
          </w:hyperlink>
        </w:p>
        <w:p>
          <w:pPr>
            <w:pStyle w:val="Contents3"/>
            <w:rPr>
              <w:rFonts w:ascii="Calibri" w:hAnsi="Calibri" w:cs="Calibri"/>
              <w:sz w:val="22"/>
              <w:szCs w:val="22"/>
              <w:lang w:val="en-US" w:eastAsia="en-US"/>
              <w:ins w:id="122" w:author="32251_CR0516r1_VBCLTE_(Rel-16)" w:date="2019-12-18T11:51:00Z"/>
            </w:rPr>
          </w:pPr>
          <w:ins w:id="117" w:author="32251_CR0516r1_VBCLTE_(Rel-16)" w:date="2019-12-18T11:51:00Z">
            <w:r>
              <w:rPr/>
              <w:t>5.1.3</w:t>
            </w:r>
          </w:ins>
          <w:ins w:id="118" w:author="32251_CR0516r1_VBCLTE_(Rel-16)" w:date="2019-12-18T11:51:00Z">
            <w:r>
              <w:rPr>
                <w:rFonts w:cs="Calibri" w:ascii="Calibri" w:hAnsi="Calibri"/>
                <w:sz w:val="22"/>
                <w:szCs w:val="22"/>
                <w:lang w:val="en-US" w:eastAsia="en-US"/>
              </w:rPr>
              <w:tab/>
            </w:r>
          </w:ins>
          <w:ins w:id="119" w:author="32251_CR0516r1_VBCLTE_(Rel-16)" w:date="2019-12-18T11:51:00Z">
            <w:r>
              <w:rPr>
                <w:lang w:bidi="ar-IQ"/>
              </w:rPr>
              <w:t>Identifiers and correlation</w:t>
            </w:r>
          </w:ins>
          <w:ins w:id="120" w:author="32251_CR0516r1_VBCLTE_(Rel-16)" w:date="2019-12-18T11:51:00Z">
            <w:r>
              <w:rPr/>
              <w:tab/>
            </w:r>
          </w:ins>
          <w:hyperlink w:anchor="__RefHeading___Toc27562318">
            <w:ins w:id="121" w:author="32251_CR0516r1_VBCLTE_(Rel-16)" w:date="2019-12-18T11:51:00Z">
              <w:r>
                <w:rPr>
                  <w:rStyle w:val="IndexLink"/>
                </w:rPr>
                <w:t>26</w:t>
              </w:r>
            </w:ins>
          </w:hyperlink>
        </w:p>
        <w:p>
          <w:pPr>
            <w:pStyle w:val="Contents3"/>
            <w:rPr>
              <w:rFonts w:ascii="Calibri" w:hAnsi="Calibri" w:cs="Calibri"/>
              <w:sz w:val="22"/>
              <w:szCs w:val="22"/>
              <w:lang w:val="en-US" w:eastAsia="en-US"/>
              <w:ins w:id="128" w:author="32251_CR0516r1_VBCLTE_(Rel-16)" w:date="2019-12-18T11:51:00Z"/>
            </w:rPr>
          </w:pPr>
          <w:ins w:id="123" w:author="32251_CR0516r1_VBCLTE_(Rel-16)" w:date="2019-12-18T11:51:00Z">
            <w:r>
              <w:rPr/>
              <w:t>5.1.4</w:t>
            </w:r>
          </w:ins>
          <w:ins w:id="124" w:author="32251_CR0516r1_VBCLTE_(Rel-16)" w:date="2019-12-18T11:51:00Z">
            <w:r>
              <w:rPr>
                <w:rFonts w:cs="Calibri" w:ascii="Calibri" w:hAnsi="Calibri"/>
                <w:sz w:val="22"/>
                <w:szCs w:val="22"/>
                <w:lang w:val="en-US" w:eastAsia="en-US"/>
              </w:rPr>
              <w:tab/>
            </w:r>
          </w:ins>
          <w:ins w:id="125" w:author="32251_CR0516r1_VBCLTE_(Rel-16)" w:date="2019-12-18T11:51:00Z">
            <w:r>
              <w:rPr>
                <w:lang w:bidi="ar-IQ"/>
              </w:rPr>
              <w:t>UE presence in Presence Reporting Area (PRA)</w:t>
            </w:r>
          </w:ins>
          <w:ins w:id="126" w:author="32251_CR0516r1_VBCLTE_(Rel-16)" w:date="2019-12-18T11:51:00Z">
            <w:r>
              <w:rPr/>
              <w:tab/>
            </w:r>
          </w:ins>
          <w:hyperlink w:anchor="__RefHeading___Toc27562319">
            <w:ins w:id="127" w:author="32251_CR0516r1_VBCLTE_(Rel-16)" w:date="2019-12-18T11:51:00Z">
              <w:r>
                <w:rPr>
                  <w:rStyle w:val="IndexLink"/>
                </w:rPr>
                <w:t>27</w:t>
              </w:r>
            </w:ins>
          </w:hyperlink>
        </w:p>
        <w:p>
          <w:pPr>
            <w:pStyle w:val="Contents4"/>
            <w:rPr>
              <w:rFonts w:ascii="Calibri" w:hAnsi="Calibri" w:cs="Calibri"/>
              <w:sz w:val="22"/>
              <w:szCs w:val="22"/>
              <w:lang w:val="en-US" w:eastAsia="en-US"/>
              <w:ins w:id="134" w:author="32251_CR0516r1_VBCLTE_(Rel-16)" w:date="2019-12-18T11:51:00Z"/>
            </w:rPr>
          </w:pPr>
          <w:ins w:id="129" w:author="32251_CR0516r1_VBCLTE_(Rel-16)" w:date="2019-12-18T11:51:00Z">
            <w:r>
              <w:rPr/>
              <w:t>5.1.4.1</w:t>
            </w:r>
          </w:ins>
          <w:ins w:id="130" w:author="32251_CR0516r1_VBCLTE_(Rel-16)" w:date="2019-12-18T11:51:00Z">
            <w:r>
              <w:rPr>
                <w:rFonts w:cs="Calibri" w:ascii="Calibri" w:hAnsi="Calibri"/>
                <w:sz w:val="22"/>
                <w:szCs w:val="22"/>
                <w:lang w:val="en-US" w:eastAsia="en-US"/>
              </w:rPr>
              <w:tab/>
            </w:r>
          </w:ins>
          <w:ins w:id="131" w:author="32251_CR0516r1_VBCLTE_(Rel-16)" w:date="2019-12-18T11:51:00Z">
            <w:r>
              <w:rPr>
                <w:lang w:bidi="ar-IQ"/>
              </w:rPr>
              <w:t>Single Presence Reporting Area (PRA)</w:t>
            </w:r>
          </w:ins>
          <w:ins w:id="132" w:author="32251_CR0516r1_VBCLTE_(Rel-16)" w:date="2019-12-18T11:51:00Z">
            <w:r>
              <w:rPr/>
              <w:tab/>
            </w:r>
          </w:ins>
          <w:hyperlink w:anchor="__RefHeading___Toc27562320">
            <w:ins w:id="133" w:author="32251_CR0516r1_VBCLTE_(Rel-16)" w:date="2019-12-18T11:51:00Z">
              <w:r>
                <w:rPr>
                  <w:rStyle w:val="IndexLink"/>
                </w:rPr>
                <w:t>27</w:t>
              </w:r>
            </w:ins>
          </w:hyperlink>
        </w:p>
        <w:p>
          <w:pPr>
            <w:pStyle w:val="Contents4"/>
            <w:rPr>
              <w:rFonts w:ascii="Calibri" w:hAnsi="Calibri" w:cs="Calibri"/>
              <w:sz w:val="22"/>
              <w:szCs w:val="22"/>
              <w:lang w:val="en-US" w:eastAsia="en-US"/>
              <w:ins w:id="140" w:author="32251_CR0516r1_VBCLTE_(Rel-16)" w:date="2019-12-18T11:51:00Z"/>
            </w:rPr>
          </w:pPr>
          <w:ins w:id="135" w:author="32251_CR0516r1_VBCLTE_(Rel-16)" w:date="2019-12-18T11:51:00Z">
            <w:r>
              <w:rPr/>
              <w:t>5.1.4.2</w:t>
            </w:r>
          </w:ins>
          <w:ins w:id="136" w:author="32251_CR0516r1_VBCLTE_(Rel-16)" w:date="2019-12-18T11:51:00Z">
            <w:r>
              <w:rPr>
                <w:rFonts w:cs="Calibri" w:ascii="Calibri" w:hAnsi="Calibri"/>
                <w:sz w:val="22"/>
                <w:szCs w:val="22"/>
                <w:lang w:val="en-US" w:eastAsia="en-US"/>
              </w:rPr>
              <w:tab/>
            </w:r>
          </w:ins>
          <w:ins w:id="137" w:author="32251_CR0516r1_VBCLTE_(Rel-16)" w:date="2019-12-18T11:51:00Z">
            <w:r>
              <w:rPr>
                <w:lang w:bidi="ar-IQ"/>
              </w:rPr>
              <w:t>Multiple Presence Reporting Areas (PRAs)</w:t>
            </w:r>
          </w:ins>
          <w:ins w:id="138" w:author="32251_CR0516r1_VBCLTE_(Rel-16)" w:date="2019-12-18T11:51:00Z">
            <w:r>
              <w:rPr/>
              <w:tab/>
            </w:r>
          </w:ins>
          <w:hyperlink w:anchor="__RefHeading___Toc27562321">
            <w:ins w:id="139" w:author="32251_CR0516r1_VBCLTE_(Rel-16)" w:date="2019-12-18T11:51:00Z">
              <w:r>
                <w:rPr>
                  <w:rStyle w:val="IndexLink"/>
                </w:rPr>
                <w:t>27</w:t>
              </w:r>
            </w:ins>
          </w:hyperlink>
        </w:p>
        <w:p>
          <w:pPr>
            <w:pStyle w:val="Contents3"/>
            <w:rPr>
              <w:rFonts w:ascii="Calibri" w:hAnsi="Calibri" w:cs="Calibri"/>
              <w:sz w:val="22"/>
              <w:szCs w:val="22"/>
              <w:lang w:val="en-US" w:eastAsia="en-US"/>
              <w:ins w:id="146" w:author="32251_CR0516r1_VBCLTE_(Rel-16)" w:date="2019-12-18T11:51:00Z"/>
            </w:rPr>
          </w:pPr>
          <w:ins w:id="141" w:author="32251_CR0516r1_VBCLTE_(Rel-16)" w:date="2019-12-18T11:51:00Z">
            <w:r>
              <w:rPr/>
              <w:t>5.1.5</w:t>
            </w:r>
          </w:ins>
          <w:ins w:id="142" w:author="32251_CR0516r1_VBCLTE_(Rel-16)" w:date="2019-12-18T11:51:00Z">
            <w:r>
              <w:rPr>
                <w:rFonts w:cs="Calibri" w:ascii="Calibri" w:hAnsi="Calibri"/>
                <w:sz w:val="22"/>
                <w:szCs w:val="22"/>
                <w:lang w:val="en-US" w:eastAsia="en-US"/>
              </w:rPr>
              <w:tab/>
            </w:r>
          </w:ins>
          <w:ins w:id="143" w:author="32251_CR0516r1_VBCLTE_(Rel-16)" w:date="2019-12-18T11:51:00Z">
            <w:r>
              <w:rPr>
                <w:lang w:bidi="ar-IQ"/>
              </w:rPr>
              <w:t>3GPP PS Data Off</w:t>
            </w:r>
          </w:ins>
          <w:ins w:id="144" w:author="32251_CR0516r1_VBCLTE_(Rel-16)" w:date="2019-12-18T11:51:00Z">
            <w:r>
              <w:rPr/>
              <w:tab/>
            </w:r>
          </w:ins>
          <w:hyperlink w:anchor="__RefHeading___Toc27562322">
            <w:ins w:id="145" w:author="32251_CR0516r1_VBCLTE_(Rel-16)" w:date="2019-12-18T11:51:00Z">
              <w:r>
                <w:rPr>
                  <w:rStyle w:val="IndexLink"/>
                </w:rPr>
                <w:t>28</w:t>
              </w:r>
            </w:ins>
          </w:hyperlink>
        </w:p>
        <w:p>
          <w:pPr>
            <w:pStyle w:val="Contents3"/>
            <w:rPr>
              <w:rFonts w:ascii="Calibri" w:hAnsi="Calibri" w:cs="Calibri"/>
              <w:sz w:val="22"/>
              <w:szCs w:val="22"/>
              <w:lang w:val="en-US" w:eastAsia="en-US"/>
              <w:ins w:id="151" w:author="32251_CR0516r1_VBCLTE_(Rel-16)" w:date="2019-12-18T11:51:00Z"/>
            </w:rPr>
          </w:pPr>
          <w:ins w:id="147" w:author="32251_CR0516r1_VBCLTE_(Rel-16)" w:date="2019-12-18T11:51:00Z">
            <w:r>
              <w:rPr/>
              <w:t>5.1.6</w:t>
            </w:r>
          </w:ins>
          <w:ins w:id="148" w:author="32251_CR0516r1_VBCLTE_(Rel-16)" w:date="2019-12-18T11:51:00Z">
            <w:r>
              <w:rPr>
                <w:rFonts w:cs="Calibri" w:ascii="Calibri" w:hAnsi="Calibri"/>
                <w:sz w:val="22"/>
                <w:szCs w:val="22"/>
                <w:lang w:val="en-US" w:eastAsia="en-US"/>
              </w:rPr>
              <w:tab/>
            </w:r>
          </w:ins>
          <w:ins w:id="149" w:author="32251_CR0516r1_VBCLTE_(Rel-16)" w:date="2019-12-18T11:51:00Z">
            <w:r>
              <w:rPr/>
              <w:t>Flexible Mobile Service Steering</w:t>
              <w:tab/>
            </w:r>
          </w:ins>
          <w:hyperlink w:anchor="__RefHeading___Toc27562323">
            <w:ins w:id="150" w:author="32251_CR0516r1_VBCLTE_(Rel-16)" w:date="2019-12-18T11:51:00Z">
              <w:r>
                <w:rPr>
                  <w:rStyle w:val="IndexLink"/>
                </w:rPr>
                <w:t>28</w:t>
              </w:r>
            </w:ins>
          </w:hyperlink>
        </w:p>
        <w:p>
          <w:pPr>
            <w:pStyle w:val="Contents2"/>
            <w:rPr>
              <w:rFonts w:ascii="Calibri" w:hAnsi="Calibri" w:cs="Calibri"/>
              <w:sz w:val="22"/>
              <w:szCs w:val="22"/>
              <w:lang w:val="en-US" w:eastAsia="en-US"/>
              <w:ins w:id="157" w:author="32251_CR0516r1_VBCLTE_(Rel-16)" w:date="2019-12-18T11:51:00Z"/>
            </w:rPr>
          </w:pPr>
          <w:ins w:id="152" w:author="32251_CR0516r1_VBCLTE_(Rel-16)" w:date="2019-12-18T11:51:00Z">
            <w:r>
              <w:rPr/>
              <w:t>5.2</w:t>
            </w:r>
          </w:ins>
          <w:ins w:id="153" w:author="32251_CR0516r1_VBCLTE_(Rel-16)" w:date="2019-12-18T11:51:00Z">
            <w:r>
              <w:rPr>
                <w:rFonts w:cs="Calibri" w:ascii="Calibri" w:hAnsi="Calibri"/>
                <w:sz w:val="22"/>
                <w:szCs w:val="22"/>
                <w:lang w:val="en-US" w:eastAsia="en-US"/>
              </w:rPr>
              <w:tab/>
            </w:r>
          </w:ins>
          <w:ins w:id="154" w:author="32251_CR0516r1_VBCLTE_(Rel-16)" w:date="2019-12-18T11:51:00Z">
            <w:r>
              <w:rPr>
                <w:lang w:bidi="ar-IQ"/>
              </w:rPr>
              <w:t>PS domain offline charging scenarios</w:t>
            </w:r>
          </w:ins>
          <w:ins w:id="155" w:author="32251_CR0516r1_VBCLTE_(Rel-16)" w:date="2019-12-18T11:51:00Z">
            <w:r>
              <w:rPr/>
              <w:tab/>
            </w:r>
          </w:ins>
          <w:hyperlink w:anchor="__RefHeading___Toc27562324">
            <w:ins w:id="156" w:author="32251_CR0516r1_VBCLTE_(Rel-16)" w:date="2019-12-18T11:51:00Z">
              <w:r>
                <w:rPr>
                  <w:rStyle w:val="IndexLink"/>
                </w:rPr>
                <w:t>29</w:t>
              </w:r>
            </w:ins>
          </w:hyperlink>
        </w:p>
        <w:p>
          <w:pPr>
            <w:pStyle w:val="Contents3"/>
            <w:rPr>
              <w:rFonts w:ascii="Calibri" w:hAnsi="Calibri" w:cs="Calibri"/>
              <w:sz w:val="22"/>
              <w:szCs w:val="22"/>
              <w:lang w:val="en-US" w:eastAsia="en-US"/>
              <w:ins w:id="163" w:author="32251_CR0516r1_VBCLTE_(Rel-16)" w:date="2019-12-18T11:51:00Z"/>
            </w:rPr>
          </w:pPr>
          <w:ins w:id="158" w:author="32251_CR0516r1_VBCLTE_(Rel-16)" w:date="2019-12-18T11:51:00Z">
            <w:r>
              <w:rPr/>
              <w:t>5.2.1</w:t>
            </w:r>
          </w:ins>
          <w:ins w:id="159" w:author="32251_CR0516r1_VBCLTE_(Rel-16)" w:date="2019-12-18T11:51:00Z">
            <w:r>
              <w:rPr>
                <w:rFonts w:cs="Calibri" w:ascii="Calibri" w:hAnsi="Calibri"/>
                <w:sz w:val="22"/>
                <w:szCs w:val="22"/>
                <w:lang w:val="en-US" w:eastAsia="en-US"/>
              </w:rPr>
              <w:tab/>
            </w:r>
          </w:ins>
          <w:ins w:id="160" w:author="32251_CR0516r1_VBCLTE_(Rel-16)" w:date="2019-12-18T11:51:00Z">
            <w:r>
              <w:rPr>
                <w:lang w:bidi="ar-IQ"/>
              </w:rPr>
              <w:t>Basic principles</w:t>
            </w:r>
          </w:ins>
          <w:ins w:id="161" w:author="32251_CR0516r1_VBCLTE_(Rel-16)" w:date="2019-12-18T11:51:00Z">
            <w:r>
              <w:rPr/>
              <w:tab/>
            </w:r>
          </w:ins>
          <w:hyperlink w:anchor="__RefHeading___Toc27562325">
            <w:ins w:id="162" w:author="32251_CR0516r1_VBCLTE_(Rel-16)" w:date="2019-12-18T11:51:00Z">
              <w:r>
                <w:rPr>
                  <w:rStyle w:val="IndexLink"/>
                </w:rPr>
                <w:t>29</w:t>
              </w:r>
            </w:ins>
          </w:hyperlink>
        </w:p>
        <w:p>
          <w:pPr>
            <w:pStyle w:val="Contents4"/>
            <w:rPr>
              <w:rFonts w:ascii="Calibri" w:hAnsi="Calibri" w:cs="Calibri"/>
              <w:sz w:val="22"/>
              <w:szCs w:val="22"/>
              <w:lang w:val="en-US" w:eastAsia="en-US"/>
              <w:ins w:id="169" w:author="32251_CR0516r1_VBCLTE_(Rel-16)" w:date="2019-12-18T11:51:00Z"/>
            </w:rPr>
          </w:pPr>
          <w:ins w:id="164" w:author="32251_CR0516r1_VBCLTE_(Rel-16)" w:date="2019-12-18T11:51:00Z">
            <w:r>
              <w:rPr/>
              <w:t>5.2.1.0</w:t>
            </w:r>
          </w:ins>
          <w:ins w:id="165" w:author="32251_CR0516r1_VBCLTE_(Rel-16)" w:date="2019-12-18T11:51:00Z">
            <w:r>
              <w:rPr>
                <w:rFonts w:cs="Calibri" w:ascii="Calibri" w:hAnsi="Calibri"/>
                <w:sz w:val="22"/>
                <w:szCs w:val="22"/>
                <w:lang w:val="en-US" w:eastAsia="en-US"/>
              </w:rPr>
              <w:tab/>
            </w:r>
          </w:ins>
          <w:ins w:id="166" w:author="32251_CR0516r1_VBCLTE_(Rel-16)" w:date="2019-12-18T11:51:00Z">
            <w:r>
              <w:rPr>
                <w:lang w:bidi="ar-IQ"/>
              </w:rPr>
              <w:t>General</w:t>
            </w:r>
          </w:ins>
          <w:ins w:id="167" w:author="32251_CR0516r1_VBCLTE_(Rel-16)" w:date="2019-12-18T11:51:00Z">
            <w:r>
              <w:rPr/>
              <w:tab/>
            </w:r>
          </w:ins>
          <w:hyperlink w:anchor="__RefHeading___Toc27562326">
            <w:ins w:id="168" w:author="32251_CR0516r1_VBCLTE_(Rel-16)" w:date="2019-12-18T11:51:00Z">
              <w:r>
                <w:rPr>
                  <w:rStyle w:val="IndexLink"/>
                </w:rPr>
                <w:t>29</w:t>
              </w:r>
            </w:ins>
          </w:hyperlink>
        </w:p>
        <w:p>
          <w:pPr>
            <w:pStyle w:val="Contents4"/>
            <w:rPr>
              <w:rFonts w:ascii="Calibri" w:hAnsi="Calibri" w:cs="Calibri"/>
              <w:sz w:val="22"/>
              <w:szCs w:val="22"/>
              <w:lang w:val="en-US" w:eastAsia="en-US"/>
              <w:ins w:id="175" w:author="32251_CR0516r1_VBCLTE_(Rel-16)" w:date="2019-12-18T11:51:00Z"/>
            </w:rPr>
          </w:pPr>
          <w:ins w:id="170" w:author="32251_CR0516r1_VBCLTE_(Rel-16)" w:date="2019-12-18T11:51:00Z">
            <w:r>
              <w:rPr/>
              <w:t>5.2.1.1</w:t>
            </w:r>
          </w:ins>
          <w:ins w:id="171" w:author="32251_CR0516r1_VBCLTE_(Rel-16)" w:date="2019-12-18T11:51:00Z">
            <w:r>
              <w:rPr>
                <w:rFonts w:cs="Calibri" w:ascii="Calibri" w:hAnsi="Calibri"/>
                <w:sz w:val="22"/>
                <w:szCs w:val="22"/>
                <w:lang w:val="en-US" w:eastAsia="en-US"/>
              </w:rPr>
              <w:tab/>
            </w:r>
          </w:ins>
          <w:ins w:id="172" w:author="32251_CR0516r1_VBCLTE_(Rel-16)" w:date="2019-12-18T11:51:00Z">
            <w:r>
              <w:rPr>
                <w:lang w:bidi="ar-IQ"/>
              </w:rPr>
              <w:t>IP-CAN bearer charging</w:t>
            </w:r>
          </w:ins>
          <w:ins w:id="173" w:author="32251_CR0516r1_VBCLTE_(Rel-16)" w:date="2019-12-18T11:51:00Z">
            <w:r>
              <w:rPr/>
              <w:tab/>
            </w:r>
          </w:ins>
          <w:hyperlink w:anchor="__RefHeading___Toc27562327">
            <w:ins w:id="174" w:author="32251_CR0516r1_VBCLTE_(Rel-16)" w:date="2019-12-18T11:51:00Z">
              <w:r>
                <w:rPr>
                  <w:rStyle w:val="IndexLink"/>
                </w:rPr>
                <w:t>30</w:t>
              </w:r>
            </w:ins>
          </w:hyperlink>
        </w:p>
        <w:p>
          <w:pPr>
            <w:pStyle w:val="Contents4"/>
            <w:rPr>
              <w:rFonts w:ascii="Calibri" w:hAnsi="Calibri" w:cs="Calibri"/>
              <w:sz w:val="22"/>
              <w:szCs w:val="22"/>
              <w:lang w:val="en-US" w:eastAsia="en-US"/>
              <w:ins w:id="181" w:author="32251_CR0516r1_VBCLTE_(Rel-16)" w:date="2019-12-18T11:51:00Z"/>
            </w:rPr>
          </w:pPr>
          <w:ins w:id="176" w:author="32251_CR0516r1_VBCLTE_(Rel-16)" w:date="2019-12-18T11:51:00Z">
            <w:r>
              <w:rPr/>
              <w:t>5.2.1.2</w:t>
            </w:r>
          </w:ins>
          <w:ins w:id="177" w:author="32251_CR0516r1_VBCLTE_(Rel-16)" w:date="2019-12-18T11:51:00Z">
            <w:r>
              <w:rPr>
                <w:rFonts w:cs="Calibri" w:ascii="Calibri" w:hAnsi="Calibri"/>
                <w:sz w:val="22"/>
                <w:szCs w:val="22"/>
                <w:lang w:val="en-US" w:eastAsia="en-US"/>
              </w:rPr>
              <w:tab/>
            </w:r>
          </w:ins>
          <w:ins w:id="178" w:author="32251_CR0516r1_VBCLTE_(Rel-16)" w:date="2019-12-18T11:51:00Z">
            <w:r>
              <w:rPr>
                <w:lang w:bidi="ar-IQ"/>
              </w:rPr>
              <w:t>MM context charging</w:t>
            </w:r>
          </w:ins>
          <w:ins w:id="179" w:author="32251_CR0516r1_VBCLTE_(Rel-16)" w:date="2019-12-18T11:51:00Z">
            <w:r>
              <w:rPr/>
              <w:tab/>
            </w:r>
          </w:ins>
          <w:hyperlink w:anchor="__RefHeading___Toc27562328">
            <w:ins w:id="180" w:author="32251_CR0516r1_VBCLTE_(Rel-16)" w:date="2019-12-18T11:51:00Z">
              <w:r>
                <w:rPr>
                  <w:rStyle w:val="IndexLink"/>
                </w:rPr>
                <w:t>31</w:t>
              </w:r>
            </w:ins>
          </w:hyperlink>
        </w:p>
        <w:p>
          <w:pPr>
            <w:pStyle w:val="Contents4"/>
            <w:rPr>
              <w:rFonts w:ascii="Calibri" w:hAnsi="Calibri" w:cs="Calibri"/>
              <w:sz w:val="22"/>
              <w:szCs w:val="22"/>
              <w:lang w:val="en-US" w:eastAsia="en-US"/>
              <w:ins w:id="187" w:author="32251_CR0516r1_VBCLTE_(Rel-16)" w:date="2019-12-18T11:51:00Z"/>
            </w:rPr>
          </w:pPr>
          <w:ins w:id="182" w:author="32251_CR0516r1_VBCLTE_(Rel-16)" w:date="2019-12-18T11:51:00Z">
            <w:r>
              <w:rPr/>
              <w:t>5.2.1.3</w:t>
            </w:r>
          </w:ins>
          <w:ins w:id="183" w:author="32251_CR0516r1_VBCLTE_(Rel-16)" w:date="2019-12-18T11:51:00Z">
            <w:r>
              <w:rPr>
                <w:rFonts w:cs="Calibri" w:ascii="Calibri" w:hAnsi="Calibri"/>
                <w:sz w:val="22"/>
                <w:szCs w:val="22"/>
                <w:lang w:val="en-US" w:eastAsia="en-US"/>
              </w:rPr>
              <w:tab/>
            </w:r>
          </w:ins>
          <w:ins w:id="184" w:author="32251_CR0516r1_VBCLTE_(Rel-16)" w:date="2019-12-18T11:51:00Z">
            <w:r>
              <w:rPr>
                <w:lang w:bidi="ar-IQ"/>
              </w:rPr>
              <w:t>Flow Based bearer Charging (FBC)</w:t>
            </w:r>
          </w:ins>
          <w:ins w:id="185" w:author="32251_CR0516r1_VBCLTE_(Rel-16)" w:date="2019-12-18T11:51:00Z">
            <w:r>
              <w:rPr/>
              <w:tab/>
            </w:r>
          </w:ins>
          <w:hyperlink w:anchor="__RefHeading___Toc27562329">
            <w:ins w:id="186" w:author="32251_CR0516r1_VBCLTE_(Rel-16)" w:date="2019-12-18T11:51:00Z">
              <w:r>
                <w:rPr>
                  <w:rStyle w:val="IndexLink"/>
                </w:rPr>
                <w:t>32</w:t>
              </w:r>
            </w:ins>
          </w:hyperlink>
        </w:p>
        <w:p>
          <w:pPr>
            <w:pStyle w:val="Contents4"/>
            <w:rPr>
              <w:rFonts w:ascii="Calibri" w:hAnsi="Calibri" w:cs="Calibri"/>
              <w:sz w:val="22"/>
              <w:szCs w:val="22"/>
              <w:lang w:val="en-US" w:eastAsia="en-US"/>
              <w:ins w:id="193" w:author="32251_CR0516r1_VBCLTE_(Rel-16)" w:date="2019-12-18T11:51:00Z"/>
            </w:rPr>
          </w:pPr>
          <w:ins w:id="188" w:author="32251_CR0516r1_VBCLTE_(Rel-16)" w:date="2019-12-18T11:51:00Z">
            <w:r>
              <w:rPr/>
              <w:t>5.2.1.4</w:t>
            </w:r>
          </w:ins>
          <w:ins w:id="189" w:author="32251_CR0516r1_VBCLTE_(Rel-16)" w:date="2019-12-18T11:51:00Z">
            <w:r>
              <w:rPr>
                <w:rFonts w:cs="Calibri" w:ascii="Calibri" w:hAnsi="Calibri"/>
                <w:sz w:val="22"/>
                <w:szCs w:val="22"/>
                <w:lang w:val="en-US" w:eastAsia="en-US"/>
              </w:rPr>
              <w:tab/>
            </w:r>
          </w:ins>
          <w:ins w:id="190" w:author="32251_CR0516r1_VBCLTE_(Rel-16)" w:date="2019-12-18T11:51:00Z">
            <w:r>
              <w:rPr>
                <w:lang w:bidi="ar-IQ"/>
              </w:rPr>
              <w:t>SMS charging</w:t>
            </w:r>
          </w:ins>
          <w:ins w:id="191" w:author="32251_CR0516r1_VBCLTE_(Rel-16)" w:date="2019-12-18T11:51:00Z">
            <w:r>
              <w:rPr/>
              <w:tab/>
            </w:r>
          </w:ins>
          <w:hyperlink w:anchor="__RefHeading___Toc27562330">
            <w:ins w:id="192" w:author="32251_CR0516r1_VBCLTE_(Rel-16)" w:date="2019-12-18T11:51:00Z">
              <w:r>
                <w:rPr>
                  <w:rStyle w:val="IndexLink"/>
                </w:rPr>
                <w:t>35</w:t>
              </w:r>
            </w:ins>
          </w:hyperlink>
        </w:p>
        <w:p>
          <w:pPr>
            <w:pStyle w:val="Contents4"/>
            <w:rPr>
              <w:rFonts w:ascii="Calibri" w:hAnsi="Calibri" w:cs="Calibri"/>
              <w:sz w:val="22"/>
              <w:szCs w:val="22"/>
              <w:lang w:val="en-US" w:eastAsia="en-US"/>
              <w:ins w:id="199" w:author="32251_CR0516r1_VBCLTE_(Rel-16)" w:date="2019-12-18T11:51:00Z"/>
            </w:rPr>
          </w:pPr>
          <w:ins w:id="194" w:author="32251_CR0516r1_VBCLTE_(Rel-16)" w:date="2019-12-18T11:51:00Z">
            <w:r>
              <w:rPr/>
              <w:t>5.2.1.5</w:t>
            </w:r>
          </w:ins>
          <w:ins w:id="195" w:author="32251_CR0516r1_VBCLTE_(Rel-16)" w:date="2019-12-18T11:51:00Z">
            <w:r>
              <w:rPr>
                <w:rFonts w:cs="Calibri" w:ascii="Calibri" w:hAnsi="Calibri"/>
                <w:sz w:val="22"/>
                <w:szCs w:val="22"/>
                <w:lang w:val="en-US" w:eastAsia="en-US"/>
              </w:rPr>
              <w:tab/>
            </w:r>
          </w:ins>
          <w:ins w:id="196" w:author="32251_CR0516r1_VBCLTE_(Rel-16)" w:date="2019-12-18T11:51:00Z">
            <w:r>
              <w:rPr>
                <w:lang w:bidi="ar-IQ"/>
              </w:rPr>
              <w:t>LCS charging</w:t>
            </w:r>
          </w:ins>
          <w:ins w:id="197" w:author="32251_CR0516r1_VBCLTE_(Rel-16)" w:date="2019-12-18T11:51:00Z">
            <w:r>
              <w:rPr/>
              <w:tab/>
            </w:r>
          </w:ins>
          <w:hyperlink w:anchor="__RefHeading___Toc27562331">
            <w:ins w:id="198" w:author="32251_CR0516r1_VBCLTE_(Rel-16)" w:date="2019-12-18T11:51:00Z">
              <w:r>
                <w:rPr>
                  <w:rStyle w:val="IndexLink"/>
                </w:rPr>
                <w:t>35</w:t>
              </w:r>
            </w:ins>
          </w:hyperlink>
        </w:p>
        <w:p>
          <w:pPr>
            <w:pStyle w:val="Contents4"/>
            <w:rPr>
              <w:rFonts w:ascii="Calibri" w:hAnsi="Calibri" w:cs="Calibri"/>
              <w:sz w:val="22"/>
              <w:szCs w:val="22"/>
              <w:lang w:val="en-US" w:eastAsia="en-US"/>
              <w:ins w:id="205" w:author="32251_CR0516r1_VBCLTE_(Rel-16)" w:date="2019-12-18T11:51:00Z"/>
            </w:rPr>
          </w:pPr>
          <w:ins w:id="200" w:author="32251_CR0516r1_VBCLTE_(Rel-16)" w:date="2019-12-18T11:51:00Z">
            <w:r>
              <w:rPr/>
              <w:t>5.2.1.6</w:t>
            </w:r>
          </w:ins>
          <w:ins w:id="201" w:author="32251_CR0516r1_VBCLTE_(Rel-16)" w:date="2019-12-18T11:51:00Z">
            <w:r>
              <w:rPr>
                <w:rFonts w:cs="Calibri" w:ascii="Calibri" w:hAnsi="Calibri"/>
                <w:sz w:val="22"/>
                <w:szCs w:val="22"/>
                <w:lang w:val="en-US" w:eastAsia="en-US"/>
              </w:rPr>
              <w:tab/>
            </w:r>
          </w:ins>
          <w:ins w:id="202" w:author="32251_CR0516r1_VBCLTE_(Rel-16)" w:date="2019-12-18T11:51:00Z">
            <w:r>
              <w:rPr>
                <w:lang w:bidi="ar-IQ"/>
              </w:rPr>
              <w:t>MBMS context charging for GPRS</w:t>
            </w:r>
          </w:ins>
          <w:ins w:id="203" w:author="32251_CR0516r1_VBCLTE_(Rel-16)" w:date="2019-12-18T11:51:00Z">
            <w:r>
              <w:rPr/>
              <w:tab/>
            </w:r>
          </w:ins>
          <w:hyperlink w:anchor="__RefHeading___Toc27562332">
            <w:ins w:id="204" w:author="32251_CR0516r1_VBCLTE_(Rel-16)" w:date="2019-12-18T11:51:00Z">
              <w:r>
                <w:rPr>
                  <w:rStyle w:val="IndexLink"/>
                </w:rPr>
                <w:t>36</w:t>
              </w:r>
            </w:ins>
          </w:hyperlink>
        </w:p>
        <w:p>
          <w:pPr>
            <w:pStyle w:val="Contents4"/>
            <w:rPr>
              <w:rFonts w:ascii="Calibri" w:hAnsi="Calibri" w:cs="Calibri"/>
              <w:sz w:val="22"/>
              <w:szCs w:val="22"/>
              <w:lang w:val="en-US" w:eastAsia="en-US"/>
              <w:ins w:id="213" w:author="32251_CR0516r1_VBCLTE_(Rel-16)" w:date="2019-12-18T11:51:00Z"/>
            </w:rPr>
          </w:pPr>
          <w:ins w:id="206" w:author="32251_CR0516r1_VBCLTE_(Rel-16)" w:date="2019-12-18T11:51:00Z">
            <w:r>
              <w:rPr/>
              <w:t>5.2.1.6</w:t>
            </w:r>
          </w:ins>
          <w:ins w:id="207" w:author="32251_CR0516r1_VBCLTE_(Rel-16)" w:date="2019-12-18T11:51:00Z">
            <w:r>
              <w:rPr>
                <w:lang w:val="en-US" w:eastAsia="en-US"/>
              </w:rPr>
              <w:t>A</w:t>
            </w:r>
          </w:ins>
          <w:ins w:id="208" w:author="32251_CR0516r1_VBCLTE_(Rel-16)" w:date="2019-12-18T11:51:00Z">
            <w:r>
              <w:rPr>
                <w:rFonts w:cs="Calibri" w:ascii="Calibri" w:hAnsi="Calibri"/>
                <w:sz w:val="22"/>
                <w:szCs w:val="22"/>
                <w:lang w:val="en-US" w:eastAsia="en-US"/>
              </w:rPr>
              <w:tab/>
            </w:r>
          </w:ins>
          <w:ins w:id="209" w:author="32251_CR0516r1_VBCLTE_(Rel-16)" w:date="2019-12-18T11:51:00Z">
            <w:r>
              <w:rPr>
                <w:lang w:bidi="ar-IQ"/>
              </w:rPr>
              <w:t>MBMS context charging</w:t>
            </w:r>
          </w:ins>
          <w:ins w:id="210" w:author="32251_CR0516r1_VBCLTE_(Rel-16)" w:date="2019-12-18T11:51:00Z">
            <w:r>
              <w:rPr>
                <w:lang w:val="en-US" w:eastAsia="en-US" w:bidi="ar-IQ"/>
              </w:rPr>
              <w:t xml:space="preserve"> for EPS</w:t>
            </w:r>
          </w:ins>
          <w:ins w:id="211" w:author="32251_CR0516r1_VBCLTE_(Rel-16)" w:date="2019-12-18T11:51:00Z">
            <w:r>
              <w:rPr/>
              <w:tab/>
            </w:r>
          </w:ins>
          <w:hyperlink w:anchor="__RefHeading___Toc27562333">
            <w:ins w:id="212" w:author="32251_CR0516r1_VBCLTE_(Rel-16)" w:date="2019-12-18T11:51:00Z">
              <w:r>
                <w:rPr>
                  <w:rStyle w:val="IndexLink"/>
                </w:rPr>
                <w:t>36</w:t>
              </w:r>
            </w:ins>
          </w:hyperlink>
        </w:p>
        <w:p>
          <w:pPr>
            <w:pStyle w:val="Contents4"/>
            <w:rPr>
              <w:rFonts w:ascii="Calibri" w:hAnsi="Calibri" w:cs="Calibri"/>
              <w:sz w:val="22"/>
              <w:szCs w:val="22"/>
              <w:lang w:val="en-US" w:eastAsia="en-US"/>
              <w:ins w:id="219" w:author="32251_CR0516r1_VBCLTE_(Rel-16)" w:date="2019-12-18T11:51:00Z"/>
            </w:rPr>
          </w:pPr>
          <w:ins w:id="214" w:author="32251_CR0516r1_VBCLTE_(Rel-16)" w:date="2019-12-18T11:51:00Z">
            <w:r>
              <w:rPr/>
              <w:t>5.2.1.7</w:t>
            </w:r>
          </w:ins>
          <w:ins w:id="215" w:author="32251_CR0516r1_VBCLTE_(Rel-16)" w:date="2019-12-18T11:51:00Z">
            <w:r>
              <w:rPr>
                <w:rFonts w:cs="Calibri" w:ascii="Calibri" w:hAnsi="Calibri"/>
                <w:sz w:val="22"/>
                <w:szCs w:val="22"/>
                <w:lang w:val="en-US" w:eastAsia="en-US"/>
              </w:rPr>
              <w:tab/>
            </w:r>
          </w:ins>
          <w:ins w:id="216" w:author="32251_CR0516r1_VBCLTE_(Rel-16)" w:date="2019-12-18T11:51:00Z">
            <w:r>
              <w:rPr>
                <w:lang w:bidi="ar-IQ"/>
              </w:rPr>
              <w:t>IP Flow Mobility (IFOM) charging</w:t>
            </w:r>
          </w:ins>
          <w:ins w:id="217" w:author="32251_CR0516r1_VBCLTE_(Rel-16)" w:date="2019-12-18T11:51:00Z">
            <w:r>
              <w:rPr/>
              <w:tab/>
            </w:r>
          </w:ins>
          <w:hyperlink w:anchor="__RefHeading___Toc27562334">
            <w:ins w:id="218" w:author="32251_CR0516r1_VBCLTE_(Rel-16)" w:date="2019-12-18T11:51:00Z">
              <w:r>
                <w:rPr>
                  <w:rStyle w:val="IndexLink"/>
                </w:rPr>
                <w:t>37</w:t>
              </w:r>
            </w:ins>
          </w:hyperlink>
        </w:p>
        <w:p>
          <w:pPr>
            <w:pStyle w:val="Contents4"/>
            <w:rPr>
              <w:rFonts w:ascii="Calibri" w:hAnsi="Calibri" w:cs="Calibri"/>
              <w:sz w:val="22"/>
              <w:szCs w:val="22"/>
              <w:lang w:val="en-US" w:eastAsia="en-US"/>
              <w:ins w:id="229" w:author="32251_CR0516r1_VBCLTE_(Rel-16)" w:date="2019-12-18T11:51:00Z"/>
            </w:rPr>
          </w:pPr>
          <w:ins w:id="220" w:author="32251_CR0516r1_VBCLTE_(Rel-16)" w:date="2019-12-18T11:51:00Z">
            <w:r>
              <w:rPr/>
              <w:t>5.2.1.</w:t>
            </w:r>
          </w:ins>
          <w:ins w:id="221" w:author="32251_CR0516r1_VBCLTE_(Rel-16)" w:date="2019-12-18T11:51:00Z">
            <w:r>
              <w:rPr>
                <w:lang w:val="en-US" w:eastAsia="en-US"/>
              </w:rPr>
              <w:t>7A</w:t>
            </w:r>
          </w:ins>
          <w:ins w:id="222" w:author="32251_CR0516r1_VBCLTE_(Rel-16)" w:date="2019-12-18T11:51:00Z">
            <w:r>
              <w:rPr>
                <w:rFonts w:cs="Calibri" w:ascii="Calibri" w:hAnsi="Calibri"/>
                <w:sz w:val="22"/>
                <w:szCs w:val="22"/>
                <w:lang w:val="en-US" w:eastAsia="en-US"/>
              </w:rPr>
              <w:tab/>
            </w:r>
          </w:ins>
          <w:ins w:id="223" w:author="32251_CR0516r1_VBCLTE_(Rel-16)" w:date="2019-12-18T11:51:00Z">
            <w:r>
              <w:rPr>
                <w:lang w:val="en-US" w:eastAsia="en-US" w:bidi="ar-IQ"/>
              </w:rPr>
              <w:t xml:space="preserve">Network-Based </w:t>
            </w:r>
          </w:ins>
          <w:ins w:id="224" w:author="32251_CR0516r1_VBCLTE_(Rel-16)" w:date="2019-12-18T11:51:00Z">
            <w:r>
              <w:rPr>
                <w:lang w:bidi="ar-IQ"/>
              </w:rPr>
              <w:t>IP Flow Mobility (</w:t>
            </w:r>
          </w:ins>
          <w:ins w:id="225" w:author="32251_CR0516r1_VBCLTE_(Rel-16)" w:date="2019-12-18T11:51:00Z">
            <w:r>
              <w:rPr>
                <w:lang w:val="en-US" w:eastAsia="en-US" w:bidi="ar-IQ"/>
              </w:rPr>
              <w:t>NB</w:t>
            </w:r>
          </w:ins>
          <w:ins w:id="226" w:author="32251_CR0516r1_VBCLTE_(Rel-16)" w:date="2019-12-18T11:51:00Z">
            <w:r>
              <w:rPr>
                <w:lang w:bidi="ar-IQ"/>
              </w:rPr>
              <w:t>IFOM) charging</w:t>
            </w:r>
          </w:ins>
          <w:ins w:id="227" w:author="32251_CR0516r1_VBCLTE_(Rel-16)" w:date="2019-12-18T11:51:00Z">
            <w:r>
              <w:rPr/>
              <w:tab/>
            </w:r>
          </w:ins>
          <w:hyperlink w:anchor="__RefHeading___Toc27562335">
            <w:ins w:id="228" w:author="32251_CR0516r1_VBCLTE_(Rel-16)" w:date="2019-12-18T11:51:00Z">
              <w:r>
                <w:rPr>
                  <w:rStyle w:val="IndexLink"/>
                </w:rPr>
                <w:t>37</w:t>
              </w:r>
            </w:ins>
          </w:hyperlink>
        </w:p>
        <w:p>
          <w:pPr>
            <w:pStyle w:val="Contents4"/>
            <w:rPr>
              <w:rFonts w:ascii="Calibri" w:hAnsi="Calibri" w:cs="Calibri"/>
              <w:sz w:val="22"/>
              <w:szCs w:val="22"/>
              <w:lang w:val="en-US" w:eastAsia="en-US"/>
              <w:ins w:id="239" w:author="32251_CR0516r1_VBCLTE_(Rel-16)" w:date="2019-12-18T11:51:00Z"/>
            </w:rPr>
          </w:pPr>
          <w:ins w:id="230" w:author="32251_CR0516r1_VBCLTE_(Rel-16)" w:date="2019-12-18T11:51:00Z">
            <w:r>
              <w:rPr/>
              <w:t>5.2.1.</w:t>
            </w:r>
          </w:ins>
          <w:ins w:id="231" w:author="32251_CR0516r1_VBCLTE_(Rel-16)" w:date="2019-12-18T11:51:00Z">
            <w:r>
              <w:rPr>
                <w:lang w:val="en-US" w:eastAsia="en-US"/>
              </w:rPr>
              <w:t>8</w:t>
            </w:r>
          </w:ins>
          <w:ins w:id="232" w:author="32251_CR0516r1_VBCLTE_(Rel-16)" w:date="2019-12-18T11:51:00Z">
            <w:r>
              <w:rPr>
                <w:rFonts w:cs="Calibri" w:ascii="Calibri" w:hAnsi="Calibri"/>
                <w:sz w:val="22"/>
                <w:szCs w:val="22"/>
                <w:lang w:val="en-US" w:eastAsia="en-US"/>
              </w:rPr>
              <w:tab/>
            </w:r>
          </w:ins>
          <w:ins w:id="233" w:author="32251_CR0516r1_VBCLTE_(Rel-16)" w:date="2019-12-18T11:51:00Z">
            <w:r>
              <w:rPr/>
              <w:t>Spons</w:t>
            </w:r>
          </w:ins>
          <w:ins w:id="234" w:author="32251_CR0516r1_VBCLTE_(Rel-16)" w:date="2019-12-18T11:51:00Z">
            <w:r>
              <w:rPr>
                <w:lang w:val="en-US" w:eastAsia="en-US"/>
              </w:rPr>
              <w:t>o</w:t>
            </w:r>
          </w:ins>
          <w:ins w:id="235" w:author="32251_CR0516r1_VBCLTE_(Rel-16)" w:date="2019-12-18T11:51:00Z">
            <w:r>
              <w:rPr/>
              <w:t>red data connectivity</w:t>
            </w:r>
          </w:ins>
          <w:ins w:id="236" w:author="32251_CR0516r1_VBCLTE_(Rel-16)" w:date="2019-12-18T11:51:00Z">
            <w:r>
              <w:rPr>
                <w:lang w:bidi="ar-IQ"/>
              </w:rPr>
              <w:t xml:space="preserve"> charging</w:t>
            </w:r>
          </w:ins>
          <w:ins w:id="237" w:author="32251_CR0516r1_VBCLTE_(Rel-16)" w:date="2019-12-18T11:51:00Z">
            <w:r>
              <w:rPr/>
              <w:tab/>
            </w:r>
          </w:ins>
          <w:hyperlink w:anchor="__RefHeading___Toc27562336">
            <w:ins w:id="238" w:author="32251_CR0516r1_VBCLTE_(Rel-16)" w:date="2019-12-18T11:51:00Z">
              <w:r>
                <w:rPr>
                  <w:rStyle w:val="IndexLink"/>
                </w:rPr>
                <w:t>38</w:t>
              </w:r>
            </w:ins>
          </w:hyperlink>
        </w:p>
        <w:p>
          <w:pPr>
            <w:pStyle w:val="Contents4"/>
            <w:rPr>
              <w:rFonts w:ascii="Calibri" w:hAnsi="Calibri" w:cs="Calibri"/>
              <w:sz w:val="22"/>
              <w:szCs w:val="22"/>
              <w:lang w:val="en-US" w:eastAsia="en-US"/>
              <w:ins w:id="245" w:author="32251_CR0516r1_VBCLTE_(Rel-16)" w:date="2019-12-18T11:51:00Z"/>
            </w:rPr>
          </w:pPr>
          <w:ins w:id="240" w:author="32251_CR0516r1_VBCLTE_(Rel-16)" w:date="2019-12-18T11:51:00Z">
            <w:r>
              <w:rPr/>
              <w:t>5.2.1.9</w:t>
            </w:r>
          </w:ins>
          <w:ins w:id="241" w:author="32251_CR0516r1_VBCLTE_(Rel-16)" w:date="2019-12-18T11:51:00Z">
            <w:r>
              <w:rPr>
                <w:rFonts w:cs="Calibri" w:ascii="Calibri" w:hAnsi="Calibri"/>
                <w:sz w:val="22"/>
                <w:szCs w:val="22"/>
              </w:rPr>
              <w:tab/>
            </w:r>
          </w:ins>
          <w:ins w:id="242" w:author="32251_CR0516r1_VBCLTE_(Rel-16)" w:date="2019-12-18T11:51:00Z">
            <w:r>
              <w:rPr>
                <w:lang w:val="en-US" w:eastAsia="en-US" w:bidi="ar-IQ"/>
              </w:rPr>
              <w:t>Application Based Charging (ABC)</w:t>
            </w:r>
          </w:ins>
          <w:ins w:id="243" w:author="32251_CR0516r1_VBCLTE_(Rel-16)" w:date="2019-12-18T11:51:00Z">
            <w:r>
              <w:rPr/>
              <w:tab/>
            </w:r>
          </w:ins>
          <w:hyperlink w:anchor="__RefHeading___Toc27562337">
            <w:ins w:id="244" w:author="32251_CR0516r1_VBCLTE_(Rel-16)" w:date="2019-12-18T11:51:00Z">
              <w:r>
                <w:rPr>
                  <w:rStyle w:val="IndexLink"/>
                </w:rPr>
                <w:t>39</w:t>
              </w:r>
            </w:ins>
          </w:hyperlink>
        </w:p>
        <w:p>
          <w:pPr>
            <w:pStyle w:val="Contents5"/>
            <w:rPr>
              <w:rFonts w:ascii="Calibri" w:hAnsi="Calibri" w:cs="Calibri"/>
              <w:sz w:val="22"/>
              <w:szCs w:val="22"/>
              <w:lang w:val="en-US" w:eastAsia="en-US"/>
              <w:ins w:id="251" w:author="32251_CR0516r1_VBCLTE_(Rel-16)" w:date="2019-12-18T11:51:00Z"/>
            </w:rPr>
          </w:pPr>
          <w:ins w:id="246" w:author="32251_CR0516r1_VBCLTE_(Rel-16)" w:date="2019-12-18T11:51:00Z">
            <w:r>
              <w:rPr/>
              <w:t>5.2.1.9.0</w:t>
            </w:r>
          </w:ins>
          <w:ins w:id="247" w:author="32251_CR0516r1_VBCLTE_(Rel-16)" w:date="2019-12-18T11:51:00Z">
            <w:r>
              <w:rPr>
                <w:rFonts w:cs="Calibri" w:ascii="Calibri" w:hAnsi="Calibri"/>
                <w:sz w:val="22"/>
                <w:szCs w:val="22"/>
                <w:lang w:val="en-US" w:eastAsia="en-US"/>
              </w:rPr>
              <w:tab/>
            </w:r>
          </w:ins>
          <w:ins w:id="248" w:author="32251_CR0516r1_VBCLTE_(Rel-16)" w:date="2019-12-18T11:51:00Z">
            <w:r>
              <w:rPr>
                <w:lang w:bidi="ar-IQ"/>
              </w:rPr>
              <w:t>Introduction</w:t>
            </w:r>
          </w:ins>
          <w:ins w:id="249" w:author="32251_CR0516r1_VBCLTE_(Rel-16)" w:date="2019-12-18T11:51:00Z">
            <w:r>
              <w:rPr/>
              <w:tab/>
            </w:r>
          </w:ins>
          <w:hyperlink w:anchor="__RefHeading___Toc27562338">
            <w:ins w:id="250" w:author="32251_CR0516r1_VBCLTE_(Rel-16)" w:date="2019-12-18T11:51:00Z">
              <w:r>
                <w:rPr>
                  <w:rStyle w:val="IndexLink"/>
                </w:rPr>
                <w:t>39</w:t>
              </w:r>
            </w:ins>
          </w:hyperlink>
        </w:p>
        <w:p>
          <w:pPr>
            <w:pStyle w:val="Contents5"/>
            <w:rPr>
              <w:rFonts w:ascii="Calibri" w:hAnsi="Calibri" w:cs="Calibri"/>
              <w:sz w:val="22"/>
              <w:szCs w:val="22"/>
              <w:lang w:val="en-US" w:eastAsia="en-US"/>
              <w:ins w:id="257" w:author="32251_CR0516r1_VBCLTE_(Rel-16)" w:date="2019-12-18T11:51:00Z"/>
            </w:rPr>
          </w:pPr>
          <w:ins w:id="252" w:author="32251_CR0516r1_VBCLTE_(Rel-16)" w:date="2019-12-18T11:51:00Z">
            <w:r>
              <w:rPr/>
              <w:t>5.2.1.9.1</w:t>
            </w:r>
          </w:ins>
          <w:ins w:id="253" w:author="32251_CR0516r1_VBCLTE_(Rel-16)" w:date="2019-12-18T11:51:00Z">
            <w:r>
              <w:rPr>
                <w:rFonts w:cs="Calibri" w:ascii="Calibri" w:hAnsi="Calibri"/>
                <w:sz w:val="22"/>
                <w:szCs w:val="22"/>
              </w:rPr>
              <w:tab/>
            </w:r>
          </w:ins>
          <w:ins w:id="254" w:author="32251_CR0516r1_VBCLTE_(Rel-16)" w:date="2019-12-18T11:51:00Z">
            <w:r>
              <w:rPr>
                <w:lang w:val="en-US" w:eastAsia="en-US" w:bidi="ar-IQ"/>
              </w:rPr>
              <w:t>Charging per application</w:t>
            </w:r>
          </w:ins>
          <w:ins w:id="255" w:author="32251_CR0516r1_VBCLTE_(Rel-16)" w:date="2019-12-18T11:51:00Z">
            <w:r>
              <w:rPr/>
              <w:tab/>
            </w:r>
          </w:ins>
          <w:hyperlink w:anchor="__RefHeading___Toc27562339">
            <w:ins w:id="256" w:author="32251_CR0516r1_VBCLTE_(Rel-16)" w:date="2019-12-18T11:51:00Z">
              <w:r>
                <w:rPr>
                  <w:rStyle w:val="IndexLink"/>
                </w:rPr>
                <w:t>39</w:t>
              </w:r>
            </w:ins>
          </w:hyperlink>
        </w:p>
        <w:p>
          <w:pPr>
            <w:pStyle w:val="Contents5"/>
            <w:rPr>
              <w:rFonts w:ascii="Calibri" w:hAnsi="Calibri" w:cs="Calibri"/>
              <w:sz w:val="22"/>
              <w:szCs w:val="22"/>
              <w:lang w:val="en-US" w:eastAsia="en-US"/>
              <w:ins w:id="263" w:author="32251_CR0516r1_VBCLTE_(Rel-16)" w:date="2019-12-18T11:51:00Z"/>
            </w:rPr>
          </w:pPr>
          <w:ins w:id="258" w:author="32251_CR0516r1_VBCLTE_(Rel-16)" w:date="2019-12-18T11:51:00Z">
            <w:r>
              <w:rPr/>
              <w:t>5.2.1.9.2</w:t>
            </w:r>
          </w:ins>
          <w:ins w:id="259" w:author="32251_CR0516r1_VBCLTE_(Rel-16)" w:date="2019-12-18T11:51:00Z">
            <w:r>
              <w:rPr>
                <w:rFonts w:cs="Calibri" w:ascii="Calibri" w:hAnsi="Calibri"/>
                <w:sz w:val="22"/>
                <w:szCs w:val="22"/>
                <w:lang w:val="en-US" w:eastAsia="en-US"/>
              </w:rPr>
              <w:tab/>
            </w:r>
          </w:ins>
          <w:ins w:id="260" w:author="32251_CR0516r1_VBCLTE_(Rel-16)" w:date="2019-12-18T11:51:00Z">
            <w:r>
              <w:rPr>
                <w:lang w:bidi="ar-IQ"/>
              </w:rPr>
              <w:t>Charging per TDF session</w:t>
            </w:r>
          </w:ins>
          <w:ins w:id="261" w:author="32251_CR0516r1_VBCLTE_(Rel-16)" w:date="2019-12-18T11:51:00Z">
            <w:r>
              <w:rPr/>
              <w:tab/>
            </w:r>
          </w:ins>
          <w:hyperlink w:anchor="__RefHeading___Toc27562340">
            <w:ins w:id="262" w:author="32251_CR0516r1_VBCLTE_(Rel-16)" w:date="2019-12-18T11:51:00Z">
              <w:r>
                <w:rPr>
                  <w:rStyle w:val="IndexLink"/>
                </w:rPr>
                <w:t>41</w:t>
              </w:r>
            </w:ins>
          </w:hyperlink>
        </w:p>
        <w:p>
          <w:pPr>
            <w:pStyle w:val="Contents4"/>
            <w:rPr>
              <w:rFonts w:ascii="Calibri" w:hAnsi="Calibri" w:cs="Calibri"/>
              <w:sz w:val="22"/>
              <w:szCs w:val="22"/>
              <w:lang w:val="en-US" w:eastAsia="en-US"/>
              <w:ins w:id="269" w:author="32251_CR0516r1_VBCLTE_(Rel-16)" w:date="2019-12-18T11:51:00Z"/>
            </w:rPr>
          </w:pPr>
          <w:ins w:id="264" w:author="32251_CR0516r1_VBCLTE_(Rel-16)" w:date="2019-12-18T11:51:00Z">
            <w:r>
              <w:rPr/>
              <w:t>5.2.1.10</w:t>
            </w:r>
          </w:ins>
          <w:ins w:id="265" w:author="32251_CR0516r1_VBCLTE_(Rel-16)" w:date="2019-12-18T11:51:00Z">
            <w:r>
              <w:rPr>
                <w:rFonts w:cs="Calibri" w:ascii="Calibri" w:hAnsi="Calibri"/>
                <w:sz w:val="22"/>
                <w:szCs w:val="22"/>
                <w:lang w:val="en-US" w:eastAsia="en-US"/>
              </w:rPr>
              <w:tab/>
            </w:r>
          </w:ins>
          <w:ins w:id="266" w:author="32251_CR0516r1_VBCLTE_(Rel-16)" w:date="2019-12-18T11:51:00Z">
            <w:r>
              <w:rPr>
                <w:lang w:bidi="ar-IQ"/>
              </w:rPr>
              <w:t>Charging per IP-CAN session</w:t>
            </w:r>
          </w:ins>
          <w:ins w:id="267" w:author="32251_CR0516r1_VBCLTE_(Rel-16)" w:date="2019-12-18T11:51:00Z">
            <w:r>
              <w:rPr/>
              <w:tab/>
            </w:r>
          </w:ins>
          <w:hyperlink w:anchor="__RefHeading___Toc27562341">
            <w:ins w:id="268" w:author="32251_CR0516r1_VBCLTE_(Rel-16)" w:date="2019-12-18T11:51:00Z">
              <w:r>
                <w:rPr>
                  <w:rStyle w:val="IndexLink"/>
                </w:rPr>
                <w:t>42</w:t>
              </w:r>
            </w:ins>
          </w:hyperlink>
        </w:p>
        <w:p>
          <w:pPr>
            <w:pStyle w:val="Contents5"/>
            <w:rPr>
              <w:rFonts w:ascii="Calibri" w:hAnsi="Calibri" w:cs="Calibri"/>
              <w:sz w:val="22"/>
              <w:szCs w:val="22"/>
              <w:lang w:val="en-US" w:eastAsia="en-US"/>
              <w:ins w:id="275" w:author="32251_CR0516r1_VBCLTE_(Rel-16)" w:date="2019-12-18T11:51:00Z"/>
            </w:rPr>
          </w:pPr>
          <w:ins w:id="270" w:author="32251_CR0516r1_VBCLTE_(Rel-16)" w:date="2019-12-18T11:51:00Z">
            <w:r>
              <w:rPr/>
              <w:t>5.2.1.10.0</w:t>
            </w:r>
          </w:ins>
          <w:ins w:id="271" w:author="32251_CR0516r1_VBCLTE_(Rel-16)" w:date="2019-12-18T11:51:00Z">
            <w:r>
              <w:rPr>
                <w:rFonts w:cs="Calibri" w:ascii="Calibri" w:hAnsi="Calibri"/>
                <w:sz w:val="22"/>
                <w:szCs w:val="22"/>
                <w:lang w:val="en-US" w:eastAsia="en-US"/>
              </w:rPr>
              <w:tab/>
            </w:r>
          </w:ins>
          <w:ins w:id="272" w:author="32251_CR0516r1_VBCLTE_(Rel-16)" w:date="2019-12-18T11:51:00Z">
            <w:r>
              <w:rPr>
                <w:lang w:bidi="ar-IQ"/>
              </w:rPr>
              <w:t>General</w:t>
            </w:r>
          </w:ins>
          <w:ins w:id="273" w:author="32251_CR0516r1_VBCLTE_(Rel-16)" w:date="2019-12-18T11:51:00Z">
            <w:r>
              <w:rPr/>
              <w:tab/>
            </w:r>
          </w:ins>
          <w:hyperlink w:anchor="__RefHeading___Toc27562342">
            <w:ins w:id="274" w:author="32251_CR0516r1_VBCLTE_(Rel-16)" w:date="2019-12-18T11:51:00Z">
              <w:r>
                <w:rPr>
                  <w:rStyle w:val="IndexLink"/>
                </w:rPr>
                <w:t>42</w:t>
              </w:r>
            </w:ins>
          </w:hyperlink>
        </w:p>
        <w:p>
          <w:pPr>
            <w:pStyle w:val="Contents5"/>
            <w:rPr>
              <w:rFonts w:ascii="Calibri" w:hAnsi="Calibri" w:cs="Calibri"/>
              <w:sz w:val="22"/>
              <w:szCs w:val="22"/>
              <w:lang w:val="en-US" w:eastAsia="en-US"/>
              <w:ins w:id="281" w:author="32251_CR0516r1_VBCLTE_(Rel-16)" w:date="2019-12-18T11:51:00Z"/>
            </w:rPr>
          </w:pPr>
          <w:ins w:id="276" w:author="32251_CR0516r1_VBCLTE_(Rel-16)" w:date="2019-12-18T11:51:00Z">
            <w:r>
              <w:rPr/>
              <w:t>5.2.1.10.1</w:t>
            </w:r>
          </w:ins>
          <w:ins w:id="277" w:author="32251_CR0516r1_VBCLTE_(Rel-16)" w:date="2019-12-18T11:51:00Z">
            <w:r>
              <w:rPr>
                <w:rFonts w:cs="Calibri" w:ascii="Calibri" w:hAnsi="Calibri"/>
                <w:sz w:val="22"/>
                <w:szCs w:val="22"/>
                <w:lang w:val="en-US" w:eastAsia="en-US"/>
              </w:rPr>
              <w:tab/>
            </w:r>
          </w:ins>
          <w:ins w:id="278" w:author="32251_CR0516r1_VBCLTE_(Rel-16)" w:date="2019-12-18T11:51:00Z">
            <w:r>
              <w:rPr>
                <w:lang w:bidi="ar-IQ"/>
              </w:rPr>
              <w:t>IP-CAN bearer charging</w:t>
            </w:r>
          </w:ins>
          <w:ins w:id="279" w:author="32251_CR0516r1_VBCLTE_(Rel-16)" w:date="2019-12-18T11:51:00Z">
            <w:r>
              <w:rPr/>
              <w:tab/>
            </w:r>
          </w:ins>
          <w:hyperlink w:anchor="__RefHeading___Toc27562343">
            <w:ins w:id="280" w:author="32251_CR0516r1_VBCLTE_(Rel-16)" w:date="2019-12-18T11:51:00Z">
              <w:r>
                <w:rPr>
                  <w:rStyle w:val="IndexLink"/>
                </w:rPr>
                <w:t>42</w:t>
              </w:r>
            </w:ins>
          </w:hyperlink>
        </w:p>
        <w:p>
          <w:pPr>
            <w:pStyle w:val="Contents5"/>
            <w:rPr>
              <w:rFonts w:ascii="Calibri" w:hAnsi="Calibri" w:cs="Calibri"/>
              <w:sz w:val="22"/>
              <w:szCs w:val="22"/>
              <w:lang w:val="en-US" w:eastAsia="en-US"/>
              <w:ins w:id="287" w:author="32251_CR0516r1_VBCLTE_(Rel-16)" w:date="2019-12-18T11:51:00Z"/>
            </w:rPr>
          </w:pPr>
          <w:ins w:id="282" w:author="32251_CR0516r1_VBCLTE_(Rel-16)" w:date="2019-12-18T11:51:00Z">
            <w:r>
              <w:rPr/>
              <w:t>5.2.1.10.2</w:t>
            </w:r>
          </w:ins>
          <w:ins w:id="283" w:author="32251_CR0516r1_VBCLTE_(Rel-16)" w:date="2019-12-18T11:51:00Z">
            <w:r>
              <w:rPr>
                <w:rFonts w:cs="Calibri" w:ascii="Calibri" w:hAnsi="Calibri"/>
                <w:sz w:val="22"/>
                <w:szCs w:val="22"/>
                <w:lang w:val="en-US" w:eastAsia="en-US"/>
              </w:rPr>
              <w:tab/>
            </w:r>
          </w:ins>
          <w:ins w:id="284" w:author="32251_CR0516r1_VBCLTE_(Rel-16)" w:date="2019-12-18T11:51:00Z">
            <w:r>
              <w:rPr>
                <w:lang w:bidi="ar-IQ"/>
              </w:rPr>
              <w:t>Flow Based Charging (FBC)</w:t>
            </w:r>
          </w:ins>
          <w:ins w:id="285" w:author="32251_CR0516r1_VBCLTE_(Rel-16)" w:date="2019-12-18T11:51:00Z">
            <w:r>
              <w:rPr/>
              <w:tab/>
            </w:r>
          </w:ins>
          <w:hyperlink w:anchor="__RefHeading___Toc27562344">
            <w:ins w:id="286" w:author="32251_CR0516r1_VBCLTE_(Rel-16)" w:date="2019-12-18T11:51:00Z">
              <w:r>
                <w:rPr>
                  <w:rStyle w:val="IndexLink"/>
                </w:rPr>
                <w:t>45</w:t>
              </w:r>
            </w:ins>
          </w:hyperlink>
        </w:p>
        <w:p>
          <w:pPr>
            <w:pStyle w:val="Contents4"/>
            <w:rPr>
              <w:rFonts w:ascii="Calibri" w:hAnsi="Calibri" w:cs="Calibri"/>
              <w:sz w:val="22"/>
              <w:szCs w:val="22"/>
              <w:lang w:val="en-US" w:eastAsia="en-US"/>
              <w:ins w:id="292" w:author="32251_CR0516r1_VBCLTE_(Rel-16)" w:date="2019-12-18T11:51:00Z"/>
            </w:rPr>
          </w:pPr>
          <w:ins w:id="288" w:author="32251_CR0516r1_VBCLTE_(Rel-16)" w:date="2019-12-18T11:51:00Z">
            <w:r>
              <w:rPr/>
              <w:t>5.2.1.11</w:t>
            </w:r>
          </w:ins>
          <w:ins w:id="289" w:author="32251_CR0516r1_VBCLTE_(Rel-16)" w:date="2019-12-18T11:51:00Z">
            <w:r>
              <w:rPr>
                <w:rFonts w:cs="Calibri" w:ascii="Calibri" w:hAnsi="Calibri"/>
                <w:sz w:val="22"/>
                <w:szCs w:val="22"/>
                <w:lang w:val="en-US" w:eastAsia="en-US"/>
              </w:rPr>
              <w:tab/>
            </w:r>
          </w:ins>
          <w:ins w:id="290" w:author="32251_CR0516r1_VBCLTE_(Rel-16)" w:date="2019-12-18T11:51:00Z">
            <w:r>
              <w:rPr/>
              <w:t>Data Volume Reporting for Secondary RAT usage</w:t>
              <w:tab/>
            </w:r>
          </w:ins>
          <w:hyperlink w:anchor="__RefHeading___Toc27562345">
            <w:ins w:id="291" w:author="32251_CR0516r1_VBCLTE_(Rel-16)" w:date="2019-12-18T11:51:00Z">
              <w:r>
                <w:rPr>
                  <w:rStyle w:val="IndexLink"/>
                </w:rPr>
                <w:t>48</w:t>
              </w:r>
            </w:ins>
          </w:hyperlink>
        </w:p>
        <w:p>
          <w:pPr>
            <w:pStyle w:val="Contents5"/>
            <w:rPr>
              <w:rFonts w:ascii="Calibri" w:hAnsi="Calibri" w:cs="Calibri"/>
              <w:sz w:val="22"/>
              <w:szCs w:val="22"/>
              <w:lang w:val="en-US" w:eastAsia="en-US"/>
              <w:ins w:id="298" w:author="32251_CR0516r1_VBCLTE_(Rel-16)" w:date="2019-12-18T11:51:00Z"/>
            </w:rPr>
          </w:pPr>
          <w:ins w:id="293" w:author="32251_CR0516r1_VBCLTE_(Rel-16)" w:date="2019-12-18T11:51:00Z">
            <w:r>
              <w:rPr/>
              <w:t>5.2.1.11.1</w:t>
            </w:r>
          </w:ins>
          <w:ins w:id="294" w:author="32251_CR0516r1_VBCLTE_(Rel-16)" w:date="2019-12-18T11:51:00Z">
            <w:r>
              <w:rPr>
                <w:rFonts w:cs="Calibri" w:ascii="Calibri" w:hAnsi="Calibri"/>
                <w:sz w:val="22"/>
                <w:szCs w:val="22"/>
                <w:lang w:val="en-US" w:eastAsia="en-US"/>
              </w:rPr>
              <w:tab/>
            </w:r>
          </w:ins>
          <w:ins w:id="295" w:author="32251_CR0516r1_VBCLTE_(Rel-16)" w:date="2019-12-18T11:51:00Z">
            <w:r>
              <w:rPr>
                <w:lang w:bidi="ar-IQ"/>
              </w:rPr>
              <w:t>General</w:t>
            </w:r>
          </w:ins>
          <w:ins w:id="296" w:author="32251_CR0516r1_VBCLTE_(Rel-16)" w:date="2019-12-18T11:51:00Z">
            <w:r>
              <w:rPr/>
              <w:tab/>
            </w:r>
          </w:ins>
          <w:hyperlink w:anchor="__RefHeading___Toc27562346">
            <w:ins w:id="297" w:author="32251_CR0516r1_VBCLTE_(Rel-16)" w:date="2019-12-18T11:51:00Z">
              <w:r>
                <w:rPr>
                  <w:rStyle w:val="IndexLink"/>
                </w:rPr>
                <w:t>48</w:t>
              </w:r>
            </w:ins>
          </w:hyperlink>
        </w:p>
        <w:p>
          <w:pPr>
            <w:pStyle w:val="Contents4"/>
            <w:rPr>
              <w:rFonts w:ascii="Calibri" w:hAnsi="Calibri" w:cs="Calibri"/>
              <w:sz w:val="22"/>
              <w:szCs w:val="22"/>
              <w:lang w:val="en-US" w:eastAsia="en-US"/>
              <w:ins w:id="312" w:author="32251_CR0516r1_VBCLTE_(Rel-16)" w:date="2019-12-18T11:51:00Z"/>
            </w:rPr>
          </w:pPr>
          <w:ins w:id="299" w:author="32251_CR0516r1_VBCLTE_(Rel-16)" w:date="2019-12-18T11:51:00Z">
            <w:r>
              <w:rPr>
                <w:rFonts w:eastAsia="Times New Roman"/>
                <w:lang w:bidi="ar-SA"/>
              </w:rPr>
              <w:t>5.2.1.</w:t>
            </w:r>
          </w:ins>
          <w:ins w:id="300" w:author="32251_CR0516r1_VBCLTE_(Rel-16)" w:date="2019-12-18T11:51:00Z">
            <w:r>
              <w:rPr>
                <w:rFonts w:eastAsia="Times New Roman"/>
                <w:lang w:val="en-US" w:eastAsia="en-US" w:bidi="ar-SA"/>
              </w:rPr>
              <w:t>12</w:t>
            </w:r>
          </w:ins>
          <w:ins w:id="301" w:author="32251_CR0516r1_VBCLTE_(Rel-16)" w:date="2019-12-18T11:51:00Z">
            <w:r>
              <w:rPr>
                <w:rFonts w:cs="Calibri" w:ascii="Calibri" w:hAnsi="Calibri"/>
                <w:sz w:val="22"/>
                <w:szCs w:val="22"/>
                <w:lang w:val="en-US" w:eastAsia="en-US"/>
              </w:rPr>
              <w:tab/>
            </w:r>
          </w:ins>
          <w:ins w:id="302" w:author="32251_CR0516r1_VBCLTE_(Rel-16)" w:date="2019-12-18T11:51:00Z">
            <w:r>
              <w:rPr>
                <w:rFonts w:eastAsia="SimSun;宋体"/>
                <w:lang w:val="en-US" w:eastAsia="en-US" w:bidi="ar-IQ"/>
              </w:rPr>
              <w:t>V</w:t>
            </w:r>
          </w:ins>
          <w:ins w:id="303" w:author="32251_CR0516r1_VBCLTE_(Rel-16)" w:date="2019-12-18T11:51:00Z">
            <w:r>
              <w:rPr>
                <w:rFonts w:eastAsia="SimSun;宋体"/>
                <w:lang w:bidi="ar-IQ"/>
              </w:rPr>
              <w:t xml:space="preserve">olume </w:t>
            </w:r>
          </w:ins>
          <w:ins w:id="304" w:author="32251_CR0516r1_VBCLTE_(Rel-16)" w:date="2019-12-18T11:51:00Z">
            <w:r>
              <w:rPr>
                <w:rFonts w:eastAsia="SimSun;宋体"/>
                <w:lang w:val="en-US" w:eastAsia="en-US" w:bidi="ar-IQ"/>
              </w:rPr>
              <w:t>B</w:t>
            </w:r>
          </w:ins>
          <w:ins w:id="305" w:author="32251_CR0516r1_VBCLTE_(Rel-16)" w:date="2019-12-18T11:51:00Z">
            <w:r>
              <w:rPr>
                <w:rFonts w:eastAsia="SimSun;宋体"/>
                <w:lang w:bidi="ar-IQ"/>
              </w:rPr>
              <w:t xml:space="preserve">ased </w:t>
            </w:r>
          </w:ins>
          <w:ins w:id="306" w:author="32251_CR0516r1_VBCLTE_(Rel-16)" w:date="2019-12-18T11:51:00Z">
            <w:r>
              <w:rPr>
                <w:rFonts w:eastAsia="SimSun;宋体"/>
                <w:lang w:val="en-US" w:eastAsia="en-US" w:bidi="ar-IQ"/>
              </w:rPr>
              <w:t>C</w:t>
            </w:r>
          </w:ins>
          <w:ins w:id="307" w:author="32251_CR0516r1_VBCLTE_(Rel-16)" w:date="2019-12-18T11:51:00Z">
            <w:r>
              <w:rPr>
                <w:rFonts w:eastAsia="SimSun;宋体"/>
                <w:lang w:bidi="ar-IQ"/>
              </w:rPr>
              <w:t xml:space="preserve">harging for VoLTE </w:t>
            </w:r>
          </w:ins>
          <w:ins w:id="308" w:author="32251_CR0516r1_VBCLTE_(Rel-16)" w:date="2019-12-18T11:51:00Z">
            <w:r>
              <w:rPr>
                <w:rFonts w:eastAsia="SimSun;宋体"/>
                <w:lang w:val="en-US" w:eastAsia="en-US" w:bidi="ar-IQ"/>
              </w:rPr>
              <w:t>S</w:t>
            </w:r>
          </w:ins>
          <w:ins w:id="309" w:author="32251_CR0516r1_VBCLTE_(Rel-16)" w:date="2019-12-18T11:51:00Z">
            <w:r>
              <w:rPr>
                <w:rFonts w:eastAsia="SimSun;宋体"/>
                <w:lang w:bidi="ar-IQ"/>
              </w:rPr>
              <w:t>ervices</w:t>
            </w:r>
          </w:ins>
          <w:ins w:id="310" w:author="32251_CR0516r1_VBCLTE_(Rel-16)" w:date="2019-12-18T11:51:00Z">
            <w:r>
              <w:rPr/>
              <w:tab/>
            </w:r>
          </w:ins>
          <w:hyperlink w:anchor="__RefHeading___Toc27562347">
            <w:ins w:id="311" w:author="32251_CR0516r1_VBCLTE_(Rel-16)" w:date="2019-12-18T11:51:00Z">
              <w:r>
                <w:rPr>
                  <w:rStyle w:val="IndexLink"/>
                </w:rPr>
                <w:t>49</w:t>
              </w:r>
            </w:ins>
          </w:hyperlink>
        </w:p>
        <w:p>
          <w:pPr>
            <w:pStyle w:val="Contents3"/>
            <w:rPr>
              <w:rFonts w:ascii="Calibri" w:hAnsi="Calibri" w:cs="Calibri"/>
              <w:sz w:val="22"/>
              <w:szCs w:val="22"/>
              <w:lang w:val="en-US" w:eastAsia="en-US"/>
              <w:ins w:id="318" w:author="32251_CR0516r1_VBCLTE_(Rel-16)" w:date="2019-12-18T11:51:00Z"/>
            </w:rPr>
          </w:pPr>
          <w:ins w:id="313" w:author="32251_CR0516r1_VBCLTE_(Rel-16)" w:date="2019-12-18T11:51:00Z">
            <w:r>
              <w:rPr/>
              <w:t>5.2.2</w:t>
            </w:r>
          </w:ins>
          <w:ins w:id="314" w:author="32251_CR0516r1_VBCLTE_(Rel-16)" w:date="2019-12-18T11:51:00Z">
            <w:r>
              <w:rPr>
                <w:rFonts w:cs="Calibri" w:ascii="Calibri" w:hAnsi="Calibri"/>
                <w:sz w:val="22"/>
                <w:szCs w:val="22"/>
                <w:lang w:val="en-US" w:eastAsia="en-US"/>
              </w:rPr>
              <w:tab/>
            </w:r>
          </w:ins>
          <w:ins w:id="315" w:author="32251_CR0516r1_VBCLTE_(Rel-16)" w:date="2019-12-18T11:51:00Z">
            <w:r>
              <w:rPr>
                <w:lang w:bidi="ar-IQ"/>
              </w:rPr>
              <w:t>Rf message flows</w:t>
            </w:r>
          </w:ins>
          <w:ins w:id="316" w:author="32251_CR0516r1_VBCLTE_(Rel-16)" w:date="2019-12-18T11:51:00Z">
            <w:r>
              <w:rPr/>
              <w:tab/>
            </w:r>
          </w:ins>
          <w:hyperlink w:anchor="__RefHeading___Toc27562348">
            <w:ins w:id="317" w:author="32251_CR0516r1_VBCLTE_(Rel-16)" w:date="2019-12-18T11:51:00Z">
              <w:r>
                <w:rPr>
                  <w:rStyle w:val="IndexLink"/>
                </w:rPr>
                <w:t>50</w:t>
              </w:r>
            </w:ins>
          </w:hyperlink>
        </w:p>
        <w:p>
          <w:pPr>
            <w:pStyle w:val="Contents4"/>
            <w:rPr>
              <w:rFonts w:ascii="Calibri" w:hAnsi="Calibri" w:cs="Calibri"/>
              <w:sz w:val="22"/>
              <w:szCs w:val="22"/>
              <w:lang w:val="en-US" w:eastAsia="en-US"/>
              <w:ins w:id="324" w:author="32251_CR0516r1_VBCLTE_(Rel-16)" w:date="2019-12-18T11:51:00Z"/>
            </w:rPr>
          </w:pPr>
          <w:ins w:id="319" w:author="32251_CR0516r1_VBCLTE_(Rel-16)" w:date="2019-12-18T11:51:00Z">
            <w:r>
              <w:rPr/>
              <w:t>5.2.2.0</w:t>
            </w:r>
          </w:ins>
          <w:ins w:id="320" w:author="32251_CR0516r1_VBCLTE_(Rel-16)" w:date="2019-12-18T11:51:00Z">
            <w:r>
              <w:rPr>
                <w:rFonts w:cs="Calibri" w:ascii="Calibri" w:hAnsi="Calibri"/>
                <w:sz w:val="22"/>
                <w:szCs w:val="22"/>
                <w:lang w:val="en-US" w:eastAsia="en-US"/>
              </w:rPr>
              <w:tab/>
            </w:r>
          </w:ins>
          <w:ins w:id="321" w:author="32251_CR0516r1_VBCLTE_(Rel-16)" w:date="2019-12-18T11:51:00Z">
            <w:r>
              <w:rPr>
                <w:lang w:bidi="ar-IQ"/>
              </w:rPr>
              <w:t>General</w:t>
            </w:r>
          </w:ins>
          <w:ins w:id="322" w:author="32251_CR0516r1_VBCLTE_(Rel-16)" w:date="2019-12-18T11:51:00Z">
            <w:r>
              <w:rPr/>
              <w:tab/>
            </w:r>
          </w:ins>
          <w:hyperlink w:anchor="__RefHeading___Toc27562349">
            <w:ins w:id="323" w:author="32251_CR0516r1_VBCLTE_(Rel-16)" w:date="2019-12-18T11:51:00Z">
              <w:r>
                <w:rPr>
                  <w:rStyle w:val="IndexLink"/>
                </w:rPr>
                <w:t>50</w:t>
              </w:r>
            </w:ins>
          </w:hyperlink>
        </w:p>
        <w:p>
          <w:pPr>
            <w:pStyle w:val="Contents4"/>
            <w:rPr>
              <w:rFonts w:ascii="Calibri" w:hAnsi="Calibri" w:cs="Calibri"/>
              <w:sz w:val="22"/>
              <w:szCs w:val="22"/>
              <w:lang w:val="en-US" w:eastAsia="en-US"/>
              <w:ins w:id="330" w:author="32251_CR0516r1_VBCLTE_(Rel-16)" w:date="2019-12-18T11:51:00Z"/>
            </w:rPr>
          </w:pPr>
          <w:ins w:id="325" w:author="32251_CR0516r1_VBCLTE_(Rel-16)" w:date="2019-12-18T11:51:00Z">
            <w:r>
              <w:rPr/>
              <w:t>5.2.2.1</w:t>
            </w:r>
          </w:ins>
          <w:ins w:id="326" w:author="32251_CR0516r1_VBCLTE_(Rel-16)" w:date="2019-12-18T11:51:00Z">
            <w:r>
              <w:rPr>
                <w:rFonts w:cs="Calibri" w:ascii="Calibri" w:hAnsi="Calibri"/>
                <w:sz w:val="22"/>
                <w:szCs w:val="22"/>
                <w:lang w:val="en-US" w:eastAsia="en-US"/>
              </w:rPr>
              <w:tab/>
            </w:r>
          </w:ins>
          <w:ins w:id="327" w:author="32251_CR0516r1_VBCLTE_(Rel-16)" w:date="2019-12-18T11:51:00Z">
            <w:r>
              <w:rPr>
                <w:lang w:bidi="ar-IQ"/>
              </w:rPr>
              <w:t>Triggers for charging events from S-GW</w:t>
            </w:r>
          </w:ins>
          <w:ins w:id="328" w:author="32251_CR0516r1_VBCLTE_(Rel-16)" w:date="2019-12-18T11:51:00Z">
            <w:r>
              <w:rPr/>
              <w:tab/>
            </w:r>
          </w:ins>
          <w:hyperlink w:anchor="__RefHeading___Toc27562350">
            <w:ins w:id="329" w:author="32251_CR0516r1_VBCLTE_(Rel-16)" w:date="2019-12-18T11:51:00Z">
              <w:r>
                <w:rPr>
                  <w:rStyle w:val="IndexLink"/>
                </w:rPr>
                <w:t>50</w:t>
              </w:r>
            </w:ins>
          </w:hyperlink>
        </w:p>
        <w:p>
          <w:pPr>
            <w:pStyle w:val="Contents4"/>
            <w:rPr>
              <w:rFonts w:ascii="Calibri" w:hAnsi="Calibri" w:cs="Calibri"/>
              <w:sz w:val="22"/>
              <w:szCs w:val="22"/>
              <w:lang w:val="en-US" w:eastAsia="en-US"/>
              <w:ins w:id="336" w:author="32251_CR0516r1_VBCLTE_(Rel-16)" w:date="2019-12-18T11:51:00Z"/>
            </w:rPr>
          </w:pPr>
          <w:ins w:id="331" w:author="32251_CR0516r1_VBCLTE_(Rel-16)" w:date="2019-12-18T11:51:00Z">
            <w:r>
              <w:rPr/>
              <w:t>5.2.2.2</w:t>
            </w:r>
          </w:ins>
          <w:ins w:id="332" w:author="32251_CR0516r1_VBCLTE_(Rel-16)" w:date="2019-12-18T11:51:00Z">
            <w:r>
              <w:rPr>
                <w:rFonts w:cs="Calibri" w:ascii="Calibri" w:hAnsi="Calibri"/>
                <w:sz w:val="22"/>
                <w:szCs w:val="22"/>
                <w:lang w:val="en-US" w:eastAsia="en-US"/>
              </w:rPr>
              <w:tab/>
            </w:r>
          </w:ins>
          <w:ins w:id="333" w:author="32251_CR0516r1_VBCLTE_(Rel-16)" w:date="2019-12-18T11:51:00Z">
            <w:r>
              <w:rPr>
                <w:lang w:bidi="ar-IQ"/>
              </w:rPr>
              <w:t>Triggers for charging events from P-GW</w:t>
            </w:r>
          </w:ins>
          <w:ins w:id="334" w:author="32251_CR0516r1_VBCLTE_(Rel-16)" w:date="2019-12-18T11:51:00Z">
            <w:r>
              <w:rPr/>
              <w:tab/>
            </w:r>
          </w:ins>
          <w:hyperlink w:anchor="__RefHeading___Toc27562351">
            <w:ins w:id="335" w:author="32251_CR0516r1_VBCLTE_(Rel-16)" w:date="2019-12-18T11:51:00Z">
              <w:r>
                <w:rPr>
                  <w:rStyle w:val="IndexLink"/>
                </w:rPr>
                <w:t>50</w:t>
              </w:r>
            </w:ins>
          </w:hyperlink>
        </w:p>
        <w:p>
          <w:pPr>
            <w:pStyle w:val="Contents4"/>
            <w:rPr>
              <w:rFonts w:ascii="Calibri" w:hAnsi="Calibri" w:cs="Calibri"/>
              <w:sz w:val="22"/>
              <w:szCs w:val="22"/>
              <w:lang w:val="en-US" w:eastAsia="en-US"/>
              <w:ins w:id="342" w:author="32251_CR0516r1_VBCLTE_(Rel-16)" w:date="2019-12-18T11:51:00Z"/>
            </w:rPr>
          </w:pPr>
          <w:ins w:id="337" w:author="32251_CR0516r1_VBCLTE_(Rel-16)" w:date="2019-12-18T11:51:00Z">
            <w:r>
              <w:rPr/>
              <w:t>5.2.2.3</w:t>
            </w:r>
          </w:ins>
          <w:ins w:id="338" w:author="32251_CR0516r1_VBCLTE_(Rel-16)" w:date="2019-12-18T11:51:00Z">
            <w:r>
              <w:rPr>
                <w:rFonts w:cs="Calibri" w:ascii="Calibri" w:hAnsi="Calibri"/>
                <w:sz w:val="22"/>
                <w:szCs w:val="22"/>
                <w:lang w:val="en-US" w:eastAsia="en-US"/>
              </w:rPr>
              <w:tab/>
            </w:r>
          </w:ins>
          <w:ins w:id="339" w:author="32251_CR0516r1_VBCLTE_(Rel-16)" w:date="2019-12-18T11:51:00Z">
            <w:r>
              <w:rPr>
                <w:lang w:bidi="ar-IQ"/>
              </w:rPr>
              <w:t>Triggers for charging events from ePDG</w:t>
            </w:r>
          </w:ins>
          <w:ins w:id="340" w:author="32251_CR0516r1_VBCLTE_(Rel-16)" w:date="2019-12-18T11:51:00Z">
            <w:r>
              <w:rPr/>
              <w:tab/>
            </w:r>
          </w:ins>
          <w:hyperlink w:anchor="__RefHeading___Toc27562352">
            <w:ins w:id="341" w:author="32251_CR0516r1_VBCLTE_(Rel-16)" w:date="2019-12-18T11:51:00Z">
              <w:r>
                <w:rPr>
                  <w:rStyle w:val="IndexLink"/>
                </w:rPr>
                <w:t>50</w:t>
              </w:r>
            </w:ins>
          </w:hyperlink>
        </w:p>
        <w:p>
          <w:pPr>
            <w:pStyle w:val="Contents4"/>
            <w:rPr>
              <w:rFonts w:ascii="Calibri" w:hAnsi="Calibri" w:cs="Calibri"/>
              <w:sz w:val="22"/>
              <w:szCs w:val="22"/>
              <w:lang w:val="en-US" w:eastAsia="en-US"/>
              <w:ins w:id="348" w:author="32251_CR0516r1_VBCLTE_(Rel-16)" w:date="2019-12-18T11:51:00Z"/>
            </w:rPr>
          </w:pPr>
          <w:ins w:id="343" w:author="32251_CR0516r1_VBCLTE_(Rel-16)" w:date="2019-12-18T11:51:00Z">
            <w:r>
              <w:rPr/>
              <w:t>5.2.2.4</w:t>
            </w:r>
          </w:ins>
          <w:ins w:id="344" w:author="32251_CR0516r1_VBCLTE_(Rel-16)" w:date="2019-12-18T11:51:00Z">
            <w:r>
              <w:rPr>
                <w:rFonts w:cs="Calibri" w:ascii="Calibri" w:hAnsi="Calibri"/>
                <w:sz w:val="22"/>
                <w:szCs w:val="22"/>
                <w:lang w:val="en-US" w:eastAsia="en-US"/>
              </w:rPr>
              <w:tab/>
            </w:r>
          </w:ins>
          <w:ins w:id="345" w:author="32251_CR0516r1_VBCLTE_(Rel-16)" w:date="2019-12-18T11:51:00Z">
            <w:r>
              <w:rPr>
                <w:lang w:bidi="ar-IQ"/>
              </w:rPr>
              <w:t>Triggers for charging events from MME</w:t>
            </w:r>
          </w:ins>
          <w:ins w:id="346" w:author="32251_CR0516r1_VBCLTE_(Rel-16)" w:date="2019-12-18T11:51:00Z">
            <w:r>
              <w:rPr/>
              <w:tab/>
            </w:r>
          </w:ins>
          <w:hyperlink w:anchor="__RefHeading___Toc27562353">
            <w:ins w:id="347" w:author="32251_CR0516r1_VBCLTE_(Rel-16)" w:date="2019-12-18T11:51:00Z">
              <w:r>
                <w:rPr>
                  <w:rStyle w:val="IndexLink"/>
                </w:rPr>
                <w:t>51</w:t>
              </w:r>
            </w:ins>
          </w:hyperlink>
        </w:p>
        <w:p>
          <w:pPr>
            <w:pStyle w:val="Contents4"/>
            <w:rPr>
              <w:rFonts w:ascii="Calibri" w:hAnsi="Calibri" w:cs="Calibri"/>
              <w:sz w:val="22"/>
              <w:szCs w:val="22"/>
              <w:lang w:val="en-US" w:eastAsia="en-US"/>
              <w:ins w:id="354" w:author="32251_CR0516r1_VBCLTE_(Rel-16)" w:date="2019-12-18T11:51:00Z"/>
            </w:rPr>
          </w:pPr>
          <w:ins w:id="349" w:author="32251_CR0516r1_VBCLTE_(Rel-16)" w:date="2019-12-18T11:51:00Z">
            <w:r>
              <w:rPr/>
              <w:t>5.2.2.5</w:t>
            </w:r>
          </w:ins>
          <w:ins w:id="350" w:author="32251_CR0516r1_VBCLTE_(Rel-16)" w:date="2019-12-18T11:51:00Z">
            <w:r>
              <w:rPr>
                <w:rFonts w:cs="Calibri" w:ascii="Calibri" w:hAnsi="Calibri"/>
                <w:sz w:val="22"/>
                <w:szCs w:val="22"/>
              </w:rPr>
              <w:tab/>
            </w:r>
          </w:ins>
          <w:ins w:id="351" w:author="32251_CR0516r1_VBCLTE_(Rel-16)" w:date="2019-12-18T11:51:00Z">
            <w:r>
              <w:rPr>
                <w:lang w:val="en-US" w:eastAsia="en-US" w:bidi="ar-IQ"/>
              </w:rPr>
              <w:t>Triggers for charging events from TDF</w:t>
            </w:r>
          </w:ins>
          <w:ins w:id="352" w:author="32251_CR0516r1_VBCLTE_(Rel-16)" w:date="2019-12-18T11:51:00Z">
            <w:r>
              <w:rPr/>
              <w:tab/>
            </w:r>
          </w:ins>
          <w:hyperlink w:anchor="__RefHeading___Toc27562354">
            <w:ins w:id="353" w:author="32251_CR0516r1_VBCLTE_(Rel-16)" w:date="2019-12-18T11:51:00Z">
              <w:r>
                <w:rPr>
                  <w:rStyle w:val="IndexLink"/>
                </w:rPr>
                <w:t>51</w:t>
              </w:r>
            </w:ins>
          </w:hyperlink>
        </w:p>
        <w:p>
          <w:pPr>
            <w:pStyle w:val="Contents4"/>
            <w:rPr>
              <w:rFonts w:ascii="Calibri" w:hAnsi="Calibri" w:cs="Calibri"/>
              <w:sz w:val="22"/>
              <w:szCs w:val="22"/>
              <w:lang w:val="en-US" w:eastAsia="en-US"/>
              <w:ins w:id="360" w:author="32251_CR0516r1_VBCLTE_(Rel-16)" w:date="2019-12-18T11:51:00Z"/>
            </w:rPr>
          </w:pPr>
          <w:ins w:id="355" w:author="32251_CR0516r1_VBCLTE_(Rel-16)" w:date="2019-12-18T11:51:00Z">
            <w:r>
              <w:rPr/>
              <w:t>5.2.2.6</w:t>
            </w:r>
          </w:ins>
          <w:ins w:id="356" w:author="32251_CR0516r1_VBCLTE_(Rel-16)" w:date="2019-12-18T11:51:00Z">
            <w:r>
              <w:rPr>
                <w:rFonts w:cs="Calibri" w:ascii="Calibri" w:hAnsi="Calibri"/>
                <w:sz w:val="22"/>
                <w:szCs w:val="22"/>
                <w:lang w:val="en-US" w:eastAsia="en-US"/>
              </w:rPr>
              <w:tab/>
            </w:r>
          </w:ins>
          <w:ins w:id="357" w:author="32251_CR0516r1_VBCLTE_(Rel-16)" w:date="2019-12-18T11:51:00Z">
            <w:r>
              <w:rPr>
                <w:lang w:bidi="ar-IQ"/>
              </w:rPr>
              <w:t>Triggers for charging events from P-GW when charging per IP-CAN session is active</w:t>
            </w:r>
          </w:ins>
          <w:ins w:id="358" w:author="32251_CR0516r1_VBCLTE_(Rel-16)" w:date="2019-12-18T11:51:00Z">
            <w:r>
              <w:rPr/>
              <w:tab/>
            </w:r>
          </w:ins>
          <w:hyperlink w:anchor="__RefHeading___Toc27562355">
            <w:ins w:id="359" w:author="32251_CR0516r1_VBCLTE_(Rel-16)" w:date="2019-12-18T11:51:00Z">
              <w:r>
                <w:rPr>
                  <w:rStyle w:val="IndexLink"/>
                </w:rPr>
                <w:t>51</w:t>
              </w:r>
            </w:ins>
          </w:hyperlink>
        </w:p>
        <w:p>
          <w:pPr>
            <w:pStyle w:val="Contents4"/>
            <w:rPr>
              <w:rFonts w:ascii="Calibri" w:hAnsi="Calibri" w:cs="Calibri"/>
              <w:sz w:val="22"/>
              <w:szCs w:val="22"/>
              <w:lang w:val="en-US" w:eastAsia="en-US"/>
              <w:ins w:id="366" w:author="32251_CR0516r1_VBCLTE_(Rel-16)" w:date="2019-12-18T11:51:00Z"/>
            </w:rPr>
          </w:pPr>
          <w:ins w:id="361" w:author="32251_CR0516r1_VBCLTE_(Rel-16)" w:date="2019-12-18T11:51:00Z">
            <w:r>
              <w:rPr/>
              <w:t>5.2.2.7</w:t>
            </w:r>
          </w:ins>
          <w:ins w:id="362" w:author="32251_CR0516r1_VBCLTE_(Rel-16)" w:date="2019-12-18T11:51:00Z">
            <w:r>
              <w:rPr>
                <w:rFonts w:cs="Calibri" w:ascii="Calibri" w:hAnsi="Calibri"/>
                <w:sz w:val="22"/>
                <w:szCs w:val="22"/>
                <w:lang w:val="en-US" w:eastAsia="en-US"/>
              </w:rPr>
              <w:tab/>
            </w:r>
          </w:ins>
          <w:ins w:id="363" w:author="32251_CR0516r1_VBCLTE_(Rel-16)" w:date="2019-12-18T11:51:00Z">
            <w:r>
              <w:rPr>
                <w:lang w:bidi="ar-IQ"/>
              </w:rPr>
              <w:t>Triggers for charging events from TWAG</w:t>
            </w:r>
          </w:ins>
          <w:ins w:id="364" w:author="32251_CR0516r1_VBCLTE_(Rel-16)" w:date="2019-12-18T11:51:00Z">
            <w:r>
              <w:rPr/>
              <w:tab/>
            </w:r>
          </w:ins>
          <w:hyperlink w:anchor="__RefHeading___Toc27562356">
            <w:ins w:id="365" w:author="32251_CR0516r1_VBCLTE_(Rel-16)" w:date="2019-12-18T11:51:00Z">
              <w:r>
                <w:rPr>
                  <w:rStyle w:val="IndexLink"/>
                </w:rPr>
                <w:t>51</w:t>
              </w:r>
            </w:ins>
          </w:hyperlink>
        </w:p>
        <w:p>
          <w:pPr>
            <w:pStyle w:val="Contents3"/>
            <w:rPr>
              <w:rFonts w:ascii="Calibri" w:hAnsi="Calibri" w:cs="Calibri"/>
              <w:sz w:val="22"/>
              <w:szCs w:val="22"/>
              <w:lang w:val="en-US" w:eastAsia="en-US"/>
              <w:ins w:id="372" w:author="32251_CR0516r1_VBCLTE_(Rel-16)" w:date="2019-12-18T11:51:00Z"/>
            </w:rPr>
          </w:pPr>
          <w:ins w:id="367" w:author="32251_CR0516r1_VBCLTE_(Rel-16)" w:date="2019-12-18T11:51:00Z">
            <w:r>
              <w:rPr/>
              <w:t>5.2.3</w:t>
            </w:r>
          </w:ins>
          <w:ins w:id="368" w:author="32251_CR0516r1_VBCLTE_(Rel-16)" w:date="2019-12-18T11:51:00Z">
            <w:r>
              <w:rPr>
                <w:rFonts w:cs="Calibri" w:ascii="Calibri" w:hAnsi="Calibri"/>
                <w:sz w:val="22"/>
                <w:szCs w:val="22"/>
                <w:lang w:val="en-US" w:eastAsia="en-US"/>
              </w:rPr>
              <w:tab/>
            </w:r>
          </w:ins>
          <w:ins w:id="369" w:author="32251_CR0516r1_VBCLTE_(Rel-16)" w:date="2019-12-18T11:51:00Z">
            <w:r>
              <w:rPr>
                <w:lang w:bidi="ar-IQ"/>
              </w:rPr>
              <w:t>CDR generation</w:t>
            </w:r>
          </w:ins>
          <w:ins w:id="370" w:author="32251_CR0516r1_VBCLTE_(Rel-16)" w:date="2019-12-18T11:51:00Z">
            <w:r>
              <w:rPr/>
              <w:tab/>
            </w:r>
          </w:ins>
          <w:hyperlink w:anchor="__RefHeading___Toc27562357">
            <w:ins w:id="371" w:author="32251_CR0516r1_VBCLTE_(Rel-16)" w:date="2019-12-18T11:51:00Z">
              <w:r>
                <w:rPr>
                  <w:rStyle w:val="IndexLink"/>
                </w:rPr>
                <w:t>53</w:t>
              </w:r>
            </w:ins>
          </w:hyperlink>
        </w:p>
        <w:p>
          <w:pPr>
            <w:pStyle w:val="Contents4"/>
            <w:rPr>
              <w:rFonts w:ascii="Calibri" w:hAnsi="Calibri" w:cs="Calibri"/>
              <w:sz w:val="22"/>
              <w:szCs w:val="22"/>
              <w:lang w:val="en-US" w:eastAsia="en-US"/>
              <w:ins w:id="378" w:author="32251_CR0516r1_VBCLTE_(Rel-16)" w:date="2019-12-18T11:51:00Z"/>
            </w:rPr>
          </w:pPr>
          <w:ins w:id="373" w:author="32251_CR0516r1_VBCLTE_(Rel-16)" w:date="2019-12-18T11:51:00Z">
            <w:r>
              <w:rPr/>
              <w:t>5.2.3.0</w:t>
            </w:r>
          </w:ins>
          <w:ins w:id="374" w:author="32251_CR0516r1_VBCLTE_(Rel-16)" w:date="2019-12-18T11:51:00Z">
            <w:r>
              <w:rPr>
                <w:rFonts w:cs="Calibri" w:ascii="Calibri" w:hAnsi="Calibri"/>
                <w:sz w:val="22"/>
                <w:szCs w:val="22"/>
                <w:lang w:val="en-US" w:eastAsia="en-US"/>
              </w:rPr>
              <w:tab/>
            </w:r>
          </w:ins>
          <w:ins w:id="375" w:author="32251_CR0516r1_VBCLTE_(Rel-16)" w:date="2019-12-18T11:51:00Z">
            <w:r>
              <w:rPr>
                <w:lang w:bidi="ar-IQ"/>
              </w:rPr>
              <w:t>Introduction</w:t>
            </w:r>
          </w:ins>
          <w:ins w:id="376" w:author="32251_CR0516r1_VBCLTE_(Rel-16)" w:date="2019-12-18T11:51:00Z">
            <w:r>
              <w:rPr/>
              <w:tab/>
            </w:r>
          </w:ins>
          <w:hyperlink w:anchor="__RefHeading___Toc27562358">
            <w:ins w:id="377" w:author="32251_CR0516r1_VBCLTE_(Rel-16)" w:date="2019-12-18T11:51:00Z">
              <w:r>
                <w:rPr>
                  <w:rStyle w:val="IndexLink"/>
                </w:rPr>
                <w:t>53</w:t>
              </w:r>
            </w:ins>
          </w:hyperlink>
        </w:p>
        <w:p>
          <w:pPr>
            <w:pStyle w:val="Contents4"/>
            <w:rPr>
              <w:rFonts w:ascii="Calibri" w:hAnsi="Calibri" w:cs="Calibri"/>
              <w:sz w:val="22"/>
              <w:szCs w:val="22"/>
              <w:lang w:val="en-US" w:eastAsia="en-US"/>
              <w:ins w:id="384" w:author="32251_CR0516r1_VBCLTE_(Rel-16)" w:date="2019-12-18T11:51:00Z"/>
            </w:rPr>
          </w:pPr>
          <w:ins w:id="379" w:author="32251_CR0516r1_VBCLTE_(Rel-16)" w:date="2019-12-18T11:51:00Z">
            <w:r>
              <w:rPr/>
              <w:t>5.2.3.1</w:t>
            </w:r>
          </w:ins>
          <w:ins w:id="380" w:author="32251_CR0516r1_VBCLTE_(Rel-16)" w:date="2019-12-18T11:51:00Z">
            <w:r>
              <w:rPr>
                <w:rFonts w:cs="Calibri" w:ascii="Calibri" w:hAnsi="Calibri"/>
                <w:sz w:val="22"/>
                <w:szCs w:val="22"/>
                <w:lang w:val="en-US" w:eastAsia="en-US"/>
              </w:rPr>
              <w:tab/>
            </w:r>
          </w:ins>
          <w:ins w:id="381" w:author="32251_CR0516r1_VBCLTE_(Rel-16)" w:date="2019-12-18T11:51:00Z">
            <w:r>
              <w:rPr>
                <w:lang w:bidi="ar-IQ"/>
              </w:rPr>
              <w:t>Triggers for S-CDR charging information collection</w:t>
            </w:r>
          </w:ins>
          <w:ins w:id="382" w:author="32251_CR0516r1_VBCLTE_(Rel-16)" w:date="2019-12-18T11:51:00Z">
            <w:r>
              <w:rPr/>
              <w:tab/>
            </w:r>
          </w:ins>
          <w:hyperlink w:anchor="__RefHeading___Toc27562359">
            <w:ins w:id="383" w:author="32251_CR0516r1_VBCLTE_(Rel-16)" w:date="2019-12-18T11:51:00Z">
              <w:r>
                <w:rPr>
                  <w:rStyle w:val="IndexLink"/>
                </w:rPr>
                <w:t>54</w:t>
              </w:r>
            </w:ins>
          </w:hyperlink>
        </w:p>
        <w:p>
          <w:pPr>
            <w:pStyle w:val="Contents5"/>
            <w:rPr>
              <w:rFonts w:ascii="Calibri" w:hAnsi="Calibri" w:cs="Calibri"/>
              <w:sz w:val="22"/>
              <w:szCs w:val="22"/>
              <w:lang w:val="en-US" w:eastAsia="en-US"/>
              <w:ins w:id="390" w:author="32251_CR0516r1_VBCLTE_(Rel-16)" w:date="2019-12-18T11:51:00Z"/>
            </w:rPr>
          </w:pPr>
          <w:ins w:id="385" w:author="32251_CR0516r1_VBCLTE_(Rel-16)" w:date="2019-12-18T11:51:00Z">
            <w:r>
              <w:rPr/>
              <w:t>5.2.3.1.0</w:t>
            </w:r>
          </w:ins>
          <w:ins w:id="386" w:author="32251_CR0516r1_VBCLTE_(Rel-16)" w:date="2019-12-18T11:51:00Z">
            <w:r>
              <w:rPr>
                <w:rFonts w:cs="Calibri" w:ascii="Calibri" w:hAnsi="Calibri"/>
                <w:sz w:val="22"/>
                <w:szCs w:val="22"/>
                <w:lang w:val="en-US" w:eastAsia="en-US"/>
              </w:rPr>
              <w:tab/>
            </w:r>
          </w:ins>
          <w:ins w:id="387" w:author="32251_CR0516r1_VBCLTE_(Rel-16)" w:date="2019-12-18T11:51:00Z">
            <w:r>
              <w:rPr>
                <w:lang w:bidi="ar-IQ"/>
              </w:rPr>
              <w:t>General</w:t>
            </w:r>
          </w:ins>
          <w:ins w:id="388" w:author="32251_CR0516r1_VBCLTE_(Rel-16)" w:date="2019-12-18T11:51:00Z">
            <w:r>
              <w:rPr/>
              <w:tab/>
            </w:r>
          </w:ins>
          <w:hyperlink w:anchor="__RefHeading___Toc27562360">
            <w:ins w:id="389" w:author="32251_CR0516r1_VBCLTE_(Rel-16)" w:date="2019-12-18T11:51:00Z">
              <w:r>
                <w:rPr>
                  <w:rStyle w:val="IndexLink"/>
                </w:rPr>
                <w:t>54</w:t>
              </w:r>
            </w:ins>
          </w:hyperlink>
        </w:p>
        <w:p>
          <w:pPr>
            <w:pStyle w:val="Contents5"/>
            <w:rPr>
              <w:rFonts w:ascii="Calibri" w:hAnsi="Calibri" w:cs="Calibri"/>
              <w:sz w:val="22"/>
              <w:szCs w:val="22"/>
              <w:lang w:val="en-US" w:eastAsia="en-US"/>
              <w:ins w:id="396" w:author="32251_CR0516r1_VBCLTE_(Rel-16)" w:date="2019-12-18T11:51:00Z"/>
            </w:rPr>
          </w:pPr>
          <w:ins w:id="391" w:author="32251_CR0516r1_VBCLTE_(Rel-16)" w:date="2019-12-18T11:51:00Z">
            <w:r>
              <w:rPr/>
              <w:t>5.2.3.1.1</w:t>
            </w:r>
          </w:ins>
          <w:ins w:id="392" w:author="32251_CR0516r1_VBCLTE_(Rel-16)" w:date="2019-12-18T11:51:00Z">
            <w:r>
              <w:rPr>
                <w:rFonts w:cs="Calibri" w:ascii="Calibri" w:hAnsi="Calibri"/>
                <w:sz w:val="22"/>
                <w:szCs w:val="22"/>
                <w:lang w:val="en-US" w:eastAsia="en-US"/>
              </w:rPr>
              <w:tab/>
            </w:r>
          </w:ins>
          <w:ins w:id="393" w:author="32251_CR0516r1_VBCLTE_(Rel-16)" w:date="2019-12-18T11:51:00Z">
            <w:r>
              <w:rPr>
                <w:lang w:bidi="ar-IQ"/>
              </w:rPr>
              <w:t>Triggers for S-CDR charging information addition</w:t>
            </w:r>
          </w:ins>
          <w:ins w:id="394" w:author="32251_CR0516r1_VBCLTE_(Rel-16)" w:date="2019-12-18T11:51:00Z">
            <w:r>
              <w:rPr/>
              <w:tab/>
            </w:r>
          </w:ins>
          <w:hyperlink w:anchor="__RefHeading___Toc27562361">
            <w:ins w:id="395" w:author="32251_CR0516r1_VBCLTE_(Rel-16)" w:date="2019-12-18T11:51:00Z">
              <w:r>
                <w:rPr>
                  <w:rStyle w:val="IndexLink"/>
                </w:rPr>
                <w:t>54</w:t>
              </w:r>
            </w:ins>
          </w:hyperlink>
        </w:p>
        <w:p>
          <w:pPr>
            <w:pStyle w:val="Contents5"/>
            <w:rPr>
              <w:rFonts w:ascii="Calibri" w:hAnsi="Calibri" w:cs="Calibri"/>
              <w:sz w:val="22"/>
              <w:szCs w:val="22"/>
              <w:lang w:val="en-US" w:eastAsia="en-US"/>
              <w:ins w:id="402" w:author="32251_CR0516r1_VBCLTE_(Rel-16)" w:date="2019-12-18T11:51:00Z"/>
            </w:rPr>
          </w:pPr>
          <w:ins w:id="397" w:author="32251_CR0516r1_VBCLTE_(Rel-16)" w:date="2019-12-18T11:51:00Z">
            <w:r>
              <w:rPr/>
              <w:t>5.2.3.1.2</w:t>
            </w:r>
          </w:ins>
          <w:ins w:id="398" w:author="32251_CR0516r1_VBCLTE_(Rel-16)" w:date="2019-12-18T11:51:00Z">
            <w:r>
              <w:rPr>
                <w:rFonts w:cs="Calibri" w:ascii="Calibri" w:hAnsi="Calibri"/>
                <w:sz w:val="22"/>
                <w:szCs w:val="22"/>
                <w:lang w:val="en-US" w:eastAsia="en-US"/>
              </w:rPr>
              <w:tab/>
            </w:r>
          </w:ins>
          <w:ins w:id="399" w:author="32251_CR0516r1_VBCLTE_(Rel-16)" w:date="2019-12-18T11:51:00Z">
            <w:r>
              <w:rPr>
                <w:lang w:bidi="ar-IQ"/>
              </w:rPr>
              <w:t>Triggers for S-CDR closure</w:t>
            </w:r>
          </w:ins>
          <w:ins w:id="400" w:author="32251_CR0516r1_VBCLTE_(Rel-16)" w:date="2019-12-18T11:51:00Z">
            <w:r>
              <w:rPr/>
              <w:tab/>
            </w:r>
          </w:ins>
          <w:hyperlink w:anchor="__RefHeading___Toc27562362">
            <w:ins w:id="401" w:author="32251_CR0516r1_VBCLTE_(Rel-16)" w:date="2019-12-18T11:51:00Z">
              <w:r>
                <w:rPr>
                  <w:rStyle w:val="IndexLink"/>
                </w:rPr>
                <w:t>55</w:t>
              </w:r>
            </w:ins>
          </w:hyperlink>
        </w:p>
        <w:p>
          <w:pPr>
            <w:pStyle w:val="Contents4"/>
            <w:rPr>
              <w:rFonts w:ascii="Calibri" w:hAnsi="Calibri" w:cs="Calibri"/>
              <w:sz w:val="22"/>
              <w:szCs w:val="22"/>
              <w:lang w:val="en-US" w:eastAsia="en-US"/>
              <w:ins w:id="408" w:author="32251_CR0516r1_VBCLTE_(Rel-16)" w:date="2019-12-18T11:51:00Z"/>
            </w:rPr>
          </w:pPr>
          <w:ins w:id="403" w:author="32251_CR0516r1_VBCLTE_(Rel-16)" w:date="2019-12-18T11:51:00Z">
            <w:r>
              <w:rPr/>
              <w:t>5.2.3.2</w:t>
            </w:r>
          </w:ins>
          <w:ins w:id="404" w:author="32251_CR0516r1_VBCLTE_(Rel-16)" w:date="2019-12-18T11:51:00Z">
            <w:r>
              <w:rPr>
                <w:rFonts w:cs="Calibri" w:ascii="Calibri" w:hAnsi="Calibri"/>
                <w:sz w:val="22"/>
                <w:szCs w:val="22"/>
                <w:lang w:val="en-US" w:eastAsia="en-US"/>
              </w:rPr>
              <w:tab/>
            </w:r>
          </w:ins>
          <w:ins w:id="405" w:author="32251_CR0516r1_VBCLTE_(Rel-16)" w:date="2019-12-18T11:51:00Z">
            <w:r>
              <w:rPr>
                <w:lang w:bidi="ar-IQ"/>
              </w:rPr>
              <w:t>Triggers for M-CDR charging information collection</w:t>
            </w:r>
          </w:ins>
          <w:ins w:id="406" w:author="32251_CR0516r1_VBCLTE_(Rel-16)" w:date="2019-12-18T11:51:00Z">
            <w:r>
              <w:rPr/>
              <w:tab/>
            </w:r>
          </w:ins>
          <w:hyperlink w:anchor="__RefHeading___Toc27562363">
            <w:ins w:id="407" w:author="32251_CR0516r1_VBCLTE_(Rel-16)" w:date="2019-12-18T11:51:00Z">
              <w:r>
                <w:rPr>
                  <w:rStyle w:val="IndexLink"/>
                </w:rPr>
                <w:t>56</w:t>
              </w:r>
            </w:ins>
          </w:hyperlink>
        </w:p>
        <w:p>
          <w:pPr>
            <w:pStyle w:val="Contents5"/>
            <w:rPr>
              <w:rFonts w:ascii="Calibri" w:hAnsi="Calibri" w:cs="Calibri"/>
              <w:sz w:val="22"/>
              <w:szCs w:val="22"/>
              <w:lang w:val="en-US" w:eastAsia="en-US"/>
              <w:ins w:id="414" w:author="32251_CR0516r1_VBCLTE_(Rel-16)" w:date="2019-12-18T11:51:00Z"/>
            </w:rPr>
          </w:pPr>
          <w:ins w:id="409" w:author="32251_CR0516r1_VBCLTE_(Rel-16)" w:date="2019-12-18T11:51:00Z">
            <w:r>
              <w:rPr/>
              <w:t>5.2.3.2.0</w:t>
            </w:r>
          </w:ins>
          <w:ins w:id="410" w:author="32251_CR0516r1_VBCLTE_(Rel-16)" w:date="2019-12-18T11:51:00Z">
            <w:r>
              <w:rPr>
                <w:rFonts w:cs="Calibri" w:ascii="Calibri" w:hAnsi="Calibri"/>
                <w:sz w:val="22"/>
                <w:szCs w:val="22"/>
                <w:lang w:val="en-US" w:eastAsia="en-US"/>
              </w:rPr>
              <w:tab/>
            </w:r>
          </w:ins>
          <w:ins w:id="411" w:author="32251_CR0516r1_VBCLTE_(Rel-16)" w:date="2019-12-18T11:51:00Z">
            <w:r>
              <w:rPr>
                <w:lang w:bidi="ar-IQ"/>
              </w:rPr>
              <w:t>General</w:t>
            </w:r>
          </w:ins>
          <w:ins w:id="412" w:author="32251_CR0516r1_VBCLTE_(Rel-16)" w:date="2019-12-18T11:51:00Z">
            <w:r>
              <w:rPr/>
              <w:tab/>
            </w:r>
          </w:ins>
          <w:hyperlink w:anchor="__RefHeading___Toc27562364">
            <w:ins w:id="413" w:author="32251_CR0516r1_VBCLTE_(Rel-16)" w:date="2019-12-18T11:51:00Z">
              <w:r>
                <w:rPr>
                  <w:rStyle w:val="IndexLink"/>
                </w:rPr>
                <w:t>56</w:t>
              </w:r>
            </w:ins>
          </w:hyperlink>
        </w:p>
        <w:p>
          <w:pPr>
            <w:pStyle w:val="Contents5"/>
            <w:rPr>
              <w:rFonts w:ascii="Calibri" w:hAnsi="Calibri" w:cs="Calibri"/>
              <w:sz w:val="22"/>
              <w:szCs w:val="22"/>
              <w:lang w:val="en-US" w:eastAsia="en-US"/>
              <w:ins w:id="420" w:author="32251_CR0516r1_VBCLTE_(Rel-16)" w:date="2019-12-18T11:51:00Z"/>
            </w:rPr>
          </w:pPr>
          <w:ins w:id="415" w:author="32251_CR0516r1_VBCLTE_(Rel-16)" w:date="2019-12-18T11:51:00Z">
            <w:r>
              <w:rPr/>
              <w:t>5.2.3.2.1</w:t>
            </w:r>
          </w:ins>
          <w:ins w:id="416" w:author="32251_CR0516r1_VBCLTE_(Rel-16)" w:date="2019-12-18T11:51:00Z">
            <w:r>
              <w:rPr>
                <w:rFonts w:cs="Calibri" w:ascii="Calibri" w:hAnsi="Calibri"/>
                <w:sz w:val="22"/>
                <w:szCs w:val="22"/>
                <w:lang w:val="en-US" w:eastAsia="en-US"/>
              </w:rPr>
              <w:tab/>
            </w:r>
          </w:ins>
          <w:ins w:id="417" w:author="32251_CR0516r1_VBCLTE_(Rel-16)" w:date="2019-12-18T11:51:00Z">
            <w:r>
              <w:rPr>
                <w:lang w:bidi="ar-IQ"/>
              </w:rPr>
              <w:t>Triggers for M-CDR charging information addition</w:t>
            </w:r>
          </w:ins>
          <w:ins w:id="418" w:author="32251_CR0516r1_VBCLTE_(Rel-16)" w:date="2019-12-18T11:51:00Z">
            <w:r>
              <w:rPr/>
              <w:tab/>
            </w:r>
          </w:ins>
          <w:hyperlink w:anchor="__RefHeading___Toc27562365">
            <w:ins w:id="419" w:author="32251_CR0516r1_VBCLTE_(Rel-16)" w:date="2019-12-18T11:51:00Z">
              <w:r>
                <w:rPr>
                  <w:rStyle w:val="IndexLink"/>
                </w:rPr>
                <w:t>56</w:t>
              </w:r>
            </w:ins>
          </w:hyperlink>
        </w:p>
        <w:p>
          <w:pPr>
            <w:pStyle w:val="Contents5"/>
            <w:rPr>
              <w:rFonts w:ascii="Calibri" w:hAnsi="Calibri" w:cs="Calibri"/>
              <w:sz w:val="22"/>
              <w:szCs w:val="22"/>
              <w:lang w:val="en-US" w:eastAsia="en-US"/>
              <w:ins w:id="426" w:author="32251_CR0516r1_VBCLTE_(Rel-16)" w:date="2019-12-18T11:51:00Z"/>
            </w:rPr>
          </w:pPr>
          <w:ins w:id="421" w:author="32251_CR0516r1_VBCLTE_(Rel-16)" w:date="2019-12-18T11:51:00Z">
            <w:r>
              <w:rPr/>
              <w:t>5.2.3.2.2</w:t>
            </w:r>
          </w:ins>
          <w:ins w:id="422" w:author="32251_CR0516r1_VBCLTE_(Rel-16)" w:date="2019-12-18T11:51:00Z">
            <w:r>
              <w:rPr>
                <w:rFonts w:cs="Calibri" w:ascii="Calibri" w:hAnsi="Calibri"/>
                <w:sz w:val="22"/>
                <w:szCs w:val="22"/>
                <w:lang w:val="en-US" w:eastAsia="en-US"/>
              </w:rPr>
              <w:tab/>
            </w:r>
          </w:ins>
          <w:ins w:id="423" w:author="32251_CR0516r1_VBCLTE_(Rel-16)" w:date="2019-12-18T11:51:00Z">
            <w:r>
              <w:rPr>
                <w:lang w:bidi="ar-IQ"/>
              </w:rPr>
              <w:t>Triggers for M-CDR closure</w:t>
            </w:r>
          </w:ins>
          <w:ins w:id="424" w:author="32251_CR0516r1_VBCLTE_(Rel-16)" w:date="2019-12-18T11:51:00Z">
            <w:r>
              <w:rPr/>
              <w:tab/>
            </w:r>
          </w:ins>
          <w:hyperlink w:anchor="__RefHeading___Toc27562366">
            <w:ins w:id="425" w:author="32251_CR0516r1_VBCLTE_(Rel-16)" w:date="2019-12-18T11:51:00Z">
              <w:r>
                <w:rPr>
                  <w:rStyle w:val="IndexLink"/>
                </w:rPr>
                <w:t>56</w:t>
              </w:r>
            </w:ins>
          </w:hyperlink>
        </w:p>
        <w:p>
          <w:pPr>
            <w:pStyle w:val="Contents4"/>
            <w:rPr>
              <w:rFonts w:ascii="Calibri" w:hAnsi="Calibri" w:cs="Calibri"/>
              <w:sz w:val="22"/>
              <w:szCs w:val="22"/>
              <w:lang w:val="en-US" w:eastAsia="en-US"/>
              <w:ins w:id="432" w:author="32251_CR0516r1_VBCLTE_(Rel-16)" w:date="2019-12-18T11:51:00Z"/>
            </w:rPr>
          </w:pPr>
          <w:ins w:id="427" w:author="32251_CR0516r1_VBCLTE_(Rel-16)" w:date="2019-12-18T11:51:00Z">
            <w:r>
              <w:rPr/>
              <w:t>5.2.3.3</w:t>
            </w:r>
          </w:ins>
          <w:ins w:id="428" w:author="32251_CR0516r1_VBCLTE_(Rel-16)" w:date="2019-12-18T11:51:00Z">
            <w:r>
              <w:rPr>
                <w:rFonts w:cs="Calibri" w:ascii="Calibri" w:hAnsi="Calibri"/>
                <w:sz w:val="22"/>
                <w:szCs w:val="22"/>
                <w:lang w:val="en-US" w:eastAsia="en-US"/>
              </w:rPr>
              <w:tab/>
            </w:r>
          </w:ins>
          <w:ins w:id="429" w:author="32251_CR0516r1_VBCLTE_(Rel-16)" w:date="2019-12-18T11:51:00Z">
            <w:r>
              <w:rPr>
                <w:lang w:bidi="ar-IQ"/>
              </w:rPr>
              <w:t>Triggers for SGW-CDR charging information collection</w:t>
            </w:r>
          </w:ins>
          <w:ins w:id="430" w:author="32251_CR0516r1_VBCLTE_(Rel-16)" w:date="2019-12-18T11:51:00Z">
            <w:r>
              <w:rPr/>
              <w:tab/>
            </w:r>
          </w:ins>
          <w:hyperlink w:anchor="__RefHeading___Toc27562367">
            <w:ins w:id="431" w:author="32251_CR0516r1_VBCLTE_(Rel-16)" w:date="2019-12-18T11:51:00Z">
              <w:r>
                <w:rPr>
                  <w:rStyle w:val="IndexLink"/>
                </w:rPr>
                <w:t>57</w:t>
              </w:r>
            </w:ins>
          </w:hyperlink>
        </w:p>
        <w:p>
          <w:pPr>
            <w:pStyle w:val="Contents5"/>
            <w:rPr>
              <w:rFonts w:ascii="Calibri" w:hAnsi="Calibri" w:cs="Calibri"/>
              <w:sz w:val="22"/>
              <w:szCs w:val="22"/>
              <w:lang w:val="en-US" w:eastAsia="en-US"/>
              <w:ins w:id="438" w:author="32251_CR0516r1_VBCLTE_(Rel-16)" w:date="2019-12-18T11:51:00Z"/>
            </w:rPr>
          </w:pPr>
          <w:ins w:id="433" w:author="32251_CR0516r1_VBCLTE_(Rel-16)" w:date="2019-12-18T11:51:00Z">
            <w:r>
              <w:rPr/>
              <w:t>5.2.3.3.0</w:t>
            </w:r>
          </w:ins>
          <w:ins w:id="434" w:author="32251_CR0516r1_VBCLTE_(Rel-16)" w:date="2019-12-18T11:51:00Z">
            <w:r>
              <w:rPr>
                <w:rFonts w:cs="Calibri" w:ascii="Calibri" w:hAnsi="Calibri"/>
                <w:sz w:val="22"/>
                <w:szCs w:val="22"/>
                <w:lang w:val="en-US" w:eastAsia="en-US"/>
              </w:rPr>
              <w:tab/>
            </w:r>
          </w:ins>
          <w:ins w:id="435" w:author="32251_CR0516r1_VBCLTE_(Rel-16)" w:date="2019-12-18T11:51:00Z">
            <w:r>
              <w:rPr>
                <w:lang w:bidi="ar-IQ"/>
              </w:rPr>
              <w:t>Introduction</w:t>
            </w:r>
          </w:ins>
          <w:ins w:id="436" w:author="32251_CR0516r1_VBCLTE_(Rel-16)" w:date="2019-12-18T11:51:00Z">
            <w:r>
              <w:rPr/>
              <w:tab/>
            </w:r>
          </w:ins>
          <w:hyperlink w:anchor="__RefHeading___Toc27562368">
            <w:ins w:id="437" w:author="32251_CR0516r1_VBCLTE_(Rel-16)" w:date="2019-12-18T11:51:00Z">
              <w:r>
                <w:rPr>
                  <w:rStyle w:val="IndexLink"/>
                </w:rPr>
                <w:t>57</w:t>
              </w:r>
            </w:ins>
          </w:hyperlink>
        </w:p>
        <w:p>
          <w:pPr>
            <w:pStyle w:val="Contents5"/>
            <w:rPr>
              <w:rFonts w:ascii="Calibri" w:hAnsi="Calibri" w:cs="Calibri"/>
              <w:sz w:val="22"/>
              <w:szCs w:val="22"/>
              <w:lang w:val="en-US" w:eastAsia="en-US"/>
              <w:ins w:id="444" w:author="32251_CR0516r1_VBCLTE_(Rel-16)" w:date="2019-12-18T11:51:00Z"/>
            </w:rPr>
          </w:pPr>
          <w:ins w:id="439" w:author="32251_CR0516r1_VBCLTE_(Rel-16)" w:date="2019-12-18T11:51:00Z">
            <w:r>
              <w:rPr/>
              <w:t>5.2.3.3.1</w:t>
            </w:r>
          </w:ins>
          <w:ins w:id="440" w:author="32251_CR0516r1_VBCLTE_(Rel-16)" w:date="2019-12-18T11:51:00Z">
            <w:r>
              <w:rPr>
                <w:rFonts w:cs="Calibri" w:ascii="Calibri" w:hAnsi="Calibri"/>
                <w:sz w:val="22"/>
                <w:szCs w:val="22"/>
                <w:lang w:val="en-US" w:eastAsia="en-US"/>
              </w:rPr>
              <w:tab/>
            </w:r>
          </w:ins>
          <w:ins w:id="441" w:author="32251_CR0516r1_VBCLTE_(Rel-16)" w:date="2019-12-18T11:51:00Z">
            <w:r>
              <w:rPr>
                <w:lang w:bidi="ar-IQ"/>
              </w:rPr>
              <w:t>Triggers for SGW-CDR charging information addition</w:t>
            </w:r>
          </w:ins>
          <w:ins w:id="442" w:author="32251_CR0516r1_VBCLTE_(Rel-16)" w:date="2019-12-18T11:51:00Z">
            <w:r>
              <w:rPr/>
              <w:tab/>
            </w:r>
          </w:ins>
          <w:hyperlink w:anchor="__RefHeading___Toc27562369">
            <w:ins w:id="443" w:author="32251_CR0516r1_VBCLTE_(Rel-16)" w:date="2019-12-18T11:51:00Z">
              <w:r>
                <w:rPr>
                  <w:rStyle w:val="IndexLink"/>
                </w:rPr>
                <w:t>57</w:t>
              </w:r>
            </w:ins>
          </w:hyperlink>
        </w:p>
        <w:p>
          <w:pPr>
            <w:pStyle w:val="Contents5"/>
            <w:rPr>
              <w:rFonts w:ascii="Calibri" w:hAnsi="Calibri" w:cs="Calibri"/>
              <w:sz w:val="22"/>
              <w:szCs w:val="22"/>
              <w:lang w:val="en-US" w:eastAsia="en-US"/>
              <w:ins w:id="450" w:author="32251_CR0516r1_VBCLTE_(Rel-16)" w:date="2019-12-18T11:51:00Z"/>
            </w:rPr>
          </w:pPr>
          <w:ins w:id="445" w:author="32251_CR0516r1_VBCLTE_(Rel-16)" w:date="2019-12-18T11:51:00Z">
            <w:r>
              <w:rPr/>
              <w:t>5.2.3.3.2</w:t>
            </w:r>
          </w:ins>
          <w:ins w:id="446" w:author="32251_CR0516r1_VBCLTE_(Rel-16)" w:date="2019-12-18T11:51:00Z">
            <w:r>
              <w:rPr>
                <w:rFonts w:cs="Calibri" w:ascii="Calibri" w:hAnsi="Calibri"/>
                <w:sz w:val="22"/>
                <w:szCs w:val="22"/>
                <w:lang w:val="en-US" w:eastAsia="en-US"/>
              </w:rPr>
              <w:tab/>
            </w:r>
          </w:ins>
          <w:ins w:id="447" w:author="32251_CR0516r1_VBCLTE_(Rel-16)" w:date="2019-12-18T11:51:00Z">
            <w:r>
              <w:rPr>
                <w:lang w:bidi="ar-IQ"/>
              </w:rPr>
              <w:t>Triggers for SGW-CDR closure</w:t>
            </w:r>
          </w:ins>
          <w:ins w:id="448" w:author="32251_CR0516r1_VBCLTE_(Rel-16)" w:date="2019-12-18T11:51:00Z">
            <w:r>
              <w:rPr/>
              <w:tab/>
            </w:r>
          </w:ins>
          <w:hyperlink w:anchor="__RefHeading___Toc27562370">
            <w:ins w:id="449" w:author="32251_CR0516r1_VBCLTE_(Rel-16)" w:date="2019-12-18T11:51:00Z">
              <w:r>
                <w:rPr>
                  <w:rStyle w:val="IndexLink"/>
                </w:rPr>
                <w:t>59</w:t>
              </w:r>
            </w:ins>
          </w:hyperlink>
        </w:p>
        <w:p>
          <w:pPr>
            <w:pStyle w:val="Contents4"/>
            <w:rPr>
              <w:rFonts w:ascii="Calibri" w:hAnsi="Calibri" w:cs="Calibri"/>
              <w:sz w:val="22"/>
              <w:szCs w:val="22"/>
              <w:lang w:val="en-US" w:eastAsia="en-US"/>
              <w:ins w:id="456" w:author="32251_CR0516r1_VBCLTE_(Rel-16)" w:date="2019-12-18T11:51:00Z"/>
            </w:rPr>
          </w:pPr>
          <w:ins w:id="451" w:author="32251_CR0516r1_VBCLTE_(Rel-16)" w:date="2019-12-18T11:51:00Z">
            <w:r>
              <w:rPr/>
              <w:t>5.2.3.4</w:t>
            </w:r>
          </w:ins>
          <w:ins w:id="452" w:author="32251_CR0516r1_VBCLTE_(Rel-16)" w:date="2019-12-18T11:51:00Z">
            <w:r>
              <w:rPr>
                <w:rFonts w:cs="Calibri" w:ascii="Calibri" w:hAnsi="Calibri"/>
                <w:sz w:val="22"/>
                <w:szCs w:val="22"/>
                <w:lang w:val="en-US" w:eastAsia="en-US"/>
              </w:rPr>
              <w:tab/>
            </w:r>
          </w:ins>
          <w:ins w:id="453" w:author="32251_CR0516r1_VBCLTE_(Rel-16)" w:date="2019-12-18T11:51:00Z">
            <w:r>
              <w:rPr>
                <w:lang w:bidi="ar-IQ"/>
              </w:rPr>
              <w:t>Triggers for PGW-CDR charging information collection</w:t>
            </w:r>
          </w:ins>
          <w:ins w:id="454" w:author="32251_CR0516r1_VBCLTE_(Rel-16)" w:date="2019-12-18T11:51:00Z">
            <w:r>
              <w:rPr/>
              <w:tab/>
            </w:r>
          </w:ins>
          <w:hyperlink w:anchor="__RefHeading___Toc27562371">
            <w:ins w:id="455" w:author="32251_CR0516r1_VBCLTE_(Rel-16)" w:date="2019-12-18T11:51:00Z">
              <w:r>
                <w:rPr>
                  <w:rStyle w:val="IndexLink"/>
                </w:rPr>
                <w:t>60</w:t>
              </w:r>
            </w:ins>
          </w:hyperlink>
        </w:p>
        <w:p>
          <w:pPr>
            <w:pStyle w:val="Contents5"/>
            <w:rPr>
              <w:rFonts w:ascii="Calibri" w:hAnsi="Calibri" w:cs="Calibri"/>
              <w:sz w:val="22"/>
              <w:szCs w:val="22"/>
              <w:lang w:val="en-US" w:eastAsia="en-US"/>
              <w:ins w:id="462" w:author="32251_CR0516r1_VBCLTE_(Rel-16)" w:date="2019-12-18T11:51:00Z"/>
            </w:rPr>
          </w:pPr>
          <w:ins w:id="457" w:author="32251_CR0516r1_VBCLTE_(Rel-16)" w:date="2019-12-18T11:51:00Z">
            <w:r>
              <w:rPr>
                <w:color w:val="000000"/>
                <w:lang w:bidi="ar-SA"/>
              </w:rPr>
              <w:t>5.2.3.4.0</w:t>
            </w:r>
          </w:ins>
          <w:ins w:id="458" w:author="32251_CR0516r1_VBCLTE_(Rel-16)" w:date="2019-12-18T11:51:00Z">
            <w:r>
              <w:rPr>
                <w:rFonts w:cs="Calibri" w:ascii="Calibri" w:hAnsi="Calibri"/>
                <w:sz w:val="22"/>
                <w:szCs w:val="22"/>
                <w:lang w:val="en-US" w:eastAsia="en-US"/>
              </w:rPr>
              <w:tab/>
            </w:r>
          </w:ins>
          <w:ins w:id="459" w:author="32251_CR0516r1_VBCLTE_(Rel-16)" w:date="2019-12-18T11:51:00Z">
            <w:r>
              <w:rPr>
                <w:color w:val="000000"/>
                <w:lang w:bidi="ar-IQ"/>
              </w:rPr>
              <w:t>Introduction</w:t>
            </w:r>
          </w:ins>
          <w:ins w:id="460" w:author="32251_CR0516r1_VBCLTE_(Rel-16)" w:date="2019-12-18T11:51:00Z">
            <w:r>
              <w:rPr/>
              <w:tab/>
            </w:r>
          </w:ins>
          <w:hyperlink w:anchor="__RefHeading___Toc27562372">
            <w:ins w:id="461" w:author="32251_CR0516r1_VBCLTE_(Rel-16)" w:date="2019-12-18T11:51:00Z">
              <w:r>
                <w:rPr>
                  <w:rStyle w:val="IndexLink"/>
                </w:rPr>
                <w:t>60</w:t>
              </w:r>
            </w:ins>
          </w:hyperlink>
        </w:p>
        <w:p>
          <w:pPr>
            <w:pStyle w:val="Contents5"/>
            <w:rPr>
              <w:rFonts w:ascii="Calibri" w:hAnsi="Calibri" w:cs="Calibri"/>
              <w:sz w:val="22"/>
              <w:szCs w:val="22"/>
              <w:lang w:val="en-US" w:eastAsia="en-US"/>
              <w:ins w:id="470" w:author="32251_CR0516r1_VBCLTE_(Rel-16)" w:date="2019-12-18T11:51:00Z"/>
            </w:rPr>
          </w:pPr>
          <w:ins w:id="463" w:author="32251_CR0516r1_VBCLTE_(Rel-16)" w:date="2019-12-18T11:51:00Z">
            <w:r>
              <w:rPr>
                <w:color w:val="000000"/>
                <w:lang w:bidi="ar-SA"/>
              </w:rPr>
              <w:t>5.2.3.4.1</w:t>
            </w:r>
          </w:ins>
          <w:ins w:id="464" w:author="32251_CR0516r1_VBCLTE_(Rel-16)" w:date="2019-12-18T11:51:00Z">
            <w:r>
              <w:rPr>
                <w:rFonts w:cs="Calibri" w:ascii="Calibri" w:hAnsi="Calibri"/>
                <w:sz w:val="22"/>
                <w:szCs w:val="22"/>
                <w:lang w:val="en-US" w:eastAsia="en-US"/>
              </w:rPr>
              <w:tab/>
            </w:r>
          </w:ins>
          <w:ins w:id="465" w:author="32251_CR0516r1_VBCLTE_(Rel-16)" w:date="2019-12-18T11:51:00Z">
            <w:r>
              <w:rPr>
                <w:color w:val="000000"/>
                <w:lang w:bidi="ar-IQ"/>
              </w:rPr>
              <w:t xml:space="preserve">Triggers for </w:t>
            </w:r>
          </w:ins>
          <w:ins w:id="466" w:author="32251_CR0516r1_VBCLTE_(Rel-16)" w:date="2019-12-18T11:51:00Z">
            <w:r>
              <w:rPr>
                <w:lang w:bidi="ar-IQ"/>
              </w:rPr>
              <w:t>PGW</w:t>
            </w:r>
          </w:ins>
          <w:ins w:id="467" w:author="32251_CR0516r1_VBCLTE_(Rel-16)" w:date="2019-12-18T11:51:00Z">
            <w:r>
              <w:rPr>
                <w:color w:val="000000"/>
                <w:lang w:bidi="ar-IQ"/>
              </w:rPr>
              <w:t>-CDR charging information addition</w:t>
            </w:r>
          </w:ins>
          <w:ins w:id="468" w:author="32251_CR0516r1_VBCLTE_(Rel-16)" w:date="2019-12-18T11:51:00Z">
            <w:r>
              <w:rPr/>
              <w:tab/>
            </w:r>
          </w:ins>
          <w:hyperlink w:anchor="__RefHeading___Toc27562373">
            <w:ins w:id="469" w:author="32251_CR0516r1_VBCLTE_(Rel-16)" w:date="2019-12-18T11:51:00Z">
              <w:r>
                <w:rPr>
                  <w:rStyle w:val="IndexLink"/>
                </w:rPr>
                <w:t>61</w:t>
              </w:r>
            </w:ins>
          </w:hyperlink>
        </w:p>
        <w:p>
          <w:pPr>
            <w:pStyle w:val="Contents5"/>
            <w:rPr>
              <w:rFonts w:ascii="Calibri" w:hAnsi="Calibri" w:cs="Calibri"/>
              <w:sz w:val="22"/>
              <w:szCs w:val="22"/>
              <w:lang w:val="en-US" w:eastAsia="en-US"/>
              <w:ins w:id="476" w:author="32251_CR0516r1_VBCLTE_(Rel-16)" w:date="2019-12-18T11:51:00Z"/>
            </w:rPr>
          </w:pPr>
          <w:ins w:id="471" w:author="32251_CR0516r1_VBCLTE_(Rel-16)" w:date="2019-12-18T11:51:00Z">
            <w:r>
              <w:rPr/>
              <w:t>5.2.3.4.2</w:t>
            </w:r>
          </w:ins>
          <w:ins w:id="472" w:author="32251_CR0516r1_VBCLTE_(Rel-16)" w:date="2019-12-18T11:51:00Z">
            <w:r>
              <w:rPr>
                <w:rFonts w:cs="Calibri" w:ascii="Calibri" w:hAnsi="Calibri"/>
                <w:sz w:val="22"/>
                <w:szCs w:val="22"/>
                <w:lang w:val="en-US" w:eastAsia="en-US"/>
              </w:rPr>
              <w:tab/>
            </w:r>
          </w:ins>
          <w:ins w:id="473" w:author="32251_CR0516r1_VBCLTE_(Rel-16)" w:date="2019-12-18T11:51:00Z">
            <w:r>
              <w:rPr>
                <w:lang w:bidi="ar-IQ"/>
              </w:rPr>
              <w:t>Triggers for PGW-CDR closure</w:t>
            </w:r>
          </w:ins>
          <w:ins w:id="474" w:author="32251_CR0516r1_VBCLTE_(Rel-16)" w:date="2019-12-18T11:51:00Z">
            <w:r>
              <w:rPr/>
              <w:tab/>
            </w:r>
          </w:ins>
          <w:hyperlink w:anchor="__RefHeading___Toc27562374">
            <w:ins w:id="475" w:author="32251_CR0516r1_VBCLTE_(Rel-16)" w:date="2019-12-18T11:51:00Z">
              <w:r>
                <w:rPr>
                  <w:rStyle w:val="IndexLink"/>
                </w:rPr>
                <w:t>62</w:t>
              </w:r>
            </w:ins>
          </w:hyperlink>
        </w:p>
        <w:p>
          <w:pPr>
            <w:pStyle w:val="Contents4"/>
            <w:rPr>
              <w:rFonts w:ascii="Calibri" w:hAnsi="Calibri" w:cs="Calibri"/>
              <w:sz w:val="22"/>
              <w:szCs w:val="22"/>
              <w:lang w:val="en-US" w:eastAsia="en-US"/>
              <w:ins w:id="482" w:author="32251_CR0516r1_VBCLTE_(Rel-16)" w:date="2019-12-18T11:51:00Z"/>
            </w:rPr>
          </w:pPr>
          <w:ins w:id="477" w:author="32251_CR0516r1_VBCLTE_(Rel-16)" w:date="2019-12-18T11:51:00Z">
            <w:r>
              <w:rPr/>
              <w:t>5.2.3.5</w:t>
            </w:r>
          </w:ins>
          <w:ins w:id="478" w:author="32251_CR0516r1_VBCLTE_(Rel-16)" w:date="2019-12-18T11:51:00Z">
            <w:r>
              <w:rPr>
                <w:rFonts w:cs="Calibri" w:ascii="Calibri" w:hAnsi="Calibri"/>
                <w:sz w:val="22"/>
                <w:szCs w:val="22"/>
                <w:lang w:val="en-US" w:eastAsia="en-US"/>
              </w:rPr>
              <w:tab/>
            </w:r>
          </w:ins>
          <w:ins w:id="479" w:author="32251_CR0516r1_VBCLTE_(Rel-16)" w:date="2019-12-18T11:51:00Z">
            <w:r>
              <w:rPr>
                <w:lang w:bidi="ar-IQ"/>
              </w:rPr>
              <w:t>Triggers for SMS-CDR charging information collection</w:t>
            </w:r>
          </w:ins>
          <w:ins w:id="480" w:author="32251_CR0516r1_VBCLTE_(Rel-16)" w:date="2019-12-18T11:51:00Z">
            <w:r>
              <w:rPr/>
              <w:tab/>
            </w:r>
          </w:ins>
          <w:hyperlink w:anchor="__RefHeading___Toc27562375">
            <w:ins w:id="481" w:author="32251_CR0516r1_VBCLTE_(Rel-16)" w:date="2019-12-18T11:51:00Z">
              <w:r>
                <w:rPr>
                  <w:rStyle w:val="IndexLink"/>
                </w:rPr>
                <w:t>63</w:t>
              </w:r>
            </w:ins>
          </w:hyperlink>
        </w:p>
        <w:p>
          <w:pPr>
            <w:pStyle w:val="Contents4"/>
            <w:rPr>
              <w:rFonts w:ascii="Calibri" w:hAnsi="Calibri" w:cs="Calibri"/>
              <w:sz w:val="22"/>
              <w:szCs w:val="22"/>
              <w:lang w:val="en-US" w:eastAsia="en-US"/>
              <w:ins w:id="488" w:author="32251_CR0516r1_VBCLTE_(Rel-16)" w:date="2019-12-18T11:51:00Z"/>
            </w:rPr>
          </w:pPr>
          <w:ins w:id="483" w:author="32251_CR0516r1_VBCLTE_(Rel-16)" w:date="2019-12-18T11:51:00Z">
            <w:r>
              <w:rPr/>
              <w:t>5.2.3.6</w:t>
            </w:r>
          </w:ins>
          <w:ins w:id="484" w:author="32251_CR0516r1_VBCLTE_(Rel-16)" w:date="2019-12-18T11:51:00Z">
            <w:r>
              <w:rPr>
                <w:rFonts w:cs="Calibri" w:ascii="Calibri" w:hAnsi="Calibri"/>
                <w:sz w:val="22"/>
                <w:szCs w:val="22"/>
                <w:lang w:val="en-US" w:eastAsia="en-US"/>
              </w:rPr>
              <w:tab/>
            </w:r>
          </w:ins>
          <w:ins w:id="485" w:author="32251_CR0516r1_VBCLTE_(Rel-16)" w:date="2019-12-18T11:51:00Z">
            <w:r>
              <w:rPr>
                <w:lang w:bidi="ar-IQ"/>
              </w:rPr>
              <w:t>Triggers for LCS-CDR charging information collection</w:t>
            </w:r>
          </w:ins>
          <w:ins w:id="486" w:author="32251_CR0516r1_VBCLTE_(Rel-16)" w:date="2019-12-18T11:51:00Z">
            <w:r>
              <w:rPr/>
              <w:tab/>
            </w:r>
          </w:ins>
          <w:hyperlink w:anchor="__RefHeading___Toc27562376">
            <w:ins w:id="487" w:author="32251_CR0516r1_VBCLTE_(Rel-16)" w:date="2019-12-18T11:51:00Z">
              <w:r>
                <w:rPr>
                  <w:rStyle w:val="IndexLink"/>
                </w:rPr>
                <w:t>63</w:t>
              </w:r>
            </w:ins>
          </w:hyperlink>
        </w:p>
        <w:p>
          <w:pPr>
            <w:pStyle w:val="Contents4"/>
            <w:rPr>
              <w:rFonts w:ascii="Calibri" w:hAnsi="Calibri" w:cs="Calibri"/>
              <w:sz w:val="22"/>
              <w:szCs w:val="22"/>
              <w:lang w:val="en-US" w:eastAsia="en-US"/>
              <w:ins w:id="495" w:author="32251_CR0516r1_VBCLTE_(Rel-16)" w:date="2019-12-18T11:51:00Z"/>
            </w:rPr>
          </w:pPr>
          <w:ins w:id="489" w:author="32251_CR0516r1_VBCLTE_(Rel-16)" w:date="2019-12-18T11:51:00Z">
            <w:r>
              <w:rPr/>
              <w:t>5.2.3.7</w:t>
            </w:r>
          </w:ins>
          <w:ins w:id="490" w:author="32251_CR0516r1_VBCLTE_(Rel-16)" w:date="2019-12-18T11:51:00Z">
            <w:r>
              <w:rPr>
                <w:rFonts w:cs="Calibri" w:ascii="Calibri" w:hAnsi="Calibri"/>
                <w:sz w:val="22"/>
                <w:szCs w:val="22"/>
                <w:lang w:val="en-US" w:eastAsia="en-US"/>
              </w:rPr>
              <w:tab/>
            </w:r>
          </w:ins>
          <w:ins w:id="491" w:author="32251_CR0516r1_VBCLTE_(Rel-16)" w:date="2019-12-18T11:51:00Z">
            <w:r>
              <w:rPr>
                <w:lang w:bidi="ar-IQ"/>
              </w:rPr>
              <w:t>Triggers for S-MB-CDR and G-MB-CDR charging information collection</w:t>
            </w:r>
          </w:ins>
          <w:ins w:id="492" w:author="32251_CR0516r1_VBCLTE_(Rel-16)" w:date="2019-12-18T11:51:00Z">
            <w:r>
              <w:rPr>
                <w:lang w:val="en-US" w:eastAsia="en-US" w:bidi="ar-IQ"/>
              </w:rPr>
              <w:t xml:space="preserve"> for MBMS context charging for GPRS</w:t>
            </w:r>
          </w:ins>
          <w:ins w:id="493" w:author="32251_CR0516r1_VBCLTE_(Rel-16)" w:date="2019-12-18T11:51:00Z">
            <w:r>
              <w:rPr/>
              <w:tab/>
            </w:r>
          </w:ins>
          <w:hyperlink w:anchor="__RefHeading___Toc27562377">
            <w:ins w:id="494" w:author="32251_CR0516r1_VBCLTE_(Rel-16)" w:date="2019-12-18T11:51:00Z">
              <w:r>
                <w:rPr>
                  <w:rStyle w:val="IndexLink"/>
                </w:rPr>
                <w:t>64</w:t>
              </w:r>
            </w:ins>
          </w:hyperlink>
        </w:p>
        <w:p>
          <w:pPr>
            <w:pStyle w:val="Contents5"/>
            <w:rPr>
              <w:rFonts w:ascii="Calibri" w:hAnsi="Calibri" w:cs="Calibri"/>
              <w:sz w:val="22"/>
              <w:szCs w:val="22"/>
              <w:lang w:val="en-US" w:eastAsia="en-US"/>
              <w:ins w:id="501" w:author="32251_CR0516r1_VBCLTE_(Rel-16)" w:date="2019-12-18T11:51:00Z"/>
            </w:rPr>
          </w:pPr>
          <w:ins w:id="496" w:author="32251_CR0516r1_VBCLTE_(Rel-16)" w:date="2019-12-18T11:51:00Z">
            <w:r>
              <w:rPr/>
              <w:t>5.2.3.7.1</w:t>
            </w:r>
          </w:ins>
          <w:ins w:id="497" w:author="32251_CR0516r1_VBCLTE_(Rel-16)" w:date="2019-12-18T11:51:00Z">
            <w:r>
              <w:rPr>
                <w:rFonts w:cs="Calibri" w:ascii="Calibri" w:hAnsi="Calibri"/>
                <w:sz w:val="22"/>
                <w:szCs w:val="22"/>
                <w:lang w:val="en-US" w:eastAsia="en-US"/>
              </w:rPr>
              <w:tab/>
            </w:r>
          </w:ins>
          <w:ins w:id="498" w:author="32251_CR0516r1_VBCLTE_(Rel-16)" w:date="2019-12-18T11:51:00Z">
            <w:r>
              <w:rPr>
                <w:lang w:bidi="ar-IQ"/>
              </w:rPr>
              <w:t>Triggers for S-MB-CDR and G-MB-CDR charging information creation</w:t>
            </w:r>
          </w:ins>
          <w:ins w:id="499" w:author="32251_CR0516r1_VBCLTE_(Rel-16)" w:date="2019-12-18T11:51:00Z">
            <w:r>
              <w:rPr/>
              <w:tab/>
            </w:r>
          </w:ins>
          <w:hyperlink w:anchor="__RefHeading___Toc27562378">
            <w:ins w:id="500" w:author="32251_CR0516r1_VBCLTE_(Rel-16)" w:date="2019-12-18T11:51:00Z">
              <w:r>
                <w:rPr>
                  <w:rStyle w:val="IndexLink"/>
                </w:rPr>
                <w:t>64</w:t>
              </w:r>
            </w:ins>
          </w:hyperlink>
        </w:p>
        <w:p>
          <w:pPr>
            <w:pStyle w:val="Contents5"/>
            <w:rPr>
              <w:rFonts w:ascii="Calibri" w:hAnsi="Calibri" w:cs="Calibri"/>
              <w:sz w:val="22"/>
              <w:szCs w:val="22"/>
              <w:lang w:val="en-US" w:eastAsia="en-US"/>
              <w:ins w:id="507" w:author="32251_CR0516r1_VBCLTE_(Rel-16)" w:date="2019-12-18T11:51:00Z"/>
            </w:rPr>
          </w:pPr>
          <w:ins w:id="502" w:author="32251_CR0516r1_VBCLTE_(Rel-16)" w:date="2019-12-18T11:51:00Z">
            <w:r>
              <w:rPr/>
              <w:t>5.2.3.7.2</w:t>
            </w:r>
          </w:ins>
          <w:ins w:id="503" w:author="32251_CR0516r1_VBCLTE_(Rel-16)" w:date="2019-12-18T11:51:00Z">
            <w:r>
              <w:rPr>
                <w:rFonts w:cs="Calibri" w:ascii="Calibri" w:hAnsi="Calibri"/>
                <w:sz w:val="22"/>
                <w:szCs w:val="22"/>
                <w:lang w:val="en-US" w:eastAsia="en-US"/>
              </w:rPr>
              <w:tab/>
            </w:r>
          </w:ins>
          <w:ins w:id="504" w:author="32251_CR0516r1_VBCLTE_(Rel-16)" w:date="2019-12-18T11:51:00Z">
            <w:r>
              <w:rPr>
                <w:lang w:bidi="ar-IQ"/>
              </w:rPr>
              <w:t>Triggers for S-MB-CDR and G-MB-CDR charging information addition</w:t>
            </w:r>
          </w:ins>
          <w:ins w:id="505" w:author="32251_CR0516r1_VBCLTE_(Rel-16)" w:date="2019-12-18T11:51:00Z">
            <w:r>
              <w:rPr/>
              <w:tab/>
            </w:r>
          </w:ins>
          <w:hyperlink w:anchor="__RefHeading___Toc27562379">
            <w:ins w:id="506" w:author="32251_CR0516r1_VBCLTE_(Rel-16)" w:date="2019-12-18T11:51:00Z">
              <w:r>
                <w:rPr>
                  <w:rStyle w:val="IndexLink"/>
                </w:rPr>
                <w:t>64</w:t>
              </w:r>
            </w:ins>
          </w:hyperlink>
        </w:p>
        <w:p>
          <w:pPr>
            <w:pStyle w:val="Contents5"/>
            <w:rPr>
              <w:rFonts w:ascii="Calibri" w:hAnsi="Calibri" w:cs="Calibri"/>
              <w:sz w:val="22"/>
              <w:szCs w:val="22"/>
              <w:lang w:val="en-US" w:eastAsia="en-US"/>
              <w:ins w:id="513" w:author="32251_CR0516r1_VBCLTE_(Rel-16)" w:date="2019-12-18T11:51:00Z"/>
            </w:rPr>
          </w:pPr>
          <w:ins w:id="508" w:author="32251_CR0516r1_VBCLTE_(Rel-16)" w:date="2019-12-18T11:51:00Z">
            <w:r>
              <w:rPr/>
              <w:t>5.2.3.7.3</w:t>
            </w:r>
          </w:ins>
          <w:ins w:id="509" w:author="32251_CR0516r1_VBCLTE_(Rel-16)" w:date="2019-12-18T11:51:00Z">
            <w:r>
              <w:rPr>
                <w:rFonts w:cs="Calibri" w:ascii="Calibri" w:hAnsi="Calibri"/>
                <w:sz w:val="22"/>
                <w:szCs w:val="22"/>
                <w:lang w:val="en-US" w:eastAsia="en-US"/>
              </w:rPr>
              <w:tab/>
            </w:r>
          </w:ins>
          <w:ins w:id="510" w:author="32251_CR0516r1_VBCLTE_(Rel-16)" w:date="2019-12-18T11:51:00Z">
            <w:r>
              <w:rPr>
                <w:lang w:bidi="ar-IQ"/>
              </w:rPr>
              <w:t>Triggers for S-MB-CDR and G-MB-CDR closure</w:t>
            </w:r>
          </w:ins>
          <w:ins w:id="511" w:author="32251_CR0516r1_VBCLTE_(Rel-16)" w:date="2019-12-18T11:51:00Z">
            <w:r>
              <w:rPr/>
              <w:tab/>
            </w:r>
          </w:ins>
          <w:hyperlink w:anchor="__RefHeading___Toc27562380">
            <w:ins w:id="512" w:author="32251_CR0516r1_VBCLTE_(Rel-16)" w:date="2019-12-18T11:51:00Z">
              <w:r>
                <w:rPr>
                  <w:rStyle w:val="IndexLink"/>
                </w:rPr>
                <w:t>64</w:t>
              </w:r>
            </w:ins>
          </w:hyperlink>
        </w:p>
        <w:p>
          <w:pPr>
            <w:pStyle w:val="Contents4"/>
            <w:rPr>
              <w:rFonts w:ascii="Calibri" w:hAnsi="Calibri" w:cs="Calibri"/>
              <w:sz w:val="22"/>
              <w:szCs w:val="22"/>
              <w:lang w:val="en-US" w:eastAsia="en-US"/>
              <w:ins w:id="523" w:author="32251_CR0516r1_VBCLTE_(Rel-16)" w:date="2019-12-18T11:51:00Z"/>
            </w:rPr>
          </w:pPr>
          <w:ins w:id="514" w:author="32251_CR0516r1_VBCLTE_(Rel-16)" w:date="2019-12-18T11:51:00Z">
            <w:r>
              <w:rPr/>
              <w:t>5.2.3.7</w:t>
            </w:r>
          </w:ins>
          <w:ins w:id="515" w:author="32251_CR0516r1_VBCLTE_(Rel-16)" w:date="2019-12-18T11:51:00Z">
            <w:r>
              <w:rPr>
                <w:lang w:val="en-US" w:eastAsia="en-US"/>
              </w:rPr>
              <w:t>A</w:t>
            </w:r>
          </w:ins>
          <w:ins w:id="516" w:author="32251_CR0516r1_VBCLTE_(Rel-16)" w:date="2019-12-18T11:51:00Z">
            <w:r>
              <w:rPr>
                <w:rFonts w:cs="Calibri" w:ascii="Calibri" w:hAnsi="Calibri"/>
                <w:sz w:val="22"/>
                <w:szCs w:val="22"/>
                <w:lang w:val="en-US" w:eastAsia="en-US"/>
              </w:rPr>
              <w:tab/>
            </w:r>
          </w:ins>
          <w:ins w:id="517" w:author="32251_CR0516r1_VBCLTE_(Rel-16)" w:date="2019-12-18T11:51:00Z">
            <w:r>
              <w:rPr>
                <w:lang w:bidi="ar-IQ"/>
              </w:rPr>
              <w:t xml:space="preserve">Triggers for </w:t>
            </w:r>
          </w:ins>
          <w:ins w:id="518" w:author="32251_CR0516r1_VBCLTE_(Rel-16)" w:date="2019-12-18T11:51:00Z">
            <w:r>
              <w:rPr>
                <w:lang w:val="en-US" w:eastAsia="en-US" w:bidi="ar-IQ"/>
              </w:rPr>
              <w:t>MBMS-GW</w:t>
            </w:r>
          </w:ins>
          <w:ins w:id="519" w:author="32251_CR0516r1_VBCLTE_(Rel-16)" w:date="2019-12-18T11:51:00Z">
            <w:r>
              <w:rPr>
                <w:lang w:bidi="ar-IQ"/>
              </w:rPr>
              <w:t>-CDR charging information collection</w:t>
            </w:r>
          </w:ins>
          <w:ins w:id="520" w:author="32251_CR0516r1_VBCLTE_(Rel-16)" w:date="2019-12-18T11:51:00Z">
            <w:r>
              <w:rPr>
                <w:lang w:val="en-US" w:eastAsia="en-US" w:bidi="ar-IQ"/>
              </w:rPr>
              <w:t xml:space="preserve"> for MBMS context charging for EPS</w:t>
            </w:r>
          </w:ins>
          <w:ins w:id="521" w:author="32251_CR0516r1_VBCLTE_(Rel-16)" w:date="2019-12-18T11:51:00Z">
            <w:r>
              <w:rPr/>
              <w:tab/>
            </w:r>
          </w:ins>
          <w:hyperlink w:anchor="__RefHeading___Toc27562381">
            <w:ins w:id="522" w:author="32251_CR0516r1_VBCLTE_(Rel-16)" w:date="2019-12-18T11:51:00Z">
              <w:r>
                <w:rPr>
                  <w:rStyle w:val="IndexLink"/>
                </w:rPr>
                <w:t>65</w:t>
              </w:r>
            </w:ins>
          </w:hyperlink>
        </w:p>
        <w:p>
          <w:pPr>
            <w:pStyle w:val="Contents5"/>
            <w:rPr>
              <w:rFonts w:ascii="Calibri" w:hAnsi="Calibri" w:cs="Calibri"/>
              <w:sz w:val="22"/>
              <w:szCs w:val="22"/>
              <w:lang w:val="en-US" w:eastAsia="en-US"/>
              <w:ins w:id="533" w:author="32251_CR0516r1_VBCLTE_(Rel-16)" w:date="2019-12-18T11:51:00Z"/>
            </w:rPr>
          </w:pPr>
          <w:ins w:id="524" w:author="32251_CR0516r1_VBCLTE_(Rel-16)" w:date="2019-12-18T11:51:00Z">
            <w:r>
              <w:rPr/>
              <w:t>5.2.3.7</w:t>
            </w:r>
          </w:ins>
          <w:ins w:id="525" w:author="32251_CR0516r1_VBCLTE_(Rel-16)" w:date="2019-12-18T11:51:00Z">
            <w:r>
              <w:rPr>
                <w:lang w:val="en-US" w:eastAsia="en-US"/>
              </w:rPr>
              <w:t>A</w:t>
            </w:r>
          </w:ins>
          <w:ins w:id="526" w:author="32251_CR0516r1_VBCLTE_(Rel-16)" w:date="2019-12-18T11:51:00Z">
            <w:r>
              <w:rPr/>
              <w:t>.1</w:t>
            </w:r>
          </w:ins>
          <w:ins w:id="527" w:author="32251_CR0516r1_VBCLTE_(Rel-16)" w:date="2019-12-18T11:51:00Z">
            <w:r>
              <w:rPr>
                <w:rFonts w:cs="Calibri" w:ascii="Calibri" w:hAnsi="Calibri"/>
                <w:sz w:val="22"/>
                <w:szCs w:val="22"/>
                <w:lang w:val="en-US" w:eastAsia="en-US"/>
              </w:rPr>
              <w:tab/>
            </w:r>
          </w:ins>
          <w:ins w:id="528" w:author="32251_CR0516r1_VBCLTE_(Rel-16)" w:date="2019-12-18T11:51:00Z">
            <w:r>
              <w:rPr>
                <w:lang w:bidi="ar-IQ"/>
              </w:rPr>
              <w:t xml:space="preserve">Triggers for </w:t>
            </w:r>
          </w:ins>
          <w:ins w:id="529" w:author="32251_CR0516r1_VBCLTE_(Rel-16)" w:date="2019-12-18T11:51:00Z">
            <w:r>
              <w:rPr>
                <w:lang w:val="en-US" w:eastAsia="en-US" w:bidi="ar-IQ"/>
              </w:rPr>
              <w:t>MBMS-GW-CDR</w:t>
            </w:r>
          </w:ins>
          <w:ins w:id="530" w:author="32251_CR0516r1_VBCLTE_(Rel-16)" w:date="2019-12-18T11:51:00Z">
            <w:r>
              <w:rPr>
                <w:lang w:bidi="ar-IQ"/>
              </w:rPr>
              <w:t xml:space="preserve"> charging information creation</w:t>
            </w:r>
          </w:ins>
          <w:ins w:id="531" w:author="32251_CR0516r1_VBCLTE_(Rel-16)" w:date="2019-12-18T11:51:00Z">
            <w:r>
              <w:rPr/>
              <w:tab/>
            </w:r>
          </w:ins>
          <w:hyperlink w:anchor="__RefHeading___Toc27562382">
            <w:ins w:id="532" w:author="32251_CR0516r1_VBCLTE_(Rel-16)" w:date="2019-12-18T11:51:00Z">
              <w:r>
                <w:rPr>
                  <w:rStyle w:val="IndexLink"/>
                </w:rPr>
                <w:t>65</w:t>
              </w:r>
            </w:ins>
          </w:hyperlink>
        </w:p>
        <w:p>
          <w:pPr>
            <w:pStyle w:val="Contents5"/>
            <w:rPr>
              <w:rFonts w:ascii="Calibri" w:hAnsi="Calibri" w:cs="Calibri"/>
              <w:sz w:val="22"/>
              <w:szCs w:val="22"/>
              <w:lang w:val="en-US" w:eastAsia="en-US"/>
              <w:ins w:id="543" w:author="32251_CR0516r1_VBCLTE_(Rel-16)" w:date="2019-12-18T11:51:00Z"/>
            </w:rPr>
          </w:pPr>
          <w:ins w:id="534" w:author="32251_CR0516r1_VBCLTE_(Rel-16)" w:date="2019-12-18T11:51:00Z">
            <w:r>
              <w:rPr/>
              <w:t>5.2.3.7</w:t>
            </w:r>
          </w:ins>
          <w:ins w:id="535" w:author="32251_CR0516r1_VBCLTE_(Rel-16)" w:date="2019-12-18T11:51:00Z">
            <w:r>
              <w:rPr>
                <w:lang w:val="en-US" w:eastAsia="en-US"/>
              </w:rPr>
              <w:t>A</w:t>
            </w:r>
          </w:ins>
          <w:ins w:id="536" w:author="32251_CR0516r1_VBCLTE_(Rel-16)" w:date="2019-12-18T11:51:00Z">
            <w:r>
              <w:rPr/>
              <w:t>.2</w:t>
            </w:r>
          </w:ins>
          <w:ins w:id="537" w:author="32251_CR0516r1_VBCLTE_(Rel-16)" w:date="2019-12-18T11:51:00Z">
            <w:r>
              <w:rPr>
                <w:rFonts w:cs="Calibri" w:ascii="Calibri" w:hAnsi="Calibri"/>
                <w:sz w:val="22"/>
                <w:szCs w:val="22"/>
                <w:lang w:val="en-US" w:eastAsia="en-US"/>
              </w:rPr>
              <w:tab/>
            </w:r>
          </w:ins>
          <w:ins w:id="538" w:author="32251_CR0516r1_VBCLTE_(Rel-16)" w:date="2019-12-18T11:51:00Z">
            <w:r>
              <w:rPr>
                <w:lang w:bidi="ar-IQ"/>
              </w:rPr>
              <w:t xml:space="preserve">Triggers for </w:t>
            </w:r>
          </w:ins>
          <w:ins w:id="539" w:author="32251_CR0516r1_VBCLTE_(Rel-16)" w:date="2019-12-18T11:51:00Z">
            <w:r>
              <w:rPr>
                <w:lang w:val="en-US" w:eastAsia="en-US" w:bidi="ar-IQ"/>
              </w:rPr>
              <w:t>MBMS-GW-CDR</w:t>
            </w:r>
          </w:ins>
          <w:ins w:id="540" w:author="32251_CR0516r1_VBCLTE_(Rel-16)" w:date="2019-12-18T11:51:00Z">
            <w:r>
              <w:rPr>
                <w:lang w:bidi="ar-IQ"/>
              </w:rPr>
              <w:t xml:space="preserve"> charging information addition</w:t>
            </w:r>
          </w:ins>
          <w:ins w:id="541" w:author="32251_CR0516r1_VBCLTE_(Rel-16)" w:date="2019-12-18T11:51:00Z">
            <w:r>
              <w:rPr/>
              <w:tab/>
            </w:r>
          </w:ins>
          <w:hyperlink w:anchor="__RefHeading___Toc27562383">
            <w:ins w:id="542" w:author="32251_CR0516r1_VBCLTE_(Rel-16)" w:date="2019-12-18T11:51:00Z">
              <w:r>
                <w:rPr>
                  <w:rStyle w:val="IndexLink"/>
                </w:rPr>
                <w:t>65</w:t>
              </w:r>
            </w:ins>
          </w:hyperlink>
        </w:p>
        <w:p>
          <w:pPr>
            <w:pStyle w:val="Contents5"/>
            <w:rPr>
              <w:rFonts w:ascii="Calibri" w:hAnsi="Calibri" w:cs="Calibri"/>
              <w:sz w:val="22"/>
              <w:szCs w:val="22"/>
              <w:lang w:val="en-US" w:eastAsia="en-US"/>
              <w:ins w:id="553" w:author="32251_CR0516r1_VBCLTE_(Rel-16)" w:date="2019-12-18T11:51:00Z"/>
            </w:rPr>
          </w:pPr>
          <w:ins w:id="544" w:author="32251_CR0516r1_VBCLTE_(Rel-16)" w:date="2019-12-18T11:51:00Z">
            <w:r>
              <w:rPr/>
              <w:t>5.2.3.7</w:t>
            </w:r>
          </w:ins>
          <w:ins w:id="545" w:author="32251_CR0516r1_VBCLTE_(Rel-16)" w:date="2019-12-18T11:51:00Z">
            <w:r>
              <w:rPr>
                <w:lang w:val="en-US" w:eastAsia="en-US"/>
              </w:rPr>
              <w:t>A</w:t>
            </w:r>
          </w:ins>
          <w:ins w:id="546" w:author="32251_CR0516r1_VBCLTE_(Rel-16)" w:date="2019-12-18T11:51:00Z">
            <w:r>
              <w:rPr/>
              <w:t>.3</w:t>
            </w:r>
          </w:ins>
          <w:ins w:id="547" w:author="32251_CR0516r1_VBCLTE_(Rel-16)" w:date="2019-12-18T11:51:00Z">
            <w:r>
              <w:rPr>
                <w:rFonts w:cs="Calibri" w:ascii="Calibri" w:hAnsi="Calibri"/>
                <w:sz w:val="22"/>
                <w:szCs w:val="22"/>
                <w:lang w:val="en-US" w:eastAsia="en-US"/>
              </w:rPr>
              <w:tab/>
            </w:r>
          </w:ins>
          <w:ins w:id="548" w:author="32251_CR0516r1_VBCLTE_(Rel-16)" w:date="2019-12-18T11:51:00Z">
            <w:r>
              <w:rPr>
                <w:lang w:bidi="ar-IQ"/>
              </w:rPr>
              <w:t xml:space="preserve">Triggers for </w:t>
            </w:r>
          </w:ins>
          <w:ins w:id="549" w:author="32251_CR0516r1_VBCLTE_(Rel-16)" w:date="2019-12-18T11:51:00Z">
            <w:r>
              <w:rPr>
                <w:lang w:val="en-US" w:eastAsia="en-US" w:bidi="ar-IQ"/>
              </w:rPr>
              <w:t>MBMS-GW-CDR</w:t>
            </w:r>
          </w:ins>
          <w:ins w:id="550" w:author="32251_CR0516r1_VBCLTE_(Rel-16)" w:date="2019-12-18T11:51:00Z">
            <w:r>
              <w:rPr>
                <w:lang w:bidi="ar-IQ"/>
              </w:rPr>
              <w:t xml:space="preserve"> closure</w:t>
            </w:r>
          </w:ins>
          <w:ins w:id="551" w:author="32251_CR0516r1_VBCLTE_(Rel-16)" w:date="2019-12-18T11:51:00Z">
            <w:r>
              <w:rPr/>
              <w:tab/>
            </w:r>
          </w:ins>
          <w:hyperlink w:anchor="__RefHeading___Toc27562384">
            <w:ins w:id="552" w:author="32251_CR0516r1_VBCLTE_(Rel-16)" w:date="2019-12-18T11:51:00Z">
              <w:r>
                <w:rPr>
                  <w:rStyle w:val="IndexLink"/>
                </w:rPr>
                <w:t>65</w:t>
              </w:r>
            </w:ins>
          </w:hyperlink>
        </w:p>
        <w:p>
          <w:pPr>
            <w:pStyle w:val="Contents4"/>
            <w:rPr>
              <w:rFonts w:ascii="Calibri" w:hAnsi="Calibri" w:cs="Calibri"/>
              <w:sz w:val="22"/>
              <w:szCs w:val="22"/>
              <w:lang w:val="en-US" w:eastAsia="en-US"/>
              <w:ins w:id="559" w:author="32251_CR0516r1_VBCLTE_(Rel-16)" w:date="2019-12-18T11:51:00Z"/>
            </w:rPr>
          </w:pPr>
          <w:ins w:id="554" w:author="32251_CR0516r1_VBCLTE_(Rel-16)" w:date="2019-12-18T11:51:00Z">
            <w:r>
              <w:rPr/>
              <w:t>5.2.3.8</w:t>
            </w:r>
          </w:ins>
          <w:ins w:id="555" w:author="32251_CR0516r1_VBCLTE_(Rel-16)" w:date="2019-12-18T11:51:00Z">
            <w:r>
              <w:rPr>
                <w:rFonts w:cs="Calibri" w:ascii="Calibri" w:hAnsi="Calibri"/>
                <w:sz w:val="22"/>
                <w:szCs w:val="22"/>
                <w:lang w:val="en-US" w:eastAsia="en-US"/>
              </w:rPr>
              <w:tab/>
            </w:r>
          </w:ins>
          <w:ins w:id="556" w:author="32251_CR0516r1_VBCLTE_(Rel-16)" w:date="2019-12-18T11:51:00Z">
            <w:r>
              <w:rPr>
                <w:lang w:bidi="ar-IQ"/>
              </w:rPr>
              <w:t>Triggers for ePDG-CDR charging information collection</w:t>
            </w:r>
          </w:ins>
          <w:ins w:id="557" w:author="32251_CR0516r1_VBCLTE_(Rel-16)" w:date="2019-12-18T11:51:00Z">
            <w:r>
              <w:rPr/>
              <w:tab/>
            </w:r>
          </w:ins>
          <w:hyperlink w:anchor="__RefHeading___Toc27562385">
            <w:ins w:id="558" w:author="32251_CR0516r1_VBCLTE_(Rel-16)" w:date="2019-12-18T11:51:00Z">
              <w:r>
                <w:rPr>
                  <w:rStyle w:val="IndexLink"/>
                </w:rPr>
                <w:t>66</w:t>
              </w:r>
            </w:ins>
          </w:hyperlink>
        </w:p>
        <w:p>
          <w:pPr>
            <w:pStyle w:val="Contents5"/>
            <w:rPr>
              <w:rFonts w:ascii="Calibri" w:hAnsi="Calibri" w:cs="Calibri"/>
              <w:sz w:val="22"/>
              <w:szCs w:val="22"/>
              <w:lang w:val="en-US" w:eastAsia="en-US"/>
              <w:ins w:id="565" w:author="32251_CR0516r1_VBCLTE_(Rel-16)" w:date="2019-12-18T11:51:00Z"/>
            </w:rPr>
          </w:pPr>
          <w:ins w:id="560" w:author="32251_CR0516r1_VBCLTE_(Rel-16)" w:date="2019-12-18T11:51:00Z">
            <w:r>
              <w:rPr/>
              <w:t>5.2.3.8.0</w:t>
            </w:r>
          </w:ins>
          <w:ins w:id="561" w:author="32251_CR0516r1_VBCLTE_(Rel-16)" w:date="2019-12-18T11:51:00Z">
            <w:r>
              <w:rPr>
                <w:rFonts w:cs="Calibri" w:ascii="Calibri" w:hAnsi="Calibri"/>
                <w:sz w:val="22"/>
                <w:szCs w:val="22"/>
                <w:lang w:val="en-US" w:eastAsia="en-US"/>
              </w:rPr>
              <w:tab/>
            </w:r>
          </w:ins>
          <w:ins w:id="562" w:author="32251_CR0516r1_VBCLTE_(Rel-16)" w:date="2019-12-18T11:51:00Z">
            <w:r>
              <w:rPr>
                <w:lang w:bidi="ar-IQ"/>
              </w:rPr>
              <w:t>Introduction</w:t>
            </w:r>
          </w:ins>
          <w:ins w:id="563" w:author="32251_CR0516r1_VBCLTE_(Rel-16)" w:date="2019-12-18T11:51:00Z">
            <w:r>
              <w:rPr/>
              <w:tab/>
            </w:r>
          </w:ins>
          <w:hyperlink w:anchor="__RefHeading___Toc27562386">
            <w:ins w:id="564" w:author="32251_CR0516r1_VBCLTE_(Rel-16)" w:date="2019-12-18T11:51:00Z">
              <w:r>
                <w:rPr>
                  <w:rStyle w:val="IndexLink"/>
                </w:rPr>
                <w:t>66</w:t>
              </w:r>
            </w:ins>
          </w:hyperlink>
        </w:p>
        <w:p>
          <w:pPr>
            <w:pStyle w:val="Contents5"/>
            <w:rPr>
              <w:rFonts w:ascii="Calibri" w:hAnsi="Calibri" w:cs="Calibri"/>
              <w:sz w:val="22"/>
              <w:szCs w:val="22"/>
              <w:lang w:val="en-US" w:eastAsia="en-US"/>
              <w:ins w:id="571" w:author="32251_CR0516r1_VBCLTE_(Rel-16)" w:date="2019-12-18T11:51:00Z"/>
            </w:rPr>
          </w:pPr>
          <w:ins w:id="566" w:author="32251_CR0516r1_VBCLTE_(Rel-16)" w:date="2019-12-18T11:51:00Z">
            <w:r>
              <w:rPr/>
              <w:t>5.2.3.8.1</w:t>
            </w:r>
          </w:ins>
          <w:ins w:id="567" w:author="32251_CR0516r1_VBCLTE_(Rel-16)" w:date="2019-12-18T11:51:00Z">
            <w:r>
              <w:rPr>
                <w:rFonts w:cs="Calibri" w:ascii="Calibri" w:hAnsi="Calibri"/>
                <w:sz w:val="22"/>
                <w:szCs w:val="22"/>
                <w:lang w:val="en-US" w:eastAsia="en-US"/>
              </w:rPr>
              <w:tab/>
            </w:r>
          </w:ins>
          <w:ins w:id="568" w:author="32251_CR0516r1_VBCLTE_(Rel-16)" w:date="2019-12-18T11:51:00Z">
            <w:r>
              <w:rPr>
                <w:lang w:bidi="ar-IQ"/>
              </w:rPr>
              <w:t>Triggers for ePDG-CDR charging information addition</w:t>
            </w:r>
          </w:ins>
          <w:ins w:id="569" w:author="32251_CR0516r1_VBCLTE_(Rel-16)" w:date="2019-12-18T11:51:00Z">
            <w:r>
              <w:rPr/>
              <w:tab/>
            </w:r>
          </w:ins>
          <w:hyperlink w:anchor="__RefHeading___Toc27562387">
            <w:ins w:id="570" w:author="32251_CR0516r1_VBCLTE_(Rel-16)" w:date="2019-12-18T11:51:00Z">
              <w:r>
                <w:rPr>
                  <w:rStyle w:val="IndexLink"/>
                </w:rPr>
                <w:t>66</w:t>
              </w:r>
            </w:ins>
          </w:hyperlink>
        </w:p>
        <w:p>
          <w:pPr>
            <w:pStyle w:val="Contents5"/>
            <w:rPr>
              <w:rFonts w:ascii="Calibri" w:hAnsi="Calibri" w:cs="Calibri"/>
              <w:sz w:val="22"/>
              <w:szCs w:val="22"/>
              <w:lang w:val="en-US" w:eastAsia="en-US"/>
              <w:ins w:id="577" w:author="32251_CR0516r1_VBCLTE_(Rel-16)" w:date="2019-12-18T11:51:00Z"/>
            </w:rPr>
          </w:pPr>
          <w:ins w:id="572" w:author="32251_CR0516r1_VBCLTE_(Rel-16)" w:date="2019-12-18T11:51:00Z">
            <w:r>
              <w:rPr/>
              <w:t>5.2.3.8.2</w:t>
            </w:r>
          </w:ins>
          <w:ins w:id="573" w:author="32251_CR0516r1_VBCLTE_(Rel-16)" w:date="2019-12-18T11:51:00Z">
            <w:r>
              <w:rPr>
                <w:rFonts w:cs="Calibri" w:ascii="Calibri" w:hAnsi="Calibri"/>
                <w:sz w:val="22"/>
                <w:szCs w:val="22"/>
                <w:lang w:val="en-US" w:eastAsia="en-US"/>
              </w:rPr>
              <w:tab/>
            </w:r>
          </w:ins>
          <w:ins w:id="574" w:author="32251_CR0516r1_VBCLTE_(Rel-16)" w:date="2019-12-18T11:51:00Z">
            <w:r>
              <w:rPr>
                <w:lang w:bidi="ar-IQ"/>
              </w:rPr>
              <w:t>Triggers for ePDG-CDR closure</w:t>
            </w:r>
          </w:ins>
          <w:ins w:id="575" w:author="32251_CR0516r1_VBCLTE_(Rel-16)" w:date="2019-12-18T11:51:00Z">
            <w:r>
              <w:rPr/>
              <w:tab/>
            </w:r>
          </w:ins>
          <w:hyperlink w:anchor="__RefHeading___Toc27562388">
            <w:ins w:id="576" w:author="32251_CR0516r1_VBCLTE_(Rel-16)" w:date="2019-12-18T11:51:00Z">
              <w:r>
                <w:rPr>
                  <w:rStyle w:val="IndexLink"/>
                </w:rPr>
                <w:t>67</w:t>
              </w:r>
            </w:ins>
          </w:hyperlink>
        </w:p>
        <w:p>
          <w:pPr>
            <w:pStyle w:val="Contents4"/>
            <w:rPr>
              <w:rFonts w:ascii="Calibri" w:hAnsi="Calibri" w:cs="Calibri"/>
              <w:sz w:val="22"/>
              <w:szCs w:val="22"/>
              <w:lang w:val="en-US" w:eastAsia="en-US"/>
              <w:ins w:id="583" w:author="32251_CR0516r1_VBCLTE_(Rel-16)" w:date="2019-12-18T11:51:00Z"/>
            </w:rPr>
          </w:pPr>
          <w:ins w:id="578" w:author="32251_CR0516r1_VBCLTE_(Rel-16)" w:date="2019-12-18T11:51:00Z">
            <w:r>
              <w:rPr/>
              <w:t>5.2.3.9</w:t>
            </w:r>
          </w:ins>
          <w:ins w:id="579" w:author="32251_CR0516r1_VBCLTE_(Rel-16)" w:date="2019-12-18T11:51:00Z">
            <w:r>
              <w:rPr>
                <w:rFonts w:cs="Calibri" w:ascii="Calibri" w:hAnsi="Calibri"/>
                <w:sz w:val="22"/>
                <w:szCs w:val="22"/>
              </w:rPr>
              <w:tab/>
            </w:r>
          </w:ins>
          <w:ins w:id="580" w:author="32251_CR0516r1_VBCLTE_(Rel-16)" w:date="2019-12-18T11:51:00Z">
            <w:r>
              <w:rPr>
                <w:lang w:val="en-US" w:eastAsia="en-US" w:bidi="ar-IQ"/>
              </w:rPr>
              <w:t>Triggers for TDF-CDR charging information collection</w:t>
            </w:r>
          </w:ins>
          <w:ins w:id="581" w:author="32251_CR0516r1_VBCLTE_(Rel-16)" w:date="2019-12-18T11:51:00Z">
            <w:r>
              <w:rPr/>
              <w:tab/>
            </w:r>
          </w:ins>
          <w:hyperlink w:anchor="__RefHeading___Toc27562389">
            <w:ins w:id="582" w:author="32251_CR0516r1_VBCLTE_(Rel-16)" w:date="2019-12-18T11:51:00Z">
              <w:r>
                <w:rPr>
                  <w:rStyle w:val="IndexLink"/>
                </w:rPr>
                <w:t>68</w:t>
              </w:r>
            </w:ins>
          </w:hyperlink>
        </w:p>
        <w:p>
          <w:pPr>
            <w:pStyle w:val="Contents5"/>
            <w:rPr>
              <w:rFonts w:ascii="Calibri" w:hAnsi="Calibri" w:cs="Calibri"/>
              <w:sz w:val="22"/>
              <w:szCs w:val="22"/>
              <w:lang w:val="en-US" w:eastAsia="en-US"/>
              <w:ins w:id="589" w:author="32251_CR0516r1_VBCLTE_(Rel-16)" w:date="2019-12-18T11:51:00Z"/>
            </w:rPr>
          </w:pPr>
          <w:ins w:id="584" w:author="32251_CR0516r1_VBCLTE_(Rel-16)" w:date="2019-12-18T11:51:00Z">
            <w:r>
              <w:rPr/>
              <w:t>5.2.3.9.1</w:t>
            </w:r>
          </w:ins>
          <w:ins w:id="585" w:author="32251_CR0516r1_VBCLTE_(Rel-16)" w:date="2019-12-18T11:51:00Z">
            <w:r>
              <w:rPr>
                <w:rFonts w:cs="Calibri" w:ascii="Calibri" w:hAnsi="Calibri"/>
                <w:sz w:val="22"/>
                <w:szCs w:val="22"/>
              </w:rPr>
              <w:tab/>
            </w:r>
          </w:ins>
          <w:ins w:id="586" w:author="32251_CR0516r1_VBCLTE_(Rel-16)" w:date="2019-12-18T11:51:00Z">
            <w:r>
              <w:rPr>
                <w:lang w:val="en-US" w:eastAsia="en-US" w:bidi="ar-IQ"/>
              </w:rPr>
              <w:t>Triggers for TDF-CDR charging information creation</w:t>
            </w:r>
          </w:ins>
          <w:ins w:id="587" w:author="32251_CR0516r1_VBCLTE_(Rel-16)" w:date="2019-12-18T11:51:00Z">
            <w:r>
              <w:rPr/>
              <w:tab/>
            </w:r>
          </w:ins>
          <w:hyperlink w:anchor="__RefHeading___Toc27562390">
            <w:ins w:id="588" w:author="32251_CR0516r1_VBCLTE_(Rel-16)" w:date="2019-12-18T11:51:00Z">
              <w:r>
                <w:rPr>
                  <w:rStyle w:val="IndexLink"/>
                </w:rPr>
                <w:t>68</w:t>
              </w:r>
            </w:ins>
          </w:hyperlink>
        </w:p>
        <w:p>
          <w:pPr>
            <w:pStyle w:val="Contents5"/>
            <w:rPr>
              <w:rFonts w:ascii="Calibri" w:hAnsi="Calibri" w:cs="Calibri"/>
              <w:sz w:val="22"/>
              <w:szCs w:val="22"/>
              <w:lang w:val="en-US" w:eastAsia="en-US"/>
              <w:ins w:id="595" w:author="32251_CR0516r1_VBCLTE_(Rel-16)" w:date="2019-12-18T11:51:00Z"/>
            </w:rPr>
          </w:pPr>
          <w:ins w:id="590" w:author="32251_CR0516r1_VBCLTE_(Rel-16)" w:date="2019-12-18T11:51:00Z">
            <w:r>
              <w:rPr/>
              <w:t>5.2.3.9.2</w:t>
            </w:r>
          </w:ins>
          <w:ins w:id="591" w:author="32251_CR0516r1_VBCLTE_(Rel-16)" w:date="2019-12-18T11:51:00Z">
            <w:r>
              <w:rPr>
                <w:rFonts w:cs="Calibri" w:ascii="Calibri" w:hAnsi="Calibri"/>
                <w:sz w:val="22"/>
                <w:szCs w:val="22"/>
              </w:rPr>
              <w:tab/>
            </w:r>
          </w:ins>
          <w:ins w:id="592" w:author="32251_CR0516r1_VBCLTE_(Rel-16)" w:date="2019-12-18T11:51:00Z">
            <w:r>
              <w:rPr>
                <w:lang w:val="en-US" w:eastAsia="en-US" w:bidi="ar-IQ"/>
              </w:rPr>
              <w:t>Triggers for TDF-CDR charging information addition</w:t>
            </w:r>
          </w:ins>
          <w:ins w:id="593" w:author="32251_CR0516r1_VBCLTE_(Rel-16)" w:date="2019-12-18T11:51:00Z">
            <w:r>
              <w:rPr/>
              <w:tab/>
            </w:r>
          </w:ins>
          <w:hyperlink w:anchor="__RefHeading___Toc27562391">
            <w:ins w:id="594" w:author="32251_CR0516r1_VBCLTE_(Rel-16)" w:date="2019-12-18T11:51:00Z">
              <w:r>
                <w:rPr>
                  <w:rStyle w:val="IndexLink"/>
                </w:rPr>
                <w:t>68</w:t>
              </w:r>
            </w:ins>
          </w:hyperlink>
        </w:p>
        <w:p>
          <w:pPr>
            <w:pStyle w:val="Contents5"/>
            <w:rPr>
              <w:rFonts w:ascii="Calibri" w:hAnsi="Calibri" w:cs="Calibri"/>
              <w:sz w:val="22"/>
              <w:szCs w:val="22"/>
              <w:lang w:val="en-US" w:eastAsia="en-US"/>
              <w:ins w:id="601" w:author="32251_CR0516r1_VBCLTE_(Rel-16)" w:date="2019-12-18T11:51:00Z"/>
            </w:rPr>
          </w:pPr>
          <w:ins w:id="596" w:author="32251_CR0516r1_VBCLTE_(Rel-16)" w:date="2019-12-18T11:51:00Z">
            <w:r>
              <w:rPr/>
              <w:t>5.2.3.9.3</w:t>
            </w:r>
          </w:ins>
          <w:ins w:id="597" w:author="32251_CR0516r1_VBCLTE_(Rel-16)" w:date="2019-12-18T11:51:00Z">
            <w:r>
              <w:rPr>
                <w:rFonts w:cs="Calibri" w:ascii="Calibri" w:hAnsi="Calibri"/>
                <w:sz w:val="22"/>
                <w:szCs w:val="22"/>
              </w:rPr>
              <w:tab/>
            </w:r>
          </w:ins>
          <w:ins w:id="598" w:author="32251_CR0516r1_VBCLTE_(Rel-16)" w:date="2019-12-18T11:51:00Z">
            <w:r>
              <w:rPr>
                <w:lang w:val="en-US" w:eastAsia="en-US" w:bidi="ar-IQ"/>
              </w:rPr>
              <w:t>Triggers for TDF-CDR closure</w:t>
            </w:r>
          </w:ins>
          <w:ins w:id="599" w:author="32251_CR0516r1_VBCLTE_(Rel-16)" w:date="2019-12-18T11:51:00Z">
            <w:r>
              <w:rPr/>
              <w:tab/>
            </w:r>
          </w:ins>
          <w:hyperlink w:anchor="__RefHeading___Toc27562392">
            <w:ins w:id="600" w:author="32251_CR0516r1_VBCLTE_(Rel-16)" w:date="2019-12-18T11:51:00Z">
              <w:r>
                <w:rPr>
                  <w:rStyle w:val="IndexLink"/>
                </w:rPr>
                <w:t>70</w:t>
              </w:r>
            </w:ins>
          </w:hyperlink>
        </w:p>
        <w:p>
          <w:pPr>
            <w:pStyle w:val="Contents4"/>
            <w:rPr>
              <w:rFonts w:ascii="Calibri" w:hAnsi="Calibri" w:cs="Calibri"/>
              <w:sz w:val="22"/>
              <w:szCs w:val="22"/>
              <w:lang w:val="en-US" w:eastAsia="en-US"/>
              <w:ins w:id="607" w:author="32251_CR0516r1_VBCLTE_(Rel-16)" w:date="2019-12-18T11:51:00Z"/>
            </w:rPr>
          </w:pPr>
          <w:ins w:id="602" w:author="32251_CR0516r1_VBCLTE_(Rel-16)" w:date="2019-12-18T11:51:00Z">
            <w:r>
              <w:rPr/>
              <w:t>5.2.3.10</w:t>
            </w:r>
          </w:ins>
          <w:ins w:id="603" w:author="32251_CR0516r1_VBCLTE_(Rel-16)" w:date="2019-12-18T11:51:00Z">
            <w:r>
              <w:rPr>
                <w:rFonts w:cs="Calibri" w:ascii="Calibri" w:hAnsi="Calibri"/>
                <w:sz w:val="22"/>
                <w:szCs w:val="22"/>
                <w:lang w:val="en-US" w:eastAsia="en-US"/>
              </w:rPr>
              <w:tab/>
            </w:r>
          </w:ins>
          <w:ins w:id="604" w:author="32251_CR0516r1_VBCLTE_(Rel-16)" w:date="2019-12-18T11:51:00Z">
            <w:r>
              <w:rPr>
                <w:lang w:bidi="ar-IQ"/>
              </w:rPr>
              <w:t>Triggers for PGW-CDR charging information collection when IP-CAN session charging is active</w:t>
            </w:r>
          </w:ins>
          <w:ins w:id="605" w:author="32251_CR0516r1_VBCLTE_(Rel-16)" w:date="2019-12-18T11:51:00Z">
            <w:r>
              <w:rPr/>
              <w:tab/>
            </w:r>
          </w:ins>
          <w:hyperlink w:anchor="__RefHeading___Toc27562393">
            <w:ins w:id="606" w:author="32251_CR0516r1_VBCLTE_(Rel-16)" w:date="2019-12-18T11:51:00Z">
              <w:r>
                <w:rPr>
                  <w:rStyle w:val="IndexLink"/>
                </w:rPr>
                <w:t>71</w:t>
              </w:r>
            </w:ins>
          </w:hyperlink>
        </w:p>
        <w:p>
          <w:pPr>
            <w:pStyle w:val="Contents5"/>
            <w:rPr>
              <w:rFonts w:ascii="Calibri" w:hAnsi="Calibri" w:cs="Calibri"/>
              <w:sz w:val="22"/>
              <w:szCs w:val="22"/>
              <w:lang w:val="en-US" w:eastAsia="en-US"/>
              <w:ins w:id="613" w:author="32251_CR0516r1_VBCLTE_(Rel-16)" w:date="2019-12-18T11:51:00Z"/>
            </w:rPr>
          </w:pPr>
          <w:ins w:id="608" w:author="32251_CR0516r1_VBCLTE_(Rel-16)" w:date="2019-12-18T11:51:00Z">
            <w:r>
              <w:rPr/>
              <w:t>5.2.3.10.1</w:t>
            </w:r>
          </w:ins>
          <w:ins w:id="609" w:author="32251_CR0516r1_VBCLTE_(Rel-16)" w:date="2019-12-18T11:51:00Z">
            <w:r>
              <w:rPr>
                <w:rFonts w:cs="Calibri" w:ascii="Calibri" w:hAnsi="Calibri"/>
                <w:sz w:val="22"/>
                <w:szCs w:val="22"/>
                <w:lang w:val="en-US" w:eastAsia="en-US"/>
              </w:rPr>
              <w:tab/>
            </w:r>
          </w:ins>
          <w:ins w:id="610" w:author="32251_CR0516r1_VBCLTE_(Rel-16)" w:date="2019-12-18T11:51:00Z">
            <w:r>
              <w:rPr>
                <w:lang w:bidi="ar-IQ"/>
              </w:rPr>
              <w:t>General</w:t>
            </w:r>
          </w:ins>
          <w:ins w:id="611" w:author="32251_CR0516r1_VBCLTE_(Rel-16)" w:date="2019-12-18T11:51:00Z">
            <w:r>
              <w:rPr/>
              <w:tab/>
            </w:r>
          </w:ins>
          <w:hyperlink w:anchor="__RefHeading___Toc27562394">
            <w:ins w:id="612" w:author="32251_CR0516r1_VBCLTE_(Rel-16)" w:date="2019-12-18T11:51:00Z">
              <w:r>
                <w:rPr>
                  <w:rStyle w:val="IndexLink"/>
                </w:rPr>
                <w:t>71</w:t>
              </w:r>
            </w:ins>
          </w:hyperlink>
        </w:p>
        <w:p>
          <w:pPr>
            <w:pStyle w:val="Contents5"/>
            <w:rPr>
              <w:rFonts w:ascii="Calibri" w:hAnsi="Calibri" w:cs="Calibri"/>
              <w:sz w:val="22"/>
              <w:szCs w:val="22"/>
              <w:lang w:val="en-US" w:eastAsia="en-US"/>
              <w:ins w:id="621" w:author="32251_CR0516r1_VBCLTE_(Rel-16)" w:date="2019-12-18T11:51:00Z"/>
            </w:rPr>
          </w:pPr>
          <w:ins w:id="614" w:author="32251_CR0516r1_VBCLTE_(Rel-16)" w:date="2019-12-18T11:51:00Z">
            <w:r>
              <w:rPr>
                <w:color w:val="000000"/>
                <w:lang w:bidi="ar-SA"/>
              </w:rPr>
              <w:t>5.2.3.10.2</w:t>
            </w:r>
          </w:ins>
          <w:ins w:id="615" w:author="32251_CR0516r1_VBCLTE_(Rel-16)" w:date="2019-12-18T11:51:00Z">
            <w:r>
              <w:rPr>
                <w:rFonts w:cs="Calibri" w:ascii="Calibri" w:hAnsi="Calibri"/>
                <w:sz w:val="22"/>
                <w:szCs w:val="22"/>
                <w:lang w:val="en-US" w:eastAsia="en-US"/>
              </w:rPr>
              <w:tab/>
            </w:r>
          </w:ins>
          <w:ins w:id="616" w:author="32251_CR0516r1_VBCLTE_(Rel-16)" w:date="2019-12-18T11:51:00Z">
            <w:r>
              <w:rPr>
                <w:color w:val="000000"/>
                <w:lang w:bidi="ar-IQ"/>
              </w:rPr>
              <w:t xml:space="preserve">Triggers for </w:t>
            </w:r>
          </w:ins>
          <w:ins w:id="617" w:author="32251_CR0516r1_VBCLTE_(Rel-16)" w:date="2019-12-18T11:51:00Z">
            <w:r>
              <w:rPr>
                <w:lang w:bidi="ar-IQ"/>
              </w:rPr>
              <w:t>PGW</w:t>
            </w:r>
          </w:ins>
          <w:ins w:id="618" w:author="32251_CR0516r1_VBCLTE_(Rel-16)" w:date="2019-12-18T11:51:00Z">
            <w:r>
              <w:rPr>
                <w:color w:val="000000"/>
                <w:lang w:bidi="ar-IQ"/>
              </w:rPr>
              <w:t>-CDR charging information addition when IP-CAN session charging is active</w:t>
            </w:r>
          </w:ins>
          <w:ins w:id="619" w:author="32251_CR0516r1_VBCLTE_(Rel-16)" w:date="2019-12-18T11:51:00Z">
            <w:r>
              <w:rPr/>
              <w:tab/>
            </w:r>
          </w:ins>
          <w:hyperlink w:anchor="__RefHeading___Toc27562395">
            <w:ins w:id="620" w:author="32251_CR0516r1_VBCLTE_(Rel-16)" w:date="2019-12-18T11:51:00Z">
              <w:r>
                <w:rPr>
                  <w:rStyle w:val="IndexLink"/>
                </w:rPr>
                <w:t>71</w:t>
              </w:r>
            </w:ins>
          </w:hyperlink>
        </w:p>
        <w:p>
          <w:pPr>
            <w:pStyle w:val="Contents5"/>
            <w:rPr>
              <w:rFonts w:ascii="Calibri" w:hAnsi="Calibri" w:cs="Calibri"/>
              <w:sz w:val="22"/>
              <w:szCs w:val="22"/>
              <w:lang w:val="en-US" w:eastAsia="en-US"/>
              <w:ins w:id="627" w:author="32251_CR0516r1_VBCLTE_(Rel-16)" w:date="2019-12-18T11:51:00Z"/>
            </w:rPr>
          </w:pPr>
          <w:ins w:id="622" w:author="32251_CR0516r1_VBCLTE_(Rel-16)" w:date="2019-12-18T11:51:00Z">
            <w:r>
              <w:rPr/>
              <w:t>5.2.3.10.3</w:t>
            </w:r>
          </w:ins>
          <w:ins w:id="623" w:author="32251_CR0516r1_VBCLTE_(Rel-16)" w:date="2019-12-18T11:51:00Z">
            <w:r>
              <w:rPr>
                <w:rFonts w:cs="Calibri" w:ascii="Calibri" w:hAnsi="Calibri"/>
                <w:sz w:val="22"/>
                <w:szCs w:val="22"/>
                <w:lang w:val="en-US" w:eastAsia="en-US"/>
              </w:rPr>
              <w:tab/>
            </w:r>
          </w:ins>
          <w:ins w:id="624" w:author="32251_CR0516r1_VBCLTE_(Rel-16)" w:date="2019-12-18T11:51:00Z">
            <w:r>
              <w:rPr>
                <w:lang w:bidi="ar-IQ"/>
              </w:rPr>
              <w:t>Triggers for PGW-CDR closure when charging per IP-CAN session charging is active</w:t>
            </w:r>
          </w:ins>
          <w:ins w:id="625" w:author="32251_CR0516r1_VBCLTE_(Rel-16)" w:date="2019-12-18T11:51:00Z">
            <w:r>
              <w:rPr/>
              <w:tab/>
            </w:r>
          </w:ins>
          <w:hyperlink w:anchor="__RefHeading___Toc27562396">
            <w:ins w:id="626" w:author="32251_CR0516r1_VBCLTE_(Rel-16)" w:date="2019-12-18T11:51:00Z">
              <w:r>
                <w:rPr>
                  <w:rStyle w:val="IndexLink"/>
                </w:rPr>
                <w:t>74</w:t>
              </w:r>
            </w:ins>
          </w:hyperlink>
        </w:p>
        <w:p>
          <w:pPr>
            <w:pStyle w:val="Contents4"/>
            <w:rPr>
              <w:rFonts w:ascii="Calibri" w:hAnsi="Calibri" w:cs="Calibri"/>
              <w:sz w:val="22"/>
              <w:szCs w:val="22"/>
              <w:lang w:val="en-US" w:eastAsia="en-US"/>
              <w:ins w:id="633" w:author="32251_CR0516r1_VBCLTE_(Rel-16)" w:date="2019-12-18T11:51:00Z"/>
            </w:rPr>
          </w:pPr>
          <w:ins w:id="628" w:author="32251_CR0516r1_VBCLTE_(Rel-16)" w:date="2019-12-18T11:51:00Z">
            <w:r>
              <w:rPr/>
              <w:t>5.2.3.11</w:t>
            </w:r>
          </w:ins>
          <w:ins w:id="629" w:author="32251_CR0516r1_VBCLTE_(Rel-16)" w:date="2019-12-18T11:51:00Z">
            <w:r>
              <w:rPr>
                <w:rFonts w:cs="Calibri" w:ascii="Calibri" w:hAnsi="Calibri"/>
                <w:sz w:val="22"/>
                <w:szCs w:val="22"/>
                <w:lang w:val="en-US" w:eastAsia="en-US"/>
              </w:rPr>
              <w:tab/>
            </w:r>
          </w:ins>
          <w:ins w:id="630" w:author="32251_CR0516r1_VBCLTE_(Rel-16)" w:date="2019-12-18T11:51:00Z">
            <w:r>
              <w:rPr>
                <w:lang w:bidi="ar-IQ"/>
              </w:rPr>
              <w:t>Triggers for TWAG-CDR charging information collection</w:t>
            </w:r>
          </w:ins>
          <w:ins w:id="631" w:author="32251_CR0516r1_VBCLTE_(Rel-16)" w:date="2019-12-18T11:51:00Z">
            <w:r>
              <w:rPr/>
              <w:tab/>
            </w:r>
          </w:ins>
          <w:hyperlink w:anchor="__RefHeading___Toc27562397">
            <w:ins w:id="632" w:author="32251_CR0516r1_VBCLTE_(Rel-16)" w:date="2019-12-18T11:51:00Z">
              <w:r>
                <w:rPr>
                  <w:rStyle w:val="IndexLink"/>
                </w:rPr>
                <w:t>74</w:t>
              </w:r>
            </w:ins>
          </w:hyperlink>
        </w:p>
        <w:p>
          <w:pPr>
            <w:pStyle w:val="Contents5"/>
            <w:rPr>
              <w:rFonts w:ascii="Calibri" w:hAnsi="Calibri" w:cs="Calibri"/>
              <w:sz w:val="22"/>
              <w:szCs w:val="22"/>
              <w:lang w:val="en-US" w:eastAsia="en-US"/>
              <w:ins w:id="639" w:author="32251_CR0516r1_VBCLTE_(Rel-16)" w:date="2019-12-18T11:51:00Z"/>
            </w:rPr>
          </w:pPr>
          <w:ins w:id="634" w:author="32251_CR0516r1_VBCLTE_(Rel-16)" w:date="2019-12-18T11:51:00Z">
            <w:r>
              <w:rPr/>
              <w:t>5.2.3.11.0</w:t>
            </w:r>
          </w:ins>
          <w:ins w:id="635" w:author="32251_CR0516r1_VBCLTE_(Rel-16)" w:date="2019-12-18T11:51:00Z">
            <w:r>
              <w:rPr>
                <w:rFonts w:cs="Calibri" w:ascii="Calibri" w:hAnsi="Calibri"/>
                <w:sz w:val="22"/>
                <w:szCs w:val="22"/>
                <w:lang w:val="en-US" w:eastAsia="en-US"/>
              </w:rPr>
              <w:tab/>
            </w:r>
          </w:ins>
          <w:ins w:id="636" w:author="32251_CR0516r1_VBCLTE_(Rel-16)" w:date="2019-12-18T11:51:00Z">
            <w:r>
              <w:rPr>
                <w:lang w:bidi="ar-IQ"/>
              </w:rPr>
              <w:t>Introduction</w:t>
            </w:r>
          </w:ins>
          <w:ins w:id="637" w:author="32251_CR0516r1_VBCLTE_(Rel-16)" w:date="2019-12-18T11:51:00Z">
            <w:r>
              <w:rPr/>
              <w:tab/>
            </w:r>
          </w:ins>
          <w:hyperlink w:anchor="__RefHeading___Toc27562398">
            <w:ins w:id="638" w:author="32251_CR0516r1_VBCLTE_(Rel-16)" w:date="2019-12-18T11:51:00Z">
              <w:r>
                <w:rPr>
                  <w:rStyle w:val="IndexLink"/>
                </w:rPr>
                <w:t>74</w:t>
              </w:r>
            </w:ins>
          </w:hyperlink>
        </w:p>
        <w:p>
          <w:pPr>
            <w:pStyle w:val="Contents5"/>
            <w:rPr>
              <w:rFonts w:ascii="Calibri" w:hAnsi="Calibri" w:cs="Calibri"/>
              <w:sz w:val="22"/>
              <w:szCs w:val="22"/>
              <w:lang w:val="en-US" w:eastAsia="en-US"/>
              <w:ins w:id="645" w:author="32251_CR0516r1_VBCLTE_(Rel-16)" w:date="2019-12-18T11:51:00Z"/>
            </w:rPr>
          </w:pPr>
          <w:ins w:id="640" w:author="32251_CR0516r1_VBCLTE_(Rel-16)" w:date="2019-12-18T11:51:00Z">
            <w:r>
              <w:rPr/>
              <w:t>5.2.3.11.1</w:t>
            </w:r>
          </w:ins>
          <w:ins w:id="641" w:author="32251_CR0516r1_VBCLTE_(Rel-16)" w:date="2019-12-18T11:51:00Z">
            <w:r>
              <w:rPr>
                <w:rFonts w:cs="Calibri" w:ascii="Calibri" w:hAnsi="Calibri"/>
                <w:sz w:val="22"/>
                <w:szCs w:val="22"/>
                <w:lang w:val="en-US" w:eastAsia="en-US"/>
              </w:rPr>
              <w:tab/>
            </w:r>
          </w:ins>
          <w:ins w:id="642" w:author="32251_CR0516r1_VBCLTE_(Rel-16)" w:date="2019-12-18T11:51:00Z">
            <w:r>
              <w:rPr>
                <w:lang w:bidi="ar-IQ"/>
              </w:rPr>
              <w:t>Triggers for TWAG-CDR charging information addition</w:t>
            </w:r>
          </w:ins>
          <w:ins w:id="643" w:author="32251_CR0516r1_VBCLTE_(Rel-16)" w:date="2019-12-18T11:51:00Z">
            <w:r>
              <w:rPr/>
              <w:tab/>
            </w:r>
          </w:ins>
          <w:hyperlink w:anchor="__RefHeading___Toc27562399">
            <w:ins w:id="644" w:author="32251_CR0516r1_VBCLTE_(Rel-16)" w:date="2019-12-18T11:51:00Z">
              <w:r>
                <w:rPr>
                  <w:rStyle w:val="IndexLink"/>
                </w:rPr>
                <w:t>75</w:t>
              </w:r>
            </w:ins>
          </w:hyperlink>
        </w:p>
        <w:p>
          <w:pPr>
            <w:pStyle w:val="Contents5"/>
            <w:rPr>
              <w:rFonts w:ascii="Calibri" w:hAnsi="Calibri" w:cs="Calibri"/>
              <w:sz w:val="22"/>
              <w:szCs w:val="22"/>
              <w:lang w:val="en-US" w:eastAsia="en-US"/>
              <w:ins w:id="651" w:author="32251_CR0516r1_VBCLTE_(Rel-16)" w:date="2019-12-18T11:51:00Z"/>
            </w:rPr>
          </w:pPr>
          <w:ins w:id="646" w:author="32251_CR0516r1_VBCLTE_(Rel-16)" w:date="2019-12-18T11:51:00Z">
            <w:r>
              <w:rPr/>
              <w:t>5.2.3.11.2</w:t>
            </w:r>
          </w:ins>
          <w:ins w:id="647" w:author="32251_CR0516r1_VBCLTE_(Rel-16)" w:date="2019-12-18T11:51:00Z">
            <w:r>
              <w:rPr>
                <w:rFonts w:cs="Calibri" w:ascii="Calibri" w:hAnsi="Calibri"/>
                <w:sz w:val="22"/>
                <w:szCs w:val="22"/>
                <w:lang w:val="en-US" w:eastAsia="en-US"/>
              </w:rPr>
              <w:tab/>
            </w:r>
          </w:ins>
          <w:ins w:id="648" w:author="32251_CR0516r1_VBCLTE_(Rel-16)" w:date="2019-12-18T11:51:00Z">
            <w:r>
              <w:rPr>
                <w:lang w:bidi="ar-IQ"/>
              </w:rPr>
              <w:t>Triggers for TWAG-CDR closure</w:t>
            </w:r>
          </w:ins>
          <w:ins w:id="649" w:author="32251_CR0516r1_VBCLTE_(Rel-16)" w:date="2019-12-18T11:51:00Z">
            <w:r>
              <w:rPr/>
              <w:tab/>
            </w:r>
          </w:ins>
          <w:hyperlink w:anchor="__RefHeading___Toc27562400">
            <w:ins w:id="650" w:author="32251_CR0516r1_VBCLTE_(Rel-16)" w:date="2019-12-18T11:51:00Z">
              <w:r>
                <w:rPr>
                  <w:rStyle w:val="IndexLink"/>
                </w:rPr>
                <w:t>75</w:t>
              </w:r>
            </w:ins>
          </w:hyperlink>
        </w:p>
        <w:p>
          <w:pPr>
            <w:pStyle w:val="Contents3"/>
            <w:rPr>
              <w:rFonts w:ascii="Calibri" w:hAnsi="Calibri" w:cs="Calibri"/>
              <w:sz w:val="22"/>
              <w:szCs w:val="22"/>
              <w:lang w:val="en-US" w:eastAsia="en-US"/>
              <w:ins w:id="657" w:author="32251_CR0516r1_VBCLTE_(Rel-16)" w:date="2019-12-18T11:51:00Z"/>
            </w:rPr>
          </w:pPr>
          <w:ins w:id="652" w:author="32251_CR0516r1_VBCLTE_(Rel-16)" w:date="2019-12-18T11:51:00Z">
            <w:r>
              <w:rPr/>
              <w:t>5.2.4</w:t>
            </w:r>
          </w:ins>
          <w:ins w:id="653" w:author="32251_CR0516r1_VBCLTE_(Rel-16)" w:date="2019-12-18T11:51:00Z">
            <w:r>
              <w:rPr>
                <w:rFonts w:cs="Calibri" w:ascii="Calibri" w:hAnsi="Calibri"/>
                <w:sz w:val="22"/>
                <w:szCs w:val="22"/>
                <w:lang w:val="en-US" w:eastAsia="en-US"/>
              </w:rPr>
              <w:tab/>
            </w:r>
          </w:ins>
          <w:ins w:id="654" w:author="32251_CR0516r1_VBCLTE_(Rel-16)" w:date="2019-12-18T11:51:00Z">
            <w:r>
              <w:rPr>
                <w:lang w:bidi="ar-IQ"/>
              </w:rPr>
              <w:t>Void</w:t>
            </w:r>
          </w:ins>
          <w:ins w:id="655" w:author="32251_CR0516r1_VBCLTE_(Rel-16)" w:date="2019-12-18T11:51:00Z">
            <w:r>
              <w:rPr/>
              <w:tab/>
            </w:r>
          </w:ins>
          <w:hyperlink w:anchor="__RefHeading___Toc27562401">
            <w:ins w:id="656" w:author="32251_CR0516r1_VBCLTE_(Rel-16)" w:date="2019-12-18T11:51:00Z">
              <w:r>
                <w:rPr>
                  <w:rStyle w:val="IndexLink"/>
                </w:rPr>
                <w:t>76</w:t>
              </w:r>
            </w:ins>
          </w:hyperlink>
        </w:p>
        <w:p>
          <w:pPr>
            <w:pStyle w:val="Contents3"/>
            <w:rPr>
              <w:rFonts w:ascii="Calibri" w:hAnsi="Calibri" w:cs="Calibri"/>
              <w:sz w:val="22"/>
              <w:szCs w:val="22"/>
              <w:lang w:val="en-US" w:eastAsia="en-US"/>
              <w:ins w:id="665" w:author="32251_CR0516r1_VBCLTE_(Rel-16)" w:date="2019-12-18T11:51:00Z"/>
            </w:rPr>
          </w:pPr>
          <w:ins w:id="658" w:author="32251_CR0516r1_VBCLTE_(Rel-16)" w:date="2019-12-18T11:51:00Z">
            <w:r>
              <w:rPr/>
              <w:t>5.2.5</w:t>
            </w:r>
          </w:ins>
          <w:ins w:id="659" w:author="32251_CR0516r1_VBCLTE_(Rel-16)" w:date="2019-12-18T11:51:00Z">
            <w:r>
              <w:rPr>
                <w:rFonts w:cs="Calibri" w:ascii="Calibri" w:hAnsi="Calibri"/>
                <w:sz w:val="22"/>
                <w:szCs w:val="22"/>
                <w:lang w:val="en-US" w:eastAsia="en-US"/>
              </w:rPr>
              <w:tab/>
            </w:r>
          </w:ins>
          <w:ins w:id="660" w:author="32251_CR0516r1_VBCLTE_(Rel-16)" w:date="2019-12-18T11:51:00Z">
            <w:r>
              <w:rPr>
                <w:lang w:bidi="ar-IQ"/>
              </w:rPr>
              <w:t>G</w:t>
            </w:r>
          </w:ins>
          <w:ins w:id="661" w:author="32251_CR0516r1_VBCLTE_(Rel-16)" w:date="2019-12-18T11:51:00Z">
            <w:r>
              <w:rPr>
                <w:color w:val="000000"/>
                <w:lang w:bidi="ar-IQ"/>
              </w:rPr>
              <w:t>a</w:t>
            </w:r>
          </w:ins>
          <w:ins w:id="662" w:author="32251_CR0516r1_VBCLTE_(Rel-16)" w:date="2019-12-18T11:51:00Z">
            <w:r>
              <w:rPr>
                <w:lang w:bidi="ar-IQ"/>
              </w:rPr>
              <w:t xml:space="preserve"> record transfer flows</w:t>
            </w:r>
          </w:ins>
          <w:ins w:id="663" w:author="32251_CR0516r1_VBCLTE_(Rel-16)" w:date="2019-12-18T11:51:00Z">
            <w:r>
              <w:rPr/>
              <w:tab/>
            </w:r>
          </w:ins>
          <w:hyperlink w:anchor="__RefHeading___Toc27562402">
            <w:ins w:id="664" w:author="32251_CR0516r1_VBCLTE_(Rel-16)" w:date="2019-12-18T11:51:00Z">
              <w:r>
                <w:rPr>
                  <w:rStyle w:val="IndexLink"/>
                </w:rPr>
                <w:t>76</w:t>
              </w:r>
            </w:ins>
          </w:hyperlink>
        </w:p>
        <w:p>
          <w:pPr>
            <w:pStyle w:val="Contents3"/>
            <w:rPr>
              <w:rFonts w:ascii="Calibri" w:hAnsi="Calibri" w:cs="Calibri"/>
              <w:sz w:val="22"/>
              <w:szCs w:val="22"/>
              <w:lang w:val="en-US" w:eastAsia="en-US"/>
              <w:ins w:id="672" w:author="32251_CR0516r1_VBCLTE_(Rel-16)" w:date="2019-12-18T11:51:00Z"/>
            </w:rPr>
          </w:pPr>
          <w:ins w:id="666" w:author="32251_CR0516r1_VBCLTE_(Rel-16)" w:date="2019-12-18T11:51:00Z">
            <w:r>
              <w:rPr/>
              <w:t>5.2.6</w:t>
            </w:r>
          </w:ins>
          <w:ins w:id="667" w:author="32251_CR0516r1_VBCLTE_(Rel-16)" w:date="2019-12-18T11:51:00Z">
            <w:r>
              <w:rPr>
                <w:rFonts w:cs="Calibri" w:ascii="Calibri" w:hAnsi="Calibri"/>
                <w:sz w:val="22"/>
                <w:szCs w:val="22"/>
                <w:lang w:val="en-US" w:eastAsia="en-US"/>
              </w:rPr>
              <w:tab/>
            </w:r>
          </w:ins>
          <w:ins w:id="668" w:author="32251_CR0516r1_VBCLTE_(Rel-16)" w:date="2019-12-18T11:51:00Z">
            <w:r>
              <w:rPr>
                <w:color w:val="000000"/>
                <w:lang w:bidi="ar-IQ"/>
              </w:rPr>
              <w:t>Bp</w:t>
            </w:r>
          </w:ins>
          <w:ins w:id="669" w:author="32251_CR0516r1_VBCLTE_(Rel-16)" w:date="2019-12-18T11:51:00Z">
            <w:r>
              <w:rPr>
                <w:lang w:bidi="ar-IQ"/>
              </w:rPr>
              <w:t xml:space="preserve"> CDR file transfer</w:t>
            </w:r>
          </w:ins>
          <w:ins w:id="670" w:author="32251_CR0516r1_VBCLTE_(Rel-16)" w:date="2019-12-18T11:51:00Z">
            <w:r>
              <w:rPr/>
              <w:tab/>
            </w:r>
          </w:ins>
          <w:hyperlink w:anchor="__RefHeading___Toc27562403">
            <w:ins w:id="671" w:author="32251_CR0516r1_VBCLTE_(Rel-16)" w:date="2019-12-18T11:51:00Z">
              <w:r>
                <w:rPr>
                  <w:rStyle w:val="IndexLink"/>
                </w:rPr>
                <w:t>76</w:t>
              </w:r>
            </w:ins>
          </w:hyperlink>
        </w:p>
        <w:p>
          <w:pPr>
            <w:pStyle w:val="Contents2"/>
            <w:rPr>
              <w:rFonts w:ascii="Calibri" w:hAnsi="Calibri" w:cs="Calibri"/>
              <w:sz w:val="22"/>
              <w:szCs w:val="22"/>
              <w:lang w:val="en-US" w:eastAsia="en-US"/>
              <w:ins w:id="678" w:author="32251_CR0516r1_VBCLTE_(Rel-16)" w:date="2019-12-18T11:51:00Z"/>
            </w:rPr>
          </w:pPr>
          <w:ins w:id="673" w:author="32251_CR0516r1_VBCLTE_(Rel-16)" w:date="2019-12-18T11:51:00Z">
            <w:r>
              <w:rPr/>
              <w:t>5.3</w:t>
            </w:r>
          </w:ins>
          <w:ins w:id="674" w:author="32251_CR0516r1_VBCLTE_(Rel-16)" w:date="2019-12-18T11:51:00Z">
            <w:r>
              <w:rPr>
                <w:rFonts w:cs="Calibri" w:ascii="Calibri" w:hAnsi="Calibri"/>
                <w:sz w:val="22"/>
                <w:szCs w:val="22"/>
                <w:lang w:val="en-US" w:eastAsia="en-US"/>
              </w:rPr>
              <w:tab/>
            </w:r>
          </w:ins>
          <w:ins w:id="675" w:author="32251_CR0516r1_VBCLTE_(Rel-16)" w:date="2019-12-18T11:51:00Z">
            <w:r>
              <w:rPr>
                <w:lang w:bidi="ar-IQ"/>
              </w:rPr>
              <w:t>PS domain online charging scenarios</w:t>
            </w:r>
          </w:ins>
          <w:ins w:id="676" w:author="32251_CR0516r1_VBCLTE_(Rel-16)" w:date="2019-12-18T11:51:00Z">
            <w:r>
              <w:rPr/>
              <w:tab/>
            </w:r>
          </w:ins>
          <w:hyperlink w:anchor="__RefHeading___Toc27562404">
            <w:ins w:id="677" w:author="32251_CR0516r1_VBCLTE_(Rel-16)" w:date="2019-12-18T11:51:00Z">
              <w:r>
                <w:rPr>
                  <w:rStyle w:val="IndexLink"/>
                </w:rPr>
                <w:t>77</w:t>
              </w:r>
            </w:ins>
          </w:hyperlink>
        </w:p>
        <w:p>
          <w:pPr>
            <w:pStyle w:val="Contents3"/>
            <w:rPr>
              <w:rFonts w:ascii="Calibri" w:hAnsi="Calibri" w:cs="Calibri"/>
              <w:sz w:val="22"/>
              <w:szCs w:val="22"/>
              <w:lang w:val="en-US" w:eastAsia="en-US"/>
              <w:ins w:id="684" w:author="32251_CR0516r1_VBCLTE_(Rel-16)" w:date="2019-12-18T11:51:00Z"/>
            </w:rPr>
          </w:pPr>
          <w:ins w:id="679" w:author="32251_CR0516r1_VBCLTE_(Rel-16)" w:date="2019-12-18T11:51:00Z">
            <w:r>
              <w:rPr/>
              <w:t>5.3.1</w:t>
            </w:r>
          </w:ins>
          <w:ins w:id="680" w:author="32251_CR0516r1_VBCLTE_(Rel-16)" w:date="2019-12-18T11:51:00Z">
            <w:r>
              <w:rPr>
                <w:rFonts w:cs="Calibri" w:ascii="Calibri" w:hAnsi="Calibri"/>
                <w:sz w:val="22"/>
                <w:szCs w:val="22"/>
                <w:lang w:val="en-US" w:eastAsia="en-US"/>
              </w:rPr>
              <w:tab/>
            </w:r>
          </w:ins>
          <w:ins w:id="681" w:author="32251_CR0516r1_VBCLTE_(Rel-16)" w:date="2019-12-18T11:51:00Z">
            <w:r>
              <w:rPr>
                <w:lang w:bidi="ar-IQ"/>
              </w:rPr>
              <w:t>Basic principles</w:t>
            </w:r>
          </w:ins>
          <w:ins w:id="682" w:author="32251_CR0516r1_VBCLTE_(Rel-16)" w:date="2019-12-18T11:51:00Z">
            <w:r>
              <w:rPr/>
              <w:tab/>
            </w:r>
          </w:ins>
          <w:hyperlink w:anchor="__RefHeading___Toc27562405">
            <w:ins w:id="683" w:author="32251_CR0516r1_VBCLTE_(Rel-16)" w:date="2019-12-18T11:51:00Z">
              <w:r>
                <w:rPr>
                  <w:rStyle w:val="IndexLink"/>
                </w:rPr>
                <w:t>77</w:t>
              </w:r>
            </w:ins>
          </w:hyperlink>
        </w:p>
        <w:p>
          <w:pPr>
            <w:pStyle w:val="Contents4"/>
            <w:rPr>
              <w:rFonts w:ascii="Calibri" w:hAnsi="Calibri" w:cs="Calibri"/>
              <w:sz w:val="22"/>
              <w:szCs w:val="22"/>
              <w:lang w:val="en-US" w:eastAsia="en-US"/>
              <w:ins w:id="690" w:author="32251_CR0516r1_VBCLTE_(Rel-16)" w:date="2019-12-18T11:51:00Z"/>
            </w:rPr>
          </w:pPr>
          <w:ins w:id="685" w:author="32251_CR0516r1_VBCLTE_(Rel-16)" w:date="2019-12-18T11:51:00Z">
            <w:r>
              <w:rPr/>
              <w:t>5.3.1.0</w:t>
            </w:r>
          </w:ins>
          <w:ins w:id="686" w:author="32251_CR0516r1_VBCLTE_(Rel-16)" w:date="2019-12-18T11:51:00Z">
            <w:r>
              <w:rPr>
                <w:rFonts w:cs="Calibri" w:ascii="Calibri" w:hAnsi="Calibri"/>
                <w:sz w:val="22"/>
                <w:szCs w:val="22"/>
                <w:lang w:val="en-US" w:eastAsia="en-US"/>
              </w:rPr>
              <w:tab/>
            </w:r>
          </w:ins>
          <w:ins w:id="687" w:author="32251_CR0516r1_VBCLTE_(Rel-16)" w:date="2019-12-18T11:51:00Z">
            <w:r>
              <w:rPr>
                <w:lang w:bidi="ar-IQ"/>
              </w:rPr>
              <w:t>General</w:t>
            </w:r>
          </w:ins>
          <w:ins w:id="688" w:author="32251_CR0516r1_VBCLTE_(Rel-16)" w:date="2019-12-18T11:51:00Z">
            <w:r>
              <w:rPr/>
              <w:tab/>
            </w:r>
          </w:ins>
          <w:hyperlink w:anchor="__RefHeading___Toc27562406">
            <w:ins w:id="689" w:author="32251_CR0516r1_VBCLTE_(Rel-16)" w:date="2019-12-18T11:51:00Z">
              <w:r>
                <w:rPr>
                  <w:rStyle w:val="IndexLink"/>
                </w:rPr>
                <w:t>77</w:t>
              </w:r>
            </w:ins>
          </w:hyperlink>
        </w:p>
        <w:p>
          <w:pPr>
            <w:pStyle w:val="Contents4"/>
            <w:rPr>
              <w:rFonts w:ascii="Calibri" w:hAnsi="Calibri" w:cs="Calibri"/>
              <w:sz w:val="22"/>
              <w:szCs w:val="22"/>
              <w:lang w:val="en-US" w:eastAsia="en-US"/>
              <w:ins w:id="696" w:author="32251_CR0516r1_VBCLTE_(Rel-16)" w:date="2019-12-18T11:51:00Z"/>
            </w:rPr>
          </w:pPr>
          <w:ins w:id="691" w:author="32251_CR0516r1_VBCLTE_(Rel-16)" w:date="2019-12-18T11:51:00Z">
            <w:r>
              <w:rPr/>
              <w:t>5.3.1.1</w:t>
            </w:r>
          </w:ins>
          <w:ins w:id="692" w:author="32251_CR0516r1_VBCLTE_(Rel-16)" w:date="2019-12-18T11:51:00Z">
            <w:r>
              <w:rPr>
                <w:rFonts w:cs="Calibri" w:ascii="Calibri" w:hAnsi="Calibri"/>
                <w:sz w:val="22"/>
                <w:szCs w:val="22"/>
                <w:lang w:val="en-US" w:eastAsia="en-US"/>
              </w:rPr>
              <w:tab/>
            </w:r>
          </w:ins>
          <w:ins w:id="693" w:author="32251_CR0516r1_VBCLTE_(Rel-16)" w:date="2019-12-18T11:51:00Z">
            <w:r>
              <w:rPr>
                <w:lang w:bidi="ar-IQ"/>
              </w:rPr>
              <w:t>IP-CAN bearer charging</w:t>
            </w:r>
          </w:ins>
          <w:ins w:id="694" w:author="32251_CR0516r1_VBCLTE_(Rel-16)" w:date="2019-12-18T11:51:00Z">
            <w:r>
              <w:rPr/>
              <w:tab/>
            </w:r>
          </w:ins>
          <w:hyperlink w:anchor="__RefHeading___Toc27562407">
            <w:ins w:id="695" w:author="32251_CR0516r1_VBCLTE_(Rel-16)" w:date="2019-12-18T11:51:00Z">
              <w:r>
                <w:rPr>
                  <w:rStyle w:val="IndexLink"/>
                </w:rPr>
                <w:t>77</w:t>
              </w:r>
            </w:ins>
          </w:hyperlink>
        </w:p>
        <w:p>
          <w:pPr>
            <w:pStyle w:val="Contents4"/>
            <w:rPr>
              <w:rFonts w:ascii="Calibri" w:hAnsi="Calibri" w:cs="Calibri"/>
              <w:sz w:val="22"/>
              <w:szCs w:val="22"/>
              <w:lang w:val="en-US" w:eastAsia="en-US"/>
              <w:ins w:id="702" w:author="32251_CR0516r1_VBCLTE_(Rel-16)" w:date="2019-12-18T11:51:00Z"/>
            </w:rPr>
          </w:pPr>
          <w:ins w:id="697" w:author="32251_CR0516r1_VBCLTE_(Rel-16)" w:date="2019-12-18T11:51:00Z">
            <w:r>
              <w:rPr/>
              <w:t>5.3.1.2</w:t>
            </w:r>
          </w:ins>
          <w:ins w:id="698" w:author="32251_CR0516r1_VBCLTE_(Rel-16)" w:date="2019-12-18T11:51:00Z">
            <w:r>
              <w:rPr>
                <w:rFonts w:cs="Calibri" w:ascii="Calibri" w:hAnsi="Calibri"/>
                <w:sz w:val="22"/>
                <w:szCs w:val="22"/>
                <w:lang w:val="en-US" w:eastAsia="en-US"/>
              </w:rPr>
              <w:tab/>
            </w:r>
          </w:ins>
          <w:ins w:id="699" w:author="32251_CR0516r1_VBCLTE_(Rel-16)" w:date="2019-12-18T11:51:00Z">
            <w:r>
              <w:rPr>
                <w:lang w:bidi="ar-IQ"/>
              </w:rPr>
              <w:t>Flow Based bearer Charging</w:t>
            </w:r>
          </w:ins>
          <w:ins w:id="700" w:author="32251_CR0516r1_VBCLTE_(Rel-16)" w:date="2019-12-18T11:51:00Z">
            <w:r>
              <w:rPr/>
              <w:tab/>
            </w:r>
          </w:ins>
          <w:hyperlink w:anchor="__RefHeading___Toc27562408">
            <w:ins w:id="701" w:author="32251_CR0516r1_VBCLTE_(Rel-16)" w:date="2019-12-18T11:51:00Z">
              <w:r>
                <w:rPr>
                  <w:rStyle w:val="IndexLink"/>
                </w:rPr>
                <w:t>78</w:t>
              </w:r>
            </w:ins>
          </w:hyperlink>
        </w:p>
        <w:p>
          <w:pPr>
            <w:pStyle w:val="Contents4"/>
            <w:rPr>
              <w:rFonts w:ascii="Calibri" w:hAnsi="Calibri" w:cs="Calibri"/>
              <w:sz w:val="22"/>
              <w:szCs w:val="22"/>
              <w:lang w:val="en-US" w:eastAsia="en-US"/>
              <w:ins w:id="708" w:author="32251_CR0516r1_VBCLTE_(Rel-16)" w:date="2019-12-18T11:51:00Z"/>
            </w:rPr>
          </w:pPr>
          <w:ins w:id="703" w:author="32251_CR0516r1_VBCLTE_(Rel-16)" w:date="2019-12-18T11:51:00Z">
            <w:r>
              <w:rPr/>
              <w:t>5.3.1.3</w:t>
            </w:r>
          </w:ins>
          <w:ins w:id="704" w:author="32251_CR0516r1_VBCLTE_(Rel-16)" w:date="2019-12-18T11:51:00Z">
            <w:r>
              <w:rPr>
                <w:rFonts w:cs="Calibri" w:ascii="Calibri" w:hAnsi="Calibri"/>
                <w:sz w:val="22"/>
                <w:szCs w:val="22"/>
                <w:lang w:val="en-US" w:eastAsia="en-US"/>
              </w:rPr>
              <w:tab/>
            </w:r>
          </w:ins>
          <w:ins w:id="705" w:author="32251_CR0516r1_VBCLTE_(Rel-16)" w:date="2019-12-18T11:51:00Z">
            <w:r>
              <w:rPr>
                <w:lang w:bidi="ar-IQ"/>
              </w:rPr>
              <w:t>PS Furnish Charging Information procedure</w:t>
            </w:r>
          </w:ins>
          <w:ins w:id="706" w:author="32251_CR0516r1_VBCLTE_(Rel-16)" w:date="2019-12-18T11:51:00Z">
            <w:r>
              <w:rPr/>
              <w:tab/>
            </w:r>
          </w:ins>
          <w:hyperlink w:anchor="__RefHeading___Toc27562409">
            <w:ins w:id="707" w:author="32251_CR0516r1_VBCLTE_(Rel-16)" w:date="2019-12-18T11:51:00Z">
              <w:r>
                <w:rPr>
                  <w:rStyle w:val="IndexLink"/>
                </w:rPr>
                <w:t>81</w:t>
              </w:r>
            </w:ins>
          </w:hyperlink>
        </w:p>
        <w:p>
          <w:pPr>
            <w:pStyle w:val="Contents4"/>
            <w:rPr>
              <w:rFonts w:ascii="Calibri" w:hAnsi="Calibri" w:cs="Calibri"/>
              <w:sz w:val="22"/>
              <w:szCs w:val="22"/>
              <w:lang w:val="en-US" w:eastAsia="en-US"/>
              <w:ins w:id="713" w:author="32251_CR0516r1_VBCLTE_(Rel-16)" w:date="2019-12-18T11:51:00Z"/>
            </w:rPr>
          </w:pPr>
          <w:ins w:id="709" w:author="32251_CR0516r1_VBCLTE_(Rel-16)" w:date="2019-12-18T11:51:00Z">
            <w:r>
              <w:rPr/>
              <w:t>5.3.1.4</w:t>
            </w:r>
          </w:ins>
          <w:ins w:id="710" w:author="32251_CR0516r1_VBCLTE_(Rel-16)" w:date="2019-12-18T11:51:00Z">
            <w:r>
              <w:rPr>
                <w:rFonts w:cs="Calibri" w:ascii="Calibri" w:hAnsi="Calibri"/>
                <w:sz w:val="22"/>
                <w:szCs w:val="22"/>
                <w:lang w:val="en-US" w:eastAsia="en-US"/>
              </w:rPr>
              <w:tab/>
            </w:r>
          </w:ins>
          <w:ins w:id="711" w:author="32251_CR0516r1_VBCLTE_(Rel-16)" w:date="2019-12-18T11:51:00Z">
            <w:r>
              <w:rPr/>
              <w:t>Support of Failure Situations</w:t>
              <w:tab/>
            </w:r>
          </w:ins>
          <w:hyperlink w:anchor="__RefHeading___Toc27562410">
            <w:ins w:id="712" w:author="32251_CR0516r1_VBCLTE_(Rel-16)" w:date="2019-12-18T11:51:00Z">
              <w:r>
                <w:rPr>
                  <w:rStyle w:val="IndexLink"/>
                </w:rPr>
                <w:t>81</w:t>
              </w:r>
            </w:ins>
          </w:hyperlink>
        </w:p>
        <w:p>
          <w:pPr>
            <w:pStyle w:val="Contents4"/>
            <w:rPr>
              <w:rFonts w:ascii="Calibri" w:hAnsi="Calibri" w:cs="Calibri"/>
              <w:sz w:val="22"/>
              <w:szCs w:val="22"/>
              <w:lang w:val="en-US" w:eastAsia="en-US"/>
              <w:ins w:id="719" w:author="32251_CR0516r1_VBCLTE_(Rel-16)" w:date="2019-12-18T11:51:00Z"/>
            </w:rPr>
          </w:pPr>
          <w:ins w:id="714" w:author="32251_CR0516r1_VBCLTE_(Rel-16)" w:date="2019-12-18T11:51:00Z">
            <w:r>
              <w:rPr/>
              <w:t>5.3.1.5</w:t>
            </w:r>
          </w:ins>
          <w:ins w:id="715" w:author="32251_CR0516r1_VBCLTE_(Rel-16)" w:date="2019-12-18T11:51:00Z">
            <w:r>
              <w:rPr>
                <w:rFonts w:cs="Calibri" w:ascii="Calibri" w:hAnsi="Calibri"/>
                <w:sz w:val="22"/>
                <w:szCs w:val="22"/>
              </w:rPr>
              <w:tab/>
            </w:r>
          </w:ins>
          <w:ins w:id="716" w:author="32251_CR0516r1_VBCLTE_(Rel-16)" w:date="2019-12-18T11:51:00Z">
            <w:r>
              <w:rPr>
                <w:lang w:val="en-US" w:eastAsia="en-US" w:bidi="ar-IQ"/>
              </w:rPr>
              <w:t>Application Based Charging (ABC)</w:t>
            </w:r>
          </w:ins>
          <w:ins w:id="717" w:author="32251_CR0516r1_VBCLTE_(Rel-16)" w:date="2019-12-18T11:51:00Z">
            <w:r>
              <w:rPr/>
              <w:tab/>
            </w:r>
          </w:ins>
          <w:hyperlink w:anchor="__RefHeading___Toc27562411">
            <w:ins w:id="718" w:author="32251_CR0516r1_VBCLTE_(Rel-16)" w:date="2019-12-18T11:51:00Z">
              <w:r>
                <w:rPr>
                  <w:rStyle w:val="IndexLink"/>
                </w:rPr>
                <w:t>82</w:t>
              </w:r>
            </w:ins>
          </w:hyperlink>
        </w:p>
        <w:p>
          <w:pPr>
            <w:pStyle w:val="Contents5"/>
            <w:rPr>
              <w:rFonts w:ascii="Calibri" w:hAnsi="Calibri" w:cs="Calibri"/>
              <w:sz w:val="22"/>
              <w:szCs w:val="22"/>
              <w:lang w:val="en-US" w:eastAsia="en-US"/>
              <w:ins w:id="725" w:author="32251_CR0516r1_VBCLTE_(Rel-16)" w:date="2019-12-18T11:51:00Z"/>
            </w:rPr>
          </w:pPr>
          <w:ins w:id="720" w:author="32251_CR0516r1_VBCLTE_(Rel-16)" w:date="2019-12-18T11:51:00Z">
            <w:r>
              <w:rPr/>
              <w:t>5.3.1.5.0</w:t>
            </w:r>
          </w:ins>
          <w:ins w:id="721" w:author="32251_CR0516r1_VBCLTE_(Rel-16)" w:date="2019-12-18T11:51:00Z">
            <w:r>
              <w:rPr>
                <w:rFonts w:cs="Calibri" w:ascii="Calibri" w:hAnsi="Calibri"/>
                <w:sz w:val="22"/>
                <w:szCs w:val="22"/>
                <w:lang w:val="en-US" w:eastAsia="en-US"/>
              </w:rPr>
              <w:tab/>
            </w:r>
          </w:ins>
          <w:ins w:id="722" w:author="32251_CR0516r1_VBCLTE_(Rel-16)" w:date="2019-12-18T11:51:00Z">
            <w:r>
              <w:rPr>
                <w:lang w:bidi="ar-IQ"/>
              </w:rPr>
              <w:t>Introduction</w:t>
            </w:r>
          </w:ins>
          <w:ins w:id="723" w:author="32251_CR0516r1_VBCLTE_(Rel-16)" w:date="2019-12-18T11:51:00Z">
            <w:r>
              <w:rPr/>
              <w:tab/>
            </w:r>
          </w:ins>
          <w:hyperlink w:anchor="__RefHeading___Toc27562412">
            <w:ins w:id="724" w:author="32251_CR0516r1_VBCLTE_(Rel-16)" w:date="2019-12-18T11:51:00Z">
              <w:r>
                <w:rPr>
                  <w:rStyle w:val="IndexLink"/>
                </w:rPr>
                <w:t>82</w:t>
              </w:r>
            </w:ins>
          </w:hyperlink>
        </w:p>
        <w:p>
          <w:pPr>
            <w:pStyle w:val="Contents5"/>
            <w:rPr>
              <w:rFonts w:ascii="Calibri" w:hAnsi="Calibri" w:cs="Calibri"/>
              <w:sz w:val="22"/>
              <w:szCs w:val="22"/>
              <w:lang w:val="en-US" w:eastAsia="en-US"/>
              <w:ins w:id="731" w:author="32251_CR0516r1_VBCLTE_(Rel-16)" w:date="2019-12-18T11:51:00Z"/>
            </w:rPr>
          </w:pPr>
          <w:ins w:id="726" w:author="32251_CR0516r1_VBCLTE_(Rel-16)" w:date="2019-12-18T11:51:00Z">
            <w:r>
              <w:rPr/>
              <w:t>5.3.1.5.1</w:t>
            </w:r>
          </w:ins>
          <w:ins w:id="727" w:author="32251_CR0516r1_VBCLTE_(Rel-16)" w:date="2019-12-18T11:51:00Z">
            <w:r>
              <w:rPr>
                <w:rFonts w:cs="Calibri" w:ascii="Calibri" w:hAnsi="Calibri"/>
                <w:sz w:val="22"/>
                <w:szCs w:val="22"/>
              </w:rPr>
              <w:tab/>
            </w:r>
          </w:ins>
          <w:ins w:id="728" w:author="32251_CR0516r1_VBCLTE_(Rel-16)" w:date="2019-12-18T11:51:00Z">
            <w:r>
              <w:rPr>
                <w:lang w:val="en-US" w:eastAsia="en-US" w:bidi="ar-IQ"/>
              </w:rPr>
              <w:t>Charging per application</w:t>
            </w:r>
          </w:ins>
          <w:ins w:id="729" w:author="32251_CR0516r1_VBCLTE_(Rel-16)" w:date="2019-12-18T11:51:00Z">
            <w:r>
              <w:rPr/>
              <w:tab/>
            </w:r>
          </w:ins>
          <w:hyperlink w:anchor="__RefHeading___Toc27562413">
            <w:ins w:id="730" w:author="32251_CR0516r1_VBCLTE_(Rel-16)" w:date="2019-12-18T11:51:00Z">
              <w:r>
                <w:rPr>
                  <w:rStyle w:val="IndexLink"/>
                </w:rPr>
                <w:t>82</w:t>
              </w:r>
            </w:ins>
          </w:hyperlink>
        </w:p>
        <w:p>
          <w:pPr>
            <w:pStyle w:val="Contents5"/>
            <w:rPr>
              <w:rFonts w:ascii="Calibri" w:hAnsi="Calibri" w:cs="Calibri"/>
              <w:sz w:val="22"/>
              <w:szCs w:val="22"/>
              <w:lang w:val="en-US" w:eastAsia="en-US"/>
              <w:ins w:id="737" w:author="32251_CR0516r1_VBCLTE_(Rel-16)" w:date="2019-12-18T11:51:00Z"/>
            </w:rPr>
          </w:pPr>
          <w:ins w:id="732" w:author="32251_CR0516r1_VBCLTE_(Rel-16)" w:date="2019-12-18T11:51:00Z">
            <w:r>
              <w:rPr/>
              <w:t>5.3.1.5.2</w:t>
            </w:r>
          </w:ins>
          <w:ins w:id="733" w:author="32251_CR0516r1_VBCLTE_(Rel-16)" w:date="2019-12-18T11:51:00Z">
            <w:r>
              <w:rPr>
                <w:rFonts w:cs="Calibri" w:ascii="Calibri" w:hAnsi="Calibri"/>
                <w:sz w:val="22"/>
                <w:szCs w:val="22"/>
                <w:lang w:val="en-US" w:eastAsia="en-US"/>
              </w:rPr>
              <w:tab/>
            </w:r>
          </w:ins>
          <w:ins w:id="734" w:author="32251_CR0516r1_VBCLTE_(Rel-16)" w:date="2019-12-18T11:51:00Z">
            <w:r>
              <w:rPr>
                <w:lang w:bidi="ar-IQ"/>
              </w:rPr>
              <w:t>Charging per TDF session</w:t>
            </w:r>
          </w:ins>
          <w:ins w:id="735" w:author="32251_CR0516r1_VBCLTE_(Rel-16)" w:date="2019-12-18T11:51:00Z">
            <w:r>
              <w:rPr/>
              <w:tab/>
            </w:r>
          </w:ins>
          <w:hyperlink w:anchor="__RefHeading___Toc27562414">
            <w:ins w:id="736" w:author="32251_CR0516r1_VBCLTE_(Rel-16)" w:date="2019-12-18T11:51:00Z">
              <w:r>
                <w:rPr>
                  <w:rStyle w:val="IndexLink"/>
                </w:rPr>
                <w:t>83</w:t>
              </w:r>
            </w:ins>
          </w:hyperlink>
        </w:p>
        <w:p>
          <w:pPr>
            <w:pStyle w:val="Contents4"/>
            <w:rPr>
              <w:rFonts w:ascii="Calibri" w:hAnsi="Calibri" w:cs="Calibri"/>
              <w:sz w:val="22"/>
              <w:szCs w:val="22"/>
              <w:lang w:val="en-US" w:eastAsia="en-US"/>
              <w:ins w:id="743" w:author="32251_CR0516r1_VBCLTE_(Rel-16)" w:date="2019-12-18T11:51:00Z"/>
            </w:rPr>
          </w:pPr>
          <w:ins w:id="738" w:author="32251_CR0516r1_VBCLTE_(Rel-16)" w:date="2019-12-18T11:51:00Z">
            <w:r>
              <w:rPr/>
              <w:t>5.3.1.6</w:t>
            </w:r>
          </w:ins>
          <w:ins w:id="739" w:author="32251_CR0516r1_VBCLTE_(Rel-16)" w:date="2019-12-18T11:51:00Z">
            <w:r>
              <w:rPr>
                <w:rFonts w:cs="Calibri" w:ascii="Calibri" w:hAnsi="Calibri"/>
                <w:sz w:val="22"/>
                <w:szCs w:val="22"/>
                <w:lang w:val="en-US" w:eastAsia="en-US"/>
              </w:rPr>
              <w:tab/>
            </w:r>
          </w:ins>
          <w:ins w:id="740" w:author="32251_CR0516r1_VBCLTE_(Rel-16)" w:date="2019-12-18T11:51:00Z">
            <w:r>
              <w:rPr>
                <w:lang w:bidi="ar-IQ"/>
              </w:rPr>
              <w:t>Charging per IP-CAN session</w:t>
            </w:r>
          </w:ins>
          <w:ins w:id="741" w:author="32251_CR0516r1_VBCLTE_(Rel-16)" w:date="2019-12-18T11:51:00Z">
            <w:r>
              <w:rPr/>
              <w:tab/>
            </w:r>
          </w:ins>
          <w:hyperlink w:anchor="__RefHeading___Toc27562415">
            <w:ins w:id="742" w:author="32251_CR0516r1_VBCLTE_(Rel-16)" w:date="2019-12-18T11:51:00Z">
              <w:r>
                <w:rPr>
                  <w:rStyle w:val="IndexLink"/>
                </w:rPr>
                <w:t>84</w:t>
              </w:r>
            </w:ins>
          </w:hyperlink>
        </w:p>
        <w:p>
          <w:pPr>
            <w:pStyle w:val="Contents5"/>
            <w:rPr>
              <w:rFonts w:ascii="Calibri" w:hAnsi="Calibri" w:cs="Calibri"/>
              <w:sz w:val="22"/>
              <w:szCs w:val="22"/>
              <w:lang w:val="en-US" w:eastAsia="en-US"/>
              <w:ins w:id="749" w:author="32251_CR0516r1_VBCLTE_(Rel-16)" w:date="2019-12-18T11:51:00Z"/>
            </w:rPr>
          </w:pPr>
          <w:ins w:id="744" w:author="32251_CR0516r1_VBCLTE_(Rel-16)" w:date="2019-12-18T11:51:00Z">
            <w:r>
              <w:rPr/>
              <w:t>5.3.1.6.0</w:t>
            </w:r>
          </w:ins>
          <w:ins w:id="745" w:author="32251_CR0516r1_VBCLTE_(Rel-16)" w:date="2019-12-18T11:51:00Z">
            <w:r>
              <w:rPr>
                <w:rFonts w:cs="Calibri" w:ascii="Calibri" w:hAnsi="Calibri"/>
                <w:sz w:val="22"/>
                <w:szCs w:val="22"/>
                <w:lang w:val="en-US" w:eastAsia="en-US"/>
              </w:rPr>
              <w:tab/>
            </w:r>
          </w:ins>
          <w:ins w:id="746" w:author="32251_CR0516r1_VBCLTE_(Rel-16)" w:date="2019-12-18T11:51:00Z">
            <w:r>
              <w:rPr>
                <w:lang w:bidi="ar-IQ"/>
              </w:rPr>
              <w:t>General</w:t>
            </w:r>
          </w:ins>
          <w:ins w:id="747" w:author="32251_CR0516r1_VBCLTE_(Rel-16)" w:date="2019-12-18T11:51:00Z">
            <w:r>
              <w:rPr/>
              <w:tab/>
            </w:r>
          </w:ins>
          <w:hyperlink w:anchor="__RefHeading___Toc27562416">
            <w:ins w:id="748" w:author="32251_CR0516r1_VBCLTE_(Rel-16)" w:date="2019-12-18T11:51:00Z">
              <w:r>
                <w:rPr>
                  <w:rStyle w:val="IndexLink"/>
                </w:rPr>
                <w:t>84</w:t>
              </w:r>
            </w:ins>
          </w:hyperlink>
        </w:p>
        <w:p>
          <w:pPr>
            <w:pStyle w:val="Contents5"/>
            <w:rPr>
              <w:rFonts w:ascii="Calibri" w:hAnsi="Calibri" w:cs="Calibri"/>
              <w:sz w:val="22"/>
              <w:szCs w:val="22"/>
              <w:lang w:val="en-US" w:eastAsia="en-US"/>
              <w:ins w:id="755" w:author="32251_CR0516r1_VBCLTE_(Rel-16)" w:date="2019-12-18T11:51:00Z"/>
            </w:rPr>
          </w:pPr>
          <w:ins w:id="750" w:author="32251_CR0516r1_VBCLTE_(Rel-16)" w:date="2019-12-18T11:51:00Z">
            <w:r>
              <w:rPr/>
              <w:t>5.3.1.6.1</w:t>
            </w:r>
          </w:ins>
          <w:ins w:id="751" w:author="32251_CR0516r1_VBCLTE_(Rel-16)" w:date="2019-12-18T11:51:00Z">
            <w:r>
              <w:rPr>
                <w:rFonts w:cs="Calibri" w:ascii="Calibri" w:hAnsi="Calibri"/>
                <w:sz w:val="22"/>
                <w:szCs w:val="22"/>
                <w:lang w:val="en-US" w:eastAsia="en-US"/>
              </w:rPr>
              <w:tab/>
            </w:r>
          </w:ins>
          <w:ins w:id="752" w:author="32251_CR0516r1_VBCLTE_(Rel-16)" w:date="2019-12-18T11:51:00Z">
            <w:r>
              <w:rPr>
                <w:lang w:bidi="ar-IQ"/>
              </w:rPr>
              <w:t>IP-CAN bearer charging</w:t>
            </w:r>
          </w:ins>
          <w:ins w:id="753" w:author="32251_CR0516r1_VBCLTE_(Rel-16)" w:date="2019-12-18T11:51:00Z">
            <w:r>
              <w:rPr/>
              <w:tab/>
            </w:r>
          </w:ins>
          <w:hyperlink w:anchor="__RefHeading___Toc27562417">
            <w:ins w:id="754" w:author="32251_CR0516r1_VBCLTE_(Rel-16)" w:date="2019-12-18T11:51:00Z">
              <w:r>
                <w:rPr>
                  <w:rStyle w:val="IndexLink"/>
                </w:rPr>
                <w:t>84</w:t>
              </w:r>
            </w:ins>
          </w:hyperlink>
        </w:p>
        <w:p>
          <w:pPr>
            <w:pStyle w:val="Contents5"/>
            <w:rPr>
              <w:rFonts w:ascii="Calibri" w:hAnsi="Calibri" w:cs="Calibri"/>
              <w:sz w:val="22"/>
              <w:szCs w:val="22"/>
              <w:lang w:val="en-US" w:eastAsia="en-US"/>
              <w:ins w:id="761" w:author="32251_CR0516r1_VBCLTE_(Rel-16)" w:date="2019-12-18T11:51:00Z"/>
            </w:rPr>
          </w:pPr>
          <w:ins w:id="756" w:author="32251_CR0516r1_VBCLTE_(Rel-16)" w:date="2019-12-18T11:51:00Z">
            <w:r>
              <w:rPr/>
              <w:t>5.3.1.6.2</w:t>
            </w:r>
          </w:ins>
          <w:ins w:id="757" w:author="32251_CR0516r1_VBCLTE_(Rel-16)" w:date="2019-12-18T11:51:00Z">
            <w:r>
              <w:rPr>
                <w:rFonts w:cs="Calibri" w:ascii="Calibri" w:hAnsi="Calibri"/>
                <w:sz w:val="22"/>
                <w:szCs w:val="22"/>
                <w:lang w:val="en-US" w:eastAsia="en-US"/>
              </w:rPr>
              <w:tab/>
            </w:r>
          </w:ins>
          <w:ins w:id="758" w:author="32251_CR0516r1_VBCLTE_(Rel-16)" w:date="2019-12-18T11:51:00Z">
            <w:r>
              <w:rPr>
                <w:lang w:bidi="ar-IQ"/>
              </w:rPr>
              <w:t>Flow Based Charging (FBC)</w:t>
            </w:r>
          </w:ins>
          <w:ins w:id="759" w:author="32251_CR0516r1_VBCLTE_(Rel-16)" w:date="2019-12-18T11:51:00Z">
            <w:r>
              <w:rPr/>
              <w:tab/>
            </w:r>
          </w:ins>
          <w:hyperlink w:anchor="__RefHeading___Toc27562418">
            <w:ins w:id="760" w:author="32251_CR0516r1_VBCLTE_(Rel-16)" w:date="2019-12-18T11:51:00Z">
              <w:r>
                <w:rPr>
                  <w:rStyle w:val="IndexLink"/>
                </w:rPr>
                <w:t>84</w:t>
              </w:r>
            </w:ins>
          </w:hyperlink>
        </w:p>
        <w:p>
          <w:pPr>
            <w:pStyle w:val="Contents4"/>
            <w:rPr>
              <w:rFonts w:ascii="Calibri" w:hAnsi="Calibri" w:cs="Calibri"/>
              <w:sz w:val="22"/>
              <w:szCs w:val="22"/>
              <w:lang w:val="en-US" w:eastAsia="en-US"/>
              <w:ins w:id="773" w:author="32251_CR0516r1_VBCLTE_(Rel-16)" w:date="2019-12-18T11:51:00Z"/>
            </w:rPr>
          </w:pPr>
          <w:ins w:id="762" w:author="32251_CR0516r1_VBCLTE_(Rel-16)" w:date="2019-12-18T11:51:00Z">
            <w:r>
              <w:rPr/>
              <w:t>5.</w:t>
            </w:r>
          </w:ins>
          <w:ins w:id="763" w:author="32251_CR0516r1_VBCLTE_(Rel-16)" w:date="2019-12-18T11:51:00Z">
            <w:r>
              <w:rPr>
                <w:lang w:val="en-US" w:eastAsia="en-US"/>
              </w:rPr>
              <w:t>3</w:t>
            </w:r>
          </w:ins>
          <w:ins w:id="764" w:author="32251_CR0516r1_VBCLTE_(Rel-16)" w:date="2019-12-18T11:51:00Z">
            <w:r>
              <w:rPr/>
              <w:t>.1.</w:t>
            </w:r>
          </w:ins>
          <w:ins w:id="765" w:author="32251_CR0516r1_VBCLTE_(Rel-16)" w:date="2019-12-18T11:51:00Z">
            <w:r>
              <w:rPr>
                <w:lang w:val="en-US" w:eastAsia="en-US"/>
              </w:rPr>
              <w:t>7</w:t>
            </w:r>
          </w:ins>
          <w:ins w:id="766" w:author="32251_CR0516r1_VBCLTE_(Rel-16)" w:date="2019-12-18T11:51:00Z">
            <w:r>
              <w:rPr>
                <w:rFonts w:cs="Calibri" w:ascii="Calibri" w:hAnsi="Calibri"/>
                <w:sz w:val="22"/>
                <w:szCs w:val="22"/>
                <w:lang w:val="en-US" w:eastAsia="en-US"/>
              </w:rPr>
              <w:tab/>
            </w:r>
          </w:ins>
          <w:ins w:id="767" w:author="32251_CR0516r1_VBCLTE_(Rel-16)" w:date="2019-12-18T11:51:00Z">
            <w:r>
              <w:rPr/>
              <w:t>Spons</w:t>
            </w:r>
          </w:ins>
          <w:ins w:id="768" w:author="32251_CR0516r1_VBCLTE_(Rel-16)" w:date="2019-12-18T11:51:00Z">
            <w:r>
              <w:rPr>
                <w:lang w:val="en-US" w:eastAsia="en-US"/>
              </w:rPr>
              <w:t>o</w:t>
            </w:r>
          </w:ins>
          <w:ins w:id="769" w:author="32251_CR0516r1_VBCLTE_(Rel-16)" w:date="2019-12-18T11:51:00Z">
            <w:r>
              <w:rPr/>
              <w:t>red data connectivity</w:t>
            </w:r>
          </w:ins>
          <w:ins w:id="770" w:author="32251_CR0516r1_VBCLTE_(Rel-16)" w:date="2019-12-18T11:51:00Z">
            <w:r>
              <w:rPr>
                <w:lang w:bidi="ar-IQ"/>
              </w:rPr>
              <w:t xml:space="preserve"> charging</w:t>
            </w:r>
          </w:ins>
          <w:ins w:id="771" w:author="32251_CR0516r1_VBCLTE_(Rel-16)" w:date="2019-12-18T11:51:00Z">
            <w:r>
              <w:rPr/>
              <w:tab/>
            </w:r>
          </w:ins>
          <w:hyperlink w:anchor="__RefHeading___Toc27562419">
            <w:ins w:id="772" w:author="32251_CR0516r1_VBCLTE_(Rel-16)" w:date="2019-12-18T11:51:00Z">
              <w:r>
                <w:rPr>
                  <w:rStyle w:val="IndexLink"/>
                </w:rPr>
                <w:t>87</w:t>
              </w:r>
            </w:ins>
          </w:hyperlink>
        </w:p>
        <w:p>
          <w:pPr>
            <w:pStyle w:val="Contents4"/>
            <w:rPr>
              <w:rFonts w:ascii="Calibri" w:hAnsi="Calibri" w:cs="Calibri"/>
              <w:sz w:val="22"/>
              <w:szCs w:val="22"/>
              <w:lang w:val="en-US" w:eastAsia="en-US"/>
              <w:ins w:id="782" w:author="32251_CR0516r1_VBCLTE_(Rel-16)" w:date="2019-12-18T11:51:00Z"/>
            </w:rPr>
          </w:pPr>
          <w:ins w:id="774" w:author="32251_CR0516r1_VBCLTE_(Rel-16)" w:date="2019-12-18T11:51:00Z">
            <w:r>
              <w:rPr/>
              <w:t>5.3.1.8</w:t>
            </w:r>
          </w:ins>
          <w:ins w:id="775" w:author="32251_CR0516r1_VBCLTE_(Rel-16)" w:date="2019-12-18T11:51:00Z">
            <w:r>
              <w:rPr>
                <w:rFonts w:cs="Calibri" w:ascii="Calibri" w:hAnsi="Calibri"/>
                <w:sz w:val="22"/>
                <w:szCs w:val="22"/>
                <w:lang w:val="en-US" w:eastAsia="en-US"/>
              </w:rPr>
              <w:tab/>
            </w:r>
          </w:ins>
          <w:ins w:id="776" w:author="32251_CR0516r1_VBCLTE_(Rel-16)" w:date="2019-12-18T11:51:00Z">
            <w:r>
              <w:rPr>
                <w:lang w:val="en-US" w:eastAsia="en-US" w:bidi="ar-IQ"/>
              </w:rPr>
              <w:t xml:space="preserve">Network-Based </w:t>
            </w:r>
          </w:ins>
          <w:ins w:id="777" w:author="32251_CR0516r1_VBCLTE_(Rel-16)" w:date="2019-12-18T11:51:00Z">
            <w:r>
              <w:rPr>
                <w:lang w:bidi="ar-IQ"/>
              </w:rPr>
              <w:t>IP Flow Mobility (</w:t>
            </w:r>
          </w:ins>
          <w:ins w:id="778" w:author="32251_CR0516r1_VBCLTE_(Rel-16)" w:date="2019-12-18T11:51:00Z">
            <w:r>
              <w:rPr>
                <w:lang w:val="en-US" w:eastAsia="en-US" w:bidi="ar-IQ"/>
              </w:rPr>
              <w:t>NB</w:t>
            </w:r>
          </w:ins>
          <w:ins w:id="779" w:author="32251_CR0516r1_VBCLTE_(Rel-16)" w:date="2019-12-18T11:51:00Z">
            <w:r>
              <w:rPr>
                <w:lang w:bidi="ar-IQ"/>
              </w:rPr>
              <w:t>IFOM) charging</w:t>
            </w:r>
          </w:ins>
          <w:ins w:id="780" w:author="32251_CR0516r1_VBCLTE_(Rel-16)" w:date="2019-12-18T11:51:00Z">
            <w:r>
              <w:rPr/>
              <w:tab/>
            </w:r>
          </w:ins>
          <w:hyperlink w:anchor="__RefHeading___Toc27562420">
            <w:ins w:id="781" w:author="32251_CR0516r1_VBCLTE_(Rel-16)" w:date="2019-12-18T11:51:00Z">
              <w:r>
                <w:rPr>
                  <w:rStyle w:val="IndexLink"/>
                </w:rPr>
                <w:t>87</w:t>
              </w:r>
            </w:ins>
          </w:hyperlink>
        </w:p>
        <w:p>
          <w:pPr>
            <w:pStyle w:val="Contents4"/>
            <w:rPr>
              <w:rFonts w:ascii="Calibri" w:hAnsi="Calibri" w:cs="Calibri"/>
              <w:sz w:val="22"/>
              <w:szCs w:val="22"/>
              <w:lang w:val="en-US" w:eastAsia="en-US"/>
              <w:ins w:id="789" w:author="32251_CR0516r1_VBCLTE_(Rel-16)" w:date="2019-12-18T11:51:00Z"/>
            </w:rPr>
          </w:pPr>
          <w:ins w:id="783" w:author="32251_CR0516r1_VBCLTE_(Rel-16)" w:date="2019-12-18T11:51:00Z">
            <w:r>
              <w:rPr>
                <w:rFonts w:eastAsia="Times New Roman"/>
                <w:lang w:bidi="ar-SA"/>
              </w:rPr>
              <w:t>5.3.1.</w:t>
            </w:r>
          </w:ins>
          <w:ins w:id="784" w:author="32251_CR0516r1_VBCLTE_(Rel-16)" w:date="2019-12-18T11:51:00Z">
            <w:r>
              <w:rPr>
                <w:rFonts w:eastAsia="Times New Roman"/>
                <w:lang w:val="en-US" w:eastAsia="en-US" w:bidi="ar-SA"/>
              </w:rPr>
              <w:t>9</w:t>
            </w:r>
          </w:ins>
          <w:ins w:id="785" w:author="32251_CR0516r1_VBCLTE_(Rel-16)" w:date="2019-12-18T11:51:00Z">
            <w:r>
              <w:rPr>
                <w:rFonts w:cs="Calibri" w:ascii="Calibri" w:hAnsi="Calibri"/>
                <w:sz w:val="22"/>
                <w:szCs w:val="22"/>
                <w:lang w:val="en-US" w:eastAsia="en-US"/>
              </w:rPr>
              <w:tab/>
            </w:r>
          </w:ins>
          <w:ins w:id="786" w:author="32251_CR0516r1_VBCLTE_(Rel-16)" w:date="2019-12-18T11:51:00Z">
            <w:r>
              <w:rPr>
                <w:rFonts w:eastAsia="SimSun;宋体"/>
                <w:lang w:bidi="ar-IQ"/>
              </w:rPr>
              <w:t>Volume Based Charging for VoLTE</w:t>
            </w:r>
          </w:ins>
          <w:ins w:id="787" w:author="32251_CR0516r1_VBCLTE_(Rel-16)" w:date="2019-12-18T11:51:00Z">
            <w:r>
              <w:rPr/>
              <w:tab/>
            </w:r>
          </w:ins>
          <w:hyperlink w:anchor="__RefHeading___Toc27562421">
            <w:ins w:id="788" w:author="32251_CR0516r1_VBCLTE_(Rel-16)" w:date="2019-12-18T11:51:00Z">
              <w:r>
                <w:rPr>
                  <w:rStyle w:val="IndexLink"/>
                </w:rPr>
                <w:t>88</w:t>
              </w:r>
            </w:ins>
          </w:hyperlink>
        </w:p>
        <w:p>
          <w:pPr>
            <w:pStyle w:val="Contents3"/>
            <w:rPr>
              <w:rFonts w:ascii="Calibri" w:hAnsi="Calibri" w:cs="Calibri"/>
              <w:sz w:val="22"/>
              <w:szCs w:val="22"/>
              <w:lang w:val="en-US" w:eastAsia="en-US"/>
              <w:ins w:id="797" w:author="32251_CR0516r1_VBCLTE_(Rel-16)" w:date="2019-12-18T11:51:00Z"/>
            </w:rPr>
          </w:pPr>
          <w:ins w:id="790" w:author="32251_CR0516r1_VBCLTE_(Rel-16)" w:date="2019-12-18T11:51:00Z">
            <w:r>
              <w:rPr/>
              <w:t>5.3.2</w:t>
            </w:r>
          </w:ins>
          <w:ins w:id="791" w:author="32251_CR0516r1_VBCLTE_(Rel-16)" w:date="2019-12-18T11:51:00Z">
            <w:r>
              <w:rPr>
                <w:rFonts w:cs="Calibri" w:ascii="Calibri" w:hAnsi="Calibri"/>
                <w:sz w:val="22"/>
                <w:szCs w:val="22"/>
                <w:lang w:val="en-US" w:eastAsia="en-US"/>
              </w:rPr>
              <w:tab/>
            </w:r>
          </w:ins>
          <w:ins w:id="792" w:author="32251_CR0516r1_VBCLTE_(Rel-16)" w:date="2019-12-18T11:51:00Z">
            <w:r>
              <w:rPr>
                <w:lang w:bidi="ar-IQ"/>
              </w:rPr>
              <w:t>R</w:t>
            </w:r>
          </w:ins>
          <w:ins w:id="793" w:author="32251_CR0516r1_VBCLTE_(Rel-16)" w:date="2019-12-18T11:51:00Z">
            <w:r>
              <w:rPr>
                <w:color w:val="000000"/>
                <w:lang w:bidi="ar-IQ"/>
              </w:rPr>
              <w:t xml:space="preserve">o </w:t>
            </w:r>
          </w:ins>
          <w:ins w:id="794" w:author="32251_CR0516r1_VBCLTE_(Rel-16)" w:date="2019-12-18T11:51:00Z">
            <w:r>
              <w:rPr>
                <w:lang w:bidi="ar-IQ"/>
              </w:rPr>
              <w:t>message flows</w:t>
            </w:r>
          </w:ins>
          <w:ins w:id="795" w:author="32251_CR0516r1_VBCLTE_(Rel-16)" w:date="2019-12-18T11:51:00Z">
            <w:r>
              <w:rPr/>
              <w:tab/>
            </w:r>
          </w:ins>
          <w:hyperlink w:anchor="__RefHeading___Toc27562422">
            <w:ins w:id="796" w:author="32251_CR0516r1_VBCLTE_(Rel-16)" w:date="2019-12-18T11:51:00Z">
              <w:r>
                <w:rPr>
                  <w:rStyle w:val="IndexLink"/>
                </w:rPr>
                <w:t>89</w:t>
              </w:r>
            </w:ins>
          </w:hyperlink>
        </w:p>
        <w:p>
          <w:pPr>
            <w:pStyle w:val="Contents4"/>
            <w:rPr>
              <w:rFonts w:ascii="Calibri" w:hAnsi="Calibri" w:cs="Calibri"/>
              <w:sz w:val="22"/>
              <w:szCs w:val="22"/>
              <w:lang w:val="en-US" w:eastAsia="en-US"/>
              <w:ins w:id="803" w:author="32251_CR0516r1_VBCLTE_(Rel-16)" w:date="2019-12-18T11:51:00Z"/>
            </w:rPr>
          </w:pPr>
          <w:ins w:id="798" w:author="32251_CR0516r1_VBCLTE_(Rel-16)" w:date="2019-12-18T11:51:00Z">
            <w:r>
              <w:rPr/>
              <w:t>5.3.2.0</w:t>
            </w:r>
          </w:ins>
          <w:ins w:id="799" w:author="32251_CR0516r1_VBCLTE_(Rel-16)" w:date="2019-12-18T11:51:00Z">
            <w:r>
              <w:rPr>
                <w:rFonts w:cs="Calibri" w:ascii="Calibri" w:hAnsi="Calibri"/>
                <w:sz w:val="22"/>
                <w:szCs w:val="22"/>
                <w:lang w:val="en-US" w:eastAsia="en-US"/>
              </w:rPr>
              <w:tab/>
            </w:r>
          </w:ins>
          <w:ins w:id="800" w:author="32251_CR0516r1_VBCLTE_(Rel-16)" w:date="2019-12-18T11:51:00Z">
            <w:r>
              <w:rPr>
                <w:lang w:bidi="ar-IQ"/>
              </w:rPr>
              <w:t>General</w:t>
            </w:r>
          </w:ins>
          <w:ins w:id="801" w:author="32251_CR0516r1_VBCLTE_(Rel-16)" w:date="2019-12-18T11:51:00Z">
            <w:r>
              <w:rPr/>
              <w:tab/>
            </w:r>
          </w:ins>
          <w:hyperlink w:anchor="__RefHeading___Toc27562423">
            <w:ins w:id="802" w:author="32251_CR0516r1_VBCLTE_(Rel-16)" w:date="2019-12-18T11:51:00Z">
              <w:r>
                <w:rPr>
                  <w:rStyle w:val="IndexLink"/>
                </w:rPr>
                <w:t>89</w:t>
              </w:r>
            </w:ins>
          </w:hyperlink>
        </w:p>
        <w:p>
          <w:pPr>
            <w:pStyle w:val="Contents5"/>
            <w:rPr>
              <w:rFonts w:ascii="Calibri" w:hAnsi="Calibri" w:cs="Calibri"/>
              <w:sz w:val="22"/>
              <w:szCs w:val="22"/>
              <w:lang w:val="en-US" w:eastAsia="en-US"/>
              <w:ins w:id="809" w:author="32251_CR0516r1_VBCLTE_(Rel-16)" w:date="2019-12-18T11:51:00Z"/>
            </w:rPr>
          </w:pPr>
          <w:ins w:id="804" w:author="32251_CR0516r1_VBCLTE_(Rel-16)" w:date="2019-12-18T11:51:00Z">
            <w:r>
              <w:rPr/>
              <w:t>5.3.2.1</w:t>
            </w:r>
          </w:ins>
          <w:ins w:id="805" w:author="32251_CR0516r1_VBCLTE_(Rel-16)" w:date="2019-12-18T11:51:00Z">
            <w:r>
              <w:rPr>
                <w:rFonts w:cs="Calibri" w:ascii="Calibri" w:hAnsi="Calibri"/>
                <w:sz w:val="22"/>
                <w:szCs w:val="22"/>
                <w:lang w:val="en-US" w:eastAsia="en-US"/>
              </w:rPr>
              <w:tab/>
            </w:r>
          </w:ins>
          <w:ins w:id="806" w:author="32251_CR0516r1_VBCLTE_(Rel-16)" w:date="2019-12-18T11:51:00Z">
            <w:r>
              <w:rPr>
                <w:lang w:bidi="ar-IQ"/>
              </w:rPr>
              <w:t>Triggers for IP-CAN bearer online charging</w:t>
            </w:r>
          </w:ins>
          <w:ins w:id="807" w:author="32251_CR0516r1_VBCLTE_(Rel-16)" w:date="2019-12-18T11:51:00Z">
            <w:r>
              <w:rPr/>
              <w:tab/>
            </w:r>
          </w:ins>
          <w:hyperlink w:anchor="__RefHeading___Toc27562424">
            <w:ins w:id="808" w:author="32251_CR0516r1_VBCLTE_(Rel-16)" w:date="2019-12-18T11:51:00Z">
              <w:r>
                <w:rPr>
                  <w:rStyle w:val="IndexLink"/>
                </w:rPr>
                <w:t>89</w:t>
              </w:r>
            </w:ins>
          </w:hyperlink>
        </w:p>
        <w:p>
          <w:pPr>
            <w:pStyle w:val="Contents5"/>
            <w:rPr>
              <w:rFonts w:ascii="Calibri" w:hAnsi="Calibri" w:cs="Calibri"/>
              <w:sz w:val="22"/>
              <w:szCs w:val="22"/>
              <w:lang w:val="en-US" w:eastAsia="en-US"/>
              <w:ins w:id="815" w:author="32251_CR0516r1_VBCLTE_(Rel-16)" w:date="2019-12-18T11:51:00Z"/>
            </w:rPr>
          </w:pPr>
          <w:ins w:id="810" w:author="32251_CR0516r1_VBCLTE_(Rel-16)" w:date="2019-12-18T11:51:00Z">
            <w:r>
              <w:rPr/>
              <w:t>5.3.2.1.1</w:t>
            </w:r>
          </w:ins>
          <w:ins w:id="811" w:author="32251_CR0516r1_VBCLTE_(Rel-16)" w:date="2019-12-18T11:51:00Z">
            <w:r>
              <w:rPr>
                <w:rFonts w:cs="Calibri" w:ascii="Calibri" w:hAnsi="Calibri"/>
                <w:sz w:val="22"/>
                <w:szCs w:val="22"/>
                <w:lang w:val="en-US" w:eastAsia="en-US"/>
              </w:rPr>
              <w:tab/>
            </w:r>
          </w:ins>
          <w:ins w:id="812" w:author="32251_CR0516r1_VBCLTE_(Rel-16)" w:date="2019-12-18T11:51:00Z">
            <w:r>
              <w:rPr>
                <w:lang w:bidi="ar-IQ"/>
              </w:rPr>
              <w:t>Void</w:t>
            </w:r>
          </w:ins>
          <w:ins w:id="813" w:author="32251_CR0516r1_VBCLTE_(Rel-16)" w:date="2019-12-18T11:51:00Z">
            <w:r>
              <w:rPr/>
              <w:tab/>
            </w:r>
          </w:ins>
          <w:hyperlink w:anchor="__RefHeading___Toc27562425">
            <w:ins w:id="814" w:author="32251_CR0516r1_VBCLTE_(Rel-16)" w:date="2019-12-18T11:51:00Z">
              <w:r>
                <w:rPr>
                  <w:rStyle w:val="IndexLink"/>
                </w:rPr>
                <w:t>89</w:t>
              </w:r>
            </w:ins>
          </w:hyperlink>
        </w:p>
        <w:p>
          <w:pPr>
            <w:pStyle w:val="Contents5"/>
            <w:rPr>
              <w:rFonts w:ascii="Calibri" w:hAnsi="Calibri" w:cs="Calibri"/>
              <w:sz w:val="22"/>
              <w:szCs w:val="22"/>
              <w:lang w:val="en-US" w:eastAsia="en-US"/>
              <w:ins w:id="820" w:author="32251_CR0516r1_VBCLTE_(Rel-16)" w:date="2019-12-18T11:51:00Z"/>
            </w:rPr>
          </w:pPr>
          <w:ins w:id="816" w:author="32251_CR0516r1_VBCLTE_(Rel-16)" w:date="2019-12-18T11:51:00Z">
            <w:r>
              <w:rPr/>
              <w:t>5.3.2.1.2</w:t>
            </w:r>
          </w:ins>
          <w:ins w:id="817" w:author="32251_CR0516r1_VBCLTE_(Rel-16)" w:date="2019-12-18T11:51:00Z">
            <w:r>
              <w:rPr>
                <w:rFonts w:cs="Calibri" w:ascii="Calibri" w:hAnsi="Calibri"/>
                <w:sz w:val="22"/>
                <w:szCs w:val="22"/>
                <w:lang w:val="en-US" w:eastAsia="en-US"/>
              </w:rPr>
              <w:tab/>
            </w:r>
          </w:ins>
          <w:ins w:id="818" w:author="32251_CR0516r1_VBCLTE_(Rel-16)" w:date="2019-12-18T11:51:00Z">
            <w:r>
              <w:rPr/>
              <w:t>Void</w:t>
              <w:tab/>
            </w:r>
          </w:ins>
          <w:hyperlink w:anchor="__RefHeading___Toc27562426">
            <w:ins w:id="819" w:author="32251_CR0516r1_VBCLTE_(Rel-16)" w:date="2019-12-18T11:51:00Z">
              <w:r>
                <w:rPr>
                  <w:rStyle w:val="IndexLink"/>
                </w:rPr>
                <w:t>89</w:t>
              </w:r>
            </w:ins>
          </w:hyperlink>
        </w:p>
        <w:p>
          <w:pPr>
            <w:pStyle w:val="Contents4"/>
            <w:rPr>
              <w:rFonts w:ascii="Calibri" w:hAnsi="Calibri" w:cs="Calibri"/>
              <w:sz w:val="22"/>
              <w:szCs w:val="22"/>
              <w:lang w:val="en-US" w:eastAsia="en-US"/>
              <w:ins w:id="826" w:author="32251_CR0516r1_VBCLTE_(Rel-16)" w:date="2019-12-18T11:51:00Z"/>
            </w:rPr>
          </w:pPr>
          <w:ins w:id="821" w:author="32251_CR0516r1_VBCLTE_(Rel-16)" w:date="2019-12-18T11:51:00Z">
            <w:r>
              <w:rPr/>
              <w:t>5.3.2.2</w:t>
            </w:r>
          </w:ins>
          <w:ins w:id="822" w:author="32251_CR0516r1_VBCLTE_(Rel-16)" w:date="2019-12-18T11:51:00Z">
            <w:r>
              <w:rPr>
                <w:rFonts w:cs="Calibri" w:ascii="Calibri" w:hAnsi="Calibri"/>
                <w:sz w:val="22"/>
                <w:szCs w:val="22"/>
                <w:lang w:val="en-US" w:eastAsia="en-US"/>
              </w:rPr>
              <w:tab/>
            </w:r>
          </w:ins>
          <w:ins w:id="823" w:author="32251_CR0516r1_VBCLTE_(Rel-16)" w:date="2019-12-18T11:51:00Z">
            <w:r>
              <w:rPr>
                <w:lang w:bidi="ar-IQ"/>
              </w:rPr>
              <w:t>Triggers for FBC online charging</w:t>
            </w:r>
          </w:ins>
          <w:ins w:id="824" w:author="32251_CR0516r1_VBCLTE_(Rel-16)" w:date="2019-12-18T11:51:00Z">
            <w:r>
              <w:rPr/>
              <w:tab/>
            </w:r>
          </w:ins>
          <w:hyperlink w:anchor="__RefHeading___Toc27562427">
            <w:ins w:id="825" w:author="32251_CR0516r1_VBCLTE_(Rel-16)" w:date="2019-12-18T11:51:00Z">
              <w:r>
                <w:rPr>
                  <w:rStyle w:val="IndexLink"/>
                </w:rPr>
                <w:t>90</w:t>
              </w:r>
            </w:ins>
          </w:hyperlink>
        </w:p>
        <w:p>
          <w:pPr>
            <w:pStyle w:val="Contents5"/>
            <w:rPr>
              <w:rFonts w:ascii="Calibri" w:hAnsi="Calibri" w:cs="Calibri"/>
              <w:sz w:val="22"/>
              <w:szCs w:val="22"/>
              <w:lang w:val="en-US" w:eastAsia="en-US"/>
              <w:ins w:id="832" w:author="32251_CR0516r1_VBCLTE_(Rel-16)" w:date="2019-12-18T11:51:00Z"/>
            </w:rPr>
          </w:pPr>
          <w:ins w:id="827" w:author="32251_CR0516r1_VBCLTE_(Rel-16)" w:date="2019-12-18T11:51:00Z">
            <w:r>
              <w:rPr/>
              <w:t>5.3.2.2.0</w:t>
            </w:r>
          </w:ins>
          <w:ins w:id="828" w:author="32251_CR0516r1_VBCLTE_(Rel-16)" w:date="2019-12-18T11:51:00Z">
            <w:r>
              <w:rPr>
                <w:rFonts w:cs="Calibri" w:ascii="Calibri" w:hAnsi="Calibri"/>
                <w:sz w:val="22"/>
                <w:szCs w:val="22"/>
                <w:lang w:val="en-US" w:eastAsia="en-US"/>
              </w:rPr>
              <w:tab/>
            </w:r>
          </w:ins>
          <w:ins w:id="829" w:author="32251_CR0516r1_VBCLTE_(Rel-16)" w:date="2019-12-18T11:51:00Z">
            <w:r>
              <w:rPr>
                <w:lang w:bidi="ar-IQ"/>
              </w:rPr>
              <w:t>Introduction</w:t>
            </w:r>
          </w:ins>
          <w:ins w:id="830" w:author="32251_CR0516r1_VBCLTE_(Rel-16)" w:date="2019-12-18T11:51:00Z">
            <w:r>
              <w:rPr/>
              <w:tab/>
            </w:r>
          </w:ins>
          <w:hyperlink w:anchor="__RefHeading___Toc27562428">
            <w:ins w:id="831" w:author="32251_CR0516r1_VBCLTE_(Rel-16)" w:date="2019-12-18T11:51:00Z">
              <w:r>
                <w:rPr>
                  <w:rStyle w:val="IndexLink"/>
                </w:rPr>
                <w:t>90</w:t>
              </w:r>
            </w:ins>
          </w:hyperlink>
        </w:p>
        <w:p>
          <w:pPr>
            <w:pStyle w:val="Contents5"/>
            <w:rPr>
              <w:rFonts w:ascii="Calibri" w:hAnsi="Calibri" w:cs="Calibri"/>
              <w:sz w:val="22"/>
              <w:szCs w:val="22"/>
              <w:lang w:val="en-US" w:eastAsia="en-US"/>
              <w:ins w:id="838" w:author="32251_CR0516r1_VBCLTE_(Rel-16)" w:date="2019-12-18T11:51:00Z"/>
            </w:rPr>
          </w:pPr>
          <w:ins w:id="833" w:author="32251_CR0516r1_VBCLTE_(Rel-16)" w:date="2019-12-18T11:51:00Z">
            <w:r>
              <w:rPr/>
              <w:t>5.3.2.2.1</w:t>
            </w:r>
          </w:ins>
          <w:ins w:id="834" w:author="32251_CR0516r1_VBCLTE_(Rel-16)" w:date="2019-12-18T11:51:00Z">
            <w:r>
              <w:rPr>
                <w:rFonts w:cs="Calibri" w:ascii="Calibri" w:hAnsi="Calibri"/>
                <w:sz w:val="22"/>
                <w:szCs w:val="22"/>
                <w:lang w:val="en-US" w:eastAsia="en-US"/>
              </w:rPr>
              <w:tab/>
            </w:r>
          </w:ins>
          <w:ins w:id="835" w:author="32251_CR0516r1_VBCLTE_(Rel-16)" w:date="2019-12-18T11:51:00Z">
            <w:r>
              <w:rPr>
                <w:lang w:bidi="ar-IQ"/>
              </w:rPr>
              <w:t>Triggers for starting and stopping an FBC Credit-Control session</w:t>
            </w:r>
          </w:ins>
          <w:ins w:id="836" w:author="32251_CR0516r1_VBCLTE_(Rel-16)" w:date="2019-12-18T11:51:00Z">
            <w:r>
              <w:rPr/>
              <w:tab/>
            </w:r>
          </w:ins>
          <w:hyperlink w:anchor="__RefHeading___Toc27562429">
            <w:ins w:id="837" w:author="32251_CR0516r1_VBCLTE_(Rel-16)" w:date="2019-12-18T11:51:00Z">
              <w:r>
                <w:rPr>
                  <w:rStyle w:val="IndexLink"/>
                </w:rPr>
                <w:t>91</w:t>
              </w:r>
            </w:ins>
          </w:hyperlink>
        </w:p>
        <w:p>
          <w:pPr>
            <w:pStyle w:val="Contents5"/>
            <w:rPr>
              <w:rFonts w:ascii="Calibri" w:hAnsi="Calibri" w:cs="Calibri"/>
              <w:sz w:val="22"/>
              <w:szCs w:val="22"/>
              <w:lang w:val="en-US" w:eastAsia="en-US"/>
              <w:ins w:id="843" w:author="32251_CR0516r1_VBCLTE_(Rel-16)" w:date="2019-12-18T11:51:00Z"/>
            </w:rPr>
          </w:pPr>
          <w:ins w:id="839" w:author="32251_CR0516r1_VBCLTE_(Rel-16)" w:date="2019-12-18T11:51:00Z">
            <w:r>
              <w:rPr/>
              <w:t>5.3.2.2.2</w:t>
            </w:r>
          </w:ins>
          <w:ins w:id="840" w:author="32251_CR0516r1_VBCLTE_(Rel-16)" w:date="2019-12-18T11:51:00Z">
            <w:r>
              <w:rPr>
                <w:rFonts w:cs="Calibri" w:ascii="Calibri" w:hAnsi="Calibri"/>
                <w:sz w:val="22"/>
                <w:szCs w:val="22"/>
                <w:lang w:val="en-US" w:eastAsia="en-US"/>
              </w:rPr>
              <w:tab/>
            </w:r>
          </w:ins>
          <w:ins w:id="841" w:author="32251_CR0516r1_VBCLTE_(Rel-16)" w:date="2019-12-18T11:51:00Z">
            <w:r>
              <w:rPr/>
              <w:t>Triggers for providing interim information for an FBC Credit-Control session</w:t>
              <w:tab/>
            </w:r>
          </w:ins>
          <w:hyperlink w:anchor="__RefHeading___Toc27562430">
            <w:ins w:id="842" w:author="32251_CR0516r1_VBCLTE_(Rel-16)" w:date="2019-12-18T11:51:00Z">
              <w:r>
                <w:rPr>
                  <w:rStyle w:val="IndexLink"/>
                </w:rPr>
                <w:t>91</w:t>
              </w:r>
            </w:ins>
          </w:hyperlink>
        </w:p>
        <w:p>
          <w:pPr>
            <w:pStyle w:val="Contents4"/>
            <w:rPr>
              <w:rFonts w:ascii="Calibri" w:hAnsi="Calibri" w:cs="Calibri"/>
              <w:sz w:val="22"/>
              <w:szCs w:val="22"/>
              <w:lang w:val="en-US" w:eastAsia="en-US"/>
              <w:ins w:id="849" w:author="32251_CR0516r1_VBCLTE_(Rel-16)" w:date="2019-12-18T11:51:00Z"/>
            </w:rPr>
          </w:pPr>
          <w:ins w:id="844" w:author="32251_CR0516r1_VBCLTE_(Rel-16)" w:date="2019-12-18T11:51:00Z">
            <w:r>
              <w:rPr/>
              <w:t>5.3.2.2A</w:t>
            </w:r>
          </w:ins>
          <w:ins w:id="845" w:author="32251_CR0516r1_VBCLTE_(Rel-16)" w:date="2019-12-18T11:51:00Z">
            <w:r>
              <w:rPr>
                <w:rFonts w:cs="Calibri" w:ascii="Calibri" w:hAnsi="Calibri"/>
                <w:sz w:val="22"/>
                <w:szCs w:val="22"/>
              </w:rPr>
              <w:tab/>
            </w:r>
          </w:ins>
          <w:ins w:id="846" w:author="32251_CR0516r1_VBCLTE_(Rel-16)" w:date="2019-12-18T11:51:00Z">
            <w:r>
              <w:rPr>
                <w:lang w:val="en-US" w:eastAsia="en-US" w:bidi="ar-IQ"/>
              </w:rPr>
              <w:t>Triggers for ABC online charging</w:t>
            </w:r>
          </w:ins>
          <w:ins w:id="847" w:author="32251_CR0516r1_VBCLTE_(Rel-16)" w:date="2019-12-18T11:51:00Z">
            <w:r>
              <w:rPr/>
              <w:tab/>
            </w:r>
          </w:ins>
          <w:hyperlink w:anchor="__RefHeading___Toc27562431">
            <w:ins w:id="848" w:author="32251_CR0516r1_VBCLTE_(Rel-16)" w:date="2019-12-18T11:51:00Z">
              <w:r>
                <w:rPr>
                  <w:rStyle w:val="IndexLink"/>
                </w:rPr>
                <w:t>92</w:t>
              </w:r>
            </w:ins>
          </w:hyperlink>
        </w:p>
        <w:p>
          <w:pPr>
            <w:pStyle w:val="Contents5"/>
            <w:rPr>
              <w:rFonts w:ascii="Calibri" w:hAnsi="Calibri" w:cs="Calibri"/>
              <w:sz w:val="22"/>
              <w:szCs w:val="22"/>
              <w:lang w:val="en-US" w:eastAsia="en-US"/>
              <w:ins w:id="855" w:author="32251_CR0516r1_VBCLTE_(Rel-16)" w:date="2019-12-18T11:51:00Z"/>
            </w:rPr>
          </w:pPr>
          <w:ins w:id="850" w:author="32251_CR0516r1_VBCLTE_(Rel-16)" w:date="2019-12-18T11:51:00Z">
            <w:r>
              <w:rPr/>
              <w:t>5.3.2.2A.0</w:t>
            </w:r>
          </w:ins>
          <w:ins w:id="851" w:author="32251_CR0516r1_VBCLTE_(Rel-16)" w:date="2019-12-18T11:51:00Z">
            <w:r>
              <w:rPr>
                <w:rFonts w:cs="Calibri" w:ascii="Calibri" w:hAnsi="Calibri"/>
                <w:sz w:val="22"/>
                <w:szCs w:val="22"/>
              </w:rPr>
              <w:tab/>
            </w:r>
          </w:ins>
          <w:ins w:id="852" w:author="32251_CR0516r1_VBCLTE_(Rel-16)" w:date="2019-12-18T11:51:00Z">
            <w:r>
              <w:rPr>
                <w:lang w:val="en-US" w:eastAsia="en-US" w:bidi="ar-IQ"/>
              </w:rPr>
              <w:t>Introduction</w:t>
            </w:r>
          </w:ins>
          <w:ins w:id="853" w:author="32251_CR0516r1_VBCLTE_(Rel-16)" w:date="2019-12-18T11:51:00Z">
            <w:r>
              <w:rPr/>
              <w:tab/>
            </w:r>
          </w:ins>
          <w:hyperlink w:anchor="__RefHeading___Toc27562432">
            <w:ins w:id="854" w:author="32251_CR0516r1_VBCLTE_(Rel-16)" w:date="2019-12-18T11:51:00Z">
              <w:r>
                <w:rPr>
                  <w:rStyle w:val="IndexLink"/>
                </w:rPr>
                <w:t>92</w:t>
              </w:r>
            </w:ins>
          </w:hyperlink>
        </w:p>
        <w:p>
          <w:pPr>
            <w:pStyle w:val="Contents5"/>
            <w:rPr>
              <w:rFonts w:ascii="Calibri" w:hAnsi="Calibri" w:cs="Calibri"/>
              <w:sz w:val="22"/>
              <w:szCs w:val="22"/>
              <w:lang w:val="en-US" w:eastAsia="en-US"/>
              <w:ins w:id="861" w:author="32251_CR0516r1_VBCLTE_(Rel-16)" w:date="2019-12-18T11:51:00Z"/>
            </w:rPr>
          </w:pPr>
          <w:ins w:id="856" w:author="32251_CR0516r1_VBCLTE_(Rel-16)" w:date="2019-12-18T11:51:00Z">
            <w:r>
              <w:rPr/>
              <w:t>5.3.2.2A.1</w:t>
            </w:r>
          </w:ins>
          <w:ins w:id="857" w:author="32251_CR0516r1_VBCLTE_(Rel-16)" w:date="2019-12-18T11:51:00Z">
            <w:r>
              <w:rPr>
                <w:rFonts w:cs="Calibri" w:ascii="Calibri" w:hAnsi="Calibri"/>
                <w:sz w:val="22"/>
                <w:szCs w:val="22"/>
              </w:rPr>
              <w:tab/>
            </w:r>
          </w:ins>
          <w:ins w:id="858" w:author="32251_CR0516r1_VBCLTE_(Rel-16)" w:date="2019-12-18T11:51:00Z">
            <w:r>
              <w:rPr>
                <w:lang w:val="en-US" w:eastAsia="en-US" w:bidi="ar-IQ"/>
              </w:rPr>
              <w:t>Triggers for starting and stopping an ABC Credit-Control session</w:t>
            </w:r>
          </w:ins>
          <w:ins w:id="859" w:author="32251_CR0516r1_VBCLTE_(Rel-16)" w:date="2019-12-18T11:51:00Z">
            <w:r>
              <w:rPr/>
              <w:tab/>
            </w:r>
          </w:ins>
          <w:hyperlink w:anchor="__RefHeading___Toc27562433">
            <w:ins w:id="860" w:author="32251_CR0516r1_VBCLTE_(Rel-16)" w:date="2019-12-18T11:51:00Z">
              <w:r>
                <w:rPr>
                  <w:rStyle w:val="IndexLink"/>
                </w:rPr>
                <w:t>92</w:t>
              </w:r>
            </w:ins>
          </w:hyperlink>
        </w:p>
        <w:p>
          <w:pPr>
            <w:pStyle w:val="Contents5"/>
            <w:rPr>
              <w:rFonts w:ascii="Calibri" w:hAnsi="Calibri" w:cs="Calibri"/>
              <w:sz w:val="22"/>
              <w:szCs w:val="22"/>
              <w:lang w:val="en-US" w:eastAsia="en-US"/>
              <w:ins w:id="867" w:author="32251_CR0516r1_VBCLTE_(Rel-16)" w:date="2019-12-18T11:51:00Z"/>
            </w:rPr>
          </w:pPr>
          <w:ins w:id="862" w:author="32251_CR0516r1_VBCLTE_(Rel-16)" w:date="2019-12-18T11:51:00Z">
            <w:r>
              <w:rPr/>
              <w:t>5.3.2.2A.2</w:t>
            </w:r>
          </w:ins>
          <w:ins w:id="863" w:author="32251_CR0516r1_VBCLTE_(Rel-16)" w:date="2019-12-18T11:51:00Z">
            <w:r>
              <w:rPr>
                <w:rFonts w:cs="Calibri" w:ascii="Calibri" w:hAnsi="Calibri"/>
                <w:sz w:val="22"/>
                <w:szCs w:val="22"/>
              </w:rPr>
              <w:tab/>
            </w:r>
          </w:ins>
          <w:ins w:id="864" w:author="32251_CR0516r1_VBCLTE_(Rel-16)" w:date="2019-12-18T11:51:00Z">
            <w:r>
              <w:rPr>
                <w:lang w:val="en-US" w:eastAsia="en-US" w:bidi="ar-IQ"/>
              </w:rPr>
              <w:t>Triggers for providing interim information for an ABC Credit-Control session</w:t>
            </w:r>
          </w:ins>
          <w:ins w:id="865" w:author="32251_CR0516r1_VBCLTE_(Rel-16)" w:date="2019-12-18T11:51:00Z">
            <w:r>
              <w:rPr/>
              <w:tab/>
            </w:r>
          </w:ins>
          <w:hyperlink w:anchor="__RefHeading___Toc27562434">
            <w:ins w:id="866" w:author="32251_CR0516r1_VBCLTE_(Rel-16)" w:date="2019-12-18T11:51:00Z">
              <w:r>
                <w:rPr>
                  <w:rStyle w:val="IndexLink"/>
                </w:rPr>
                <w:t>93</w:t>
              </w:r>
            </w:ins>
          </w:hyperlink>
        </w:p>
        <w:p>
          <w:pPr>
            <w:pStyle w:val="Contents4"/>
            <w:rPr>
              <w:rFonts w:ascii="Calibri" w:hAnsi="Calibri" w:cs="Calibri"/>
              <w:sz w:val="22"/>
              <w:szCs w:val="22"/>
              <w:lang w:val="en-US" w:eastAsia="en-US"/>
              <w:ins w:id="873" w:author="32251_CR0516r1_VBCLTE_(Rel-16)" w:date="2019-12-18T11:51:00Z"/>
            </w:rPr>
          </w:pPr>
          <w:ins w:id="868" w:author="32251_CR0516r1_VBCLTE_(Rel-16)" w:date="2019-12-18T11:51:00Z">
            <w:r>
              <w:rPr/>
              <w:t>5.3.2.2B</w:t>
            </w:r>
          </w:ins>
          <w:ins w:id="869" w:author="32251_CR0516r1_VBCLTE_(Rel-16)" w:date="2019-12-18T11:51:00Z">
            <w:r>
              <w:rPr>
                <w:rFonts w:cs="Calibri" w:ascii="Calibri" w:hAnsi="Calibri"/>
                <w:sz w:val="22"/>
                <w:szCs w:val="22"/>
                <w:lang w:val="en-US" w:eastAsia="en-US"/>
              </w:rPr>
              <w:tab/>
            </w:r>
          </w:ins>
          <w:ins w:id="870" w:author="32251_CR0516r1_VBCLTE_(Rel-16)" w:date="2019-12-18T11:51:00Z">
            <w:r>
              <w:rPr>
                <w:lang w:bidi="ar-IQ"/>
              </w:rPr>
              <w:t>Triggers for TDF session online charging</w:t>
            </w:r>
          </w:ins>
          <w:ins w:id="871" w:author="32251_CR0516r1_VBCLTE_(Rel-16)" w:date="2019-12-18T11:51:00Z">
            <w:r>
              <w:rPr/>
              <w:tab/>
            </w:r>
          </w:ins>
          <w:hyperlink w:anchor="__RefHeading___Toc27562435">
            <w:ins w:id="872" w:author="32251_CR0516r1_VBCLTE_(Rel-16)" w:date="2019-12-18T11:51:00Z">
              <w:r>
                <w:rPr>
                  <w:rStyle w:val="IndexLink"/>
                </w:rPr>
                <w:t>94</w:t>
              </w:r>
            </w:ins>
          </w:hyperlink>
        </w:p>
        <w:p>
          <w:pPr>
            <w:pStyle w:val="Contents4"/>
            <w:rPr>
              <w:rFonts w:ascii="Calibri" w:hAnsi="Calibri" w:cs="Calibri"/>
              <w:sz w:val="22"/>
              <w:szCs w:val="22"/>
              <w:lang w:val="en-US" w:eastAsia="en-US"/>
              <w:ins w:id="879" w:author="32251_CR0516r1_VBCLTE_(Rel-16)" w:date="2019-12-18T11:51:00Z"/>
            </w:rPr>
          </w:pPr>
          <w:ins w:id="874" w:author="32251_CR0516r1_VBCLTE_(Rel-16)" w:date="2019-12-18T11:51:00Z">
            <w:r>
              <w:rPr/>
              <w:t>5.3.2.2C</w:t>
            </w:r>
          </w:ins>
          <w:ins w:id="875" w:author="32251_CR0516r1_VBCLTE_(Rel-16)" w:date="2019-12-18T11:51:00Z">
            <w:r>
              <w:rPr>
                <w:rFonts w:cs="Calibri" w:ascii="Calibri" w:hAnsi="Calibri"/>
                <w:sz w:val="22"/>
                <w:szCs w:val="22"/>
              </w:rPr>
              <w:tab/>
            </w:r>
          </w:ins>
          <w:ins w:id="876" w:author="32251_CR0516r1_VBCLTE_(Rel-16)" w:date="2019-12-18T11:51:00Z">
            <w:r>
              <w:rPr>
                <w:lang w:val="en-US" w:eastAsia="en-US" w:bidi="ar-IQ"/>
              </w:rPr>
              <w:t>Triggers for P-GW when charging per IP-CAN session is active</w:t>
            </w:r>
          </w:ins>
          <w:ins w:id="877" w:author="32251_CR0516r1_VBCLTE_(Rel-16)" w:date="2019-12-18T11:51:00Z">
            <w:r>
              <w:rPr/>
              <w:tab/>
            </w:r>
          </w:ins>
          <w:hyperlink w:anchor="__RefHeading___Toc27562436">
            <w:ins w:id="878" w:author="32251_CR0516r1_VBCLTE_(Rel-16)" w:date="2019-12-18T11:51:00Z">
              <w:r>
                <w:rPr>
                  <w:rStyle w:val="IndexLink"/>
                </w:rPr>
                <w:t>94</w:t>
              </w:r>
            </w:ins>
          </w:hyperlink>
        </w:p>
        <w:p>
          <w:pPr>
            <w:pStyle w:val="Contents5"/>
            <w:rPr>
              <w:rFonts w:ascii="Calibri" w:hAnsi="Calibri" w:cs="Calibri"/>
              <w:sz w:val="22"/>
              <w:szCs w:val="22"/>
              <w:lang w:val="en-US" w:eastAsia="en-US"/>
              <w:ins w:id="885" w:author="32251_CR0516r1_VBCLTE_(Rel-16)" w:date="2019-12-18T11:51:00Z"/>
            </w:rPr>
          </w:pPr>
          <w:ins w:id="880" w:author="32251_CR0516r1_VBCLTE_(Rel-16)" w:date="2019-12-18T11:51:00Z">
            <w:r>
              <w:rPr/>
              <w:t>5.3.2.2C.1</w:t>
            </w:r>
          </w:ins>
          <w:ins w:id="881" w:author="32251_CR0516r1_VBCLTE_(Rel-16)" w:date="2019-12-18T11:51:00Z">
            <w:r>
              <w:rPr>
                <w:rFonts w:cs="Calibri" w:ascii="Calibri" w:hAnsi="Calibri"/>
                <w:sz w:val="22"/>
                <w:szCs w:val="22"/>
                <w:lang w:val="en-US" w:eastAsia="en-US"/>
              </w:rPr>
              <w:tab/>
            </w:r>
          </w:ins>
          <w:ins w:id="882" w:author="32251_CR0516r1_VBCLTE_(Rel-16)" w:date="2019-12-18T11:51:00Z">
            <w:r>
              <w:rPr>
                <w:lang w:bidi="ar-IQ"/>
              </w:rPr>
              <w:t>General</w:t>
            </w:r>
          </w:ins>
          <w:ins w:id="883" w:author="32251_CR0516r1_VBCLTE_(Rel-16)" w:date="2019-12-18T11:51:00Z">
            <w:r>
              <w:rPr/>
              <w:tab/>
            </w:r>
          </w:ins>
          <w:hyperlink w:anchor="__RefHeading___Toc27562437">
            <w:ins w:id="884" w:author="32251_CR0516r1_VBCLTE_(Rel-16)" w:date="2019-12-18T11:51:00Z">
              <w:r>
                <w:rPr>
                  <w:rStyle w:val="IndexLink"/>
                </w:rPr>
                <w:t>94</w:t>
              </w:r>
            </w:ins>
          </w:hyperlink>
        </w:p>
        <w:p>
          <w:pPr>
            <w:pStyle w:val="Contents5"/>
            <w:rPr>
              <w:rFonts w:ascii="Calibri" w:hAnsi="Calibri" w:cs="Calibri"/>
              <w:sz w:val="22"/>
              <w:szCs w:val="22"/>
              <w:lang w:val="en-US" w:eastAsia="en-US"/>
              <w:ins w:id="891" w:author="32251_CR0516r1_VBCLTE_(Rel-16)" w:date="2019-12-18T11:51:00Z"/>
            </w:rPr>
          </w:pPr>
          <w:ins w:id="886" w:author="32251_CR0516r1_VBCLTE_(Rel-16)" w:date="2019-12-18T11:51:00Z">
            <w:r>
              <w:rPr/>
              <w:t>5.3.2.2C.2</w:t>
            </w:r>
          </w:ins>
          <w:ins w:id="887" w:author="32251_CR0516r1_VBCLTE_(Rel-16)" w:date="2019-12-18T11:51:00Z">
            <w:r>
              <w:rPr>
                <w:rFonts w:cs="Calibri" w:ascii="Calibri" w:hAnsi="Calibri"/>
                <w:sz w:val="22"/>
                <w:szCs w:val="22"/>
              </w:rPr>
              <w:tab/>
            </w:r>
          </w:ins>
          <w:ins w:id="888" w:author="32251_CR0516r1_VBCLTE_(Rel-16)" w:date="2019-12-18T11:51:00Z">
            <w:r>
              <w:rPr>
                <w:lang w:val="en-US" w:eastAsia="en-US" w:bidi="ar-IQ"/>
              </w:rPr>
              <w:t>Triggers for starting and stopping an FBC Credit-Control session when charging per IP-CAN session is active</w:t>
            </w:r>
          </w:ins>
          <w:ins w:id="889" w:author="32251_CR0516r1_VBCLTE_(Rel-16)" w:date="2019-12-18T11:51:00Z">
            <w:r>
              <w:rPr/>
              <w:tab/>
            </w:r>
          </w:ins>
          <w:hyperlink w:anchor="__RefHeading___Toc27562438">
            <w:ins w:id="890" w:author="32251_CR0516r1_VBCLTE_(Rel-16)" w:date="2019-12-18T11:51:00Z">
              <w:r>
                <w:rPr>
                  <w:rStyle w:val="IndexLink"/>
                </w:rPr>
                <w:t>94</w:t>
              </w:r>
            </w:ins>
          </w:hyperlink>
        </w:p>
        <w:p>
          <w:pPr>
            <w:pStyle w:val="Contents5"/>
            <w:rPr>
              <w:rFonts w:ascii="Calibri" w:hAnsi="Calibri" w:cs="Calibri"/>
              <w:sz w:val="22"/>
              <w:szCs w:val="22"/>
              <w:lang w:val="en-US" w:eastAsia="en-US"/>
              <w:ins w:id="897" w:author="32251_CR0516r1_VBCLTE_(Rel-16)" w:date="2019-12-18T11:51:00Z"/>
            </w:rPr>
          </w:pPr>
          <w:ins w:id="892" w:author="32251_CR0516r1_VBCLTE_(Rel-16)" w:date="2019-12-18T11:51:00Z">
            <w:r>
              <w:rPr/>
              <w:t>5.3.2.2C.3</w:t>
            </w:r>
          </w:ins>
          <w:ins w:id="893" w:author="32251_CR0516r1_VBCLTE_(Rel-16)" w:date="2019-12-18T11:51:00Z">
            <w:r>
              <w:rPr>
                <w:rFonts w:cs="Calibri" w:ascii="Calibri" w:hAnsi="Calibri"/>
                <w:sz w:val="22"/>
                <w:szCs w:val="22"/>
              </w:rPr>
              <w:tab/>
            </w:r>
          </w:ins>
          <w:ins w:id="894" w:author="32251_CR0516r1_VBCLTE_(Rel-16)" w:date="2019-12-18T11:51:00Z">
            <w:r>
              <w:rPr>
                <w:lang w:val="en-US" w:eastAsia="en-US" w:bidi="ar-IQ"/>
              </w:rPr>
              <w:t>Triggers for providing interim information for an FBC Credit-Control session when charging per IP-CAN session is active</w:t>
            </w:r>
          </w:ins>
          <w:ins w:id="895" w:author="32251_CR0516r1_VBCLTE_(Rel-16)" w:date="2019-12-18T11:51:00Z">
            <w:r>
              <w:rPr/>
              <w:tab/>
            </w:r>
          </w:ins>
          <w:hyperlink w:anchor="__RefHeading___Toc27562439">
            <w:ins w:id="896" w:author="32251_CR0516r1_VBCLTE_(Rel-16)" w:date="2019-12-18T11:51:00Z">
              <w:r>
                <w:rPr>
                  <w:rStyle w:val="IndexLink"/>
                </w:rPr>
                <w:t>95</w:t>
              </w:r>
            </w:ins>
          </w:hyperlink>
        </w:p>
        <w:p>
          <w:pPr>
            <w:pStyle w:val="Contents4"/>
            <w:rPr>
              <w:rFonts w:ascii="Calibri" w:hAnsi="Calibri" w:cs="Calibri"/>
              <w:sz w:val="22"/>
              <w:szCs w:val="22"/>
              <w:lang w:val="en-US" w:eastAsia="en-US"/>
              <w:ins w:id="903" w:author="32251_CR0516r1_VBCLTE_(Rel-16)" w:date="2019-12-18T11:51:00Z"/>
            </w:rPr>
          </w:pPr>
          <w:ins w:id="898" w:author="32251_CR0516r1_VBCLTE_(Rel-16)" w:date="2019-12-18T11:51:00Z">
            <w:r>
              <w:rPr/>
              <w:t>5.3.2.3</w:t>
            </w:r>
          </w:ins>
          <w:ins w:id="899" w:author="32251_CR0516r1_VBCLTE_(Rel-16)" w:date="2019-12-18T11:51:00Z">
            <w:r>
              <w:rPr>
                <w:rFonts w:cs="Calibri" w:ascii="Calibri" w:hAnsi="Calibri"/>
                <w:sz w:val="22"/>
                <w:szCs w:val="22"/>
                <w:lang w:val="en-US" w:eastAsia="en-US"/>
              </w:rPr>
              <w:tab/>
            </w:r>
          </w:ins>
          <w:ins w:id="900" w:author="32251_CR0516r1_VBCLTE_(Rel-16)" w:date="2019-12-18T11:51:00Z">
            <w:r>
              <w:rPr>
                <w:lang w:bidi="ar-IQ"/>
              </w:rPr>
              <w:t>PS Furnish Charging Information procedure</w:t>
            </w:r>
          </w:ins>
          <w:ins w:id="901" w:author="32251_CR0516r1_VBCLTE_(Rel-16)" w:date="2019-12-18T11:51:00Z">
            <w:r>
              <w:rPr/>
              <w:tab/>
            </w:r>
          </w:ins>
          <w:hyperlink w:anchor="__RefHeading___Toc27562440">
            <w:ins w:id="902" w:author="32251_CR0516r1_VBCLTE_(Rel-16)" w:date="2019-12-18T11:51:00Z">
              <w:r>
                <w:rPr>
                  <w:rStyle w:val="IndexLink"/>
                </w:rPr>
                <w:t>96</w:t>
              </w:r>
            </w:ins>
          </w:hyperlink>
        </w:p>
        <w:p>
          <w:pPr>
            <w:pStyle w:val="Contents4"/>
            <w:rPr>
              <w:rFonts w:ascii="Calibri" w:hAnsi="Calibri" w:cs="Calibri"/>
              <w:sz w:val="22"/>
              <w:szCs w:val="22"/>
              <w:lang w:val="en-US" w:eastAsia="en-US"/>
              <w:ins w:id="909" w:author="32251_CR0516r1_VBCLTE_(Rel-16)" w:date="2019-12-18T11:51:00Z"/>
            </w:rPr>
          </w:pPr>
          <w:ins w:id="904" w:author="32251_CR0516r1_VBCLTE_(Rel-16)" w:date="2019-12-18T11:51:00Z">
            <w:r>
              <w:rPr/>
              <w:t>5.3.2.4</w:t>
            </w:r>
          </w:ins>
          <w:ins w:id="905" w:author="32251_CR0516r1_VBCLTE_(Rel-16)" w:date="2019-12-18T11:51:00Z">
            <w:r>
              <w:rPr>
                <w:rFonts w:cs="Calibri" w:ascii="Calibri" w:hAnsi="Calibri"/>
                <w:sz w:val="22"/>
                <w:szCs w:val="22"/>
                <w:lang w:val="en-US" w:eastAsia="en-US"/>
              </w:rPr>
              <w:tab/>
            </w:r>
          </w:ins>
          <w:ins w:id="906" w:author="32251_CR0516r1_VBCLTE_(Rel-16)" w:date="2019-12-18T11:51:00Z">
            <w:r>
              <w:rPr>
                <w:lang w:bidi="ar-IQ"/>
              </w:rPr>
              <w:t>Support of Failure Situations</w:t>
            </w:r>
          </w:ins>
          <w:ins w:id="907" w:author="32251_CR0516r1_VBCLTE_(Rel-16)" w:date="2019-12-18T11:51:00Z">
            <w:r>
              <w:rPr/>
              <w:tab/>
            </w:r>
          </w:ins>
          <w:hyperlink w:anchor="__RefHeading___Toc27562441">
            <w:ins w:id="908" w:author="32251_CR0516r1_VBCLTE_(Rel-16)" w:date="2019-12-18T11:51:00Z">
              <w:r>
                <w:rPr>
                  <w:rStyle w:val="IndexLink"/>
                </w:rPr>
                <w:t>96</w:t>
              </w:r>
            </w:ins>
          </w:hyperlink>
        </w:p>
        <w:p>
          <w:pPr>
            <w:pStyle w:val="Contents1"/>
            <w:rPr>
              <w:rFonts w:ascii="Calibri" w:hAnsi="Calibri" w:cs="Calibri"/>
              <w:szCs w:val="22"/>
              <w:lang w:val="en-US" w:eastAsia="en-US"/>
              <w:ins w:id="915" w:author="32251_CR0516r1_VBCLTE_(Rel-16)" w:date="2019-12-18T11:51:00Z"/>
            </w:rPr>
          </w:pPr>
          <w:ins w:id="910" w:author="32251_CR0516r1_VBCLTE_(Rel-16)" w:date="2019-12-18T11:51:00Z">
            <w:r>
              <w:rPr/>
              <w:t>6</w:t>
            </w:r>
          </w:ins>
          <w:ins w:id="911" w:author="32251_CR0516r1_VBCLTE_(Rel-16)" w:date="2019-12-18T11:51:00Z">
            <w:r>
              <w:rPr>
                <w:rFonts w:cs="Calibri" w:ascii="Calibri" w:hAnsi="Calibri"/>
                <w:szCs w:val="22"/>
                <w:lang w:val="en-US" w:eastAsia="en-US"/>
              </w:rPr>
              <w:tab/>
            </w:r>
          </w:ins>
          <w:ins w:id="912" w:author="32251_CR0516r1_VBCLTE_(Rel-16)" w:date="2019-12-18T11:51:00Z">
            <w:r>
              <w:rPr>
                <w:lang w:bidi="ar-IQ"/>
              </w:rPr>
              <w:t>Definition of charging information</w:t>
            </w:r>
          </w:ins>
          <w:ins w:id="913" w:author="32251_CR0516r1_VBCLTE_(Rel-16)" w:date="2019-12-18T11:51:00Z">
            <w:r>
              <w:rPr/>
              <w:tab/>
            </w:r>
          </w:ins>
          <w:hyperlink w:anchor="__RefHeading___Toc27562442">
            <w:ins w:id="914" w:author="32251_CR0516r1_VBCLTE_(Rel-16)" w:date="2019-12-18T11:51:00Z">
              <w:r>
                <w:rPr>
                  <w:rStyle w:val="IndexLink"/>
                </w:rPr>
                <w:t>98</w:t>
              </w:r>
            </w:ins>
          </w:hyperlink>
        </w:p>
        <w:p>
          <w:pPr>
            <w:pStyle w:val="Contents2"/>
            <w:rPr>
              <w:rFonts w:ascii="Calibri" w:hAnsi="Calibri" w:cs="Calibri"/>
              <w:sz w:val="22"/>
              <w:szCs w:val="22"/>
              <w:lang w:val="en-US" w:eastAsia="en-US"/>
              <w:ins w:id="921" w:author="32251_CR0516r1_VBCLTE_(Rel-16)" w:date="2019-12-18T11:51:00Z"/>
            </w:rPr>
          </w:pPr>
          <w:ins w:id="916" w:author="32251_CR0516r1_VBCLTE_(Rel-16)" w:date="2019-12-18T11:51:00Z">
            <w:r>
              <w:rPr/>
              <w:t>6.1A</w:t>
            </w:r>
          </w:ins>
          <w:ins w:id="917" w:author="32251_CR0516r1_VBCLTE_(Rel-16)" w:date="2019-12-18T11:51:00Z">
            <w:r>
              <w:rPr>
                <w:rFonts w:cs="Calibri" w:ascii="Calibri" w:hAnsi="Calibri"/>
                <w:sz w:val="22"/>
                <w:szCs w:val="22"/>
                <w:lang w:val="en-US" w:eastAsia="en-US"/>
              </w:rPr>
              <w:tab/>
            </w:r>
          </w:ins>
          <w:ins w:id="918" w:author="32251_CR0516r1_VBCLTE_(Rel-16)" w:date="2019-12-18T11:51:00Z">
            <w:r>
              <w:rPr>
                <w:lang w:bidi="ar-IQ"/>
              </w:rPr>
              <w:t>Rf message content</w:t>
            </w:r>
          </w:ins>
          <w:ins w:id="919" w:author="32251_CR0516r1_VBCLTE_(Rel-16)" w:date="2019-12-18T11:51:00Z">
            <w:r>
              <w:rPr/>
              <w:tab/>
            </w:r>
          </w:ins>
          <w:hyperlink w:anchor="__RefHeading___Toc27562443">
            <w:ins w:id="920" w:author="32251_CR0516r1_VBCLTE_(Rel-16)" w:date="2019-12-18T11:51:00Z">
              <w:r>
                <w:rPr>
                  <w:rStyle w:val="IndexLink"/>
                </w:rPr>
                <w:t>98</w:t>
              </w:r>
            </w:ins>
          </w:hyperlink>
        </w:p>
        <w:p>
          <w:pPr>
            <w:pStyle w:val="Contents3"/>
            <w:rPr>
              <w:rFonts w:ascii="Calibri" w:hAnsi="Calibri" w:cs="Calibri"/>
              <w:sz w:val="22"/>
              <w:szCs w:val="22"/>
              <w:lang w:val="en-US" w:eastAsia="en-US"/>
              <w:ins w:id="926" w:author="32251_CR0516r1_VBCLTE_(Rel-16)" w:date="2019-12-18T11:51:00Z"/>
            </w:rPr>
          </w:pPr>
          <w:ins w:id="922" w:author="32251_CR0516r1_VBCLTE_(Rel-16)" w:date="2019-12-18T11:51:00Z">
            <w:r>
              <w:rPr/>
              <w:t>6.1A.0</w:t>
            </w:r>
          </w:ins>
          <w:ins w:id="923" w:author="32251_CR0516r1_VBCLTE_(Rel-16)" w:date="2019-12-18T11:51:00Z">
            <w:r>
              <w:rPr>
                <w:rFonts w:cs="Calibri" w:ascii="Calibri" w:hAnsi="Calibri"/>
                <w:sz w:val="22"/>
                <w:szCs w:val="22"/>
                <w:lang w:val="en-US" w:eastAsia="en-US"/>
              </w:rPr>
              <w:tab/>
            </w:r>
          </w:ins>
          <w:ins w:id="924" w:author="32251_CR0516r1_VBCLTE_(Rel-16)" w:date="2019-12-18T11:51:00Z">
            <w:r>
              <w:rPr/>
              <w:t>General</w:t>
              <w:tab/>
            </w:r>
          </w:ins>
          <w:hyperlink w:anchor="__RefHeading___Toc27562444">
            <w:ins w:id="925" w:author="32251_CR0516r1_VBCLTE_(Rel-16)" w:date="2019-12-18T11:51:00Z">
              <w:r>
                <w:rPr>
                  <w:rStyle w:val="IndexLink"/>
                </w:rPr>
                <w:t>98</w:t>
              </w:r>
            </w:ins>
          </w:hyperlink>
        </w:p>
        <w:p>
          <w:pPr>
            <w:pStyle w:val="Contents3"/>
            <w:rPr>
              <w:rFonts w:ascii="Calibri" w:hAnsi="Calibri" w:cs="Calibri"/>
              <w:sz w:val="22"/>
              <w:szCs w:val="22"/>
              <w:lang w:val="en-US" w:eastAsia="en-US"/>
              <w:ins w:id="932" w:author="32251_CR0516r1_VBCLTE_(Rel-16)" w:date="2019-12-18T11:51:00Z"/>
            </w:rPr>
          </w:pPr>
          <w:ins w:id="927" w:author="32251_CR0516r1_VBCLTE_(Rel-16)" w:date="2019-12-18T11:51:00Z">
            <w:r>
              <w:rPr/>
              <w:t>6.1A.1</w:t>
            </w:r>
          </w:ins>
          <w:ins w:id="928" w:author="32251_CR0516r1_VBCLTE_(Rel-16)" w:date="2019-12-18T11:51:00Z">
            <w:r>
              <w:rPr>
                <w:rFonts w:cs="Calibri" w:ascii="Calibri" w:hAnsi="Calibri"/>
                <w:sz w:val="22"/>
                <w:szCs w:val="22"/>
                <w:lang w:val="en-US" w:eastAsia="en-US"/>
              </w:rPr>
              <w:tab/>
            </w:r>
          </w:ins>
          <w:ins w:id="929" w:author="32251_CR0516r1_VBCLTE_(Rel-16)" w:date="2019-12-18T11:51:00Z">
            <w:r>
              <w:rPr>
                <w:lang w:bidi="ar-IQ"/>
              </w:rPr>
              <w:t>Summary</w:t>
            </w:r>
          </w:ins>
          <w:ins w:id="930" w:author="32251_CR0516r1_VBCLTE_(Rel-16)" w:date="2019-12-18T11:51:00Z">
            <w:r>
              <w:rPr/>
              <w:t xml:space="preserve"> of offline charging message formats</w:t>
              <w:tab/>
            </w:r>
          </w:ins>
          <w:hyperlink w:anchor="__RefHeading___Toc27562445">
            <w:ins w:id="931" w:author="32251_CR0516r1_VBCLTE_(Rel-16)" w:date="2019-12-18T11:51:00Z">
              <w:r>
                <w:rPr>
                  <w:rStyle w:val="IndexLink"/>
                </w:rPr>
                <w:t>98</w:t>
              </w:r>
            </w:ins>
          </w:hyperlink>
        </w:p>
        <w:p>
          <w:pPr>
            <w:pStyle w:val="Contents3"/>
            <w:rPr>
              <w:rFonts w:ascii="Calibri" w:hAnsi="Calibri" w:cs="Calibri"/>
              <w:sz w:val="22"/>
              <w:szCs w:val="22"/>
              <w:lang w:val="en-US" w:eastAsia="en-US"/>
              <w:ins w:id="938" w:author="32251_CR0516r1_VBCLTE_(Rel-16)" w:date="2019-12-18T11:51:00Z"/>
            </w:rPr>
          </w:pPr>
          <w:ins w:id="933" w:author="32251_CR0516r1_VBCLTE_(Rel-16)" w:date="2019-12-18T11:51:00Z">
            <w:r>
              <w:rPr/>
              <w:t>6.1A.2</w:t>
            </w:r>
          </w:ins>
          <w:ins w:id="934" w:author="32251_CR0516r1_VBCLTE_(Rel-16)" w:date="2019-12-18T11:51:00Z">
            <w:r>
              <w:rPr>
                <w:rFonts w:cs="Calibri" w:ascii="Calibri" w:hAnsi="Calibri"/>
                <w:sz w:val="22"/>
                <w:szCs w:val="22"/>
                <w:lang w:val="en-US" w:eastAsia="en-US"/>
              </w:rPr>
              <w:tab/>
            </w:r>
          </w:ins>
          <w:ins w:id="935" w:author="32251_CR0516r1_VBCLTE_(Rel-16)" w:date="2019-12-18T11:51:00Z">
            <w:r>
              <w:rPr>
                <w:lang w:bidi="ar-IQ"/>
              </w:rPr>
              <w:t>Structure for the charging data message formats</w:t>
            </w:r>
          </w:ins>
          <w:ins w:id="936" w:author="32251_CR0516r1_VBCLTE_(Rel-16)" w:date="2019-12-18T11:51:00Z">
            <w:r>
              <w:rPr/>
              <w:tab/>
            </w:r>
          </w:ins>
          <w:hyperlink w:anchor="__RefHeading___Toc27562446">
            <w:ins w:id="937" w:author="32251_CR0516r1_VBCLTE_(Rel-16)" w:date="2019-12-18T11:51:00Z">
              <w:r>
                <w:rPr>
                  <w:rStyle w:val="IndexLink"/>
                </w:rPr>
                <w:t>98</w:t>
              </w:r>
            </w:ins>
          </w:hyperlink>
        </w:p>
        <w:p>
          <w:pPr>
            <w:pStyle w:val="Contents4"/>
            <w:rPr>
              <w:rFonts w:ascii="Calibri" w:hAnsi="Calibri" w:cs="Calibri"/>
              <w:sz w:val="22"/>
              <w:szCs w:val="22"/>
              <w:lang w:val="en-US" w:eastAsia="en-US"/>
              <w:ins w:id="944" w:author="32251_CR0516r1_VBCLTE_(Rel-16)" w:date="2019-12-18T11:51:00Z"/>
            </w:rPr>
          </w:pPr>
          <w:ins w:id="939" w:author="32251_CR0516r1_VBCLTE_(Rel-16)" w:date="2019-12-18T11:51:00Z">
            <w:r>
              <w:rPr/>
              <w:t>6.1A.2.0</w:t>
            </w:r>
          </w:ins>
          <w:ins w:id="940" w:author="32251_CR0516r1_VBCLTE_(Rel-16)" w:date="2019-12-18T11:51:00Z">
            <w:r>
              <w:rPr>
                <w:rFonts w:cs="Calibri" w:ascii="Calibri" w:hAnsi="Calibri"/>
                <w:sz w:val="22"/>
                <w:szCs w:val="22"/>
                <w:lang w:val="en-US" w:eastAsia="en-US"/>
              </w:rPr>
              <w:tab/>
            </w:r>
          </w:ins>
          <w:ins w:id="941" w:author="32251_CR0516r1_VBCLTE_(Rel-16)" w:date="2019-12-18T11:51:00Z">
            <w:r>
              <w:rPr>
                <w:lang w:bidi="ar-IQ"/>
              </w:rPr>
              <w:t>General</w:t>
            </w:r>
          </w:ins>
          <w:ins w:id="942" w:author="32251_CR0516r1_VBCLTE_(Rel-16)" w:date="2019-12-18T11:51:00Z">
            <w:r>
              <w:rPr/>
              <w:tab/>
            </w:r>
          </w:ins>
          <w:hyperlink w:anchor="__RefHeading___Toc27562447">
            <w:ins w:id="943" w:author="32251_CR0516r1_VBCLTE_(Rel-16)" w:date="2019-12-18T11:51:00Z">
              <w:r>
                <w:rPr>
                  <w:rStyle w:val="IndexLink"/>
                </w:rPr>
                <w:t>98</w:t>
              </w:r>
            </w:ins>
          </w:hyperlink>
        </w:p>
        <w:p>
          <w:pPr>
            <w:pStyle w:val="Contents4"/>
            <w:rPr>
              <w:rFonts w:ascii="Calibri" w:hAnsi="Calibri" w:cs="Calibri"/>
              <w:sz w:val="22"/>
              <w:szCs w:val="22"/>
              <w:lang w:val="en-US" w:eastAsia="en-US"/>
              <w:ins w:id="950" w:author="32251_CR0516r1_VBCLTE_(Rel-16)" w:date="2019-12-18T11:51:00Z"/>
            </w:rPr>
          </w:pPr>
          <w:ins w:id="945" w:author="32251_CR0516r1_VBCLTE_(Rel-16)" w:date="2019-12-18T11:51:00Z">
            <w:r>
              <w:rPr/>
              <w:t>6.1A.2.1</w:t>
            </w:r>
          </w:ins>
          <w:ins w:id="946" w:author="32251_CR0516r1_VBCLTE_(Rel-16)" w:date="2019-12-18T11:51:00Z">
            <w:r>
              <w:rPr>
                <w:rFonts w:cs="Calibri" w:ascii="Calibri" w:hAnsi="Calibri"/>
                <w:sz w:val="22"/>
                <w:szCs w:val="22"/>
                <w:lang w:val="en-US" w:eastAsia="en-US"/>
              </w:rPr>
              <w:tab/>
            </w:r>
          </w:ins>
          <w:ins w:id="947" w:author="32251_CR0516r1_VBCLTE_(Rel-16)" w:date="2019-12-18T11:51:00Z">
            <w:r>
              <w:rPr>
                <w:lang w:bidi="ar-IQ"/>
              </w:rPr>
              <w:t>Charging Data Request message</w:t>
            </w:r>
          </w:ins>
          <w:ins w:id="948" w:author="32251_CR0516r1_VBCLTE_(Rel-16)" w:date="2019-12-18T11:51:00Z">
            <w:r>
              <w:rPr/>
              <w:tab/>
            </w:r>
          </w:ins>
          <w:hyperlink w:anchor="__RefHeading___Toc27562448">
            <w:ins w:id="949" w:author="32251_CR0516r1_VBCLTE_(Rel-16)" w:date="2019-12-18T11:51:00Z">
              <w:r>
                <w:rPr>
                  <w:rStyle w:val="IndexLink"/>
                </w:rPr>
                <w:t>99</w:t>
              </w:r>
            </w:ins>
          </w:hyperlink>
        </w:p>
        <w:p>
          <w:pPr>
            <w:pStyle w:val="Contents5"/>
            <w:rPr>
              <w:rFonts w:ascii="Calibri" w:hAnsi="Calibri" w:cs="Calibri"/>
              <w:sz w:val="22"/>
              <w:szCs w:val="22"/>
              <w:lang w:val="en-US" w:eastAsia="en-US"/>
              <w:ins w:id="957" w:author="32251_CR0516r1_VBCLTE_(Rel-16)" w:date="2019-12-18T11:51:00Z"/>
            </w:rPr>
          </w:pPr>
          <w:ins w:id="951" w:author="32251_CR0516r1_VBCLTE_(Rel-16)" w:date="2019-12-18T11:51:00Z">
            <w:r>
              <w:rPr/>
              <w:t>6.1A.2.2</w:t>
            </w:r>
          </w:ins>
          <w:ins w:id="952" w:author="32251_CR0516r1_VBCLTE_(Rel-16)" w:date="2019-12-18T11:51:00Z">
            <w:r>
              <w:rPr>
                <w:rFonts w:cs="Calibri" w:ascii="Calibri" w:hAnsi="Calibri"/>
                <w:sz w:val="22"/>
                <w:szCs w:val="22"/>
                <w:lang w:val="en-US" w:eastAsia="en-US"/>
              </w:rPr>
              <w:tab/>
            </w:r>
          </w:ins>
          <w:ins w:id="953" w:author="32251_CR0516r1_VBCLTE_(Rel-16)" w:date="2019-12-18T11:51:00Z">
            <w:r>
              <w:rPr/>
              <w:t>Charging Data Response</w:t>
            </w:r>
          </w:ins>
          <w:ins w:id="954" w:author="32251_CR0516r1_VBCLTE_(Rel-16)" w:date="2019-12-18T11:51:00Z">
            <w:r>
              <w:rPr>
                <w:lang w:bidi="ar-IQ"/>
              </w:rPr>
              <w:t xml:space="preserve"> message</w:t>
            </w:r>
          </w:ins>
          <w:ins w:id="955" w:author="32251_CR0516r1_VBCLTE_(Rel-16)" w:date="2019-12-18T11:51:00Z">
            <w:r>
              <w:rPr/>
              <w:tab/>
            </w:r>
          </w:ins>
          <w:hyperlink w:anchor="__RefHeading___Toc27562449">
            <w:ins w:id="956" w:author="32251_CR0516r1_VBCLTE_(Rel-16)" w:date="2019-12-18T11:51:00Z">
              <w:r>
                <w:rPr>
                  <w:rStyle w:val="IndexLink"/>
                </w:rPr>
                <w:t>99</w:t>
              </w:r>
            </w:ins>
          </w:hyperlink>
        </w:p>
        <w:p>
          <w:pPr>
            <w:pStyle w:val="Contents2"/>
            <w:rPr>
              <w:rFonts w:ascii="Calibri" w:hAnsi="Calibri" w:cs="Calibri"/>
              <w:sz w:val="22"/>
              <w:szCs w:val="22"/>
              <w:lang w:val="en-US" w:eastAsia="en-US"/>
              <w:ins w:id="963" w:author="32251_CR0516r1_VBCLTE_(Rel-16)" w:date="2019-12-18T11:51:00Z"/>
            </w:rPr>
          </w:pPr>
          <w:ins w:id="958" w:author="32251_CR0516r1_VBCLTE_(Rel-16)" w:date="2019-12-18T11:51:00Z">
            <w:r>
              <w:rPr/>
              <w:t>6.1B</w:t>
            </w:r>
          </w:ins>
          <w:ins w:id="959" w:author="32251_CR0516r1_VBCLTE_(Rel-16)" w:date="2019-12-18T11:51:00Z">
            <w:r>
              <w:rPr>
                <w:rFonts w:cs="Calibri" w:ascii="Calibri" w:hAnsi="Calibri"/>
                <w:sz w:val="22"/>
                <w:szCs w:val="22"/>
                <w:lang w:val="en-US" w:eastAsia="en-US"/>
              </w:rPr>
              <w:tab/>
            </w:r>
          </w:ins>
          <w:ins w:id="960" w:author="32251_CR0516r1_VBCLTE_(Rel-16)" w:date="2019-12-18T11:51:00Z">
            <w:r>
              <w:rPr>
                <w:lang w:bidi="ar-IQ"/>
              </w:rPr>
              <w:t>CDR content description on Bp interface</w:t>
            </w:r>
          </w:ins>
          <w:ins w:id="961" w:author="32251_CR0516r1_VBCLTE_(Rel-16)" w:date="2019-12-18T11:51:00Z">
            <w:r>
              <w:rPr/>
              <w:tab/>
            </w:r>
          </w:ins>
          <w:hyperlink w:anchor="__RefHeading___Toc27562450">
            <w:ins w:id="962" w:author="32251_CR0516r1_VBCLTE_(Rel-16)" w:date="2019-12-18T11:51:00Z">
              <w:r>
                <w:rPr>
                  <w:rStyle w:val="IndexLink"/>
                </w:rPr>
                <w:t>100</w:t>
              </w:r>
            </w:ins>
          </w:hyperlink>
        </w:p>
        <w:p>
          <w:pPr>
            <w:pStyle w:val="Contents3"/>
            <w:rPr>
              <w:rFonts w:ascii="Calibri" w:hAnsi="Calibri" w:cs="Calibri"/>
              <w:sz w:val="22"/>
              <w:szCs w:val="22"/>
              <w:lang w:val="en-US" w:eastAsia="en-US"/>
              <w:ins w:id="969" w:author="32251_CR0516r1_VBCLTE_(Rel-16)" w:date="2019-12-18T11:51:00Z"/>
            </w:rPr>
          </w:pPr>
          <w:ins w:id="964" w:author="32251_CR0516r1_VBCLTE_(Rel-16)" w:date="2019-12-18T11:51:00Z">
            <w:r>
              <w:rPr/>
              <w:t>6.1B.0</w:t>
            </w:r>
          </w:ins>
          <w:ins w:id="965" w:author="32251_CR0516r1_VBCLTE_(Rel-16)" w:date="2019-12-18T11:51:00Z">
            <w:r>
              <w:rPr>
                <w:rFonts w:cs="Calibri" w:ascii="Calibri" w:hAnsi="Calibri"/>
                <w:sz w:val="22"/>
                <w:szCs w:val="22"/>
                <w:lang w:val="en-US" w:eastAsia="en-US"/>
              </w:rPr>
              <w:tab/>
            </w:r>
          </w:ins>
          <w:ins w:id="966" w:author="32251_CR0516r1_VBCLTE_(Rel-16)" w:date="2019-12-18T11:51:00Z">
            <w:r>
              <w:rPr>
                <w:lang w:bidi="ar-IQ"/>
              </w:rPr>
              <w:t>General</w:t>
            </w:r>
          </w:ins>
          <w:ins w:id="967" w:author="32251_CR0516r1_VBCLTE_(Rel-16)" w:date="2019-12-18T11:51:00Z">
            <w:r>
              <w:rPr/>
              <w:tab/>
            </w:r>
          </w:ins>
          <w:hyperlink w:anchor="__RefHeading___Toc27562451">
            <w:ins w:id="968" w:author="32251_CR0516r1_VBCLTE_(Rel-16)" w:date="2019-12-18T11:51:00Z">
              <w:r>
                <w:rPr>
                  <w:rStyle w:val="IndexLink"/>
                </w:rPr>
                <w:t>100</w:t>
              </w:r>
            </w:ins>
          </w:hyperlink>
        </w:p>
        <w:p>
          <w:pPr>
            <w:pStyle w:val="Contents3"/>
            <w:rPr>
              <w:rFonts w:ascii="Calibri" w:hAnsi="Calibri" w:cs="Calibri"/>
              <w:sz w:val="22"/>
              <w:szCs w:val="22"/>
              <w:lang w:val="en-US" w:eastAsia="en-US"/>
              <w:ins w:id="975" w:author="32251_CR0516r1_VBCLTE_(Rel-16)" w:date="2019-12-18T11:51:00Z"/>
            </w:rPr>
          </w:pPr>
          <w:ins w:id="970" w:author="32251_CR0516r1_VBCLTE_(Rel-16)" w:date="2019-12-18T11:51:00Z">
            <w:r>
              <w:rPr/>
              <w:t>6.1.1</w:t>
            </w:r>
          </w:ins>
          <w:ins w:id="971" w:author="32251_CR0516r1_VBCLTE_(Rel-16)" w:date="2019-12-18T11:51:00Z">
            <w:r>
              <w:rPr>
                <w:rFonts w:cs="Calibri" w:ascii="Calibri" w:hAnsi="Calibri"/>
                <w:sz w:val="22"/>
                <w:szCs w:val="22"/>
                <w:lang w:val="en-US" w:eastAsia="en-US"/>
              </w:rPr>
              <w:tab/>
            </w:r>
          </w:ins>
          <w:ins w:id="972" w:author="32251_CR0516r1_VBCLTE_(Rel-16)" w:date="2019-12-18T11:51:00Z">
            <w:r>
              <w:rPr>
                <w:lang w:bidi="ar-IQ"/>
              </w:rPr>
              <w:t>IP-CAN bearer charging data in SGSN (S-CDR)</w:t>
            </w:r>
          </w:ins>
          <w:ins w:id="973" w:author="32251_CR0516r1_VBCLTE_(Rel-16)" w:date="2019-12-18T11:51:00Z">
            <w:r>
              <w:rPr/>
              <w:tab/>
            </w:r>
          </w:ins>
          <w:hyperlink w:anchor="__RefHeading___Toc27562452">
            <w:ins w:id="974" w:author="32251_CR0516r1_VBCLTE_(Rel-16)" w:date="2019-12-18T11:51:00Z">
              <w:r>
                <w:rPr>
                  <w:rStyle w:val="IndexLink"/>
                </w:rPr>
                <w:t>101</w:t>
              </w:r>
            </w:ins>
          </w:hyperlink>
        </w:p>
        <w:p>
          <w:pPr>
            <w:pStyle w:val="Contents3"/>
            <w:rPr>
              <w:rFonts w:ascii="Calibri" w:hAnsi="Calibri" w:cs="Calibri"/>
              <w:sz w:val="22"/>
              <w:szCs w:val="22"/>
              <w:lang w:val="en-US" w:eastAsia="en-US"/>
              <w:ins w:id="981" w:author="32251_CR0516r1_VBCLTE_(Rel-16)" w:date="2019-12-18T11:51:00Z"/>
            </w:rPr>
          </w:pPr>
          <w:ins w:id="976" w:author="32251_CR0516r1_VBCLTE_(Rel-16)" w:date="2019-12-18T11:51:00Z">
            <w:r>
              <w:rPr/>
              <w:t>6.1.2</w:t>
            </w:r>
          </w:ins>
          <w:ins w:id="977" w:author="32251_CR0516r1_VBCLTE_(Rel-16)" w:date="2019-12-18T11:51:00Z">
            <w:r>
              <w:rPr>
                <w:rFonts w:cs="Calibri" w:ascii="Calibri" w:hAnsi="Calibri"/>
                <w:sz w:val="22"/>
                <w:szCs w:val="22"/>
                <w:lang w:val="en-US" w:eastAsia="en-US"/>
              </w:rPr>
              <w:tab/>
            </w:r>
          </w:ins>
          <w:ins w:id="978" w:author="32251_CR0516r1_VBCLTE_(Rel-16)" w:date="2019-12-18T11:51:00Z">
            <w:r>
              <w:rPr>
                <w:lang w:bidi="ar-IQ"/>
              </w:rPr>
              <w:t>IP-CAN bearer charging data in S-GW (SGW-CDR)</w:t>
            </w:r>
          </w:ins>
          <w:ins w:id="979" w:author="32251_CR0516r1_VBCLTE_(Rel-16)" w:date="2019-12-18T11:51:00Z">
            <w:r>
              <w:rPr/>
              <w:tab/>
            </w:r>
          </w:ins>
          <w:hyperlink w:anchor="__RefHeading___Toc27562453">
            <w:ins w:id="980" w:author="32251_CR0516r1_VBCLTE_(Rel-16)" w:date="2019-12-18T11:51:00Z">
              <w:r>
                <w:rPr>
                  <w:rStyle w:val="IndexLink"/>
                </w:rPr>
                <w:t>103</w:t>
              </w:r>
            </w:ins>
          </w:hyperlink>
        </w:p>
        <w:p>
          <w:pPr>
            <w:pStyle w:val="Contents3"/>
            <w:rPr>
              <w:rFonts w:ascii="Calibri" w:hAnsi="Calibri" w:cs="Calibri"/>
              <w:sz w:val="22"/>
              <w:szCs w:val="22"/>
              <w:lang w:val="en-US" w:eastAsia="en-US"/>
              <w:ins w:id="987" w:author="32251_CR0516r1_VBCLTE_(Rel-16)" w:date="2019-12-18T11:51:00Z"/>
            </w:rPr>
          </w:pPr>
          <w:ins w:id="982" w:author="32251_CR0516r1_VBCLTE_(Rel-16)" w:date="2019-12-18T11:51:00Z">
            <w:r>
              <w:rPr/>
              <w:t>6.1.3</w:t>
            </w:r>
          </w:ins>
          <w:ins w:id="983" w:author="32251_CR0516r1_VBCLTE_(Rel-16)" w:date="2019-12-18T11:51:00Z">
            <w:r>
              <w:rPr>
                <w:rFonts w:cs="Calibri" w:ascii="Calibri" w:hAnsi="Calibri"/>
                <w:sz w:val="22"/>
                <w:szCs w:val="22"/>
                <w:lang w:val="en-US" w:eastAsia="en-US"/>
              </w:rPr>
              <w:tab/>
            </w:r>
          </w:ins>
          <w:ins w:id="984" w:author="32251_CR0516r1_VBCLTE_(Rel-16)" w:date="2019-12-18T11:51:00Z">
            <w:r>
              <w:rPr>
                <w:lang w:bidi="ar-IQ"/>
              </w:rPr>
              <w:t>FBC IP-CAN bearer charging data in P-GW (PGW-CDR)</w:t>
            </w:r>
          </w:ins>
          <w:ins w:id="985" w:author="32251_CR0516r1_VBCLTE_(Rel-16)" w:date="2019-12-18T11:51:00Z">
            <w:r>
              <w:rPr/>
              <w:tab/>
            </w:r>
          </w:ins>
          <w:hyperlink w:anchor="__RefHeading___Toc27562454">
            <w:ins w:id="986" w:author="32251_CR0516r1_VBCLTE_(Rel-16)" w:date="2019-12-18T11:51:00Z">
              <w:r>
                <w:rPr>
                  <w:rStyle w:val="IndexLink"/>
                </w:rPr>
                <w:t>106</w:t>
              </w:r>
            </w:ins>
          </w:hyperlink>
        </w:p>
        <w:p>
          <w:pPr>
            <w:pStyle w:val="Contents3"/>
            <w:rPr>
              <w:rFonts w:ascii="Calibri" w:hAnsi="Calibri" w:cs="Calibri"/>
              <w:sz w:val="22"/>
              <w:szCs w:val="22"/>
              <w:lang w:val="en-US" w:eastAsia="en-US"/>
              <w:ins w:id="993" w:author="32251_CR0516r1_VBCLTE_(Rel-16)" w:date="2019-12-18T11:51:00Z"/>
            </w:rPr>
          </w:pPr>
          <w:ins w:id="988" w:author="32251_CR0516r1_VBCLTE_(Rel-16)" w:date="2019-12-18T11:51:00Z">
            <w:r>
              <w:rPr/>
              <w:t>6.1.4</w:t>
            </w:r>
          </w:ins>
          <w:ins w:id="989" w:author="32251_CR0516r1_VBCLTE_(Rel-16)" w:date="2019-12-18T11:51:00Z">
            <w:r>
              <w:rPr>
                <w:rFonts w:cs="Calibri" w:ascii="Calibri" w:hAnsi="Calibri"/>
                <w:sz w:val="22"/>
                <w:szCs w:val="22"/>
                <w:lang w:val="en-US" w:eastAsia="en-US"/>
              </w:rPr>
              <w:tab/>
            </w:r>
          </w:ins>
          <w:ins w:id="990" w:author="32251_CR0516r1_VBCLTE_(Rel-16)" w:date="2019-12-18T11:51:00Z">
            <w:r>
              <w:rPr>
                <w:lang w:bidi="ar-IQ"/>
              </w:rPr>
              <w:t>Mobile Station mobility management data in SGSN (M-CDR)</w:t>
            </w:r>
          </w:ins>
          <w:ins w:id="991" w:author="32251_CR0516r1_VBCLTE_(Rel-16)" w:date="2019-12-18T11:51:00Z">
            <w:r>
              <w:rPr/>
              <w:tab/>
            </w:r>
          </w:ins>
          <w:hyperlink w:anchor="__RefHeading___Toc27562455">
            <w:ins w:id="992" w:author="32251_CR0516r1_VBCLTE_(Rel-16)" w:date="2019-12-18T11:51:00Z">
              <w:r>
                <w:rPr>
                  <w:rStyle w:val="IndexLink"/>
                </w:rPr>
                <w:t>113</w:t>
              </w:r>
            </w:ins>
          </w:hyperlink>
        </w:p>
        <w:p>
          <w:pPr>
            <w:pStyle w:val="Contents3"/>
            <w:rPr>
              <w:rFonts w:ascii="Calibri" w:hAnsi="Calibri" w:cs="Calibri"/>
              <w:sz w:val="22"/>
              <w:szCs w:val="22"/>
              <w:lang w:val="en-US" w:eastAsia="en-US"/>
              <w:ins w:id="999" w:author="32251_CR0516r1_VBCLTE_(Rel-16)" w:date="2019-12-18T11:51:00Z"/>
            </w:rPr>
          </w:pPr>
          <w:ins w:id="994" w:author="32251_CR0516r1_VBCLTE_(Rel-16)" w:date="2019-12-18T11:51:00Z">
            <w:r>
              <w:rPr/>
              <w:t>6.1.5</w:t>
            </w:r>
          </w:ins>
          <w:ins w:id="995" w:author="32251_CR0516r1_VBCLTE_(Rel-16)" w:date="2019-12-18T11:51:00Z">
            <w:r>
              <w:rPr>
                <w:rFonts w:cs="Calibri" w:ascii="Calibri" w:hAnsi="Calibri"/>
                <w:sz w:val="22"/>
                <w:szCs w:val="22"/>
                <w:lang w:val="en-US" w:eastAsia="en-US"/>
              </w:rPr>
              <w:tab/>
            </w:r>
          </w:ins>
          <w:ins w:id="996" w:author="32251_CR0516r1_VBCLTE_(Rel-16)" w:date="2019-12-18T11:51:00Z">
            <w:r>
              <w:rPr>
                <w:lang w:bidi="ar-IQ"/>
              </w:rPr>
              <w:t>SMS-MO data in SGSN/MME (S-SMO-CDR)</w:t>
            </w:r>
          </w:ins>
          <w:ins w:id="997" w:author="32251_CR0516r1_VBCLTE_(Rel-16)" w:date="2019-12-18T11:51:00Z">
            <w:r>
              <w:rPr/>
              <w:tab/>
            </w:r>
          </w:ins>
          <w:hyperlink w:anchor="__RefHeading___Toc27562456">
            <w:ins w:id="998" w:author="32251_CR0516r1_VBCLTE_(Rel-16)" w:date="2019-12-18T11:51:00Z">
              <w:r>
                <w:rPr>
                  <w:rStyle w:val="IndexLink"/>
                </w:rPr>
                <w:t>114</w:t>
              </w:r>
            </w:ins>
          </w:hyperlink>
        </w:p>
        <w:p>
          <w:pPr>
            <w:pStyle w:val="Contents3"/>
            <w:rPr>
              <w:rFonts w:ascii="Calibri" w:hAnsi="Calibri" w:cs="Calibri"/>
              <w:sz w:val="22"/>
              <w:szCs w:val="22"/>
              <w:lang w:val="en-US" w:eastAsia="en-US"/>
              <w:ins w:id="1005" w:author="32251_CR0516r1_VBCLTE_(Rel-16)" w:date="2019-12-18T11:51:00Z"/>
            </w:rPr>
          </w:pPr>
          <w:ins w:id="1000" w:author="32251_CR0516r1_VBCLTE_(Rel-16)" w:date="2019-12-18T11:51:00Z">
            <w:r>
              <w:rPr/>
              <w:t>6.1.6</w:t>
            </w:r>
          </w:ins>
          <w:ins w:id="1001" w:author="32251_CR0516r1_VBCLTE_(Rel-16)" w:date="2019-12-18T11:51:00Z">
            <w:r>
              <w:rPr>
                <w:rFonts w:cs="Calibri" w:ascii="Calibri" w:hAnsi="Calibri"/>
                <w:sz w:val="22"/>
                <w:szCs w:val="22"/>
                <w:lang w:val="en-US" w:eastAsia="en-US"/>
              </w:rPr>
              <w:tab/>
            </w:r>
          </w:ins>
          <w:ins w:id="1002" w:author="32251_CR0516r1_VBCLTE_(Rel-16)" w:date="2019-12-18T11:51:00Z">
            <w:r>
              <w:rPr>
                <w:lang w:bidi="ar-IQ"/>
              </w:rPr>
              <w:t>SMS-MT data in SGSN/MME (S-SMT-CDR)</w:t>
            </w:r>
          </w:ins>
          <w:ins w:id="1003" w:author="32251_CR0516r1_VBCLTE_(Rel-16)" w:date="2019-12-18T11:51:00Z">
            <w:r>
              <w:rPr/>
              <w:tab/>
            </w:r>
          </w:ins>
          <w:hyperlink w:anchor="__RefHeading___Toc27562457">
            <w:ins w:id="1004" w:author="32251_CR0516r1_VBCLTE_(Rel-16)" w:date="2019-12-18T11:51:00Z">
              <w:r>
                <w:rPr>
                  <w:rStyle w:val="IndexLink"/>
                </w:rPr>
                <w:t>115</w:t>
              </w:r>
            </w:ins>
          </w:hyperlink>
        </w:p>
        <w:p>
          <w:pPr>
            <w:pStyle w:val="Contents3"/>
            <w:rPr>
              <w:rFonts w:ascii="Calibri" w:hAnsi="Calibri" w:cs="Calibri"/>
              <w:sz w:val="22"/>
              <w:szCs w:val="22"/>
              <w:lang w:val="en-US" w:eastAsia="en-US"/>
              <w:ins w:id="1011" w:author="32251_CR0516r1_VBCLTE_(Rel-16)" w:date="2019-12-18T11:51:00Z"/>
            </w:rPr>
          </w:pPr>
          <w:ins w:id="1006" w:author="32251_CR0516r1_VBCLTE_(Rel-16)" w:date="2019-12-18T11:51:00Z">
            <w:r>
              <w:rPr/>
              <w:t>6.1.7</w:t>
            </w:r>
          </w:ins>
          <w:ins w:id="1007" w:author="32251_CR0516r1_VBCLTE_(Rel-16)" w:date="2019-12-18T11:51:00Z">
            <w:r>
              <w:rPr>
                <w:rFonts w:cs="Calibri" w:ascii="Calibri" w:hAnsi="Calibri"/>
                <w:sz w:val="22"/>
                <w:szCs w:val="22"/>
                <w:lang w:val="en-US" w:eastAsia="en-US"/>
              </w:rPr>
              <w:tab/>
            </w:r>
          </w:ins>
          <w:ins w:id="1008" w:author="32251_CR0516r1_VBCLTE_(Rel-16)" w:date="2019-12-18T11:51:00Z">
            <w:r>
              <w:rPr>
                <w:lang w:bidi="ar-IQ"/>
              </w:rPr>
              <w:t>Mobile Terminated location request (LCS-MT-CDR)</w:t>
            </w:r>
          </w:ins>
          <w:ins w:id="1009" w:author="32251_CR0516r1_VBCLTE_(Rel-16)" w:date="2019-12-18T11:51:00Z">
            <w:r>
              <w:rPr/>
              <w:tab/>
            </w:r>
          </w:ins>
          <w:hyperlink w:anchor="__RefHeading___Toc27562458">
            <w:ins w:id="1010" w:author="32251_CR0516r1_VBCLTE_(Rel-16)" w:date="2019-12-18T11:51:00Z">
              <w:r>
                <w:rPr>
                  <w:rStyle w:val="IndexLink"/>
                </w:rPr>
                <w:t>116</w:t>
              </w:r>
            </w:ins>
          </w:hyperlink>
        </w:p>
        <w:p>
          <w:pPr>
            <w:pStyle w:val="Contents3"/>
            <w:rPr>
              <w:rFonts w:ascii="Calibri" w:hAnsi="Calibri" w:cs="Calibri"/>
              <w:sz w:val="22"/>
              <w:szCs w:val="22"/>
              <w:lang w:val="en-US" w:eastAsia="en-US"/>
              <w:ins w:id="1017" w:author="32251_CR0516r1_VBCLTE_(Rel-16)" w:date="2019-12-18T11:51:00Z"/>
            </w:rPr>
          </w:pPr>
          <w:ins w:id="1012" w:author="32251_CR0516r1_VBCLTE_(Rel-16)" w:date="2019-12-18T11:51:00Z">
            <w:r>
              <w:rPr/>
              <w:t>6.1.8</w:t>
            </w:r>
          </w:ins>
          <w:ins w:id="1013" w:author="32251_CR0516r1_VBCLTE_(Rel-16)" w:date="2019-12-18T11:51:00Z">
            <w:r>
              <w:rPr>
                <w:rFonts w:cs="Calibri" w:ascii="Calibri" w:hAnsi="Calibri"/>
                <w:sz w:val="22"/>
                <w:szCs w:val="22"/>
                <w:lang w:val="en-US" w:eastAsia="en-US"/>
              </w:rPr>
              <w:tab/>
            </w:r>
          </w:ins>
          <w:ins w:id="1014" w:author="32251_CR0516r1_VBCLTE_(Rel-16)" w:date="2019-12-18T11:51:00Z">
            <w:r>
              <w:rPr>
                <w:lang w:bidi="ar-IQ"/>
              </w:rPr>
              <w:t>Mobile originated Location request (LCS-MO-CDR)</w:t>
            </w:r>
          </w:ins>
          <w:ins w:id="1015" w:author="32251_CR0516r1_VBCLTE_(Rel-16)" w:date="2019-12-18T11:51:00Z">
            <w:r>
              <w:rPr/>
              <w:tab/>
            </w:r>
          </w:ins>
          <w:hyperlink w:anchor="__RefHeading___Toc27562459">
            <w:ins w:id="1016" w:author="32251_CR0516r1_VBCLTE_(Rel-16)" w:date="2019-12-18T11:51:00Z">
              <w:r>
                <w:rPr>
                  <w:rStyle w:val="IndexLink"/>
                </w:rPr>
                <w:t>117</w:t>
              </w:r>
            </w:ins>
          </w:hyperlink>
        </w:p>
        <w:p>
          <w:pPr>
            <w:pStyle w:val="Contents3"/>
            <w:rPr>
              <w:rFonts w:ascii="Calibri" w:hAnsi="Calibri" w:cs="Calibri"/>
              <w:sz w:val="22"/>
              <w:szCs w:val="22"/>
              <w:lang w:val="en-US" w:eastAsia="en-US"/>
              <w:ins w:id="1023" w:author="32251_CR0516r1_VBCLTE_(Rel-16)" w:date="2019-12-18T11:51:00Z"/>
            </w:rPr>
          </w:pPr>
          <w:ins w:id="1018" w:author="32251_CR0516r1_VBCLTE_(Rel-16)" w:date="2019-12-18T11:51:00Z">
            <w:r>
              <w:rPr/>
              <w:t>6.1.9</w:t>
            </w:r>
          </w:ins>
          <w:ins w:id="1019" w:author="32251_CR0516r1_VBCLTE_(Rel-16)" w:date="2019-12-18T11:51:00Z">
            <w:r>
              <w:rPr>
                <w:rFonts w:cs="Calibri" w:ascii="Calibri" w:hAnsi="Calibri"/>
                <w:sz w:val="22"/>
                <w:szCs w:val="22"/>
                <w:lang w:val="en-US" w:eastAsia="en-US"/>
              </w:rPr>
              <w:tab/>
            </w:r>
          </w:ins>
          <w:ins w:id="1020" w:author="32251_CR0516r1_VBCLTE_(Rel-16)" w:date="2019-12-18T11:51:00Z">
            <w:r>
              <w:rPr>
                <w:lang w:bidi="ar-IQ"/>
              </w:rPr>
              <w:t>Network induced Location request (LCS-NI-CDR)</w:t>
            </w:r>
          </w:ins>
          <w:ins w:id="1021" w:author="32251_CR0516r1_VBCLTE_(Rel-16)" w:date="2019-12-18T11:51:00Z">
            <w:r>
              <w:rPr/>
              <w:tab/>
            </w:r>
          </w:ins>
          <w:hyperlink w:anchor="__RefHeading___Toc27562460">
            <w:ins w:id="1022" w:author="32251_CR0516r1_VBCLTE_(Rel-16)" w:date="2019-12-18T11:51:00Z">
              <w:r>
                <w:rPr>
                  <w:rStyle w:val="IndexLink"/>
                </w:rPr>
                <w:t>118</w:t>
              </w:r>
            </w:ins>
          </w:hyperlink>
        </w:p>
        <w:p>
          <w:pPr>
            <w:pStyle w:val="Contents3"/>
            <w:rPr>
              <w:rFonts w:ascii="Calibri" w:hAnsi="Calibri" w:cs="Calibri"/>
              <w:sz w:val="22"/>
              <w:szCs w:val="22"/>
              <w:lang w:val="en-US" w:eastAsia="en-US"/>
              <w:ins w:id="1029" w:author="32251_CR0516r1_VBCLTE_(Rel-16)" w:date="2019-12-18T11:51:00Z"/>
            </w:rPr>
          </w:pPr>
          <w:ins w:id="1024" w:author="32251_CR0516r1_VBCLTE_(Rel-16)" w:date="2019-12-18T11:51:00Z">
            <w:r>
              <w:rPr/>
              <w:t>6.1.10</w:t>
            </w:r>
          </w:ins>
          <w:ins w:id="1025" w:author="32251_CR0516r1_VBCLTE_(Rel-16)" w:date="2019-12-18T11:51:00Z">
            <w:r>
              <w:rPr>
                <w:rFonts w:cs="Calibri" w:ascii="Calibri" w:hAnsi="Calibri"/>
                <w:sz w:val="22"/>
                <w:szCs w:val="22"/>
                <w:lang w:val="en-US" w:eastAsia="en-US"/>
              </w:rPr>
              <w:tab/>
            </w:r>
          </w:ins>
          <w:ins w:id="1026" w:author="32251_CR0516r1_VBCLTE_(Rel-16)" w:date="2019-12-18T11:51:00Z">
            <w:r>
              <w:rPr>
                <w:lang w:bidi="ar-IQ"/>
              </w:rPr>
              <w:t>MBMS bearer context charging data in SGSN (S-MB-CDR)</w:t>
            </w:r>
          </w:ins>
          <w:ins w:id="1027" w:author="32251_CR0516r1_VBCLTE_(Rel-16)" w:date="2019-12-18T11:51:00Z">
            <w:r>
              <w:rPr/>
              <w:tab/>
            </w:r>
          </w:ins>
          <w:hyperlink w:anchor="__RefHeading___Toc27562461">
            <w:ins w:id="1028" w:author="32251_CR0516r1_VBCLTE_(Rel-16)" w:date="2019-12-18T11:51:00Z">
              <w:r>
                <w:rPr>
                  <w:rStyle w:val="IndexLink"/>
                </w:rPr>
                <w:t>119</w:t>
              </w:r>
            </w:ins>
          </w:hyperlink>
        </w:p>
        <w:p>
          <w:pPr>
            <w:pStyle w:val="Contents3"/>
            <w:rPr>
              <w:rFonts w:ascii="Calibri" w:hAnsi="Calibri" w:cs="Calibri"/>
              <w:sz w:val="22"/>
              <w:szCs w:val="22"/>
              <w:lang w:val="en-US" w:eastAsia="en-US"/>
              <w:ins w:id="1035" w:author="32251_CR0516r1_VBCLTE_(Rel-16)" w:date="2019-12-18T11:51:00Z"/>
            </w:rPr>
          </w:pPr>
          <w:ins w:id="1030" w:author="32251_CR0516r1_VBCLTE_(Rel-16)" w:date="2019-12-18T11:51:00Z">
            <w:r>
              <w:rPr/>
              <w:t>6.1.11</w:t>
            </w:r>
          </w:ins>
          <w:ins w:id="1031" w:author="32251_CR0516r1_VBCLTE_(Rel-16)" w:date="2019-12-18T11:51:00Z">
            <w:r>
              <w:rPr>
                <w:rFonts w:cs="Calibri" w:ascii="Calibri" w:hAnsi="Calibri"/>
                <w:sz w:val="22"/>
                <w:szCs w:val="22"/>
                <w:lang w:val="en-US" w:eastAsia="en-US"/>
              </w:rPr>
              <w:tab/>
            </w:r>
          </w:ins>
          <w:ins w:id="1032" w:author="32251_CR0516r1_VBCLTE_(Rel-16)" w:date="2019-12-18T11:51:00Z">
            <w:r>
              <w:rPr>
                <w:lang w:bidi="ar-IQ"/>
              </w:rPr>
              <w:t>MBMS bearer context charging data in GGSN (G-MB-CDR)</w:t>
            </w:r>
          </w:ins>
          <w:ins w:id="1033" w:author="32251_CR0516r1_VBCLTE_(Rel-16)" w:date="2019-12-18T11:51:00Z">
            <w:r>
              <w:rPr/>
              <w:tab/>
            </w:r>
          </w:ins>
          <w:hyperlink w:anchor="__RefHeading___Toc27562462">
            <w:ins w:id="1034" w:author="32251_CR0516r1_VBCLTE_(Rel-16)" w:date="2019-12-18T11:51:00Z">
              <w:r>
                <w:rPr>
                  <w:rStyle w:val="IndexLink"/>
                </w:rPr>
                <w:t>120</w:t>
              </w:r>
            </w:ins>
          </w:hyperlink>
        </w:p>
        <w:p>
          <w:pPr>
            <w:pStyle w:val="Contents3"/>
            <w:rPr>
              <w:rFonts w:ascii="Calibri" w:hAnsi="Calibri" w:cs="Calibri"/>
              <w:sz w:val="22"/>
              <w:szCs w:val="22"/>
              <w:lang w:val="en-US" w:eastAsia="en-US"/>
              <w:ins w:id="1047" w:author="32251_CR0516r1_VBCLTE_(Rel-16)" w:date="2019-12-18T11:51:00Z"/>
            </w:rPr>
          </w:pPr>
          <w:ins w:id="1036" w:author="32251_CR0516r1_VBCLTE_(Rel-16)" w:date="2019-12-18T11:51:00Z">
            <w:r>
              <w:rPr/>
              <w:t>6.1.12</w:t>
            </w:r>
          </w:ins>
          <w:ins w:id="1037" w:author="32251_CR0516r1_VBCLTE_(Rel-16)" w:date="2019-12-18T11:51:00Z">
            <w:r>
              <w:rPr>
                <w:rFonts w:cs="Calibri" w:ascii="Calibri" w:hAnsi="Calibri"/>
                <w:sz w:val="22"/>
                <w:szCs w:val="22"/>
                <w:lang w:val="en-US" w:eastAsia="en-US"/>
              </w:rPr>
              <w:tab/>
            </w:r>
          </w:ins>
          <w:ins w:id="1038" w:author="32251_CR0516r1_VBCLTE_(Rel-16)" w:date="2019-12-18T11:51:00Z">
            <w:r>
              <w:rPr>
                <w:lang w:bidi="ar-IQ"/>
              </w:rPr>
              <w:t xml:space="preserve">MBMS bearer context charging data in </w:t>
            </w:r>
          </w:ins>
          <w:ins w:id="1039" w:author="32251_CR0516r1_VBCLTE_(Rel-16)" w:date="2019-12-18T11:51:00Z">
            <w:r>
              <w:rPr>
                <w:lang w:val="en-US" w:eastAsia="en-US" w:bidi="ar-IQ"/>
              </w:rPr>
              <w:t>MBMS GW</w:t>
            </w:r>
          </w:ins>
          <w:ins w:id="1040" w:author="32251_CR0516r1_VBCLTE_(Rel-16)" w:date="2019-12-18T11:51:00Z">
            <w:r>
              <w:rPr>
                <w:lang w:bidi="ar-IQ"/>
              </w:rPr>
              <w:t xml:space="preserve"> (</w:t>
            </w:r>
          </w:ins>
          <w:ins w:id="1041" w:author="32251_CR0516r1_VBCLTE_(Rel-16)" w:date="2019-12-18T11:51:00Z">
            <w:r>
              <w:rPr>
                <w:lang w:val="en-US" w:eastAsia="en-US" w:bidi="ar-IQ"/>
              </w:rPr>
              <w:t>MBMS</w:t>
            </w:r>
          </w:ins>
          <w:ins w:id="1042" w:author="32251_CR0516r1_VBCLTE_(Rel-16)" w:date="2019-12-18T11:51:00Z">
            <w:r>
              <w:rPr>
                <w:lang w:bidi="ar-IQ"/>
              </w:rPr>
              <w:t>-</w:t>
            </w:r>
          </w:ins>
          <w:ins w:id="1043" w:author="32251_CR0516r1_VBCLTE_(Rel-16)" w:date="2019-12-18T11:51:00Z">
            <w:r>
              <w:rPr>
                <w:lang w:val="en-US" w:eastAsia="en-US" w:bidi="ar-IQ"/>
              </w:rPr>
              <w:t>GW</w:t>
            </w:r>
          </w:ins>
          <w:ins w:id="1044" w:author="32251_CR0516r1_VBCLTE_(Rel-16)" w:date="2019-12-18T11:51:00Z">
            <w:r>
              <w:rPr>
                <w:lang w:bidi="ar-IQ"/>
              </w:rPr>
              <w:t>-CDR)</w:t>
            </w:r>
          </w:ins>
          <w:ins w:id="1045" w:author="32251_CR0516r1_VBCLTE_(Rel-16)" w:date="2019-12-18T11:51:00Z">
            <w:r>
              <w:rPr/>
              <w:tab/>
            </w:r>
          </w:ins>
          <w:hyperlink w:anchor="__RefHeading___Toc27562463">
            <w:ins w:id="1046" w:author="32251_CR0516r1_VBCLTE_(Rel-16)" w:date="2019-12-18T11:51:00Z">
              <w:r>
                <w:rPr>
                  <w:rStyle w:val="IndexLink"/>
                </w:rPr>
                <w:t>121</w:t>
              </w:r>
            </w:ins>
          </w:hyperlink>
        </w:p>
        <w:p>
          <w:pPr>
            <w:pStyle w:val="Contents3"/>
            <w:rPr>
              <w:rFonts w:ascii="Calibri" w:hAnsi="Calibri" w:cs="Calibri"/>
              <w:sz w:val="22"/>
              <w:szCs w:val="22"/>
              <w:lang w:val="en-US" w:eastAsia="en-US"/>
              <w:ins w:id="1053" w:author="32251_CR0516r1_VBCLTE_(Rel-16)" w:date="2019-12-18T11:51:00Z"/>
            </w:rPr>
          </w:pPr>
          <w:ins w:id="1048" w:author="32251_CR0516r1_VBCLTE_(Rel-16)" w:date="2019-12-18T11:51:00Z">
            <w:r>
              <w:rPr/>
              <w:t>6.1.13</w:t>
            </w:r>
          </w:ins>
          <w:ins w:id="1049" w:author="32251_CR0516r1_VBCLTE_(Rel-16)" w:date="2019-12-18T11:51:00Z">
            <w:r>
              <w:rPr>
                <w:rFonts w:cs="Calibri" w:ascii="Calibri" w:hAnsi="Calibri"/>
                <w:sz w:val="22"/>
                <w:szCs w:val="22"/>
                <w:lang w:val="en-US" w:eastAsia="en-US"/>
              </w:rPr>
              <w:tab/>
            </w:r>
          </w:ins>
          <w:ins w:id="1050" w:author="32251_CR0516r1_VBCLTE_(Rel-16)" w:date="2019-12-18T11:51:00Z">
            <w:r>
              <w:rPr>
                <w:lang w:bidi="ar-IQ"/>
              </w:rPr>
              <w:t>IP-CAN bearer charging data in ePDG (ePDG-CDR)</w:t>
            </w:r>
          </w:ins>
          <w:ins w:id="1051" w:author="32251_CR0516r1_VBCLTE_(Rel-16)" w:date="2019-12-18T11:51:00Z">
            <w:r>
              <w:rPr/>
              <w:tab/>
            </w:r>
          </w:ins>
          <w:hyperlink w:anchor="__RefHeading___Toc27562464">
            <w:ins w:id="1052" w:author="32251_CR0516r1_VBCLTE_(Rel-16)" w:date="2019-12-18T11:51:00Z">
              <w:r>
                <w:rPr>
                  <w:rStyle w:val="IndexLink"/>
                </w:rPr>
                <w:t>122</w:t>
              </w:r>
            </w:ins>
          </w:hyperlink>
        </w:p>
        <w:p>
          <w:pPr>
            <w:pStyle w:val="Contents3"/>
            <w:rPr>
              <w:rFonts w:ascii="Calibri" w:hAnsi="Calibri" w:cs="Calibri"/>
              <w:sz w:val="22"/>
              <w:szCs w:val="22"/>
              <w:lang w:val="en-US" w:eastAsia="en-US"/>
              <w:ins w:id="1059" w:author="32251_CR0516r1_VBCLTE_(Rel-16)" w:date="2019-12-18T11:51:00Z"/>
            </w:rPr>
          </w:pPr>
          <w:ins w:id="1054" w:author="32251_CR0516r1_VBCLTE_(Rel-16)" w:date="2019-12-18T11:51:00Z">
            <w:r>
              <w:rPr/>
              <w:t>6.1.14</w:t>
            </w:r>
          </w:ins>
          <w:ins w:id="1055" w:author="32251_CR0516r1_VBCLTE_(Rel-16)" w:date="2019-12-18T11:51:00Z">
            <w:r>
              <w:rPr>
                <w:rFonts w:cs="Calibri" w:ascii="Calibri" w:hAnsi="Calibri"/>
                <w:sz w:val="22"/>
                <w:szCs w:val="22"/>
              </w:rPr>
              <w:tab/>
            </w:r>
          </w:ins>
          <w:ins w:id="1056" w:author="32251_CR0516r1_VBCLTE_(Rel-16)" w:date="2019-12-18T11:51:00Z">
            <w:r>
              <w:rPr>
                <w:lang w:val="en-US" w:eastAsia="en-US" w:bidi="ar-IQ"/>
              </w:rPr>
              <w:t>ABC data in TDF (TDF-CDR)</w:t>
            </w:r>
          </w:ins>
          <w:ins w:id="1057" w:author="32251_CR0516r1_VBCLTE_(Rel-16)" w:date="2019-12-18T11:51:00Z">
            <w:r>
              <w:rPr/>
              <w:tab/>
            </w:r>
          </w:ins>
          <w:hyperlink w:anchor="__RefHeading___Toc27562465">
            <w:ins w:id="1058" w:author="32251_CR0516r1_VBCLTE_(Rel-16)" w:date="2019-12-18T11:51:00Z">
              <w:r>
                <w:rPr>
                  <w:rStyle w:val="IndexLink"/>
                </w:rPr>
                <w:t>124</w:t>
              </w:r>
            </w:ins>
          </w:hyperlink>
        </w:p>
        <w:p>
          <w:pPr>
            <w:pStyle w:val="Contents3"/>
            <w:rPr>
              <w:rFonts w:ascii="Calibri" w:hAnsi="Calibri" w:cs="Calibri"/>
              <w:sz w:val="22"/>
              <w:szCs w:val="22"/>
              <w:lang w:val="en-US" w:eastAsia="en-US"/>
              <w:ins w:id="1065" w:author="32251_CR0516r1_VBCLTE_(Rel-16)" w:date="2019-12-18T11:51:00Z"/>
            </w:rPr>
          </w:pPr>
          <w:ins w:id="1060" w:author="32251_CR0516r1_VBCLTE_(Rel-16)" w:date="2019-12-18T11:51:00Z">
            <w:r>
              <w:rPr/>
              <w:t>6.1.15</w:t>
            </w:r>
          </w:ins>
          <w:ins w:id="1061" w:author="32251_CR0516r1_VBCLTE_(Rel-16)" w:date="2019-12-18T11:51:00Z">
            <w:r>
              <w:rPr>
                <w:rFonts w:cs="Calibri" w:ascii="Calibri" w:hAnsi="Calibri"/>
                <w:sz w:val="22"/>
                <w:szCs w:val="22"/>
                <w:lang w:val="en-US" w:eastAsia="en-US"/>
              </w:rPr>
              <w:tab/>
            </w:r>
          </w:ins>
          <w:ins w:id="1062" w:author="32251_CR0516r1_VBCLTE_(Rel-16)" w:date="2019-12-18T11:51:00Z">
            <w:r>
              <w:rPr>
                <w:lang w:bidi="ar-IQ"/>
              </w:rPr>
              <w:t>IP-CAN bearer charging data in TWAG (TWAG-CDR)</w:t>
            </w:r>
          </w:ins>
          <w:ins w:id="1063" w:author="32251_CR0516r1_VBCLTE_(Rel-16)" w:date="2019-12-18T11:51:00Z">
            <w:r>
              <w:rPr/>
              <w:tab/>
            </w:r>
          </w:ins>
          <w:hyperlink w:anchor="__RefHeading___Toc27562466">
            <w:ins w:id="1064" w:author="32251_CR0516r1_VBCLTE_(Rel-16)" w:date="2019-12-18T11:51:00Z">
              <w:r>
                <w:rPr>
                  <w:rStyle w:val="IndexLink"/>
                </w:rPr>
                <w:t>126</w:t>
              </w:r>
            </w:ins>
          </w:hyperlink>
        </w:p>
        <w:p>
          <w:pPr>
            <w:pStyle w:val="Contents2"/>
            <w:rPr>
              <w:rFonts w:ascii="Calibri" w:hAnsi="Calibri" w:cs="Calibri"/>
              <w:sz w:val="22"/>
              <w:szCs w:val="22"/>
              <w:lang w:val="en-US" w:eastAsia="en-US"/>
              <w:ins w:id="1071" w:author="32251_CR0516r1_VBCLTE_(Rel-16)" w:date="2019-12-18T11:51:00Z"/>
            </w:rPr>
          </w:pPr>
          <w:ins w:id="1066" w:author="32251_CR0516r1_VBCLTE_(Rel-16)" w:date="2019-12-18T11:51:00Z">
            <w:r>
              <w:rPr/>
              <w:t>6.2</w:t>
            </w:r>
          </w:ins>
          <w:ins w:id="1067" w:author="32251_CR0516r1_VBCLTE_(Rel-16)" w:date="2019-12-18T11:51:00Z">
            <w:r>
              <w:rPr>
                <w:rFonts w:cs="Calibri" w:ascii="Calibri" w:hAnsi="Calibri"/>
                <w:sz w:val="22"/>
                <w:szCs w:val="22"/>
                <w:lang w:val="en-US" w:eastAsia="en-US"/>
              </w:rPr>
              <w:tab/>
            </w:r>
          </w:ins>
          <w:ins w:id="1068" w:author="32251_CR0516r1_VBCLTE_(Rel-16)" w:date="2019-12-18T11:51:00Z">
            <w:r>
              <w:rPr>
                <w:lang w:bidi="ar-IQ"/>
              </w:rPr>
              <w:t>Data description for PS online charging</w:t>
            </w:r>
          </w:ins>
          <w:ins w:id="1069" w:author="32251_CR0516r1_VBCLTE_(Rel-16)" w:date="2019-12-18T11:51:00Z">
            <w:r>
              <w:rPr/>
              <w:tab/>
            </w:r>
          </w:ins>
          <w:hyperlink w:anchor="__RefHeading___Toc27562467">
            <w:ins w:id="1070" w:author="32251_CR0516r1_VBCLTE_(Rel-16)" w:date="2019-12-18T11:51:00Z">
              <w:r>
                <w:rPr>
                  <w:rStyle w:val="IndexLink"/>
                </w:rPr>
                <w:t>128</w:t>
              </w:r>
            </w:ins>
          </w:hyperlink>
        </w:p>
        <w:p>
          <w:pPr>
            <w:pStyle w:val="Contents3"/>
            <w:rPr>
              <w:rFonts w:ascii="Calibri" w:hAnsi="Calibri" w:cs="Calibri"/>
              <w:sz w:val="22"/>
              <w:szCs w:val="22"/>
              <w:lang w:val="en-US" w:eastAsia="en-US"/>
              <w:ins w:id="1077" w:author="32251_CR0516r1_VBCLTE_(Rel-16)" w:date="2019-12-18T11:51:00Z"/>
            </w:rPr>
          </w:pPr>
          <w:ins w:id="1072" w:author="32251_CR0516r1_VBCLTE_(Rel-16)" w:date="2019-12-18T11:51:00Z">
            <w:r>
              <w:rPr/>
              <w:t>6.2.1</w:t>
            </w:r>
          </w:ins>
          <w:ins w:id="1073" w:author="32251_CR0516r1_VBCLTE_(Rel-16)" w:date="2019-12-18T11:51:00Z">
            <w:r>
              <w:rPr>
                <w:rFonts w:cs="Calibri" w:ascii="Calibri" w:hAnsi="Calibri"/>
                <w:sz w:val="22"/>
                <w:szCs w:val="22"/>
                <w:lang w:val="en-US" w:eastAsia="en-US"/>
              </w:rPr>
              <w:tab/>
            </w:r>
          </w:ins>
          <w:ins w:id="1074" w:author="32251_CR0516r1_VBCLTE_(Rel-16)" w:date="2019-12-18T11:51:00Z">
            <w:r>
              <w:rPr>
                <w:lang w:bidi="ar-IQ"/>
              </w:rPr>
              <w:t>Message contents</w:t>
            </w:r>
          </w:ins>
          <w:ins w:id="1075" w:author="32251_CR0516r1_VBCLTE_(Rel-16)" w:date="2019-12-18T11:51:00Z">
            <w:r>
              <w:rPr/>
              <w:tab/>
            </w:r>
          </w:ins>
          <w:hyperlink w:anchor="__RefHeading___Toc27562468">
            <w:ins w:id="1076" w:author="32251_CR0516r1_VBCLTE_(Rel-16)" w:date="2019-12-18T11:51:00Z">
              <w:r>
                <w:rPr>
                  <w:rStyle w:val="IndexLink"/>
                </w:rPr>
                <w:t>128</w:t>
              </w:r>
            </w:ins>
          </w:hyperlink>
        </w:p>
        <w:p>
          <w:pPr>
            <w:pStyle w:val="Contents4"/>
            <w:rPr>
              <w:rFonts w:ascii="Calibri" w:hAnsi="Calibri" w:cs="Calibri"/>
              <w:sz w:val="22"/>
              <w:szCs w:val="22"/>
              <w:lang w:val="en-US" w:eastAsia="en-US"/>
              <w:ins w:id="1083" w:author="32251_CR0516r1_VBCLTE_(Rel-16)" w:date="2019-12-18T11:51:00Z"/>
            </w:rPr>
          </w:pPr>
          <w:ins w:id="1078" w:author="32251_CR0516r1_VBCLTE_(Rel-16)" w:date="2019-12-18T11:51:00Z">
            <w:r>
              <w:rPr/>
              <w:t>6.2.1.1</w:t>
            </w:r>
          </w:ins>
          <w:ins w:id="1079" w:author="32251_CR0516r1_VBCLTE_(Rel-16)" w:date="2019-12-18T11:51:00Z">
            <w:r>
              <w:rPr>
                <w:rFonts w:cs="Calibri" w:ascii="Calibri" w:hAnsi="Calibri"/>
                <w:sz w:val="22"/>
                <w:szCs w:val="22"/>
                <w:lang w:val="en-US" w:eastAsia="en-US"/>
              </w:rPr>
              <w:tab/>
            </w:r>
          </w:ins>
          <w:ins w:id="1080" w:author="32251_CR0516r1_VBCLTE_(Rel-16)" w:date="2019-12-18T11:51:00Z">
            <w:r>
              <w:rPr>
                <w:lang w:bidi="ar-IQ"/>
              </w:rPr>
              <w:t>Summary of online charging message formats</w:t>
            </w:r>
          </w:ins>
          <w:ins w:id="1081" w:author="32251_CR0516r1_VBCLTE_(Rel-16)" w:date="2019-12-18T11:51:00Z">
            <w:r>
              <w:rPr/>
              <w:tab/>
            </w:r>
          </w:ins>
          <w:hyperlink w:anchor="__RefHeading___Toc27562469">
            <w:ins w:id="1082" w:author="32251_CR0516r1_VBCLTE_(Rel-16)" w:date="2019-12-18T11:51:00Z">
              <w:r>
                <w:rPr>
                  <w:rStyle w:val="IndexLink"/>
                </w:rPr>
                <w:t>128</w:t>
              </w:r>
            </w:ins>
          </w:hyperlink>
        </w:p>
        <w:p>
          <w:pPr>
            <w:pStyle w:val="Contents4"/>
            <w:rPr>
              <w:rFonts w:ascii="Calibri" w:hAnsi="Calibri" w:cs="Calibri"/>
              <w:sz w:val="22"/>
              <w:szCs w:val="22"/>
              <w:lang w:val="en-US" w:eastAsia="en-US"/>
              <w:ins w:id="1091" w:author="32251_CR0516r1_VBCLTE_(Rel-16)" w:date="2019-12-18T11:51:00Z"/>
            </w:rPr>
          </w:pPr>
          <w:ins w:id="1084" w:author="32251_CR0516r1_VBCLTE_(Rel-16)" w:date="2019-12-18T11:51:00Z">
            <w:r>
              <w:rPr/>
              <w:t>6.2.1.2</w:t>
            </w:r>
          </w:ins>
          <w:ins w:id="1085" w:author="32251_CR0516r1_VBCLTE_(Rel-16)" w:date="2019-12-18T11:51:00Z">
            <w:r>
              <w:rPr>
                <w:rFonts w:cs="Calibri" w:ascii="Calibri" w:hAnsi="Calibri"/>
                <w:sz w:val="22"/>
                <w:szCs w:val="22"/>
                <w:lang w:val="en-US" w:eastAsia="en-US"/>
              </w:rPr>
              <w:tab/>
            </w:r>
          </w:ins>
          <w:ins w:id="1086" w:author="32251_CR0516r1_VBCLTE_(Rel-16)" w:date="2019-12-18T11:51:00Z">
            <w:r>
              <w:rPr>
                <w:lang w:bidi="ar-IQ"/>
              </w:rPr>
              <w:t xml:space="preserve">Structure for the </w:t>
            </w:r>
          </w:ins>
          <w:ins w:id="1087" w:author="32251_CR0516r1_VBCLTE_(Rel-16)" w:date="2019-12-18T11:51:00Z">
            <w:r>
              <w:rPr/>
              <w:t>Debit / Reserve Units operation</w:t>
            </w:r>
          </w:ins>
          <w:ins w:id="1088" w:author="32251_CR0516r1_VBCLTE_(Rel-16)" w:date="2019-12-18T11:51:00Z">
            <w:r>
              <w:rPr>
                <w:lang w:bidi="ar-IQ"/>
              </w:rPr>
              <w:t xml:space="preserve"> message formats</w:t>
            </w:r>
          </w:ins>
          <w:ins w:id="1089" w:author="32251_CR0516r1_VBCLTE_(Rel-16)" w:date="2019-12-18T11:51:00Z">
            <w:r>
              <w:rPr/>
              <w:tab/>
            </w:r>
          </w:ins>
          <w:hyperlink w:anchor="__RefHeading___Toc27562470">
            <w:ins w:id="1090" w:author="32251_CR0516r1_VBCLTE_(Rel-16)" w:date="2019-12-18T11:51:00Z">
              <w:r>
                <w:rPr>
                  <w:rStyle w:val="IndexLink"/>
                </w:rPr>
                <w:t>128</w:t>
              </w:r>
            </w:ins>
          </w:hyperlink>
        </w:p>
        <w:p>
          <w:pPr>
            <w:pStyle w:val="Contents5"/>
            <w:rPr>
              <w:rFonts w:ascii="Calibri" w:hAnsi="Calibri" w:cs="Calibri"/>
              <w:sz w:val="22"/>
              <w:szCs w:val="22"/>
              <w:lang w:val="en-US" w:eastAsia="en-US"/>
              <w:ins w:id="1097" w:author="32251_CR0516r1_VBCLTE_(Rel-16)" w:date="2019-12-18T11:51:00Z"/>
            </w:rPr>
          </w:pPr>
          <w:ins w:id="1092" w:author="32251_CR0516r1_VBCLTE_(Rel-16)" w:date="2019-12-18T11:51:00Z">
            <w:r>
              <w:rPr/>
              <w:t>6.2.1.2.0</w:t>
            </w:r>
          </w:ins>
          <w:ins w:id="1093" w:author="32251_CR0516r1_VBCLTE_(Rel-16)" w:date="2019-12-18T11:51:00Z">
            <w:r>
              <w:rPr>
                <w:rFonts w:cs="Calibri" w:ascii="Calibri" w:hAnsi="Calibri"/>
                <w:sz w:val="22"/>
                <w:szCs w:val="22"/>
                <w:lang w:val="en-US" w:eastAsia="en-US"/>
              </w:rPr>
              <w:tab/>
            </w:r>
          </w:ins>
          <w:ins w:id="1094" w:author="32251_CR0516r1_VBCLTE_(Rel-16)" w:date="2019-12-18T11:51:00Z">
            <w:r>
              <w:rPr>
                <w:lang w:bidi="ar-IQ"/>
              </w:rPr>
              <w:t>General</w:t>
            </w:r>
          </w:ins>
          <w:ins w:id="1095" w:author="32251_CR0516r1_VBCLTE_(Rel-16)" w:date="2019-12-18T11:51:00Z">
            <w:r>
              <w:rPr/>
              <w:tab/>
            </w:r>
          </w:ins>
          <w:hyperlink w:anchor="__RefHeading___Toc27562471">
            <w:ins w:id="1096" w:author="32251_CR0516r1_VBCLTE_(Rel-16)" w:date="2019-12-18T11:51:00Z">
              <w:r>
                <w:rPr>
                  <w:rStyle w:val="IndexLink"/>
                </w:rPr>
                <w:t>128</w:t>
              </w:r>
            </w:ins>
          </w:hyperlink>
        </w:p>
        <w:p>
          <w:pPr>
            <w:pStyle w:val="Contents5"/>
            <w:rPr>
              <w:rFonts w:ascii="Calibri" w:hAnsi="Calibri" w:cs="Calibri"/>
              <w:sz w:val="22"/>
              <w:szCs w:val="22"/>
              <w:lang w:val="en-US" w:eastAsia="en-US"/>
              <w:ins w:id="1104" w:author="32251_CR0516r1_VBCLTE_(Rel-16)" w:date="2019-12-18T11:51:00Z"/>
            </w:rPr>
          </w:pPr>
          <w:ins w:id="1098" w:author="32251_CR0516r1_VBCLTE_(Rel-16)" w:date="2019-12-18T11:51:00Z">
            <w:r>
              <w:rPr/>
              <w:t>6.2.1.2.1</w:t>
            </w:r>
          </w:ins>
          <w:ins w:id="1099" w:author="32251_CR0516r1_VBCLTE_(Rel-16)" w:date="2019-12-18T11:51:00Z">
            <w:r>
              <w:rPr>
                <w:rFonts w:cs="Calibri" w:ascii="Calibri" w:hAnsi="Calibri"/>
                <w:sz w:val="22"/>
                <w:szCs w:val="22"/>
                <w:lang w:val="en-US" w:eastAsia="en-US"/>
              </w:rPr>
              <w:tab/>
            </w:r>
          </w:ins>
          <w:ins w:id="1100" w:author="32251_CR0516r1_VBCLTE_(Rel-16)" w:date="2019-12-18T11:51:00Z">
            <w:r>
              <w:rPr/>
              <w:t>Debit / Reserve Units Request</w:t>
            </w:r>
          </w:ins>
          <w:ins w:id="1101" w:author="32251_CR0516r1_VBCLTE_(Rel-16)" w:date="2019-12-18T11:51:00Z">
            <w:r>
              <w:rPr>
                <w:lang w:bidi="ar-IQ"/>
              </w:rPr>
              <w:t xml:space="preserve"> message</w:t>
            </w:r>
          </w:ins>
          <w:ins w:id="1102" w:author="32251_CR0516r1_VBCLTE_(Rel-16)" w:date="2019-12-18T11:51:00Z">
            <w:r>
              <w:rPr/>
              <w:tab/>
            </w:r>
          </w:ins>
          <w:hyperlink w:anchor="__RefHeading___Toc27562472">
            <w:ins w:id="1103" w:author="32251_CR0516r1_VBCLTE_(Rel-16)" w:date="2019-12-18T11:51:00Z">
              <w:r>
                <w:rPr>
                  <w:rStyle w:val="IndexLink"/>
                </w:rPr>
                <w:t>128</w:t>
              </w:r>
            </w:ins>
          </w:hyperlink>
        </w:p>
        <w:p>
          <w:pPr>
            <w:pStyle w:val="Contents5"/>
            <w:rPr>
              <w:rFonts w:ascii="Calibri" w:hAnsi="Calibri" w:cs="Calibri"/>
              <w:sz w:val="22"/>
              <w:szCs w:val="22"/>
              <w:lang w:val="en-US" w:eastAsia="en-US"/>
              <w:ins w:id="1111" w:author="32251_CR0516r1_VBCLTE_(Rel-16)" w:date="2019-12-18T11:51:00Z"/>
            </w:rPr>
          </w:pPr>
          <w:ins w:id="1105" w:author="32251_CR0516r1_VBCLTE_(Rel-16)" w:date="2019-12-18T11:51:00Z">
            <w:r>
              <w:rPr/>
              <w:t>6.2.1.2.2</w:t>
            </w:r>
          </w:ins>
          <w:ins w:id="1106" w:author="32251_CR0516r1_VBCLTE_(Rel-16)" w:date="2019-12-18T11:51:00Z">
            <w:r>
              <w:rPr>
                <w:rFonts w:cs="Calibri" w:ascii="Calibri" w:hAnsi="Calibri"/>
                <w:sz w:val="22"/>
                <w:szCs w:val="22"/>
                <w:lang w:val="en-US" w:eastAsia="en-US"/>
              </w:rPr>
              <w:tab/>
            </w:r>
          </w:ins>
          <w:ins w:id="1107" w:author="32251_CR0516r1_VBCLTE_(Rel-16)" w:date="2019-12-18T11:51:00Z">
            <w:r>
              <w:rPr/>
              <w:t>Debit / Reserve Units Response</w:t>
            </w:r>
          </w:ins>
          <w:ins w:id="1108" w:author="32251_CR0516r1_VBCLTE_(Rel-16)" w:date="2019-12-18T11:51:00Z">
            <w:r>
              <w:rPr>
                <w:lang w:bidi="ar-IQ"/>
              </w:rPr>
              <w:t xml:space="preserve"> message</w:t>
            </w:r>
          </w:ins>
          <w:ins w:id="1109" w:author="32251_CR0516r1_VBCLTE_(Rel-16)" w:date="2019-12-18T11:51:00Z">
            <w:r>
              <w:rPr/>
              <w:tab/>
            </w:r>
          </w:ins>
          <w:hyperlink w:anchor="__RefHeading___Toc27562473">
            <w:ins w:id="1110" w:author="32251_CR0516r1_VBCLTE_(Rel-16)" w:date="2019-12-18T11:51:00Z">
              <w:r>
                <w:rPr>
                  <w:rStyle w:val="IndexLink"/>
                </w:rPr>
                <w:t>129</w:t>
              </w:r>
            </w:ins>
          </w:hyperlink>
        </w:p>
        <w:p>
          <w:pPr>
            <w:pStyle w:val="Contents3"/>
            <w:rPr>
              <w:rFonts w:ascii="Calibri" w:hAnsi="Calibri" w:cs="Calibri"/>
              <w:sz w:val="22"/>
              <w:szCs w:val="22"/>
              <w:lang w:val="en-US" w:eastAsia="en-US"/>
              <w:ins w:id="1117" w:author="32251_CR0516r1_VBCLTE_(Rel-16)" w:date="2019-12-18T11:51:00Z"/>
            </w:rPr>
          </w:pPr>
          <w:ins w:id="1112" w:author="32251_CR0516r1_VBCLTE_(Rel-16)" w:date="2019-12-18T11:51:00Z">
            <w:r>
              <w:rPr/>
              <w:t>6.2.2</w:t>
            </w:r>
          </w:ins>
          <w:ins w:id="1113" w:author="32251_CR0516r1_VBCLTE_(Rel-16)" w:date="2019-12-18T11:51:00Z">
            <w:r>
              <w:rPr>
                <w:rFonts w:cs="Calibri" w:ascii="Calibri" w:hAnsi="Calibri"/>
                <w:sz w:val="22"/>
                <w:szCs w:val="22"/>
                <w:lang w:val="en-US" w:eastAsia="en-US"/>
              </w:rPr>
              <w:tab/>
            </w:r>
          </w:ins>
          <w:ins w:id="1114" w:author="32251_CR0516r1_VBCLTE_(Rel-16)" w:date="2019-12-18T11:51:00Z">
            <w:r>
              <w:rPr>
                <w:lang w:bidi="ar-IQ"/>
              </w:rPr>
              <w:t>Void</w:t>
            </w:r>
          </w:ins>
          <w:ins w:id="1115" w:author="32251_CR0516r1_VBCLTE_(Rel-16)" w:date="2019-12-18T11:51:00Z">
            <w:r>
              <w:rPr/>
              <w:tab/>
            </w:r>
          </w:ins>
          <w:hyperlink w:anchor="__RefHeading___Toc27562474">
            <w:ins w:id="1116" w:author="32251_CR0516r1_VBCLTE_(Rel-16)" w:date="2019-12-18T11:51:00Z">
              <w:r>
                <w:rPr>
                  <w:rStyle w:val="IndexLink"/>
                </w:rPr>
                <w:t>129</w:t>
              </w:r>
            </w:ins>
          </w:hyperlink>
        </w:p>
        <w:p>
          <w:pPr>
            <w:pStyle w:val="Contents2"/>
            <w:rPr>
              <w:rFonts w:ascii="Calibri" w:hAnsi="Calibri" w:cs="Calibri"/>
              <w:sz w:val="22"/>
              <w:szCs w:val="22"/>
              <w:lang w:val="en-US" w:eastAsia="en-US"/>
              <w:ins w:id="1123" w:author="32251_CR0516r1_VBCLTE_(Rel-16)" w:date="2019-12-18T11:51:00Z"/>
            </w:rPr>
          </w:pPr>
          <w:ins w:id="1118" w:author="32251_CR0516r1_VBCLTE_(Rel-16)" w:date="2019-12-18T11:51:00Z">
            <w:r>
              <w:rPr/>
              <w:t>6.3</w:t>
            </w:r>
          </w:ins>
          <w:ins w:id="1119" w:author="32251_CR0516r1_VBCLTE_(Rel-16)" w:date="2019-12-18T11:51:00Z">
            <w:r>
              <w:rPr>
                <w:rFonts w:cs="Calibri" w:ascii="Calibri" w:hAnsi="Calibri"/>
                <w:sz w:val="22"/>
                <w:szCs w:val="22"/>
                <w:lang w:val="en-US" w:eastAsia="en-US"/>
              </w:rPr>
              <w:tab/>
            </w:r>
          </w:ins>
          <w:ins w:id="1120" w:author="32251_CR0516r1_VBCLTE_(Rel-16)" w:date="2019-12-18T11:51:00Z">
            <w:r>
              <w:rPr>
                <w:lang w:bidi="ar-IQ"/>
              </w:rPr>
              <w:t>PS charging specific parameters</w:t>
            </w:r>
          </w:ins>
          <w:ins w:id="1121" w:author="32251_CR0516r1_VBCLTE_(Rel-16)" w:date="2019-12-18T11:51:00Z">
            <w:r>
              <w:rPr/>
              <w:tab/>
            </w:r>
          </w:ins>
          <w:hyperlink w:anchor="__RefHeading___Toc27562475">
            <w:ins w:id="1122" w:author="32251_CR0516r1_VBCLTE_(Rel-16)" w:date="2019-12-18T11:51:00Z">
              <w:r>
                <w:rPr>
                  <w:rStyle w:val="IndexLink"/>
                </w:rPr>
                <w:t>130</w:t>
              </w:r>
            </w:ins>
          </w:hyperlink>
        </w:p>
        <w:p>
          <w:pPr>
            <w:pStyle w:val="Contents3"/>
            <w:rPr>
              <w:rFonts w:ascii="Calibri" w:hAnsi="Calibri" w:cs="Calibri"/>
              <w:sz w:val="22"/>
              <w:szCs w:val="22"/>
              <w:lang w:val="en-US" w:eastAsia="en-US"/>
              <w:ins w:id="1128" w:author="32251_CR0516r1_VBCLTE_(Rel-16)" w:date="2019-12-18T11:51:00Z"/>
            </w:rPr>
          </w:pPr>
          <w:ins w:id="1124" w:author="32251_CR0516r1_VBCLTE_(Rel-16)" w:date="2019-12-18T11:51:00Z">
            <w:r>
              <w:rPr/>
              <w:t>6.3.1</w:t>
            </w:r>
          </w:ins>
          <w:ins w:id="1125" w:author="32251_CR0516r1_VBCLTE_(Rel-16)" w:date="2019-12-18T11:51:00Z">
            <w:r>
              <w:rPr>
                <w:rFonts w:cs="Calibri" w:ascii="Calibri" w:hAnsi="Calibri"/>
                <w:sz w:val="22"/>
                <w:szCs w:val="22"/>
                <w:lang w:val="en-US" w:eastAsia="en-US"/>
              </w:rPr>
              <w:tab/>
            </w:r>
          </w:ins>
          <w:ins w:id="1126" w:author="32251_CR0516r1_VBCLTE_(Rel-16)" w:date="2019-12-18T11:51:00Z">
            <w:r>
              <w:rPr/>
              <w:t>Definition of PS charging information</w:t>
              <w:tab/>
            </w:r>
          </w:ins>
          <w:hyperlink w:anchor="__RefHeading___Toc27562476">
            <w:ins w:id="1127" w:author="32251_CR0516r1_VBCLTE_(Rel-16)" w:date="2019-12-18T11:51:00Z">
              <w:r>
                <w:rPr>
                  <w:rStyle w:val="IndexLink"/>
                </w:rPr>
                <w:t>130</w:t>
              </w:r>
            </w:ins>
          </w:hyperlink>
        </w:p>
        <w:p>
          <w:pPr>
            <w:pStyle w:val="Contents4"/>
            <w:rPr>
              <w:rFonts w:ascii="Calibri" w:hAnsi="Calibri" w:cs="Calibri"/>
              <w:sz w:val="22"/>
              <w:szCs w:val="22"/>
              <w:lang w:val="en-US" w:eastAsia="en-US"/>
              <w:ins w:id="1133" w:author="32251_CR0516r1_VBCLTE_(Rel-16)" w:date="2019-12-18T11:51:00Z"/>
            </w:rPr>
          </w:pPr>
          <w:ins w:id="1129" w:author="32251_CR0516r1_VBCLTE_(Rel-16)" w:date="2019-12-18T11:51:00Z">
            <w:r>
              <w:rPr/>
              <w:t>6.3.1.0</w:t>
            </w:r>
          </w:ins>
          <w:ins w:id="1130" w:author="32251_CR0516r1_VBCLTE_(Rel-16)" w:date="2019-12-18T11:51:00Z">
            <w:r>
              <w:rPr>
                <w:rFonts w:cs="Calibri" w:ascii="Calibri" w:hAnsi="Calibri"/>
                <w:sz w:val="22"/>
                <w:szCs w:val="22"/>
                <w:lang w:val="en-US" w:eastAsia="en-US"/>
              </w:rPr>
              <w:tab/>
            </w:r>
          </w:ins>
          <w:ins w:id="1131" w:author="32251_CR0516r1_VBCLTE_(Rel-16)" w:date="2019-12-18T11:51:00Z">
            <w:r>
              <w:rPr/>
              <w:t>General</w:t>
              <w:tab/>
            </w:r>
          </w:ins>
          <w:hyperlink w:anchor="__RefHeading___Toc27562477">
            <w:ins w:id="1132" w:author="32251_CR0516r1_VBCLTE_(Rel-16)" w:date="2019-12-18T11:51:00Z">
              <w:r>
                <w:rPr>
                  <w:rStyle w:val="IndexLink"/>
                </w:rPr>
                <w:t>130</w:t>
              </w:r>
            </w:ins>
          </w:hyperlink>
        </w:p>
        <w:p>
          <w:pPr>
            <w:pStyle w:val="Contents4"/>
            <w:rPr>
              <w:rFonts w:ascii="Calibri" w:hAnsi="Calibri" w:cs="Calibri"/>
              <w:sz w:val="22"/>
              <w:szCs w:val="22"/>
              <w:lang w:val="en-US" w:eastAsia="en-US"/>
              <w:ins w:id="1138" w:author="32251_CR0516r1_VBCLTE_(Rel-16)" w:date="2019-12-18T11:51:00Z"/>
            </w:rPr>
          </w:pPr>
          <w:ins w:id="1134" w:author="32251_CR0516r1_VBCLTE_(Rel-16)" w:date="2019-12-18T11:51:00Z">
            <w:r>
              <w:rPr/>
              <w:t>6.3.1.1</w:t>
            </w:r>
          </w:ins>
          <w:ins w:id="1135" w:author="32251_CR0516r1_VBCLTE_(Rel-16)" w:date="2019-12-18T11:51:00Z">
            <w:r>
              <w:rPr>
                <w:rFonts w:cs="Calibri" w:ascii="Calibri" w:hAnsi="Calibri"/>
                <w:sz w:val="22"/>
                <w:szCs w:val="22"/>
                <w:lang w:val="en-US" w:eastAsia="en-US"/>
              </w:rPr>
              <w:tab/>
            </w:r>
          </w:ins>
          <w:ins w:id="1136" w:author="32251_CR0516r1_VBCLTE_(Rel-16)" w:date="2019-12-18T11:51:00Z">
            <w:r>
              <w:rPr/>
              <w:t>PS charging information assignment for Service Information</w:t>
              <w:tab/>
            </w:r>
          </w:ins>
          <w:hyperlink w:anchor="__RefHeading___Toc27562478">
            <w:ins w:id="1137" w:author="32251_CR0516r1_VBCLTE_(Rel-16)" w:date="2019-12-18T11:51:00Z">
              <w:r>
                <w:rPr>
                  <w:rStyle w:val="IndexLink"/>
                </w:rPr>
                <w:t>130</w:t>
              </w:r>
            </w:ins>
          </w:hyperlink>
        </w:p>
        <w:p>
          <w:pPr>
            <w:pStyle w:val="Contents4"/>
            <w:rPr>
              <w:rFonts w:ascii="Calibri" w:hAnsi="Calibri" w:cs="Calibri"/>
              <w:sz w:val="22"/>
              <w:szCs w:val="22"/>
              <w:lang w:val="en-US" w:eastAsia="en-US"/>
              <w:ins w:id="1146" w:author="32251_CR0516r1_VBCLTE_(Rel-16)" w:date="2019-12-18T11:51:00Z"/>
            </w:rPr>
          </w:pPr>
          <w:ins w:id="1139" w:author="32251_CR0516r1_VBCLTE_(Rel-16)" w:date="2019-12-18T11:51:00Z">
            <w:r>
              <w:rPr/>
              <w:t>6.3.1.1a</w:t>
            </w:r>
          </w:ins>
          <w:ins w:id="1140" w:author="32251_CR0516r1_VBCLTE_(Rel-16)" w:date="2019-12-18T11:51:00Z">
            <w:r>
              <w:rPr>
                <w:rFonts w:cs="Calibri" w:ascii="Calibri" w:hAnsi="Calibri"/>
                <w:sz w:val="22"/>
                <w:szCs w:val="22"/>
                <w:lang w:val="en-US" w:eastAsia="en-US"/>
              </w:rPr>
              <w:tab/>
            </w:r>
          </w:ins>
          <w:ins w:id="1141" w:author="32251_CR0516r1_VBCLTE_(Rel-16)" w:date="2019-12-18T11:51:00Z">
            <w:r>
              <w:rPr>
                <w:lang w:bidi="ar-IQ"/>
              </w:rPr>
              <w:t>"</w:t>
            </w:r>
          </w:ins>
          <w:ins w:id="1142" w:author="32251_CR0516r1_VBCLTE_(Rel-16)" w:date="2019-12-18T11:51:00Z">
            <w:r>
              <w:rPr/>
              <w:t>SMS over MME Charging</w:t>
            </w:r>
          </w:ins>
          <w:ins w:id="1143" w:author="32251_CR0516r1_VBCLTE_(Rel-16)" w:date="2019-12-18T11:51:00Z">
            <w:r>
              <w:rPr>
                <w:lang w:bidi="ar-IQ"/>
              </w:rPr>
              <w:t>"</w:t>
            </w:r>
          </w:ins>
          <w:ins w:id="1144" w:author="32251_CR0516r1_VBCLTE_(Rel-16)" w:date="2019-12-18T11:51:00Z">
            <w:r>
              <w:rPr/>
              <w:t xml:space="preserve"> information assignment for Service Information</w:t>
              <w:tab/>
            </w:r>
          </w:ins>
          <w:hyperlink w:anchor="__RefHeading___Toc27562479">
            <w:ins w:id="1145" w:author="32251_CR0516r1_VBCLTE_(Rel-16)" w:date="2019-12-18T11:51:00Z">
              <w:r>
                <w:rPr>
                  <w:rStyle w:val="IndexLink"/>
                </w:rPr>
                <w:t>131</w:t>
              </w:r>
            </w:ins>
          </w:hyperlink>
        </w:p>
        <w:p>
          <w:pPr>
            <w:pStyle w:val="Contents4"/>
            <w:rPr>
              <w:rFonts w:ascii="Calibri" w:hAnsi="Calibri" w:cs="Calibri"/>
              <w:sz w:val="22"/>
              <w:szCs w:val="22"/>
              <w:lang w:val="en-US" w:eastAsia="en-US"/>
              <w:ins w:id="1152" w:author="32251_CR0516r1_VBCLTE_(Rel-16)" w:date="2019-12-18T11:51:00Z"/>
            </w:rPr>
          </w:pPr>
          <w:ins w:id="1147" w:author="32251_CR0516r1_VBCLTE_(Rel-16)" w:date="2019-12-18T11:51:00Z">
            <w:r>
              <w:rPr/>
              <w:t>6.3.1.2</w:t>
            </w:r>
          </w:ins>
          <w:ins w:id="1148" w:author="32251_CR0516r1_VBCLTE_(Rel-16)" w:date="2019-12-18T11:51:00Z">
            <w:r>
              <w:rPr>
                <w:rFonts w:cs="Calibri" w:ascii="Calibri" w:hAnsi="Calibri"/>
                <w:sz w:val="22"/>
                <w:szCs w:val="22"/>
                <w:lang w:val="en-US" w:eastAsia="en-US"/>
              </w:rPr>
              <w:tab/>
            </w:r>
          </w:ins>
          <w:ins w:id="1149" w:author="32251_CR0516r1_VBCLTE_(Rel-16)" w:date="2019-12-18T11:51:00Z">
            <w:r>
              <w:rPr>
                <w:lang w:bidi="ar-IQ"/>
              </w:rPr>
              <w:t>Definition of the PS information</w:t>
            </w:r>
          </w:ins>
          <w:ins w:id="1150" w:author="32251_CR0516r1_VBCLTE_(Rel-16)" w:date="2019-12-18T11:51:00Z">
            <w:r>
              <w:rPr/>
              <w:tab/>
            </w:r>
          </w:ins>
          <w:hyperlink w:anchor="__RefHeading___Toc27562480">
            <w:ins w:id="1151" w:author="32251_CR0516r1_VBCLTE_(Rel-16)" w:date="2019-12-18T11:51:00Z">
              <w:r>
                <w:rPr>
                  <w:rStyle w:val="IndexLink"/>
                </w:rPr>
                <w:t>132</w:t>
              </w:r>
            </w:ins>
          </w:hyperlink>
        </w:p>
        <w:p>
          <w:pPr>
            <w:pStyle w:val="Contents4"/>
            <w:rPr>
              <w:rFonts w:ascii="Calibri" w:hAnsi="Calibri" w:cs="Calibri"/>
              <w:sz w:val="22"/>
              <w:szCs w:val="22"/>
              <w:lang w:val="en-US" w:eastAsia="en-US"/>
              <w:ins w:id="1158" w:author="32251_CR0516r1_VBCLTE_(Rel-16)" w:date="2019-12-18T11:51:00Z"/>
            </w:rPr>
          </w:pPr>
          <w:ins w:id="1153" w:author="32251_CR0516r1_VBCLTE_(Rel-16)" w:date="2019-12-18T11:51:00Z">
            <w:r>
              <w:rPr/>
              <w:t>6.3.1.3</w:t>
            </w:r>
          </w:ins>
          <w:ins w:id="1154" w:author="32251_CR0516r1_VBCLTE_(Rel-16)" w:date="2019-12-18T11:51:00Z">
            <w:r>
              <w:rPr>
                <w:rFonts w:cs="Calibri" w:ascii="Calibri" w:hAnsi="Calibri"/>
                <w:sz w:val="22"/>
                <w:szCs w:val="22"/>
                <w:lang w:val="en-US" w:eastAsia="en-US"/>
              </w:rPr>
              <w:tab/>
            </w:r>
          </w:ins>
          <w:ins w:id="1155" w:author="32251_CR0516r1_VBCLTE_(Rel-16)" w:date="2019-12-18T11:51:00Z">
            <w:r>
              <w:rPr>
                <w:lang w:bidi="ar-IQ"/>
              </w:rPr>
              <w:t>Multiple Unit Operation information when charging per IP-CAN session is active</w:t>
            </w:r>
          </w:ins>
          <w:ins w:id="1156" w:author="32251_CR0516r1_VBCLTE_(Rel-16)" w:date="2019-12-18T11:51:00Z">
            <w:r>
              <w:rPr/>
              <w:tab/>
            </w:r>
          </w:ins>
          <w:hyperlink w:anchor="__RefHeading___Toc27562481">
            <w:ins w:id="1157" w:author="32251_CR0516r1_VBCLTE_(Rel-16)" w:date="2019-12-18T11:51:00Z">
              <w:r>
                <w:rPr>
                  <w:rStyle w:val="IndexLink"/>
                </w:rPr>
                <w:t>137</w:t>
              </w:r>
            </w:ins>
          </w:hyperlink>
        </w:p>
        <w:p>
          <w:pPr>
            <w:pStyle w:val="Contents4"/>
            <w:rPr>
              <w:rFonts w:ascii="Calibri" w:hAnsi="Calibri" w:cs="Calibri"/>
              <w:sz w:val="22"/>
              <w:szCs w:val="22"/>
              <w:lang w:val="en-US" w:eastAsia="en-US"/>
              <w:ins w:id="1164" w:author="32251_CR0516r1_VBCLTE_(Rel-16)" w:date="2019-12-18T11:51:00Z"/>
            </w:rPr>
          </w:pPr>
          <w:ins w:id="1159" w:author="32251_CR0516r1_VBCLTE_(Rel-16)" w:date="2019-12-18T11:51:00Z">
            <w:r>
              <w:rPr/>
              <w:t>6.3.1.4</w:t>
            </w:r>
          </w:ins>
          <w:ins w:id="1160" w:author="32251_CR0516r1_VBCLTE_(Rel-16)" w:date="2019-12-18T11:51:00Z">
            <w:r>
              <w:rPr>
                <w:rFonts w:cs="Calibri" w:ascii="Calibri" w:hAnsi="Calibri"/>
                <w:sz w:val="22"/>
                <w:szCs w:val="22"/>
                <w:lang w:val="en-US" w:eastAsia="en-US"/>
              </w:rPr>
              <w:tab/>
            </w:r>
          </w:ins>
          <w:ins w:id="1161" w:author="32251_CR0516r1_VBCLTE_(Rel-16)" w:date="2019-12-18T11:51:00Z">
            <w:r>
              <w:rPr>
                <w:lang w:bidi="ar-IQ"/>
              </w:rPr>
              <w:t>Supported features</w:t>
            </w:r>
          </w:ins>
          <w:ins w:id="1162" w:author="32251_CR0516r1_VBCLTE_(Rel-16)" w:date="2019-12-18T11:51:00Z">
            <w:r>
              <w:rPr/>
              <w:tab/>
            </w:r>
          </w:ins>
          <w:hyperlink w:anchor="__RefHeading___Toc27562482">
            <w:ins w:id="1163" w:author="32251_CR0516r1_VBCLTE_(Rel-16)" w:date="2019-12-18T11:51:00Z">
              <w:r>
                <w:rPr>
                  <w:rStyle w:val="IndexLink"/>
                </w:rPr>
                <w:t>138</w:t>
              </w:r>
            </w:ins>
          </w:hyperlink>
        </w:p>
        <w:p>
          <w:pPr>
            <w:pStyle w:val="Contents3"/>
            <w:rPr>
              <w:rFonts w:ascii="Calibri" w:hAnsi="Calibri" w:cs="Calibri"/>
              <w:sz w:val="22"/>
              <w:szCs w:val="22"/>
              <w:lang w:val="en-US" w:eastAsia="en-US"/>
              <w:ins w:id="1169" w:author="32251_CR0516r1_VBCLTE_(Rel-16)" w:date="2019-12-18T11:51:00Z"/>
            </w:rPr>
          </w:pPr>
          <w:ins w:id="1165" w:author="32251_CR0516r1_VBCLTE_(Rel-16)" w:date="2019-12-18T11:51:00Z">
            <w:r>
              <w:rPr/>
              <w:t>6.3.2</w:t>
            </w:r>
          </w:ins>
          <w:ins w:id="1166" w:author="32251_CR0516r1_VBCLTE_(Rel-16)" w:date="2019-12-18T11:51:00Z">
            <w:r>
              <w:rPr>
                <w:rFonts w:cs="Calibri" w:ascii="Calibri" w:hAnsi="Calibri"/>
                <w:sz w:val="22"/>
                <w:szCs w:val="22"/>
                <w:lang w:val="en-US" w:eastAsia="en-US"/>
              </w:rPr>
              <w:tab/>
            </w:r>
          </w:ins>
          <w:ins w:id="1167" w:author="32251_CR0516r1_VBCLTE_(Rel-16)" w:date="2019-12-18T11:51:00Z">
            <w:r>
              <w:rPr/>
              <w:t>Detailed message format for offline charging</w:t>
              <w:tab/>
            </w:r>
          </w:ins>
          <w:hyperlink w:anchor="__RefHeading___Toc27562483">
            <w:ins w:id="1168" w:author="32251_CR0516r1_VBCLTE_(Rel-16)" w:date="2019-12-18T11:51:00Z">
              <w:r>
                <w:rPr>
                  <w:rStyle w:val="IndexLink"/>
                </w:rPr>
                <w:t>139</w:t>
              </w:r>
            </w:ins>
          </w:hyperlink>
        </w:p>
        <w:p>
          <w:pPr>
            <w:pStyle w:val="Contents3"/>
            <w:rPr>
              <w:rFonts w:ascii="Calibri" w:hAnsi="Calibri" w:cs="Calibri"/>
              <w:sz w:val="22"/>
              <w:szCs w:val="22"/>
              <w:lang w:val="en-US" w:eastAsia="en-US"/>
              <w:ins w:id="1174" w:author="32251_CR0516r1_VBCLTE_(Rel-16)" w:date="2019-12-18T11:51:00Z"/>
            </w:rPr>
          </w:pPr>
          <w:ins w:id="1170" w:author="32251_CR0516r1_VBCLTE_(Rel-16)" w:date="2019-12-18T11:51:00Z">
            <w:r>
              <w:rPr/>
              <w:t>6.3.3</w:t>
            </w:r>
          </w:ins>
          <w:ins w:id="1171" w:author="32251_CR0516r1_VBCLTE_(Rel-16)" w:date="2019-12-18T11:51:00Z">
            <w:r>
              <w:rPr>
                <w:rFonts w:cs="Calibri" w:ascii="Calibri" w:hAnsi="Calibri"/>
                <w:sz w:val="22"/>
                <w:szCs w:val="22"/>
                <w:lang w:val="en-US" w:eastAsia="en-US"/>
              </w:rPr>
              <w:tab/>
            </w:r>
          </w:ins>
          <w:ins w:id="1172" w:author="32251_CR0516r1_VBCLTE_(Rel-16)" w:date="2019-12-18T11:51:00Z">
            <w:r>
              <w:rPr/>
              <w:t>Detailed message format for online charging</w:t>
              <w:tab/>
            </w:r>
          </w:ins>
          <w:hyperlink w:anchor="__RefHeading___Toc27562484">
            <w:ins w:id="1173" w:author="32251_CR0516r1_VBCLTE_(Rel-16)" w:date="2019-12-18T11:51:00Z">
              <w:r>
                <w:rPr>
                  <w:rStyle w:val="IndexLink"/>
                </w:rPr>
                <w:t>143</w:t>
              </w:r>
            </w:ins>
          </w:hyperlink>
        </w:p>
        <w:p>
          <w:pPr>
            <w:pStyle w:val="Contents2"/>
            <w:rPr>
              <w:rFonts w:ascii="Calibri" w:hAnsi="Calibri" w:cs="Calibri"/>
              <w:sz w:val="22"/>
              <w:szCs w:val="22"/>
              <w:lang w:val="en-US" w:eastAsia="en-US"/>
              <w:ins w:id="1180" w:author="32251_CR0516r1_VBCLTE_(Rel-16)" w:date="2019-12-18T11:51:00Z"/>
            </w:rPr>
          </w:pPr>
          <w:ins w:id="1175" w:author="32251_CR0516r1_VBCLTE_(Rel-16)" w:date="2019-12-18T11:51:00Z">
            <w:r>
              <w:rPr/>
              <w:t>6.4</w:t>
            </w:r>
          </w:ins>
          <w:ins w:id="1176" w:author="32251_CR0516r1_VBCLTE_(Rel-16)" w:date="2019-12-18T11:51:00Z">
            <w:r>
              <w:rPr>
                <w:rFonts w:cs="Calibri" w:ascii="Calibri" w:hAnsi="Calibri"/>
                <w:sz w:val="22"/>
                <w:szCs w:val="22"/>
                <w:lang w:val="en-US" w:eastAsia="en-US"/>
              </w:rPr>
              <w:tab/>
            </w:r>
          </w:ins>
          <w:ins w:id="1177" w:author="32251_CR0516r1_VBCLTE_(Rel-16)" w:date="2019-12-18T11:51:00Z">
            <w:r>
              <w:rPr>
                <w:lang w:bidi="ar-IQ"/>
              </w:rPr>
              <w:t>Void</w:t>
            </w:r>
          </w:ins>
          <w:ins w:id="1178" w:author="32251_CR0516r1_VBCLTE_(Rel-16)" w:date="2019-12-18T11:51:00Z">
            <w:r>
              <w:rPr/>
              <w:tab/>
            </w:r>
          </w:ins>
          <w:hyperlink w:anchor="__RefHeading___Toc27562485">
            <w:ins w:id="1179" w:author="32251_CR0516r1_VBCLTE_(Rel-16)" w:date="2019-12-18T11:51:00Z">
              <w:r>
                <w:rPr>
                  <w:rStyle w:val="IndexLink"/>
                </w:rPr>
                <w:t>146</w:t>
              </w:r>
            </w:ins>
          </w:hyperlink>
        </w:p>
        <w:p>
          <w:pPr>
            <w:pStyle w:val="Contents2"/>
            <w:rPr>
              <w:rFonts w:ascii="Calibri" w:hAnsi="Calibri" w:cs="Calibri"/>
              <w:sz w:val="22"/>
              <w:szCs w:val="22"/>
              <w:lang w:val="en-US" w:eastAsia="en-US"/>
              <w:ins w:id="1185" w:author="32251_CR0516r1_VBCLTE_(Rel-16)" w:date="2019-12-18T11:51:00Z"/>
            </w:rPr>
          </w:pPr>
          <w:ins w:id="1181" w:author="32251_CR0516r1_VBCLTE_(Rel-16)" w:date="2019-12-18T11:51:00Z">
            <w:r>
              <w:rPr/>
              <w:t>6.5</w:t>
            </w:r>
          </w:ins>
          <w:ins w:id="1182" w:author="32251_CR0516r1_VBCLTE_(Rel-16)" w:date="2019-12-18T11:51:00Z">
            <w:r>
              <w:rPr>
                <w:rFonts w:cs="Calibri" w:ascii="Calibri" w:hAnsi="Calibri"/>
                <w:sz w:val="22"/>
                <w:szCs w:val="22"/>
                <w:lang w:val="en-US" w:eastAsia="en-US"/>
              </w:rPr>
              <w:tab/>
            </w:r>
          </w:ins>
          <w:ins w:id="1183" w:author="32251_CR0516r1_VBCLTE_(Rel-16)" w:date="2019-12-18T11:51:00Z">
            <w:r>
              <w:rPr/>
              <w:t>Bindings for EPC offline charging</w:t>
              <w:tab/>
            </w:r>
          </w:ins>
          <w:hyperlink w:anchor="__RefHeading___Toc27562486">
            <w:ins w:id="1184" w:author="32251_CR0516r1_VBCLTE_(Rel-16)" w:date="2019-12-18T11:51:00Z">
              <w:r>
                <w:rPr>
                  <w:rStyle w:val="IndexLink"/>
                </w:rPr>
                <w:t>146</w:t>
              </w:r>
            </w:ins>
          </w:hyperlink>
        </w:p>
        <w:p>
          <w:pPr>
            <w:pStyle w:val="Contents8"/>
            <w:rPr>
              <w:rFonts w:ascii="Calibri" w:hAnsi="Calibri" w:cs="Calibri"/>
              <w:b w:val="false"/>
              <w:b w:val="false"/>
              <w:szCs w:val="22"/>
              <w:lang w:val="en-US" w:eastAsia="en-US"/>
              <w:ins w:id="1188" w:author="32251_CR0516r1_VBCLTE_(Rel-16)" w:date="2019-12-18T11:51:00Z"/>
            </w:rPr>
          </w:pPr>
          <w:ins w:id="1186" w:author="32251_CR0516r1_VBCLTE_(Rel-16)" w:date="2019-12-18T11:51:00Z">
            <w:r>
              <w:rPr/>
              <w:t>Annex A (normative):</w:t>
              <w:tab/>
              <w:t>Charging characteristics</w:t>
              <w:tab/>
            </w:r>
          </w:ins>
          <w:hyperlink w:anchor="__RefHeading___Toc27562487">
            <w:ins w:id="1187" w:author="32251_CR0516r1_VBCLTE_(Rel-16)" w:date="2019-12-18T11:51:00Z">
              <w:r>
                <w:rPr>
                  <w:rStyle w:val="IndexLink"/>
                </w:rPr>
                <w:t>150</w:t>
              </w:r>
            </w:ins>
          </w:hyperlink>
        </w:p>
        <w:p>
          <w:pPr>
            <w:pStyle w:val="Contents1"/>
            <w:rPr>
              <w:rFonts w:ascii="Calibri" w:hAnsi="Calibri" w:cs="Calibri"/>
              <w:szCs w:val="22"/>
              <w:lang w:val="en-US" w:eastAsia="en-US"/>
              <w:ins w:id="1194" w:author="32251_CR0516r1_VBCLTE_(Rel-16)" w:date="2019-12-18T11:51:00Z"/>
            </w:rPr>
          </w:pPr>
          <w:ins w:id="1189" w:author="32251_CR0516r1_VBCLTE_(Rel-16)" w:date="2019-12-18T11:51:00Z">
            <w:r>
              <w:rPr/>
              <w:t>A.1</w:t>
            </w:r>
          </w:ins>
          <w:ins w:id="1190" w:author="32251_CR0516r1_VBCLTE_(Rel-16)" w:date="2019-12-18T11:51:00Z">
            <w:r>
              <w:rPr>
                <w:rFonts w:cs="Calibri" w:ascii="Calibri" w:hAnsi="Calibri"/>
                <w:szCs w:val="22"/>
                <w:lang w:val="en-US" w:eastAsia="en-US"/>
              </w:rPr>
              <w:tab/>
            </w:r>
          </w:ins>
          <w:ins w:id="1191" w:author="32251_CR0516r1_VBCLTE_(Rel-16)" w:date="2019-12-18T11:51:00Z">
            <w:r>
              <w:rPr>
                <w:lang w:bidi="ar-IQ"/>
              </w:rPr>
              <w:t>General</w:t>
            </w:r>
          </w:ins>
          <w:ins w:id="1192" w:author="32251_CR0516r1_VBCLTE_(Rel-16)" w:date="2019-12-18T11:51:00Z">
            <w:r>
              <w:rPr/>
              <w:tab/>
            </w:r>
          </w:ins>
          <w:hyperlink w:anchor="__RefHeading___Toc27562488">
            <w:ins w:id="1193" w:author="32251_CR0516r1_VBCLTE_(Rel-16)" w:date="2019-12-18T11:51:00Z">
              <w:r>
                <w:rPr>
                  <w:rStyle w:val="IndexLink"/>
                </w:rPr>
                <w:t>150</w:t>
              </w:r>
            </w:ins>
          </w:hyperlink>
        </w:p>
        <w:p>
          <w:pPr>
            <w:pStyle w:val="Contents1"/>
            <w:rPr>
              <w:rFonts w:ascii="Calibri" w:hAnsi="Calibri" w:cs="Calibri"/>
              <w:szCs w:val="22"/>
              <w:lang w:val="en-US" w:eastAsia="en-US"/>
              <w:ins w:id="1200" w:author="32251_CR0516r1_VBCLTE_(Rel-16)" w:date="2019-12-18T11:51:00Z"/>
            </w:rPr>
          </w:pPr>
          <w:ins w:id="1195" w:author="32251_CR0516r1_VBCLTE_(Rel-16)" w:date="2019-12-18T11:51:00Z">
            <w:r>
              <w:rPr/>
              <w:t>A.2</w:t>
            </w:r>
          </w:ins>
          <w:ins w:id="1196" w:author="32251_CR0516r1_VBCLTE_(Rel-16)" w:date="2019-12-18T11:51:00Z">
            <w:r>
              <w:rPr>
                <w:rFonts w:cs="Calibri" w:ascii="Calibri" w:hAnsi="Calibri"/>
                <w:szCs w:val="22"/>
                <w:lang w:val="en-US" w:eastAsia="en-US"/>
              </w:rPr>
              <w:tab/>
            </w:r>
          </w:ins>
          <w:ins w:id="1197" w:author="32251_CR0516r1_VBCLTE_(Rel-16)" w:date="2019-12-18T11:51:00Z">
            <w:r>
              <w:rPr>
                <w:lang w:bidi="ar-IQ"/>
              </w:rPr>
              <w:t>Charging Characteristics in Gn/Gp SGSN</w:t>
            </w:r>
          </w:ins>
          <w:ins w:id="1198" w:author="32251_CR0516r1_VBCLTE_(Rel-16)" w:date="2019-12-18T11:51:00Z">
            <w:r>
              <w:rPr/>
              <w:tab/>
            </w:r>
          </w:ins>
          <w:hyperlink w:anchor="__RefHeading___Toc27562489">
            <w:ins w:id="1199" w:author="32251_CR0516r1_VBCLTE_(Rel-16)" w:date="2019-12-18T11:51:00Z">
              <w:r>
                <w:rPr>
                  <w:rStyle w:val="IndexLink"/>
                </w:rPr>
                <w:t>154</w:t>
              </w:r>
            </w:ins>
          </w:hyperlink>
        </w:p>
        <w:p>
          <w:pPr>
            <w:pStyle w:val="Contents1"/>
            <w:rPr>
              <w:rFonts w:ascii="Calibri" w:hAnsi="Calibri" w:cs="Calibri"/>
              <w:szCs w:val="22"/>
              <w:lang w:val="en-US" w:eastAsia="en-US"/>
              <w:ins w:id="1206" w:author="32251_CR0516r1_VBCLTE_(Rel-16)" w:date="2019-12-18T11:51:00Z"/>
            </w:rPr>
          </w:pPr>
          <w:ins w:id="1201" w:author="32251_CR0516r1_VBCLTE_(Rel-16)" w:date="2019-12-18T11:51:00Z">
            <w:r>
              <w:rPr/>
              <w:t>A.3</w:t>
            </w:r>
          </w:ins>
          <w:ins w:id="1202" w:author="32251_CR0516r1_VBCLTE_(Rel-16)" w:date="2019-12-18T11:51:00Z">
            <w:r>
              <w:rPr>
                <w:rFonts w:cs="Calibri" w:ascii="Calibri" w:hAnsi="Calibri"/>
                <w:szCs w:val="22"/>
                <w:lang w:val="en-US" w:eastAsia="en-US"/>
              </w:rPr>
              <w:tab/>
            </w:r>
          </w:ins>
          <w:ins w:id="1203" w:author="32251_CR0516r1_VBCLTE_(Rel-16)" w:date="2019-12-18T11:51:00Z">
            <w:r>
              <w:rPr>
                <w:lang w:bidi="ar-IQ"/>
              </w:rPr>
              <w:t>Charging Characteristics in S4-SGSN</w:t>
            </w:r>
          </w:ins>
          <w:ins w:id="1204" w:author="32251_CR0516r1_VBCLTE_(Rel-16)" w:date="2019-12-18T11:51:00Z">
            <w:r>
              <w:rPr/>
              <w:tab/>
            </w:r>
          </w:ins>
          <w:hyperlink w:anchor="__RefHeading___Toc27562490">
            <w:ins w:id="1205" w:author="32251_CR0516r1_VBCLTE_(Rel-16)" w:date="2019-12-18T11:51:00Z">
              <w:r>
                <w:rPr>
                  <w:rStyle w:val="IndexLink"/>
                </w:rPr>
                <w:t>156</w:t>
              </w:r>
            </w:ins>
          </w:hyperlink>
        </w:p>
        <w:p>
          <w:pPr>
            <w:pStyle w:val="Contents1"/>
            <w:rPr>
              <w:rFonts w:ascii="Calibri" w:hAnsi="Calibri" w:cs="Calibri"/>
              <w:szCs w:val="22"/>
              <w:lang w:val="en-US" w:eastAsia="en-US"/>
              <w:ins w:id="1212" w:author="32251_CR0516r1_VBCLTE_(Rel-16)" w:date="2019-12-18T11:51:00Z"/>
            </w:rPr>
          </w:pPr>
          <w:ins w:id="1207" w:author="32251_CR0516r1_VBCLTE_(Rel-16)" w:date="2019-12-18T11:51:00Z">
            <w:r>
              <w:rPr/>
              <w:t>A.4</w:t>
            </w:r>
          </w:ins>
          <w:ins w:id="1208" w:author="32251_CR0516r1_VBCLTE_(Rel-16)" w:date="2019-12-18T11:51:00Z">
            <w:r>
              <w:rPr>
                <w:rFonts w:cs="Calibri" w:ascii="Calibri" w:hAnsi="Calibri"/>
                <w:szCs w:val="22"/>
                <w:lang w:val="en-US" w:eastAsia="en-US"/>
              </w:rPr>
              <w:tab/>
            </w:r>
          </w:ins>
          <w:ins w:id="1209" w:author="32251_CR0516r1_VBCLTE_(Rel-16)" w:date="2019-12-18T11:51:00Z">
            <w:r>
              <w:rPr>
                <w:lang w:bidi="ar-IQ"/>
              </w:rPr>
              <w:t>Charging Characteristics in MME</w:t>
            </w:r>
          </w:ins>
          <w:ins w:id="1210" w:author="32251_CR0516r1_VBCLTE_(Rel-16)" w:date="2019-12-18T11:51:00Z">
            <w:r>
              <w:rPr/>
              <w:tab/>
            </w:r>
          </w:ins>
          <w:hyperlink w:anchor="__RefHeading___Toc27562491">
            <w:ins w:id="1211" w:author="32251_CR0516r1_VBCLTE_(Rel-16)" w:date="2019-12-18T11:51:00Z">
              <w:r>
                <w:rPr>
                  <w:rStyle w:val="IndexLink"/>
                </w:rPr>
                <w:t>156</w:t>
              </w:r>
            </w:ins>
          </w:hyperlink>
        </w:p>
        <w:p>
          <w:pPr>
            <w:pStyle w:val="Contents1"/>
            <w:rPr>
              <w:rFonts w:ascii="Calibri" w:hAnsi="Calibri" w:cs="Calibri"/>
              <w:szCs w:val="22"/>
              <w:lang w:val="en-US" w:eastAsia="en-US"/>
              <w:ins w:id="1218" w:author="32251_CR0516r1_VBCLTE_(Rel-16)" w:date="2019-12-18T11:51:00Z"/>
            </w:rPr>
          </w:pPr>
          <w:ins w:id="1213" w:author="32251_CR0516r1_VBCLTE_(Rel-16)" w:date="2019-12-18T11:51:00Z">
            <w:r>
              <w:rPr/>
              <w:t>A.5</w:t>
            </w:r>
          </w:ins>
          <w:ins w:id="1214" w:author="32251_CR0516r1_VBCLTE_(Rel-16)" w:date="2019-12-18T11:51:00Z">
            <w:r>
              <w:rPr>
                <w:rFonts w:cs="Calibri" w:ascii="Calibri" w:hAnsi="Calibri"/>
                <w:szCs w:val="22"/>
                <w:lang w:val="en-US" w:eastAsia="en-US"/>
              </w:rPr>
              <w:tab/>
            </w:r>
          </w:ins>
          <w:ins w:id="1215" w:author="32251_CR0516r1_VBCLTE_(Rel-16)" w:date="2019-12-18T11:51:00Z">
            <w:r>
              <w:rPr>
                <w:lang w:bidi="ar-IQ"/>
              </w:rPr>
              <w:t>Charging Characteristics in S-GW</w:t>
            </w:r>
          </w:ins>
          <w:ins w:id="1216" w:author="32251_CR0516r1_VBCLTE_(Rel-16)" w:date="2019-12-18T11:51:00Z">
            <w:r>
              <w:rPr/>
              <w:tab/>
            </w:r>
          </w:ins>
          <w:hyperlink w:anchor="__RefHeading___Toc27562492">
            <w:ins w:id="1217" w:author="32251_CR0516r1_VBCLTE_(Rel-16)" w:date="2019-12-18T11:51:00Z">
              <w:r>
                <w:rPr>
                  <w:rStyle w:val="IndexLink"/>
                </w:rPr>
                <w:t>157</w:t>
              </w:r>
            </w:ins>
          </w:hyperlink>
        </w:p>
        <w:p>
          <w:pPr>
            <w:pStyle w:val="Contents1"/>
            <w:rPr>
              <w:rFonts w:ascii="Calibri" w:hAnsi="Calibri" w:cs="Calibri"/>
              <w:szCs w:val="22"/>
              <w:lang w:val="en-US" w:eastAsia="en-US"/>
              <w:ins w:id="1224" w:author="32251_CR0516r1_VBCLTE_(Rel-16)" w:date="2019-12-18T11:51:00Z"/>
            </w:rPr>
          </w:pPr>
          <w:ins w:id="1219" w:author="32251_CR0516r1_VBCLTE_(Rel-16)" w:date="2019-12-18T11:51:00Z">
            <w:r>
              <w:rPr/>
              <w:t>A.6</w:t>
            </w:r>
          </w:ins>
          <w:ins w:id="1220" w:author="32251_CR0516r1_VBCLTE_(Rel-16)" w:date="2019-12-18T11:51:00Z">
            <w:r>
              <w:rPr>
                <w:rFonts w:cs="Calibri" w:ascii="Calibri" w:hAnsi="Calibri"/>
                <w:szCs w:val="22"/>
                <w:lang w:val="en-US" w:eastAsia="en-US"/>
              </w:rPr>
              <w:tab/>
            </w:r>
          </w:ins>
          <w:ins w:id="1221" w:author="32251_CR0516r1_VBCLTE_(Rel-16)" w:date="2019-12-18T11:51:00Z">
            <w:r>
              <w:rPr>
                <w:lang w:bidi="ar-IQ"/>
              </w:rPr>
              <w:t>Charging Characteristics in P-GW</w:t>
            </w:r>
          </w:ins>
          <w:ins w:id="1222" w:author="32251_CR0516r1_VBCLTE_(Rel-16)" w:date="2019-12-18T11:51:00Z">
            <w:r>
              <w:rPr/>
              <w:tab/>
            </w:r>
          </w:ins>
          <w:hyperlink w:anchor="__RefHeading___Toc27562493">
            <w:ins w:id="1223" w:author="32251_CR0516r1_VBCLTE_(Rel-16)" w:date="2019-12-18T11:51:00Z">
              <w:r>
                <w:rPr>
                  <w:rStyle w:val="IndexLink"/>
                </w:rPr>
                <w:t>157</w:t>
              </w:r>
            </w:ins>
          </w:hyperlink>
        </w:p>
        <w:p>
          <w:pPr>
            <w:pStyle w:val="Contents1"/>
            <w:rPr>
              <w:rFonts w:ascii="Calibri" w:hAnsi="Calibri" w:cs="Calibri"/>
              <w:szCs w:val="22"/>
              <w:lang w:val="en-US" w:eastAsia="en-US"/>
              <w:ins w:id="1232" w:author="32251_CR0516r1_VBCLTE_(Rel-16)" w:date="2019-12-18T11:51:00Z"/>
            </w:rPr>
          </w:pPr>
          <w:ins w:id="1225" w:author="32251_CR0516r1_VBCLTE_(Rel-16)" w:date="2019-12-18T11:51:00Z">
            <w:r>
              <w:rPr/>
              <w:t>A.7</w:t>
            </w:r>
          </w:ins>
          <w:ins w:id="1226" w:author="32251_CR0516r1_VBCLTE_(Rel-16)" w:date="2019-12-18T11:51:00Z">
            <w:r>
              <w:rPr>
                <w:rFonts w:cs="Calibri" w:ascii="Calibri" w:hAnsi="Calibri"/>
                <w:szCs w:val="22"/>
              </w:rPr>
              <w:tab/>
            </w:r>
          </w:ins>
          <w:ins w:id="1227" w:author="32251_CR0516r1_VBCLTE_(Rel-16)" w:date="2019-12-18T11:51:00Z">
            <w:r>
              <w:rPr>
                <w:lang w:val="en-US" w:eastAsia="en-US" w:bidi="ar-IQ"/>
              </w:rPr>
              <w:t xml:space="preserve">Charging </w:t>
            </w:r>
          </w:ins>
          <w:ins w:id="1228" w:author="32251_CR0516r1_VBCLTE_(Rel-16)" w:date="2019-12-18T11:51:00Z">
            <w:r>
              <w:rPr>
                <w:lang w:bidi="ar-IQ"/>
              </w:rPr>
              <w:t xml:space="preserve">Characteristics in </w:t>
            </w:r>
          </w:ins>
          <w:ins w:id="1229" w:author="32251_CR0516r1_VBCLTE_(Rel-16)" w:date="2019-12-18T11:51:00Z">
            <w:r>
              <w:rPr>
                <w:lang w:val="en-US" w:eastAsia="en-US" w:bidi="ar-IQ"/>
              </w:rPr>
              <w:t>TDF</w:t>
            </w:r>
          </w:ins>
          <w:ins w:id="1230" w:author="32251_CR0516r1_VBCLTE_(Rel-16)" w:date="2019-12-18T11:51:00Z">
            <w:r>
              <w:rPr/>
              <w:tab/>
            </w:r>
          </w:ins>
          <w:hyperlink w:anchor="__RefHeading___Toc27562494">
            <w:ins w:id="1231" w:author="32251_CR0516r1_VBCLTE_(Rel-16)" w:date="2019-12-18T11:51:00Z">
              <w:r>
                <w:rPr>
                  <w:rStyle w:val="IndexLink"/>
                </w:rPr>
                <w:t>158</w:t>
              </w:r>
            </w:ins>
          </w:hyperlink>
        </w:p>
        <w:p>
          <w:pPr>
            <w:pStyle w:val="Contents8"/>
            <w:rPr>
              <w:rFonts w:ascii="Calibri" w:hAnsi="Calibri" w:cs="Calibri"/>
              <w:b w:val="false"/>
              <w:b w:val="false"/>
              <w:szCs w:val="22"/>
              <w:lang w:val="en-US" w:eastAsia="en-US"/>
              <w:ins w:id="1235" w:author="32251_CR0516r1_VBCLTE_(Rel-16)" w:date="2019-12-18T11:51:00Z"/>
            </w:rPr>
          </w:pPr>
          <w:ins w:id="1233" w:author="32251_CR0516r1_VBCLTE_(Rel-16)" w:date="2019-12-18T11:51:00Z">
            <w:r>
              <w:rPr/>
              <w:t>Annex B (normative):</w:t>
              <w:tab/>
              <w:t>Tx expiration; Failure Handling procedure and session failover mechanism description</w:t>
              <w:tab/>
            </w:r>
          </w:ins>
          <w:hyperlink w:anchor="__RefHeading___Toc27562495">
            <w:ins w:id="1234" w:author="32251_CR0516r1_VBCLTE_(Rel-16)" w:date="2019-12-18T11:51:00Z">
              <w:r>
                <w:rPr>
                  <w:rStyle w:val="IndexLink"/>
                </w:rPr>
                <w:t>159</w:t>
              </w:r>
            </w:ins>
          </w:hyperlink>
        </w:p>
        <w:p>
          <w:pPr>
            <w:pStyle w:val="Contents8"/>
            <w:rPr>
              <w:rFonts w:ascii="Calibri" w:hAnsi="Calibri" w:cs="Calibri"/>
              <w:b w:val="false"/>
              <w:b w:val="false"/>
              <w:szCs w:val="22"/>
              <w:lang w:val="en-US" w:eastAsia="en-US"/>
              <w:ins w:id="1238" w:author="32251_CR0516r1_VBCLTE_(Rel-16)" w:date="2019-12-18T11:51:00Z"/>
            </w:rPr>
          </w:pPr>
          <w:ins w:id="1236" w:author="32251_CR0516r1_VBCLTE_(Rel-16)" w:date="2019-12-18T11:51:00Z">
            <w:r>
              <w:rPr/>
              <w:t>Annex C (informative):</w:t>
              <w:tab/>
              <w:t>Bibliography</w:t>
              <w:tab/>
            </w:r>
          </w:ins>
          <w:hyperlink w:anchor="__RefHeading___Toc27562496">
            <w:ins w:id="1237" w:author="32251_CR0516r1_VBCLTE_(Rel-16)" w:date="2019-12-18T11:51:00Z">
              <w:r>
                <w:rPr>
                  <w:rStyle w:val="IndexLink"/>
                </w:rPr>
                <w:t>161</w:t>
              </w:r>
            </w:ins>
          </w:hyperlink>
        </w:p>
        <w:p>
          <w:pPr>
            <w:pStyle w:val="Contents8"/>
            <w:rPr>
              <w:rFonts w:ascii="Calibri" w:hAnsi="Calibri" w:cs="Calibri"/>
              <w:b w:val="false"/>
              <w:b w:val="false"/>
              <w:szCs w:val="22"/>
              <w:lang w:val="en-US" w:eastAsia="en-US"/>
              <w:ins w:id="1241" w:author="32251_CR0516r1_VBCLTE_(Rel-16)" w:date="2019-12-18T11:51:00Z"/>
            </w:rPr>
          </w:pPr>
          <w:ins w:id="1239" w:author="32251_CR0516r1_VBCLTE_(Rel-16)" w:date="2019-12-18T11:51:00Z">
            <w:r>
              <w:rPr/>
              <w:t>Annex D (normative):</w:t>
              <w:tab/>
              <w:t>Fixed Broadband Access</w:t>
              <w:tab/>
            </w:r>
          </w:ins>
          <w:hyperlink w:anchor="__RefHeading___Toc27562497">
            <w:ins w:id="1240" w:author="32251_CR0516r1_VBCLTE_(Rel-16)" w:date="2019-12-18T11:51:00Z">
              <w:r>
                <w:rPr>
                  <w:rStyle w:val="IndexLink"/>
                </w:rPr>
                <w:t>161</w:t>
              </w:r>
            </w:ins>
          </w:hyperlink>
        </w:p>
        <w:p>
          <w:pPr>
            <w:pStyle w:val="Contents1"/>
            <w:rPr>
              <w:rFonts w:ascii="Calibri" w:hAnsi="Calibri" w:cs="Calibri"/>
              <w:szCs w:val="22"/>
              <w:lang w:val="en-US" w:eastAsia="en-US"/>
              <w:ins w:id="1246" w:author="32251_CR0516r1_VBCLTE_(Rel-16)" w:date="2019-12-18T11:51:00Z"/>
            </w:rPr>
          </w:pPr>
          <w:ins w:id="1242" w:author="32251_CR0516r1_VBCLTE_(Rel-16)" w:date="2019-12-18T11:51:00Z">
            <w:r>
              <w:rPr/>
              <w:t>D.1</w:t>
            </w:r>
          </w:ins>
          <w:ins w:id="1243" w:author="32251_CR0516r1_VBCLTE_(Rel-16)" w:date="2019-12-18T11:51:00Z">
            <w:r>
              <w:rPr>
                <w:rFonts w:cs="Calibri" w:ascii="Calibri" w:hAnsi="Calibri"/>
                <w:szCs w:val="22"/>
                <w:lang w:val="en-US" w:eastAsia="en-US"/>
              </w:rPr>
              <w:tab/>
            </w:r>
          </w:ins>
          <w:ins w:id="1244" w:author="32251_CR0516r1_VBCLTE_(Rel-16)" w:date="2019-12-18T11:51:00Z">
            <w:r>
              <w:rPr/>
              <w:t>General</w:t>
              <w:tab/>
            </w:r>
          </w:ins>
          <w:hyperlink w:anchor="__RefHeading___Toc27562498">
            <w:ins w:id="1245" w:author="32251_CR0516r1_VBCLTE_(Rel-16)" w:date="2019-12-18T11:51:00Z">
              <w:r>
                <w:rPr>
                  <w:rStyle w:val="IndexLink"/>
                </w:rPr>
                <w:t>161</w:t>
              </w:r>
            </w:ins>
          </w:hyperlink>
        </w:p>
        <w:p>
          <w:pPr>
            <w:pStyle w:val="Contents1"/>
            <w:rPr>
              <w:rFonts w:ascii="Calibri" w:hAnsi="Calibri" w:cs="Calibri"/>
              <w:szCs w:val="22"/>
              <w:lang w:val="en-US" w:eastAsia="en-US"/>
              <w:ins w:id="1252" w:author="32251_CR0516r1_VBCLTE_(Rel-16)" w:date="2019-12-18T11:51:00Z"/>
            </w:rPr>
          </w:pPr>
          <w:ins w:id="1247" w:author="32251_CR0516r1_VBCLTE_(Rel-16)" w:date="2019-12-18T11:51:00Z">
            <w:r>
              <w:rPr>
                <w:lang w:val="en-GB" w:eastAsia="en-US" w:bidi="ar-SA"/>
              </w:rPr>
              <w:t>D.2</w:t>
            </w:r>
          </w:ins>
          <w:ins w:id="1248" w:author="32251_CR0516r1_VBCLTE_(Rel-16)" w:date="2019-12-18T11:51:00Z">
            <w:r>
              <w:rPr>
                <w:rFonts w:cs="Calibri" w:ascii="Calibri" w:hAnsi="Calibri"/>
                <w:szCs w:val="22"/>
                <w:lang w:val="en-US" w:eastAsia="en-US"/>
              </w:rPr>
              <w:tab/>
            </w:r>
          </w:ins>
          <w:ins w:id="1249" w:author="32251_CR0516r1_VBCLTE_(Rel-16)" w:date="2019-12-18T11:51:00Z">
            <w:r>
              <w:rPr>
                <w:lang w:bidi="ar-IQ"/>
              </w:rPr>
              <w:t>Architecture considerations</w:t>
            </w:r>
          </w:ins>
          <w:ins w:id="1250" w:author="32251_CR0516r1_VBCLTE_(Rel-16)" w:date="2019-12-18T11:51:00Z">
            <w:r>
              <w:rPr/>
              <w:tab/>
            </w:r>
          </w:ins>
          <w:hyperlink w:anchor="__RefHeading___Toc27562499">
            <w:ins w:id="1251" w:author="32251_CR0516r1_VBCLTE_(Rel-16)" w:date="2019-12-18T11:51:00Z">
              <w:r>
                <w:rPr>
                  <w:rStyle w:val="IndexLink"/>
                </w:rPr>
                <w:t>161</w:t>
              </w:r>
            </w:ins>
          </w:hyperlink>
        </w:p>
        <w:p>
          <w:pPr>
            <w:pStyle w:val="Contents2"/>
            <w:rPr>
              <w:rFonts w:ascii="Calibri" w:hAnsi="Calibri" w:cs="Calibri"/>
              <w:sz w:val="22"/>
              <w:szCs w:val="22"/>
              <w:lang w:val="en-US" w:eastAsia="en-US"/>
              <w:ins w:id="1258" w:author="32251_CR0516r1_VBCLTE_(Rel-16)" w:date="2019-12-18T11:51:00Z"/>
            </w:rPr>
          </w:pPr>
          <w:ins w:id="1253" w:author="32251_CR0516r1_VBCLTE_(Rel-16)" w:date="2019-12-18T11:51:00Z">
            <w:r>
              <w:rPr/>
              <w:t>D.2.1</w:t>
            </w:r>
          </w:ins>
          <w:ins w:id="1254" w:author="32251_CR0516r1_VBCLTE_(Rel-16)" w:date="2019-12-18T11:51:00Z">
            <w:r>
              <w:rPr>
                <w:rFonts w:cs="Calibri" w:ascii="Calibri" w:hAnsi="Calibri"/>
                <w:sz w:val="22"/>
                <w:szCs w:val="22"/>
                <w:lang w:val="en-US" w:eastAsia="en-US"/>
              </w:rPr>
              <w:tab/>
            </w:r>
          </w:ins>
          <w:ins w:id="1255" w:author="32251_CR0516r1_VBCLTE_(Rel-16)" w:date="2019-12-18T11:51:00Z">
            <w:r>
              <w:rPr>
                <w:lang w:bidi="ar-IQ"/>
              </w:rPr>
              <w:t>High level architecture</w:t>
            </w:r>
          </w:ins>
          <w:ins w:id="1256" w:author="32251_CR0516r1_VBCLTE_(Rel-16)" w:date="2019-12-18T11:51:00Z">
            <w:r>
              <w:rPr/>
              <w:tab/>
            </w:r>
          </w:ins>
          <w:hyperlink w:anchor="__RefHeading___Toc27562500">
            <w:ins w:id="1257" w:author="32251_CR0516r1_VBCLTE_(Rel-16)" w:date="2019-12-18T11:51:00Z">
              <w:r>
                <w:rPr>
                  <w:rStyle w:val="IndexLink"/>
                </w:rPr>
                <w:t>161</w:t>
              </w:r>
            </w:ins>
          </w:hyperlink>
        </w:p>
        <w:p>
          <w:pPr>
            <w:pStyle w:val="Contents2"/>
            <w:rPr>
              <w:rFonts w:ascii="Calibri" w:hAnsi="Calibri" w:cs="Calibri"/>
              <w:sz w:val="22"/>
              <w:szCs w:val="22"/>
              <w:lang w:val="en-US" w:eastAsia="en-US"/>
              <w:ins w:id="1264" w:author="32251_CR0516r1_VBCLTE_(Rel-16)" w:date="2019-12-18T11:51:00Z"/>
            </w:rPr>
          </w:pPr>
          <w:ins w:id="1259" w:author="32251_CR0516r1_VBCLTE_(Rel-16)" w:date="2019-12-18T11:51:00Z">
            <w:r>
              <w:rPr/>
              <w:t>D.2.2</w:t>
            </w:r>
          </w:ins>
          <w:ins w:id="1260" w:author="32251_CR0516r1_VBCLTE_(Rel-16)" w:date="2019-12-18T11:51:00Z">
            <w:r>
              <w:rPr>
                <w:rFonts w:cs="Calibri" w:ascii="Calibri" w:hAnsi="Calibri"/>
                <w:sz w:val="22"/>
                <w:szCs w:val="22"/>
                <w:lang w:val="en-US" w:eastAsia="en-US"/>
              </w:rPr>
              <w:tab/>
            </w:r>
          </w:ins>
          <w:ins w:id="1261" w:author="32251_CR0516r1_VBCLTE_(Rel-16)" w:date="2019-12-18T11:51:00Z">
            <w:r>
              <w:rPr>
                <w:lang w:bidi="ar-IQ"/>
              </w:rPr>
              <w:t>PS domain offline charging architecture</w:t>
            </w:r>
          </w:ins>
          <w:ins w:id="1262" w:author="32251_CR0516r1_VBCLTE_(Rel-16)" w:date="2019-12-18T11:51:00Z">
            <w:r>
              <w:rPr/>
              <w:tab/>
            </w:r>
          </w:ins>
          <w:hyperlink w:anchor="__RefHeading___Toc27562501">
            <w:ins w:id="1263" w:author="32251_CR0516r1_VBCLTE_(Rel-16)" w:date="2019-12-18T11:51:00Z">
              <w:r>
                <w:rPr>
                  <w:rStyle w:val="IndexLink"/>
                </w:rPr>
                <w:t>161</w:t>
              </w:r>
            </w:ins>
          </w:hyperlink>
        </w:p>
        <w:p>
          <w:pPr>
            <w:pStyle w:val="Contents2"/>
            <w:rPr>
              <w:rFonts w:ascii="Calibri" w:hAnsi="Calibri" w:cs="Calibri"/>
              <w:sz w:val="22"/>
              <w:szCs w:val="22"/>
              <w:lang w:val="en-US" w:eastAsia="en-US"/>
              <w:ins w:id="1270" w:author="32251_CR0516r1_VBCLTE_(Rel-16)" w:date="2019-12-18T11:51:00Z"/>
            </w:rPr>
          </w:pPr>
          <w:ins w:id="1265" w:author="32251_CR0516r1_VBCLTE_(Rel-16)" w:date="2019-12-18T11:51:00Z">
            <w:r>
              <w:rPr/>
              <w:t>D.2.3</w:t>
            </w:r>
          </w:ins>
          <w:ins w:id="1266" w:author="32251_CR0516r1_VBCLTE_(Rel-16)" w:date="2019-12-18T11:51:00Z">
            <w:r>
              <w:rPr>
                <w:rFonts w:cs="Calibri" w:ascii="Calibri" w:hAnsi="Calibri"/>
                <w:sz w:val="22"/>
                <w:szCs w:val="22"/>
                <w:lang w:val="en-US" w:eastAsia="en-US"/>
              </w:rPr>
              <w:tab/>
            </w:r>
          </w:ins>
          <w:ins w:id="1267" w:author="32251_CR0516r1_VBCLTE_(Rel-16)" w:date="2019-12-18T11:51:00Z">
            <w:r>
              <w:rPr>
                <w:lang w:bidi="ar-IQ"/>
              </w:rPr>
              <w:t>PS domain online charging architecture</w:t>
            </w:r>
          </w:ins>
          <w:ins w:id="1268" w:author="32251_CR0516r1_VBCLTE_(Rel-16)" w:date="2019-12-18T11:51:00Z">
            <w:r>
              <w:rPr/>
              <w:tab/>
            </w:r>
          </w:ins>
          <w:hyperlink w:anchor="__RefHeading___Toc27562502">
            <w:ins w:id="1269" w:author="32251_CR0516r1_VBCLTE_(Rel-16)" w:date="2019-12-18T11:51:00Z">
              <w:r>
                <w:rPr>
                  <w:rStyle w:val="IndexLink"/>
                </w:rPr>
                <w:t>161</w:t>
              </w:r>
            </w:ins>
          </w:hyperlink>
        </w:p>
        <w:p>
          <w:pPr>
            <w:pStyle w:val="Contents1"/>
            <w:rPr>
              <w:rFonts w:ascii="Calibri" w:hAnsi="Calibri" w:cs="Calibri"/>
              <w:szCs w:val="22"/>
              <w:lang w:val="en-US" w:eastAsia="en-US"/>
              <w:ins w:id="1276" w:author="32251_CR0516r1_VBCLTE_(Rel-16)" w:date="2019-12-18T11:51:00Z"/>
            </w:rPr>
          </w:pPr>
          <w:ins w:id="1271" w:author="32251_CR0516r1_VBCLTE_(Rel-16)" w:date="2019-12-18T11:51:00Z">
            <w:r>
              <w:rPr/>
              <w:t>D.3</w:t>
            </w:r>
          </w:ins>
          <w:ins w:id="1272" w:author="32251_CR0516r1_VBCLTE_(Rel-16)" w:date="2019-12-18T11:51:00Z">
            <w:r>
              <w:rPr>
                <w:rFonts w:cs="Calibri" w:ascii="Calibri" w:hAnsi="Calibri"/>
                <w:szCs w:val="22"/>
                <w:lang w:val="en-US" w:eastAsia="en-US"/>
              </w:rPr>
              <w:tab/>
            </w:r>
          </w:ins>
          <w:ins w:id="1273" w:author="32251_CR0516r1_VBCLTE_(Rel-16)" w:date="2019-12-18T11:51:00Z">
            <w:r>
              <w:rPr>
                <w:lang w:bidi="ar-IQ"/>
              </w:rPr>
              <w:t>PS domain charging principles and scenarios</w:t>
            </w:r>
          </w:ins>
          <w:ins w:id="1274" w:author="32251_CR0516r1_VBCLTE_(Rel-16)" w:date="2019-12-18T11:51:00Z">
            <w:r>
              <w:rPr/>
              <w:tab/>
            </w:r>
          </w:ins>
          <w:hyperlink w:anchor="__RefHeading___Toc27562503">
            <w:ins w:id="1275" w:author="32251_CR0516r1_VBCLTE_(Rel-16)" w:date="2019-12-18T11:51:00Z">
              <w:r>
                <w:rPr>
                  <w:rStyle w:val="IndexLink"/>
                </w:rPr>
                <w:t>162</w:t>
              </w:r>
            </w:ins>
          </w:hyperlink>
        </w:p>
        <w:p>
          <w:pPr>
            <w:pStyle w:val="Contents2"/>
            <w:rPr>
              <w:rFonts w:ascii="Calibri" w:hAnsi="Calibri" w:cs="Calibri"/>
              <w:sz w:val="22"/>
              <w:szCs w:val="22"/>
              <w:lang w:val="en-US" w:eastAsia="en-US"/>
              <w:ins w:id="1282" w:author="32251_CR0516r1_VBCLTE_(Rel-16)" w:date="2019-12-18T11:51:00Z"/>
            </w:rPr>
          </w:pPr>
          <w:ins w:id="1277" w:author="32251_CR0516r1_VBCLTE_(Rel-16)" w:date="2019-12-18T11:51:00Z">
            <w:r>
              <w:rPr/>
              <w:t>D.3.1</w:t>
            </w:r>
          </w:ins>
          <w:ins w:id="1278" w:author="32251_CR0516r1_VBCLTE_(Rel-16)" w:date="2019-12-18T11:51:00Z">
            <w:r>
              <w:rPr>
                <w:rFonts w:cs="Calibri" w:ascii="Calibri" w:hAnsi="Calibri"/>
                <w:sz w:val="22"/>
                <w:szCs w:val="22"/>
                <w:lang w:val="en-US" w:eastAsia="en-US"/>
              </w:rPr>
              <w:tab/>
            </w:r>
          </w:ins>
          <w:ins w:id="1279" w:author="32251_CR0516r1_VBCLTE_(Rel-16)" w:date="2019-12-18T11:51:00Z">
            <w:r>
              <w:rPr>
                <w:lang w:bidi="ar-IQ"/>
              </w:rPr>
              <w:t>PS charging principles</w:t>
            </w:r>
          </w:ins>
          <w:ins w:id="1280" w:author="32251_CR0516r1_VBCLTE_(Rel-16)" w:date="2019-12-18T11:51:00Z">
            <w:r>
              <w:rPr/>
              <w:tab/>
            </w:r>
          </w:ins>
          <w:hyperlink w:anchor="__RefHeading___Toc27562504">
            <w:ins w:id="1281" w:author="32251_CR0516r1_VBCLTE_(Rel-16)" w:date="2019-12-18T11:51:00Z">
              <w:r>
                <w:rPr>
                  <w:rStyle w:val="IndexLink"/>
                </w:rPr>
                <w:t>162</w:t>
              </w:r>
            </w:ins>
          </w:hyperlink>
        </w:p>
        <w:p>
          <w:pPr>
            <w:pStyle w:val="Contents3"/>
            <w:rPr>
              <w:rFonts w:ascii="Calibri" w:hAnsi="Calibri" w:cs="Calibri"/>
              <w:sz w:val="22"/>
              <w:szCs w:val="22"/>
              <w:lang w:val="en-US" w:eastAsia="en-US"/>
              <w:ins w:id="1288" w:author="32251_CR0516r1_VBCLTE_(Rel-16)" w:date="2019-12-18T11:51:00Z"/>
            </w:rPr>
          </w:pPr>
          <w:ins w:id="1283" w:author="32251_CR0516r1_VBCLTE_(Rel-16)" w:date="2019-12-18T11:51:00Z">
            <w:r>
              <w:rPr/>
              <w:t>D.3.1.0</w:t>
            </w:r>
          </w:ins>
          <w:ins w:id="1284" w:author="32251_CR0516r1_VBCLTE_(Rel-16)" w:date="2019-12-18T11:51:00Z">
            <w:r>
              <w:rPr>
                <w:rFonts w:cs="Calibri" w:ascii="Calibri" w:hAnsi="Calibri"/>
                <w:sz w:val="22"/>
                <w:szCs w:val="22"/>
                <w:lang w:val="en-US" w:eastAsia="en-US"/>
              </w:rPr>
              <w:tab/>
            </w:r>
          </w:ins>
          <w:ins w:id="1285" w:author="32251_CR0516r1_VBCLTE_(Rel-16)" w:date="2019-12-18T11:51:00Z">
            <w:r>
              <w:rPr>
                <w:lang w:bidi="ar-IQ"/>
              </w:rPr>
              <w:t>General</w:t>
            </w:r>
          </w:ins>
          <w:ins w:id="1286" w:author="32251_CR0516r1_VBCLTE_(Rel-16)" w:date="2019-12-18T11:51:00Z">
            <w:r>
              <w:rPr/>
              <w:tab/>
            </w:r>
          </w:ins>
          <w:hyperlink w:anchor="__RefHeading___Toc27562505">
            <w:ins w:id="1287" w:author="32251_CR0516r1_VBCLTE_(Rel-16)" w:date="2019-12-18T11:51:00Z">
              <w:r>
                <w:rPr>
                  <w:rStyle w:val="IndexLink"/>
                </w:rPr>
                <w:t>162</w:t>
              </w:r>
            </w:ins>
          </w:hyperlink>
        </w:p>
        <w:p>
          <w:pPr>
            <w:pStyle w:val="Contents3"/>
            <w:rPr>
              <w:rFonts w:ascii="Calibri" w:hAnsi="Calibri" w:cs="Calibri"/>
              <w:sz w:val="22"/>
              <w:szCs w:val="22"/>
              <w:lang w:val="en-US" w:eastAsia="en-US"/>
              <w:ins w:id="1294" w:author="32251_CR0516r1_VBCLTE_(Rel-16)" w:date="2019-12-18T11:51:00Z"/>
            </w:rPr>
          </w:pPr>
          <w:ins w:id="1289" w:author="32251_CR0516r1_VBCLTE_(Rel-16)" w:date="2019-12-18T11:51:00Z">
            <w:r>
              <w:rPr/>
              <w:t>D.3.1.1</w:t>
            </w:r>
          </w:ins>
          <w:ins w:id="1290" w:author="32251_CR0516r1_VBCLTE_(Rel-16)" w:date="2019-12-18T11:51:00Z">
            <w:r>
              <w:rPr>
                <w:rFonts w:cs="Calibri" w:ascii="Calibri" w:hAnsi="Calibri"/>
                <w:sz w:val="22"/>
                <w:szCs w:val="22"/>
                <w:lang w:val="en-US" w:eastAsia="en-US"/>
              </w:rPr>
              <w:tab/>
            </w:r>
          </w:ins>
          <w:ins w:id="1291" w:author="32251_CR0516r1_VBCLTE_(Rel-16)" w:date="2019-12-18T11:51:00Z">
            <w:r>
              <w:rPr>
                <w:lang w:bidi="ar-IQ"/>
              </w:rPr>
              <w:t>Requirements</w:t>
            </w:r>
          </w:ins>
          <w:ins w:id="1292" w:author="32251_CR0516r1_VBCLTE_(Rel-16)" w:date="2019-12-18T11:51:00Z">
            <w:r>
              <w:rPr/>
              <w:tab/>
            </w:r>
          </w:ins>
          <w:hyperlink w:anchor="__RefHeading___Toc27562506">
            <w:ins w:id="1293" w:author="32251_CR0516r1_VBCLTE_(Rel-16)" w:date="2019-12-18T11:51:00Z">
              <w:r>
                <w:rPr>
                  <w:rStyle w:val="IndexLink"/>
                </w:rPr>
                <w:t>162</w:t>
              </w:r>
            </w:ins>
          </w:hyperlink>
        </w:p>
        <w:p>
          <w:pPr>
            <w:pStyle w:val="Contents4"/>
            <w:rPr>
              <w:rFonts w:ascii="Calibri" w:hAnsi="Calibri" w:cs="Calibri"/>
              <w:sz w:val="22"/>
              <w:szCs w:val="22"/>
              <w:lang w:val="en-US" w:eastAsia="en-US"/>
              <w:ins w:id="1300" w:author="32251_CR0516r1_VBCLTE_(Rel-16)" w:date="2019-12-18T11:51:00Z"/>
            </w:rPr>
          </w:pPr>
          <w:ins w:id="1295" w:author="32251_CR0516r1_VBCLTE_(Rel-16)" w:date="2019-12-18T11:51:00Z">
            <w:r>
              <w:rPr/>
              <w:t>D.3.1.1.1</w:t>
            </w:r>
          </w:ins>
          <w:ins w:id="1296" w:author="32251_CR0516r1_VBCLTE_(Rel-16)" w:date="2019-12-18T11:51:00Z">
            <w:r>
              <w:rPr>
                <w:rFonts w:cs="Calibri" w:ascii="Calibri" w:hAnsi="Calibri"/>
                <w:sz w:val="22"/>
                <w:szCs w:val="22"/>
                <w:lang w:val="en-US" w:eastAsia="en-US"/>
              </w:rPr>
              <w:tab/>
            </w:r>
          </w:ins>
          <w:ins w:id="1297" w:author="32251_CR0516r1_VBCLTE_(Rel-16)" w:date="2019-12-18T11:51:00Z">
            <w:r>
              <w:rPr>
                <w:lang w:bidi="ar-IQ"/>
              </w:rPr>
              <w:t>Requirements for IP-Edge [PCEF]</w:t>
            </w:r>
          </w:ins>
          <w:ins w:id="1298" w:author="32251_CR0516r1_VBCLTE_(Rel-16)" w:date="2019-12-18T11:51:00Z">
            <w:r>
              <w:rPr/>
              <w:tab/>
            </w:r>
          </w:ins>
          <w:hyperlink w:anchor="__RefHeading___Toc27562507">
            <w:ins w:id="1299" w:author="32251_CR0516r1_VBCLTE_(Rel-16)" w:date="2019-12-18T11:51:00Z">
              <w:r>
                <w:rPr>
                  <w:rStyle w:val="IndexLink"/>
                </w:rPr>
                <w:t>162</w:t>
              </w:r>
            </w:ins>
          </w:hyperlink>
        </w:p>
        <w:p>
          <w:pPr>
            <w:pStyle w:val="Contents4"/>
            <w:rPr>
              <w:rFonts w:ascii="Calibri" w:hAnsi="Calibri" w:cs="Calibri"/>
              <w:sz w:val="22"/>
              <w:szCs w:val="22"/>
              <w:lang w:val="en-US" w:eastAsia="en-US"/>
              <w:ins w:id="1306" w:author="32251_CR0516r1_VBCLTE_(Rel-16)" w:date="2019-12-18T11:51:00Z"/>
            </w:rPr>
          </w:pPr>
          <w:ins w:id="1301" w:author="32251_CR0516r1_VBCLTE_(Rel-16)" w:date="2019-12-18T11:51:00Z">
            <w:r>
              <w:rPr/>
              <w:t>D.3.1.1.2</w:t>
            </w:r>
          </w:ins>
          <w:ins w:id="1302" w:author="32251_CR0516r1_VBCLTE_(Rel-16)" w:date="2019-12-18T11:51:00Z">
            <w:r>
              <w:rPr>
                <w:rFonts w:cs="Calibri" w:ascii="Calibri" w:hAnsi="Calibri"/>
                <w:sz w:val="22"/>
                <w:szCs w:val="22"/>
                <w:lang w:val="en-US" w:eastAsia="en-US"/>
              </w:rPr>
              <w:tab/>
            </w:r>
          </w:ins>
          <w:ins w:id="1303" w:author="32251_CR0516r1_VBCLTE_(Rel-16)" w:date="2019-12-18T11:51:00Z">
            <w:r>
              <w:rPr>
                <w:lang w:bidi="ar-IQ"/>
              </w:rPr>
              <w:t>Requirements for TDF</w:t>
            </w:r>
          </w:ins>
          <w:ins w:id="1304" w:author="32251_CR0516r1_VBCLTE_(Rel-16)" w:date="2019-12-18T11:51:00Z">
            <w:r>
              <w:rPr/>
              <w:tab/>
            </w:r>
          </w:ins>
          <w:hyperlink w:anchor="__RefHeading___Toc27562508">
            <w:ins w:id="1305" w:author="32251_CR0516r1_VBCLTE_(Rel-16)" w:date="2019-12-18T11:51:00Z">
              <w:r>
                <w:rPr>
                  <w:rStyle w:val="IndexLink"/>
                </w:rPr>
                <w:t>162</w:t>
              </w:r>
            </w:ins>
          </w:hyperlink>
        </w:p>
        <w:p>
          <w:pPr>
            <w:pStyle w:val="Contents3"/>
            <w:rPr>
              <w:rFonts w:ascii="Calibri" w:hAnsi="Calibri" w:cs="Calibri"/>
              <w:sz w:val="22"/>
              <w:szCs w:val="22"/>
              <w:lang w:val="en-US" w:eastAsia="en-US"/>
              <w:ins w:id="1312" w:author="32251_CR0516r1_VBCLTE_(Rel-16)" w:date="2019-12-18T11:51:00Z"/>
            </w:rPr>
          </w:pPr>
          <w:ins w:id="1307" w:author="32251_CR0516r1_VBCLTE_(Rel-16)" w:date="2019-12-18T11:51:00Z">
            <w:r>
              <w:rPr/>
              <w:t>D.3.1.2</w:t>
            </w:r>
          </w:ins>
          <w:ins w:id="1308" w:author="32251_CR0516r1_VBCLTE_(Rel-16)" w:date="2019-12-18T11:51:00Z">
            <w:r>
              <w:rPr>
                <w:rFonts w:cs="Calibri" w:ascii="Calibri" w:hAnsi="Calibri"/>
                <w:sz w:val="22"/>
                <w:szCs w:val="22"/>
                <w:lang w:val="en-US" w:eastAsia="en-US"/>
              </w:rPr>
              <w:tab/>
            </w:r>
          </w:ins>
          <w:ins w:id="1309" w:author="32251_CR0516r1_VBCLTE_(Rel-16)" w:date="2019-12-18T11:51:00Z">
            <w:r>
              <w:rPr>
                <w:lang w:bidi="ar-IQ"/>
              </w:rPr>
              <w:t>Charging information</w:t>
            </w:r>
          </w:ins>
          <w:ins w:id="1310" w:author="32251_CR0516r1_VBCLTE_(Rel-16)" w:date="2019-12-18T11:51:00Z">
            <w:r>
              <w:rPr/>
              <w:tab/>
            </w:r>
          </w:ins>
          <w:hyperlink w:anchor="__RefHeading___Toc27562509">
            <w:ins w:id="1311" w:author="32251_CR0516r1_VBCLTE_(Rel-16)" w:date="2019-12-18T11:51:00Z">
              <w:r>
                <w:rPr>
                  <w:rStyle w:val="IndexLink"/>
                </w:rPr>
                <w:t>163</w:t>
              </w:r>
            </w:ins>
          </w:hyperlink>
        </w:p>
        <w:p>
          <w:pPr>
            <w:pStyle w:val="Contents2"/>
            <w:rPr>
              <w:rFonts w:ascii="Calibri" w:hAnsi="Calibri" w:cs="Calibri"/>
              <w:sz w:val="22"/>
              <w:szCs w:val="22"/>
              <w:lang w:val="en-US" w:eastAsia="en-US"/>
              <w:ins w:id="1318" w:author="32251_CR0516r1_VBCLTE_(Rel-16)" w:date="2019-12-18T11:51:00Z"/>
            </w:rPr>
          </w:pPr>
          <w:ins w:id="1313" w:author="32251_CR0516r1_VBCLTE_(Rel-16)" w:date="2019-12-18T11:51:00Z">
            <w:r>
              <w:rPr/>
              <w:t>D.3.2</w:t>
            </w:r>
          </w:ins>
          <w:ins w:id="1314" w:author="32251_CR0516r1_VBCLTE_(Rel-16)" w:date="2019-12-18T11:51:00Z">
            <w:r>
              <w:rPr>
                <w:rFonts w:cs="Calibri" w:ascii="Calibri" w:hAnsi="Calibri"/>
                <w:sz w:val="22"/>
                <w:szCs w:val="22"/>
                <w:lang w:val="en-US" w:eastAsia="en-US"/>
              </w:rPr>
              <w:tab/>
            </w:r>
          </w:ins>
          <w:ins w:id="1315" w:author="32251_CR0516r1_VBCLTE_(Rel-16)" w:date="2019-12-18T11:51:00Z">
            <w:r>
              <w:rPr>
                <w:lang w:bidi="ar-IQ"/>
              </w:rPr>
              <w:t>PS domain offline charging scenarios</w:t>
            </w:r>
          </w:ins>
          <w:ins w:id="1316" w:author="32251_CR0516r1_VBCLTE_(Rel-16)" w:date="2019-12-18T11:51:00Z">
            <w:r>
              <w:rPr/>
              <w:tab/>
            </w:r>
          </w:ins>
          <w:hyperlink w:anchor="__RefHeading___Toc27562510">
            <w:ins w:id="1317" w:author="32251_CR0516r1_VBCLTE_(Rel-16)" w:date="2019-12-18T11:51:00Z">
              <w:r>
                <w:rPr>
                  <w:rStyle w:val="IndexLink"/>
                </w:rPr>
                <w:t>165</w:t>
              </w:r>
            </w:ins>
          </w:hyperlink>
        </w:p>
        <w:p>
          <w:pPr>
            <w:pStyle w:val="Contents3"/>
            <w:rPr>
              <w:rFonts w:ascii="Calibri" w:hAnsi="Calibri" w:cs="Calibri"/>
              <w:sz w:val="22"/>
              <w:szCs w:val="22"/>
              <w:lang w:val="en-US" w:eastAsia="en-US"/>
              <w:ins w:id="1324" w:author="32251_CR0516r1_VBCLTE_(Rel-16)" w:date="2019-12-18T11:51:00Z"/>
            </w:rPr>
          </w:pPr>
          <w:ins w:id="1319" w:author="32251_CR0516r1_VBCLTE_(Rel-16)" w:date="2019-12-18T11:51:00Z">
            <w:r>
              <w:rPr/>
              <w:t>D.3.2.1</w:t>
            </w:r>
          </w:ins>
          <w:ins w:id="1320" w:author="32251_CR0516r1_VBCLTE_(Rel-16)" w:date="2019-12-18T11:51:00Z">
            <w:r>
              <w:rPr>
                <w:rFonts w:cs="Calibri" w:ascii="Calibri" w:hAnsi="Calibri"/>
                <w:sz w:val="22"/>
                <w:szCs w:val="22"/>
                <w:lang w:val="en-US" w:eastAsia="en-US"/>
              </w:rPr>
              <w:tab/>
            </w:r>
          </w:ins>
          <w:ins w:id="1321" w:author="32251_CR0516r1_VBCLTE_(Rel-16)" w:date="2019-12-18T11:51:00Z">
            <w:r>
              <w:rPr>
                <w:lang w:bidi="ar-IQ"/>
              </w:rPr>
              <w:t>Basic principles</w:t>
            </w:r>
          </w:ins>
          <w:ins w:id="1322" w:author="32251_CR0516r1_VBCLTE_(Rel-16)" w:date="2019-12-18T11:51:00Z">
            <w:r>
              <w:rPr/>
              <w:tab/>
            </w:r>
          </w:ins>
          <w:hyperlink w:anchor="__RefHeading___Toc27562511">
            <w:ins w:id="1323" w:author="32251_CR0516r1_VBCLTE_(Rel-16)" w:date="2019-12-18T11:51:00Z">
              <w:r>
                <w:rPr>
                  <w:rStyle w:val="IndexLink"/>
                </w:rPr>
                <w:t>165</w:t>
              </w:r>
            </w:ins>
          </w:hyperlink>
        </w:p>
        <w:p>
          <w:pPr>
            <w:pStyle w:val="Contents4"/>
            <w:rPr>
              <w:rFonts w:ascii="Calibri" w:hAnsi="Calibri" w:cs="Calibri"/>
              <w:sz w:val="22"/>
              <w:szCs w:val="22"/>
              <w:lang w:val="en-US" w:eastAsia="en-US"/>
              <w:ins w:id="1330" w:author="32251_CR0516r1_VBCLTE_(Rel-16)" w:date="2019-12-18T11:51:00Z"/>
            </w:rPr>
          </w:pPr>
          <w:ins w:id="1325" w:author="32251_CR0516r1_VBCLTE_(Rel-16)" w:date="2019-12-18T11:51:00Z">
            <w:r>
              <w:rPr/>
              <w:t>D.3.2.1.0</w:t>
            </w:r>
          </w:ins>
          <w:ins w:id="1326" w:author="32251_CR0516r1_VBCLTE_(Rel-16)" w:date="2019-12-18T11:51:00Z">
            <w:r>
              <w:rPr>
                <w:rFonts w:cs="Calibri" w:ascii="Calibri" w:hAnsi="Calibri"/>
                <w:sz w:val="22"/>
                <w:szCs w:val="22"/>
                <w:lang w:val="en-US" w:eastAsia="en-US"/>
              </w:rPr>
              <w:tab/>
            </w:r>
          </w:ins>
          <w:ins w:id="1327" w:author="32251_CR0516r1_VBCLTE_(Rel-16)" w:date="2019-12-18T11:51:00Z">
            <w:r>
              <w:rPr>
                <w:lang w:bidi="ar-IQ"/>
              </w:rPr>
              <w:t>General</w:t>
            </w:r>
          </w:ins>
          <w:ins w:id="1328" w:author="32251_CR0516r1_VBCLTE_(Rel-16)" w:date="2019-12-18T11:51:00Z">
            <w:r>
              <w:rPr/>
              <w:tab/>
            </w:r>
          </w:ins>
          <w:hyperlink w:anchor="__RefHeading___Toc27562512">
            <w:ins w:id="1329" w:author="32251_CR0516r1_VBCLTE_(Rel-16)" w:date="2019-12-18T11:51:00Z">
              <w:r>
                <w:rPr>
                  <w:rStyle w:val="IndexLink"/>
                </w:rPr>
                <w:t>165</w:t>
              </w:r>
            </w:ins>
          </w:hyperlink>
        </w:p>
        <w:p>
          <w:pPr>
            <w:pStyle w:val="Contents4"/>
            <w:rPr>
              <w:rFonts w:ascii="Calibri" w:hAnsi="Calibri" w:cs="Calibri"/>
              <w:sz w:val="22"/>
              <w:szCs w:val="22"/>
              <w:lang w:val="en-US" w:eastAsia="en-US"/>
              <w:ins w:id="1337" w:author="32251_CR0516r1_VBCLTE_(Rel-16)" w:date="2019-12-18T11:51:00Z"/>
            </w:rPr>
          </w:pPr>
          <w:ins w:id="1331" w:author="32251_CR0516r1_VBCLTE_(Rel-16)" w:date="2019-12-18T11:51:00Z">
            <w:r>
              <w:rPr/>
              <w:t>D.3.2.1.1</w:t>
            </w:r>
          </w:ins>
          <w:ins w:id="1332" w:author="32251_CR0516r1_VBCLTE_(Rel-16)" w:date="2019-12-18T11:51:00Z">
            <w:r>
              <w:rPr>
                <w:lang w:bidi="ar-IQ"/>
              </w:rPr>
              <w:t xml:space="preserve"> </w:t>
            </w:r>
          </w:ins>
          <w:ins w:id="1333" w:author="32251_CR0516r1_VBCLTE_(Rel-16)" w:date="2019-12-18T11:51:00Z">
            <w:r>
              <w:rPr>
                <w:rFonts w:cs="Calibri" w:ascii="Calibri" w:hAnsi="Calibri"/>
                <w:sz w:val="22"/>
                <w:szCs w:val="22"/>
                <w:lang w:val="en-US" w:eastAsia="en-US"/>
              </w:rPr>
              <w:tab/>
            </w:r>
          </w:ins>
          <w:ins w:id="1334" w:author="32251_CR0516r1_VBCLTE_(Rel-16)" w:date="2019-12-18T11:51:00Z">
            <w:r>
              <w:rPr>
                <w:lang w:bidi="ar-IQ"/>
              </w:rPr>
              <w:t>IP-CAN session charging</w:t>
            </w:r>
          </w:ins>
          <w:ins w:id="1335" w:author="32251_CR0516r1_VBCLTE_(Rel-16)" w:date="2019-12-18T11:51:00Z">
            <w:r>
              <w:rPr/>
              <w:tab/>
            </w:r>
          </w:ins>
          <w:hyperlink w:anchor="__RefHeading___Toc27562513">
            <w:ins w:id="1336" w:author="32251_CR0516r1_VBCLTE_(Rel-16)" w:date="2019-12-18T11:51:00Z">
              <w:r>
                <w:rPr>
                  <w:rStyle w:val="IndexLink"/>
                </w:rPr>
                <w:t>165</w:t>
              </w:r>
            </w:ins>
          </w:hyperlink>
        </w:p>
        <w:p>
          <w:pPr>
            <w:pStyle w:val="Contents4"/>
            <w:rPr>
              <w:rFonts w:ascii="Calibri" w:hAnsi="Calibri" w:cs="Calibri"/>
              <w:sz w:val="22"/>
              <w:szCs w:val="22"/>
              <w:lang w:val="en-US" w:eastAsia="en-US"/>
              <w:ins w:id="1343" w:author="32251_CR0516r1_VBCLTE_(Rel-16)" w:date="2019-12-18T11:51:00Z"/>
            </w:rPr>
          </w:pPr>
          <w:ins w:id="1338" w:author="32251_CR0516r1_VBCLTE_(Rel-16)" w:date="2019-12-18T11:51:00Z">
            <w:r>
              <w:rPr/>
              <w:t>D.3.2.1.2</w:t>
            </w:r>
          </w:ins>
          <w:ins w:id="1339" w:author="32251_CR0516r1_VBCLTE_(Rel-16)" w:date="2019-12-18T11:51:00Z">
            <w:r>
              <w:rPr>
                <w:rFonts w:cs="Calibri" w:ascii="Calibri" w:hAnsi="Calibri"/>
                <w:sz w:val="22"/>
                <w:szCs w:val="22"/>
                <w:lang w:val="en-US" w:eastAsia="en-US"/>
              </w:rPr>
              <w:tab/>
            </w:r>
          </w:ins>
          <w:ins w:id="1340" w:author="32251_CR0516r1_VBCLTE_(Rel-16)" w:date="2019-12-18T11:51:00Z">
            <w:r>
              <w:rPr>
                <w:lang w:bidi="ar-IQ"/>
              </w:rPr>
              <w:t>Flow-based bearer charging</w:t>
            </w:r>
          </w:ins>
          <w:ins w:id="1341" w:author="32251_CR0516r1_VBCLTE_(Rel-16)" w:date="2019-12-18T11:51:00Z">
            <w:r>
              <w:rPr/>
              <w:tab/>
            </w:r>
          </w:ins>
          <w:hyperlink w:anchor="__RefHeading___Toc27562514">
            <w:ins w:id="1342" w:author="32251_CR0516r1_VBCLTE_(Rel-16)" w:date="2019-12-18T11:51:00Z">
              <w:r>
                <w:rPr>
                  <w:rStyle w:val="IndexLink"/>
                </w:rPr>
                <w:t>166</w:t>
              </w:r>
            </w:ins>
          </w:hyperlink>
        </w:p>
        <w:p>
          <w:pPr>
            <w:pStyle w:val="Contents4"/>
            <w:rPr>
              <w:rFonts w:ascii="Calibri" w:hAnsi="Calibri" w:cs="Calibri"/>
              <w:sz w:val="22"/>
              <w:szCs w:val="22"/>
              <w:lang w:val="en-US" w:eastAsia="en-US"/>
              <w:ins w:id="1349" w:author="32251_CR0516r1_VBCLTE_(Rel-16)" w:date="2019-12-18T11:51:00Z"/>
            </w:rPr>
          </w:pPr>
          <w:ins w:id="1344" w:author="32251_CR0516r1_VBCLTE_(Rel-16)" w:date="2019-12-18T11:51:00Z">
            <w:r>
              <w:rPr/>
              <w:t>D.3.2.1.3</w:t>
            </w:r>
          </w:ins>
          <w:ins w:id="1345" w:author="32251_CR0516r1_VBCLTE_(Rel-16)" w:date="2019-12-18T11:51:00Z">
            <w:r>
              <w:rPr>
                <w:rFonts w:cs="Calibri" w:ascii="Calibri" w:hAnsi="Calibri"/>
                <w:sz w:val="22"/>
                <w:szCs w:val="22"/>
                <w:lang w:val="en-US" w:eastAsia="en-US"/>
              </w:rPr>
              <w:tab/>
            </w:r>
          </w:ins>
          <w:ins w:id="1346" w:author="32251_CR0516r1_VBCLTE_(Rel-16)" w:date="2019-12-18T11:51:00Z">
            <w:r>
              <w:rPr>
                <w:lang w:bidi="ar-IQ"/>
              </w:rPr>
              <w:t>TDF/Application Based Charging</w:t>
            </w:r>
          </w:ins>
          <w:ins w:id="1347" w:author="32251_CR0516r1_VBCLTE_(Rel-16)" w:date="2019-12-18T11:51:00Z">
            <w:r>
              <w:rPr/>
              <w:tab/>
            </w:r>
          </w:ins>
          <w:hyperlink w:anchor="__RefHeading___Toc27562515">
            <w:ins w:id="1348" w:author="32251_CR0516r1_VBCLTE_(Rel-16)" w:date="2019-12-18T11:51:00Z">
              <w:r>
                <w:rPr>
                  <w:rStyle w:val="IndexLink"/>
                </w:rPr>
                <w:t>167</w:t>
              </w:r>
            </w:ins>
          </w:hyperlink>
        </w:p>
        <w:p>
          <w:pPr>
            <w:pStyle w:val="Contents3"/>
            <w:rPr>
              <w:rFonts w:ascii="Calibri" w:hAnsi="Calibri" w:cs="Calibri"/>
              <w:sz w:val="22"/>
              <w:szCs w:val="22"/>
              <w:lang w:val="en-US" w:eastAsia="en-US"/>
              <w:ins w:id="1354" w:author="32251_CR0516r1_VBCLTE_(Rel-16)" w:date="2019-12-18T11:51:00Z"/>
            </w:rPr>
          </w:pPr>
          <w:ins w:id="1350" w:author="32251_CR0516r1_VBCLTE_(Rel-16)" w:date="2019-12-18T11:51:00Z">
            <w:r>
              <w:rPr/>
              <w:t>D.3.2.2</w:t>
            </w:r>
          </w:ins>
          <w:ins w:id="1351" w:author="32251_CR0516r1_VBCLTE_(Rel-16)" w:date="2019-12-18T11:51:00Z">
            <w:r>
              <w:rPr>
                <w:rFonts w:cs="Calibri" w:ascii="Calibri" w:hAnsi="Calibri"/>
                <w:sz w:val="22"/>
                <w:szCs w:val="22"/>
                <w:lang w:val="en-US" w:eastAsia="en-US"/>
              </w:rPr>
              <w:tab/>
            </w:r>
          </w:ins>
          <w:ins w:id="1352" w:author="32251_CR0516r1_VBCLTE_(Rel-16)" w:date="2019-12-18T11:51:00Z">
            <w:r>
              <w:rPr/>
              <w:t>Rf message flows</w:t>
              <w:tab/>
            </w:r>
          </w:ins>
          <w:hyperlink w:anchor="__RefHeading___Toc27562516">
            <w:ins w:id="1353" w:author="32251_CR0516r1_VBCLTE_(Rel-16)" w:date="2019-12-18T11:51:00Z">
              <w:r>
                <w:rPr>
                  <w:rStyle w:val="IndexLink"/>
                </w:rPr>
                <w:t>168</w:t>
              </w:r>
            </w:ins>
          </w:hyperlink>
        </w:p>
        <w:p>
          <w:pPr>
            <w:pStyle w:val="Contents4"/>
            <w:rPr>
              <w:rFonts w:ascii="Calibri" w:hAnsi="Calibri" w:cs="Calibri"/>
              <w:sz w:val="22"/>
              <w:szCs w:val="22"/>
              <w:lang w:val="en-US" w:eastAsia="en-US"/>
              <w:ins w:id="1360" w:author="32251_CR0516r1_VBCLTE_(Rel-16)" w:date="2019-12-18T11:51:00Z"/>
            </w:rPr>
          </w:pPr>
          <w:ins w:id="1355" w:author="32251_CR0516r1_VBCLTE_(Rel-16)" w:date="2019-12-18T11:51:00Z">
            <w:r>
              <w:rPr/>
              <w:t>D.3.2.2.0</w:t>
            </w:r>
          </w:ins>
          <w:ins w:id="1356" w:author="32251_CR0516r1_VBCLTE_(Rel-16)" w:date="2019-12-18T11:51:00Z">
            <w:r>
              <w:rPr>
                <w:rFonts w:cs="Calibri" w:ascii="Calibri" w:hAnsi="Calibri"/>
                <w:sz w:val="22"/>
                <w:szCs w:val="22"/>
                <w:lang w:val="en-US" w:eastAsia="en-US"/>
              </w:rPr>
              <w:tab/>
            </w:r>
          </w:ins>
          <w:ins w:id="1357" w:author="32251_CR0516r1_VBCLTE_(Rel-16)" w:date="2019-12-18T11:51:00Z">
            <w:r>
              <w:rPr>
                <w:lang w:bidi="ar-IQ"/>
              </w:rPr>
              <w:t>General</w:t>
            </w:r>
          </w:ins>
          <w:ins w:id="1358" w:author="32251_CR0516r1_VBCLTE_(Rel-16)" w:date="2019-12-18T11:51:00Z">
            <w:r>
              <w:rPr/>
              <w:tab/>
            </w:r>
          </w:ins>
          <w:hyperlink w:anchor="__RefHeading___Toc27562517">
            <w:ins w:id="1359" w:author="32251_CR0516r1_VBCLTE_(Rel-16)" w:date="2019-12-18T11:51:00Z">
              <w:r>
                <w:rPr>
                  <w:rStyle w:val="IndexLink"/>
                </w:rPr>
                <w:t>168</w:t>
              </w:r>
            </w:ins>
          </w:hyperlink>
        </w:p>
        <w:p>
          <w:pPr>
            <w:pStyle w:val="Contents4"/>
            <w:rPr>
              <w:rFonts w:ascii="Calibri" w:hAnsi="Calibri" w:cs="Calibri"/>
              <w:sz w:val="22"/>
              <w:szCs w:val="22"/>
              <w:lang w:val="en-US" w:eastAsia="en-US"/>
              <w:ins w:id="1366" w:author="32251_CR0516r1_VBCLTE_(Rel-16)" w:date="2019-12-18T11:51:00Z"/>
            </w:rPr>
          </w:pPr>
          <w:ins w:id="1361" w:author="32251_CR0516r1_VBCLTE_(Rel-16)" w:date="2019-12-18T11:51:00Z">
            <w:r>
              <w:rPr/>
              <w:t>D.3.2.2.1</w:t>
            </w:r>
          </w:ins>
          <w:ins w:id="1362" w:author="32251_CR0516r1_VBCLTE_(Rel-16)" w:date="2019-12-18T11:51:00Z">
            <w:r>
              <w:rPr>
                <w:rFonts w:cs="Calibri" w:ascii="Calibri" w:hAnsi="Calibri"/>
                <w:sz w:val="22"/>
                <w:szCs w:val="22"/>
                <w:lang w:val="en-US" w:eastAsia="en-US"/>
              </w:rPr>
              <w:tab/>
            </w:r>
          </w:ins>
          <w:ins w:id="1363" w:author="32251_CR0516r1_VBCLTE_(Rel-16)" w:date="2019-12-18T11:51:00Z">
            <w:r>
              <w:rPr>
                <w:lang w:bidi="ar-IQ"/>
              </w:rPr>
              <w:t>Triggers for charging events from IP-Edge [PCEF]</w:t>
            </w:r>
          </w:ins>
          <w:ins w:id="1364" w:author="32251_CR0516r1_VBCLTE_(Rel-16)" w:date="2019-12-18T11:51:00Z">
            <w:r>
              <w:rPr/>
              <w:tab/>
            </w:r>
          </w:ins>
          <w:hyperlink w:anchor="__RefHeading___Toc27562518">
            <w:ins w:id="1365" w:author="32251_CR0516r1_VBCLTE_(Rel-16)" w:date="2019-12-18T11:51:00Z">
              <w:r>
                <w:rPr>
                  <w:rStyle w:val="IndexLink"/>
                </w:rPr>
                <w:t>168</w:t>
              </w:r>
            </w:ins>
          </w:hyperlink>
        </w:p>
        <w:p>
          <w:pPr>
            <w:pStyle w:val="Contents5"/>
            <w:rPr>
              <w:rFonts w:ascii="Calibri" w:hAnsi="Calibri" w:cs="Calibri"/>
              <w:sz w:val="22"/>
              <w:szCs w:val="22"/>
              <w:lang w:val="en-US" w:eastAsia="en-US"/>
              <w:ins w:id="1372" w:author="32251_CR0516r1_VBCLTE_(Rel-16)" w:date="2019-12-18T11:51:00Z"/>
            </w:rPr>
          </w:pPr>
          <w:ins w:id="1367" w:author="32251_CR0516r1_VBCLTE_(Rel-16)" w:date="2019-12-18T11:51:00Z">
            <w:r>
              <w:rPr/>
              <w:t>D.3.2.2.1.0</w:t>
            </w:r>
          </w:ins>
          <w:ins w:id="1368" w:author="32251_CR0516r1_VBCLTE_(Rel-16)" w:date="2019-12-18T11:51:00Z">
            <w:r>
              <w:rPr>
                <w:rFonts w:cs="Calibri" w:ascii="Calibri" w:hAnsi="Calibri"/>
                <w:sz w:val="22"/>
                <w:szCs w:val="22"/>
                <w:lang w:val="en-US" w:eastAsia="en-US"/>
              </w:rPr>
              <w:tab/>
            </w:r>
          </w:ins>
          <w:ins w:id="1369" w:author="32251_CR0516r1_VBCLTE_(Rel-16)" w:date="2019-12-18T11:51:00Z">
            <w:r>
              <w:rPr>
                <w:lang w:bidi="ar-IQ"/>
              </w:rPr>
              <w:t>General</w:t>
            </w:r>
          </w:ins>
          <w:ins w:id="1370" w:author="32251_CR0516r1_VBCLTE_(Rel-16)" w:date="2019-12-18T11:51:00Z">
            <w:r>
              <w:rPr/>
              <w:tab/>
            </w:r>
          </w:ins>
          <w:hyperlink w:anchor="__RefHeading___Toc27562519">
            <w:ins w:id="1371" w:author="32251_CR0516r1_VBCLTE_(Rel-16)" w:date="2019-12-18T11:51:00Z">
              <w:r>
                <w:rPr>
                  <w:rStyle w:val="IndexLink"/>
                </w:rPr>
                <w:t>168</w:t>
              </w:r>
            </w:ins>
          </w:hyperlink>
        </w:p>
        <w:p>
          <w:pPr>
            <w:pStyle w:val="Contents5"/>
            <w:rPr>
              <w:rFonts w:ascii="Calibri" w:hAnsi="Calibri" w:cs="Calibri"/>
              <w:sz w:val="22"/>
              <w:szCs w:val="22"/>
              <w:lang w:val="en-US" w:eastAsia="en-US"/>
              <w:ins w:id="1378" w:author="32251_CR0516r1_VBCLTE_(Rel-16)" w:date="2019-12-18T11:51:00Z"/>
            </w:rPr>
          </w:pPr>
          <w:ins w:id="1373" w:author="32251_CR0516r1_VBCLTE_(Rel-16)" w:date="2019-12-18T11:51:00Z">
            <w:r>
              <w:rPr/>
              <w:t>D.3.2.2.1.1</w:t>
            </w:r>
          </w:ins>
          <w:ins w:id="1374" w:author="32251_CR0516r1_VBCLTE_(Rel-16)" w:date="2019-12-18T11:51:00Z">
            <w:r>
              <w:rPr>
                <w:rFonts w:cs="Calibri" w:ascii="Calibri" w:hAnsi="Calibri"/>
                <w:sz w:val="22"/>
                <w:szCs w:val="22"/>
                <w:lang w:val="en-US" w:eastAsia="en-US"/>
              </w:rPr>
              <w:tab/>
            </w:r>
          </w:ins>
          <w:ins w:id="1375" w:author="32251_CR0516r1_VBCLTE_(Rel-16)" w:date="2019-12-18T11:51:00Z">
            <w:r>
              <w:rPr>
                <w:lang w:bidi="ar-IQ"/>
              </w:rPr>
              <w:t>Triggers for charging information addition</w:t>
            </w:r>
          </w:ins>
          <w:ins w:id="1376" w:author="32251_CR0516r1_VBCLTE_(Rel-16)" w:date="2019-12-18T11:51:00Z">
            <w:r>
              <w:rPr/>
              <w:tab/>
            </w:r>
          </w:ins>
          <w:hyperlink w:anchor="__RefHeading___Toc27562520">
            <w:ins w:id="1377" w:author="32251_CR0516r1_VBCLTE_(Rel-16)" w:date="2019-12-18T11:51:00Z">
              <w:r>
                <w:rPr>
                  <w:rStyle w:val="IndexLink"/>
                </w:rPr>
                <w:t>168</w:t>
              </w:r>
            </w:ins>
          </w:hyperlink>
        </w:p>
        <w:p>
          <w:pPr>
            <w:pStyle w:val="Contents5"/>
            <w:rPr>
              <w:rFonts w:ascii="Calibri" w:hAnsi="Calibri" w:cs="Calibri"/>
              <w:sz w:val="22"/>
              <w:szCs w:val="22"/>
              <w:lang w:val="en-US" w:eastAsia="en-US"/>
              <w:ins w:id="1384" w:author="32251_CR0516r1_VBCLTE_(Rel-16)" w:date="2019-12-18T11:51:00Z"/>
            </w:rPr>
          </w:pPr>
          <w:ins w:id="1379" w:author="32251_CR0516r1_VBCLTE_(Rel-16)" w:date="2019-12-18T11:51:00Z">
            <w:r>
              <w:rPr/>
              <w:t>D.3.2.2.1.2</w:t>
            </w:r>
          </w:ins>
          <w:ins w:id="1380" w:author="32251_CR0516r1_VBCLTE_(Rel-16)" w:date="2019-12-18T11:51:00Z">
            <w:r>
              <w:rPr>
                <w:rFonts w:cs="Calibri" w:ascii="Calibri" w:hAnsi="Calibri"/>
                <w:sz w:val="22"/>
                <w:szCs w:val="22"/>
                <w:lang w:val="en-US" w:eastAsia="en-US"/>
              </w:rPr>
              <w:tab/>
            </w:r>
          </w:ins>
          <w:ins w:id="1381" w:author="32251_CR0516r1_VBCLTE_(Rel-16)" w:date="2019-12-18T11:51:00Z">
            <w:r>
              <w:rPr>
                <w:lang w:bidi="ar-IQ"/>
              </w:rPr>
              <w:t>Triggers for charging information closure</w:t>
            </w:r>
          </w:ins>
          <w:ins w:id="1382" w:author="32251_CR0516r1_VBCLTE_(Rel-16)" w:date="2019-12-18T11:51:00Z">
            <w:r>
              <w:rPr/>
              <w:tab/>
            </w:r>
          </w:ins>
          <w:hyperlink w:anchor="__RefHeading___Toc27562521">
            <w:ins w:id="1383" w:author="32251_CR0516r1_VBCLTE_(Rel-16)" w:date="2019-12-18T11:51:00Z">
              <w:r>
                <w:rPr>
                  <w:rStyle w:val="IndexLink"/>
                </w:rPr>
                <w:t>168</w:t>
              </w:r>
            </w:ins>
          </w:hyperlink>
        </w:p>
        <w:p>
          <w:pPr>
            <w:pStyle w:val="Contents4"/>
            <w:rPr>
              <w:rFonts w:ascii="Calibri" w:hAnsi="Calibri" w:cs="Calibri"/>
              <w:sz w:val="22"/>
              <w:szCs w:val="22"/>
              <w:lang w:val="en-US" w:eastAsia="en-US"/>
              <w:ins w:id="1390" w:author="32251_CR0516r1_VBCLTE_(Rel-16)" w:date="2019-12-18T11:51:00Z"/>
            </w:rPr>
          </w:pPr>
          <w:ins w:id="1385" w:author="32251_CR0516r1_VBCLTE_(Rel-16)" w:date="2019-12-18T11:51:00Z">
            <w:r>
              <w:rPr/>
              <w:t>D.3.2.2.2</w:t>
            </w:r>
          </w:ins>
          <w:ins w:id="1386" w:author="32251_CR0516r1_VBCLTE_(Rel-16)" w:date="2019-12-18T11:51:00Z">
            <w:r>
              <w:rPr>
                <w:rFonts w:cs="Calibri" w:ascii="Calibri" w:hAnsi="Calibri"/>
                <w:sz w:val="22"/>
                <w:szCs w:val="22"/>
                <w:lang w:val="en-US" w:eastAsia="en-US"/>
              </w:rPr>
              <w:tab/>
            </w:r>
          </w:ins>
          <w:ins w:id="1387" w:author="32251_CR0516r1_VBCLTE_(Rel-16)" w:date="2019-12-18T11:51:00Z">
            <w:r>
              <w:rPr>
                <w:lang w:bidi="ar-IQ"/>
              </w:rPr>
              <w:t>Triggers for charging events from TDF</w:t>
            </w:r>
          </w:ins>
          <w:ins w:id="1388" w:author="32251_CR0516r1_VBCLTE_(Rel-16)" w:date="2019-12-18T11:51:00Z">
            <w:r>
              <w:rPr/>
              <w:tab/>
            </w:r>
          </w:ins>
          <w:hyperlink w:anchor="__RefHeading___Toc27562522">
            <w:ins w:id="1389" w:author="32251_CR0516r1_VBCLTE_(Rel-16)" w:date="2019-12-18T11:51:00Z">
              <w:r>
                <w:rPr>
                  <w:rStyle w:val="IndexLink"/>
                </w:rPr>
                <w:t>168</w:t>
              </w:r>
            </w:ins>
          </w:hyperlink>
        </w:p>
        <w:p>
          <w:pPr>
            <w:pStyle w:val="Contents5"/>
            <w:rPr>
              <w:rFonts w:ascii="Calibri" w:hAnsi="Calibri" w:cs="Calibri"/>
              <w:sz w:val="22"/>
              <w:szCs w:val="22"/>
              <w:lang w:val="en-US" w:eastAsia="en-US"/>
              <w:ins w:id="1396" w:author="32251_CR0516r1_VBCLTE_(Rel-16)" w:date="2019-12-18T11:51:00Z"/>
            </w:rPr>
          </w:pPr>
          <w:ins w:id="1391" w:author="32251_CR0516r1_VBCLTE_(Rel-16)" w:date="2019-12-18T11:51:00Z">
            <w:r>
              <w:rPr/>
              <w:t>D.3.2.2.2.0</w:t>
            </w:r>
          </w:ins>
          <w:ins w:id="1392" w:author="32251_CR0516r1_VBCLTE_(Rel-16)" w:date="2019-12-18T11:51:00Z">
            <w:r>
              <w:rPr>
                <w:rFonts w:cs="Calibri" w:ascii="Calibri" w:hAnsi="Calibri"/>
                <w:sz w:val="22"/>
                <w:szCs w:val="22"/>
                <w:lang w:val="en-US" w:eastAsia="en-US"/>
              </w:rPr>
              <w:tab/>
            </w:r>
          </w:ins>
          <w:ins w:id="1393" w:author="32251_CR0516r1_VBCLTE_(Rel-16)" w:date="2019-12-18T11:51:00Z">
            <w:r>
              <w:rPr>
                <w:lang w:bidi="ar-IQ"/>
              </w:rPr>
              <w:t>Introduction</w:t>
            </w:r>
          </w:ins>
          <w:ins w:id="1394" w:author="32251_CR0516r1_VBCLTE_(Rel-16)" w:date="2019-12-18T11:51:00Z">
            <w:r>
              <w:rPr/>
              <w:tab/>
            </w:r>
          </w:ins>
          <w:hyperlink w:anchor="__RefHeading___Toc27562523">
            <w:ins w:id="1395" w:author="32251_CR0516r1_VBCLTE_(Rel-16)" w:date="2019-12-18T11:51:00Z">
              <w:r>
                <w:rPr>
                  <w:rStyle w:val="IndexLink"/>
                </w:rPr>
                <w:t>168</w:t>
              </w:r>
            </w:ins>
          </w:hyperlink>
        </w:p>
        <w:p>
          <w:pPr>
            <w:pStyle w:val="Contents5"/>
            <w:rPr>
              <w:rFonts w:ascii="Calibri" w:hAnsi="Calibri" w:cs="Calibri"/>
              <w:sz w:val="22"/>
              <w:szCs w:val="22"/>
              <w:lang w:val="en-US" w:eastAsia="en-US"/>
              <w:ins w:id="1402" w:author="32251_CR0516r1_VBCLTE_(Rel-16)" w:date="2019-12-18T11:51:00Z"/>
            </w:rPr>
          </w:pPr>
          <w:ins w:id="1397" w:author="32251_CR0516r1_VBCLTE_(Rel-16)" w:date="2019-12-18T11:51:00Z">
            <w:r>
              <w:rPr/>
              <w:t>D.3.2.2.2.1</w:t>
            </w:r>
          </w:ins>
          <w:ins w:id="1398" w:author="32251_CR0516r1_VBCLTE_(Rel-16)" w:date="2019-12-18T11:51:00Z">
            <w:r>
              <w:rPr>
                <w:rFonts w:cs="Calibri" w:ascii="Calibri" w:hAnsi="Calibri"/>
                <w:sz w:val="22"/>
                <w:szCs w:val="22"/>
                <w:lang w:val="en-US" w:eastAsia="en-US"/>
              </w:rPr>
              <w:tab/>
            </w:r>
          </w:ins>
          <w:ins w:id="1399" w:author="32251_CR0516r1_VBCLTE_(Rel-16)" w:date="2019-12-18T11:51:00Z">
            <w:r>
              <w:rPr>
                <w:lang w:bidi="ar-IQ"/>
              </w:rPr>
              <w:t>Triggers for charging information addition</w:t>
            </w:r>
          </w:ins>
          <w:ins w:id="1400" w:author="32251_CR0516r1_VBCLTE_(Rel-16)" w:date="2019-12-18T11:51:00Z">
            <w:r>
              <w:rPr/>
              <w:tab/>
            </w:r>
          </w:ins>
          <w:hyperlink w:anchor="__RefHeading___Toc27562524">
            <w:ins w:id="1401" w:author="32251_CR0516r1_VBCLTE_(Rel-16)" w:date="2019-12-18T11:51:00Z">
              <w:r>
                <w:rPr>
                  <w:rStyle w:val="IndexLink"/>
                </w:rPr>
                <w:t>168</w:t>
              </w:r>
            </w:ins>
          </w:hyperlink>
        </w:p>
        <w:p>
          <w:pPr>
            <w:pStyle w:val="Contents5"/>
            <w:rPr>
              <w:rFonts w:ascii="Calibri" w:hAnsi="Calibri" w:cs="Calibri"/>
              <w:sz w:val="22"/>
              <w:szCs w:val="22"/>
              <w:lang w:val="en-US" w:eastAsia="en-US"/>
              <w:ins w:id="1408" w:author="32251_CR0516r1_VBCLTE_(Rel-16)" w:date="2019-12-18T11:51:00Z"/>
            </w:rPr>
          </w:pPr>
          <w:ins w:id="1403" w:author="32251_CR0516r1_VBCLTE_(Rel-16)" w:date="2019-12-18T11:51:00Z">
            <w:r>
              <w:rPr/>
              <w:t>D.3.2.2.2.2</w:t>
            </w:r>
          </w:ins>
          <w:ins w:id="1404" w:author="32251_CR0516r1_VBCLTE_(Rel-16)" w:date="2019-12-18T11:51:00Z">
            <w:r>
              <w:rPr>
                <w:rFonts w:cs="Calibri" w:ascii="Calibri" w:hAnsi="Calibri"/>
                <w:sz w:val="22"/>
                <w:szCs w:val="22"/>
                <w:lang w:val="en-US" w:eastAsia="en-US"/>
              </w:rPr>
              <w:tab/>
            </w:r>
          </w:ins>
          <w:ins w:id="1405" w:author="32251_CR0516r1_VBCLTE_(Rel-16)" w:date="2019-12-18T11:51:00Z">
            <w:r>
              <w:rPr>
                <w:lang w:bidi="ar-IQ"/>
              </w:rPr>
              <w:t>Triggers for charging information closure</w:t>
            </w:r>
          </w:ins>
          <w:ins w:id="1406" w:author="32251_CR0516r1_VBCLTE_(Rel-16)" w:date="2019-12-18T11:51:00Z">
            <w:r>
              <w:rPr/>
              <w:tab/>
            </w:r>
          </w:ins>
          <w:hyperlink w:anchor="__RefHeading___Toc27562525">
            <w:ins w:id="1407" w:author="32251_CR0516r1_VBCLTE_(Rel-16)" w:date="2019-12-18T11:51:00Z">
              <w:r>
                <w:rPr>
                  <w:rStyle w:val="IndexLink"/>
                </w:rPr>
                <w:t>169</w:t>
              </w:r>
            </w:ins>
          </w:hyperlink>
        </w:p>
        <w:p>
          <w:pPr>
            <w:pStyle w:val="Contents4"/>
            <w:rPr>
              <w:rFonts w:ascii="Calibri" w:hAnsi="Calibri" w:cs="Calibri"/>
              <w:sz w:val="22"/>
              <w:szCs w:val="22"/>
              <w:lang w:val="en-US" w:eastAsia="en-US"/>
              <w:ins w:id="1414" w:author="32251_CR0516r1_VBCLTE_(Rel-16)" w:date="2019-12-18T11:51:00Z"/>
            </w:rPr>
          </w:pPr>
          <w:ins w:id="1409" w:author="32251_CR0516r1_VBCLTE_(Rel-16)" w:date="2019-12-18T11:51:00Z">
            <w:r>
              <w:rPr/>
              <w:t>D.3.2.3.2</w:t>
            </w:r>
          </w:ins>
          <w:ins w:id="1410" w:author="32251_CR0516r1_VBCLTE_(Rel-16)" w:date="2019-12-18T11:51:00Z">
            <w:r>
              <w:rPr>
                <w:rFonts w:cs="Calibri" w:ascii="Calibri" w:hAnsi="Calibri"/>
                <w:sz w:val="22"/>
                <w:szCs w:val="22"/>
                <w:lang w:val="en-US" w:eastAsia="en-US"/>
              </w:rPr>
              <w:tab/>
            </w:r>
          </w:ins>
          <w:ins w:id="1411" w:author="32251_CR0516r1_VBCLTE_(Rel-16)" w:date="2019-12-18T11:51:00Z">
            <w:r>
              <w:rPr>
                <w:lang w:bidi="ar-IQ"/>
              </w:rPr>
              <w:t>TDF-CDR charging information collection</w:t>
            </w:r>
          </w:ins>
          <w:ins w:id="1412" w:author="32251_CR0516r1_VBCLTE_(Rel-16)" w:date="2019-12-18T11:51:00Z">
            <w:r>
              <w:rPr/>
              <w:tab/>
            </w:r>
          </w:ins>
          <w:hyperlink w:anchor="__RefHeading___Toc27562526">
            <w:ins w:id="1413" w:author="32251_CR0516r1_VBCLTE_(Rel-16)" w:date="2019-12-18T11:51:00Z">
              <w:r>
                <w:rPr>
                  <w:rStyle w:val="IndexLink"/>
                </w:rPr>
                <w:t>169</w:t>
              </w:r>
            </w:ins>
          </w:hyperlink>
        </w:p>
        <w:p>
          <w:pPr>
            <w:pStyle w:val="Contents5"/>
            <w:rPr>
              <w:rFonts w:ascii="Calibri" w:hAnsi="Calibri" w:cs="Calibri"/>
              <w:sz w:val="22"/>
              <w:szCs w:val="22"/>
              <w:lang w:val="en-US" w:eastAsia="en-US"/>
              <w:ins w:id="1420" w:author="32251_CR0516r1_VBCLTE_(Rel-16)" w:date="2019-12-18T11:51:00Z"/>
            </w:rPr>
          </w:pPr>
          <w:ins w:id="1415" w:author="32251_CR0516r1_VBCLTE_(Rel-16)" w:date="2019-12-18T11:51:00Z">
            <w:r>
              <w:rPr/>
              <w:t>D.3.2.3.2.0</w:t>
            </w:r>
          </w:ins>
          <w:ins w:id="1416" w:author="32251_CR0516r1_VBCLTE_(Rel-16)" w:date="2019-12-18T11:51:00Z">
            <w:r>
              <w:rPr>
                <w:rFonts w:cs="Calibri" w:ascii="Calibri" w:hAnsi="Calibri"/>
                <w:sz w:val="22"/>
                <w:szCs w:val="22"/>
                <w:lang w:val="en-US" w:eastAsia="en-US"/>
              </w:rPr>
              <w:tab/>
            </w:r>
          </w:ins>
          <w:ins w:id="1417" w:author="32251_CR0516r1_VBCLTE_(Rel-16)" w:date="2019-12-18T11:51:00Z">
            <w:r>
              <w:rPr>
                <w:lang w:bidi="ar-IQ"/>
              </w:rPr>
              <w:t>Introduction</w:t>
            </w:r>
          </w:ins>
          <w:ins w:id="1418" w:author="32251_CR0516r1_VBCLTE_(Rel-16)" w:date="2019-12-18T11:51:00Z">
            <w:r>
              <w:rPr/>
              <w:tab/>
            </w:r>
          </w:ins>
          <w:hyperlink w:anchor="__RefHeading___Toc27562527">
            <w:ins w:id="1419" w:author="32251_CR0516r1_VBCLTE_(Rel-16)" w:date="2019-12-18T11:51:00Z">
              <w:r>
                <w:rPr>
                  <w:rStyle w:val="IndexLink"/>
                </w:rPr>
                <w:t>169</w:t>
              </w:r>
            </w:ins>
          </w:hyperlink>
        </w:p>
        <w:p>
          <w:pPr>
            <w:pStyle w:val="Contents5"/>
            <w:rPr>
              <w:rFonts w:ascii="Calibri" w:hAnsi="Calibri" w:cs="Calibri"/>
              <w:sz w:val="22"/>
              <w:szCs w:val="22"/>
              <w:lang w:val="en-US" w:eastAsia="en-US"/>
              <w:ins w:id="1426" w:author="32251_CR0516r1_VBCLTE_(Rel-16)" w:date="2019-12-18T11:51:00Z"/>
            </w:rPr>
          </w:pPr>
          <w:ins w:id="1421" w:author="32251_CR0516r1_VBCLTE_(Rel-16)" w:date="2019-12-18T11:51:00Z">
            <w:r>
              <w:rPr/>
              <w:t>D.3.2.3.2.1</w:t>
            </w:r>
          </w:ins>
          <w:ins w:id="1422" w:author="32251_CR0516r1_VBCLTE_(Rel-16)" w:date="2019-12-18T11:51:00Z">
            <w:r>
              <w:rPr>
                <w:rFonts w:cs="Calibri" w:ascii="Calibri" w:hAnsi="Calibri"/>
                <w:sz w:val="22"/>
                <w:szCs w:val="22"/>
                <w:lang w:val="en-US" w:eastAsia="en-US"/>
              </w:rPr>
              <w:tab/>
            </w:r>
          </w:ins>
          <w:ins w:id="1423" w:author="32251_CR0516r1_VBCLTE_(Rel-16)" w:date="2019-12-18T11:51:00Z">
            <w:r>
              <w:rPr>
                <w:lang w:bidi="ar-IQ"/>
              </w:rPr>
              <w:t>TDF-CDR charging information addition</w:t>
            </w:r>
          </w:ins>
          <w:ins w:id="1424" w:author="32251_CR0516r1_VBCLTE_(Rel-16)" w:date="2019-12-18T11:51:00Z">
            <w:r>
              <w:rPr/>
              <w:tab/>
            </w:r>
          </w:ins>
          <w:hyperlink w:anchor="__RefHeading___Toc27562528">
            <w:ins w:id="1425" w:author="32251_CR0516r1_VBCLTE_(Rel-16)" w:date="2019-12-18T11:51:00Z">
              <w:r>
                <w:rPr>
                  <w:rStyle w:val="IndexLink"/>
                </w:rPr>
                <w:t>169</w:t>
              </w:r>
            </w:ins>
          </w:hyperlink>
        </w:p>
        <w:p>
          <w:pPr>
            <w:pStyle w:val="Contents5"/>
            <w:rPr>
              <w:rFonts w:ascii="Calibri" w:hAnsi="Calibri" w:cs="Calibri"/>
              <w:sz w:val="22"/>
              <w:szCs w:val="22"/>
              <w:lang w:val="en-US" w:eastAsia="en-US"/>
              <w:ins w:id="1432" w:author="32251_CR0516r1_VBCLTE_(Rel-16)" w:date="2019-12-18T11:51:00Z"/>
            </w:rPr>
          </w:pPr>
          <w:ins w:id="1427" w:author="32251_CR0516r1_VBCLTE_(Rel-16)" w:date="2019-12-18T11:51:00Z">
            <w:r>
              <w:rPr/>
              <w:t>D.3.2.3.2.2</w:t>
            </w:r>
          </w:ins>
          <w:ins w:id="1428" w:author="32251_CR0516r1_VBCLTE_(Rel-16)" w:date="2019-12-18T11:51:00Z">
            <w:r>
              <w:rPr>
                <w:rFonts w:cs="Calibri" w:ascii="Calibri" w:hAnsi="Calibri"/>
                <w:sz w:val="22"/>
                <w:szCs w:val="22"/>
                <w:lang w:val="en-US" w:eastAsia="en-US"/>
              </w:rPr>
              <w:tab/>
            </w:r>
          </w:ins>
          <w:ins w:id="1429" w:author="32251_CR0516r1_VBCLTE_(Rel-16)" w:date="2019-12-18T11:51:00Z">
            <w:r>
              <w:rPr>
                <w:lang w:bidi="ar-IQ"/>
              </w:rPr>
              <w:t>TDF-CDR closure</w:t>
            </w:r>
          </w:ins>
          <w:ins w:id="1430" w:author="32251_CR0516r1_VBCLTE_(Rel-16)" w:date="2019-12-18T11:51:00Z">
            <w:r>
              <w:rPr/>
              <w:tab/>
            </w:r>
          </w:ins>
          <w:hyperlink w:anchor="__RefHeading___Toc27562529">
            <w:ins w:id="1431" w:author="32251_CR0516r1_VBCLTE_(Rel-16)" w:date="2019-12-18T11:51:00Z">
              <w:r>
                <w:rPr>
                  <w:rStyle w:val="IndexLink"/>
                </w:rPr>
                <w:t>169</w:t>
              </w:r>
            </w:ins>
          </w:hyperlink>
        </w:p>
        <w:p>
          <w:pPr>
            <w:pStyle w:val="Contents3"/>
            <w:rPr>
              <w:rFonts w:ascii="Calibri" w:hAnsi="Calibri" w:cs="Calibri"/>
              <w:sz w:val="22"/>
              <w:szCs w:val="22"/>
              <w:lang w:val="en-US" w:eastAsia="en-US"/>
              <w:ins w:id="1437" w:author="32251_CR0516r1_VBCLTE_(Rel-16)" w:date="2019-12-18T11:51:00Z"/>
            </w:rPr>
          </w:pPr>
          <w:ins w:id="1433" w:author="32251_CR0516r1_VBCLTE_(Rel-16)" w:date="2019-12-18T11:51:00Z">
            <w:r>
              <w:rPr/>
              <w:t>D.3.2.3</w:t>
            </w:r>
          </w:ins>
          <w:ins w:id="1434" w:author="32251_CR0516r1_VBCLTE_(Rel-16)" w:date="2019-12-18T11:51:00Z">
            <w:r>
              <w:rPr>
                <w:rFonts w:cs="Calibri" w:ascii="Calibri" w:hAnsi="Calibri"/>
                <w:sz w:val="22"/>
                <w:szCs w:val="22"/>
                <w:lang w:val="en-US" w:eastAsia="en-US"/>
              </w:rPr>
              <w:tab/>
            </w:r>
          </w:ins>
          <w:ins w:id="1435" w:author="32251_CR0516r1_VBCLTE_(Rel-16)" w:date="2019-12-18T11:51:00Z">
            <w:r>
              <w:rPr/>
              <w:t>CDR generation</w:t>
              <w:tab/>
            </w:r>
          </w:ins>
          <w:hyperlink w:anchor="__RefHeading___Toc27562530">
            <w:ins w:id="1436" w:author="32251_CR0516r1_VBCLTE_(Rel-16)" w:date="2019-12-18T11:51:00Z">
              <w:r>
                <w:rPr>
                  <w:rStyle w:val="IndexLink"/>
                </w:rPr>
                <w:t>170</w:t>
              </w:r>
            </w:ins>
          </w:hyperlink>
        </w:p>
        <w:p>
          <w:pPr>
            <w:pStyle w:val="Contents4"/>
            <w:rPr>
              <w:rFonts w:ascii="Calibri" w:hAnsi="Calibri" w:cs="Calibri"/>
              <w:sz w:val="22"/>
              <w:szCs w:val="22"/>
              <w:lang w:val="en-US" w:eastAsia="en-US"/>
              <w:ins w:id="1443" w:author="32251_CR0516r1_VBCLTE_(Rel-16)" w:date="2019-12-18T11:51:00Z"/>
            </w:rPr>
          </w:pPr>
          <w:ins w:id="1438" w:author="32251_CR0516r1_VBCLTE_(Rel-16)" w:date="2019-12-18T11:51:00Z">
            <w:r>
              <w:rPr/>
              <w:t>D.3.2.3.0</w:t>
            </w:r>
          </w:ins>
          <w:ins w:id="1439" w:author="32251_CR0516r1_VBCLTE_(Rel-16)" w:date="2019-12-18T11:51:00Z">
            <w:r>
              <w:rPr>
                <w:rFonts w:cs="Calibri" w:ascii="Calibri" w:hAnsi="Calibri"/>
                <w:sz w:val="22"/>
                <w:szCs w:val="22"/>
                <w:lang w:val="en-US" w:eastAsia="en-US"/>
              </w:rPr>
              <w:tab/>
            </w:r>
          </w:ins>
          <w:ins w:id="1440" w:author="32251_CR0516r1_VBCLTE_(Rel-16)" w:date="2019-12-18T11:51:00Z">
            <w:r>
              <w:rPr>
                <w:lang w:bidi="ar-IQ"/>
              </w:rPr>
              <w:t>General</w:t>
            </w:r>
          </w:ins>
          <w:ins w:id="1441" w:author="32251_CR0516r1_VBCLTE_(Rel-16)" w:date="2019-12-18T11:51:00Z">
            <w:r>
              <w:rPr/>
              <w:tab/>
            </w:r>
          </w:ins>
          <w:hyperlink w:anchor="__RefHeading___Toc27562531">
            <w:ins w:id="1442" w:author="32251_CR0516r1_VBCLTE_(Rel-16)" w:date="2019-12-18T11:51:00Z">
              <w:r>
                <w:rPr>
                  <w:rStyle w:val="IndexLink"/>
                </w:rPr>
                <w:t>170</w:t>
              </w:r>
            </w:ins>
          </w:hyperlink>
        </w:p>
        <w:p>
          <w:pPr>
            <w:pStyle w:val="Contents4"/>
            <w:rPr>
              <w:rFonts w:ascii="Calibri" w:hAnsi="Calibri" w:cs="Calibri"/>
              <w:sz w:val="22"/>
              <w:szCs w:val="22"/>
              <w:lang w:val="en-US" w:eastAsia="en-US"/>
              <w:ins w:id="1449" w:author="32251_CR0516r1_VBCLTE_(Rel-16)" w:date="2019-12-18T11:51:00Z"/>
            </w:rPr>
          </w:pPr>
          <w:ins w:id="1444" w:author="32251_CR0516r1_VBCLTE_(Rel-16)" w:date="2019-12-18T11:51:00Z">
            <w:r>
              <w:rPr/>
              <w:t>D.3.2.3.1</w:t>
            </w:r>
          </w:ins>
          <w:ins w:id="1445" w:author="32251_CR0516r1_VBCLTE_(Rel-16)" w:date="2019-12-18T11:51:00Z">
            <w:r>
              <w:rPr>
                <w:rFonts w:cs="Calibri" w:ascii="Calibri" w:hAnsi="Calibri"/>
                <w:sz w:val="22"/>
                <w:szCs w:val="22"/>
                <w:lang w:val="en-US" w:eastAsia="en-US"/>
              </w:rPr>
              <w:tab/>
            </w:r>
          </w:ins>
          <w:ins w:id="1446" w:author="32251_CR0516r1_VBCLTE_(Rel-16)" w:date="2019-12-18T11:51:00Z">
            <w:r>
              <w:rPr>
                <w:lang w:bidi="ar-IQ"/>
              </w:rPr>
              <w:t>IPE-CDR charging information collection</w:t>
            </w:r>
          </w:ins>
          <w:ins w:id="1447" w:author="32251_CR0516r1_VBCLTE_(Rel-16)" w:date="2019-12-18T11:51:00Z">
            <w:r>
              <w:rPr/>
              <w:tab/>
            </w:r>
          </w:ins>
          <w:hyperlink w:anchor="__RefHeading___Toc27562532">
            <w:ins w:id="1448" w:author="32251_CR0516r1_VBCLTE_(Rel-16)" w:date="2019-12-18T11:51:00Z">
              <w:r>
                <w:rPr>
                  <w:rStyle w:val="IndexLink"/>
                </w:rPr>
                <w:t>170</w:t>
              </w:r>
            </w:ins>
          </w:hyperlink>
        </w:p>
        <w:p>
          <w:pPr>
            <w:pStyle w:val="Contents5"/>
            <w:rPr>
              <w:rFonts w:ascii="Calibri" w:hAnsi="Calibri" w:cs="Calibri"/>
              <w:sz w:val="22"/>
              <w:szCs w:val="22"/>
              <w:lang w:val="en-US" w:eastAsia="en-US"/>
              <w:ins w:id="1455" w:author="32251_CR0516r1_VBCLTE_(Rel-16)" w:date="2019-12-18T11:51:00Z"/>
            </w:rPr>
          </w:pPr>
          <w:ins w:id="1450" w:author="32251_CR0516r1_VBCLTE_(Rel-16)" w:date="2019-12-18T11:51:00Z">
            <w:r>
              <w:rPr/>
              <w:t>D.3.2.3.1.0</w:t>
            </w:r>
          </w:ins>
          <w:ins w:id="1451" w:author="32251_CR0516r1_VBCLTE_(Rel-16)" w:date="2019-12-18T11:51:00Z">
            <w:r>
              <w:rPr>
                <w:rFonts w:cs="Calibri" w:ascii="Calibri" w:hAnsi="Calibri"/>
                <w:sz w:val="22"/>
                <w:szCs w:val="22"/>
                <w:lang w:val="en-US" w:eastAsia="en-US"/>
              </w:rPr>
              <w:tab/>
            </w:r>
          </w:ins>
          <w:ins w:id="1452" w:author="32251_CR0516r1_VBCLTE_(Rel-16)" w:date="2019-12-18T11:51:00Z">
            <w:r>
              <w:rPr>
                <w:lang w:bidi="ar-IQ"/>
              </w:rPr>
              <w:t>General</w:t>
            </w:r>
          </w:ins>
          <w:ins w:id="1453" w:author="32251_CR0516r1_VBCLTE_(Rel-16)" w:date="2019-12-18T11:51:00Z">
            <w:r>
              <w:rPr/>
              <w:tab/>
            </w:r>
          </w:ins>
          <w:hyperlink w:anchor="__RefHeading___Toc27562533">
            <w:ins w:id="1454" w:author="32251_CR0516r1_VBCLTE_(Rel-16)" w:date="2019-12-18T11:51:00Z">
              <w:r>
                <w:rPr>
                  <w:rStyle w:val="IndexLink"/>
                </w:rPr>
                <w:t>170</w:t>
              </w:r>
            </w:ins>
          </w:hyperlink>
        </w:p>
        <w:p>
          <w:pPr>
            <w:pStyle w:val="Contents5"/>
            <w:rPr>
              <w:rFonts w:ascii="Calibri" w:hAnsi="Calibri" w:cs="Calibri"/>
              <w:sz w:val="22"/>
              <w:szCs w:val="22"/>
              <w:lang w:val="en-US" w:eastAsia="en-US"/>
              <w:ins w:id="1461" w:author="32251_CR0516r1_VBCLTE_(Rel-16)" w:date="2019-12-18T11:51:00Z"/>
            </w:rPr>
          </w:pPr>
          <w:ins w:id="1456" w:author="32251_CR0516r1_VBCLTE_(Rel-16)" w:date="2019-12-18T11:51:00Z">
            <w:r>
              <w:rPr/>
              <w:t>D.3.2.3.1.1</w:t>
            </w:r>
          </w:ins>
          <w:ins w:id="1457" w:author="32251_CR0516r1_VBCLTE_(Rel-16)" w:date="2019-12-18T11:51:00Z">
            <w:r>
              <w:rPr>
                <w:rFonts w:cs="Calibri" w:ascii="Calibri" w:hAnsi="Calibri"/>
                <w:sz w:val="22"/>
                <w:szCs w:val="22"/>
                <w:lang w:val="en-US" w:eastAsia="en-US"/>
              </w:rPr>
              <w:tab/>
            </w:r>
          </w:ins>
          <w:ins w:id="1458" w:author="32251_CR0516r1_VBCLTE_(Rel-16)" w:date="2019-12-18T11:51:00Z">
            <w:r>
              <w:rPr>
                <w:lang w:bidi="ar-IQ"/>
              </w:rPr>
              <w:t>IPE-CDR charging information addition</w:t>
            </w:r>
          </w:ins>
          <w:ins w:id="1459" w:author="32251_CR0516r1_VBCLTE_(Rel-16)" w:date="2019-12-18T11:51:00Z">
            <w:r>
              <w:rPr/>
              <w:tab/>
            </w:r>
          </w:ins>
          <w:hyperlink w:anchor="__RefHeading___Toc27562534">
            <w:ins w:id="1460" w:author="32251_CR0516r1_VBCLTE_(Rel-16)" w:date="2019-12-18T11:51:00Z">
              <w:r>
                <w:rPr>
                  <w:rStyle w:val="IndexLink"/>
                </w:rPr>
                <w:t>170</w:t>
              </w:r>
            </w:ins>
          </w:hyperlink>
        </w:p>
        <w:p>
          <w:pPr>
            <w:pStyle w:val="Contents5"/>
            <w:rPr>
              <w:rFonts w:ascii="Calibri" w:hAnsi="Calibri" w:cs="Calibri"/>
              <w:sz w:val="22"/>
              <w:szCs w:val="22"/>
              <w:lang w:val="en-US" w:eastAsia="en-US"/>
              <w:ins w:id="1467" w:author="32251_CR0516r1_VBCLTE_(Rel-16)" w:date="2019-12-18T11:51:00Z"/>
            </w:rPr>
          </w:pPr>
          <w:ins w:id="1462" w:author="32251_CR0516r1_VBCLTE_(Rel-16)" w:date="2019-12-18T11:51:00Z">
            <w:r>
              <w:rPr/>
              <w:t>D.3.2.3.1.2</w:t>
            </w:r>
          </w:ins>
          <w:ins w:id="1463" w:author="32251_CR0516r1_VBCLTE_(Rel-16)" w:date="2019-12-18T11:51:00Z">
            <w:r>
              <w:rPr>
                <w:rFonts w:cs="Calibri" w:ascii="Calibri" w:hAnsi="Calibri"/>
                <w:sz w:val="22"/>
                <w:szCs w:val="22"/>
                <w:lang w:val="en-US" w:eastAsia="en-US"/>
              </w:rPr>
              <w:tab/>
            </w:r>
          </w:ins>
          <w:ins w:id="1464" w:author="32251_CR0516r1_VBCLTE_(Rel-16)" w:date="2019-12-18T11:51:00Z">
            <w:r>
              <w:rPr>
                <w:lang w:bidi="ar-IQ"/>
              </w:rPr>
              <w:t>IPE-CDR closure</w:t>
            </w:r>
          </w:ins>
          <w:ins w:id="1465" w:author="32251_CR0516r1_VBCLTE_(Rel-16)" w:date="2019-12-18T11:51:00Z">
            <w:r>
              <w:rPr/>
              <w:tab/>
            </w:r>
          </w:ins>
          <w:hyperlink w:anchor="__RefHeading___Toc27562535">
            <w:ins w:id="1466" w:author="32251_CR0516r1_VBCLTE_(Rel-16)" w:date="2019-12-18T11:51:00Z">
              <w:r>
                <w:rPr>
                  <w:rStyle w:val="IndexLink"/>
                </w:rPr>
                <w:t>171</w:t>
              </w:r>
            </w:ins>
          </w:hyperlink>
        </w:p>
        <w:p>
          <w:pPr>
            <w:pStyle w:val="Contents3"/>
            <w:rPr>
              <w:rFonts w:ascii="Calibri" w:hAnsi="Calibri" w:cs="Calibri"/>
              <w:sz w:val="22"/>
              <w:szCs w:val="22"/>
              <w:lang w:val="en-US" w:eastAsia="en-US"/>
              <w:ins w:id="1472" w:author="32251_CR0516r1_VBCLTE_(Rel-16)" w:date="2019-12-18T11:51:00Z"/>
            </w:rPr>
          </w:pPr>
          <w:ins w:id="1468" w:author="32251_CR0516r1_VBCLTE_(Rel-16)" w:date="2019-12-18T11:51:00Z">
            <w:r>
              <w:rPr/>
              <w:t>D.3.2.4</w:t>
            </w:r>
          </w:ins>
          <w:ins w:id="1469" w:author="32251_CR0516r1_VBCLTE_(Rel-16)" w:date="2019-12-18T11:51:00Z">
            <w:r>
              <w:rPr>
                <w:rFonts w:cs="Calibri" w:ascii="Calibri" w:hAnsi="Calibri"/>
                <w:sz w:val="22"/>
                <w:szCs w:val="22"/>
                <w:lang w:val="en-US" w:eastAsia="en-US"/>
              </w:rPr>
              <w:tab/>
            </w:r>
          </w:ins>
          <w:ins w:id="1470" w:author="32251_CR0516r1_VBCLTE_(Rel-16)" w:date="2019-12-18T11:51:00Z">
            <w:r>
              <w:rPr/>
              <w:t>Ga record transfer flows</w:t>
              <w:tab/>
            </w:r>
          </w:ins>
          <w:hyperlink w:anchor="__RefHeading___Toc27562536">
            <w:ins w:id="1471" w:author="32251_CR0516r1_VBCLTE_(Rel-16)" w:date="2019-12-18T11:51:00Z">
              <w:r>
                <w:rPr>
                  <w:rStyle w:val="IndexLink"/>
                </w:rPr>
                <w:t>171</w:t>
              </w:r>
            </w:ins>
          </w:hyperlink>
        </w:p>
        <w:p>
          <w:pPr>
            <w:pStyle w:val="Contents3"/>
            <w:rPr>
              <w:rFonts w:ascii="Calibri" w:hAnsi="Calibri" w:cs="Calibri"/>
              <w:sz w:val="22"/>
              <w:szCs w:val="22"/>
              <w:lang w:val="en-US" w:eastAsia="en-US"/>
              <w:ins w:id="1477" w:author="32251_CR0516r1_VBCLTE_(Rel-16)" w:date="2019-12-18T11:51:00Z"/>
            </w:rPr>
          </w:pPr>
          <w:ins w:id="1473" w:author="32251_CR0516r1_VBCLTE_(Rel-16)" w:date="2019-12-18T11:51:00Z">
            <w:r>
              <w:rPr/>
              <w:t>D.3.2.5</w:t>
            </w:r>
          </w:ins>
          <w:ins w:id="1474" w:author="32251_CR0516r1_VBCLTE_(Rel-16)" w:date="2019-12-18T11:51:00Z">
            <w:r>
              <w:rPr>
                <w:rFonts w:cs="Calibri" w:ascii="Calibri" w:hAnsi="Calibri"/>
                <w:sz w:val="22"/>
                <w:szCs w:val="22"/>
                <w:lang w:val="en-US" w:eastAsia="en-US"/>
              </w:rPr>
              <w:tab/>
            </w:r>
          </w:ins>
          <w:ins w:id="1475" w:author="32251_CR0516r1_VBCLTE_(Rel-16)" w:date="2019-12-18T11:51:00Z">
            <w:r>
              <w:rPr/>
              <w:t>Bp CDR file transfer</w:t>
              <w:tab/>
            </w:r>
          </w:ins>
          <w:hyperlink w:anchor="__RefHeading___Toc27562537">
            <w:ins w:id="1476" w:author="32251_CR0516r1_VBCLTE_(Rel-16)" w:date="2019-12-18T11:51:00Z">
              <w:r>
                <w:rPr>
                  <w:rStyle w:val="IndexLink"/>
                </w:rPr>
                <w:t>171</w:t>
              </w:r>
            </w:ins>
          </w:hyperlink>
        </w:p>
        <w:p>
          <w:pPr>
            <w:pStyle w:val="Contents2"/>
            <w:rPr>
              <w:rFonts w:ascii="Calibri" w:hAnsi="Calibri" w:cs="Calibri"/>
              <w:sz w:val="22"/>
              <w:szCs w:val="22"/>
              <w:lang w:val="en-US" w:eastAsia="en-US"/>
              <w:ins w:id="1483" w:author="32251_CR0516r1_VBCLTE_(Rel-16)" w:date="2019-12-18T11:51:00Z"/>
            </w:rPr>
          </w:pPr>
          <w:ins w:id="1478" w:author="32251_CR0516r1_VBCLTE_(Rel-16)" w:date="2019-12-18T11:51:00Z">
            <w:r>
              <w:rPr/>
              <w:t>D.3.3</w:t>
            </w:r>
          </w:ins>
          <w:ins w:id="1479" w:author="32251_CR0516r1_VBCLTE_(Rel-16)" w:date="2019-12-18T11:51:00Z">
            <w:r>
              <w:rPr>
                <w:rFonts w:cs="Calibri" w:ascii="Calibri" w:hAnsi="Calibri"/>
                <w:sz w:val="22"/>
                <w:szCs w:val="22"/>
                <w:lang w:val="en-US" w:eastAsia="en-US"/>
              </w:rPr>
              <w:tab/>
            </w:r>
          </w:ins>
          <w:ins w:id="1480" w:author="32251_CR0516r1_VBCLTE_(Rel-16)" w:date="2019-12-18T11:51:00Z">
            <w:r>
              <w:rPr>
                <w:lang w:bidi="ar-IQ"/>
              </w:rPr>
              <w:t>PS domain online charging scenarios</w:t>
            </w:r>
          </w:ins>
          <w:ins w:id="1481" w:author="32251_CR0516r1_VBCLTE_(Rel-16)" w:date="2019-12-18T11:51:00Z">
            <w:r>
              <w:rPr/>
              <w:tab/>
            </w:r>
          </w:ins>
          <w:hyperlink w:anchor="__RefHeading___Toc27562538">
            <w:ins w:id="1482" w:author="32251_CR0516r1_VBCLTE_(Rel-16)" w:date="2019-12-18T11:51:00Z">
              <w:r>
                <w:rPr>
                  <w:rStyle w:val="IndexLink"/>
                </w:rPr>
                <w:t>172</w:t>
              </w:r>
            </w:ins>
          </w:hyperlink>
        </w:p>
        <w:p>
          <w:pPr>
            <w:pStyle w:val="Contents3"/>
            <w:rPr>
              <w:rFonts w:ascii="Calibri" w:hAnsi="Calibri" w:cs="Calibri"/>
              <w:sz w:val="22"/>
              <w:szCs w:val="22"/>
              <w:lang w:val="en-US" w:eastAsia="en-US"/>
              <w:ins w:id="1489" w:author="32251_CR0516r1_VBCLTE_(Rel-16)" w:date="2019-12-18T11:51:00Z"/>
            </w:rPr>
          </w:pPr>
          <w:ins w:id="1484" w:author="32251_CR0516r1_VBCLTE_(Rel-16)" w:date="2019-12-18T11:51:00Z">
            <w:r>
              <w:rPr/>
              <w:t>D.3.3.1</w:t>
            </w:r>
          </w:ins>
          <w:ins w:id="1485" w:author="32251_CR0516r1_VBCLTE_(Rel-16)" w:date="2019-12-18T11:51:00Z">
            <w:r>
              <w:rPr>
                <w:rFonts w:cs="Calibri" w:ascii="Calibri" w:hAnsi="Calibri"/>
                <w:sz w:val="22"/>
                <w:szCs w:val="22"/>
                <w:lang w:val="en-US" w:eastAsia="en-US"/>
              </w:rPr>
              <w:tab/>
            </w:r>
          </w:ins>
          <w:ins w:id="1486" w:author="32251_CR0516r1_VBCLTE_(Rel-16)" w:date="2019-12-18T11:51:00Z">
            <w:r>
              <w:rPr>
                <w:lang w:bidi="ar-IQ"/>
              </w:rPr>
              <w:t>Basic principles</w:t>
            </w:r>
          </w:ins>
          <w:ins w:id="1487" w:author="32251_CR0516r1_VBCLTE_(Rel-16)" w:date="2019-12-18T11:51:00Z">
            <w:r>
              <w:rPr/>
              <w:tab/>
            </w:r>
          </w:ins>
          <w:hyperlink w:anchor="__RefHeading___Toc27562539">
            <w:ins w:id="1488" w:author="32251_CR0516r1_VBCLTE_(Rel-16)" w:date="2019-12-18T11:51:00Z">
              <w:r>
                <w:rPr>
                  <w:rStyle w:val="IndexLink"/>
                </w:rPr>
                <w:t>172</w:t>
              </w:r>
            </w:ins>
          </w:hyperlink>
        </w:p>
        <w:p>
          <w:pPr>
            <w:pStyle w:val="Contents4"/>
            <w:rPr>
              <w:rFonts w:ascii="Calibri" w:hAnsi="Calibri" w:cs="Calibri"/>
              <w:sz w:val="22"/>
              <w:szCs w:val="22"/>
              <w:lang w:val="en-US" w:eastAsia="en-US"/>
              <w:ins w:id="1495" w:author="32251_CR0516r1_VBCLTE_(Rel-16)" w:date="2019-12-18T11:51:00Z"/>
            </w:rPr>
          </w:pPr>
          <w:ins w:id="1490" w:author="32251_CR0516r1_VBCLTE_(Rel-16)" w:date="2019-12-18T11:51:00Z">
            <w:r>
              <w:rPr/>
              <w:t>D.3.3.1.0</w:t>
            </w:r>
          </w:ins>
          <w:ins w:id="1491" w:author="32251_CR0516r1_VBCLTE_(Rel-16)" w:date="2019-12-18T11:51:00Z">
            <w:r>
              <w:rPr>
                <w:rFonts w:cs="Calibri" w:ascii="Calibri" w:hAnsi="Calibri"/>
                <w:sz w:val="22"/>
                <w:szCs w:val="22"/>
                <w:lang w:val="en-US" w:eastAsia="en-US"/>
              </w:rPr>
              <w:tab/>
            </w:r>
          </w:ins>
          <w:ins w:id="1492" w:author="32251_CR0516r1_VBCLTE_(Rel-16)" w:date="2019-12-18T11:51:00Z">
            <w:r>
              <w:rPr>
                <w:lang w:bidi="ar-IQ"/>
              </w:rPr>
              <w:t>Introduction</w:t>
            </w:r>
          </w:ins>
          <w:ins w:id="1493" w:author="32251_CR0516r1_VBCLTE_(Rel-16)" w:date="2019-12-18T11:51:00Z">
            <w:r>
              <w:rPr/>
              <w:tab/>
            </w:r>
          </w:ins>
          <w:hyperlink w:anchor="__RefHeading___Toc27562540">
            <w:ins w:id="1494" w:author="32251_CR0516r1_VBCLTE_(Rel-16)" w:date="2019-12-18T11:51:00Z">
              <w:r>
                <w:rPr>
                  <w:rStyle w:val="IndexLink"/>
                </w:rPr>
                <w:t>172</w:t>
              </w:r>
            </w:ins>
          </w:hyperlink>
        </w:p>
        <w:p>
          <w:pPr>
            <w:pStyle w:val="Contents4"/>
            <w:rPr>
              <w:rFonts w:ascii="Calibri" w:hAnsi="Calibri" w:cs="Calibri"/>
              <w:sz w:val="22"/>
              <w:szCs w:val="22"/>
              <w:lang w:val="en-US" w:eastAsia="en-US"/>
              <w:ins w:id="1501" w:author="32251_CR0516r1_VBCLTE_(Rel-16)" w:date="2019-12-18T11:51:00Z"/>
            </w:rPr>
          </w:pPr>
          <w:ins w:id="1496" w:author="32251_CR0516r1_VBCLTE_(Rel-16)" w:date="2019-12-18T11:51:00Z">
            <w:r>
              <w:rPr/>
              <w:t>D.3.3.1.1</w:t>
            </w:r>
          </w:ins>
          <w:ins w:id="1497" w:author="32251_CR0516r1_VBCLTE_(Rel-16)" w:date="2019-12-18T11:51:00Z">
            <w:r>
              <w:rPr>
                <w:rFonts w:cs="Calibri" w:ascii="Calibri" w:hAnsi="Calibri"/>
                <w:sz w:val="22"/>
                <w:szCs w:val="22"/>
                <w:lang w:val="en-US" w:eastAsia="en-US"/>
              </w:rPr>
              <w:tab/>
            </w:r>
          </w:ins>
          <w:ins w:id="1498" w:author="32251_CR0516r1_VBCLTE_(Rel-16)" w:date="2019-12-18T11:51:00Z">
            <w:r>
              <w:rPr>
                <w:lang w:bidi="ar-IQ"/>
              </w:rPr>
              <w:t>IP-CAN session charging</w:t>
            </w:r>
          </w:ins>
          <w:ins w:id="1499" w:author="32251_CR0516r1_VBCLTE_(Rel-16)" w:date="2019-12-18T11:51:00Z">
            <w:r>
              <w:rPr/>
              <w:tab/>
            </w:r>
          </w:ins>
          <w:hyperlink w:anchor="__RefHeading___Toc27562541">
            <w:ins w:id="1500" w:author="32251_CR0516r1_VBCLTE_(Rel-16)" w:date="2019-12-18T11:51:00Z">
              <w:r>
                <w:rPr>
                  <w:rStyle w:val="IndexLink"/>
                </w:rPr>
                <w:t>172</w:t>
              </w:r>
            </w:ins>
          </w:hyperlink>
        </w:p>
        <w:p>
          <w:pPr>
            <w:pStyle w:val="Contents4"/>
            <w:rPr>
              <w:rFonts w:ascii="Calibri" w:hAnsi="Calibri" w:cs="Calibri"/>
              <w:sz w:val="22"/>
              <w:szCs w:val="22"/>
              <w:lang w:val="en-US" w:eastAsia="en-US"/>
              <w:ins w:id="1507" w:author="32251_CR0516r1_VBCLTE_(Rel-16)" w:date="2019-12-18T11:51:00Z"/>
            </w:rPr>
          </w:pPr>
          <w:ins w:id="1502" w:author="32251_CR0516r1_VBCLTE_(Rel-16)" w:date="2019-12-18T11:51:00Z">
            <w:r>
              <w:rPr/>
              <w:t>D.3.3.1.2</w:t>
            </w:r>
          </w:ins>
          <w:ins w:id="1503" w:author="32251_CR0516r1_VBCLTE_(Rel-16)" w:date="2019-12-18T11:51:00Z">
            <w:r>
              <w:rPr>
                <w:rFonts w:cs="Calibri" w:ascii="Calibri" w:hAnsi="Calibri"/>
                <w:sz w:val="22"/>
                <w:szCs w:val="22"/>
                <w:lang w:val="en-US" w:eastAsia="en-US"/>
              </w:rPr>
              <w:tab/>
            </w:r>
          </w:ins>
          <w:ins w:id="1504" w:author="32251_CR0516r1_VBCLTE_(Rel-16)" w:date="2019-12-18T11:51:00Z">
            <w:r>
              <w:rPr>
                <w:lang w:bidi="ar-IQ"/>
              </w:rPr>
              <w:t>Flow Based bearer Charging</w:t>
            </w:r>
          </w:ins>
          <w:ins w:id="1505" w:author="32251_CR0516r1_VBCLTE_(Rel-16)" w:date="2019-12-18T11:51:00Z">
            <w:r>
              <w:rPr/>
              <w:tab/>
            </w:r>
          </w:ins>
          <w:hyperlink w:anchor="__RefHeading___Toc27562542">
            <w:ins w:id="1506" w:author="32251_CR0516r1_VBCLTE_(Rel-16)" w:date="2019-12-18T11:51:00Z">
              <w:r>
                <w:rPr>
                  <w:rStyle w:val="IndexLink"/>
                </w:rPr>
                <w:t>172</w:t>
              </w:r>
            </w:ins>
          </w:hyperlink>
        </w:p>
        <w:p>
          <w:pPr>
            <w:pStyle w:val="Contents4"/>
            <w:rPr>
              <w:rFonts w:ascii="Calibri" w:hAnsi="Calibri" w:cs="Calibri"/>
              <w:sz w:val="22"/>
              <w:szCs w:val="22"/>
              <w:lang w:val="en-US" w:eastAsia="en-US"/>
              <w:ins w:id="1513" w:author="32251_CR0516r1_VBCLTE_(Rel-16)" w:date="2019-12-18T11:51:00Z"/>
            </w:rPr>
          </w:pPr>
          <w:ins w:id="1508" w:author="32251_CR0516r1_VBCLTE_(Rel-16)" w:date="2019-12-18T11:51:00Z">
            <w:r>
              <w:rPr/>
              <w:t>D.3.3.1.3</w:t>
            </w:r>
          </w:ins>
          <w:ins w:id="1509" w:author="32251_CR0516r1_VBCLTE_(Rel-16)" w:date="2019-12-18T11:51:00Z">
            <w:r>
              <w:rPr>
                <w:rFonts w:cs="Calibri" w:ascii="Calibri" w:hAnsi="Calibri"/>
                <w:sz w:val="22"/>
                <w:szCs w:val="22"/>
                <w:lang w:val="en-US" w:eastAsia="en-US"/>
              </w:rPr>
              <w:tab/>
            </w:r>
          </w:ins>
          <w:ins w:id="1510" w:author="32251_CR0516r1_VBCLTE_(Rel-16)" w:date="2019-12-18T11:51:00Z">
            <w:r>
              <w:rPr>
                <w:lang w:bidi="ar-IQ"/>
              </w:rPr>
              <w:t>TDF/Application Based Charging</w:t>
            </w:r>
          </w:ins>
          <w:ins w:id="1511" w:author="32251_CR0516r1_VBCLTE_(Rel-16)" w:date="2019-12-18T11:51:00Z">
            <w:r>
              <w:rPr/>
              <w:tab/>
            </w:r>
          </w:ins>
          <w:hyperlink w:anchor="__RefHeading___Toc27562543">
            <w:ins w:id="1512" w:author="32251_CR0516r1_VBCLTE_(Rel-16)" w:date="2019-12-18T11:51:00Z">
              <w:r>
                <w:rPr>
                  <w:rStyle w:val="IndexLink"/>
                </w:rPr>
                <w:t>172</w:t>
              </w:r>
            </w:ins>
          </w:hyperlink>
        </w:p>
        <w:p>
          <w:pPr>
            <w:pStyle w:val="Contents3"/>
            <w:rPr>
              <w:rFonts w:ascii="Calibri" w:hAnsi="Calibri" w:cs="Calibri"/>
              <w:sz w:val="22"/>
              <w:szCs w:val="22"/>
              <w:lang w:val="en-US" w:eastAsia="en-US"/>
              <w:ins w:id="1518" w:author="32251_CR0516r1_VBCLTE_(Rel-16)" w:date="2019-12-18T11:51:00Z"/>
            </w:rPr>
          </w:pPr>
          <w:ins w:id="1514" w:author="32251_CR0516r1_VBCLTE_(Rel-16)" w:date="2019-12-18T11:51:00Z">
            <w:r>
              <w:rPr/>
              <w:t>D.3.3.2</w:t>
            </w:r>
          </w:ins>
          <w:ins w:id="1515" w:author="32251_CR0516r1_VBCLTE_(Rel-16)" w:date="2019-12-18T11:51:00Z">
            <w:r>
              <w:rPr>
                <w:rFonts w:cs="Calibri" w:ascii="Calibri" w:hAnsi="Calibri"/>
                <w:sz w:val="22"/>
                <w:szCs w:val="22"/>
                <w:lang w:val="en-US" w:eastAsia="en-US"/>
              </w:rPr>
              <w:tab/>
            </w:r>
          </w:ins>
          <w:ins w:id="1516" w:author="32251_CR0516r1_VBCLTE_(Rel-16)" w:date="2019-12-18T11:51:00Z">
            <w:r>
              <w:rPr/>
              <w:t>Ro message flows</w:t>
              <w:tab/>
            </w:r>
          </w:ins>
          <w:hyperlink w:anchor="__RefHeading___Toc27562544">
            <w:ins w:id="1517" w:author="32251_CR0516r1_VBCLTE_(Rel-16)" w:date="2019-12-18T11:51:00Z">
              <w:r>
                <w:rPr>
                  <w:rStyle w:val="IndexLink"/>
                </w:rPr>
                <w:t>173</w:t>
              </w:r>
            </w:ins>
          </w:hyperlink>
        </w:p>
        <w:p>
          <w:pPr>
            <w:pStyle w:val="Contents4"/>
            <w:rPr>
              <w:rFonts w:ascii="Calibri" w:hAnsi="Calibri" w:cs="Calibri"/>
              <w:sz w:val="22"/>
              <w:szCs w:val="22"/>
              <w:lang w:val="en-US" w:eastAsia="en-US"/>
              <w:ins w:id="1523" w:author="32251_CR0516r1_VBCLTE_(Rel-16)" w:date="2019-12-18T11:51:00Z"/>
            </w:rPr>
          </w:pPr>
          <w:ins w:id="1519" w:author="32251_CR0516r1_VBCLTE_(Rel-16)" w:date="2019-12-18T11:51:00Z">
            <w:r>
              <w:rPr/>
              <w:t>D.3.3.2.0</w:t>
            </w:r>
          </w:ins>
          <w:ins w:id="1520" w:author="32251_CR0516r1_VBCLTE_(Rel-16)" w:date="2019-12-18T11:51:00Z">
            <w:r>
              <w:rPr>
                <w:rFonts w:cs="Calibri" w:ascii="Calibri" w:hAnsi="Calibri"/>
                <w:sz w:val="22"/>
                <w:szCs w:val="22"/>
                <w:lang w:val="en-US" w:eastAsia="en-US"/>
              </w:rPr>
              <w:tab/>
            </w:r>
          </w:ins>
          <w:ins w:id="1521" w:author="32251_CR0516r1_VBCLTE_(Rel-16)" w:date="2019-12-18T11:51:00Z">
            <w:r>
              <w:rPr/>
              <w:t>Introduction</w:t>
              <w:tab/>
            </w:r>
          </w:ins>
          <w:hyperlink w:anchor="__RefHeading___Toc27562545">
            <w:ins w:id="1522" w:author="32251_CR0516r1_VBCLTE_(Rel-16)" w:date="2019-12-18T11:51:00Z">
              <w:r>
                <w:rPr>
                  <w:rStyle w:val="IndexLink"/>
                </w:rPr>
                <w:t>173</w:t>
              </w:r>
            </w:ins>
          </w:hyperlink>
        </w:p>
        <w:p>
          <w:pPr>
            <w:pStyle w:val="Contents4"/>
            <w:rPr>
              <w:rFonts w:ascii="Calibri" w:hAnsi="Calibri" w:cs="Calibri"/>
              <w:sz w:val="22"/>
              <w:szCs w:val="22"/>
              <w:lang w:val="en-US" w:eastAsia="en-US"/>
              <w:ins w:id="1529" w:author="32251_CR0516r1_VBCLTE_(Rel-16)" w:date="2019-12-18T11:51:00Z"/>
            </w:rPr>
          </w:pPr>
          <w:ins w:id="1524" w:author="32251_CR0516r1_VBCLTE_(Rel-16)" w:date="2019-12-18T11:51:00Z">
            <w:r>
              <w:rPr/>
              <w:t>D.3.3.2.1</w:t>
            </w:r>
          </w:ins>
          <w:ins w:id="1525" w:author="32251_CR0516r1_VBCLTE_(Rel-16)" w:date="2019-12-18T11:51:00Z">
            <w:r>
              <w:rPr>
                <w:rFonts w:cs="Calibri" w:ascii="Calibri" w:hAnsi="Calibri"/>
                <w:sz w:val="22"/>
                <w:szCs w:val="22"/>
                <w:lang w:val="en-US" w:eastAsia="en-US"/>
              </w:rPr>
              <w:tab/>
            </w:r>
          </w:ins>
          <w:ins w:id="1526" w:author="32251_CR0516r1_VBCLTE_(Rel-16)" w:date="2019-12-18T11:51:00Z">
            <w:r>
              <w:rPr>
                <w:lang w:bidi="ar-IQ"/>
              </w:rPr>
              <w:t>Triggers for online charging</w:t>
            </w:r>
          </w:ins>
          <w:ins w:id="1527" w:author="32251_CR0516r1_VBCLTE_(Rel-16)" w:date="2019-12-18T11:51:00Z">
            <w:r>
              <w:rPr/>
              <w:tab/>
            </w:r>
          </w:ins>
          <w:hyperlink w:anchor="__RefHeading___Toc27562546">
            <w:ins w:id="1528" w:author="32251_CR0516r1_VBCLTE_(Rel-16)" w:date="2019-12-18T11:51:00Z">
              <w:r>
                <w:rPr>
                  <w:rStyle w:val="IndexLink"/>
                </w:rPr>
                <w:t>173</w:t>
              </w:r>
            </w:ins>
          </w:hyperlink>
        </w:p>
        <w:p>
          <w:pPr>
            <w:pStyle w:val="Contents5"/>
            <w:rPr>
              <w:rFonts w:ascii="Calibri" w:hAnsi="Calibri" w:cs="Calibri"/>
              <w:sz w:val="22"/>
              <w:szCs w:val="22"/>
              <w:lang w:val="en-US" w:eastAsia="en-US"/>
              <w:ins w:id="1535" w:author="32251_CR0516r1_VBCLTE_(Rel-16)" w:date="2019-12-18T11:51:00Z"/>
            </w:rPr>
          </w:pPr>
          <w:ins w:id="1530" w:author="32251_CR0516r1_VBCLTE_(Rel-16)" w:date="2019-12-18T11:51:00Z">
            <w:r>
              <w:rPr/>
              <w:t>D.3.3.2.1.1</w:t>
            </w:r>
          </w:ins>
          <w:ins w:id="1531" w:author="32251_CR0516r1_VBCLTE_(Rel-16)" w:date="2019-12-18T11:51:00Z">
            <w:r>
              <w:rPr>
                <w:rFonts w:cs="Calibri" w:ascii="Calibri" w:hAnsi="Calibri"/>
                <w:sz w:val="22"/>
                <w:szCs w:val="22"/>
                <w:lang w:val="en-US" w:eastAsia="en-US"/>
              </w:rPr>
              <w:tab/>
            </w:r>
          </w:ins>
          <w:ins w:id="1532" w:author="32251_CR0516r1_VBCLTE_(Rel-16)" w:date="2019-12-18T11:51:00Z">
            <w:r>
              <w:rPr>
                <w:lang w:bidi="ar-IQ"/>
              </w:rPr>
              <w:t>Triggers for starting and stopping a Credit-Control session</w:t>
            </w:r>
          </w:ins>
          <w:ins w:id="1533" w:author="32251_CR0516r1_VBCLTE_(Rel-16)" w:date="2019-12-18T11:51:00Z">
            <w:r>
              <w:rPr/>
              <w:tab/>
            </w:r>
          </w:ins>
          <w:hyperlink w:anchor="__RefHeading___Toc27562547">
            <w:ins w:id="1534" w:author="32251_CR0516r1_VBCLTE_(Rel-16)" w:date="2019-12-18T11:51:00Z">
              <w:r>
                <w:rPr>
                  <w:rStyle w:val="IndexLink"/>
                </w:rPr>
                <w:t>173</w:t>
              </w:r>
            </w:ins>
          </w:hyperlink>
        </w:p>
        <w:p>
          <w:pPr>
            <w:pStyle w:val="Contents5"/>
            <w:rPr>
              <w:rFonts w:ascii="Calibri" w:hAnsi="Calibri" w:cs="Calibri"/>
              <w:sz w:val="22"/>
              <w:szCs w:val="22"/>
              <w:lang w:val="en-US" w:eastAsia="en-US"/>
              <w:ins w:id="1540" w:author="32251_CR0516r1_VBCLTE_(Rel-16)" w:date="2019-12-18T11:51:00Z"/>
            </w:rPr>
          </w:pPr>
          <w:ins w:id="1536" w:author="32251_CR0516r1_VBCLTE_(Rel-16)" w:date="2019-12-18T11:51:00Z">
            <w:r>
              <w:rPr/>
              <w:t>D.3.3.2.1.2</w:t>
            </w:r>
          </w:ins>
          <w:ins w:id="1537" w:author="32251_CR0516r1_VBCLTE_(Rel-16)" w:date="2019-12-18T11:51:00Z">
            <w:r>
              <w:rPr>
                <w:rFonts w:cs="Calibri" w:ascii="Calibri" w:hAnsi="Calibri"/>
                <w:sz w:val="22"/>
                <w:szCs w:val="22"/>
                <w:lang w:val="en-US" w:eastAsia="en-US"/>
              </w:rPr>
              <w:tab/>
            </w:r>
          </w:ins>
          <w:ins w:id="1538" w:author="32251_CR0516r1_VBCLTE_(Rel-16)" w:date="2019-12-18T11:51:00Z">
            <w:r>
              <w:rPr/>
              <w:t>Triggers for providing interim information for a Credit-Control session</w:t>
              <w:tab/>
            </w:r>
          </w:ins>
          <w:hyperlink w:anchor="__RefHeading___Toc27562548">
            <w:ins w:id="1539" w:author="32251_CR0516r1_VBCLTE_(Rel-16)" w:date="2019-12-18T11:51:00Z">
              <w:r>
                <w:rPr>
                  <w:rStyle w:val="IndexLink"/>
                </w:rPr>
                <w:t>173</w:t>
              </w:r>
            </w:ins>
          </w:hyperlink>
        </w:p>
        <w:p>
          <w:pPr>
            <w:pStyle w:val="Contents4"/>
            <w:rPr>
              <w:rFonts w:ascii="Calibri" w:hAnsi="Calibri" w:cs="Calibri"/>
              <w:sz w:val="22"/>
              <w:szCs w:val="22"/>
              <w:lang w:val="en-US" w:eastAsia="en-US"/>
              <w:ins w:id="1546" w:author="32251_CR0516r1_VBCLTE_(Rel-16)" w:date="2019-12-18T11:51:00Z"/>
            </w:rPr>
          </w:pPr>
          <w:ins w:id="1541" w:author="32251_CR0516r1_VBCLTE_(Rel-16)" w:date="2019-12-18T11:51:00Z">
            <w:r>
              <w:rPr/>
              <w:t>D.3.3.2.2</w:t>
            </w:r>
          </w:ins>
          <w:ins w:id="1542" w:author="32251_CR0516r1_VBCLTE_(Rel-16)" w:date="2019-12-18T11:51:00Z">
            <w:r>
              <w:rPr>
                <w:rFonts w:cs="Calibri" w:ascii="Calibri" w:hAnsi="Calibri"/>
                <w:sz w:val="22"/>
                <w:szCs w:val="22"/>
                <w:lang w:val="en-US" w:eastAsia="en-US"/>
              </w:rPr>
              <w:tab/>
            </w:r>
          </w:ins>
          <w:ins w:id="1543" w:author="32251_CR0516r1_VBCLTE_(Rel-16)" w:date="2019-12-18T11:51:00Z">
            <w:r>
              <w:rPr>
                <w:lang w:bidi="ar-IQ"/>
              </w:rPr>
              <w:t>PS Furnish Charging Information procedure</w:t>
            </w:r>
          </w:ins>
          <w:ins w:id="1544" w:author="32251_CR0516r1_VBCLTE_(Rel-16)" w:date="2019-12-18T11:51:00Z">
            <w:r>
              <w:rPr/>
              <w:tab/>
            </w:r>
          </w:ins>
          <w:hyperlink w:anchor="__RefHeading___Toc27562549">
            <w:ins w:id="1545" w:author="32251_CR0516r1_VBCLTE_(Rel-16)" w:date="2019-12-18T11:51:00Z">
              <w:r>
                <w:rPr>
                  <w:rStyle w:val="IndexLink"/>
                </w:rPr>
                <w:t>173</w:t>
              </w:r>
            </w:ins>
          </w:hyperlink>
        </w:p>
        <w:p>
          <w:pPr>
            <w:pStyle w:val="Contents4"/>
            <w:rPr>
              <w:rFonts w:ascii="Calibri" w:hAnsi="Calibri" w:cs="Calibri"/>
              <w:sz w:val="22"/>
              <w:szCs w:val="22"/>
              <w:lang w:val="en-US" w:eastAsia="en-US"/>
              <w:ins w:id="1551" w:author="32251_CR0516r1_VBCLTE_(Rel-16)" w:date="2019-12-18T11:51:00Z"/>
            </w:rPr>
          </w:pPr>
          <w:ins w:id="1547" w:author="32251_CR0516r1_VBCLTE_(Rel-16)" w:date="2019-12-18T11:51:00Z">
            <w:r>
              <w:rPr/>
              <w:t>D.3.3.2.3</w:t>
            </w:r>
          </w:ins>
          <w:ins w:id="1548" w:author="32251_CR0516r1_VBCLTE_(Rel-16)" w:date="2019-12-18T11:51:00Z">
            <w:r>
              <w:rPr>
                <w:rFonts w:cs="Calibri" w:ascii="Calibri" w:hAnsi="Calibri"/>
                <w:sz w:val="22"/>
                <w:szCs w:val="22"/>
                <w:lang w:val="en-US" w:eastAsia="en-US"/>
              </w:rPr>
              <w:tab/>
            </w:r>
          </w:ins>
          <w:ins w:id="1549" w:author="32251_CR0516r1_VBCLTE_(Rel-16)" w:date="2019-12-18T11:51:00Z">
            <w:r>
              <w:rPr/>
              <w:t>Support of Failure Situations</w:t>
              <w:tab/>
            </w:r>
          </w:ins>
          <w:hyperlink w:anchor="__RefHeading___Toc27562550">
            <w:ins w:id="1550" w:author="32251_CR0516r1_VBCLTE_(Rel-16)" w:date="2019-12-18T11:51:00Z">
              <w:r>
                <w:rPr>
                  <w:rStyle w:val="IndexLink"/>
                </w:rPr>
                <w:t>173</w:t>
              </w:r>
            </w:ins>
          </w:hyperlink>
        </w:p>
        <w:p>
          <w:pPr>
            <w:pStyle w:val="Contents1"/>
            <w:rPr>
              <w:rFonts w:ascii="Calibri" w:hAnsi="Calibri" w:cs="Calibri"/>
              <w:szCs w:val="22"/>
              <w:lang w:val="en-US" w:eastAsia="en-US"/>
              <w:ins w:id="1556" w:author="32251_CR0516r1_VBCLTE_(Rel-16)" w:date="2019-12-18T11:51:00Z"/>
            </w:rPr>
          </w:pPr>
          <w:ins w:id="1552" w:author="32251_CR0516r1_VBCLTE_(Rel-16)" w:date="2019-12-18T11:51:00Z">
            <w:r>
              <w:rPr/>
              <w:t>D.4</w:t>
            </w:r>
          </w:ins>
          <w:ins w:id="1553" w:author="32251_CR0516r1_VBCLTE_(Rel-16)" w:date="2019-12-18T11:51:00Z">
            <w:r>
              <w:rPr>
                <w:rFonts w:cs="Calibri" w:ascii="Calibri" w:hAnsi="Calibri"/>
                <w:szCs w:val="22"/>
                <w:lang w:val="en-US" w:eastAsia="en-US"/>
              </w:rPr>
              <w:tab/>
            </w:r>
          </w:ins>
          <w:ins w:id="1554" w:author="32251_CR0516r1_VBCLTE_(Rel-16)" w:date="2019-12-18T11:51:00Z">
            <w:r>
              <w:rPr/>
              <w:t>Definition of charging information</w:t>
              <w:tab/>
            </w:r>
          </w:ins>
          <w:hyperlink w:anchor="__RefHeading___Toc27562551">
            <w:ins w:id="1555" w:author="32251_CR0516r1_VBCLTE_(Rel-16)" w:date="2019-12-18T11:51:00Z">
              <w:r>
                <w:rPr>
                  <w:rStyle w:val="IndexLink"/>
                </w:rPr>
                <w:t>174</w:t>
              </w:r>
            </w:ins>
          </w:hyperlink>
        </w:p>
        <w:p>
          <w:pPr>
            <w:pStyle w:val="Contents2"/>
            <w:rPr>
              <w:rFonts w:ascii="Calibri" w:hAnsi="Calibri" w:cs="Calibri"/>
              <w:sz w:val="22"/>
              <w:szCs w:val="22"/>
              <w:lang w:val="en-US" w:eastAsia="en-US"/>
              <w:ins w:id="1563" w:author="32251_CR0516r1_VBCLTE_(Rel-16)" w:date="2019-12-18T11:51:00Z"/>
            </w:rPr>
          </w:pPr>
          <w:ins w:id="1557" w:author="32251_CR0516r1_VBCLTE_(Rel-16)" w:date="2019-12-18T11:51:00Z">
            <w:r>
              <w:rPr/>
              <w:t>D.4.1</w:t>
            </w:r>
          </w:ins>
          <w:ins w:id="1558" w:author="32251_CR0516r1_VBCLTE_(Rel-16)" w:date="2019-12-18T11:51:00Z">
            <w:r>
              <w:rPr>
                <w:rFonts w:cs="Calibri" w:ascii="Calibri" w:hAnsi="Calibri"/>
                <w:sz w:val="22"/>
                <w:szCs w:val="22"/>
                <w:lang w:val="en-US" w:eastAsia="en-US"/>
              </w:rPr>
              <w:tab/>
            </w:r>
          </w:ins>
          <w:ins w:id="1559" w:author="32251_CR0516r1_VBCLTE_(Rel-16)" w:date="2019-12-18T11:51:00Z">
            <w:r>
              <w:rPr/>
              <w:t xml:space="preserve">Data description for </w:t>
            </w:r>
          </w:ins>
          <w:ins w:id="1560" w:author="32251_CR0516r1_VBCLTE_(Rel-16)" w:date="2019-12-18T11:51:00Z">
            <w:r>
              <w:rPr>
                <w:lang w:bidi="ar-IQ"/>
              </w:rPr>
              <w:t xml:space="preserve">PS </w:t>
            </w:r>
          </w:ins>
          <w:ins w:id="1561" w:author="32251_CR0516r1_VBCLTE_(Rel-16)" w:date="2019-12-18T11:51:00Z">
            <w:r>
              <w:rPr/>
              <w:t>offline charging</w:t>
              <w:tab/>
            </w:r>
          </w:ins>
          <w:hyperlink w:anchor="__RefHeading___Toc27562552">
            <w:ins w:id="1562" w:author="32251_CR0516r1_VBCLTE_(Rel-16)" w:date="2019-12-18T11:51:00Z">
              <w:r>
                <w:rPr>
                  <w:rStyle w:val="IndexLink"/>
                </w:rPr>
                <w:t>174</w:t>
              </w:r>
            </w:ins>
          </w:hyperlink>
        </w:p>
        <w:p>
          <w:pPr>
            <w:pStyle w:val="Contents3"/>
            <w:rPr>
              <w:rFonts w:ascii="Calibri" w:hAnsi="Calibri" w:cs="Calibri"/>
              <w:sz w:val="22"/>
              <w:szCs w:val="22"/>
              <w:lang w:val="en-US" w:eastAsia="en-US"/>
              <w:ins w:id="1568" w:author="32251_CR0516r1_VBCLTE_(Rel-16)" w:date="2019-12-18T11:51:00Z"/>
            </w:rPr>
          </w:pPr>
          <w:ins w:id="1564" w:author="32251_CR0516r1_VBCLTE_(Rel-16)" w:date="2019-12-18T11:51:00Z">
            <w:r>
              <w:rPr/>
              <w:t>D.4.1.1</w:t>
            </w:r>
          </w:ins>
          <w:ins w:id="1565" w:author="32251_CR0516r1_VBCLTE_(Rel-16)" w:date="2019-12-18T11:51:00Z">
            <w:r>
              <w:rPr>
                <w:rFonts w:cs="Calibri" w:ascii="Calibri" w:hAnsi="Calibri"/>
                <w:sz w:val="22"/>
                <w:szCs w:val="22"/>
                <w:lang w:val="en-US" w:eastAsia="en-US"/>
              </w:rPr>
              <w:tab/>
            </w:r>
          </w:ins>
          <w:ins w:id="1566" w:author="32251_CR0516r1_VBCLTE_(Rel-16)" w:date="2019-12-18T11:51:00Z">
            <w:r>
              <w:rPr/>
              <w:t>Rf message contents</w:t>
              <w:tab/>
            </w:r>
          </w:ins>
          <w:hyperlink w:anchor="__RefHeading___Toc27562553">
            <w:ins w:id="1567" w:author="32251_CR0516r1_VBCLTE_(Rel-16)" w:date="2019-12-18T11:51:00Z">
              <w:r>
                <w:rPr>
                  <w:rStyle w:val="IndexLink"/>
                </w:rPr>
                <w:t>174</w:t>
              </w:r>
            </w:ins>
          </w:hyperlink>
        </w:p>
        <w:p>
          <w:pPr>
            <w:pStyle w:val="Contents3"/>
            <w:rPr>
              <w:rFonts w:ascii="Calibri" w:hAnsi="Calibri" w:cs="Calibri"/>
              <w:sz w:val="22"/>
              <w:szCs w:val="22"/>
              <w:lang w:val="en-US" w:eastAsia="en-US"/>
              <w:ins w:id="1573" w:author="32251_CR0516r1_VBCLTE_(Rel-16)" w:date="2019-12-18T11:51:00Z"/>
            </w:rPr>
          </w:pPr>
          <w:ins w:id="1569" w:author="32251_CR0516r1_VBCLTE_(Rel-16)" w:date="2019-12-18T11:51:00Z">
            <w:r>
              <w:rPr/>
              <w:t>D.4.1.2</w:t>
            </w:r>
          </w:ins>
          <w:ins w:id="1570" w:author="32251_CR0516r1_VBCLTE_(Rel-16)" w:date="2019-12-18T11:51:00Z">
            <w:r>
              <w:rPr>
                <w:rFonts w:cs="Calibri" w:ascii="Calibri" w:hAnsi="Calibri"/>
                <w:sz w:val="22"/>
                <w:szCs w:val="22"/>
                <w:lang w:val="en-US" w:eastAsia="en-US"/>
              </w:rPr>
              <w:tab/>
            </w:r>
          </w:ins>
          <w:ins w:id="1571" w:author="32251_CR0516r1_VBCLTE_(Rel-16)" w:date="2019-12-18T11:51:00Z">
            <w:r>
              <w:rPr/>
              <w:t>CDR description on the Bp interface</w:t>
              <w:tab/>
            </w:r>
          </w:ins>
          <w:hyperlink w:anchor="__RefHeading___Toc27562554">
            <w:ins w:id="1572" w:author="32251_CR0516r1_VBCLTE_(Rel-16)" w:date="2019-12-18T11:51:00Z">
              <w:r>
                <w:rPr>
                  <w:rStyle w:val="IndexLink"/>
                </w:rPr>
                <w:t>174</w:t>
              </w:r>
            </w:ins>
          </w:hyperlink>
        </w:p>
        <w:p>
          <w:pPr>
            <w:pStyle w:val="Contents4"/>
            <w:rPr>
              <w:rFonts w:ascii="Calibri" w:hAnsi="Calibri" w:cs="Calibri"/>
              <w:sz w:val="22"/>
              <w:szCs w:val="22"/>
              <w:lang w:val="en-US" w:eastAsia="en-US"/>
              <w:ins w:id="1579" w:author="32251_CR0516r1_VBCLTE_(Rel-16)" w:date="2019-12-18T11:51:00Z"/>
            </w:rPr>
          </w:pPr>
          <w:ins w:id="1574" w:author="32251_CR0516r1_VBCLTE_(Rel-16)" w:date="2019-12-18T11:51:00Z">
            <w:r>
              <w:rPr/>
              <w:t>D.4.1.2.1</w:t>
            </w:r>
          </w:ins>
          <w:ins w:id="1575" w:author="32251_CR0516r1_VBCLTE_(Rel-16)" w:date="2019-12-18T11:51:00Z">
            <w:r>
              <w:rPr>
                <w:rFonts w:cs="Calibri" w:ascii="Calibri" w:hAnsi="Calibri"/>
                <w:sz w:val="22"/>
                <w:szCs w:val="22"/>
                <w:lang w:val="en-US" w:eastAsia="en-US"/>
              </w:rPr>
              <w:tab/>
            </w:r>
          </w:ins>
          <w:ins w:id="1576" w:author="32251_CR0516r1_VBCLTE_(Rel-16)" w:date="2019-12-18T11:51:00Z">
            <w:r>
              <w:rPr>
                <w:lang w:bidi="ar-IQ"/>
              </w:rPr>
              <w:t>FBC IP-CAN session charging data in IP-Edge [PCEF] (IPE-CDR)</w:t>
            </w:r>
          </w:ins>
          <w:ins w:id="1577" w:author="32251_CR0516r1_VBCLTE_(Rel-16)" w:date="2019-12-18T11:51:00Z">
            <w:r>
              <w:rPr/>
              <w:tab/>
            </w:r>
          </w:ins>
          <w:hyperlink w:anchor="__RefHeading___Toc27562555">
            <w:ins w:id="1578" w:author="32251_CR0516r1_VBCLTE_(Rel-16)" w:date="2019-12-18T11:51:00Z">
              <w:r>
                <w:rPr>
                  <w:rStyle w:val="IndexLink"/>
                </w:rPr>
                <w:t>174</w:t>
              </w:r>
            </w:ins>
          </w:hyperlink>
        </w:p>
        <w:p>
          <w:pPr>
            <w:pStyle w:val="Contents4"/>
            <w:rPr>
              <w:rFonts w:ascii="Calibri" w:hAnsi="Calibri" w:cs="Calibri"/>
              <w:sz w:val="22"/>
              <w:szCs w:val="22"/>
              <w:lang w:val="en-US" w:eastAsia="en-US"/>
              <w:ins w:id="1585" w:author="32251_CR0516r1_VBCLTE_(Rel-16)" w:date="2019-12-18T11:51:00Z"/>
            </w:rPr>
          </w:pPr>
          <w:ins w:id="1580" w:author="32251_CR0516r1_VBCLTE_(Rel-16)" w:date="2019-12-18T11:51:00Z">
            <w:r>
              <w:rPr/>
              <w:t>D.4.1.2.2</w:t>
            </w:r>
          </w:ins>
          <w:ins w:id="1581" w:author="32251_CR0516r1_VBCLTE_(Rel-16)" w:date="2019-12-18T11:51:00Z">
            <w:r>
              <w:rPr>
                <w:rFonts w:cs="Calibri" w:ascii="Calibri" w:hAnsi="Calibri"/>
                <w:sz w:val="22"/>
                <w:szCs w:val="22"/>
                <w:lang w:val="en-US" w:eastAsia="en-US"/>
              </w:rPr>
              <w:tab/>
            </w:r>
          </w:ins>
          <w:ins w:id="1582" w:author="32251_CR0516r1_VBCLTE_(Rel-16)" w:date="2019-12-18T11:51:00Z">
            <w:r>
              <w:rPr>
                <w:lang w:val="en-US" w:eastAsia="en-US" w:bidi="ar-IQ"/>
              </w:rPr>
              <w:t>Application Based Charging data in TDF (TDF-CDR)</w:t>
            </w:r>
          </w:ins>
          <w:ins w:id="1583" w:author="32251_CR0516r1_VBCLTE_(Rel-16)" w:date="2019-12-18T11:51:00Z">
            <w:r>
              <w:rPr/>
              <w:tab/>
            </w:r>
          </w:ins>
          <w:hyperlink w:anchor="__RefHeading___Toc27562556">
            <w:ins w:id="1584" w:author="32251_CR0516r1_VBCLTE_(Rel-16)" w:date="2019-12-18T11:51:00Z">
              <w:r>
                <w:rPr>
                  <w:rStyle w:val="IndexLink"/>
                </w:rPr>
                <w:t>176</w:t>
              </w:r>
            </w:ins>
          </w:hyperlink>
        </w:p>
        <w:p>
          <w:pPr>
            <w:pStyle w:val="Contents2"/>
            <w:rPr>
              <w:rFonts w:ascii="Calibri" w:hAnsi="Calibri" w:cs="Calibri"/>
              <w:sz w:val="22"/>
              <w:szCs w:val="22"/>
              <w:lang w:val="en-US" w:eastAsia="en-US"/>
              <w:ins w:id="1590" w:author="32251_CR0516r1_VBCLTE_(Rel-16)" w:date="2019-12-18T11:51:00Z"/>
            </w:rPr>
          </w:pPr>
          <w:ins w:id="1586" w:author="32251_CR0516r1_VBCLTE_(Rel-16)" w:date="2019-12-18T11:51:00Z">
            <w:r>
              <w:rPr/>
              <w:t>D.4.2</w:t>
            </w:r>
          </w:ins>
          <w:ins w:id="1587" w:author="32251_CR0516r1_VBCLTE_(Rel-16)" w:date="2019-12-18T11:51:00Z">
            <w:r>
              <w:rPr>
                <w:rFonts w:cs="Calibri" w:ascii="Calibri" w:hAnsi="Calibri"/>
                <w:sz w:val="22"/>
                <w:szCs w:val="22"/>
                <w:lang w:val="en-US" w:eastAsia="en-US"/>
              </w:rPr>
              <w:tab/>
            </w:r>
          </w:ins>
          <w:ins w:id="1588" w:author="32251_CR0516r1_VBCLTE_(Rel-16)" w:date="2019-12-18T11:51:00Z">
            <w:r>
              <w:rPr/>
              <w:t>Data description for PS online charging</w:t>
              <w:tab/>
            </w:r>
          </w:ins>
          <w:hyperlink w:anchor="__RefHeading___Toc27562557">
            <w:ins w:id="1589" w:author="32251_CR0516r1_VBCLTE_(Rel-16)" w:date="2019-12-18T11:51:00Z">
              <w:r>
                <w:rPr>
                  <w:rStyle w:val="IndexLink"/>
                </w:rPr>
                <w:t>177</w:t>
              </w:r>
            </w:ins>
          </w:hyperlink>
        </w:p>
        <w:p>
          <w:pPr>
            <w:pStyle w:val="Contents3"/>
            <w:rPr>
              <w:rFonts w:ascii="Calibri" w:hAnsi="Calibri" w:cs="Calibri"/>
              <w:sz w:val="22"/>
              <w:szCs w:val="22"/>
              <w:lang w:val="en-US" w:eastAsia="en-US"/>
              <w:ins w:id="1595" w:author="32251_CR0516r1_VBCLTE_(Rel-16)" w:date="2019-12-18T11:51:00Z"/>
            </w:rPr>
          </w:pPr>
          <w:ins w:id="1591" w:author="32251_CR0516r1_VBCLTE_(Rel-16)" w:date="2019-12-18T11:51:00Z">
            <w:r>
              <w:rPr/>
              <w:t>D.4.2.1</w:t>
            </w:r>
          </w:ins>
          <w:ins w:id="1592" w:author="32251_CR0516r1_VBCLTE_(Rel-16)" w:date="2019-12-18T11:51:00Z">
            <w:r>
              <w:rPr>
                <w:rFonts w:cs="Calibri" w:ascii="Calibri" w:hAnsi="Calibri"/>
                <w:sz w:val="22"/>
                <w:szCs w:val="22"/>
                <w:lang w:val="en-US" w:eastAsia="en-US"/>
              </w:rPr>
              <w:tab/>
            </w:r>
          </w:ins>
          <w:ins w:id="1593" w:author="32251_CR0516r1_VBCLTE_(Rel-16)" w:date="2019-12-18T11:51:00Z">
            <w:r>
              <w:rPr/>
              <w:t>Ro message contents</w:t>
              <w:tab/>
            </w:r>
          </w:ins>
          <w:hyperlink w:anchor="__RefHeading___Toc27562558">
            <w:ins w:id="1594" w:author="32251_CR0516r1_VBCLTE_(Rel-16)" w:date="2019-12-18T11:51:00Z">
              <w:r>
                <w:rPr>
                  <w:rStyle w:val="IndexLink"/>
                </w:rPr>
                <w:t>177</w:t>
              </w:r>
            </w:ins>
          </w:hyperlink>
        </w:p>
        <w:p>
          <w:pPr>
            <w:pStyle w:val="Contents2"/>
            <w:rPr>
              <w:rFonts w:ascii="Calibri" w:hAnsi="Calibri" w:cs="Calibri"/>
              <w:sz w:val="22"/>
              <w:szCs w:val="22"/>
              <w:lang w:val="en-US" w:eastAsia="en-US"/>
              <w:ins w:id="1601" w:author="32251_CR0516r1_VBCLTE_(Rel-16)" w:date="2019-12-18T11:51:00Z"/>
            </w:rPr>
          </w:pPr>
          <w:ins w:id="1596" w:author="32251_CR0516r1_VBCLTE_(Rel-16)" w:date="2019-12-18T11:51:00Z">
            <w:r>
              <w:rPr/>
              <w:t>D.4.3</w:t>
            </w:r>
          </w:ins>
          <w:ins w:id="1597" w:author="32251_CR0516r1_VBCLTE_(Rel-16)" w:date="2019-12-18T11:51:00Z">
            <w:r>
              <w:rPr>
                <w:rFonts w:cs="Calibri" w:ascii="Calibri" w:hAnsi="Calibri"/>
                <w:sz w:val="22"/>
                <w:szCs w:val="22"/>
                <w:lang w:val="en-US" w:eastAsia="en-US"/>
              </w:rPr>
              <w:tab/>
            </w:r>
          </w:ins>
          <w:ins w:id="1598" w:author="32251_CR0516r1_VBCLTE_(Rel-16)" w:date="2019-12-18T11:51:00Z">
            <w:r>
              <w:rPr>
                <w:lang w:bidi="ar-IQ"/>
              </w:rPr>
              <w:t>PS Charging specific parameters</w:t>
            </w:r>
          </w:ins>
          <w:ins w:id="1599" w:author="32251_CR0516r1_VBCLTE_(Rel-16)" w:date="2019-12-18T11:51:00Z">
            <w:r>
              <w:rPr/>
              <w:tab/>
            </w:r>
          </w:ins>
          <w:hyperlink w:anchor="__RefHeading___Toc27562559">
            <w:ins w:id="1600" w:author="32251_CR0516r1_VBCLTE_(Rel-16)" w:date="2019-12-18T11:51:00Z">
              <w:r>
                <w:rPr>
                  <w:rStyle w:val="IndexLink"/>
                </w:rPr>
                <w:t>177</w:t>
              </w:r>
            </w:ins>
          </w:hyperlink>
        </w:p>
        <w:p>
          <w:pPr>
            <w:pStyle w:val="Contents3"/>
            <w:rPr>
              <w:rFonts w:ascii="Calibri" w:hAnsi="Calibri" w:cs="Calibri"/>
              <w:sz w:val="22"/>
              <w:szCs w:val="22"/>
              <w:lang w:val="en-US" w:eastAsia="en-US"/>
              <w:ins w:id="1606" w:author="32251_CR0516r1_VBCLTE_(Rel-16)" w:date="2019-12-18T11:51:00Z"/>
            </w:rPr>
          </w:pPr>
          <w:ins w:id="1602" w:author="32251_CR0516r1_VBCLTE_(Rel-16)" w:date="2019-12-18T11:51:00Z">
            <w:r>
              <w:rPr/>
              <w:t>D.4.3.1</w:t>
            </w:r>
          </w:ins>
          <w:ins w:id="1603" w:author="32251_CR0516r1_VBCLTE_(Rel-16)" w:date="2019-12-18T11:51:00Z">
            <w:r>
              <w:rPr>
                <w:rFonts w:cs="Calibri" w:ascii="Calibri" w:hAnsi="Calibri"/>
                <w:sz w:val="22"/>
                <w:szCs w:val="22"/>
                <w:lang w:val="en-US" w:eastAsia="en-US"/>
              </w:rPr>
              <w:tab/>
            </w:r>
          </w:ins>
          <w:ins w:id="1604" w:author="32251_CR0516r1_VBCLTE_(Rel-16)" w:date="2019-12-18T11:51:00Z">
            <w:r>
              <w:rPr/>
              <w:t>Definition of PS charging information</w:t>
              <w:tab/>
            </w:r>
          </w:ins>
          <w:hyperlink w:anchor="__RefHeading___Toc27562560">
            <w:ins w:id="1605" w:author="32251_CR0516r1_VBCLTE_(Rel-16)" w:date="2019-12-18T11:51:00Z">
              <w:r>
                <w:rPr>
                  <w:rStyle w:val="IndexLink"/>
                </w:rPr>
                <w:t>177</w:t>
              </w:r>
            </w:ins>
          </w:hyperlink>
        </w:p>
        <w:p>
          <w:pPr>
            <w:pStyle w:val="Contents3"/>
            <w:rPr>
              <w:rFonts w:ascii="Calibri" w:hAnsi="Calibri" w:cs="Calibri"/>
              <w:sz w:val="22"/>
              <w:szCs w:val="22"/>
              <w:lang w:val="en-US" w:eastAsia="en-US"/>
              <w:ins w:id="1611" w:author="32251_CR0516r1_VBCLTE_(Rel-16)" w:date="2019-12-18T11:51:00Z"/>
            </w:rPr>
          </w:pPr>
          <w:ins w:id="1607" w:author="32251_CR0516r1_VBCLTE_(Rel-16)" w:date="2019-12-18T11:51:00Z">
            <w:r>
              <w:rPr/>
              <w:t>D.4.3.2</w:t>
            </w:r>
          </w:ins>
          <w:ins w:id="1608" w:author="32251_CR0516r1_VBCLTE_(Rel-16)" w:date="2019-12-18T11:51:00Z">
            <w:r>
              <w:rPr>
                <w:rFonts w:cs="Calibri" w:ascii="Calibri" w:hAnsi="Calibri"/>
                <w:sz w:val="22"/>
                <w:szCs w:val="22"/>
                <w:lang w:val="en-US" w:eastAsia="en-US"/>
              </w:rPr>
              <w:tab/>
            </w:r>
          </w:ins>
          <w:ins w:id="1609" w:author="32251_CR0516r1_VBCLTE_(Rel-16)" w:date="2019-12-18T11:51:00Z">
            <w:r>
              <w:rPr/>
              <w:t>Detailed message format for offline charging</w:t>
              <w:tab/>
            </w:r>
          </w:ins>
          <w:hyperlink w:anchor="__RefHeading___Toc27562561">
            <w:ins w:id="1610" w:author="32251_CR0516r1_VBCLTE_(Rel-16)" w:date="2019-12-18T11:51:00Z">
              <w:r>
                <w:rPr>
                  <w:rStyle w:val="IndexLink"/>
                </w:rPr>
                <w:t>178</w:t>
              </w:r>
            </w:ins>
          </w:hyperlink>
        </w:p>
        <w:p>
          <w:pPr>
            <w:pStyle w:val="Contents3"/>
            <w:rPr>
              <w:rFonts w:ascii="Calibri" w:hAnsi="Calibri" w:cs="Calibri"/>
              <w:sz w:val="22"/>
              <w:szCs w:val="22"/>
              <w:lang w:val="en-US" w:eastAsia="en-US"/>
              <w:ins w:id="1616" w:author="32251_CR0516r1_VBCLTE_(Rel-16)" w:date="2019-12-18T11:51:00Z"/>
            </w:rPr>
          </w:pPr>
          <w:ins w:id="1612" w:author="32251_CR0516r1_VBCLTE_(Rel-16)" w:date="2019-12-18T11:51:00Z">
            <w:r>
              <w:rPr/>
              <w:t>D.4.3.3</w:t>
            </w:r>
          </w:ins>
          <w:ins w:id="1613" w:author="32251_CR0516r1_VBCLTE_(Rel-16)" w:date="2019-12-18T11:51:00Z">
            <w:r>
              <w:rPr>
                <w:rFonts w:cs="Calibri" w:ascii="Calibri" w:hAnsi="Calibri"/>
                <w:sz w:val="22"/>
                <w:szCs w:val="22"/>
                <w:lang w:val="en-US" w:eastAsia="en-US"/>
              </w:rPr>
              <w:tab/>
            </w:r>
          </w:ins>
          <w:ins w:id="1614" w:author="32251_CR0516r1_VBCLTE_(Rel-16)" w:date="2019-12-18T11:51:00Z">
            <w:r>
              <w:rPr/>
              <w:t>Detailed message format for online charging</w:t>
              <w:tab/>
            </w:r>
          </w:ins>
          <w:hyperlink w:anchor="__RefHeading___Toc27562562">
            <w:ins w:id="1615" w:author="32251_CR0516r1_VBCLTE_(Rel-16)" w:date="2019-12-18T11:51:00Z">
              <w:r>
                <w:rPr>
                  <w:rStyle w:val="IndexLink"/>
                </w:rPr>
                <w:t>178</w:t>
              </w:r>
            </w:ins>
          </w:hyperlink>
        </w:p>
        <w:p>
          <w:pPr>
            <w:pStyle w:val="Contents2"/>
            <w:rPr>
              <w:rFonts w:ascii="Calibri" w:hAnsi="Calibri" w:cs="Calibri"/>
              <w:sz w:val="22"/>
              <w:szCs w:val="22"/>
              <w:lang w:val="en-US" w:eastAsia="en-US"/>
              <w:ins w:id="1621" w:author="32251_CR0516r1_VBCLTE_(Rel-16)" w:date="2019-12-18T11:51:00Z"/>
            </w:rPr>
          </w:pPr>
          <w:ins w:id="1617" w:author="32251_CR0516r1_VBCLTE_(Rel-16)" w:date="2019-12-18T11:51:00Z">
            <w:r>
              <w:rPr/>
              <w:t>D.4.4</w:t>
            </w:r>
          </w:ins>
          <w:ins w:id="1618" w:author="32251_CR0516r1_VBCLTE_(Rel-16)" w:date="2019-12-18T11:51:00Z">
            <w:r>
              <w:rPr>
                <w:rFonts w:cs="Calibri" w:ascii="Calibri" w:hAnsi="Calibri"/>
                <w:sz w:val="22"/>
                <w:szCs w:val="22"/>
                <w:lang w:val="en-US" w:eastAsia="en-US"/>
              </w:rPr>
              <w:tab/>
            </w:r>
          </w:ins>
          <w:ins w:id="1619" w:author="32251_CR0516r1_VBCLTE_(Rel-16)" w:date="2019-12-18T11:51:00Z">
            <w:r>
              <w:rPr/>
              <w:t>Bindings for offline charging</w:t>
              <w:tab/>
            </w:r>
          </w:ins>
          <w:hyperlink w:anchor="__RefHeading___Toc27562563">
            <w:ins w:id="1620" w:author="32251_CR0516r1_VBCLTE_(Rel-16)" w:date="2019-12-18T11:51:00Z">
              <w:r>
                <w:rPr>
                  <w:rStyle w:val="IndexLink"/>
                </w:rPr>
                <w:t>178</w:t>
              </w:r>
            </w:ins>
          </w:hyperlink>
        </w:p>
        <w:p>
          <w:pPr>
            <w:pStyle w:val="Contents1"/>
            <w:rPr>
              <w:rFonts w:ascii="Calibri" w:hAnsi="Calibri" w:cs="Calibri"/>
              <w:szCs w:val="22"/>
              <w:lang w:val="en-US" w:eastAsia="en-US"/>
              <w:ins w:id="1627" w:author="32251_CR0516r1_VBCLTE_(Rel-16)" w:date="2019-12-18T11:51:00Z"/>
            </w:rPr>
          </w:pPr>
          <w:ins w:id="1622" w:author="32251_CR0516r1_VBCLTE_(Rel-16)" w:date="2019-12-18T11:51:00Z">
            <w:r>
              <w:rPr/>
              <w:t xml:space="preserve">D.5 </w:t>
            </w:r>
          </w:ins>
          <w:ins w:id="1623" w:author="32251_CR0516r1_VBCLTE_(Rel-16)" w:date="2019-12-18T11:51:00Z">
            <w:r>
              <w:rPr>
                <w:rFonts w:cs="Calibri" w:ascii="Calibri" w:hAnsi="Calibri"/>
                <w:szCs w:val="22"/>
                <w:lang w:val="en-US" w:eastAsia="en-US"/>
              </w:rPr>
              <w:tab/>
            </w:r>
          </w:ins>
          <w:ins w:id="1624" w:author="32251_CR0516r1_VBCLTE_(Rel-16)" w:date="2019-12-18T11:51:00Z">
            <w:r>
              <w:rPr>
                <w:lang w:bidi="ar-IQ"/>
              </w:rPr>
              <w:t>Charging Characteristics</w:t>
            </w:r>
          </w:ins>
          <w:ins w:id="1625" w:author="32251_CR0516r1_VBCLTE_(Rel-16)" w:date="2019-12-18T11:51:00Z">
            <w:r>
              <w:rPr/>
              <w:tab/>
            </w:r>
          </w:ins>
          <w:hyperlink w:anchor="__RefHeading___Toc27562564">
            <w:ins w:id="1626" w:author="32251_CR0516r1_VBCLTE_(Rel-16)" w:date="2019-12-18T11:51:00Z">
              <w:r>
                <w:rPr>
                  <w:rStyle w:val="IndexLink"/>
                </w:rPr>
                <w:t>179</w:t>
              </w:r>
            </w:ins>
          </w:hyperlink>
        </w:p>
        <w:p>
          <w:pPr>
            <w:pStyle w:val="Contents8"/>
            <w:rPr>
              <w:rFonts w:ascii="Calibri" w:hAnsi="Calibri" w:cs="Calibri"/>
              <w:b w:val="false"/>
              <w:b w:val="false"/>
              <w:szCs w:val="22"/>
              <w:lang w:val="en-US" w:eastAsia="en-US"/>
              <w:ins w:id="1630" w:author="32251_CR0516r1_VBCLTE_(Rel-16)" w:date="2019-12-18T11:51:00Z"/>
            </w:rPr>
          </w:pPr>
          <w:ins w:id="1628" w:author="32251_CR0516r1_VBCLTE_(Rel-16)" w:date="2019-12-18T11:51:00Z">
            <w:r>
              <w:rPr/>
              <w:t>Annex E (Informative):</w:t>
              <w:tab/>
              <w:t>Inter-PLMN dedicated profile</w:t>
              <w:tab/>
            </w:r>
          </w:ins>
          <w:hyperlink w:anchor="__RefHeading___Toc27562565">
            <w:ins w:id="1629" w:author="32251_CR0516r1_VBCLTE_(Rel-16)" w:date="2019-12-18T11:51:00Z">
              <w:r>
                <w:rPr>
                  <w:rStyle w:val="IndexLink"/>
                </w:rPr>
                <w:t>179</w:t>
              </w:r>
            </w:ins>
          </w:hyperlink>
        </w:p>
        <w:p>
          <w:pPr>
            <w:pStyle w:val="Contents1"/>
            <w:rPr>
              <w:rFonts w:ascii="Calibri" w:hAnsi="Calibri" w:cs="Calibri"/>
              <w:szCs w:val="22"/>
              <w:lang w:val="en-US" w:eastAsia="en-US"/>
              <w:ins w:id="1635" w:author="32251_CR0516r1_VBCLTE_(Rel-16)" w:date="2019-12-18T11:51:00Z"/>
            </w:rPr>
          </w:pPr>
          <w:ins w:id="1631" w:author="32251_CR0516r1_VBCLTE_(Rel-16)" w:date="2019-12-18T11:51:00Z">
            <w:r>
              <w:rPr/>
              <w:t>E.1</w:t>
            </w:r>
          </w:ins>
          <w:ins w:id="1632" w:author="32251_CR0516r1_VBCLTE_(Rel-16)" w:date="2019-12-18T11:51:00Z">
            <w:r>
              <w:rPr>
                <w:rFonts w:cs="Calibri" w:ascii="Calibri" w:hAnsi="Calibri"/>
                <w:szCs w:val="22"/>
                <w:lang w:val="en-US" w:eastAsia="en-US"/>
              </w:rPr>
              <w:tab/>
            </w:r>
          </w:ins>
          <w:ins w:id="1633" w:author="32251_CR0516r1_VBCLTE_(Rel-16)" w:date="2019-12-18T11:51:00Z">
            <w:r>
              <w:rPr/>
              <w:t>General</w:t>
              <w:tab/>
            </w:r>
          </w:ins>
          <w:hyperlink w:anchor="__RefHeading___Toc27562566">
            <w:ins w:id="1634" w:author="32251_CR0516r1_VBCLTE_(Rel-16)" w:date="2019-12-18T11:51:00Z">
              <w:r>
                <w:rPr>
                  <w:rStyle w:val="IndexLink"/>
                </w:rPr>
                <w:t>179</w:t>
              </w:r>
            </w:ins>
          </w:hyperlink>
        </w:p>
        <w:p>
          <w:pPr>
            <w:pStyle w:val="Contents1"/>
            <w:rPr>
              <w:rFonts w:ascii="Calibri" w:hAnsi="Calibri" w:cs="Calibri"/>
              <w:szCs w:val="22"/>
              <w:lang w:val="en-US" w:eastAsia="en-US"/>
              <w:ins w:id="1641" w:author="32251_CR0516r1_VBCLTE_(Rel-16)" w:date="2019-12-18T11:51:00Z"/>
            </w:rPr>
          </w:pPr>
          <w:ins w:id="1636" w:author="32251_CR0516r1_VBCLTE_(Rel-16)" w:date="2019-12-18T11:51:00Z">
            <w:r>
              <w:rPr>
                <w:lang w:val="en-GB" w:eastAsia="en-US"/>
              </w:rPr>
              <w:t>E.2</w:t>
            </w:r>
          </w:ins>
          <w:ins w:id="1637" w:author="32251_CR0516r1_VBCLTE_(Rel-16)" w:date="2019-12-18T11:51:00Z">
            <w:r>
              <w:rPr>
                <w:rFonts w:cs="Calibri" w:ascii="Calibri" w:hAnsi="Calibri"/>
                <w:szCs w:val="22"/>
                <w:lang w:val="en-US" w:eastAsia="en-US"/>
              </w:rPr>
              <w:tab/>
            </w:r>
          </w:ins>
          <w:ins w:id="1638" w:author="32251_CR0516r1_VBCLTE_(Rel-16)" w:date="2019-12-18T11:51:00Z">
            <w:r>
              <w:rPr>
                <w:lang w:val="en-US" w:eastAsia="en-US"/>
              </w:rPr>
              <w:t>Principles</w:t>
            </w:r>
          </w:ins>
          <w:ins w:id="1639" w:author="32251_CR0516r1_VBCLTE_(Rel-16)" w:date="2019-12-18T11:51:00Z">
            <w:r>
              <w:rPr/>
              <w:tab/>
            </w:r>
          </w:ins>
          <w:hyperlink w:anchor="__RefHeading___Toc27562567">
            <w:ins w:id="1640" w:author="32251_CR0516r1_VBCLTE_(Rel-16)" w:date="2019-12-18T11:51:00Z">
              <w:r>
                <w:rPr>
                  <w:rStyle w:val="IndexLink"/>
                </w:rPr>
                <w:t>180</w:t>
              </w:r>
            </w:ins>
          </w:hyperlink>
        </w:p>
        <w:p>
          <w:pPr>
            <w:pStyle w:val="Contents1"/>
            <w:rPr>
              <w:rFonts w:ascii="Calibri" w:hAnsi="Calibri" w:cs="Calibri"/>
              <w:szCs w:val="22"/>
              <w:lang w:val="en-US" w:eastAsia="en-US"/>
              <w:ins w:id="1647" w:author="32251_CR0516r1_VBCLTE_(Rel-16)" w:date="2019-12-18T11:51:00Z"/>
            </w:rPr>
          </w:pPr>
          <w:ins w:id="1642" w:author="32251_CR0516r1_VBCLTE_(Rel-16)" w:date="2019-12-18T11:51:00Z">
            <w:r>
              <w:rPr>
                <w:lang w:val="en-GB" w:eastAsia="en-US"/>
              </w:rPr>
              <w:t>E.3</w:t>
            </w:r>
          </w:ins>
          <w:ins w:id="1643" w:author="32251_CR0516r1_VBCLTE_(Rel-16)" w:date="2019-12-18T11:51:00Z">
            <w:r>
              <w:rPr>
                <w:rFonts w:cs="Calibri" w:ascii="Calibri" w:hAnsi="Calibri"/>
                <w:szCs w:val="22"/>
                <w:lang w:val="en-US" w:eastAsia="en-US"/>
              </w:rPr>
              <w:tab/>
            </w:r>
          </w:ins>
          <w:ins w:id="1644" w:author="32251_CR0516r1_VBCLTE_(Rel-16)" w:date="2019-12-18T11:51:00Z">
            <w:r>
              <w:rPr>
                <w:lang w:val="en-US" w:eastAsia="en-US"/>
              </w:rPr>
              <w:t>Message content</w:t>
            </w:r>
          </w:ins>
          <w:ins w:id="1645" w:author="32251_CR0516r1_VBCLTE_(Rel-16)" w:date="2019-12-18T11:51:00Z">
            <w:r>
              <w:rPr/>
              <w:tab/>
            </w:r>
          </w:ins>
          <w:hyperlink w:anchor="__RefHeading___Toc27562568">
            <w:ins w:id="1646" w:author="32251_CR0516r1_VBCLTE_(Rel-16)" w:date="2019-12-18T11:51:00Z">
              <w:r>
                <w:rPr>
                  <w:rStyle w:val="IndexLink"/>
                </w:rPr>
                <w:t>180</w:t>
              </w:r>
            </w:ins>
          </w:hyperlink>
        </w:p>
        <w:p>
          <w:pPr>
            <w:pStyle w:val="Contents2"/>
            <w:rPr>
              <w:rFonts w:ascii="Calibri" w:hAnsi="Calibri" w:cs="Calibri"/>
              <w:sz w:val="22"/>
              <w:szCs w:val="22"/>
              <w:lang w:val="en-US" w:eastAsia="en-US"/>
              <w:ins w:id="1652" w:author="32251_CR0516r1_VBCLTE_(Rel-16)" w:date="2019-12-18T11:51:00Z"/>
            </w:rPr>
          </w:pPr>
          <w:ins w:id="1648" w:author="32251_CR0516r1_VBCLTE_(Rel-16)" w:date="2019-12-18T11:51:00Z">
            <w:r>
              <w:rPr/>
              <w:t>E.3.1</w:t>
            </w:r>
          </w:ins>
          <w:ins w:id="1649" w:author="32251_CR0516r1_VBCLTE_(Rel-16)" w:date="2019-12-18T11:51:00Z">
            <w:r>
              <w:rPr>
                <w:rFonts w:cs="Calibri" w:ascii="Calibri" w:hAnsi="Calibri"/>
                <w:sz w:val="22"/>
                <w:szCs w:val="22"/>
                <w:lang w:val="en-US" w:eastAsia="en-US"/>
              </w:rPr>
              <w:tab/>
            </w:r>
          </w:ins>
          <w:ins w:id="1650" w:author="32251_CR0516r1_VBCLTE_(Rel-16)" w:date="2019-12-18T11:51:00Z">
            <w:r>
              <w:rPr/>
              <w:t>General</w:t>
              <w:tab/>
            </w:r>
          </w:ins>
          <w:hyperlink w:anchor="__RefHeading___Toc27562569">
            <w:ins w:id="1651" w:author="32251_CR0516r1_VBCLTE_(Rel-16)" w:date="2019-12-18T11:51:00Z">
              <w:r>
                <w:rPr>
                  <w:rStyle w:val="IndexLink"/>
                </w:rPr>
                <w:t>180</w:t>
              </w:r>
            </w:ins>
          </w:hyperlink>
        </w:p>
        <w:p>
          <w:pPr>
            <w:pStyle w:val="Contents2"/>
            <w:rPr>
              <w:rFonts w:ascii="Calibri" w:hAnsi="Calibri" w:cs="Calibri"/>
              <w:sz w:val="22"/>
              <w:szCs w:val="22"/>
              <w:lang w:val="en-US" w:eastAsia="en-US"/>
              <w:ins w:id="1657" w:author="32251_CR0516r1_VBCLTE_(Rel-16)" w:date="2019-12-18T11:51:00Z"/>
            </w:rPr>
          </w:pPr>
          <w:ins w:id="1653" w:author="32251_CR0516r1_VBCLTE_(Rel-16)" w:date="2019-12-18T11:51:00Z">
            <w:r>
              <w:rPr/>
              <w:t>E.3.2</w:t>
            </w:r>
          </w:ins>
          <w:ins w:id="1654" w:author="32251_CR0516r1_VBCLTE_(Rel-16)" w:date="2019-12-18T11:51:00Z">
            <w:r>
              <w:rPr>
                <w:rFonts w:cs="Calibri" w:ascii="Calibri" w:hAnsi="Calibri"/>
                <w:sz w:val="22"/>
                <w:szCs w:val="22"/>
                <w:lang w:val="en-US" w:eastAsia="en-US"/>
              </w:rPr>
              <w:tab/>
            </w:r>
          </w:ins>
          <w:ins w:id="1655" w:author="32251_CR0516r1_VBCLTE_(Rel-16)" w:date="2019-12-18T11:51:00Z">
            <w:r>
              <w:rPr/>
              <w:t>Debit / Reserve Units messages</w:t>
              <w:tab/>
            </w:r>
          </w:ins>
          <w:hyperlink w:anchor="__RefHeading___Toc27562570">
            <w:ins w:id="1656" w:author="32251_CR0516r1_VBCLTE_(Rel-16)" w:date="2019-12-18T11:51:00Z">
              <w:r>
                <w:rPr>
                  <w:rStyle w:val="IndexLink"/>
                </w:rPr>
                <w:t>180</w:t>
              </w:r>
            </w:ins>
          </w:hyperlink>
        </w:p>
        <w:p>
          <w:pPr>
            <w:pStyle w:val="Contents2"/>
            <w:rPr>
              <w:rFonts w:ascii="Calibri" w:hAnsi="Calibri" w:cs="Calibri"/>
              <w:sz w:val="22"/>
              <w:szCs w:val="22"/>
              <w:lang w:val="en-US" w:eastAsia="en-US"/>
              <w:ins w:id="1663" w:author="32251_CR0516r1_VBCLTE_(Rel-16)" w:date="2019-12-18T11:51:00Z"/>
            </w:rPr>
          </w:pPr>
          <w:ins w:id="1658" w:author="32251_CR0516r1_VBCLTE_(Rel-16)" w:date="2019-12-18T11:51:00Z">
            <w:r>
              <w:rPr>
                <w:lang w:val="en-GB" w:eastAsia="en-US"/>
              </w:rPr>
              <w:t>E.3.3</w:t>
            </w:r>
          </w:ins>
          <w:ins w:id="1659" w:author="32251_CR0516r1_VBCLTE_(Rel-16)" w:date="2019-12-18T11:51:00Z">
            <w:r>
              <w:rPr>
                <w:rFonts w:cs="Calibri" w:ascii="Calibri" w:hAnsi="Calibri"/>
                <w:sz w:val="22"/>
                <w:szCs w:val="22"/>
                <w:lang w:val="en-US" w:eastAsia="en-US"/>
              </w:rPr>
              <w:tab/>
            </w:r>
          </w:ins>
          <w:ins w:id="1660" w:author="32251_CR0516r1_VBCLTE_(Rel-16)" w:date="2019-12-18T11:51:00Z">
            <w:r>
              <w:rPr>
                <w:lang w:val="en-US" w:eastAsia="en-US"/>
              </w:rPr>
              <w:t>Re-authorization triggers</w:t>
            </w:r>
          </w:ins>
          <w:ins w:id="1661" w:author="32251_CR0516r1_VBCLTE_(Rel-16)" w:date="2019-12-18T11:51:00Z">
            <w:r>
              <w:rPr/>
              <w:tab/>
            </w:r>
          </w:ins>
          <w:hyperlink w:anchor="__RefHeading___Toc27562571">
            <w:ins w:id="1662" w:author="32251_CR0516r1_VBCLTE_(Rel-16)" w:date="2019-12-18T11:51:00Z">
              <w:r>
                <w:rPr>
                  <w:rStyle w:val="IndexLink"/>
                </w:rPr>
                <w:t>182</w:t>
              </w:r>
            </w:ins>
          </w:hyperlink>
        </w:p>
        <w:p>
          <w:pPr>
            <w:pStyle w:val="Contents2"/>
            <w:rPr>
              <w:rFonts w:ascii="Calibri" w:hAnsi="Calibri" w:cs="Calibri"/>
              <w:sz w:val="22"/>
              <w:szCs w:val="22"/>
              <w:lang w:val="en-US" w:eastAsia="en-US"/>
              <w:ins w:id="1669" w:author="32251_CR0516r1_VBCLTE_(Rel-16)" w:date="2019-12-18T11:51:00Z"/>
            </w:rPr>
          </w:pPr>
          <w:ins w:id="1664" w:author="32251_CR0516r1_VBCLTE_(Rel-16)" w:date="2019-12-18T11:51:00Z">
            <w:r>
              <w:rPr>
                <w:lang w:val="en-GB" w:eastAsia="en-US"/>
              </w:rPr>
              <w:t>E.3.4</w:t>
            </w:r>
          </w:ins>
          <w:ins w:id="1665" w:author="32251_CR0516r1_VBCLTE_(Rel-16)" w:date="2019-12-18T11:51:00Z">
            <w:r>
              <w:rPr>
                <w:rFonts w:cs="Calibri" w:ascii="Calibri" w:hAnsi="Calibri"/>
                <w:sz w:val="22"/>
                <w:szCs w:val="22"/>
                <w:lang w:val="en-US" w:eastAsia="en-US"/>
              </w:rPr>
              <w:tab/>
            </w:r>
          </w:ins>
          <w:ins w:id="1666" w:author="32251_CR0516r1_VBCLTE_(Rel-16)" w:date="2019-12-18T11:51:00Z">
            <w:r>
              <w:rPr>
                <w:lang w:val="en-US" w:eastAsia="en-US"/>
              </w:rPr>
              <w:t>Service information used for PS charging</w:t>
            </w:r>
          </w:ins>
          <w:ins w:id="1667" w:author="32251_CR0516r1_VBCLTE_(Rel-16)" w:date="2019-12-18T11:51:00Z">
            <w:r>
              <w:rPr/>
              <w:tab/>
            </w:r>
          </w:ins>
          <w:hyperlink w:anchor="__RefHeading___Toc27562572">
            <w:ins w:id="1668" w:author="32251_CR0516r1_VBCLTE_(Rel-16)" w:date="2019-12-18T11:51:00Z">
              <w:r>
                <w:rPr>
                  <w:rStyle w:val="IndexLink"/>
                </w:rPr>
                <w:t>183</w:t>
              </w:r>
            </w:ins>
          </w:hyperlink>
        </w:p>
        <w:p>
          <w:pPr>
            <w:pStyle w:val="Contents1"/>
            <w:rPr>
              <w:rFonts w:ascii="Calibri" w:hAnsi="Calibri" w:cs="Calibri"/>
              <w:szCs w:val="22"/>
              <w:lang w:val="en-US" w:eastAsia="en-US"/>
              <w:ins w:id="1674" w:author="32251_CR0516r1_VBCLTE_(Rel-16)" w:date="2019-12-18T11:51:00Z"/>
            </w:rPr>
          </w:pPr>
          <w:ins w:id="1670" w:author="32251_CR0516r1_VBCLTE_(Rel-16)" w:date="2019-12-18T11:51:00Z">
            <w:r>
              <w:rPr>
                <w:lang w:val="en-GB" w:eastAsia="en-US"/>
              </w:rPr>
              <w:t>E.4</w:t>
            </w:r>
          </w:ins>
          <w:ins w:id="1671" w:author="32251_CR0516r1_VBCLTE_(Rel-16)" w:date="2019-12-18T11:51:00Z">
            <w:r>
              <w:rPr>
                <w:rFonts w:cs="Calibri" w:ascii="Calibri" w:hAnsi="Calibri"/>
                <w:szCs w:val="22"/>
                <w:lang w:val="en-US" w:eastAsia="en-US"/>
              </w:rPr>
              <w:tab/>
            </w:r>
          </w:ins>
          <w:ins w:id="1672" w:author="32251_CR0516r1_VBCLTE_(Rel-16)" w:date="2019-12-18T11:51:00Z">
            <w:r>
              <w:rPr/>
              <w:t>Fixed broadband access</w:t>
              <w:tab/>
            </w:r>
          </w:ins>
          <w:hyperlink w:anchor="__RefHeading___Toc27562573">
            <w:ins w:id="1673" w:author="32251_CR0516r1_VBCLTE_(Rel-16)" w:date="2019-12-18T11:51:00Z">
              <w:r>
                <w:rPr>
                  <w:rStyle w:val="IndexLink"/>
                </w:rPr>
                <w:t>184</w:t>
              </w:r>
            </w:ins>
          </w:hyperlink>
        </w:p>
        <w:p>
          <w:pPr>
            <w:pStyle w:val="Contents8"/>
            <w:rPr/>
          </w:pPr>
          <w:ins w:id="1675" w:author="32251_CR0516r1_VBCLTE_(Rel-16)" w:date="2019-12-18T11:51:00Z">
            <w:r>
              <w:rPr>
                <w:rFonts w:cs="Calibri" w:ascii="Calibri" w:hAnsi="Calibri"/>
                <w:b/>
                <w:szCs w:val="22"/>
                <w:lang w:val="en-US" w:eastAsia="en-US"/>
              </w:rPr>
              <w:t>Annex F (informative):</w:t>
              <w:tab/>
              <w:t>Change history</w:t>
              <w:tab/>
            </w:r>
          </w:ins>
          <w:hyperlink w:anchor="__RefHeading___Toc27562574">
            <w:ins w:id="1676" w:author="32251_CR0516r1_VBCLTE_(Rel-16)" w:date="2019-12-18T11:51:00Z">
              <w:r>
                <w:rPr>
                  <w:rStyle w:val="IndexLink"/>
                  <w:rFonts w:cs="Calibri" w:ascii="Calibri" w:hAnsi="Calibri"/>
                  <w:b/>
                  <w:szCs w:val="22"/>
                  <w:lang w:val="en-US" w:eastAsia="en-US"/>
                </w:rPr>
                <w:t>18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80" w:author="32251_CR0516r1_VBCLTE_(Rel-16)" w:date="2019-12-18T11:51:00Z"/>
            </w:rPr>
          </w:pPr>
          <w:del w:id="1677" w:author="32251_CR0516r1_VBCLTE_(Rel-16)" w:date="2019-12-18T11:51:00Z">
            <w:r>
              <w:fldChar w:fldCharType="begin"/>
            </w:r>
            <w:r>
              <w:rPr>
                <w:b/>
                <w:lang w:bidi="ar-IQ"/>
              </w:rPr>
              <w:delInstrText xml:space="preserve"> TOC \o "1-9" </w:delInstrText>
            </w:r>
          </w:del>
          <w:r>
            <w:rPr>
              <w:b/>
              <w:lang w:bidi="ar-IQ"/>
            </w:rPr>
            <w:fldChar w:fldCharType="separate"/>
          </w:r>
          <w:del w:id="1678" w:author="32251_CR0516r1_VBCLTE_(Rel-16)" w:date="2019-12-18T11:51:00Z">
            <w:r>
              <w:rPr>
                <w:b/>
                <w:lang w:bidi="ar-IQ"/>
              </w:rPr>
              <w:delText>Foreword</w:delText>
              <w:tab/>
            </w:r>
          </w:del>
          <w:hyperlink w:anchor="__RefHeading___Toc516561927">
            <w:del w:id="1679" w:author="32251_CR0516r1_VBCLTE_(Rel-16)" w:date="2019-12-18T11:51:00Z">
              <w:r>
                <w:rPr>
                  <w:rStyle w:val="IndexLink"/>
                  <w:b/>
                  <w:lang w:bidi="ar-IQ"/>
                </w:rPr>
                <w:delText>8</w:delText>
              </w:r>
            </w:del>
          </w:hyperlink>
        </w:p>
        <w:p>
          <w:pPr>
            <w:pStyle w:val="Contents1"/>
            <w:rPr>
              <w:rFonts w:ascii="Calibri" w:hAnsi="Calibri" w:cs="Calibri"/>
              <w:szCs w:val="22"/>
              <w:lang w:val="en-US" w:eastAsia="en-US"/>
              <w:del w:id="1687" w:author="32251_CR0516r1_VBCLTE_(Rel-16)" w:date="2019-12-18T11:51:00Z"/>
            </w:rPr>
          </w:pPr>
          <w:del w:id="1681" w:author="32251_CR0516r1_VBCLTE_(Rel-16)" w:date="2019-12-18T11:51:00Z">
            <w:r>
              <w:rPr/>
              <w:delText>1</w:delText>
            </w:r>
          </w:del>
          <w:ins w:id="1682" w:author="32251_CR0516r1_VBCLTE_(Rel-16)" w:date="2019-12-18T11:52:00Z">
            <w:r>
              <w:rPr>
                <w:rFonts w:cs="Calibri" w:ascii="Calibri" w:hAnsi="Calibri"/>
                <w:szCs w:val="22"/>
                <w:lang w:val="en-US" w:eastAsia="en-US"/>
              </w:rPr>
              <w:tab/>
            </w:r>
          </w:ins>
          <w:del w:id="1683" w:author="32251_CR0516r1_VBCLTE_(Rel-16)" w:date="2019-12-18T11:51:00Z">
            <w:r>
              <w:rPr>
                <w:rFonts w:cs="Calibri" w:ascii="Calibri" w:hAnsi="Calibri"/>
                <w:szCs w:val="22"/>
                <w:lang w:val="en-US" w:eastAsia="en-US"/>
              </w:rPr>
              <w:tab/>
            </w:r>
          </w:del>
          <w:del w:id="1684" w:author="32251_CR0516r1_VBCLTE_(Rel-16)" w:date="2019-12-18T11:51:00Z">
            <w:r>
              <w:rPr>
                <w:lang w:bidi="ar-IQ"/>
              </w:rPr>
              <w:delText>Scope</w:delText>
            </w:r>
          </w:del>
          <w:del w:id="1685" w:author="32251_CR0516r1_VBCLTE_(Rel-16)" w:date="2019-12-18T11:51:00Z">
            <w:r>
              <w:rPr/>
              <w:tab/>
            </w:r>
          </w:del>
          <w:hyperlink w:anchor="__RefHeading___Toc516561928">
            <w:del w:id="1686" w:author="32251_CR0516r1_VBCLTE_(Rel-16)" w:date="2019-12-18T11:51:00Z">
              <w:r>
                <w:rPr>
                  <w:rStyle w:val="IndexLink"/>
                </w:rPr>
                <w:delText>9</w:delText>
              </w:r>
            </w:del>
          </w:hyperlink>
        </w:p>
        <w:p>
          <w:pPr>
            <w:pStyle w:val="Contents1"/>
            <w:rPr>
              <w:rFonts w:ascii="Calibri" w:hAnsi="Calibri" w:cs="Calibri"/>
              <w:szCs w:val="22"/>
              <w:lang w:val="en-US" w:eastAsia="en-US"/>
              <w:del w:id="1694" w:author="32251_CR0516r1_VBCLTE_(Rel-16)" w:date="2019-12-18T11:51:00Z"/>
            </w:rPr>
          </w:pPr>
          <w:del w:id="1688" w:author="32251_CR0516r1_VBCLTE_(Rel-16)" w:date="2019-12-18T11:51:00Z">
            <w:r>
              <w:rPr/>
              <w:delText>2</w:delText>
            </w:r>
          </w:del>
          <w:ins w:id="1689" w:author="32251_CR0516r1_VBCLTE_(Rel-16)" w:date="2019-12-18T11:52:00Z">
            <w:r>
              <w:rPr>
                <w:rFonts w:cs="Calibri" w:ascii="Calibri" w:hAnsi="Calibri"/>
                <w:szCs w:val="22"/>
                <w:lang w:val="en-US" w:eastAsia="en-US"/>
              </w:rPr>
              <w:tab/>
            </w:r>
          </w:ins>
          <w:del w:id="1690" w:author="32251_CR0516r1_VBCLTE_(Rel-16)" w:date="2019-12-18T11:51:00Z">
            <w:r>
              <w:rPr>
                <w:rFonts w:cs="Calibri" w:ascii="Calibri" w:hAnsi="Calibri"/>
                <w:szCs w:val="22"/>
                <w:lang w:val="en-US" w:eastAsia="en-US"/>
              </w:rPr>
              <w:tab/>
            </w:r>
          </w:del>
          <w:del w:id="1691" w:author="32251_CR0516r1_VBCLTE_(Rel-16)" w:date="2019-12-18T11:51:00Z">
            <w:r>
              <w:rPr>
                <w:lang w:bidi="ar-IQ"/>
              </w:rPr>
              <w:delText>References</w:delText>
            </w:r>
          </w:del>
          <w:del w:id="1692" w:author="32251_CR0516r1_VBCLTE_(Rel-16)" w:date="2019-12-18T11:51:00Z">
            <w:r>
              <w:rPr/>
              <w:tab/>
            </w:r>
          </w:del>
          <w:hyperlink w:anchor="__RefHeading___Toc516561929">
            <w:del w:id="1693" w:author="32251_CR0516r1_VBCLTE_(Rel-16)" w:date="2019-12-18T11:51:00Z">
              <w:r>
                <w:rPr>
                  <w:rStyle w:val="IndexLink"/>
                </w:rPr>
                <w:delText>9</w:delText>
              </w:r>
            </w:del>
          </w:hyperlink>
        </w:p>
        <w:p>
          <w:pPr>
            <w:pStyle w:val="Contents1"/>
            <w:rPr>
              <w:rFonts w:ascii="Calibri" w:hAnsi="Calibri" w:cs="Calibri"/>
              <w:szCs w:val="22"/>
              <w:lang w:val="en-US" w:eastAsia="en-US"/>
              <w:del w:id="1701" w:author="32251_CR0516r1_VBCLTE_(Rel-16)" w:date="2019-12-18T11:51:00Z"/>
            </w:rPr>
          </w:pPr>
          <w:del w:id="1695" w:author="32251_CR0516r1_VBCLTE_(Rel-16)" w:date="2019-12-18T11:51:00Z">
            <w:r>
              <w:rPr/>
              <w:delText>3</w:delText>
            </w:r>
          </w:del>
          <w:ins w:id="1696" w:author="32251_CR0516r1_VBCLTE_(Rel-16)" w:date="2019-12-18T11:52:00Z">
            <w:r>
              <w:rPr>
                <w:rFonts w:cs="Calibri" w:ascii="Calibri" w:hAnsi="Calibri"/>
                <w:szCs w:val="22"/>
                <w:lang w:val="en-US" w:eastAsia="en-US"/>
              </w:rPr>
              <w:tab/>
            </w:r>
          </w:ins>
          <w:del w:id="1697" w:author="32251_CR0516r1_VBCLTE_(Rel-16)" w:date="2019-12-18T11:51:00Z">
            <w:r>
              <w:rPr>
                <w:rFonts w:cs="Calibri" w:ascii="Calibri" w:hAnsi="Calibri"/>
                <w:szCs w:val="22"/>
                <w:lang w:val="en-US" w:eastAsia="en-US"/>
              </w:rPr>
              <w:tab/>
            </w:r>
          </w:del>
          <w:del w:id="1698" w:author="32251_CR0516r1_VBCLTE_(Rel-16)" w:date="2019-12-18T11:51:00Z">
            <w:r>
              <w:rPr>
                <w:lang w:bidi="ar-IQ"/>
              </w:rPr>
              <w:delText>Definitions, symbols and abbreviations</w:delText>
            </w:r>
          </w:del>
          <w:del w:id="1699" w:author="32251_CR0516r1_VBCLTE_(Rel-16)" w:date="2019-12-18T11:51:00Z">
            <w:r>
              <w:rPr/>
              <w:tab/>
            </w:r>
          </w:del>
          <w:hyperlink w:anchor="__RefHeading___Toc516561930">
            <w:del w:id="1700" w:author="32251_CR0516r1_VBCLTE_(Rel-16)" w:date="2019-12-18T11:51:00Z">
              <w:r>
                <w:rPr>
                  <w:rStyle w:val="IndexLink"/>
                </w:rPr>
                <w:delText>12</w:delText>
              </w:r>
            </w:del>
          </w:hyperlink>
        </w:p>
        <w:p>
          <w:pPr>
            <w:pStyle w:val="Contents1"/>
            <w:rPr>
              <w:rFonts w:ascii="Calibri" w:hAnsi="Calibri" w:cs="Calibri"/>
              <w:sz w:val="22"/>
              <w:szCs w:val="22"/>
              <w:lang w:val="en-US" w:eastAsia="en-US"/>
              <w:del w:id="1707" w:author="32251_CR0516r1_VBCLTE_(Rel-16)" w:date="2019-12-18T11:51:00Z"/>
            </w:rPr>
          </w:pPr>
          <w:del w:id="1702" w:author="32251_CR0516r1_VBCLTE_(Rel-16)" w:date="2019-12-18T11:51:00Z">
            <w:r>
              <w:rPr/>
              <w:delText>3.1</w:delText>
            </w:r>
          </w:del>
          <w:del w:id="1703" w:author="32251_CR0516r1_VBCLTE_(Rel-16)" w:date="2019-12-18T11:51:00Z">
            <w:r>
              <w:rPr>
                <w:rFonts w:cs="Calibri" w:ascii="Calibri" w:hAnsi="Calibri"/>
                <w:sz w:val="22"/>
                <w:szCs w:val="22"/>
                <w:lang w:val="en-US" w:eastAsia="en-US"/>
              </w:rPr>
              <w:tab/>
            </w:r>
          </w:del>
          <w:del w:id="1704" w:author="32251_CR0516r1_VBCLTE_(Rel-16)" w:date="2019-12-18T11:51:00Z">
            <w:r>
              <w:rPr>
                <w:lang w:bidi="ar-IQ"/>
              </w:rPr>
              <w:delText>Definitions</w:delText>
            </w:r>
          </w:del>
          <w:del w:id="1705" w:author="32251_CR0516r1_VBCLTE_(Rel-16)" w:date="2019-12-18T11:51:00Z">
            <w:r>
              <w:rPr/>
              <w:tab/>
            </w:r>
          </w:del>
          <w:hyperlink w:anchor="__RefHeading___Toc516561931">
            <w:del w:id="1706" w:author="32251_CR0516r1_VBCLTE_(Rel-16)" w:date="2019-12-18T11:51:00Z">
              <w:r>
                <w:rPr>
                  <w:rStyle w:val="IndexLink"/>
                </w:rPr>
                <w:delText>12</w:delText>
              </w:r>
            </w:del>
          </w:hyperlink>
        </w:p>
        <w:p>
          <w:pPr>
            <w:pStyle w:val="Contents1"/>
            <w:rPr>
              <w:rFonts w:ascii="Calibri" w:hAnsi="Calibri" w:cs="Calibri"/>
              <w:sz w:val="22"/>
              <w:szCs w:val="22"/>
              <w:lang w:val="en-US" w:eastAsia="en-US"/>
              <w:del w:id="1713" w:author="32251_CR0516r1_VBCLTE_(Rel-16)" w:date="2019-12-18T11:51:00Z"/>
            </w:rPr>
          </w:pPr>
          <w:del w:id="1708" w:author="32251_CR0516r1_VBCLTE_(Rel-16)" w:date="2019-12-18T11:51:00Z">
            <w:r>
              <w:rPr/>
              <w:delText>3.2</w:delText>
            </w:r>
          </w:del>
          <w:del w:id="1709" w:author="32251_CR0516r1_VBCLTE_(Rel-16)" w:date="2019-12-18T11:51:00Z">
            <w:r>
              <w:rPr>
                <w:rFonts w:cs="Calibri" w:ascii="Calibri" w:hAnsi="Calibri"/>
                <w:sz w:val="22"/>
                <w:szCs w:val="22"/>
                <w:lang w:val="en-US" w:eastAsia="en-US"/>
              </w:rPr>
              <w:tab/>
            </w:r>
          </w:del>
          <w:del w:id="1710" w:author="32251_CR0516r1_VBCLTE_(Rel-16)" w:date="2019-12-18T11:51:00Z">
            <w:r>
              <w:rPr>
                <w:lang w:bidi="ar-IQ"/>
              </w:rPr>
              <w:delText>Symbols</w:delText>
            </w:r>
          </w:del>
          <w:del w:id="1711" w:author="32251_CR0516r1_VBCLTE_(Rel-16)" w:date="2019-12-18T11:51:00Z">
            <w:r>
              <w:rPr/>
              <w:tab/>
            </w:r>
          </w:del>
          <w:hyperlink w:anchor="__RefHeading___Toc516561932">
            <w:del w:id="1712" w:author="32251_CR0516r1_VBCLTE_(Rel-16)" w:date="2019-12-18T11:51:00Z">
              <w:r>
                <w:rPr>
                  <w:rStyle w:val="IndexLink"/>
                </w:rPr>
                <w:delText>14</w:delText>
              </w:r>
            </w:del>
          </w:hyperlink>
        </w:p>
        <w:p>
          <w:pPr>
            <w:pStyle w:val="Contents1"/>
            <w:rPr>
              <w:rFonts w:ascii="Calibri" w:hAnsi="Calibri" w:cs="Calibri"/>
              <w:sz w:val="22"/>
              <w:szCs w:val="22"/>
              <w:lang w:val="en-US" w:eastAsia="en-US"/>
              <w:del w:id="1719" w:author="32251_CR0516r1_VBCLTE_(Rel-16)" w:date="2019-12-18T11:51:00Z"/>
            </w:rPr>
          </w:pPr>
          <w:del w:id="1714" w:author="32251_CR0516r1_VBCLTE_(Rel-16)" w:date="2019-12-18T11:51:00Z">
            <w:r>
              <w:rPr/>
              <w:delText>3.3</w:delText>
            </w:r>
          </w:del>
          <w:del w:id="1715" w:author="32251_CR0516r1_VBCLTE_(Rel-16)" w:date="2019-12-18T11:51:00Z">
            <w:r>
              <w:rPr>
                <w:rFonts w:cs="Calibri" w:ascii="Calibri" w:hAnsi="Calibri"/>
                <w:sz w:val="22"/>
                <w:szCs w:val="22"/>
                <w:lang w:val="en-US" w:eastAsia="en-US"/>
              </w:rPr>
              <w:tab/>
            </w:r>
          </w:del>
          <w:del w:id="1716" w:author="32251_CR0516r1_VBCLTE_(Rel-16)" w:date="2019-12-18T11:51:00Z">
            <w:r>
              <w:rPr>
                <w:lang w:bidi="ar-IQ"/>
              </w:rPr>
              <w:delText>Abbreviations</w:delText>
            </w:r>
          </w:del>
          <w:del w:id="1717" w:author="32251_CR0516r1_VBCLTE_(Rel-16)" w:date="2019-12-18T11:51:00Z">
            <w:r>
              <w:rPr/>
              <w:tab/>
            </w:r>
          </w:del>
          <w:hyperlink w:anchor="__RefHeading___Toc516561933">
            <w:del w:id="1718" w:author="32251_CR0516r1_VBCLTE_(Rel-16)" w:date="2019-12-18T11:51:00Z">
              <w:r>
                <w:rPr>
                  <w:rStyle w:val="IndexLink"/>
                </w:rPr>
                <w:delText>15</w:delText>
              </w:r>
            </w:del>
          </w:hyperlink>
        </w:p>
        <w:p>
          <w:pPr>
            <w:pStyle w:val="Contents1"/>
            <w:rPr>
              <w:rFonts w:ascii="Calibri" w:hAnsi="Calibri" w:cs="Calibri"/>
              <w:szCs w:val="22"/>
              <w:lang w:val="en-US" w:eastAsia="en-US"/>
              <w:del w:id="1726" w:author="32251_CR0516r1_VBCLTE_(Rel-16)" w:date="2019-12-18T11:51:00Z"/>
            </w:rPr>
          </w:pPr>
          <w:del w:id="1720" w:author="32251_CR0516r1_VBCLTE_(Rel-16)" w:date="2019-12-18T11:51:00Z">
            <w:r>
              <w:rPr/>
              <w:delText>4</w:delText>
            </w:r>
          </w:del>
          <w:ins w:id="1721" w:author="32251_CR0516r1_VBCLTE_(Rel-16)" w:date="2019-12-18T11:52:00Z">
            <w:r>
              <w:rPr>
                <w:rFonts w:cs="Calibri" w:ascii="Calibri" w:hAnsi="Calibri"/>
                <w:szCs w:val="22"/>
                <w:lang w:val="en-US" w:eastAsia="en-US"/>
              </w:rPr>
              <w:tab/>
            </w:r>
          </w:ins>
          <w:del w:id="1722" w:author="32251_CR0516r1_VBCLTE_(Rel-16)" w:date="2019-12-18T11:51:00Z">
            <w:r>
              <w:rPr>
                <w:rFonts w:cs="Calibri" w:ascii="Calibri" w:hAnsi="Calibri"/>
                <w:szCs w:val="22"/>
                <w:lang w:val="en-US" w:eastAsia="en-US"/>
              </w:rPr>
              <w:tab/>
            </w:r>
          </w:del>
          <w:del w:id="1723" w:author="32251_CR0516r1_VBCLTE_(Rel-16)" w:date="2019-12-18T11:51:00Z">
            <w:r>
              <w:rPr>
                <w:lang w:bidi="ar-IQ"/>
              </w:rPr>
              <w:delText>Architecture considerations</w:delText>
            </w:r>
          </w:del>
          <w:del w:id="1724" w:author="32251_CR0516r1_VBCLTE_(Rel-16)" w:date="2019-12-18T11:51:00Z">
            <w:r>
              <w:rPr/>
              <w:tab/>
            </w:r>
          </w:del>
          <w:hyperlink w:anchor="__RefHeading___Toc516561934">
            <w:del w:id="1725" w:author="32251_CR0516r1_VBCLTE_(Rel-16)" w:date="2019-12-18T11:51:00Z">
              <w:r>
                <w:rPr>
                  <w:rStyle w:val="IndexLink"/>
                </w:rPr>
                <w:delText>18</w:delText>
              </w:r>
            </w:del>
          </w:hyperlink>
        </w:p>
        <w:p>
          <w:pPr>
            <w:pStyle w:val="Contents1"/>
            <w:rPr>
              <w:rFonts w:ascii="Calibri" w:hAnsi="Calibri" w:cs="Calibri"/>
              <w:sz w:val="22"/>
              <w:szCs w:val="22"/>
              <w:lang w:val="en-US" w:eastAsia="en-US"/>
              <w:del w:id="1732" w:author="32251_CR0516r1_VBCLTE_(Rel-16)" w:date="2019-12-18T11:51:00Z"/>
            </w:rPr>
          </w:pPr>
          <w:del w:id="1727" w:author="32251_CR0516r1_VBCLTE_(Rel-16)" w:date="2019-12-18T11:51:00Z">
            <w:r>
              <w:rPr/>
              <w:delText>4.0</w:delText>
            </w:r>
          </w:del>
          <w:del w:id="1728" w:author="32251_CR0516r1_VBCLTE_(Rel-16)" w:date="2019-12-18T11:51:00Z">
            <w:r>
              <w:rPr>
                <w:rFonts w:cs="Calibri" w:ascii="Calibri" w:hAnsi="Calibri"/>
                <w:sz w:val="22"/>
                <w:szCs w:val="22"/>
                <w:lang w:val="en-US" w:eastAsia="en-US"/>
              </w:rPr>
              <w:tab/>
            </w:r>
          </w:del>
          <w:del w:id="1729" w:author="32251_CR0516r1_VBCLTE_(Rel-16)" w:date="2019-12-18T11:51:00Z">
            <w:r>
              <w:rPr>
                <w:lang w:bidi="ar-IQ"/>
              </w:rPr>
              <w:delText>General</w:delText>
            </w:r>
          </w:del>
          <w:del w:id="1730" w:author="32251_CR0516r1_VBCLTE_(Rel-16)" w:date="2019-12-18T11:51:00Z">
            <w:r>
              <w:rPr/>
              <w:tab/>
            </w:r>
          </w:del>
          <w:hyperlink w:anchor="__RefHeading___Toc516561935">
            <w:del w:id="1731" w:author="32251_CR0516r1_VBCLTE_(Rel-16)" w:date="2019-12-18T11:51:00Z">
              <w:r>
                <w:rPr>
                  <w:rStyle w:val="IndexLink"/>
                </w:rPr>
                <w:delText>18</w:delText>
              </w:r>
            </w:del>
          </w:hyperlink>
        </w:p>
        <w:p>
          <w:pPr>
            <w:pStyle w:val="Contents1"/>
            <w:rPr>
              <w:rFonts w:ascii="Calibri" w:hAnsi="Calibri" w:cs="Calibri"/>
              <w:sz w:val="22"/>
              <w:szCs w:val="22"/>
              <w:lang w:val="en-US" w:eastAsia="en-US"/>
              <w:del w:id="1738" w:author="32251_CR0516r1_VBCLTE_(Rel-16)" w:date="2019-12-18T11:51:00Z"/>
            </w:rPr>
          </w:pPr>
          <w:del w:id="1733" w:author="32251_CR0516r1_VBCLTE_(Rel-16)" w:date="2019-12-18T11:51:00Z">
            <w:r>
              <w:rPr/>
              <w:delText>4.1</w:delText>
            </w:r>
          </w:del>
          <w:del w:id="1734" w:author="32251_CR0516r1_VBCLTE_(Rel-16)" w:date="2019-12-18T11:51:00Z">
            <w:r>
              <w:rPr>
                <w:rFonts w:cs="Calibri" w:ascii="Calibri" w:hAnsi="Calibri"/>
                <w:sz w:val="22"/>
                <w:szCs w:val="22"/>
                <w:lang w:val="en-US" w:eastAsia="en-US"/>
              </w:rPr>
              <w:tab/>
            </w:r>
          </w:del>
          <w:del w:id="1735" w:author="32251_CR0516r1_VBCLTE_(Rel-16)" w:date="2019-12-18T11:51:00Z">
            <w:r>
              <w:rPr>
                <w:lang w:bidi="ar-IQ"/>
              </w:rPr>
              <w:delText>High-level EPS architecture</w:delText>
            </w:r>
          </w:del>
          <w:del w:id="1736" w:author="32251_CR0516r1_VBCLTE_(Rel-16)" w:date="2019-12-18T11:51:00Z">
            <w:r>
              <w:rPr/>
              <w:tab/>
            </w:r>
          </w:del>
          <w:hyperlink w:anchor="__RefHeading___Toc516561936">
            <w:del w:id="1737" w:author="32251_CR0516r1_VBCLTE_(Rel-16)" w:date="2019-12-18T11:51:00Z">
              <w:r>
                <w:rPr>
                  <w:rStyle w:val="IndexLink"/>
                </w:rPr>
                <w:delText>18</w:delText>
              </w:r>
            </w:del>
          </w:hyperlink>
        </w:p>
        <w:p>
          <w:pPr>
            <w:pStyle w:val="Contents1"/>
            <w:rPr>
              <w:rFonts w:ascii="Calibri" w:hAnsi="Calibri" w:cs="Calibri"/>
              <w:sz w:val="22"/>
              <w:szCs w:val="22"/>
              <w:lang w:val="en-US" w:eastAsia="en-US"/>
              <w:del w:id="1744" w:author="32251_CR0516r1_VBCLTE_(Rel-16)" w:date="2019-12-18T11:51:00Z"/>
            </w:rPr>
          </w:pPr>
          <w:del w:id="1739" w:author="32251_CR0516r1_VBCLTE_(Rel-16)" w:date="2019-12-18T11:51:00Z">
            <w:r>
              <w:rPr/>
              <w:delText>4.2</w:delText>
            </w:r>
          </w:del>
          <w:del w:id="1740" w:author="32251_CR0516r1_VBCLTE_(Rel-16)" w:date="2019-12-18T11:51:00Z">
            <w:r>
              <w:rPr>
                <w:rFonts w:cs="Calibri" w:ascii="Calibri" w:hAnsi="Calibri"/>
                <w:sz w:val="22"/>
                <w:szCs w:val="22"/>
                <w:lang w:val="en-US" w:eastAsia="en-US"/>
              </w:rPr>
              <w:tab/>
            </w:r>
          </w:del>
          <w:del w:id="1741" w:author="32251_CR0516r1_VBCLTE_(Rel-16)" w:date="2019-12-18T11:51:00Z">
            <w:r>
              <w:rPr>
                <w:lang w:bidi="ar-IQ"/>
              </w:rPr>
              <w:delText>PS domain offline charging architecture</w:delText>
            </w:r>
          </w:del>
          <w:del w:id="1742" w:author="32251_CR0516r1_VBCLTE_(Rel-16)" w:date="2019-12-18T11:51:00Z">
            <w:r>
              <w:rPr/>
              <w:tab/>
            </w:r>
          </w:del>
          <w:hyperlink w:anchor="__RefHeading___Toc516561937">
            <w:del w:id="1743" w:author="32251_CR0516r1_VBCLTE_(Rel-16)" w:date="2019-12-18T11:51:00Z">
              <w:r>
                <w:rPr>
                  <w:rStyle w:val="IndexLink"/>
                </w:rPr>
                <w:delText>19</w:delText>
              </w:r>
            </w:del>
          </w:hyperlink>
        </w:p>
        <w:p>
          <w:pPr>
            <w:pStyle w:val="Contents1"/>
            <w:rPr>
              <w:rFonts w:ascii="Calibri" w:hAnsi="Calibri" w:cs="Calibri"/>
              <w:sz w:val="22"/>
              <w:szCs w:val="22"/>
              <w:lang w:val="en-US" w:eastAsia="en-US"/>
              <w:del w:id="1750" w:author="32251_CR0516r1_VBCLTE_(Rel-16)" w:date="2019-12-18T11:51:00Z"/>
            </w:rPr>
          </w:pPr>
          <w:del w:id="1745" w:author="32251_CR0516r1_VBCLTE_(Rel-16)" w:date="2019-12-18T11:51:00Z">
            <w:r>
              <w:rPr/>
              <w:delText>4.3</w:delText>
            </w:r>
          </w:del>
          <w:del w:id="1746" w:author="32251_CR0516r1_VBCLTE_(Rel-16)" w:date="2019-12-18T11:51:00Z">
            <w:r>
              <w:rPr>
                <w:rFonts w:cs="Calibri" w:ascii="Calibri" w:hAnsi="Calibri"/>
                <w:sz w:val="22"/>
                <w:szCs w:val="22"/>
                <w:lang w:val="en-US" w:eastAsia="en-US"/>
              </w:rPr>
              <w:tab/>
            </w:r>
          </w:del>
          <w:del w:id="1747" w:author="32251_CR0516r1_VBCLTE_(Rel-16)" w:date="2019-12-18T11:51:00Z">
            <w:r>
              <w:rPr>
                <w:lang w:bidi="ar-IQ"/>
              </w:rPr>
              <w:delText>PS domain online charging architecture</w:delText>
            </w:r>
          </w:del>
          <w:del w:id="1748" w:author="32251_CR0516r1_VBCLTE_(Rel-16)" w:date="2019-12-18T11:51:00Z">
            <w:r>
              <w:rPr/>
              <w:tab/>
            </w:r>
          </w:del>
          <w:hyperlink w:anchor="__RefHeading___Toc516561938">
            <w:del w:id="1749" w:author="32251_CR0516r1_VBCLTE_(Rel-16)" w:date="2019-12-18T11:51:00Z">
              <w:r>
                <w:rPr>
                  <w:rStyle w:val="IndexLink"/>
                </w:rPr>
                <w:delText>21</w:delText>
              </w:r>
            </w:del>
          </w:hyperlink>
        </w:p>
        <w:p>
          <w:pPr>
            <w:pStyle w:val="Contents1"/>
            <w:rPr>
              <w:rFonts w:ascii="Calibri" w:hAnsi="Calibri" w:cs="Calibri"/>
              <w:szCs w:val="22"/>
              <w:lang w:val="en-US" w:eastAsia="en-US"/>
              <w:del w:id="1757" w:author="32251_CR0516r1_VBCLTE_(Rel-16)" w:date="2019-12-18T11:51:00Z"/>
            </w:rPr>
          </w:pPr>
          <w:del w:id="1751" w:author="32251_CR0516r1_VBCLTE_(Rel-16)" w:date="2019-12-18T11:51:00Z">
            <w:r>
              <w:rPr/>
              <w:delText>5</w:delText>
            </w:r>
          </w:del>
          <w:ins w:id="1752" w:author="32251_CR0516r1_VBCLTE_(Rel-16)" w:date="2019-12-18T11:52:00Z">
            <w:r>
              <w:rPr>
                <w:rFonts w:cs="Calibri" w:ascii="Calibri" w:hAnsi="Calibri"/>
                <w:szCs w:val="22"/>
                <w:lang w:val="en-US" w:eastAsia="en-US"/>
              </w:rPr>
              <w:tab/>
            </w:r>
          </w:ins>
          <w:del w:id="1753" w:author="32251_CR0516r1_VBCLTE_(Rel-16)" w:date="2019-12-18T11:51:00Z">
            <w:r>
              <w:rPr>
                <w:rFonts w:cs="Calibri" w:ascii="Calibri" w:hAnsi="Calibri"/>
                <w:szCs w:val="22"/>
                <w:lang w:val="en-US" w:eastAsia="en-US"/>
              </w:rPr>
              <w:tab/>
            </w:r>
          </w:del>
          <w:del w:id="1754" w:author="32251_CR0516r1_VBCLTE_(Rel-16)" w:date="2019-12-18T11:51:00Z">
            <w:r>
              <w:rPr>
                <w:lang w:bidi="ar-IQ"/>
              </w:rPr>
              <w:delText>PS domain charging principles and scenarios</w:delText>
            </w:r>
          </w:del>
          <w:del w:id="1755" w:author="32251_CR0516r1_VBCLTE_(Rel-16)" w:date="2019-12-18T11:51:00Z">
            <w:r>
              <w:rPr/>
              <w:tab/>
            </w:r>
          </w:del>
          <w:hyperlink w:anchor="__RefHeading___Toc516561939">
            <w:del w:id="1756" w:author="32251_CR0516r1_VBCLTE_(Rel-16)" w:date="2019-12-18T11:51:00Z">
              <w:r>
                <w:rPr>
                  <w:rStyle w:val="IndexLink"/>
                </w:rPr>
                <w:delText>22</w:delText>
              </w:r>
            </w:del>
          </w:hyperlink>
        </w:p>
        <w:p>
          <w:pPr>
            <w:pStyle w:val="Contents1"/>
            <w:rPr>
              <w:rFonts w:ascii="Calibri" w:hAnsi="Calibri" w:cs="Calibri"/>
              <w:sz w:val="22"/>
              <w:szCs w:val="22"/>
              <w:lang w:val="en-US" w:eastAsia="en-US"/>
              <w:del w:id="1763" w:author="32251_CR0516r1_VBCLTE_(Rel-16)" w:date="2019-12-18T11:51:00Z"/>
            </w:rPr>
          </w:pPr>
          <w:del w:id="1758" w:author="32251_CR0516r1_VBCLTE_(Rel-16)" w:date="2019-12-18T11:51:00Z">
            <w:r>
              <w:rPr/>
              <w:delText>5.1</w:delText>
            </w:r>
          </w:del>
          <w:del w:id="1759" w:author="32251_CR0516r1_VBCLTE_(Rel-16)" w:date="2019-12-18T11:51:00Z">
            <w:r>
              <w:rPr>
                <w:rFonts w:cs="Calibri" w:ascii="Calibri" w:hAnsi="Calibri"/>
                <w:sz w:val="22"/>
                <w:szCs w:val="22"/>
                <w:lang w:val="en-US" w:eastAsia="en-US"/>
              </w:rPr>
              <w:tab/>
            </w:r>
          </w:del>
          <w:del w:id="1760" w:author="32251_CR0516r1_VBCLTE_(Rel-16)" w:date="2019-12-18T11:51:00Z">
            <w:r>
              <w:rPr>
                <w:lang w:bidi="ar-IQ"/>
              </w:rPr>
              <w:delText>PS charging principles</w:delText>
            </w:r>
          </w:del>
          <w:del w:id="1761" w:author="32251_CR0516r1_VBCLTE_(Rel-16)" w:date="2019-12-18T11:51:00Z">
            <w:r>
              <w:rPr/>
              <w:tab/>
            </w:r>
          </w:del>
          <w:hyperlink w:anchor="__RefHeading___Toc516561940">
            <w:del w:id="1762" w:author="32251_CR0516r1_VBCLTE_(Rel-16)" w:date="2019-12-18T11:51:00Z">
              <w:r>
                <w:rPr>
                  <w:rStyle w:val="IndexLink"/>
                </w:rPr>
                <w:delText>22</w:delText>
              </w:r>
            </w:del>
          </w:hyperlink>
        </w:p>
        <w:p>
          <w:pPr>
            <w:pStyle w:val="Contents1"/>
            <w:rPr>
              <w:rFonts w:ascii="Calibri" w:hAnsi="Calibri" w:cs="Calibri"/>
              <w:sz w:val="22"/>
              <w:szCs w:val="22"/>
              <w:lang w:val="en-US" w:eastAsia="en-US"/>
              <w:del w:id="1769" w:author="32251_CR0516r1_VBCLTE_(Rel-16)" w:date="2019-12-18T11:51:00Z"/>
            </w:rPr>
          </w:pPr>
          <w:del w:id="1764" w:author="32251_CR0516r1_VBCLTE_(Rel-16)" w:date="2019-12-18T11:51:00Z">
            <w:r>
              <w:rPr/>
              <w:delText>5.1.0</w:delText>
            </w:r>
          </w:del>
          <w:del w:id="1765" w:author="32251_CR0516r1_VBCLTE_(Rel-16)" w:date="2019-12-18T11:51:00Z">
            <w:r>
              <w:rPr>
                <w:rFonts w:cs="Calibri" w:ascii="Calibri" w:hAnsi="Calibri"/>
                <w:sz w:val="22"/>
                <w:szCs w:val="22"/>
                <w:lang w:val="en-US" w:eastAsia="en-US"/>
              </w:rPr>
              <w:tab/>
            </w:r>
          </w:del>
          <w:del w:id="1766" w:author="32251_CR0516r1_VBCLTE_(Rel-16)" w:date="2019-12-18T11:51:00Z">
            <w:r>
              <w:rPr>
                <w:lang w:bidi="ar-IQ"/>
              </w:rPr>
              <w:delText>General</w:delText>
            </w:r>
          </w:del>
          <w:del w:id="1767" w:author="32251_CR0516r1_VBCLTE_(Rel-16)" w:date="2019-12-18T11:51:00Z">
            <w:r>
              <w:rPr/>
              <w:tab/>
            </w:r>
          </w:del>
          <w:hyperlink w:anchor="__RefHeading___Toc516561941">
            <w:del w:id="1768" w:author="32251_CR0516r1_VBCLTE_(Rel-16)" w:date="2019-12-18T11:51:00Z">
              <w:r>
                <w:rPr>
                  <w:rStyle w:val="IndexLink"/>
                </w:rPr>
                <w:delText>22</w:delText>
              </w:r>
            </w:del>
          </w:hyperlink>
        </w:p>
        <w:p>
          <w:pPr>
            <w:pStyle w:val="Contents1"/>
            <w:rPr>
              <w:rFonts w:ascii="Calibri" w:hAnsi="Calibri" w:cs="Calibri"/>
              <w:sz w:val="22"/>
              <w:szCs w:val="22"/>
              <w:lang w:val="en-US" w:eastAsia="en-US"/>
              <w:del w:id="1775" w:author="32251_CR0516r1_VBCLTE_(Rel-16)" w:date="2019-12-18T11:51:00Z"/>
            </w:rPr>
          </w:pPr>
          <w:del w:id="1770" w:author="32251_CR0516r1_VBCLTE_(Rel-16)" w:date="2019-12-18T11:51:00Z">
            <w:r>
              <w:rPr/>
              <w:delText>5.1.1</w:delText>
            </w:r>
          </w:del>
          <w:del w:id="1771" w:author="32251_CR0516r1_VBCLTE_(Rel-16)" w:date="2019-12-18T11:51:00Z">
            <w:r>
              <w:rPr>
                <w:rFonts w:cs="Calibri" w:ascii="Calibri" w:hAnsi="Calibri"/>
                <w:sz w:val="22"/>
                <w:szCs w:val="22"/>
                <w:lang w:val="en-US" w:eastAsia="en-US"/>
              </w:rPr>
              <w:tab/>
            </w:r>
          </w:del>
          <w:del w:id="1772" w:author="32251_CR0516r1_VBCLTE_(Rel-16)" w:date="2019-12-18T11:51:00Z">
            <w:r>
              <w:rPr>
                <w:lang w:bidi="ar-IQ"/>
              </w:rPr>
              <w:delText>Requirements</w:delText>
            </w:r>
          </w:del>
          <w:del w:id="1773" w:author="32251_CR0516r1_VBCLTE_(Rel-16)" w:date="2019-12-18T11:51:00Z">
            <w:r>
              <w:rPr/>
              <w:tab/>
            </w:r>
          </w:del>
          <w:hyperlink w:anchor="__RefHeading___Toc516561942">
            <w:del w:id="1774" w:author="32251_CR0516r1_VBCLTE_(Rel-16)" w:date="2019-12-18T11:51:00Z">
              <w:r>
                <w:rPr>
                  <w:rStyle w:val="IndexLink"/>
                </w:rPr>
                <w:delText>23</w:delText>
              </w:r>
            </w:del>
          </w:hyperlink>
        </w:p>
        <w:p>
          <w:pPr>
            <w:pStyle w:val="Contents1"/>
            <w:rPr>
              <w:rFonts w:ascii="Calibri" w:hAnsi="Calibri" w:cs="Calibri"/>
              <w:sz w:val="22"/>
              <w:szCs w:val="22"/>
              <w:lang w:val="en-US" w:eastAsia="en-US"/>
              <w:del w:id="1781" w:author="32251_CR0516r1_VBCLTE_(Rel-16)" w:date="2019-12-18T11:51:00Z"/>
            </w:rPr>
          </w:pPr>
          <w:del w:id="1776" w:author="32251_CR0516r1_VBCLTE_(Rel-16)" w:date="2019-12-18T11:51:00Z">
            <w:r>
              <w:rPr/>
              <w:delText>5.1.2</w:delText>
            </w:r>
          </w:del>
          <w:del w:id="1777" w:author="32251_CR0516r1_VBCLTE_(Rel-16)" w:date="2019-12-18T11:51:00Z">
            <w:r>
              <w:rPr>
                <w:rFonts w:cs="Calibri" w:ascii="Calibri" w:hAnsi="Calibri"/>
                <w:sz w:val="22"/>
                <w:szCs w:val="22"/>
                <w:lang w:val="en-US" w:eastAsia="en-US"/>
              </w:rPr>
              <w:tab/>
            </w:r>
          </w:del>
          <w:del w:id="1778" w:author="32251_CR0516r1_VBCLTE_(Rel-16)" w:date="2019-12-18T11:51:00Z">
            <w:r>
              <w:rPr>
                <w:lang w:bidi="ar-IQ"/>
              </w:rPr>
              <w:delText>Charging information</w:delText>
            </w:r>
          </w:del>
          <w:del w:id="1779" w:author="32251_CR0516r1_VBCLTE_(Rel-16)" w:date="2019-12-18T11:51:00Z">
            <w:r>
              <w:rPr/>
              <w:tab/>
            </w:r>
          </w:del>
          <w:hyperlink w:anchor="__RefHeading___Toc516561943">
            <w:del w:id="1780" w:author="32251_CR0516r1_VBCLTE_(Rel-16)" w:date="2019-12-18T11:51:00Z">
              <w:r>
                <w:rPr>
                  <w:rStyle w:val="IndexLink"/>
                </w:rPr>
                <w:delText>24</w:delText>
              </w:r>
            </w:del>
          </w:hyperlink>
        </w:p>
        <w:p>
          <w:pPr>
            <w:pStyle w:val="Contents1"/>
            <w:rPr>
              <w:rFonts w:ascii="Calibri" w:hAnsi="Calibri" w:cs="Calibri"/>
              <w:sz w:val="22"/>
              <w:szCs w:val="22"/>
              <w:lang w:val="en-US" w:eastAsia="en-US"/>
              <w:del w:id="1787" w:author="32251_CR0516r1_VBCLTE_(Rel-16)" w:date="2019-12-18T11:51:00Z"/>
            </w:rPr>
          </w:pPr>
          <w:del w:id="1782" w:author="32251_CR0516r1_VBCLTE_(Rel-16)" w:date="2019-12-18T11:51:00Z">
            <w:r>
              <w:rPr/>
              <w:delText>5.1.3</w:delText>
            </w:r>
          </w:del>
          <w:del w:id="1783" w:author="32251_CR0516r1_VBCLTE_(Rel-16)" w:date="2019-12-18T11:51:00Z">
            <w:r>
              <w:rPr>
                <w:rFonts w:cs="Calibri" w:ascii="Calibri" w:hAnsi="Calibri"/>
                <w:sz w:val="22"/>
                <w:szCs w:val="22"/>
                <w:lang w:val="en-US" w:eastAsia="en-US"/>
              </w:rPr>
              <w:tab/>
            </w:r>
          </w:del>
          <w:del w:id="1784" w:author="32251_CR0516r1_VBCLTE_(Rel-16)" w:date="2019-12-18T11:51:00Z">
            <w:r>
              <w:rPr>
                <w:lang w:bidi="ar-IQ"/>
              </w:rPr>
              <w:delText>Identifiers and correlation</w:delText>
            </w:r>
          </w:del>
          <w:del w:id="1785" w:author="32251_CR0516r1_VBCLTE_(Rel-16)" w:date="2019-12-18T11:51:00Z">
            <w:r>
              <w:rPr/>
              <w:tab/>
            </w:r>
          </w:del>
          <w:hyperlink w:anchor="__RefHeading___Toc516561944">
            <w:del w:id="1786" w:author="32251_CR0516r1_VBCLTE_(Rel-16)" w:date="2019-12-18T11:51:00Z">
              <w:r>
                <w:rPr>
                  <w:rStyle w:val="IndexLink"/>
                </w:rPr>
                <w:delText>26</w:delText>
              </w:r>
            </w:del>
          </w:hyperlink>
        </w:p>
        <w:p>
          <w:pPr>
            <w:pStyle w:val="Contents1"/>
            <w:rPr>
              <w:rFonts w:ascii="Calibri" w:hAnsi="Calibri" w:cs="Calibri"/>
              <w:sz w:val="22"/>
              <w:szCs w:val="22"/>
              <w:lang w:val="en-US" w:eastAsia="en-US"/>
              <w:del w:id="1793" w:author="32251_CR0516r1_VBCLTE_(Rel-16)" w:date="2019-12-18T11:51:00Z"/>
            </w:rPr>
          </w:pPr>
          <w:del w:id="1788" w:author="32251_CR0516r1_VBCLTE_(Rel-16)" w:date="2019-12-18T11:51:00Z">
            <w:r>
              <w:rPr/>
              <w:delText>5.1.4</w:delText>
            </w:r>
          </w:del>
          <w:del w:id="1789" w:author="32251_CR0516r1_VBCLTE_(Rel-16)" w:date="2019-12-18T11:51:00Z">
            <w:r>
              <w:rPr>
                <w:rFonts w:cs="Calibri" w:ascii="Calibri" w:hAnsi="Calibri"/>
                <w:sz w:val="22"/>
                <w:szCs w:val="22"/>
                <w:lang w:val="en-US" w:eastAsia="en-US"/>
              </w:rPr>
              <w:tab/>
            </w:r>
          </w:del>
          <w:del w:id="1790" w:author="32251_CR0516r1_VBCLTE_(Rel-16)" w:date="2019-12-18T11:51:00Z">
            <w:r>
              <w:rPr>
                <w:lang w:bidi="ar-IQ"/>
              </w:rPr>
              <w:delText>UE Presence in Presence Reporting Area (PRA)</w:delText>
            </w:r>
          </w:del>
          <w:del w:id="1791" w:author="32251_CR0516r1_VBCLTE_(Rel-16)" w:date="2019-12-18T11:51:00Z">
            <w:r>
              <w:rPr/>
              <w:tab/>
            </w:r>
          </w:del>
          <w:hyperlink w:anchor="__RefHeading___Toc516561945">
            <w:del w:id="1792" w:author="32251_CR0516r1_VBCLTE_(Rel-16)" w:date="2019-12-18T11:51:00Z">
              <w:r>
                <w:rPr>
                  <w:rStyle w:val="IndexLink"/>
                </w:rPr>
                <w:delText>27</w:delText>
              </w:r>
            </w:del>
          </w:hyperlink>
        </w:p>
        <w:p>
          <w:pPr>
            <w:pStyle w:val="Contents1"/>
            <w:rPr>
              <w:rFonts w:ascii="Calibri" w:hAnsi="Calibri" w:cs="Calibri"/>
              <w:sz w:val="22"/>
              <w:szCs w:val="22"/>
              <w:lang w:val="en-US" w:eastAsia="en-US"/>
              <w:del w:id="1799" w:author="32251_CR0516r1_VBCLTE_(Rel-16)" w:date="2019-12-18T11:51:00Z"/>
            </w:rPr>
          </w:pPr>
          <w:del w:id="1794" w:author="32251_CR0516r1_VBCLTE_(Rel-16)" w:date="2019-12-18T11:51:00Z">
            <w:r>
              <w:rPr/>
              <w:delText>5.1.4.1</w:delText>
            </w:r>
          </w:del>
          <w:del w:id="1795" w:author="32251_CR0516r1_VBCLTE_(Rel-16)" w:date="2019-12-18T11:51:00Z">
            <w:r>
              <w:rPr>
                <w:rFonts w:cs="Calibri" w:ascii="Calibri" w:hAnsi="Calibri"/>
                <w:sz w:val="22"/>
                <w:szCs w:val="22"/>
                <w:lang w:val="en-US" w:eastAsia="en-US"/>
              </w:rPr>
              <w:tab/>
            </w:r>
          </w:del>
          <w:del w:id="1796" w:author="32251_CR0516r1_VBCLTE_(Rel-16)" w:date="2019-12-18T11:51:00Z">
            <w:r>
              <w:rPr>
                <w:lang w:bidi="ar-IQ"/>
              </w:rPr>
              <w:delText>Single Presence Reporting Area (PRA)</w:delText>
            </w:r>
          </w:del>
          <w:del w:id="1797" w:author="32251_CR0516r1_VBCLTE_(Rel-16)" w:date="2019-12-18T11:51:00Z">
            <w:r>
              <w:rPr/>
              <w:tab/>
            </w:r>
          </w:del>
          <w:hyperlink w:anchor="__RefHeading___Toc516561946">
            <w:del w:id="1798" w:author="32251_CR0516r1_VBCLTE_(Rel-16)" w:date="2019-12-18T11:51:00Z">
              <w:r>
                <w:rPr>
                  <w:rStyle w:val="IndexLink"/>
                </w:rPr>
                <w:delText>27</w:delText>
              </w:r>
            </w:del>
          </w:hyperlink>
        </w:p>
        <w:p>
          <w:pPr>
            <w:pStyle w:val="Contents1"/>
            <w:rPr>
              <w:rFonts w:ascii="Calibri" w:hAnsi="Calibri" w:cs="Calibri"/>
              <w:sz w:val="22"/>
              <w:szCs w:val="22"/>
              <w:lang w:val="en-US" w:eastAsia="en-US"/>
              <w:del w:id="1805" w:author="32251_CR0516r1_VBCLTE_(Rel-16)" w:date="2019-12-18T11:51:00Z"/>
            </w:rPr>
          </w:pPr>
          <w:del w:id="1800" w:author="32251_CR0516r1_VBCLTE_(Rel-16)" w:date="2019-12-18T11:51:00Z">
            <w:r>
              <w:rPr/>
              <w:delText>5.1.4.2</w:delText>
            </w:r>
          </w:del>
          <w:del w:id="1801" w:author="32251_CR0516r1_VBCLTE_(Rel-16)" w:date="2019-12-18T11:51:00Z">
            <w:r>
              <w:rPr>
                <w:rFonts w:cs="Calibri" w:ascii="Calibri" w:hAnsi="Calibri"/>
                <w:sz w:val="22"/>
                <w:szCs w:val="22"/>
                <w:lang w:val="en-US" w:eastAsia="en-US"/>
              </w:rPr>
              <w:tab/>
            </w:r>
          </w:del>
          <w:del w:id="1802" w:author="32251_CR0516r1_VBCLTE_(Rel-16)" w:date="2019-12-18T11:51:00Z">
            <w:r>
              <w:rPr>
                <w:lang w:bidi="ar-IQ"/>
              </w:rPr>
              <w:delText>Multiple Presence Reporting Areas (PRAs)</w:delText>
            </w:r>
          </w:del>
          <w:del w:id="1803" w:author="32251_CR0516r1_VBCLTE_(Rel-16)" w:date="2019-12-18T11:51:00Z">
            <w:r>
              <w:rPr/>
              <w:tab/>
            </w:r>
          </w:del>
          <w:hyperlink w:anchor="__RefHeading___Toc516561947">
            <w:del w:id="1804" w:author="32251_CR0516r1_VBCLTE_(Rel-16)" w:date="2019-12-18T11:51:00Z">
              <w:r>
                <w:rPr>
                  <w:rStyle w:val="IndexLink"/>
                </w:rPr>
                <w:delText>27</w:delText>
              </w:r>
            </w:del>
          </w:hyperlink>
        </w:p>
        <w:p>
          <w:pPr>
            <w:pStyle w:val="Contents1"/>
            <w:rPr>
              <w:rFonts w:ascii="Calibri" w:hAnsi="Calibri" w:cs="Calibri"/>
              <w:sz w:val="22"/>
              <w:szCs w:val="22"/>
              <w:lang w:val="en-US" w:eastAsia="en-US"/>
              <w:del w:id="1811" w:author="32251_CR0516r1_VBCLTE_(Rel-16)" w:date="2019-12-18T11:51:00Z"/>
            </w:rPr>
          </w:pPr>
          <w:del w:id="1806" w:author="32251_CR0516r1_VBCLTE_(Rel-16)" w:date="2019-12-18T11:51:00Z">
            <w:r>
              <w:rPr/>
              <w:delText>5.1.5</w:delText>
            </w:r>
          </w:del>
          <w:del w:id="1807" w:author="32251_CR0516r1_VBCLTE_(Rel-16)" w:date="2019-12-18T11:51:00Z">
            <w:r>
              <w:rPr>
                <w:rFonts w:cs="Calibri" w:ascii="Calibri" w:hAnsi="Calibri"/>
                <w:sz w:val="22"/>
                <w:szCs w:val="22"/>
                <w:lang w:val="en-US" w:eastAsia="en-US"/>
              </w:rPr>
              <w:tab/>
            </w:r>
          </w:del>
          <w:del w:id="1808" w:author="32251_CR0516r1_VBCLTE_(Rel-16)" w:date="2019-12-18T11:51:00Z">
            <w:r>
              <w:rPr>
                <w:lang w:bidi="ar-IQ"/>
              </w:rPr>
              <w:delText>3GPP PS Data Off</w:delText>
            </w:r>
          </w:del>
          <w:del w:id="1809" w:author="32251_CR0516r1_VBCLTE_(Rel-16)" w:date="2019-12-18T11:51:00Z">
            <w:r>
              <w:rPr/>
              <w:tab/>
            </w:r>
          </w:del>
          <w:hyperlink w:anchor="__RefHeading___Toc516561948">
            <w:del w:id="1810" w:author="32251_CR0516r1_VBCLTE_(Rel-16)" w:date="2019-12-18T11:51:00Z">
              <w:r>
                <w:rPr>
                  <w:rStyle w:val="IndexLink"/>
                </w:rPr>
                <w:delText>28</w:delText>
              </w:r>
            </w:del>
          </w:hyperlink>
        </w:p>
        <w:p>
          <w:pPr>
            <w:pStyle w:val="Contents1"/>
            <w:rPr>
              <w:rFonts w:ascii="Calibri" w:hAnsi="Calibri" w:cs="Calibri"/>
              <w:sz w:val="22"/>
              <w:szCs w:val="22"/>
              <w:lang w:val="en-US" w:eastAsia="en-US"/>
              <w:del w:id="1816" w:author="32251_CR0516r1_VBCLTE_(Rel-16)" w:date="2019-12-18T11:51:00Z"/>
            </w:rPr>
          </w:pPr>
          <w:del w:id="1812" w:author="32251_CR0516r1_VBCLTE_(Rel-16)" w:date="2019-12-18T11:51:00Z">
            <w:r>
              <w:rPr/>
              <w:delText>5.1.6</w:delText>
            </w:r>
          </w:del>
          <w:del w:id="1813" w:author="32251_CR0516r1_VBCLTE_(Rel-16)" w:date="2019-12-18T11:51:00Z">
            <w:r>
              <w:rPr>
                <w:rFonts w:cs="Calibri" w:ascii="Calibri" w:hAnsi="Calibri"/>
                <w:sz w:val="22"/>
                <w:szCs w:val="22"/>
                <w:lang w:val="en-US" w:eastAsia="en-US"/>
              </w:rPr>
              <w:tab/>
            </w:r>
          </w:del>
          <w:del w:id="1814" w:author="32251_CR0516r1_VBCLTE_(Rel-16)" w:date="2019-12-18T11:51:00Z">
            <w:r>
              <w:rPr/>
              <w:delText>Flexible Mobile Service Steering</w:delText>
              <w:tab/>
            </w:r>
          </w:del>
          <w:hyperlink w:anchor="__RefHeading___Toc516561949">
            <w:del w:id="1815" w:author="32251_CR0516r1_VBCLTE_(Rel-16)" w:date="2019-12-18T11:51:00Z">
              <w:r>
                <w:rPr>
                  <w:rStyle w:val="IndexLink"/>
                </w:rPr>
                <w:delText>28</w:delText>
              </w:r>
            </w:del>
          </w:hyperlink>
        </w:p>
        <w:p>
          <w:pPr>
            <w:pStyle w:val="Contents1"/>
            <w:rPr>
              <w:rFonts w:ascii="Calibri" w:hAnsi="Calibri" w:cs="Calibri"/>
              <w:sz w:val="22"/>
              <w:szCs w:val="22"/>
              <w:lang w:val="en-US" w:eastAsia="en-US"/>
              <w:del w:id="1822" w:author="32251_CR0516r1_VBCLTE_(Rel-16)" w:date="2019-12-18T11:51:00Z"/>
            </w:rPr>
          </w:pPr>
          <w:del w:id="1817" w:author="32251_CR0516r1_VBCLTE_(Rel-16)" w:date="2019-12-18T11:51:00Z">
            <w:r>
              <w:rPr/>
              <w:delText>5.2</w:delText>
            </w:r>
          </w:del>
          <w:del w:id="1818" w:author="32251_CR0516r1_VBCLTE_(Rel-16)" w:date="2019-12-18T11:51:00Z">
            <w:r>
              <w:rPr>
                <w:rFonts w:cs="Calibri" w:ascii="Calibri" w:hAnsi="Calibri"/>
                <w:sz w:val="22"/>
                <w:szCs w:val="22"/>
                <w:lang w:val="en-US" w:eastAsia="en-US"/>
              </w:rPr>
              <w:tab/>
            </w:r>
          </w:del>
          <w:del w:id="1819" w:author="32251_CR0516r1_VBCLTE_(Rel-16)" w:date="2019-12-18T11:51:00Z">
            <w:r>
              <w:rPr>
                <w:lang w:bidi="ar-IQ"/>
              </w:rPr>
              <w:delText>PS domain offline charging scenarios</w:delText>
            </w:r>
          </w:del>
          <w:del w:id="1820" w:author="32251_CR0516r1_VBCLTE_(Rel-16)" w:date="2019-12-18T11:51:00Z">
            <w:r>
              <w:rPr/>
              <w:tab/>
            </w:r>
          </w:del>
          <w:hyperlink w:anchor="__RefHeading___Toc516561950">
            <w:del w:id="1821" w:author="32251_CR0516r1_VBCLTE_(Rel-16)" w:date="2019-12-18T11:51:00Z">
              <w:r>
                <w:rPr>
                  <w:rStyle w:val="IndexLink"/>
                </w:rPr>
                <w:delText>29</w:delText>
              </w:r>
            </w:del>
          </w:hyperlink>
        </w:p>
        <w:p>
          <w:pPr>
            <w:pStyle w:val="Contents1"/>
            <w:rPr>
              <w:rFonts w:ascii="Calibri" w:hAnsi="Calibri" w:cs="Calibri"/>
              <w:sz w:val="22"/>
              <w:szCs w:val="22"/>
              <w:lang w:val="en-US" w:eastAsia="en-US"/>
              <w:del w:id="1828" w:author="32251_CR0516r1_VBCLTE_(Rel-16)" w:date="2019-12-18T11:51:00Z"/>
            </w:rPr>
          </w:pPr>
          <w:del w:id="1823" w:author="32251_CR0516r1_VBCLTE_(Rel-16)" w:date="2019-12-18T11:51:00Z">
            <w:r>
              <w:rPr/>
              <w:delText>5.2.1</w:delText>
            </w:r>
          </w:del>
          <w:del w:id="1824" w:author="32251_CR0516r1_VBCLTE_(Rel-16)" w:date="2019-12-18T11:51:00Z">
            <w:r>
              <w:rPr>
                <w:rFonts w:cs="Calibri" w:ascii="Calibri" w:hAnsi="Calibri"/>
                <w:sz w:val="22"/>
                <w:szCs w:val="22"/>
                <w:lang w:val="en-US" w:eastAsia="en-US"/>
              </w:rPr>
              <w:tab/>
            </w:r>
          </w:del>
          <w:del w:id="1825" w:author="32251_CR0516r1_VBCLTE_(Rel-16)" w:date="2019-12-18T11:51:00Z">
            <w:r>
              <w:rPr>
                <w:lang w:bidi="ar-IQ"/>
              </w:rPr>
              <w:delText>Basic principles</w:delText>
            </w:r>
          </w:del>
          <w:del w:id="1826" w:author="32251_CR0516r1_VBCLTE_(Rel-16)" w:date="2019-12-18T11:51:00Z">
            <w:r>
              <w:rPr/>
              <w:tab/>
            </w:r>
          </w:del>
          <w:hyperlink w:anchor="__RefHeading___Toc516561951">
            <w:del w:id="1827" w:author="32251_CR0516r1_VBCLTE_(Rel-16)" w:date="2019-12-18T11:51:00Z">
              <w:r>
                <w:rPr>
                  <w:rStyle w:val="IndexLink"/>
                </w:rPr>
                <w:delText>29</w:delText>
              </w:r>
            </w:del>
          </w:hyperlink>
        </w:p>
        <w:p>
          <w:pPr>
            <w:pStyle w:val="Contents1"/>
            <w:rPr>
              <w:rFonts w:ascii="Calibri" w:hAnsi="Calibri" w:cs="Calibri"/>
              <w:sz w:val="22"/>
              <w:szCs w:val="22"/>
              <w:lang w:val="en-US" w:eastAsia="en-US"/>
              <w:del w:id="1834" w:author="32251_CR0516r1_VBCLTE_(Rel-16)" w:date="2019-12-18T11:51:00Z"/>
            </w:rPr>
          </w:pPr>
          <w:del w:id="1829" w:author="32251_CR0516r1_VBCLTE_(Rel-16)" w:date="2019-12-18T11:51:00Z">
            <w:r>
              <w:rPr/>
              <w:delText>5.2.1.0</w:delText>
            </w:r>
          </w:del>
          <w:del w:id="1830" w:author="32251_CR0516r1_VBCLTE_(Rel-16)" w:date="2019-12-18T11:51:00Z">
            <w:r>
              <w:rPr>
                <w:rFonts w:cs="Calibri" w:ascii="Calibri" w:hAnsi="Calibri"/>
                <w:sz w:val="22"/>
                <w:szCs w:val="22"/>
                <w:lang w:val="en-US" w:eastAsia="en-US"/>
              </w:rPr>
              <w:tab/>
            </w:r>
          </w:del>
          <w:del w:id="1831" w:author="32251_CR0516r1_VBCLTE_(Rel-16)" w:date="2019-12-18T11:51:00Z">
            <w:r>
              <w:rPr>
                <w:lang w:bidi="ar-IQ"/>
              </w:rPr>
              <w:delText>General</w:delText>
            </w:r>
          </w:del>
          <w:del w:id="1832" w:author="32251_CR0516r1_VBCLTE_(Rel-16)" w:date="2019-12-18T11:51:00Z">
            <w:r>
              <w:rPr/>
              <w:tab/>
            </w:r>
          </w:del>
          <w:hyperlink w:anchor="__RefHeading___Toc516561952">
            <w:del w:id="1833" w:author="32251_CR0516r1_VBCLTE_(Rel-16)" w:date="2019-12-18T11:51:00Z">
              <w:r>
                <w:rPr>
                  <w:rStyle w:val="IndexLink"/>
                </w:rPr>
                <w:delText>29</w:delText>
              </w:r>
            </w:del>
          </w:hyperlink>
        </w:p>
        <w:p>
          <w:pPr>
            <w:pStyle w:val="Contents1"/>
            <w:rPr>
              <w:rFonts w:ascii="Calibri" w:hAnsi="Calibri" w:cs="Calibri"/>
              <w:sz w:val="22"/>
              <w:szCs w:val="22"/>
              <w:lang w:val="en-US" w:eastAsia="en-US"/>
              <w:del w:id="1840" w:author="32251_CR0516r1_VBCLTE_(Rel-16)" w:date="2019-12-18T11:51:00Z"/>
            </w:rPr>
          </w:pPr>
          <w:del w:id="1835" w:author="32251_CR0516r1_VBCLTE_(Rel-16)" w:date="2019-12-18T11:51:00Z">
            <w:r>
              <w:rPr/>
              <w:delText>5.2.1.1</w:delText>
            </w:r>
          </w:del>
          <w:del w:id="1836" w:author="32251_CR0516r1_VBCLTE_(Rel-16)" w:date="2019-12-18T11:51:00Z">
            <w:r>
              <w:rPr>
                <w:rFonts w:cs="Calibri" w:ascii="Calibri" w:hAnsi="Calibri"/>
                <w:sz w:val="22"/>
                <w:szCs w:val="22"/>
                <w:lang w:val="en-US" w:eastAsia="en-US"/>
              </w:rPr>
              <w:tab/>
            </w:r>
          </w:del>
          <w:del w:id="1837" w:author="32251_CR0516r1_VBCLTE_(Rel-16)" w:date="2019-12-18T11:51:00Z">
            <w:r>
              <w:rPr>
                <w:lang w:bidi="ar-IQ"/>
              </w:rPr>
              <w:delText>IP-CAN bearer charging</w:delText>
            </w:r>
          </w:del>
          <w:del w:id="1838" w:author="32251_CR0516r1_VBCLTE_(Rel-16)" w:date="2019-12-18T11:51:00Z">
            <w:r>
              <w:rPr/>
              <w:tab/>
            </w:r>
          </w:del>
          <w:hyperlink w:anchor="__RefHeading___Toc516561953">
            <w:del w:id="1839" w:author="32251_CR0516r1_VBCLTE_(Rel-16)" w:date="2019-12-18T11:51:00Z">
              <w:r>
                <w:rPr>
                  <w:rStyle w:val="IndexLink"/>
                </w:rPr>
                <w:delText>30</w:delText>
              </w:r>
            </w:del>
          </w:hyperlink>
        </w:p>
        <w:p>
          <w:pPr>
            <w:pStyle w:val="Contents1"/>
            <w:rPr>
              <w:rFonts w:ascii="Calibri" w:hAnsi="Calibri" w:cs="Calibri"/>
              <w:sz w:val="22"/>
              <w:szCs w:val="22"/>
              <w:lang w:val="en-US" w:eastAsia="en-US"/>
              <w:del w:id="1846" w:author="32251_CR0516r1_VBCLTE_(Rel-16)" w:date="2019-12-18T11:51:00Z"/>
            </w:rPr>
          </w:pPr>
          <w:del w:id="1841" w:author="32251_CR0516r1_VBCLTE_(Rel-16)" w:date="2019-12-18T11:51:00Z">
            <w:r>
              <w:rPr/>
              <w:delText>5.2.1.2</w:delText>
            </w:r>
          </w:del>
          <w:del w:id="1842" w:author="32251_CR0516r1_VBCLTE_(Rel-16)" w:date="2019-12-18T11:51:00Z">
            <w:r>
              <w:rPr>
                <w:rFonts w:cs="Calibri" w:ascii="Calibri" w:hAnsi="Calibri"/>
                <w:sz w:val="22"/>
                <w:szCs w:val="22"/>
                <w:lang w:val="en-US" w:eastAsia="en-US"/>
              </w:rPr>
              <w:tab/>
            </w:r>
          </w:del>
          <w:del w:id="1843" w:author="32251_CR0516r1_VBCLTE_(Rel-16)" w:date="2019-12-18T11:51:00Z">
            <w:r>
              <w:rPr>
                <w:lang w:bidi="ar-IQ"/>
              </w:rPr>
              <w:delText>MM context charging</w:delText>
            </w:r>
          </w:del>
          <w:del w:id="1844" w:author="32251_CR0516r1_VBCLTE_(Rel-16)" w:date="2019-12-18T11:51:00Z">
            <w:r>
              <w:rPr/>
              <w:tab/>
            </w:r>
          </w:del>
          <w:hyperlink w:anchor="__RefHeading___Toc516561954">
            <w:del w:id="1845" w:author="32251_CR0516r1_VBCLTE_(Rel-16)" w:date="2019-12-18T11:51:00Z">
              <w:r>
                <w:rPr>
                  <w:rStyle w:val="IndexLink"/>
                </w:rPr>
                <w:delText>31</w:delText>
              </w:r>
            </w:del>
          </w:hyperlink>
        </w:p>
        <w:p>
          <w:pPr>
            <w:pStyle w:val="Contents1"/>
            <w:rPr>
              <w:rFonts w:ascii="Calibri" w:hAnsi="Calibri" w:cs="Calibri"/>
              <w:sz w:val="22"/>
              <w:szCs w:val="22"/>
              <w:lang w:val="en-US" w:eastAsia="en-US"/>
              <w:del w:id="1852" w:author="32251_CR0516r1_VBCLTE_(Rel-16)" w:date="2019-12-18T11:51:00Z"/>
            </w:rPr>
          </w:pPr>
          <w:del w:id="1847" w:author="32251_CR0516r1_VBCLTE_(Rel-16)" w:date="2019-12-18T11:51:00Z">
            <w:r>
              <w:rPr/>
              <w:delText>5.2.1.3</w:delText>
            </w:r>
          </w:del>
          <w:del w:id="1848" w:author="32251_CR0516r1_VBCLTE_(Rel-16)" w:date="2019-12-18T11:51:00Z">
            <w:r>
              <w:rPr>
                <w:rFonts w:cs="Calibri" w:ascii="Calibri" w:hAnsi="Calibri"/>
                <w:sz w:val="22"/>
                <w:szCs w:val="22"/>
                <w:lang w:val="en-US" w:eastAsia="en-US"/>
              </w:rPr>
              <w:tab/>
            </w:r>
          </w:del>
          <w:del w:id="1849" w:author="32251_CR0516r1_VBCLTE_(Rel-16)" w:date="2019-12-18T11:51:00Z">
            <w:r>
              <w:rPr>
                <w:lang w:bidi="ar-IQ"/>
              </w:rPr>
              <w:delText>Flow Based bearer Charging (FBC)</w:delText>
            </w:r>
          </w:del>
          <w:del w:id="1850" w:author="32251_CR0516r1_VBCLTE_(Rel-16)" w:date="2019-12-18T11:51:00Z">
            <w:r>
              <w:rPr/>
              <w:tab/>
            </w:r>
          </w:del>
          <w:hyperlink w:anchor="__RefHeading___Toc516561955">
            <w:del w:id="1851" w:author="32251_CR0516r1_VBCLTE_(Rel-16)" w:date="2019-12-18T11:51:00Z">
              <w:r>
                <w:rPr>
                  <w:rStyle w:val="IndexLink"/>
                </w:rPr>
                <w:delText>32</w:delText>
              </w:r>
            </w:del>
          </w:hyperlink>
        </w:p>
        <w:p>
          <w:pPr>
            <w:pStyle w:val="Contents1"/>
            <w:rPr>
              <w:rFonts w:ascii="Calibri" w:hAnsi="Calibri" w:cs="Calibri"/>
              <w:sz w:val="22"/>
              <w:szCs w:val="22"/>
              <w:lang w:val="en-US" w:eastAsia="en-US"/>
              <w:del w:id="1858" w:author="32251_CR0516r1_VBCLTE_(Rel-16)" w:date="2019-12-18T11:51:00Z"/>
            </w:rPr>
          </w:pPr>
          <w:del w:id="1853" w:author="32251_CR0516r1_VBCLTE_(Rel-16)" w:date="2019-12-18T11:51:00Z">
            <w:r>
              <w:rPr/>
              <w:delText>5.2.1.4</w:delText>
            </w:r>
          </w:del>
          <w:del w:id="1854" w:author="32251_CR0516r1_VBCLTE_(Rel-16)" w:date="2019-12-18T11:51:00Z">
            <w:r>
              <w:rPr>
                <w:rFonts w:cs="Calibri" w:ascii="Calibri" w:hAnsi="Calibri"/>
                <w:sz w:val="22"/>
                <w:szCs w:val="22"/>
                <w:lang w:val="en-US" w:eastAsia="en-US"/>
              </w:rPr>
              <w:tab/>
            </w:r>
          </w:del>
          <w:del w:id="1855" w:author="32251_CR0516r1_VBCLTE_(Rel-16)" w:date="2019-12-18T11:51:00Z">
            <w:r>
              <w:rPr>
                <w:lang w:bidi="ar-IQ"/>
              </w:rPr>
              <w:delText>SMS charging</w:delText>
            </w:r>
          </w:del>
          <w:del w:id="1856" w:author="32251_CR0516r1_VBCLTE_(Rel-16)" w:date="2019-12-18T11:51:00Z">
            <w:r>
              <w:rPr/>
              <w:tab/>
            </w:r>
          </w:del>
          <w:hyperlink w:anchor="__RefHeading___Toc516561956">
            <w:del w:id="1857" w:author="32251_CR0516r1_VBCLTE_(Rel-16)" w:date="2019-12-18T11:51:00Z">
              <w:r>
                <w:rPr>
                  <w:rStyle w:val="IndexLink"/>
                </w:rPr>
                <w:delText>35</w:delText>
              </w:r>
            </w:del>
          </w:hyperlink>
        </w:p>
        <w:p>
          <w:pPr>
            <w:pStyle w:val="Contents1"/>
            <w:rPr>
              <w:rFonts w:ascii="Calibri" w:hAnsi="Calibri" w:cs="Calibri"/>
              <w:sz w:val="22"/>
              <w:szCs w:val="22"/>
              <w:lang w:val="en-US" w:eastAsia="en-US"/>
              <w:del w:id="1864" w:author="32251_CR0516r1_VBCLTE_(Rel-16)" w:date="2019-12-18T11:51:00Z"/>
            </w:rPr>
          </w:pPr>
          <w:del w:id="1859" w:author="32251_CR0516r1_VBCLTE_(Rel-16)" w:date="2019-12-18T11:51:00Z">
            <w:r>
              <w:rPr/>
              <w:delText>5.2.1.5</w:delText>
            </w:r>
          </w:del>
          <w:del w:id="1860" w:author="32251_CR0516r1_VBCLTE_(Rel-16)" w:date="2019-12-18T11:51:00Z">
            <w:r>
              <w:rPr>
                <w:rFonts w:cs="Calibri" w:ascii="Calibri" w:hAnsi="Calibri"/>
                <w:sz w:val="22"/>
                <w:szCs w:val="22"/>
                <w:lang w:val="en-US" w:eastAsia="en-US"/>
              </w:rPr>
              <w:tab/>
            </w:r>
          </w:del>
          <w:del w:id="1861" w:author="32251_CR0516r1_VBCLTE_(Rel-16)" w:date="2019-12-18T11:51:00Z">
            <w:r>
              <w:rPr>
                <w:lang w:bidi="ar-IQ"/>
              </w:rPr>
              <w:delText>LCS charging</w:delText>
            </w:r>
          </w:del>
          <w:del w:id="1862" w:author="32251_CR0516r1_VBCLTE_(Rel-16)" w:date="2019-12-18T11:51:00Z">
            <w:r>
              <w:rPr/>
              <w:tab/>
            </w:r>
          </w:del>
          <w:hyperlink w:anchor="__RefHeading___Toc516561957">
            <w:del w:id="1863" w:author="32251_CR0516r1_VBCLTE_(Rel-16)" w:date="2019-12-18T11:51:00Z">
              <w:r>
                <w:rPr>
                  <w:rStyle w:val="IndexLink"/>
                </w:rPr>
                <w:delText>35</w:delText>
              </w:r>
            </w:del>
          </w:hyperlink>
        </w:p>
        <w:p>
          <w:pPr>
            <w:pStyle w:val="Contents1"/>
            <w:rPr>
              <w:rFonts w:ascii="Calibri" w:hAnsi="Calibri" w:cs="Calibri"/>
              <w:sz w:val="22"/>
              <w:szCs w:val="22"/>
              <w:lang w:val="en-US" w:eastAsia="en-US"/>
              <w:del w:id="1870" w:author="32251_CR0516r1_VBCLTE_(Rel-16)" w:date="2019-12-18T11:51:00Z"/>
            </w:rPr>
          </w:pPr>
          <w:del w:id="1865" w:author="32251_CR0516r1_VBCLTE_(Rel-16)" w:date="2019-12-18T11:51:00Z">
            <w:r>
              <w:rPr/>
              <w:delText>5.2.1.6</w:delText>
            </w:r>
          </w:del>
          <w:del w:id="1866" w:author="32251_CR0516r1_VBCLTE_(Rel-16)" w:date="2019-12-18T11:51:00Z">
            <w:r>
              <w:rPr>
                <w:rFonts w:cs="Calibri" w:ascii="Calibri" w:hAnsi="Calibri"/>
                <w:sz w:val="22"/>
                <w:szCs w:val="22"/>
                <w:lang w:val="en-US" w:eastAsia="en-US"/>
              </w:rPr>
              <w:tab/>
            </w:r>
          </w:del>
          <w:del w:id="1867" w:author="32251_CR0516r1_VBCLTE_(Rel-16)" w:date="2019-12-18T11:51:00Z">
            <w:r>
              <w:rPr>
                <w:lang w:bidi="ar-IQ"/>
              </w:rPr>
              <w:delText>MBMS context charging for GPRS</w:delText>
            </w:r>
          </w:del>
          <w:del w:id="1868" w:author="32251_CR0516r1_VBCLTE_(Rel-16)" w:date="2019-12-18T11:51:00Z">
            <w:r>
              <w:rPr/>
              <w:tab/>
            </w:r>
          </w:del>
          <w:hyperlink w:anchor="__RefHeading___Toc516561958">
            <w:del w:id="1869" w:author="32251_CR0516r1_VBCLTE_(Rel-16)" w:date="2019-12-18T11:51:00Z">
              <w:r>
                <w:rPr>
                  <w:rStyle w:val="IndexLink"/>
                </w:rPr>
                <w:delText>36</w:delText>
              </w:r>
            </w:del>
          </w:hyperlink>
        </w:p>
        <w:p>
          <w:pPr>
            <w:pStyle w:val="Contents1"/>
            <w:rPr>
              <w:rFonts w:ascii="Calibri" w:hAnsi="Calibri" w:cs="Calibri"/>
              <w:sz w:val="22"/>
              <w:szCs w:val="22"/>
              <w:lang w:val="en-US" w:eastAsia="en-US"/>
              <w:del w:id="1878" w:author="32251_CR0516r1_VBCLTE_(Rel-16)" w:date="2019-12-18T11:51:00Z"/>
            </w:rPr>
          </w:pPr>
          <w:del w:id="1871" w:author="32251_CR0516r1_VBCLTE_(Rel-16)" w:date="2019-12-18T11:51:00Z">
            <w:r>
              <w:rPr/>
              <w:delText>5.2.1.6</w:delText>
            </w:r>
          </w:del>
          <w:del w:id="1872" w:author="32251_CR0516r1_VBCLTE_(Rel-16)" w:date="2019-12-18T11:51:00Z">
            <w:r>
              <w:rPr>
                <w:lang w:val="en-US" w:eastAsia="en-US"/>
              </w:rPr>
              <w:delText>A</w:delText>
            </w:r>
          </w:del>
          <w:del w:id="1873" w:author="32251_CR0516r1_VBCLTE_(Rel-16)" w:date="2019-12-18T11:51:00Z">
            <w:r>
              <w:rPr>
                <w:rFonts w:cs="Calibri" w:ascii="Calibri" w:hAnsi="Calibri"/>
                <w:sz w:val="22"/>
                <w:szCs w:val="22"/>
                <w:lang w:val="en-US" w:eastAsia="en-US"/>
              </w:rPr>
              <w:tab/>
            </w:r>
          </w:del>
          <w:del w:id="1874" w:author="32251_CR0516r1_VBCLTE_(Rel-16)" w:date="2019-12-18T11:51:00Z">
            <w:r>
              <w:rPr>
                <w:lang w:bidi="ar-IQ"/>
              </w:rPr>
              <w:delText>MBMS context charging</w:delText>
            </w:r>
          </w:del>
          <w:del w:id="1875" w:author="32251_CR0516r1_VBCLTE_(Rel-16)" w:date="2019-12-18T11:51:00Z">
            <w:r>
              <w:rPr>
                <w:lang w:val="en-US" w:eastAsia="en-US" w:bidi="ar-IQ"/>
              </w:rPr>
              <w:delText xml:space="preserve"> for EPS</w:delText>
            </w:r>
          </w:del>
          <w:del w:id="1876" w:author="32251_CR0516r1_VBCLTE_(Rel-16)" w:date="2019-12-18T11:51:00Z">
            <w:r>
              <w:rPr/>
              <w:tab/>
            </w:r>
          </w:del>
          <w:hyperlink w:anchor="__RefHeading___Toc516561959">
            <w:del w:id="1877" w:author="32251_CR0516r1_VBCLTE_(Rel-16)" w:date="2019-12-18T11:51:00Z">
              <w:r>
                <w:rPr>
                  <w:rStyle w:val="IndexLink"/>
                </w:rPr>
                <w:delText>36</w:delText>
              </w:r>
            </w:del>
          </w:hyperlink>
        </w:p>
        <w:p>
          <w:pPr>
            <w:pStyle w:val="Contents1"/>
            <w:rPr>
              <w:rFonts w:ascii="Calibri" w:hAnsi="Calibri" w:cs="Calibri"/>
              <w:sz w:val="22"/>
              <w:szCs w:val="22"/>
              <w:lang w:val="en-US" w:eastAsia="en-US"/>
              <w:del w:id="1884" w:author="32251_CR0516r1_VBCLTE_(Rel-16)" w:date="2019-12-18T11:51:00Z"/>
            </w:rPr>
          </w:pPr>
          <w:del w:id="1879" w:author="32251_CR0516r1_VBCLTE_(Rel-16)" w:date="2019-12-18T11:51:00Z">
            <w:r>
              <w:rPr/>
              <w:delText>5.2.1.7</w:delText>
            </w:r>
          </w:del>
          <w:del w:id="1880" w:author="32251_CR0516r1_VBCLTE_(Rel-16)" w:date="2019-12-18T11:51:00Z">
            <w:r>
              <w:rPr>
                <w:rFonts w:cs="Calibri" w:ascii="Calibri" w:hAnsi="Calibri"/>
                <w:sz w:val="22"/>
                <w:szCs w:val="22"/>
                <w:lang w:val="en-US" w:eastAsia="en-US"/>
              </w:rPr>
              <w:tab/>
            </w:r>
          </w:del>
          <w:del w:id="1881" w:author="32251_CR0516r1_VBCLTE_(Rel-16)" w:date="2019-12-18T11:51:00Z">
            <w:r>
              <w:rPr>
                <w:lang w:bidi="ar-IQ"/>
              </w:rPr>
              <w:delText>IP Flow Mobility (IFOM) charging</w:delText>
            </w:r>
          </w:del>
          <w:del w:id="1882" w:author="32251_CR0516r1_VBCLTE_(Rel-16)" w:date="2019-12-18T11:51:00Z">
            <w:r>
              <w:rPr/>
              <w:tab/>
            </w:r>
          </w:del>
          <w:hyperlink w:anchor="__RefHeading___Toc516561960">
            <w:del w:id="1883" w:author="32251_CR0516r1_VBCLTE_(Rel-16)" w:date="2019-12-18T11:51:00Z">
              <w:r>
                <w:rPr>
                  <w:rStyle w:val="IndexLink"/>
                </w:rPr>
                <w:delText>37</w:delText>
              </w:r>
            </w:del>
          </w:hyperlink>
        </w:p>
        <w:p>
          <w:pPr>
            <w:pStyle w:val="Contents1"/>
            <w:rPr>
              <w:rFonts w:ascii="Calibri" w:hAnsi="Calibri" w:cs="Calibri"/>
              <w:sz w:val="22"/>
              <w:szCs w:val="22"/>
              <w:lang w:val="en-US" w:eastAsia="en-US"/>
              <w:del w:id="1894" w:author="32251_CR0516r1_VBCLTE_(Rel-16)" w:date="2019-12-18T11:51:00Z"/>
            </w:rPr>
          </w:pPr>
          <w:del w:id="1885" w:author="32251_CR0516r1_VBCLTE_(Rel-16)" w:date="2019-12-18T11:51:00Z">
            <w:r>
              <w:rPr/>
              <w:delText>5.2.1.</w:delText>
            </w:r>
          </w:del>
          <w:del w:id="1886" w:author="32251_CR0516r1_VBCLTE_(Rel-16)" w:date="2019-12-18T11:51:00Z">
            <w:r>
              <w:rPr>
                <w:lang w:val="en-US" w:eastAsia="en-US"/>
              </w:rPr>
              <w:delText>7A</w:delText>
            </w:r>
          </w:del>
          <w:del w:id="1887" w:author="32251_CR0516r1_VBCLTE_(Rel-16)" w:date="2019-12-18T11:51:00Z">
            <w:r>
              <w:rPr>
                <w:rFonts w:cs="Calibri" w:ascii="Calibri" w:hAnsi="Calibri"/>
                <w:sz w:val="22"/>
                <w:szCs w:val="22"/>
                <w:lang w:val="en-US" w:eastAsia="en-US"/>
              </w:rPr>
              <w:tab/>
            </w:r>
          </w:del>
          <w:del w:id="1888" w:author="32251_CR0516r1_VBCLTE_(Rel-16)" w:date="2019-12-18T11:51:00Z">
            <w:r>
              <w:rPr>
                <w:lang w:val="en-US" w:eastAsia="en-US" w:bidi="ar-IQ"/>
              </w:rPr>
              <w:delText xml:space="preserve">Network-Based </w:delText>
            </w:r>
          </w:del>
          <w:del w:id="1889" w:author="32251_CR0516r1_VBCLTE_(Rel-16)" w:date="2019-12-18T11:51:00Z">
            <w:r>
              <w:rPr>
                <w:lang w:bidi="ar-IQ"/>
              </w:rPr>
              <w:delText>IP Flow Mobility (</w:delText>
            </w:r>
          </w:del>
          <w:del w:id="1890" w:author="32251_CR0516r1_VBCLTE_(Rel-16)" w:date="2019-12-18T11:51:00Z">
            <w:r>
              <w:rPr>
                <w:lang w:val="en-US" w:eastAsia="en-US" w:bidi="ar-IQ"/>
              </w:rPr>
              <w:delText>NB</w:delText>
            </w:r>
          </w:del>
          <w:del w:id="1891" w:author="32251_CR0516r1_VBCLTE_(Rel-16)" w:date="2019-12-18T11:51:00Z">
            <w:r>
              <w:rPr>
                <w:lang w:bidi="ar-IQ"/>
              </w:rPr>
              <w:delText>IFOM) charging</w:delText>
            </w:r>
          </w:del>
          <w:del w:id="1892" w:author="32251_CR0516r1_VBCLTE_(Rel-16)" w:date="2019-12-18T11:51:00Z">
            <w:r>
              <w:rPr/>
              <w:tab/>
            </w:r>
          </w:del>
          <w:hyperlink w:anchor="__RefHeading___Toc516561961">
            <w:del w:id="1893" w:author="32251_CR0516r1_VBCLTE_(Rel-16)" w:date="2019-12-18T11:51:00Z">
              <w:r>
                <w:rPr>
                  <w:rStyle w:val="IndexLink"/>
                </w:rPr>
                <w:delText>37</w:delText>
              </w:r>
            </w:del>
          </w:hyperlink>
        </w:p>
        <w:p>
          <w:pPr>
            <w:pStyle w:val="Contents1"/>
            <w:rPr>
              <w:rFonts w:ascii="Calibri" w:hAnsi="Calibri" w:cs="Calibri"/>
              <w:sz w:val="22"/>
              <w:szCs w:val="22"/>
              <w:lang w:val="en-US" w:eastAsia="en-US"/>
              <w:del w:id="1904" w:author="32251_CR0516r1_VBCLTE_(Rel-16)" w:date="2019-12-18T11:51:00Z"/>
            </w:rPr>
          </w:pPr>
          <w:del w:id="1895" w:author="32251_CR0516r1_VBCLTE_(Rel-16)" w:date="2019-12-18T11:51:00Z">
            <w:r>
              <w:rPr/>
              <w:delText>5.2.1.</w:delText>
            </w:r>
          </w:del>
          <w:del w:id="1896" w:author="32251_CR0516r1_VBCLTE_(Rel-16)" w:date="2019-12-18T11:51:00Z">
            <w:r>
              <w:rPr>
                <w:lang w:val="en-US" w:eastAsia="en-US"/>
              </w:rPr>
              <w:delText>8</w:delText>
            </w:r>
          </w:del>
          <w:del w:id="1897" w:author="32251_CR0516r1_VBCLTE_(Rel-16)" w:date="2019-12-18T11:51:00Z">
            <w:r>
              <w:rPr>
                <w:rFonts w:cs="Calibri" w:ascii="Calibri" w:hAnsi="Calibri"/>
                <w:sz w:val="22"/>
                <w:szCs w:val="22"/>
                <w:lang w:val="en-US" w:eastAsia="en-US"/>
              </w:rPr>
              <w:tab/>
            </w:r>
          </w:del>
          <w:del w:id="1898" w:author="32251_CR0516r1_VBCLTE_(Rel-16)" w:date="2019-12-18T11:51:00Z">
            <w:r>
              <w:rPr/>
              <w:delText>Spons</w:delText>
            </w:r>
          </w:del>
          <w:del w:id="1899" w:author="32251_CR0516r1_VBCLTE_(Rel-16)" w:date="2019-12-18T11:51:00Z">
            <w:r>
              <w:rPr>
                <w:lang w:val="en-US" w:eastAsia="en-US"/>
              </w:rPr>
              <w:delText>o</w:delText>
            </w:r>
          </w:del>
          <w:del w:id="1900" w:author="32251_CR0516r1_VBCLTE_(Rel-16)" w:date="2019-12-18T11:51:00Z">
            <w:r>
              <w:rPr/>
              <w:delText>red data connectivity</w:delText>
            </w:r>
          </w:del>
          <w:del w:id="1901" w:author="32251_CR0516r1_VBCLTE_(Rel-16)" w:date="2019-12-18T11:51:00Z">
            <w:r>
              <w:rPr>
                <w:lang w:bidi="ar-IQ"/>
              </w:rPr>
              <w:delText xml:space="preserve"> charging</w:delText>
            </w:r>
          </w:del>
          <w:del w:id="1902" w:author="32251_CR0516r1_VBCLTE_(Rel-16)" w:date="2019-12-18T11:51:00Z">
            <w:r>
              <w:rPr/>
              <w:tab/>
            </w:r>
          </w:del>
          <w:hyperlink w:anchor="__RefHeading___Toc516561962">
            <w:del w:id="1903" w:author="32251_CR0516r1_VBCLTE_(Rel-16)" w:date="2019-12-18T11:51:00Z">
              <w:r>
                <w:rPr>
                  <w:rStyle w:val="IndexLink"/>
                </w:rPr>
                <w:delText>38</w:delText>
              </w:r>
            </w:del>
          </w:hyperlink>
        </w:p>
        <w:p>
          <w:pPr>
            <w:pStyle w:val="Contents1"/>
            <w:rPr>
              <w:rFonts w:ascii="Calibri" w:hAnsi="Calibri" w:cs="Calibri"/>
              <w:sz w:val="22"/>
              <w:szCs w:val="22"/>
              <w:lang w:val="en-US" w:eastAsia="en-US"/>
              <w:del w:id="1910" w:author="32251_CR0516r1_VBCLTE_(Rel-16)" w:date="2019-12-18T11:51:00Z"/>
            </w:rPr>
          </w:pPr>
          <w:del w:id="1905" w:author="32251_CR0516r1_VBCLTE_(Rel-16)" w:date="2019-12-18T11:51:00Z">
            <w:r>
              <w:rPr/>
              <w:delText>5.2.1.9</w:delText>
            </w:r>
          </w:del>
          <w:del w:id="1906" w:author="32251_CR0516r1_VBCLTE_(Rel-16)" w:date="2019-12-18T11:51:00Z">
            <w:r>
              <w:rPr>
                <w:rFonts w:cs="Calibri" w:ascii="Calibri" w:hAnsi="Calibri"/>
                <w:sz w:val="22"/>
                <w:szCs w:val="22"/>
                <w:lang w:val="en-US" w:eastAsia="en-US"/>
              </w:rPr>
              <w:tab/>
            </w:r>
          </w:del>
          <w:del w:id="1907" w:author="32251_CR0516r1_VBCLTE_(Rel-16)" w:date="2019-12-18T11:51:00Z">
            <w:r>
              <w:rPr>
                <w:lang w:val="en-US" w:eastAsia="en-US" w:bidi="ar-IQ"/>
              </w:rPr>
              <w:delText>Application Based Charging (ABC)</w:delText>
            </w:r>
          </w:del>
          <w:del w:id="1908" w:author="32251_CR0516r1_VBCLTE_(Rel-16)" w:date="2019-12-18T11:51:00Z">
            <w:r>
              <w:rPr/>
              <w:tab/>
            </w:r>
          </w:del>
          <w:hyperlink w:anchor="__RefHeading___Toc516561963">
            <w:del w:id="1909" w:author="32251_CR0516r1_VBCLTE_(Rel-16)" w:date="2019-12-18T11:51:00Z">
              <w:r>
                <w:rPr>
                  <w:rStyle w:val="IndexLink"/>
                </w:rPr>
                <w:delText>39</w:delText>
              </w:r>
            </w:del>
          </w:hyperlink>
        </w:p>
        <w:p>
          <w:pPr>
            <w:pStyle w:val="Contents1"/>
            <w:rPr>
              <w:rFonts w:ascii="Calibri" w:hAnsi="Calibri" w:cs="Calibri"/>
              <w:sz w:val="22"/>
              <w:szCs w:val="22"/>
              <w:lang w:val="en-US" w:eastAsia="en-US"/>
              <w:del w:id="1916" w:author="32251_CR0516r1_VBCLTE_(Rel-16)" w:date="2019-12-18T11:51:00Z"/>
            </w:rPr>
          </w:pPr>
          <w:del w:id="1911" w:author="32251_CR0516r1_VBCLTE_(Rel-16)" w:date="2019-12-18T11:51:00Z">
            <w:r>
              <w:rPr/>
              <w:delText>5.2.1.9.0</w:delText>
            </w:r>
          </w:del>
          <w:del w:id="1912" w:author="32251_CR0516r1_VBCLTE_(Rel-16)" w:date="2019-12-18T11:51:00Z">
            <w:r>
              <w:rPr>
                <w:rFonts w:cs="Calibri" w:ascii="Calibri" w:hAnsi="Calibri"/>
                <w:sz w:val="22"/>
                <w:szCs w:val="22"/>
                <w:lang w:val="en-US" w:eastAsia="en-US"/>
              </w:rPr>
              <w:tab/>
            </w:r>
          </w:del>
          <w:del w:id="1913" w:author="32251_CR0516r1_VBCLTE_(Rel-16)" w:date="2019-12-18T11:51:00Z">
            <w:r>
              <w:rPr>
                <w:lang w:bidi="ar-IQ"/>
              </w:rPr>
              <w:delText>Introduction</w:delText>
            </w:r>
          </w:del>
          <w:del w:id="1914" w:author="32251_CR0516r1_VBCLTE_(Rel-16)" w:date="2019-12-18T11:51:00Z">
            <w:r>
              <w:rPr/>
              <w:tab/>
            </w:r>
          </w:del>
          <w:hyperlink w:anchor="__RefHeading___Toc516561964">
            <w:del w:id="1915" w:author="32251_CR0516r1_VBCLTE_(Rel-16)" w:date="2019-12-18T11:51:00Z">
              <w:r>
                <w:rPr>
                  <w:rStyle w:val="IndexLink"/>
                </w:rPr>
                <w:delText>39</w:delText>
              </w:r>
            </w:del>
          </w:hyperlink>
        </w:p>
        <w:p>
          <w:pPr>
            <w:pStyle w:val="Contents1"/>
            <w:rPr>
              <w:rFonts w:ascii="Calibri" w:hAnsi="Calibri" w:cs="Calibri"/>
              <w:sz w:val="22"/>
              <w:szCs w:val="22"/>
              <w:lang w:val="en-US" w:eastAsia="en-US"/>
              <w:del w:id="1922" w:author="32251_CR0516r1_VBCLTE_(Rel-16)" w:date="2019-12-18T11:51:00Z"/>
            </w:rPr>
          </w:pPr>
          <w:del w:id="1917" w:author="32251_CR0516r1_VBCLTE_(Rel-16)" w:date="2019-12-18T11:51:00Z">
            <w:r>
              <w:rPr/>
              <w:delText>5.2.1.9.1</w:delText>
            </w:r>
          </w:del>
          <w:del w:id="1918" w:author="32251_CR0516r1_VBCLTE_(Rel-16)" w:date="2019-12-18T11:51:00Z">
            <w:r>
              <w:rPr>
                <w:rFonts w:cs="Calibri" w:ascii="Calibri" w:hAnsi="Calibri"/>
                <w:sz w:val="22"/>
                <w:szCs w:val="22"/>
                <w:lang w:val="en-US" w:eastAsia="en-US"/>
              </w:rPr>
              <w:tab/>
            </w:r>
          </w:del>
          <w:del w:id="1919" w:author="32251_CR0516r1_VBCLTE_(Rel-16)" w:date="2019-12-18T11:51:00Z">
            <w:r>
              <w:rPr>
                <w:lang w:val="en-US" w:eastAsia="en-US" w:bidi="ar-IQ"/>
              </w:rPr>
              <w:delText>Charging per application</w:delText>
            </w:r>
          </w:del>
          <w:del w:id="1920" w:author="32251_CR0516r1_VBCLTE_(Rel-16)" w:date="2019-12-18T11:51:00Z">
            <w:r>
              <w:rPr/>
              <w:tab/>
            </w:r>
          </w:del>
          <w:hyperlink w:anchor="__RefHeading___Toc516561965">
            <w:del w:id="1921" w:author="32251_CR0516r1_VBCLTE_(Rel-16)" w:date="2019-12-18T11:51:00Z">
              <w:r>
                <w:rPr>
                  <w:rStyle w:val="IndexLink"/>
                </w:rPr>
                <w:delText>39</w:delText>
              </w:r>
            </w:del>
          </w:hyperlink>
        </w:p>
        <w:p>
          <w:pPr>
            <w:pStyle w:val="Contents1"/>
            <w:rPr>
              <w:rFonts w:ascii="Calibri" w:hAnsi="Calibri" w:cs="Calibri"/>
              <w:sz w:val="22"/>
              <w:szCs w:val="22"/>
              <w:lang w:val="en-US" w:eastAsia="en-US"/>
              <w:del w:id="1928" w:author="32251_CR0516r1_VBCLTE_(Rel-16)" w:date="2019-12-18T11:51:00Z"/>
            </w:rPr>
          </w:pPr>
          <w:del w:id="1923" w:author="32251_CR0516r1_VBCLTE_(Rel-16)" w:date="2019-12-18T11:51:00Z">
            <w:r>
              <w:rPr/>
              <w:delText>5.2.1.9.2</w:delText>
            </w:r>
          </w:del>
          <w:del w:id="1924" w:author="32251_CR0516r1_VBCLTE_(Rel-16)" w:date="2019-12-18T11:51:00Z">
            <w:r>
              <w:rPr>
                <w:rFonts w:cs="Calibri" w:ascii="Calibri" w:hAnsi="Calibri"/>
                <w:sz w:val="22"/>
                <w:szCs w:val="22"/>
                <w:lang w:val="en-US" w:eastAsia="en-US"/>
              </w:rPr>
              <w:tab/>
            </w:r>
          </w:del>
          <w:del w:id="1925" w:author="32251_CR0516r1_VBCLTE_(Rel-16)" w:date="2019-12-18T11:51:00Z">
            <w:r>
              <w:rPr>
                <w:lang w:bidi="ar-IQ"/>
              </w:rPr>
              <w:delText>Charging per TDF session</w:delText>
            </w:r>
          </w:del>
          <w:del w:id="1926" w:author="32251_CR0516r1_VBCLTE_(Rel-16)" w:date="2019-12-18T11:51:00Z">
            <w:r>
              <w:rPr/>
              <w:tab/>
            </w:r>
          </w:del>
          <w:hyperlink w:anchor="__RefHeading___Toc516561966">
            <w:del w:id="1927" w:author="32251_CR0516r1_VBCLTE_(Rel-16)" w:date="2019-12-18T11:51:00Z">
              <w:r>
                <w:rPr>
                  <w:rStyle w:val="IndexLink"/>
                </w:rPr>
                <w:delText>41</w:delText>
              </w:r>
            </w:del>
          </w:hyperlink>
        </w:p>
        <w:p>
          <w:pPr>
            <w:pStyle w:val="Contents1"/>
            <w:rPr>
              <w:rFonts w:ascii="Calibri" w:hAnsi="Calibri" w:cs="Calibri"/>
              <w:sz w:val="22"/>
              <w:szCs w:val="22"/>
              <w:lang w:val="en-US" w:eastAsia="en-US"/>
              <w:del w:id="1934" w:author="32251_CR0516r1_VBCLTE_(Rel-16)" w:date="2019-12-18T11:51:00Z"/>
            </w:rPr>
          </w:pPr>
          <w:del w:id="1929" w:author="32251_CR0516r1_VBCLTE_(Rel-16)" w:date="2019-12-18T11:51:00Z">
            <w:r>
              <w:rPr/>
              <w:delText>5.2.1.10</w:delText>
            </w:r>
          </w:del>
          <w:del w:id="1930" w:author="32251_CR0516r1_VBCLTE_(Rel-16)" w:date="2019-12-18T11:51:00Z">
            <w:r>
              <w:rPr>
                <w:rFonts w:cs="Calibri" w:ascii="Calibri" w:hAnsi="Calibri"/>
                <w:sz w:val="22"/>
                <w:szCs w:val="22"/>
                <w:lang w:val="en-US" w:eastAsia="en-US"/>
              </w:rPr>
              <w:tab/>
            </w:r>
          </w:del>
          <w:del w:id="1931" w:author="32251_CR0516r1_VBCLTE_(Rel-16)" w:date="2019-12-18T11:51:00Z">
            <w:r>
              <w:rPr>
                <w:lang w:bidi="ar-IQ"/>
              </w:rPr>
              <w:delText>Charging per IP-CAN session</w:delText>
            </w:r>
          </w:del>
          <w:del w:id="1932" w:author="32251_CR0516r1_VBCLTE_(Rel-16)" w:date="2019-12-18T11:51:00Z">
            <w:r>
              <w:rPr/>
              <w:tab/>
            </w:r>
          </w:del>
          <w:hyperlink w:anchor="__RefHeading___Toc516561967">
            <w:del w:id="1933" w:author="32251_CR0516r1_VBCLTE_(Rel-16)" w:date="2019-12-18T11:51:00Z">
              <w:r>
                <w:rPr>
                  <w:rStyle w:val="IndexLink"/>
                </w:rPr>
                <w:delText>42</w:delText>
              </w:r>
            </w:del>
          </w:hyperlink>
        </w:p>
        <w:p>
          <w:pPr>
            <w:pStyle w:val="Contents1"/>
            <w:rPr>
              <w:rFonts w:ascii="Calibri" w:hAnsi="Calibri" w:cs="Calibri"/>
              <w:sz w:val="22"/>
              <w:szCs w:val="22"/>
              <w:lang w:val="en-US" w:eastAsia="en-US"/>
              <w:del w:id="1940" w:author="32251_CR0516r1_VBCLTE_(Rel-16)" w:date="2019-12-18T11:51:00Z"/>
            </w:rPr>
          </w:pPr>
          <w:del w:id="1935" w:author="32251_CR0516r1_VBCLTE_(Rel-16)" w:date="2019-12-18T11:51:00Z">
            <w:r>
              <w:rPr/>
              <w:delText>5.2.1.10.0</w:delText>
            </w:r>
          </w:del>
          <w:del w:id="1936" w:author="32251_CR0516r1_VBCLTE_(Rel-16)" w:date="2019-12-18T11:51:00Z">
            <w:r>
              <w:rPr>
                <w:rFonts w:cs="Calibri" w:ascii="Calibri" w:hAnsi="Calibri"/>
                <w:sz w:val="22"/>
                <w:szCs w:val="22"/>
                <w:lang w:val="en-US" w:eastAsia="en-US"/>
              </w:rPr>
              <w:tab/>
            </w:r>
          </w:del>
          <w:del w:id="1937" w:author="32251_CR0516r1_VBCLTE_(Rel-16)" w:date="2019-12-18T11:51:00Z">
            <w:r>
              <w:rPr>
                <w:lang w:bidi="ar-IQ"/>
              </w:rPr>
              <w:delText>General</w:delText>
            </w:r>
          </w:del>
          <w:del w:id="1938" w:author="32251_CR0516r1_VBCLTE_(Rel-16)" w:date="2019-12-18T11:51:00Z">
            <w:r>
              <w:rPr/>
              <w:tab/>
            </w:r>
          </w:del>
          <w:hyperlink w:anchor="__RefHeading___Toc516561968">
            <w:del w:id="1939" w:author="32251_CR0516r1_VBCLTE_(Rel-16)" w:date="2019-12-18T11:51:00Z">
              <w:r>
                <w:rPr>
                  <w:rStyle w:val="IndexLink"/>
                </w:rPr>
                <w:delText>42</w:delText>
              </w:r>
            </w:del>
          </w:hyperlink>
        </w:p>
        <w:p>
          <w:pPr>
            <w:pStyle w:val="Contents1"/>
            <w:rPr>
              <w:rFonts w:ascii="Calibri" w:hAnsi="Calibri" w:cs="Calibri"/>
              <w:sz w:val="22"/>
              <w:szCs w:val="22"/>
              <w:lang w:val="en-US" w:eastAsia="en-US"/>
              <w:del w:id="1946" w:author="32251_CR0516r1_VBCLTE_(Rel-16)" w:date="2019-12-18T11:51:00Z"/>
            </w:rPr>
          </w:pPr>
          <w:del w:id="1941" w:author="32251_CR0516r1_VBCLTE_(Rel-16)" w:date="2019-12-18T11:51:00Z">
            <w:r>
              <w:rPr/>
              <w:delText>5.2.1.10.1</w:delText>
            </w:r>
          </w:del>
          <w:del w:id="1942" w:author="32251_CR0516r1_VBCLTE_(Rel-16)" w:date="2019-12-18T11:51:00Z">
            <w:r>
              <w:rPr>
                <w:rFonts w:cs="Calibri" w:ascii="Calibri" w:hAnsi="Calibri"/>
                <w:sz w:val="22"/>
                <w:szCs w:val="22"/>
                <w:lang w:val="en-US" w:eastAsia="en-US"/>
              </w:rPr>
              <w:tab/>
            </w:r>
          </w:del>
          <w:del w:id="1943" w:author="32251_CR0516r1_VBCLTE_(Rel-16)" w:date="2019-12-18T11:51:00Z">
            <w:r>
              <w:rPr>
                <w:lang w:bidi="ar-IQ"/>
              </w:rPr>
              <w:delText>IP-CAN bearer charging</w:delText>
            </w:r>
          </w:del>
          <w:del w:id="1944" w:author="32251_CR0516r1_VBCLTE_(Rel-16)" w:date="2019-12-18T11:51:00Z">
            <w:r>
              <w:rPr/>
              <w:tab/>
            </w:r>
          </w:del>
          <w:hyperlink w:anchor="__RefHeading___Toc516561969">
            <w:del w:id="1945" w:author="32251_CR0516r1_VBCLTE_(Rel-16)" w:date="2019-12-18T11:51:00Z">
              <w:r>
                <w:rPr>
                  <w:rStyle w:val="IndexLink"/>
                </w:rPr>
                <w:delText>42</w:delText>
              </w:r>
            </w:del>
          </w:hyperlink>
        </w:p>
        <w:p>
          <w:pPr>
            <w:pStyle w:val="Contents1"/>
            <w:rPr>
              <w:rFonts w:ascii="Calibri" w:hAnsi="Calibri" w:cs="Calibri"/>
              <w:sz w:val="22"/>
              <w:szCs w:val="22"/>
              <w:lang w:val="en-US" w:eastAsia="en-US"/>
              <w:del w:id="1952" w:author="32251_CR0516r1_VBCLTE_(Rel-16)" w:date="2019-12-18T11:51:00Z"/>
            </w:rPr>
          </w:pPr>
          <w:del w:id="1947" w:author="32251_CR0516r1_VBCLTE_(Rel-16)" w:date="2019-12-18T11:51:00Z">
            <w:r>
              <w:rPr/>
              <w:delText>5.2.1.10.2</w:delText>
            </w:r>
          </w:del>
          <w:del w:id="1948" w:author="32251_CR0516r1_VBCLTE_(Rel-16)" w:date="2019-12-18T11:51:00Z">
            <w:r>
              <w:rPr>
                <w:rFonts w:cs="Calibri" w:ascii="Calibri" w:hAnsi="Calibri"/>
                <w:sz w:val="22"/>
                <w:szCs w:val="22"/>
                <w:lang w:val="en-US" w:eastAsia="en-US"/>
              </w:rPr>
              <w:tab/>
            </w:r>
          </w:del>
          <w:del w:id="1949" w:author="32251_CR0516r1_VBCLTE_(Rel-16)" w:date="2019-12-18T11:51:00Z">
            <w:r>
              <w:rPr>
                <w:lang w:bidi="ar-IQ"/>
              </w:rPr>
              <w:delText>Flow Based Charging (FBC)</w:delText>
            </w:r>
          </w:del>
          <w:del w:id="1950" w:author="32251_CR0516r1_VBCLTE_(Rel-16)" w:date="2019-12-18T11:51:00Z">
            <w:r>
              <w:rPr/>
              <w:tab/>
            </w:r>
          </w:del>
          <w:hyperlink w:anchor="__RefHeading___Toc516561970">
            <w:del w:id="1951" w:author="32251_CR0516r1_VBCLTE_(Rel-16)" w:date="2019-12-18T11:51:00Z">
              <w:r>
                <w:rPr>
                  <w:rStyle w:val="IndexLink"/>
                </w:rPr>
                <w:delText>45</w:delText>
              </w:r>
            </w:del>
          </w:hyperlink>
        </w:p>
        <w:p>
          <w:pPr>
            <w:pStyle w:val="Contents1"/>
            <w:rPr>
              <w:rFonts w:ascii="Calibri" w:hAnsi="Calibri" w:cs="Calibri"/>
              <w:sz w:val="22"/>
              <w:szCs w:val="22"/>
              <w:lang w:val="en-US" w:eastAsia="en-US"/>
              <w:del w:id="1957" w:author="32251_CR0516r1_VBCLTE_(Rel-16)" w:date="2019-12-18T11:51:00Z"/>
            </w:rPr>
          </w:pPr>
          <w:del w:id="1953" w:author="32251_CR0516r1_VBCLTE_(Rel-16)" w:date="2019-12-18T11:51:00Z">
            <w:r>
              <w:rPr/>
              <w:delText>5.2.1.11</w:delText>
            </w:r>
          </w:del>
          <w:del w:id="1954" w:author="32251_CR0516r1_VBCLTE_(Rel-16)" w:date="2019-12-18T11:51:00Z">
            <w:r>
              <w:rPr>
                <w:rFonts w:cs="Calibri" w:ascii="Calibri" w:hAnsi="Calibri"/>
                <w:sz w:val="22"/>
                <w:szCs w:val="22"/>
                <w:lang w:val="en-US" w:eastAsia="en-US"/>
              </w:rPr>
              <w:tab/>
            </w:r>
          </w:del>
          <w:del w:id="1955" w:author="32251_CR0516r1_VBCLTE_(Rel-16)" w:date="2019-12-18T11:51:00Z">
            <w:r>
              <w:rPr/>
              <w:delText>Data Volume Reporting for Secondary RAT usage</w:delText>
              <w:tab/>
            </w:r>
          </w:del>
          <w:hyperlink w:anchor="__RefHeading___Toc516561971">
            <w:del w:id="1956" w:author="32251_CR0516r1_VBCLTE_(Rel-16)" w:date="2019-12-18T11:51:00Z">
              <w:r>
                <w:rPr>
                  <w:rStyle w:val="IndexLink"/>
                </w:rPr>
                <w:delText>48</w:delText>
              </w:r>
            </w:del>
          </w:hyperlink>
        </w:p>
        <w:p>
          <w:pPr>
            <w:pStyle w:val="Contents1"/>
            <w:rPr>
              <w:rFonts w:ascii="Calibri" w:hAnsi="Calibri" w:cs="Calibri"/>
              <w:sz w:val="22"/>
              <w:szCs w:val="22"/>
              <w:lang w:val="en-US" w:eastAsia="en-US"/>
              <w:del w:id="1963" w:author="32251_CR0516r1_VBCLTE_(Rel-16)" w:date="2019-12-18T11:51:00Z"/>
            </w:rPr>
          </w:pPr>
          <w:del w:id="1958" w:author="32251_CR0516r1_VBCLTE_(Rel-16)" w:date="2019-12-18T11:51:00Z">
            <w:r>
              <w:rPr/>
              <w:delText>5.2.1.11.1</w:delText>
            </w:r>
          </w:del>
          <w:del w:id="1959" w:author="32251_CR0516r1_VBCLTE_(Rel-16)" w:date="2019-12-18T11:51:00Z">
            <w:r>
              <w:rPr>
                <w:rFonts w:cs="Calibri" w:ascii="Calibri" w:hAnsi="Calibri"/>
                <w:sz w:val="22"/>
                <w:szCs w:val="22"/>
                <w:lang w:val="en-US" w:eastAsia="en-US"/>
              </w:rPr>
              <w:tab/>
            </w:r>
          </w:del>
          <w:del w:id="1960" w:author="32251_CR0516r1_VBCLTE_(Rel-16)" w:date="2019-12-18T11:51:00Z">
            <w:r>
              <w:rPr>
                <w:lang w:bidi="ar-IQ"/>
              </w:rPr>
              <w:delText>General</w:delText>
            </w:r>
          </w:del>
          <w:del w:id="1961" w:author="32251_CR0516r1_VBCLTE_(Rel-16)" w:date="2019-12-18T11:51:00Z">
            <w:r>
              <w:rPr/>
              <w:tab/>
            </w:r>
          </w:del>
          <w:hyperlink w:anchor="__RefHeading___Toc516561972">
            <w:del w:id="1962" w:author="32251_CR0516r1_VBCLTE_(Rel-16)" w:date="2019-12-18T11:51:00Z">
              <w:r>
                <w:rPr>
                  <w:rStyle w:val="IndexLink"/>
                </w:rPr>
                <w:delText>48</w:delText>
              </w:r>
            </w:del>
          </w:hyperlink>
        </w:p>
        <w:p>
          <w:pPr>
            <w:pStyle w:val="Contents1"/>
            <w:rPr>
              <w:rFonts w:ascii="Calibri" w:hAnsi="Calibri" w:cs="Calibri"/>
              <w:sz w:val="22"/>
              <w:szCs w:val="22"/>
              <w:lang w:val="en-US" w:eastAsia="en-US"/>
              <w:del w:id="1969" w:author="32251_CR0516r1_VBCLTE_(Rel-16)" w:date="2019-12-18T11:51:00Z"/>
            </w:rPr>
          </w:pPr>
          <w:del w:id="1964" w:author="32251_CR0516r1_VBCLTE_(Rel-16)" w:date="2019-12-18T11:51:00Z">
            <w:r>
              <w:rPr/>
              <w:delText>5.2.2</w:delText>
            </w:r>
          </w:del>
          <w:del w:id="1965" w:author="32251_CR0516r1_VBCLTE_(Rel-16)" w:date="2019-12-18T11:51:00Z">
            <w:r>
              <w:rPr>
                <w:rFonts w:cs="Calibri" w:ascii="Calibri" w:hAnsi="Calibri"/>
                <w:sz w:val="22"/>
                <w:szCs w:val="22"/>
                <w:lang w:val="en-US" w:eastAsia="en-US"/>
              </w:rPr>
              <w:tab/>
            </w:r>
          </w:del>
          <w:del w:id="1966" w:author="32251_CR0516r1_VBCLTE_(Rel-16)" w:date="2019-12-18T11:51:00Z">
            <w:r>
              <w:rPr>
                <w:lang w:bidi="ar-IQ"/>
              </w:rPr>
              <w:delText>Rf message flows</w:delText>
            </w:r>
          </w:del>
          <w:del w:id="1967" w:author="32251_CR0516r1_VBCLTE_(Rel-16)" w:date="2019-12-18T11:51:00Z">
            <w:r>
              <w:rPr/>
              <w:tab/>
            </w:r>
          </w:del>
          <w:hyperlink w:anchor="__RefHeading___Toc516561973">
            <w:del w:id="1968" w:author="32251_CR0516r1_VBCLTE_(Rel-16)" w:date="2019-12-18T11:51:00Z">
              <w:r>
                <w:rPr>
                  <w:rStyle w:val="IndexLink"/>
                </w:rPr>
                <w:delText>50</w:delText>
              </w:r>
            </w:del>
          </w:hyperlink>
        </w:p>
        <w:p>
          <w:pPr>
            <w:pStyle w:val="Contents1"/>
            <w:rPr>
              <w:rFonts w:ascii="Calibri" w:hAnsi="Calibri" w:cs="Calibri"/>
              <w:sz w:val="22"/>
              <w:szCs w:val="22"/>
              <w:lang w:val="en-US" w:eastAsia="en-US"/>
              <w:del w:id="1975" w:author="32251_CR0516r1_VBCLTE_(Rel-16)" w:date="2019-12-18T11:51:00Z"/>
            </w:rPr>
          </w:pPr>
          <w:del w:id="1970" w:author="32251_CR0516r1_VBCLTE_(Rel-16)" w:date="2019-12-18T11:51:00Z">
            <w:r>
              <w:rPr/>
              <w:delText>5.2.2.0</w:delText>
            </w:r>
          </w:del>
          <w:del w:id="1971" w:author="32251_CR0516r1_VBCLTE_(Rel-16)" w:date="2019-12-18T11:51:00Z">
            <w:r>
              <w:rPr>
                <w:rFonts w:cs="Calibri" w:ascii="Calibri" w:hAnsi="Calibri"/>
                <w:sz w:val="22"/>
                <w:szCs w:val="22"/>
                <w:lang w:val="en-US" w:eastAsia="en-US"/>
              </w:rPr>
              <w:tab/>
            </w:r>
          </w:del>
          <w:del w:id="1972" w:author="32251_CR0516r1_VBCLTE_(Rel-16)" w:date="2019-12-18T11:51:00Z">
            <w:r>
              <w:rPr>
                <w:lang w:bidi="ar-IQ"/>
              </w:rPr>
              <w:delText>General</w:delText>
            </w:r>
          </w:del>
          <w:del w:id="1973" w:author="32251_CR0516r1_VBCLTE_(Rel-16)" w:date="2019-12-18T11:51:00Z">
            <w:r>
              <w:rPr/>
              <w:tab/>
            </w:r>
          </w:del>
          <w:hyperlink w:anchor="__RefHeading___Toc516561974">
            <w:del w:id="1974" w:author="32251_CR0516r1_VBCLTE_(Rel-16)" w:date="2019-12-18T11:51:00Z">
              <w:r>
                <w:rPr>
                  <w:rStyle w:val="IndexLink"/>
                </w:rPr>
                <w:delText>50</w:delText>
              </w:r>
            </w:del>
          </w:hyperlink>
        </w:p>
        <w:p>
          <w:pPr>
            <w:pStyle w:val="Contents1"/>
            <w:rPr>
              <w:rFonts w:ascii="Calibri" w:hAnsi="Calibri" w:cs="Calibri"/>
              <w:sz w:val="22"/>
              <w:szCs w:val="22"/>
              <w:lang w:val="en-US" w:eastAsia="en-US"/>
              <w:del w:id="1981" w:author="32251_CR0516r1_VBCLTE_(Rel-16)" w:date="2019-12-18T11:51:00Z"/>
            </w:rPr>
          </w:pPr>
          <w:del w:id="1976" w:author="32251_CR0516r1_VBCLTE_(Rel-16)" w:date="2019-12-18T11:51:00Z">
            <w:r>
              <w:rPr/>
              <w:delText>5.2.2.1</w:delText>
            </w:r>
          </w:del>
          <w:del w:id="1977" w:author="32251_CR0516r1_VBCLTE_(Rel-16)" w:date="2019-12-18T11:51:00Z">
            <w:r>
              <w:rPr>
                <w:rFonts w:cs="Calibri" w:ascii="Calibri" w:hAnsi="Calibri"/>
                <w:sz w:val="22"/>
                <w:szCs w:val="22"/>
                <w:lang w:val="en-US" w:eastAsia="en-US"/>
              </w:rPr>
              <w:tab/>
            </w:r>
          </w:del>
          <w:del w:id="1978" w:author="32251_CR0516r1_VBCLTE_(Rel-16)" w:date="2019-12-18T11:51:00Z">
            <w:r>
              <w:rPr>
                <w:lang w:bidi="ar-IQ"/>
              </w:rPr>
              <w:delText>Triggers for charging events from S-GW</w:delText>
            </w:r>
          </w:del>
          <w:del w:id="1979" w:author="32251_CR0516r1_VBCLTE_(Rel-16)" w:date="2019-12-18T11:51:00Z">
            <w:r>
              <w:rPr/>
              <w:tab/>
            </w:r>
          </w:del>
          <w:hyperlink w:anchor="__RefHeading___Toc516561975">
            <w:del w:id="1980" w:author="32251_CR0516r1_VBCLTE_(Rel-16)" w:date="2019-12-18T11:51:00Z">
              <w:r>
                <w:rPr>
                  <w:rStyle w:val="IndexLink"/>
                </w:rPr>
                <w:delText>50</w:delText>
              </w:r>
            </w:del>
          </w:hyperlink>
        </w:p>
        <w:p>
          <w:pPr>
            <w:pStyle w:val="Contents1"/>
            <w:rPr>
              <w:rFonts w:ascii="Calibri" w:hAnsi="Calibri" w:cs="Calibri"/>
              <w:sz w:val="22"/>
              <w:szCs w:val="22"/>
              <w:lang w:val="en-US" w:eastAsia="en-US"/>
              <w:del w:id="1987" w:author="32251_CR0516r1_VBCLTE_(Rel-16)" w:date="2019-12-18T11:51:00Z"/>
            </w:rPr>
          </w:pPr>
          <w:del w:id="1982" w:author="32251_CR0516r1_VBCLTE_(Rel-16)" w:date="2019-12-18T11:51:00Z">
            <w:r>
              <w:rPr/>
              <w:delText>5.2.2.2</w:delText>
            </w:r>
          </w:del>
          <w:del w:id="1983" w:author="32251_CR0516r1_VBCLTE_(Rel-16)" w:date="2019-12-18T11:51:00Z">
            <w:r>
              <w:rPr>
                <w:rFonts w:cs="Calibri" w:ascii="Calibri" w:hAnsi="Calibri"/>
                <w:sz w:val="22"/>
                <w:szCs w:val="22"/>
                <w:lang w:val="en-US" w:eastAsia="en-US"/>
              </w:rPr>
              <w:tab/>
            </w:r>
          </w:del>
          <w:del w:id="1984" w:author="32251_CR0516r1_VBCLTE_(Rel-16)" w:date="2019-12-18T11:51:00Z">
            <w:r>
              <w:rPr>
                <w:lang w:bidi="ar-IQ"/>
              </w:rPr>
              <w:delText>Triggers for charging events from P-GW</w:delText>
            </w:r>
          </w:del>
          <w:del w:id="1985" w:author="32251_CR0516r1_VBCLTE_(Rel-16)" w:date="2019-12-18T11:51:00Z">
            <w:r>
              <w:rPr/>
              <w:tab/>
            </w:r>
          </w:del>
          <w:hyperlink w:anchor="__RefHeading___Toc516561976">
            <w:del w:id="1986" w:author="32251_CR0516r1_VBCLTE_(Rel-16)" w:date="2019-12-18T11:51:00Z">
              <w:r>
                <w:rPr>
                  <w:rStyle w:val="IndexLink"/>
                </w:rPr>
                <w:delText>50</w:delText>
              </w:r>
            </w:del>
          </w:hyperlink>
        </w:p>
        <w:p>
          <w:pPr>
            <w:pStyle w:val="Contents1"/>
            <w:rPr>
              <w:rFonts w:ascii="Calibri" w:hAnsi="Calibri" w:cs="Calibri"/>
              <w:sz w:val="22"/>
              <w:szCs w:val="22"/>
              <w:lang w:val="en-US" w:eastAsia="en-US"/>
              <w:del w:id="1993" w:author="32251_CR0516r1_VBCLTE_(Rel-16)" w:date="2019-12-18T11:51:00Z"/>
            </w:rPr>
          </w:pPr>
          <w:del w:id="1988" w:author="32251_CR0516r1_VBCLTE_(Rel-16)" w:date="2019-12-18T11:51:00Z">
            <w:r>
              <w:rPr/>
              <w:delText>5.2.2.3</w:delText>
            </w:r>
          </w:del>
          <w:del w:id="1989" w:author="32251_CR0516r1_VBCLTE_(Rel-16)" w:date="2019-12-18T11:51:00Z">
            <w:r>
              <w:rPr>
                <w:rFonts w:cs="Calibri" w:ascii="Calibri" w:hAnsi="Calibri"/>
                <w:sz w:val="22"/>
                <w:szCs w:val="22"/>
                <w:lang w:val="en-US" w:eastAsia="en-US"/>
              </w:rPr>
              <w:tab/>
            </w:r>
          </w:del>
          <w:del w:id="1990" w:author="32251_CR0516r1_VBCLTE_(Rel-16)" w:date="2019-12-18T11:51:00Z">
            <w:r>
              <w:rPr>
                <w:lang w:bidi="ar-IQ"/>
              </w:rPr>
              <w:delText>Triggers for charging events from ePDG</w:delText>
            </w:r>
          </w:del>
          <w:del w:id="1991" w:author="32251_CR0516r1_VBCLTE_(Rel-16)" w:date="2019-12-18T11:51:00Z">
            <w:r>
              <w:rPr/>
              <w:tab/>
            </w:r>
          </w:del>
          <w:hyperlink w:anchor="__RefHeading___Toc516561977">
            <w:del w:id="1992" w:author="32251_CR0516r1_VBCLTE_(Rel-16)" w:date="2019-12-18T11:51:00Z">
              <w:r>
                <w:rPr>
                  <w:rStyle w:val="IndexLink"/>
                </w:rPr>
                <w:delText>50</w:delText>
              </w:r>
            </w:del>
          </w:hyperlink>
        </w:p>
        <w:p>
          <w:pPr>
            <w:pStyle w:val="Contents1"/>
            <w:rPr>
              <w:rFonts w:ascii="Calibri" w:hAnsi="Calibri" w:cs="Calibri"/>
              <w:sz w:val="22"/>
              <w:szCs w:val="22"/>
              <w:lang w:val="en-US" w:eastAsia="en-US"/>
              <w:del w:id="1999" w:author="32251_CR0516r1_VBCLTE_(Rel-16)" w:date="2019-12-18T11:51:00Z"/>
            </w:rPr>
          </w:pPr>
          <w:del w:id="1994" w:author="32251_CR0516r1_VBCLTE_(Rel-16)" w:date="2019-12-18T11:51:00Z">
            <w:r>
              <w:rPr/>
              <w:delText>5.2.2.4</w:delText>
            </w:r>
          </w:del>
          <w:del w:id="1995" w:author="32251_CR0516r1_VBCLTE_(Rel-16)" w:date="2019-12-18T11:51:00Z">
            <w:r>
              <w:rPr>
                <w:rFonts w:cs="Calibri" w:ascii="Calibri" w:hAnsi="Calibri"/>
                <w:sz w:val="22"/>
                <w:szCs w:val="22"/>
                <w:lang w:val="en-US" w:eastAsia="en-US"/>
              </w:rPr>
              <w:tab/>
            </w:r>
          </w:del>
          <w:del w:id="1996" w:author="32251_CR0516r1_VBCLTE_(Rel-16)" w:date="2019-12-18T11:51:00Z">
            <w:r>
              <w:rPr>
                <w:lang w:bidi="ar-IQ"/>
              </w:rPr>
              <w:delText>Triggers for charging events from MME</w:delText>
            </w:r>
          </w:del>
          <w:del w:id="1997" w:author="32251_CR0516r1_VBCLTE_(Rel-16)" w:date="2019-12-18T11:51:00Z">
            <w:r>
              <w:rPr/>
              <w:tab/>
            </w:r>
          </w:del>
          <w:hyperlink w:anchor="__RefHeading___Toc516561978">
            <w:del w:id="1998" w:author="32251_CR0516r1_VBCLTE_(Rel-16)" w:date="2019-12-18T11:51:00Z">
              <w:r>
                <w:rPr>
                  <w:rStyle w:val="IndexLink"/>
                </w:rPr>
                <w:delText>51</w:delText>
              </w:r>
            </w:del>
          </w:hyperlink>
        </w:p>
        <w:p>
          <w:pPr>
            <w:pStyle w:val="Contents1"/>
            <w:rPr>
              <w:rFonts w:ascii="Calibri" w:hAnsi="Calibri" w:cs="Calibri"/>
              <w:sz w:val="22"/>
              <w:szCs w:val="22"/>
              <w:lang w:val="en-US" w:eastAsia="en-US"/>
              <w:del w:id="2005" w:author="32251_CR0516r1_VBCLTE_(Rel-16)" w:date="2019-12-18T11:51:00Z"/>
            </w:rPr>
          </w:pPr>
          <w:del w:id="2000" w:author="32251_CR0516r1_VBCLTE_(Rel-16)" w:date="2019-12-18T11:51:00Z">
            <w:r>
              <w:rPr/>
              <w:delText>5.2.2.5</w:delText>
            </w:r>
          </w:del>
          <w:del w:id="2001" w:author="32251_CR0516r1_VBCLTE_(Rel-16)" w:date="2019-12-18T11:51:00Z">
            <w:r>
              <w:rPr>
                <w:rFonts w:cs="Calibri" w:ascii="Calibri" w:hAnsi="Calibri"/>
                <w:sz w:val="22"/>
                <w:szCs w:val="22"/>
                <w:lang w:val="en-US" w:eastAsia="en-US"/>
              </w:rPr>
              <w:tab/>
            </w:r>
          </w:del>
          <w:del w:id="2002" w:author="32251_CR0516r1_VBCLTE_(Rel-16)" w:date="2019-12-18T11:51:00Z">
            <w:r>
              <w:rPr>
                <w:lang w:val="en-US" w:eastAsia="en-US" w:bidi="ar-IQ"/>
              </w:rPr>
              <w:delText>Triggers for charging events from TDF</w:delText>
            </w:r>
          </w:del>
          <w:del w:id="2003" w:author="32251_CR0516r1_VBCLTE_(Rel-16)" w:date="2019-12-18T11:51:00Z">
            <w:r>
              <w:rPr/>
              <w:tab/>
            </w:r>
          </w:del>
          <w:hyperlink w:anchor="__RefHeading___Toc516561979">
            <w:del w:id="2004" w:author="32251_CR0516r1_VBCLTE_(Rel-16)" w:date="2019-12-18T11:51:00Z">
              <w:r>
                <w:rPr>
                  <w:rStyle w:val="IndexLink"/>
                </w:rPr>
                <w:delText>51</w:delText>
              </w:r>
            </w:del>
          </w:hyperlink>
        </w:p>
        <w:p>
          <w:pPr>
            <w:pStyle w:val="Contents1"/>
            <w:rPr>
              <w:rFonts w:ascii="Calibri" w:hAnsi="Calibri" w:cs="Calibri"/>
              <w:sz w:val="22"/>
              <w:szCs w:val="22"/>
              <w:lang w:val="en-US" w:eastAsia="en-US"/>
              <w:del w:id="2011" w:author="32251_CR0516r1_VBCLTE_(Rel-16)" w:date="2019-12-18T11:51:00Z"/>
            </w:rPr>
          </w:pPr>
          <w:del w:id="2006" w:author="32251_CR0516r1_VBCLTE_(Rel-16)" w:date="2019-12-18T11:51:00Z">
            <w:r>
              <w:rPr/>
              <w:delText>5.2.2.6</w:delText>
            </w:r>
          </w:del>
          <w:del w:id="2007" w:author="32251_CR0516r1_VBCLTE_(Rel-16)" w:date="2019-12-18T11:51:00Z">
            <w:r>
              <w:rPr>
                <w:rFonts w:cs="Calibri" w:ascii="Calibri" w:hAnsi="Calibri"/>
                <w:sz w:val="22"/>
                <w:szCs w:val="22"/>
                <w:lang w:val="en-US" w:eastAsia="en-US"/>
              </w:rPr>
              <w:tab/>
            </w:r>
          </w:del>
          <w:del w:id="2008" w:author="32251_CR0516r1_VBCLTE_(Rel-16)" w:date="2019-12-18T11:51:00Z">
            <w:r>
              <w:rPr>
                <w:lang w:bidi="ar-IQ"/>
              </w:rPr>
              <w:delText>Triggers for charging events from P-GW when charging per IP-CAN session is active</w:delText>
            </w:r>
          </w:del>
          <w:del w:id="2009" w:author="32251_CR0516r1_VBCLTE_(Rel-16)" w:date="2019-12-18T11:51:00Z">
            <w:r>
              <w:rPr/>
              <w:tab/>
            </w:r>
          </w:del>
          <w:hyperlink w:anchor="__RefHeading___Toc516561980">
            <w:del w:id="2010" w:author="32251_CR0516r1_VBCLTE_(Rel-16)" w:date="2019-12-18T11:51:00Z">
              <w:r>
                <w:rPr>
                  <w:rStyle w:val="IndexLink"/>
                </w:rPr>
                <w:delText>51</w:delText>
              </w:r>
            </w:del>
          </w:hyperlink>
        </w:p>
        <w:p>
          <w:pPr>
            <w:pStyle w:val="Contents1"/>
            <w:rPr>
              <w:rFonts w:ascii="Calibri" w:hAnsi="Calibri" w:cs="Calibri"/>
              <w:sz w:val="22"/>
              <w:szCs w:val="22"/>
              <w:lang w:val="en-US" w:eastAsia="en-US"/>
              <w:del w:id="2017" w:author="32251_CR0516r1_VBCLTE_(Rel-16)" w:date="2019-12-18T11:51:00Z"/>
            </w:rPr>
          </w:pPr>
          <w:del w:id="2012" w:author="32251_CR0516r1_VBCLTE_(Rel-16)" w:date="2019-12-18T11:51:00Z">
            <w:r>
              <w:rPr/>
              <w:delText>5.2.2.7</w:delText>
            </w:r>
          </w:del>
          <w:del w:id="2013" w:author="32251_CR0516r1_VBCLTE_(Rel-16)" w:date="2019-12-18T11:51:00Z">
            <w:r>
              <w:rPr>
                <w:rFonts w:cs="Calibri" w:ascii="Calibri" w:hAnsi="Calibri"/>
                <w:sz w:val="22"/>
                <w:szCs w:val="22"/>
                <w:lang w:val="en-US" w:eastAsia="en-US"/>
              </w:rPr>
              <w:tab/>
            </w:r>
          </w:del>
          <w:del w:id="2014" w:author="32251_CR0516r1_VBCLTE_(Rel-16)" w:date="2019-12-18T11:51:00Z">
            <w:r>
              <w:rPr>
                <w:lang w:bidi="ar-IQ"/>
              </w:rPr>
              <w:delText>Triggers for charging events from TWAG</w:delText>
            </w:r>
          </w:del>
          <w:del w:id="2015" w:author="32251_CR0516r1_VBCLTE_(Rel-16)" w:date="2019-12-18T11:51:00Z">
            <w:r>
              <w:rPr/>
              <w:tab/>
            </w:r>
          </w:del>
          <w:hyperlink w:anchor="__RefHeading___Toc516561981">
            <w:del w:id="2016" w:author="32251_CR0516r1_VBCLTE_(Rel-16)" w:date="2019-12-18T11:51:00Z">
              <w:r>
                <w:rPr>
                  <w:rStyle w:val="IndexLink"/>
                </w:rPr>
                <w:delText>51</w:delText>
              </w:r>
            </w:del>
          </w:hyperlink>
        </w:p>
        <w:p>
          <w:pPr>
            <w:pStyle w:val="Contents1"/>
            <w:rPr>
              <w:rFonts w:ascii="Calibri" w:hAnsi="Calibri" w:cs="Calibri"/>
              <w:sz w:val="22"/>
              <w:szCs w:val="22"/>
              <w:lang w:val="en-US" w:eastAsia="en-US"/>
              <w:del w:id="2023" w:author="32251_CR0516r1_VBCLTE_(Rel-16)" w:date="2019-12-18T11:51:00Z"/>
            </w:rPr>
          </w:pPr>
          <w:del w:id="2018" w:author="32251_CR0516r1_VBCLTE_(Rel-16)" w:date="2019-12-18T11:51:00Z">
            <w:r>
              <w:rPr/>
              <w:delText>5.2.3</w:delText>
            </w:r>
          </w:del>
          <w:del w:id="2019" w:author="32251_CR0516r1_VBCLTE_(Rel-16)" w:date="2019-12-18T11:51:00Z">
            <w:r>
              <w:rPr>
                <w:rFonts w:cs="Calibri" w:ascii="Calibri" w:hAnsi="Calibri"/>
                <w:sz w:val="22"/>
                <w:szCs w:val="22"/>
                <w:lang w:val="en-US" w:eastAsia="en-US"/>
              </w:rPr>
              <w:tab/>
            </w:r>
          </w:del>
          <w:del w:id="2020" w:author="32251_CR0516r1_VBCLTE_(Rel-16)" w:date="2019-12-18T11:51:00Z">
            <w:r>
              <w:rPr>
                <w:lang w:bidi="ar-IQ"/>
              </w:rPr>
              <w:delText>CDR generation</w:delText>
            </w:r>
          </w:del>
          <w:del w:id="2021" w:author="32251_CR0516r1_VBCLTE_(Rel-16)" w:date="2019-12-18T11:51:00Z">
            <w:r>
              <w:rPr/>
              <w:tab/>
            </w:r>
          </w:del>
          <w:hyperlink w:anchor="__RefHeading___Toc516561982">
            <w:del w:id="2022" w:author="32251_CR0516r1_VBCLTE_(Rel-16)" w:date="2019-12-18T11:51:00Z">
              <w:r>
                <w:rPr>
                  <w:rStyle w:val="IndexLink"/>
                </w:rPr>
                <w:delText>53</w:delText>
              </w:r>
            </w:del>
          </w:hyperlink>
        </w:p>
        <w:p>
          <w:pPr>
            <w:pStyle w:val="Contents1"/>
            <w:rPr>
              <w:rFonts w:ascii="Calibri" w:hAnsi="Calibri" w:cs="Calibri"/>
              <w:sz w:val="22"/>
              <w:szCs w:val="22"/>
              <w:lang w:val="en-US" w:eastAsia="en-US"/>
              <w:del w:id="2029" w:author="32251_CR0516r1_VBCLTE_(Rel-16)" w:date="2019-12-18T11:51:00Z"/>
            </w:rPr>
          </w:pPr>
          <w:del w:id="2024" w:author="32251_CR0516r1_VBCLTE_(Rel-16)" w:date="2019-12-18T11:51:00Z">
            <w:r>
              <w:rPr/>
              <w:delText>5.2.3.0</w:delText>
            </w:r>
          </w:del>
          <w:del w:id="2025" w:author="32251_CR0516r1_VBCLTE_(Rel-16)" w:date="2019-12-18T11:51:00Z">
            <w:r>
              <w:rPr>
                <w:rFonts w:cs="Calibri" w:ascii="Calibri" w:hAnsi="Calibri"/>
                <w:sz w:val="22"/>
                <w:szCs w:val="22"/>
                <w:lang w:val="en-US" w:eastAsia="en-US"/>
              </w:rPr>
              <w:tab/>
            </w:r>
          </w:del>
          <w:del w:id="2026" w:author="32251_CR0516r1_VBCLTE_(Rel-16)" w:date="2019-12-18T11:51:00Z">
            <w:r>
              <w:rPr>
                <w:lang w:bidi="ar-IQ"/>
              </w:rPr>
              <w:delText>Introduction</w:delText>
            </w:r>
          </w:del>
          <w:del w:id="2027" w:author="32251_CR0516r1_VBCLTE_(Rel-16)" w:date="2019-12-18T11:51:00Z">
            <w:r>
              <w:rPr/>
              <w:tab/>
            </w:r>
          </w:del>
          <w:hyperlink w:anchor="__RefHeading___Toc516561983">
            <w:del w:id="2028" w:author="32251_CR0516r1_VBCLTE_(Rel-16)" w:date="2019-12-18T11:51:00Z">
              <w:r>
                <w:rPr>
                  <w:rStyle w:val="IndexLink"/>
                </w:rPr>
                <w:delText>53</w:delText>
              </w:r>
            </w:del>
          </w:hyperlink>
        </w:p>
        <w:p>
          <w:pPr>
            <w:pStyle w:val="Contents1"/>
            <w:rPr>
              <w:rFonts w:ascii="Calibri" w:hAnsi="Calibri" w:cs="Calibri"/>
              <w:sz w:val="22"/>
              <w:szCs w:val="22"/>
              <w:lang w:val="en-US" w:eastAsia="en-US"/>
              <w:del w:id="2035" w:author="32251_CR0516r1_VBCLTE_(Rel-16)" w:date="2019-12-18T11:51:00Z"/>
            </w:rPr>
          </w:pPr>
          <w:del w:id="2030" w:author="32251_CR0516r1_VBCLTE_(Rel-16)" w:date="2019-12-18T11:51:00Z">
            <w:r>
              <w:rPr/>
              <w:delText>5.2.3.1</w:delText>
            </w:r>
          </w:del>
          <w:del w:id="2031" w:author="32251_CR0516r1_VBCLTE_(Rel-16)" w:date="2019-12-18T11:51:00Z">
            <w:r>
              <w:rPr>
                <w:rFonts w:cs="Calibri" w:ascii="Calibri" w:hAnsi="Calibri"/>
                <w:sz w:val="22"/>
                <w:szCs w:val="22"/>
                <w:lang w:val="en-US" w:eastAsia="en-US"/>
              </w:rPr>
              <w:tab/>
            </w:r>
          </w:del>
          <w:del w:id="2032" w:author="32251_CR0516r1_VBCLTE_(Rel-16)" w:date="2019-12-18T11:51:00Z">
            <w:r>
              <w:rPr>
                <w:lang w:bidi="ar-IQ"/>
              </w:rPr>
              <w:delText>Triggers for S-CDR charging information collection</w:delText>
            </w:r>
          </w:del>
          <w:del w:id="2033" w:author="32251_CR0516r1_VBCLTE_(Rel-16)" w:date="2019-12-18T11:51:00Z">
            <w:r>
              <w:rPr/>
              <w:tab/>
            </w:r>
          </w:del>
          <w:hyperlink w:anchor="__RefHeading___Toc516561984">
            <w:del w:id="2034" w:author="32251_CR0516r1_VBCLTE_(Rel-16)" w:date="2019-12-18T11:51:00Z">
              <w:r>
                <w:rPr>
                  <w:rStyle w:val="IndexLink"/>
                </w:rPr>
                <w:delText>54</w:delText>
              </w:r>
            </w:del>
          </w:hyperlink>
        </w:p>
        <w:p>
          <w:pPr>
            <w:pStyle w:val="Contents1"/>
            <w:rPr>
              <w:rFonts w:ascii="Calibri" w:hAnsi="Calibri" w:cs="Calibri"/>
              <w:sz w:val="22"/>
              <w:szCs w:val="22"/>
              <w:lang w:val="en-US" w:eastAsia="en-US"/>
              <w:del w:id="2041" w:author="32251_CR0516r1_VBCLTE_(Rel-16)" w:date="2019-12-18T11:51:00Z"/>
            </w:rPr>
          </w:pPr>
          <w:del w:id="2036" w:author="32251_CR0516r1_VBCLTE_(Rel-16)" w:date="2019-12-18T11:51:00Z">
            <w:r>
              <w:rPr/>
              <w:delText>5.2.3.1.0</w:delText>
            </w:r>
          </w:del>
          <w:del w:id="2037" w:author="32251_CR0516r1_VBCLTE_(Rel-16)" w:date="2019-12-18T11:51:00Z">
            <w:r>
              <w:rPr>
                <w:rFonts w:cs="Calibri" w:ascii="Calibri" w:hAnsi="Calibri"/>
                <w:sz w:val="22"/>
                <w:szCs w:val="22"/>
                <w:lang w:val="en-US" w:eastAsia="en-US"/>
              </w:rPr>
              <w:tab/>
            </w:r>
          </w:del>
          <w:del w:id="2038" w:author="32251_CR0516r1_VBCLTE_(Rel-16)" w:date="2019-12-18T11:51:00Z">
            <w:r>
              <w:rPr>
                <w:lang w:bidi="ar-IQ"/>
              </w:rPr>
              <w:delText>General</w:delText>
            </w:r>
          </w:del>
          <w:del w:id="2039" w:author="32251_CR0516r1_VBCLTE_(Rel-16)" w:date="2019-12-18T11:51:00Z">
            <w:r>
              <w:rPr/>
              <w:tab/>
            </w:r>
          </w:del>
          <w:hyperlink w:anchor="__RefHeading___Toc516561985">
            <w:del w:id="2040" w:author="32251_CR0516r1_VBCLTE_(Rel-16)" w:date="2019-12-18T11:51:00Z">
              <w:r>
                <w:rPr>
                  <w:rStyle w:val="IndexLink"/>
                </w:rPr>
                <w:delText>54</w:delText>
              </w:r>
            </w:del>
          </w:hyperlink>
        </w:p>
        <w:p>
          <w:pPr>
            <w:pStyle w:val="Contents1"/>
            <w:rPr>
              <w:rFonts w:ascii="Calibri" w:hAnsi="Calibri" w:cs="Calibri"/>
              <w:sz w:val="22"/>
              <w:szCs w:val="22"/>
              <w:lang w:val="en-US" w:eastAsia="en-US"/>
              <w:del w:id="2047" w:author="32251_CR0516r1_VBCLTE_(Rel-16)" w:date="2019-12-18T11:51:00Z"/>
            </w:rPr>
          </w:pPr>
          <w:del w:id="2042" w:author="32251_CR0516r1_VBCLTE_(Rel-16)" w:date="2019-12-18T11:51:00Z">
            <w:r>
              <w:rPr/>
              <w:delText>5.2.3.1.1</w:delText>
            </w:r>
          </w:del>
          <w:del w:id="2043" w:author="32251_CR0516r1_VBCLTE_(Rel-16)" w:date="2019-12-18T11:51:00Z">
            <w:r>
              <w:rPr>
                <w:rFonts w:cs="Calibri" w:ascii="Calibri" w:hAnsi="Calibri"/>
                <w:sz w:val="22"/>
                <w:szCs w:val="22"/>
                <w:lang w:val="en-US" w:eastAsia="en-US"/>
              </w:rPr>
              <w:tab/>
            </w:r>
          </w:del>
          <w:del w:id="2044" w:author="32251_CR0516r1_VBCLTE_(Rel-16)" w:date="2019-12-18T11:51:00Z">
            <w:r>
              <w:rPr>
                <w:lang w:bidi="ar-IQ"/>
              </w:rPr>
              <w:delText>Triggers for S-CDR charging information addition</w:delText>
            </w:r>
          </w:del>
          <w:del w:id="2045" w:author="32251_CR0516r1_VBCLTE_(Rel-16)" w:date="2019-12-18T11:51:00Z">
            <w:r>
              <w:rPr/>
              <w:tab/>
            </w:r>
          </w:del>
          <w:hyperlink w:anchor="__RefHeading___Toc516561986">
            <w:del w:id="2046" w:author="32251_CR0516r1_VBCLTE_(Rel-16)" w:date="2019-12-18T11:51:00Z">
              <w:r>
                <w:rPr>
                  <w:rStyle w:val="IndexLink"/>
                </w:rPr>
                <w:delText>54</w:delText>
              </w:r>
            </w:del>
          </w:hyperlink>
        </w:p>
        <w:p>
          <w:pPr>
            <w:pStyle w:val="Contents1"/>
            <w:rPr>
              <w:rFonts w:ascii="Calibri" w:hAnsi="Calibri" w:cs="Calibri"/>
              <w:sz w:val="22"/>
              <w:szCs w:val="22"/>
              <w:lang w:val="en-US" w:eastAsia="en-US"/>
              <w:del w:id="2053" w:author="32251_CR0516r1_VBCLTE_(Rel-16)" w:date="2019-12-18T11:51:00Z"/>
            </w:rPr>
          </w:pPr>
          <w:del w:id="2048" w:author="32251_CR0516r1_VBCLTE_(Rel-16)" w:date="2019-12-18T11:51:00Z">
            <w:r>
              <w:rPr/>
              <w:delText>5.2.3.1.2</w:delText>
            </w:r>
          </w:del>
          <w:del w:id="2049" w:author="32251_CR0516r1_VBCLTE_(Rel-16)" w:date="2019-12-18T11:51:00Z">
            <w:r>
              <w:rPr>
                <w:rFonts w:cs="Calibri" w:ascii="Calibri" w:hAnsi="Calibri"/>
                <w:sz w:val="22"/>
                <w:szCs w:val="22"/>
                <w:lang w:val="en-US" w:eastAsia="en-US"/>
              </w:rPr>
              <w:tab/>
            </w:r>
          </w:del>
          <w:del w:id="2050" w:author="32251_CR0516r1_VBCLTE_(Rel-16)" w:date="2019-12-18T11:51:00Z">
            <w:r>
              <w:rPr>
                <w:lang w:bidi="ar-IQ"/>
              </w:rPr>
              <w:delText>Triggers for S-CDR closure</w:delText>
            </w:r>
          </w:del>
          <w:del w:id="2051" w:author="32251_CR0516r1_VBCLTE_(Rel-16)" w:date="2019-12-18T11:51:00Z">
            <w:r>
              <w:rPr/>
              <w:tab/>
            </w:r>
          </w:del>
          <w:hyperlink w:anchor="__RefHeading___Toc516561987">
            <w:del w:id="2052" w:author="32251_CR0516r1_VBCLTE_(Rel-16)" w:date="2019-12-18T11:51:00Z">
              <w:r>
                <w:rPr>
                  <w:rStyle w:val="IndexLink"/>
                </w:rPr>
                <w:delText>55</w:delText>
              </w:r>
            </w:del>
          </w:hyperlink>
        </w:p>
        <w:p>
          <w:pPr>
            <w:pStyle w:val="Contents1"/>
            <w:rPr>
              <w:rFonts w:ascii="Calibri" w:hAnsi="Calibri" w:cs="Calibri"/>
              <w:sz w:val="22"/>
              <w:szCs w:val="22"/>
              <w:lang w:val="en-US" w:eastAsia="en-US"/>
              <w:del w:id="2059" w:author="32251_CR0516r1_VBCLTE_(Rel-16)" w:date="2019-12-18T11:51:00Z"/>
            </w:rPr>
          </w:pPr>
          <w:del w:id="2054" w:author="32251_CR0516r1_VBCLTE_(Rel-16)" w:date="2019-12-18T11:51:00Z">
            <w:r>
              <w:rPr/>
              <w:delText>5.2.3.2</w:delText>
            </w:r>
          </w:del>
          <w:del w:id="2055" w:author="32251_CR0516r1_VBCLTE_(Rel-16)" w:date="2019-12-18T11:51:00Z">
            <w:r>
              <w:rPr>
                <w:rFonts w:cs="Calibri" w:ascii="Calibri" w:hAnsi="Calibri"/>
                <w:sz w:val="22"/>
                <w:szCs w:val="22"/>
                <w:lang w:val="en-US" w:eastAsia="en-US"/>
              </w:rPr>
              <w:tab/>
            </w:r>
          </w:del>
          <w:del w:id="2056" w:author="32251_CR0516r1_VBCLTE_(Rel-16)" w:date="2019-12-18T11:51:00Z">
            <w:r>
              <w:rPr>
                <w:lang w:bidi="ar-IQ"/>
              </w:rPr>
              <w:delText>Triggers for M-CDR charging information collection</w:delText>
            </w:r>
          </w:del>
          <w:del w:id="2057" w:author="32251_CR0516r1_VBCLTE_(Rel-16)" w:date="2019-12-18T11:51:00Z">
            <w:r>
              <w:rPr/>
              <w:tab/>
            </w:r>
          </w:del>
          <w:hyperlink w:anchor="__RefHeading___Toc516561988">
            <w:del w:id="2058" w:author="32251_CR0516r1_VBCLTE_(Rel-16)" w:date="2019-12-18T11:51:00Z">
              <w:r>
                <w:rPr>
                  <w:rStyle w:val="IndexLink"/>
                </w:rPr>
                <w:delText>56</w:delText>
              </w:r>
            </w:del>
          </w:hyperlink>
        </w:p>
        <w:p>
          <w:pPr>
            <w:pStyle w:val="Contents1"/>
            <w:rPr>
              <w:rFonts w:ascii="Calibri" w:hAnsi="Calibri" w:cs="Calibri"/>
              <w:sz w:val="22"/>
              <w:szCs w:val="22"/>
              <w:lang w:val="en-US" w:eastAsia="en-US"/>
              <w:del w:id="2065" w:author="32251_CR0516r1_VBCLTE_(Rel-16)" w:date="2019-12-18T11:51:00Z"/>
            </w:rPr>
          </w:pPr>
          <w:del w:id="2060" w:author="32251_CR0516r1_VBCLTE_(Rel-16)" w:date="2019-12-18T11:51:00Z">
            <w:r>
              <w:rPr/>
              <w:delText>5.2.3.2.0</w:delText>
            </w:r>
          </w:del>
          <w:del w:id="2061" w:author="32251_CR0516r1_VBCLTE_(Rel-16)" w:date="2019-12-18T11:51:00Z">
            <w:r>
              <w:rPr>
                <w:rFonts w:cs="Calibri" w:ascii="Calibri" w:hAnsi="Calibri"/>
                <w:sz w:val="22"/>
                <w:szCs w:val="22"/>
                <w:lang w:val="en-US" w:eastAsia="en-US"/>
              </w:rPr>
              <w:tab/>
            </w:r>
          </w:del>
          <w:del w:id="2062" w:author="32251_CR0516r1_VBCLTE_(Rel-16)" w:date="2019-12-18T11:51:00Z">
            <w:r>
              <w:rPr>
                <w:lang w:bidi="ar-IQ"/>
              </w:rPr>
              <w:delText>General</w:delText>
            </w:r>
          </w:del>
          <w:del w:id="2063" w:author="32251_CR0516r1_VBCLTE_(Rel-16)" w:date="2019-12-18T11:51:00Z">
            <w:r>
              <w:rPr/>
              <w:tab/>
            </w:r>
          </w:del>
          <w:hyperlink w:anchor="__RefHeading___Toc516561989">
            <w:del w:id="2064" w:author="32251_CR0516r1_VBCLTE_(Rel-16)" w:date="2019-12-18T11:51:00Z">
              <w:r>
                <w:rPr>
                  <w:rStyle w:val="IndexLink"/>
                </w:rPr>
                <w:delText>56</w:delText>
              </w:r>
            </w:del>
          </w:hyperlink>
        </w:p>
        <w:p>
          <w:pPr>
            <w:pStyle w:val="Contents1"/>
            <w:rPr>
              <w:rFonts w:ascii="Calibri" w:hAnsi="Calibri" w:cs="Calibri"/>
              <w:sz w:val="22"/>
              <w:szCs w:val="22"/>
              <w:lang w:val="en-US" w:eastAsia="en-US"/>
              <w:del w:id="2071" w:author="32251_CR0516r1_VBCLTE_(Rel-16)" w:date="2019-12-18T11:51:00Z"/>
            </w:rPr>
          </w:pPr>
          <w:del w:id="2066" w:author="32251_CR0516r1_VBCLTE_(Rel-16)" w:date="2019-12-18T11:51:00Z">
            <w:r>
              <w:rPr/>
              <w:delText>5.2.3.2.1</w:delText>
            </w:r>
          </w:del>
          <w:del w:id="2067" w:author="32251_CR0516r1_VBCLTE_(Rel-16)" w:date="2019-12-18T11:51:00Z">
            <w:r>
              <w:rPr>
                <w:rFonts w:cs="Calibri" w:ascii="Calibri" w:hAnsi="Calibri"/>
                <w:sz w:val="22"/>
                <w:szCs w:val="22"/>
                <w:lang w:val="en-US" w:eastAsia="en-US"/>
              </w:rPr>
              <w:tab/>
            </w:r>
          </w:del>
          <w:del w:id="2068" w:author="32251_CR0516r1_VBCLTE_(Rel-16)" w:date="2019-12-18T11:51:00Z">
            <w:r>
              <w:rPr>
                <w:lang w:bidi="ar-IQ"/>
              </w:rPr>
              <w:delText>Triggers for M-CDR charging information addition</w:delText>
            </w:r>
          </w:del>
          <w:del w:id="2069" w:author="32251_CR0516r1_VBCLTE_(Rel-16)" w:date="2019-12-18T11:51:00Z">
            <w:r>
              <w:rPr/>
              <w:tab/>
            </w:r>
          </w:del>
          <w:hyperlink w:anchor="__RefHeading___Toc516561990">
            <w:del w:id="2070" w:author="32251_CR0516r1_VBCLTE_(Rel-16)" w:date="2019-12-18T11:51:00Z">
              <w:r>
                <w:rPr>
                  <w:rStyle w:val="IndexLink"/>
                </w:rPr>
                <w:delText>56</w:delText>
              </w:r>
            </w:del>
          </w:hyperlink>
        </w:p>
        <w:p>
          <w:pPr>
            <w:pStyle w:val="Contents1"/>
            <w:rPr>
              <w:rFonts w:ascii="Calibri" w:hAnsi="Calibri" w:cs="Calibri"/>
              <w:sz w:val="22"/>
              <w:szCs w:val="22"/>
              <w:lang w:val="en-US" w:eastAsia="en-US"/>
              <w:del w:id="2077" w:author="32251_CR0516r1_VBCLTE_(Rel-16)" w:date="2019-12-18T11:51:00Z"/>
            </w:rPr>
          </w:pPr>
          <w:del w:id="2072" w:author="32251_CR0516r1_VBCLTE_(Rel-16)" w:date="2019-12-18T11:51:00Z">
            <w:r>
              <w:rPr/>
              <w:delText>5.2.3.2.2</w:delText>
            </w:r>
          </w:del>
          <w:del w:id="2073" w:author="32251_CR0516r1_VBCLTE_(Rel-16)" w:date="2019-12-18T11:51:00Z">
            <w:r>
              <w:rPr>
                <w:rFonts w:cs="Calibri" w:ascii="Calibri" w:hAnsi="Calibri"/>
                <w:sz w:val="22"/>
                <w:szCs w:val="22"/>
                <w:lang w:val="en-US" w:eastAsia="en-US"/>
              </w:rPr>
              <w:tab/>
            </w:r>
          </w:del>
          <w:del w:id="2074" w:author="32251_CR0516r1_VBCLTE_(Rel-16)" w:date="2019-12-18T11:51:00Z">
            <w:r>
              <w:rPr>
                <w:lang w:bidi="ar-IQ"/>
              </w:rPr>
              <w:delText>Triggers for M-CDR closure</w:delText>
            </w:r>
          </w:del>
          <w:del w:id="2075" w:author="32251_CR0516r1_VBCLTE_(Rel-16)" w:date="2019-12-18T11:51:00Z">
            <w:r>
              <w:rPr/>
              <w:tab/>
            </w:r>
          </w:del>
          <w:hyperlink w:anchor="__RefHeading___Toc516561991">
            <w:del w:id="2076" w:author="32251_CR0516r1_VBCLTE_(Rel-16)" w:date="2019-12-18T11:51:00Z">
              <w:r>
                <w:rPr>
                  <w:rStyle w:val="IndexLink"/>
                </w:rPr>
                <w:delText>56</w:delText>
              </w:r>
            </w:del>
          </w:hyperlink>
        </w:p>
        <w:p>
          <w:pPr>
            <w:pStyle w:val="Contents1"/>
            <w:rPr>
              <w:rFonts w:ascii="Calibri" w:hAnsi="Calibri" w:cs="Calibri"/>
              <w:sz w:val="22"/>
              <w:szCs w:val="22"/>
              <w:lang w:val="en-US" w:eastAsia="en-US"/>
              <w:del w:id="2083" w:author="32251_CR0516r1_VBCLTE_(Rel-16)" w:date="2019-12-18T11:51:00Z"/>
            </w:rPr>
          </w:pPr>
          <w:del w:id="2078" w:author="32251_CR0516r1_VBCLTE_(Rel-16)" w:date="2019-12-18T11:51:00Z">
            <w:r>
              <w:rPr/>
              <w:delText>5.2.3.3</w:delText>
            </w:r>
          </w:del>
          <w:del w:id="2079" w:author="32251_CR0516r1_VBCLTE_(Rel-16)" w:date="2019-12-18T11:51:00Z">
            <w:r>
              <w:rPr>
                <w:rFonts w:cs="Calibri" w:ascii="Calibri" w:hAnsi="Calibri"/>
                <w:sz w:val="22"/>
                <w:szCs w:val="22"/>
                <w:lang w:val="en-US" w:eastAsia="en-US"/>
              </w:rPr>
              <w:tab/>
            </w:r>
          </w:del>
          <w:del w:id="2080" w:author="32251_CR0516r1_VBCLTE_(Rel-16)" w:date="2019-12-18T11:51:00Z">
            <w:r>
              <w:rPr>
                <w:lang w:bidi="ar-IQ"/>
              </w:rPr>
              <w:delText>Triggers for SGW-CDR charging information collection</w:delText>
            </w:r>
          </w:del>
          <w:del w:id="2081" w:author="32251_CR0516r1_VBCLTE_(Rel-16)" w:date="2019-12-18T11:51:00Z">
            <w:r>
              <w:rPr/>
              <w:tab/>
            </w:r>
          </w:del>
          <w:hyperlink w:anchor="__RefHeading___Toc516561992">
            <w:del w:id="2082" w:author="32251_CR0516r1_VBCLTE_(Rel-16)" w:date="2019-12-18T11:51:00Z">
              <w:r>
                <w:rPr>
                  <w:rStyle w:val="IndexLink"/>
                </w:rPr>
                <w:delText>57</w:delText>
              </w:r>
            </w:del>
          </w:hyperlink>
        </w:p>
        <w:p>
          <w:pPr>
            <w:pStyle w:val="Contents1"/>
            <w:rPr>
              <w:rFonts w:ascii="Calibri" w:hAnsi="Calibri" w:cs="Calibri"/>
              <w:sz w:val="22"/>
              <w:szCs w:val="22"/>
              <w:lang w:val="en-US" w:eastAsia="en-US"/>
              <w:del w:id="2089" w:author="32251_CR0516r1_VBCLTE_(Rel-16)" w:date="2019-12-18T11:51:00Z"/>
            </w:rPr>
          </w:pPr>
          <w:del w:id="2084" w:author="32251_CR0516r1_VBCLTE_(Rel-16)" w:date="2019-12-18T11:51:00Z">
            <w:r>
              <w:rPr/>
              <w:delText>5.2.3.3.0</w:delText>
            </w:r>
          </w:del>
          <w:del w:id="2085" w:author="32251_CR0516r1_VBCLTE_(Rel-16)" w:date="2019-12-18T11:51:00Z">
            <w:r>
              <w:rPr>
                <w:rFonts w:cs="Calibri" w:ascii="Calibri" w:hAnsi="Calibri"/>
                <w:sz w:val="22"/>
                <w:szCs w:val="22"/>
                <w:lang w:val="en-US" w:eastAsia="en-US"/>
              </w:rPr>
              <w:tab/>
            </w:r>
          </w:del>
          <w:del w:id="2086" w:author="32251_CR0516r1_VBCLTE_(Rel-16)" w:date="2019-12-18T11:51:00Z">
            <w:r>
              <w:rPr>
                <w:lang w:bidi="ar-IQ"/>
              </w:rPr>
              <w:delText>Introduction</w:delText>
            </w:r>
          </w:del>
          <w:del w:id="2087" w:author="32251_CR0516r1_VBCLTE_(Rel-16)" w:date="2019-12-18T11:51:00Z">
            <w:r>
              <w:rPr/>
              <w:tab/>
            </w:r>
          </w:del>
          <w:hyperlink w:anchor="__RefHeading___Toc516561993">
            <w:del w:id="2088" w:author="32251_CR0516r1_VBCLTE_(Rel-16)" w:date="2019-12-18T11:51:00Z">
              <w:r>
                <w:rPr>
                  <w:rStyle w:val="IndexLink"/>
                </w:rPr>
                <w:delText>57</w:delText>
              </w:r>
            </w:del>
          </w:hyperlink>
        </w:p>
        <w:p>
          <w:pPr>
            <w:pStyle w:val="Contents1"/>
            <w:rPr>
              <w:rFonts w:ascii="Calibri" w:hAnsi="Calibri" w:cs="Calibri"/>
              <w:sz w:val="22"/>
              <w:szCs w:val="22"/>
              <w:lang w:val="en-US" w:eastAsia="en-US"/>
              <w:del w:id="2095" w:author="32251_CR0516r1_VBCLTE_(Rel-16)" w:date="2019-12-18T11:51:00Z"/>
            </w:rPr>
          </w:pPr>
          <w:del w:id="2090" w:author="32251_CR0516r1_VBCLTE_(Rel-16)" w:date="2019-12-18T11:51:00Z">
            <w:r>
              <w:rPr/>
              <w:delText>5.2.3.3.1</w:delText>
            </w:r>
          </w:del>
          <w:del w:id="2091" w:author="32251_CR0516r1_VBCLTE_(Rel-16)" w:date="2019-12-18T11:51:00Z">
            <w:r>
              <w:rPr>
                <w:rFonts w:cs="Calibri" w:ascii="Calibri" w:hAnsi="Calibri"/>
                <w:sz w:val="22"/>
                <w:szCs w:val="22"/>
                <w:lang w:val="en-US" w:eastAsia="en-US"/>
              </w:rPr>
              <w:tab/>
            </w:r>
          </w:del>
          <w:del w:id="2092" w:author="32251_CR0516r1_VBCLTE_(Rel-16)" w:date="2019-12-18T11:51:00Z">
            <w:r>
              <w:rPr>
                <w:lang w:bidi="ar-IQ"/>
              </w:rPr>
              <w:delText>Triggers for SGW-CDR charging information addition</w:delText>
            </w:r>
          </w:del>
          <w:del w:id="2093" w:author="32251_CR0516r1_VBCLTE_(Rel-16)" w:date="2019-12-18T11:51:00Z">
            <w:r>
              <w:rPr/>
              <w:tab/>
            </w:r>
          </w:del>
          <w:hyperlink w:anchor="__RefHeading___Toc516561994">
            <w:del w:id="2094" w:author="32251_CR0516r1_VBCLTE_(Rel-16)" w:date="2019-12-18T11:51:00Z">
              <w:r>
                <w:rPr>
                  <w:rStyle w:val="IndexLink"/>
                </w:rPr>
                <w:delText>57</w:delText>
              </w:r>
            </w:del>
          </w:hyperlink>
        </w:p>
        <w:p>
          <w:pPr>
            <w:pStyle w:val="Contents1"/>
            <w:rPr>
              <w:rFonts w:ascii="Calibri" w:hAnsi="Calibri" w:cs="Calibri"/>
              <w:sz w:val="22"/>
              <w:szCs w:val="22"/>
              <w:lang w:val="en-US" w:eastAsia="en-US"/>
              <w:del w:id="2101" w:author="32251_CR0516r1_VBCLTE_(Rel-16)" w:date="2019-12-18T11:51:00Z"/>
            </w:rPr>
          </w:pPr>
          <w:del w:id="2096" w:author="32251_CR0516r1_VBCLTE_(Rel-16)" w:date="2019-12-18T11:51:00Z">
            <w:r>
              <w:rPr/>
              <w:delText>5.2.3.3.2</w:delText>
            </w:r>
          </w:del>
          <w:del w:id="2097" w:author="32251_CR0516r1_VBCLTE_(Rel-16)" w:date="2019-12-18T11:51:00Z">
            <w:r>
              <w:rPr>
                <w:rFonts w:cs="Calibri" w:ascii="Calibri" w:hAnsi="Calibri"/>
                <w:sz w:val="22"/>
                <w:szCs w:val="22"/>
                <w:lang w:val="en-US" w:eastAsia="en-US"/>
              </w:rPr>
              <w:tab/>
            </w:r>
          </w:del>
          <w:del w:id="2098" w:author="32251_CR0516r1_VBCLTE_(Rel-16)" w:date="2019-12-18T11:51:00Z">
            <w:r>
              <w:rPr>
                <w:lang w:bidi="ar-IQ"/>
              </w:rPr>
              <w:delText>Triggers for SGW-CDR closure</w:delText>
            </w:r>
          </w:del>
          <w:del w:id="2099" w:author="32251_CR0516r1_VBCLTE_(Rel-16)" w:date="2019-12-18T11:51:00Z">
            <w:r>
              <w:rPr/>
              <w:tab/>
            </w:r>
          </w:del>
          <w:hyperlink w:anchor="__RefHeading___Toc516561995">
            <w:del w:id="2100" w:author="32251_CR0516r1_VBCLTE_(Rel-16)" w:date="2019-12-18T11:51:00Z">
              <w:r>
                <w:rPr>
                  <w:rStyle w:val="IndexLink"/>
                </w:rPr>
                <w:delText>59</w:delText>
              </w:r>
            </w:del>
          </w:hyperlink>
        </w:p>
        <w:p>
          <w:pPr>
            <w:pStyle w:val="Contents1"/>
            <w:rPr>
              <w:rFonts w:ascii="Calibri" w:hAnsi="Calibri" w:cs="Calibri"/>
              <w:sz w:val="22"/>
              <w:szCs w:val="22"/>
              <w:lang w:val="en-US" w:eastAsia="en-US"/>
              <w:del w:id="2107" w:author="32251_CR0516r1_VBCLTE_(Rel-16)" w:date="2019-12-18T11:51:00Z"/>
            </w:rPr>
          </w:pPr>
          <w:del w:id="2102" w:author="32251_CR0516r1_VBCLTE_(Rel-16)" w:date="2019-12-18T11:51:00Z">
            <w:r>
              <w:rPr/>
              <w:delText>5.2.3.4</w:delText>
            </w:r>
          </w:del>
          <w:del w:id="2103" w:author="32251_CR0516r1_VBCLTE_(Rel-16)" w:date="2019-12-18T11:51:00Z">
            <w:r>
              <w:rPr>
                <w:rFonts w:cs="Calibri" w:ascii="Calibri" w:hAnsi="Calibri"/>
                <w:sz w:val="22"/>
                <w:szCs w:val="22"/>
                <w:lang w:val="en-US" w:eastAsia="en-US"/>
              </w:rPr>
              <w:tab/>
            </w:r>
          </w:del>
          <w:del w:id="2104" w:author="32251_CR0516r1_VBCLTE_(Rel-16)" w:date="2019-12-18T11:51:00Z">
            <w:r>
              <w:rPr>
                <w:lang w:bidi="ar-IQ"/>
              </w:rPr>
              <w:delText>Triggers for PGW-CDR charging information collection</w:delText>
            </w:r>
          </w:del>
          <w:del w:id="2105" w:author="32251_CR0516r1_VBCLTE_(Rel-16)" w:date="2019-12-18T11:51:00Z">
            <w:r>
              <w:rPr/>
              <w:tab/>
            </w:r>
          </w:del>
          <w:hyperlink w:anchor="__RefHeading___Toc516561996">
            <w:del w:id="2106" w:author="32251_CR0516r1_VBCLTE_(Rel-16)" w:date="2019-12-18T11:51:00Z">
              <w:r>
                <w:rPr>
                  <w:rStyle w:val="IndexLink"/>
                </w:rPr>
                <w:delText>60</w:delText>
              </w:r>
            </w:del>
          </w:hyperlink>
        </w:p>
        <w:p>
          <w:pPr>
            <w:pStyle w:val="Contents1"/>
            <w:rPr>
              <w:rFonts w:ascii="Calibri" w:hAnsi="Calibri" w:cs="Calibri"/>
              <w:sz w:val="22"/>
              <w:szCs w:val="22"/>
              <w:lang w:val="en-US" w:eastAsia="en-US"/>
              <w:del w:id="2113" w:author="32251_CR0516r1_VBCLTE_(Rel-16)" w:date="2019-12-18T11:51:00Z"/>
            </w:rPr>
          </w:pPr>
          <w:del w:id="2108" w:author="32251_CR0516r1_VBCLTE_(Rel-16)" w:date="2019-12-18T11:51:00Z">
            <w:r>
              <w:rPr/>
              <w:delText>5.2.3.4.0</w:delText>
            </w:r>
          </w:del>
          <w:del w:id="2109" w:author="32251_CR0516r1_VBCLTE_(Rel-16)" w:date="2019-12-18T11:51:00Z">
            <w:r>
              <w:rPr>
                <w:rFonts w:cs="Calibri" w:ascii="Calibri" w:hAnsi="Calibri"/>
                <w:sz w:val="22"/>
                <w:szCs w:val="22"/>
                <w:lang w:val="en-US" w:eastAsia="en-US"/>
              </w:rPr>
              <w:tab/>
            </w:r>
          </w:del>
          <w:del w:id="2110" w:author="32251_CR0516r1_VBCLTE_(Rel-16)" w:date="2019-12-18T11:51:00Z">
            <w:r>
              <w:rPr>
                <w:color w:val="000000"/>
                <w:lang w:bidi="ar-IQ"/>
              </w:rPr>
              <w:delText>Introduction</w:delText>
            </w:r>
          </w:del>
          <w:del w:id="2111" w:author="32251_CR0516r1_VBCLTE_(Rel-16)" w:date="2019-12-18T11:51:00Z">
            <w:r>
              <w:rPr/>
              <w:tab/>
            </w:r>
          </w:del>
          <w:hyperlink w:anchor="__RefHeading___Toc516561997">
            <w:del w:id="2112" w:author="32251_CR0516r1_VBCLTE_(Rel-16)" w:date="2019-12-18T11:51:00Z">
              <w:r>
                <w:rPr>
                  <w:rStyle w:val="IndexLink"/>
                </w:rPr>
                <w:delText>60</w:delText>
              </w:r>
            </w:del>
          </w:hyperlink>
        </w:p>
        <w:p>
          <w:pPr>
            <w:pStyle w:val="Contents1"/>
            <w:rPr>
              <w:rFonts w:ascii="Calibri" w:hAnsi="Calibri" w:cs="Calibri"/>
              <w:sz w:val="22"/>
              <w:szCs w:val="22"/>
              <w:lang w:val="en-US" w:eastAsia="en-US"/>
              <w:del w:id="2121" w:author="32251_CR0516r1_VBCLTE_(Rel-16)" w:date="2019-12-18T11:51:00Z"/>
            </w:rPr>
          </w:pPr>
          <w:del w:id="2114" w:author="32251_CR0516r1_VBCLTE_(Rel-16)" w:date="2019-12-18T11:51:00Z">
            <w:r>
              <w:rPr/>
              <w:delText>5.2.3.4.1</w:delText>
            </w:r>
          </w:del>
          <w:del w:id="2115" w:author="32251_CR0516r1_VBCLTE_(Rel-16)" w:date="2019-12-18T11:51:00Z">
            <w:r>
              <w:rPr>
                <w:rFonts w:cs="Calibri" w:ascii="Calibri" w:hAnsi="Calibri"/>
                <w:sz w:val="22"/>
                <w:szCs w:val="22"/>
                <w:lang w:val="en-US" w:eastAsia="en-US"/>
              </w:rPr>
              <w:tab/>
            </w:r>
          </w:del>
          <w:del w:id="2116" w:author="32251_CR0516r1_VBCLTE_(Rel-16)" w:date="2019-12-18T11:51:00Z">
            <w:r>
              <w:rPr>
                <w:color w:val="000000"/>
                <w:lang w:bidi="ar-IQ"/>
              </w:rPr>
              <w:delText xml:space="preserve">Triggers for </w:delText>
            </w:r>
          </w:del>
          <w:del w:id="2117" w:author="32251_CR0516r1_VBCLTE_(Rel-16)" w:date="2019-12-18T11:51:00Z">
            <w:r>
              <w:rPr>
                <w:lang w:bidi="ar-IQ"/>
              </w:rPr>
              <w:delText>PGW</w:delText>
            </w:r>
          </w:del>
          <w:del w:id="2118" w:author="32251_CR0516r1_VBCLTE_(Rel-16)" w:date="2019-12-18T11:51:00Z">
            <w:r>
              <w:rPr>
                <w:color w:val="000000"/>
                <w:lang w:bidi="ar-IQ"/>
              </w:rPr>
              <w:delText>-CDR charging information addition</w:delText>
            </w:r>
          </w:del>
          <w:del w:id="2119" w:author="32251_CR0516r1_VBCLTE_(Rel-16)" w:date="2019-12-18T11:51:00Z">
            <w:r>
              <w:rPr/>
              <w:tab/>
            </w:r>
          </w:del>
          <w:hyperlink w:anchor="__RefHeading___Toc516561998">
            <w:del w:id="2120" w:author="32251_CR0516r1_VBCLTE_(Rel-16)" w:date="2019-12-18T11:51:00Z">
              <w:r>
                <w:rPr>
                  <w:rStyle w:val="IndexLink"/>
                </w:rPr>
                <w:delText>61</w:delText>
              </w:r>
            </w:del>
          </w:hyperlink>
        </w:p>
        <w:p>
          <w:pPr>
            <w:pStyle w:val="Contents1"/>
            <w:rPr>
              <w:rFonts w:ascii="Calibri" w:hAnsi="Calibri" w:cs="Calibri"/>
              <w:sz w:val="22"/>
              <w:szCs w:val="22"/>
              <w:lang w:val="en-US" w:eastAsia="en-US"/>
              <w:del w:id="2127" w:author="32251_CR0516r1_VBCLTE_(Rel-16)" w:date="2019-12-18T11:51:00Z"/>
            </w:rPr>
          </w:pPr>
          <w:del w:id="2122" w:author="32251_CR0516r1_VBCLTE_(Rel-16)" w:date="2019-12-18T11:51:00Z">
            <w:r>
              <w:rPr/>
              <w:delText>5.2.3.4.2</w:delText>
            </w:r>
          </w:del>
          <w:del w:id="2123" w:author="32251_CR0516r1_VBCLTE_(Rel-16)" w:date="2019-12-18T11:51:00Z">
            <w:r>
              <w:rPr>
                <w:rFonts w:cs="Calibri" w:ascii="Calibri" w:hAnsi="Calibri"/>
                <w:sz w:val="22"/>
                <w:szCs w:val="22"/>
                <w:lang w:val="en-US" w:eastAsia="en-US"/>
              </w:rPr>
              <w:tab/>
            </w:r>
          </w:del>
          <w:del w:id="2124" w:author="32251_CR0516r1_VBCLTE_(Rel-16)" w:date="2019-12-18T11:51:00Z">
            <w:r>
              <w:rPr>
                <w:lang w:bidi="ar-IQ"/>
              </w:rPr>
              <w:delText>Triggers for PGW-CDR closure</w:delText>
            </w:r>
          </w:del>
          <w:del w:id="2125" w:author="32251_CR0516r1_VBCLTE_(Rel-16)" w:date="2019-12-18T11:51:00Z">
            <w:r>
              <w:rPr/>
              <w:tab/>
            </w:r>
          </w:del>
          <w:hyperlink w:anchor="__RefHeading___Toc516561999">
            <w:del w:id="2126" w:author="32251_CR0516r1_VBCLTE_(Rel-16)" w:date="2019-12-18T11:51:00Z">
              <w:r>
                <w:rPr>
                  <w:rStyle w:val="IndexLink"/>
                </w:rPr>
                <w:delText>62</w:delText>
              </w:r>
            </w:del>
          </w:hyperlink>
        </w:p>
        <w:p>
          <w:pPr>
            <w:pStyle w:val="Contents1"/>
            <w:rPr>
              <w:rFonts w:ascii="Calibri" w:hAnsi="Calibri" w:cs="Calibri"/>
              <w:sz w:val="22"/>
              <w:szCs w:val="22"/>
              <w:lang w:val="en-US" w:eastAsia="en-US"/>
              <w:del w:id="2133" w:author="32251_CR0516r1_VBCLTE_(Rel-16)" w:date="2019-12-18T11:51:00Z"/>
            </w:rPr>
          </w:pPr>
          <w:del w:id="2128" w:author="32251_CR0516r1_VBCLTE_(Rel-16)" w:date="2019-12-18T11:51:00Z">
            <w:r>
              <w:rPr/>
              <w:delText>5.2.3.5</w:delText>
            </w:r>
          </w:del>
          <w:del w:id="2129" w:author="32251_CR0516r1_VBCLTE_(Rel-16)" w:date="2019-12-18T11:51:00Z">
            <w:r>
              <w:rPr>
                <w:rFonts w:cs="Calibri" w:ascii="Calibri" w:hAnsi="Calibri"/>
                <w:sz w:val="22"/>
                <w:szCs w:val="22"/>
                <w:lang w:val="en-US" w:eastAsia="en-US"/>
              </w:rPr>
              <w:tab/>
            </w:r>
          </w:del>
          <w:del w:id="2130" w:author="32251_CR0516r1_VBCLTE_(Rel-16)" w:date="2019-12-18T11:51:00Z">
            <w:r>
              <w:rPr>
                <w:lang w:bidi="ar-IQ"/>
              </w:rPr>
              <w:delText>Triggers for SMS-CDR charging information collection</w:delText>
            </w:r>
          </w:del>
          <w:del w:id="2131" w:author="32251_CR0516r1_VBCLTE_(Rel-16)" w:date="2019-12-18T11:51:00Z">
            <w:r>
              <w:rPr/>
              <w:tab/>
            </w:r>
          </w:del>
          <w:hyperlink w:anchor="__RefHeading___Toc516562000">
            <w:del w:id="2132" w:author="32251_CR0516r1_VBCLTE_(Rel-16)" w:date="2019-12-18T11:51:00Z">
              <w:r>
                <w:rPr>
                  <w:rStyle w:val="IndexLink"/>
                </w:rPr>
                <w:delText>63</w:delText>
              </w:r>
            </w:del>
          </w:hyperlink>
        </w:p>
        <w:p>
          <w:pPr>
            <w:pStyle w:val="Contents1"/>
            <w:rPr>
              <w:rFonts w:ascii="Calibri" w:hAnsi="Calibri" w:cs="Calibri"/>
              <w:sz w:val="22"/>
              <w:szCs w:val="22"/>
              <w:lang w:val="en-US" w:eastAsia="en-US"/>
              <w:del w:id="2139" w:author="32251_CR0516r1_VBCLTE_(Rel-16)" w:date="2019-12-18T11:51:00Z"/>
            </w:rPr>
          </w:pPr>
          <w:del w:id="2134" w:author="32251_CR0516r1_VBCLTE_(Rel-16)" w:date="2019-12-18T11:51:00Z">
            <w:r>
              <w:rPr/>
              <w:delText>5.2.3.6</w:delText>
            </w:r>
          </w:del>
          <w:del w:id="2135" w:author="32251_CR0516r1_VBCLTE_(Rel-16)" w:date="2019-12-18T11:51:00Z">
            <w:r>
              <w:rPr>
                <w:rFonts w:cs="Calibri" w:ascii="Calibri" w:hAnsi="Calibri"/>
                <w:sz w:val="22"/>
                <w:szCs w:val="22"/>
                <w:lang w:val="en-US" w:eastAsia="en-US"/>
              </w:rPr>
              <w:tab/>
            </w:r>
          </w:del>
          <w:del w:id="2136" w:author="32251_CR0516r1_VBCLTE_(Rel-16)" w:date="2019-12-18T11:51:00Z">
            <w:r>
              <w:rPr>
                <w:lang w:bidi="ar-IQ"/>
              </w:rPr>
              <w:delText>Triggers for LCS-CDR charging information collection</w:delText>
            </w:r>
          </w:del>
          <w:del w:id="2137" w:author="32251_CR0516r1_VBCLTE_(Rel-16)" w:date="2019-12-18T11:51:00Z">
            <w:r>
              <w:rPr/>
              <w:tab/>
            </w:r>
          </w:del>
          <w:hyperlink w:anchor="__RefHeading___Toc516562001">
            <w:del w:id="2138" w:author="32251_CR0516r1_VBCLTE_(Rel-16)" w:date="2019-12-18T11:51:00Z">
              <w:r>
                <w:rPr>
                  <w:rStyle w:val="IndexLink"/>
                </w:rPr>
                <w:delText>63</w:delText>
              </w:r>
            </w:del>
          </w:hyperlink>
        </w:p>
        <w:p>
          <w:pPr>
            <w:pStyle w:val="Contents1"/>
            <w:rPr>
              <w:rFonts w:ascii="Calibri" w:hAnsi="Calibri" w:cs="Calibri"/>
              <w:sz w:val="22"/>
              <w:szCs w:val="22"/>
              <w:lang w:val="en-US" w:eastAsia="en-US"/>
              <w:del w:id="2146" w:author="32251_CR0516r1_VBCLTE_(Rel-16)" w:date="2019-12-18T11:51:00Z"/>
            </w:rPr>
          </w:pPr>
          <w:del w:id="2140" w:author="32251_CR0516r1_VBCLTE_(Rel-16)" w:date="2019-12-18T11:51:00Z">
            <w:r>
              <w:rPr/>
              <w:delText>5.2.3.7</w:delText>
            </w:r>
          </w:del>
          <w:del w:id="2141" w:author="32251_CR0516r1_VBCLTE_(Rel-16)" w:date="2019-12-18T11:51:00Z">
            <w:r>
              <w:rPr>
                <w:rFonts w:cs="Calibri" w:ascii="Calibri" w:hAnsi="Calibri"/>
                <w:sz w:val="22"/>
                <w:szCs w:val="22"/>
                <w:lang w:val="en-US" w:eastAsia="en-US"/>
              </w:rPr>
              <w:tab/>
            </w:r>
          </w:del>
          <w:del w:id="2142" w:author="32251_CR0516r1_VBCLTE_(Rel-16)" w:date="2019-12-18T11:51:00Z">
            <w:r>
              <w:rPr>
                <w:lang w:bidi="ar-IQ"/>
              </w:rPr>
              <w:delText>Triggers for S-MB-CDR and G-MB-CDR charging information collection</w:delText>
            </w:r>
          </w:del>
          <w:del w:id="2143" w:author="32251_CR0516r1_VBCLTE_(Rel-16)" w:date="2019-12-18T11:51:00Z">
            <w:r>
              <w:rPr>
                <w:lang w:val="en-US" w:eastAsia="en-US" w:bidi="ar-IQ"/>
              </w:rPr>
              <w:delText xml:space="preserve"> for MBMS context charging for GPRS</w:delText>
            </w:r>
          </w:del>
          <w:del w:id="2144" w:author="32251_CR0516r1_VBCLTE_(Rel-16)" w:date="2019-12-18T11:51:00Z">
            <w:r>
              <w:rPr/>
              <w:tab/>
            </w:r>
          </w:del>
          <w:hyperlink w:anchor="__RefHeading___Toc516562002">
            <w:del w:id="2145" w:author="32251_CR0516r1_VBCLTE_(Rel-16)" w:date="2019-12-18T11:51:00Z">
              <w:r>
                <w:rPr>
                  <w:rStyle w:val="IndexLink"/>
                </w:rPr>
                <w:delText>64</w:delText>
              </w:r>
            </w:del>
          </w:hyperlink>
        </w:p>
        <w:p>
          <w:pPr>
            <w:pStyle w:val="Contents1"/>
            <w:rPr>
              <w:rFonts w:ascii="Calibri" w:hAnsi="Calibri" w:cs="Calibri"/>
              <w:sz w:val="22"/>
              <w:szCs w:val="22"/>
              <w:lang w:val="en-US" w:eastAsia="en-US"/>
              <w:del w:id="2152" w:author="32251_CR0516r1_VBCLTE_(Rel-16)" w:date="2019-12-18T11:51:00Z"/>
            </w:rPr>
          </w:pPr>
          <w:del w:id="2147" w:author="32251_CR0516r1_VBCLTE_(Rel-16)" w:date="2019-12-18T11:51:00Z">
            <w:r>
              <w:rPr/>
              <w:delText>5.2.3.7.1</w:delText>
            </w:r>
          </w:del>
          <w:del w:id="2148" w:author="32251_CR0516r1_VBCLTE_(Rel-16)" w:date="2019-12-18T11:51:00Z">
            <w:r>
              <w:rPr>
                <w:rFonts w:cs="Calibri" w:ascii="Calibri" w:hAnsi="Calibri"/>
                <w:sz w:val="22"/>
                <w:szCs w:val="22"/>
                <w:lang w:val="en-US" w:eastAsia="en-US"/>
              </w:rPr>
              <w:tab/>
            </w:r>
          </w:del>
          <w:del w:id="2149" w:author="32251_CR0516r1_VBCLTE_(Rel-16)" w:date="2019-12-18T11:51:00Z">
            <w:r>
              <w:rPr>
                <w:lang w:bidi="ar-IQ"/>
              </w:rPr>
              <w:delText>Triggers for S-MB-CDR and G-MB-CDR charging information creation</w:delText>
            </w:r>
          </w:del>
          <w:del w:id="2150" w:author="32251_CR0516r1_VBCLTE_(Rel-16)" w:date="2019-12-18T11:51:00Z">
            <w:r>
              <w:rPr/>
              <w:tab/>
            </w:r>
          </w:del>
          <w:hyperlink w:anchor="__RefHeading___Toc516562003">
            <w:del w:id="2151" w:author="32251_CR0516r1_VBCLTE_(Rel-16)" w:date="2019-12-18T11:51:00Z">
              <w:r>
                <w:rPr>
                  <w:rStyle w:val="IndexLink"/>
                </w:rPr>
                <w:delText>64</w:delText>
              </w:r>
            </w:del>
          </w:hyperlink>
        </w:p>
        <w:p>
          <w:pPr>
            <w:pStyle w:val="Contents1"/>
            <w:rPr>
              <w:rFonts w:ascii="Calibri" w:hAnsi="Calibri" w:cs="Calibri"/>
              <w:sz w:val="22"/>
              <w:szCs w:val="22"/>
              <w:lang w:val="en-US" w:eastAsia="en-US"/>
              <w:del w:id="2158" w:author="32251_CR0516r1_VBCLTE_(Rel-16)" w:date="2019-12-18T11:51:00Z"/>
            </w:rPr>
          </w:pPr>
          <w:del w:id="2153" w:author="32251_CR0516r1_VBCLTE_(Rel-16)" w:date="2019-12-18T11:51:00Z">
            <w:r>
              <w:rPr/>
              <w:delText>5.2.3.7.2</w:delText>
            </w:r>
          </w:del>
          <w:del w:id="2154" w:author="32251_CR0516r1_VBCLTE_(Rel-16)" w:date="2019-12-18T11:51:00Z">
            <w:r>
              <w:rPr>
                <w:rFonts w:cs="Calibri" w:ascii="Calibri" w:hAnsi="Calibri"/>
                <w:sz w:val="22"/>
                <w:szCs w:val="22"/>
                <w:lang w:val="en-US" w:eastAsia="en-US"/>
              </w:rPr>
              <w:tab/>
            </w:r>
          </w:del>
          <w:del w:id="2155" w:author="32251_CR0516r1_VBCLTE_(Rel-16)" w:date="2019-12-18T11:51:00Z">
            <w:r>
              <w:rPr>
                <w:lang w:bidi="ar-IQ"/>
              </w:rPr>
              <w:delText>Triggers for S-MB-CDR and G-MB-CDR charging information addition</w:delText>
            </w:r>
          </w:del>
          <w:del w:id="2156" w:author="32251_CR0516r1_VBCLTE_(Rel-16)" w:date="2019-12-18T11:51:00Z">
            <w:r>
              <w:rPr/>
              <w:tab/>
            </w:r>
          </w:del>
          <w:hyperlink w:anchor="__RefHeading___Toc516562004">
            <w:del w:id="2157" w:author="32251_CR0516r1_VBCLTE_(Rel-16)" w:date="2019-12-18T11:51:00Z">
              <w:r>
                <w:rPr>
                  <w:rStyle w:val="IndexLink"/>
                </w:rPr>
                <w:delText>64</w:delText>
              </w:r>
            </w:del>
          </w:hyperlink>
        </w:p>
        <w:p>
          <w:pPr>
            <w:pStyle w:val="Contents1"/>
            <w:rPr>
              <w:rFonts w:ascii="Calibri" w:hAnsi="Calibri" w:cs="Calibri"/>
              <w:sz w:val="22"/>
              <w:szCs w:val="22"/>
              <w:lang w:val="en-US" w:eastAsia="en-US"/>
              <w:del w:id="2164" w:author="32251_CR0516r1_VBCLTE_(Rel-16)" w:date="2019-12-18T11:51:00Z"/>
            </w:rPr>
          </w:pPr>
          <w:del w:id="2159" w:author="32251_CR0516r1_VBCLTE_(Rel-16)" w:date="2019-12-18T11:51:00Z">
            <w:r>
              <w:rPr/>
              <w:delText>5.2.3.7.3</w:delText>
            </w:r>
          </w:del>
          <w:del w:id="2160" w:author="32251_CR0516r1_VBCLTE_(Rel-16)" w:date="2019-12-18T11:51:00Z">
            <w:r>
              <w:rPr>
                <w:rFonts w:cs="Calibri" w:ascii="Calibri" w:hAnsi="Calibri"/>
                <w:sz w:val="22"/>
                <w:szCs w:val="22"/>
                <w:lang w:val="en-US" w:eastAsia="en-US"/>
              </w:rPr>
              <w:tab/>
            </w:r>
          </w:del>
          <w:del w:id="2161" w:author="32251_CR0516r1_VBCLTE_(Rel-16)" w:date="2019-12-18T11:51:00Z">
            <w:r>
              <w:rPr>
                <w:lang w:bidi="ar-IQ"/>
              </w:rPr>
              <w:delText>Triggers for S-MB-CDR and G-MB-CDR closure</w:delText>
            </w:r>
          </w:del>
          <w:del w:id="2162" w:author="32251_CR0516r1_VBCLTE_(Rel-16)" w:date="2019-12-18T11:51:00Z">
            <w:r>
              <w:rPr/>
              <w:tab/>
            </w:r>
          </w:del>
          <w:hyperlink w:anchor="__RefHeading___Toc516562005">
            <w:del w:id="2163" w:author="32251_CR0516r1_VBCLTE_(Rel-16)" w:date="2019-12-18T11:51:00Z">
              <w:r>
                <w:rPr>
                  <w:rStyle w:val="IndexLink"/>
                </w:rPr>
                <w:delText>64</w:delText>
              </w:r>
            </w:del>
          </w:hyperlink>
        </w:p>
        <w:p>
          <w:pPr>
            <w:pStyle w:val="Contents1"/>
            <w:rPr>
              <w:rFonts w:ascii="Calibri" w:hAnsi="Calibri" w:cs="Calibri"/>
              <w:sz w:val="22"/>
              <w:szCs w:val="22"/>
              <w:lang w:val="en-US" w:eastAsia="en-US"/>
              <w:del w:id="2174" w:author="32251_CR0516r1_VBCLTE_(Rel-16)" w:date="2019-12-18T11:51:00Z"/>
            </w:rPr>
          </w:pPr>
          <w:del w:id="2165" w:author="32251_CR0516r1_VBCLTE_(Rel-16)" w:date="2019-12-18T11:51:00Z">
            <w:r>
              <w:rPr/>
              <w:delText>5.2.3.7</w:delText>
            </w:r>
          </w:del>
          <w:del w:id="2166" w:author="32251_CR0516r1_VBCLTE_(Rel-16)" w:date="2019-12-18T11:51:00Z">
            <w:r>
              <w:rPr>
                <w:lang w:val="en-US" w:eastAsia="en-US"/>
              </w:rPr>
              <w:delText>A</w:delText>
            </w:r>
          </w:del>
          <w:del w:id="2167" w:author="32251_CR0516r1_VBCLTE_(Rel-16)" w:date="2019-12-18T11:51:00Z">
            <w:r>
              <w:rPr>
                <w:rFonts w:cs="Calibri" w:ascii="Calibri" w:hAnsi="Calibri"/>
                <w:sz w:val="22"/>
                <w:szCs w:val="22"/>
                <w:lang w:val="en-US" w:eastAsia="en-US"/>
              </w:rPr>
              <w:tab/>
            </w:r>
          </w:del>
          <w:del w:id="2168" w:author="32251_CR0516r1_VBCLTE_(Rel-16)" w:date="2019-12-18T11:51:00Z">
            <w:r>
              <w:rPr>
                <w:lang w:bidi="ar-IQ"/>
              </w:rPr>
              <w:delText xml:space="preserve">Triggers for </w:delText>
            </w:r>
          </w:del>
          <w:del w:id="2169" w:author="32251_CR0516r1_VBCLTE_(Rel-16)" w:date="2019-12-18T11:51:00Z">
            <w:r>
              <w:rPr>
                <w:lang w:val="en-US" w:eastAsia="en-US" w:bidi="ar-IQ"/>
              </w:rPr>
              <w:delText>MBMS-GW</w:delText>
            </w:r>
          </w:del>
          <w:del w:id="2170" w:author="32251_CR0516r1_VBCLTE_(Rel-16)" w:date="2019-12-18T11:51:00Z">
            <w:r>
              <w:rPr>
                <w:lang w:bidi="ar-IQ"/>
              </w:rPr>
              <w:delText>-CDR charging information collection</w:delText>
            </w:r>
          </w:del>
          <w:del w:id="2171" w:author="32251_CR0516r1_VBCLTE_(Rel-16)" w:date="2019-12-18T11:51:00Z">
            <w:r>
              <w:rPr>
                <w:lang w:val="en-US" w:eastAsia="en-US" w:bidi="ar-IQ"/>
              </w:rPr>
              <w:delText xml:space="preserve"> for MBMS context charging for EPS</w:delText>
            </w:r>
          </w:del>
          <w:del w:id="2172" w:author="32251_CR0516r1_VBCLTE_(Rel-16)" w:date="2019-12-18T11:51:00Z">
            <w:r>
              <w:rPr/>
              <w:tab/>
            </w:r>
          </w:del>
          <w:hyperlink w:anchor="__RefHeading___Toc516562006">
            <w:del w:id="2173" w:author="32251_CR0516r1_VBCLTE_(Rel-16)" w:date="2019-12-18T11:51:00Z">
              <w:r>
                <w:rPr>
                  <w:rStyle w:val="IndexLink"/>
                </w:rPr>
                <w:delText>65</w:delText>
              </w:r>
            </w:del>
          </w:hyperlink>
        </w:p>
        <w:p>
          <w:pPr>
            <w:pStyle w:val="Contents1"/>
            <w:rPr>
              <w:rFonts w:ascii="Calibri" w:hAnsi="Calibri" w:cs="Calibri"/>
              <w:sz w:val="22"/>
              <w:szCs w:val="22"/>
              <w:lang w:val="en-US" w:eastAsia="en-US"/>
              <w:del w:id="2184" w:author="32251_CR0516r1_VBCLTE_(Rel-16)" w:date="2019-12-18T11:51:00Z"/>
            </w:rPr>
          </w:pPr>
          <w:del w:id="2175" w:author="32251_CR0516r1_VBCLTE_(Rel-16)" w:date="2019-12-18T11:51:00Z">
            <w:r>
              <w:rPr/>
              <w:delText>5.2.3.7</w:delText>
            </w:r>
          </w:del>
          <w:del w:id="2176" w:author="32251_CR0516r1_VBCLTE_(Rel-16)" w:date="2019-12-18T11:51:00Z">
            <w:r>
              <w:rPr>
                <w:lang w:val="en-US" w:eastAsia="en-US"/>
              </w:rPr>
              <w:delText>A</w:delText>
            </w:r>
          </w:del>
          <w:del w:id="2177" w:author="32251_CR0516r1_VBCLTE_(Rel-16)" w:date="2019-12-18T11:51:00Z">
            <w:r>
              <w:rPr/>
              <w:delText>.1</w:delText>
            </w:r>
          </w:del>
          <w:del w:id="2178" w:author="32251_CR0516r1_VBCLTE_(Rel-16)" w:date="2019-12-18T11:51:00Z">
            <w:r>
              <w:rPr>
                <w:rFonts w:cs="Calibri" w:ascii="Calibri" w:hAnsi="Calibri"/>
                <w:sz w:val="22"/>
                <w:szCs w:val="22"/>
                <w:lang w:val="en-US" w:eastAsia="en-US"/>
              </w:rPr>
              <w:tab/>
            </w:r>
          </w:del>
          <w:del w:id="2179" w:author="32251_CR0516r1_VBCLTE_(Rel-16)" w:date="2019-12-18T11:51:00Z">
            <w:r>
              <w:rPr>
                <w:lang w:bidi="ar-IQ"/>
              </w:rPr>
              <w:delText xml:space="preserve">Triggers for </w:delText>
            </w:r>
          </w:del>
          <w:del w:id="2180" w:author="32251_CR0516r1_VBCLTE_(Rel-16)" w:date="2019-12-18T11:51:00Z">
            <w:r>
              <w:rPr>
                <w:lang w:val="en-US" w:eastAsia="en-US" w:bidi="ar-IQ"/>
              </w:rPr>
              <w:delText>MBMS-GW-CDR</w:delText>
            </w:r>
          </w:del>
          <w:del w:id="2181" w:author="32251_CR0516r1_VBCLTE_(Rel-16)" w:date="2019-12-18T11:51:00Z">
            <w:r>
              <w:rPr>
                <w:lang w:bidi="ar-IQ"/>
              </w:rPr>
              <w:delText xml:space="preserve"> charging information creation</w:delText>
            </w:r>
          </w:del>
          <w:del w:id="2182" w:author="32251_CR0516r1_VBCLTE_(Rel-16)" w:date="2019-12-18T11:51:00Z">
            <w:r>
              <w:rPr/>
              <w:tab/>
            </w:r>
          </w:del>
          <w:hyperlink w:anchor="__RefHeading___Toc516562007">
            <w:del w:id="2183" w:author="32251_CR0516r1_VBCLTE_(Rel-16)" w:date="2019-12-18T11:51:00Z">
              <w:r>
                <w:rPr>
                  <w:rStyle w:val="IndexLink"/>
                </w:rPr>
                <w:delText>65</w:delText>
              </w:r>
            </w:del>
          </w:hyperlink>
        </w:p>
        <w:p>
          <w:pPr>
            <w:pStyle w:val="Contents1"/>
            <w:rPr>
              <w:rFonts w:ascii="Calibri" w:hAnsi="Calibri" w:cs="Calibri"/>
              <w:sz w:val="22"/>
              <w:szCs w:val="22"/>
              <w:lang w:val="en-US" w:eastAsia="en-US"/>
              <w:del w:id="2194" w:author="32251_CR0516r1_VBCLTE_(Rel-16)" w:date="2019-12-18T11:51:00Z"/>
            </w:rPr>
          </w:pPr>
          <w:del w:id="2185" w:author="32251_CR0516r1_VBCLTE_(Rel-16)" w:date="2019-12-18T11:51:00Z">
            <w:r>
              <w:rPr/>
              <w:delText>5.2.3.7</w:delText>
            </w:r>
          </w:del>
          <w:del w:id="2186" w:author="32251_CR0516r1_VBCLTE_(Rel-16)" w:date="2019-12-18T11:51:00Z">
            <w:r>
              <w:rPr>
                <w:lang w:val="en-US" w:eastAsia="en-US"/>
              </w:rPr>
              <w:delText>A</w:delText>
            </w:r>
          </w:del>
          <w:del w:id="2187" w:author="32251_CR0516r1_VBCLTE_(Rel-16)" w:date="2019-12-18T11:51:00Z">
            <w:r>
              <w:rPr/>
              <w:delText>.2</w:delText>
            </w:r>
          </w:del>
          <w:del w:id="2188" w:author="32251_CR0516r1_VBCLTE_(Rel-16)" w:date="2019-12-18T11:51:00Z">
            <w:r>
              <w:rPr>
                <w:rFonts w:cs="Calibri" w:ascii="Calibri" w:hAnsi="Calibri"/>
                <w:sz w:val="22"/>
                <w:szCs w:val="22"/>
                <w:lang w:val="en-US" w:eastAsia="en-US"/>
              </w:rPr>
              <w:tab/>
            </w:r>
          </w:del>
          <w:del w:id="2189" w:author="32251_CR0516r1_VBCLTE_(Rel-16)" w:date="2019-12-18T11:51:00Z">
            <w:r>
              <w:rPr>
                <w:lang w:bidi="ar-IQ"/>
              </w:rPr>
              <w:delText xml:space="preserve">Triggers for </w:delText>
            </w:r>
          </w:del>
          <w:del w:id="2190" w:author="32251_CR0516r1_VBCLTE_(Rel-16)" w:date="2019-12-18T11:51:00Z">
            <w:r>
              <w:rPr>
                <w:lang w:val="en-US" w:eastAsia="en-US" w:bidi="ar-IQ"/>
              </w:rPr>
              <w:delText>MBMS-GW-CDR</w:delText>
            </w:r>
          </w:del>
          <w:del w:id="2191" w:author="32251_CR0516r1_VBCLTE_(Rel-16)" w:date="2019-12-18T11:51:00Z">
            <w:r>
              <w:rPr>
                <w:lang w:bidi="ar-IQ"/>
              </w:rPr>
              <w:delText xml:space="preserve"> charging information addition</w:delText>
            </w:r>
          </w:del>
          <w:del w:id="2192" w:author="32251_CR0516r1_VBCLTE_(Rel-16)" w:date="2019-12-18T11:51:00Z">
            <w:r>
              <w:rPr/>
              <w:tab/>
            </w:r>
          </w:del>
          <w:hyperlink w:anchor="__RefHeading___Toc516562008">
            <w:del w:id="2193" w:author="32251_CR0516r1_VBCLTE_(Rel-16)" w:date="2019-12-18T11:51:00Z">
              <w:r>
                <w:rPr>
                  <w:rStyle w:val="IndexLink"/>
                </w:rPr>
                <w:delText>65</w:delText>
              </w:r>
            </w:del>
          </w:hyperlink>
        </w:p>
        <w:p>
          <w:pPr>
            <w:pStyle w:val="Contents1"/>
            <w:rPr>
              <w:rFonts w:ascii="Calibri" w:hAnsi="Calibri" w:cs="Calibri"/>
              <w:sz w:val="22"/>
              <w:szCs w:val="22"/>
              <w:lang w:val="en-US" w:eastAsia="en-US"/>
              <w:del w:id="2204" w:author="32251_CR0516r1_VBCLTE_(Rel-16)" w:date="2019-12-18T11:51:00Z"/>
            </w:rPr>
          </w:pPr>
          <w:del w:id="2195" w:author="32251_CR0516r1_VBCLTE_(Rel-16)" w:date="2019-12-18T11:51:00Z">
            <w:r>
              <w:rPr/>
              <w:delText>5.2.3.7</w:delText>
            </w:r>
          </w:del>
          <w:del w:id="2196" w:author="32251_CR0516r1_VBCLTE_(Rel-16)" w:date="2019-12-18T11:51:00Z">
            <w:r>
              <w:rPr>
                <w:lang w:val="en-US" w:eastAsia="en-US"/>
              </w:rPr>
              <w:delText>A</w:delText>
            </w:r>
          </w:del>
          <w:del w:id="2197" w:author="32251_CR0516r1_VBCLTE_(Rel-16)" w:date="2019-12-18T11:51:00Z">
            <w:r>
              <w:rPr/>
              <w:delText>.3</w:delText>
            </w:r>
          </w:del>
          <w:del w:id="2198" w:author="32251_CR0516r1_VBCLTE_(Rel-16)" w:date="2019-12-18T11:51:00Z">
            <w:r>
              <w:rPr>
                <w:rFonts w:cs="Calibri" w:ascii="Calibri" w:hAnsi="Calibri"/>
                <w:sz w:val="22"/>
                <w:szCs w:val="22"/>
                <w:lang w:val="en-US" w:eastAsia="en-US"/>
              </w:rPr>
              <w:tab/>
            </w:r>
          </w:del>
          <w:del w:id="2199" w:author="32251_CR0516r1_VBCLTE_(Rel-16)" w:date="2019-12-18T11:51:00Z">
            <w:r>
              <w:rPr>
                <w:lang w:bidi="ar-IQ"/>
              </w:rPr>
              <w:delText xml:space="preserve">Triggers for </w:delText>
            </w:r>
          </w:del>
          <w:del w:id="2200" w:author="32251_CR0516r1_VBCLTE_(Rel-16)" w:date="2019-12-18T11:51:00Z">
            <w:r>
              <w:rPr>
                <w:lang w:val="en-US" w:eastAsia="en-US" w:bidi="ar-IQ"/>
              </w:rPr>
              <w:delText>MBMS-GW-CDR</w:delText>
            </w:r>
          </w:del>
          <w:del w:id="2201" w:author="32251_CR0516r1_VBCLTE_(Rel-16)" w:date="2019-12-18T11:51:00Z">
            <w:r>
              <w:rPr>
                <w:lang w:bidi="ar-IQ"/>
              </w:rPr>
              <w:delText xml:space="preserve"> closure</w:delText>
            </w:r>
          </w:del>
          <w:del w:id="2202" w:author="32251_CR0516r1_VBCLTE_(Rel-16)" w:date="2019-12-18T11:51:00Z">
            <w:r>
              <w:rPr/>
              <w:tab/>
            </w:r>
          </w:del>
          <w:hyperlink w:anchor="__RefHeading___Toc516562009">
            <w:del w:id="2203" w:author="32251_CR0516r1_VBCLTE_(Rel-16)" w:date="2019-12-18T11:51:00Z">
              <w:r>
                <w:rPr>
                  <w:rStyle w:val="IndexLink"/>
                </w:rPr>
                <w:delText>65</w:delText>
              </w:r>
            </w:del>
          </w:hyperlink>
        </w:p>
        <w:p>
          <w:pPr>
            <w:pStyle w:val="Contents1"/>
            <w:rPr>
              <w:rFonts w:ascii="Calibri" w:hAnsi="Calibri" w:cs="Calibri"/>
              <w:sz w:val="22"/>
              <w:szCs w:val="22"/>
              <w:lang w:val="en-US" w:eastAsia="en-US"/>
              <w:del w:id="2210" w:author="32251_CR0516r1_VBCLTE_(Rel-16)" w:date="2019-12-18T11:51:00Z"/>
            </w:rPr>
          </w:pPr>
          <w:del w:id="2205" w:author="32251_CR0516r1_VBCLTE_(Rel-16)" w:date="2019-12-18T11:51:00Z">
            <w:r>
              <w:rPr/>
              <w:delText>5.2.3.8</w:delText>
            </w:r>
          </w:del>
          <w:del w:id="2206" w:author="32251_CR0516r1_VBCLTE_(Rel-16)" w:date="2019-12-18T11:51:00Z">
            <w:r>
              <w:rPr>
                <w:rFonts w:cs="Calibri" w:ascii="Calibri" w:hAnsi="Calibri"/>
                <w:sz w:val="22"/>
                <w:szCs w:val="22"/>
                <w:lang w:val="en-US" w:eastAsia="en-US"/>
              </w:rPr>
              <w:tab/>
            </w:r>
          </w:del>
          <w:del w:id="2207" w:author="32251_CR0516r1_VBCLTE_(Rel-16)" w:date="2019-12-18T11:51:00Z">
            <w:r>
              <w:rPr>
                <w:lang w:bidi="ar-IQ"/>
              </w:rPr>
              <w:delText>Triggers for ePDG-CDR charging information collection</w:delText>
            </w:r>
          </w:del>
          <w:del w:id="2208" w:author="32251_CR0516r1_VBCLTE_(Rel-16)" w:date="2019-12-18T11:51:00Z">
            <w:r>
              <w:rPr/>
              <w:tab/>
            </w:r>
          </w:del>
          <w:hyperlink w:anchor="__RefHeading___Toc516562010">
            <w:del w:id="2209" w:author="32251_CR0516r1_VBCLTE_(Rel-16)" w:date="2019-12-18T11:51:00Z">
              <w:r>
                <w:rPr>
                  <w:rStyle w:val="IndexLink"/>
                </w:rPr>
                <w:delText>66</w:delText>
              </w:r>
            </w:del>
          </w:hyperlink>
        </w:p>
        <w:p>
          <w:pPr>
            <w:pStyle w:val="Contents1"/>
            <w:rPr>
              <w:rFonts w:ascii="Calibri" w:hAnsi="Calibri" w:cs="Calibri"/>
              <w:sz w:val="22"/>
              <w:szCs w:val="22"/>
              <w:lang w:val="en-US" w:eastAsia="en-US"/>
              <w:del w:id="2216" w:author="32251_CR0516r1_VBCLTE_(Rel-16)" w:date="2019-12-18T11:51:00Z"/>
            </w:rPr>
          </w:pPr>
          <w:del w:id="2211" w:author="32251_CR0516r1_VBCLTE_(Rel-16)" w:date="2019-12-18T11:51:00Z">
            <w:r>
              <w:rPr/>
              <w:delText>5.2.3.8.0</w:delText>
            </w:r>
          </w:del>
          <w:del w:id="2212" w:author="32251_CR0516r1_VBCLTE_(Rel-16)" w:date="2019-12-18T11:51:00Z">
            <w:r>
              <w:rPr>
                <w:rFonts w:cs="Calibri" w:ascii="Calibri" w:hAnsi="Calibri"/>
                <w:sz w:val="22"/>
                <w:szCs w:val="22"/>
                <w:lang w:val="en-US" w:eastAsia="en-US"/>
              </w:rPr>
              <w:tab/>
            </w:r>
          </w:del>
          <w:del w:id="2213" w:author="32251_CR0516r1_VBCLTE_(Rel-16)" w:date="2019-12-18T11:51:00Z">
            <w:r>
              <w:rPr>
                <w:lang w:bidi="ar-IQ"/>
              </w:rPr>
              <w:delText>Introduction</w:delText>
            </w:r>
          </w:del>
          <w:del w:id="2214" w:author="32251_CR0516r1_VBCLTE_(Rel-16)" w:date="2019-12-18T11:51:00Z">
            <w:r>
              <w:rPr/>
              <w:tab/>
            </w:r>
          </w:del>
          <w:hyperlink w:anchor="__RefHeading___Toc516562011">
            <w:del w:id="2215" w:author="32251_CR0516r1_VBCLTE_(Rel-16)" w:date="2019-12-18T11:51:00Z">
              <w:r>
                <w:rPr>
                  <w:rStyle w:val="IndexLink"/>
                </w:rPr>
                <w:delText>66</w:delText>
              </w:r>
            </w:del>
          </w:hyperlink>
        </w:p>
        <w:p>
          <w:pPr>
            <w:pStyle w:val="Contents1"/>
            <w:rPr>
              <w:rFonts w:ascii="Calibri" w:hAnsi="Calibri" w:cs="Calibri"/>
              <w:sz w:val="22"/>
              <w:szCs w:val="22"/>
              <w:lang w:val="en-US" w:eastAsia="en-US"/>
              <w:del w:id="2222" w:author="32251_CR0516r1_VBCLTE_(Rel-16)" w:date="2019-12-18T11:51:00Z"/>
            </w:rPr>
          </w:pPr>
          <w:del w:id="2217" w:author="32251_CR0516r1_VBCLTE_(Rel-16)" w:date="2019-12-18T11:51:00Z">
            <w:r>
              <w:rPr/>
              <w:delText>5.2.3.8.1</w:delText>
            </w:r>
          </w:del>
          <w:del w:id="2218" w:author="32251_CR0516r1_VBCLTE_(Rel-16)" w:date="2019-12-18T11:51:00Z">
            <w:r>
              <w:rPr>
                <w:rFonts w:cs="Calibri" w:ascii="Calibri" w:hAnsi="Calibri"/>
                <w:sz w:val="22"/>
                <w:szCs w:val="22"/>
                <w:lang w:val="en-US" w:eastAsia="en-US"/>
              </w:rPr>
              <w:tab/>
            </w:r>
          </w:del>
          <w:del w:id="2219" w:author="32251_CR0516r1_VBCLTE_(Rel-16)" w:date="2019-12-18T11:51:00Z">
            <w:r>
              <w:rPr>
                <w:lang w:bidi="ar-IQ"/>
              </w:rPr>
              <w:delText>Triggers for ePDG-CDR charging information addition</w:delText>
            </w:r>
          </w:del>
          <w:del w:id="2220" w:author="32251_CR0516r1_VBCLTE_(Rel-16)" w:date="2019-12-18T11:51:00Z">
            <w:r>
              <w:rPr/>
              <w:tab/>
            </w:r>
          </w:del>
          <w:hyperlink w:anchor="__RefHeading___Toc516562012">
            <w:del w:id="2221" w:author="32251_CR0516r1_VBCLTE_(Rel-16)" w:date="2019-12-18T11:51:00Z">
              <w:r>
                <w:rPr>
                  <w:rStyle w:val="IndexLink"/>
                </w:rPr>
                <w:delText>66</w:delText>
              </w:r>
            </w:del>
          </w:hyperlink>
        </w:p>
        <w:p>
          <w:pPr>
            <w:pStyle w:val="Contents1"/>
            <w:rPr>
              <w:rFonts w:ascii="Calibri" w:hAnsi="Calibri" w:cs="Calibri"/>
              <w:sz w:val="22"/>
              <w:szCs w:val="22"/>
              <w:lang w:val="en-US" w:eastAsia="en-US"/>
              <w:del w:id="2228" w:author="32251_CR0516r1_VBCLTE_(Rel-16)" w:date="2019-12-18T11:51:00Z"/>
            </w:rPr>
          </w:pPr>
          <w:del w:id="2223" w:author="32251_CR0516r1_VBCLTE_(Rel-16)" w:date="2019-12-18T11:51:00Z">
            <w:r>
              <w:rPr/>
              <w:delText>5.2.3.8.2</w:delText>
            </w:r>
          </w:del>
          <w:del w:id="2224" w:author="32251_CR0516r1_VBCLTE_(Rel-16)" w:date="2019-12-18T11:51:00Z">
            <w:r>
              <w:rPr>
                <w:rFonts w:cs="Calibri" w:ascii="Calibri" w:hAnsi="Calibri"/>
                <w:sz w:val="22"/>
                <w:szCs w:val="22"/>
                <w:lang w:val="en-US" w:eastAsia="en-US"/>
              </w:rPr>
              <w:tab/>
            </w:r>
          </w:del>
          <w:del w:id="2225" w:author="32251_CR0516r1_VBCLTE_(Rel-16)" w:date="2019-12-18T11:51:00Z">
            <w:r>
              <w:rPr>
                <w:lang w:bidi="ar-IQ"/>
              </w:rPr>
              <w:delText>Triggers for ePDG-CDR closure</w:delText>
            </w:r>
          </w:del>
          <w:del w:id="2226" w:author="32251_CR0516r1_VBCLTE_(Rel-16)" w:date="2019-12-18T11:51:00Z">
            <w:r>
              <w:rPr/>
              <w:tab/>
            </w:r>
          </w:del>
          <w:hyperlink w:anchor="__RefHeading___Toc516562013">
            <w:del w:id="2227" w:author="32251_CR0516r1_VBCLTE_(Rel-16)" w:date="2019-12-18T11:51:00Z">
              <w:r>
                <w:rPr>
                  <w:rStyle w:val="IndexLink"/>
                </w:rPr>
                <w:delText>67</w:delText>
              </w:r>
            </w:del>
          </w:hyperlink>
        </w:p>
        <w:p>
          <w:pPr>
            <w:pStyle w:val="Contents1"/>
            <w:rPr>
              <w:rFonts w:ascii="Calibri" w:hAnsi="Calibri" w:cs="Calibri"/>
              <w:sz w:val="22"/>
              <w:szCs w:val="22"/>
              <w:lang w:val="en-US" w:eastAsia="en-US"/>
              <w:del w:id="2234" w:author="32251_CR0516r1_VBCLTE_(Rel-16)" w:date="2019-12-18T11:51:00Z"/>
            </w:rPr>
          </w:pPr>
          <w:del w:id="2229" w:author="32251_CR0516r1_VBCLTE_(Rel-16)" w:date="2019-12-18T11:51:00Z">
            <w:r>
              <w:rPr/>
              <w:delText>5.2.3.9</w:delText>
            </w:r>
          </w:del>
          <w:del w:id="2230" w:author="32251_CR0516r1_VBCLTE_(Rel-16)" w:date="2019-12-18T11:51:00Z">
            <w:r>
              <w:rPr>
                <w:rFonts w:cs="Calibri" w:ascii="Calibri" w:hAnsi="Calibri"/>
                <w:sz w:val="22"/>
                <w:szCs w:val="22"/>
                <w:lang w:val="en-US" w:eastAsia="en-US"/>
              </w:rPr>
              <w:tab/>
            </w:r>
          </w:del>
          <w:del w:id="2231" w:author="32251_CR0516r1_VBCLTE_(Rel-16)" w:date="2019-12-18T11:51:00Z">
            <w:r>
              <w:rPr>
                <w:lang w:val="en-US" w:eastAsia="en-US" w:bidi="ar-IQ"/>
              </w:rPr>
              <w:delText>Triggers for TDF-CDR charging information collection</w:delText>
            </w:r>
          </w:del>
          <w:del w:id="2232" w:author="32251_CR0516r1_VBCLTE_(Rel-16)" w:date="2019-12-18T11:51:00Z">
            <w:r>
              <w:rPr/>
              <w:tab/>
            </w:r>
          </w:del>
          <w:hyperlink w:anchor="__RefHeading___Toc516562014">
            <w:del w:id="2233" w:author="32251_CR0516r1_VBCLTE_(Rel-16)" w:date="2019-12-18T11:51:00Z">
              <w:r>
                <w:rPr>
                  <w:rStyle w:val="IndexLink"/>
                </w:rPr>
                <w:delText>68</w:delText>
              </w:r>
            </w:del>
          </w:hyperlink>
        </w:p>
        <w:p>
          <w:pPr>
            <w:pStyle w:val="Contents1"/>
            <w:rPr>
              <w:rFonts w:ascii="Calibri" w:hAnsi="Calibri" w:cs="Calibri"/>
              <w:sz w:val="22"/>
              <w:szCs w:val="22"/>
              <w:lang w:val="en-US" w:eastAsia="en-US"/>
              <w:del w:id="2240" w:author="32251_CR0516r1_VBCLTE_(Rel-16)" w:date="2019-12-18T11:51:00Z"/>
            </w:rPr>
          </w:pPr>
          <w:del w:id="2235" w:author="32251_CR0516r1_VBCLTE_(Rel-16)" w:date="2019-12-18T11:51:00Z">
            <w:r>
              <w:rPr/>
              <w:delText>5.2.3.9.1</w:delText>
            </w:r>
          </w:del>
          <w:del w:id="2236" w:author="32251_CR0516r1_VBCLTE_(Rel-16)" w:date="2019-12-18T11:51:00Z">
            <w:r>
              <w:rPr>
                <w:rFonts w:cs="Calibri" w:ascii="Calibri" w:hAnsi="Calibri"/>
                <w:sz w:val="22"/>
                <w:szCs w:val="22"/>
                <w:lang w:val="en-US" w:eastAsia="en-US"/>
              </w:rPr>
              <w:tab/>
            </w:r>
          </w:del>
          <w:del w:id="2237" w:author="32251_CR0516r1_VBCLTE_(Rel-16)" w:date="2019-12-18T11:51:00Z">
            <w:r>
              <w:rPr>
                <w:lang w:val="en-US" w:eastAsia="en-US" w:bidi="ar-IQ"/>
              </w:rPr>
              <w:delText>Triggers for TDF-CDR charging information creation</w:delText>
            </w:r>
          </w:del>
          <w:del w:id="2238" w:author="32251_CR0516r1_VBCLTE_(Rel-16)" w:date="2019-12-18T11:51:00Z">
            <w:r>
              <w:rPr/>
              <w:tab/>
            </w:r>
          </w:del>
          <w:hyperlink w:anchor="__RefHeading___Toc516562015">
            <w:del w:id="2239" w:author="32251_CR0516r1_VBCLTE_(Rel-16)" w:date="2019-12-18T11:51:00Z">
              <w:r>
                <w:rPr>
                  <w:rStyle w:val="IndexLink"/>
                </w:rPr>
                <w:delText>68</w:delText>
              </w:r>
            </w:del>
          </w:hyperlink>
        </w:p>
        <w:p>
          <w:pPr>
            <w:pStyle w:val="Contents1"/>
            <w:rPr>
              <w:rFonts w:ascii="Calibri" w:hAnsi="Calibri" w:cs="Calibri"/>
              <w:sz w:val="22"/>
              <w:szCs w:val="22"/>
              <w:lang w:val="en-US" w:eastAsia="en-US"/>
              <w:del w:id="2246" w:author="32251_CR0516r1_VBCLTE_(Rel-16)" w:date="2019-12-18T11:51:00Z"/>
            </w:rPr>
          </w:pPr>
          <w:del w:id="2241" w:author="32251_CR0516r1_VBCLTE_(Rel-16)" w:date="2019-12-18T11:51:00Z">
            <w:r>
              <w:rPr/>
              <w:delText>5.2.3.9.2</w:delText>
            </w:r>
          </w:del>
          <w:del w:id="2242" w:author="32251_CR0516r1_VBCLTE_(Rel-16)" w:date="2019-12-18T11:51:00Z">
            <w:r>
              <w:rPr>
                <w:rFonts w:cs="Calibri" w:ascii="Calibri" w:hAnsi="Calibri"/>
                <w:sz w:val="22"/>
                <w:szCs w:val="22"/>
                <w:lang w:val="en-US" w:eastAsia="en-US"/>
              </w:rPr>
              <w:tab/>
            </w:r>
          </w:del>
          <w:del w:id="2243" w:author="32251_CR0516r1_VBCLTE_(Rel-16)" w:date="2019-12-18T11:51:00Z">
            <w:r>
              <w:rPr>
                <w:lang w:val="en-US" w:eastAsia="en-US" w:bidi="ar-IQ"/>
              </w:rPr>
              <w:delText>Triggers for TDF-CDR charging information addition</w:delText>
            </w:r>
          </w:del>
          <w:del w:id="2244" w:author="32251_CR0516r1_VBCLTE_(Rel-16)" w:date="2019-12-18T11:51:00Z">
            <w:r>
              <w:rPr/>
              <w:tab/>
            </w:r>
          </w:del>
          <w:hyperlink w:anchor="__RefHeading___Toc516562016">
            <w:del w:id="2245" w:author="32251_CR0516r1_VBCLTE_(Rel-16)" w:date="2019-12-18T11:51:00Z">
              <w:r>
                <w:rPr>
                  <w:rStyle w:val="IndexLink"/>
                </w:rPr>
                <w:delText>68</w:delText>
              </w:r>
            </w:del>
          </w:hyperlink>
        </w:p>
        <w:p>
          <w:pPr>
            <w:pStyle w:val="Contents1"/>
            <w:rPr>
              <w:rFonts w:ascii="Calibri" w:hAnsi="Calibri" w:cs="Calibri"/>
              <w:sz w:val="22"/>
              <w:szCs w:val="22"/>
              <w:lang w:val="en-US" w:eastAsia="en-US"/>
              <w:del w:id="2252" w:author="32251_CR0516r1_VBCLTE_(Rel-16)" w:date="2019-12-18T11:51:00Z"/>
            </w:rPr>
          </w:pPr>
          <w:del w:id="2247" w:author="32251_CR0516r1_VBCLTE_(Rel-16)" w:date="2019-12-18T11:51:00Z">
            <w:r>
              <w:rPr/>
              <w:delText>5.2.3.9.3</w:delText>
            </w:r>
          </w:del>
          <w:del w:id="2248" w:author="32251_CR0516r1_VBCLTE_(Rel-16)" w:date="2019-12-18T11:51:00Z">
            <w:r>
              <w:rPr>
                <w:rFonts w:cs="Calibri" w:ascii="Calibri" w:hAnsi="Calibri"/>
                <w:sz w:val="22"/>
                <w:szCs w:val="22"/>
                <w:lang w:val="en-US" w:eastAsia="en-US"/>
              </w:rPr>
              <w:tab/>
            </w:r>
          </w:del>
          <w:del w:id="2249" w:author="32251_CR0516r1_VBCLTE_(Rel-16)" w:date="2019-12-18T11:51:00Z">
            <w:r>
              <w:rPr>
                <w:lang w:val="en-US" w:eastAsia="en-US" w:bidi="ar-IQ"/>
              </w:rPr>
              <w:delText>Triggers for TDF-CDR closure</w:delText>
            </w:r>
          </w:del>
          <w:del w:id="2250" w:author="32251_CR0516r1_VBCLTE_(Rel-16)" w:date="2019-12-18T11:51:00Z">
            <w:r>
              <w:rPr/>
              <w:tab/>
            </w:r>
          </w:del>
          <w:hyperlink w:anchor="__RefHeading___Toc516562017">
            <w:del w:id="2251" w:author="32251_CR0516r1_VBCLTE_(Rel-16)" w:date="2019-12-18T11:51:00Z">
              <w:r>
                <w:rPr>
                  <w:rStyle w:val="IndexLink"/>
                </w:rPr>
                <w:delText>70</w:delText>
              </w:r>
            </w:del>
          </w:hyperlink>
        </w:p>
        <w:p>
          <w:pPr>
            <w:pStyle w:val="Contents1"/>
            <w:rPr>
              <w:rFonts w:ascii="Calibri" w:hAnsi="Calibri" w:cs="Calibri"/>
              <w:sz w:val="22"/>
              <w:szCs w:val="22"/>
              <w:lang w:val="en-US" w:eastAsia="en-US"/>
              <w:del w:id="2258" w:author="32251_CR0516r1_VBCLTE_(Rel-16)" w:date="2019-12-18T11:51:00Z"/>
            </w:rPr>
          </w:pPr>
          <w:del w:id="2253" w:author="32251_CR0516r1_VBCLTE_(Rel-16)" w:date="2019-12-18T11:51:00Z">
            <w:r>
              <w:rPr/>
              <w:delText>5.2.3.10</w:delText>
            </w:r>
          </w:del>
          <w:del w:id="2254" w:author="32251_CR0516r1_VBCLTE_(Rel-16)" w:date="2019-12-18T11:51:00Z">
            <w:r>
              <w:rPr>
                <w:rFonts w:cs="Calibri" w:ascii="Calibri" w:hAnsi="Calibri"/>
                <w:sz w:val="22"/>
                <w:szCs w:val="22"/>
                <w:lang w:val="en-US" w:eastAsia="en-US"/>
              </w:rPr>
              <w:tab/>
            </w:r>
          </w:del>
          <w:del w:id="2255" w:author="32251_CR0516r1_VBCLTE_(Rel-16)" w:date="2019-12-18T11:51:00Z">
            <w:r>
              <w:rPr>
                <w:lang w:bidi="ar-IQ"/>
              </w:rPr>
              <w:delText>Triggers for PGW-CDR charging information collection when IP-CAN session charging is active</w:delText>
            </w:r>
          </w:del>
          <w:del w:id="2256" w:author="32251_CR0516r1_VBCLTE_(Rel-16)" w:date="2019-12-18T11:51:00Z">
            <w:r>
              <w:rPr/>
              <w:tab/>
            </w:r>
          </w:del>
          <w:hyperlink w:anchor="__RefHeading___Toc516562018">
            <w:del w:id="2257" w:author="32251_CR0516r1_VBCLTE_(Rel-16)" w:date="2019-12-18T11:51:00Z">
              <w:r>
                <w:rPr>
                  <w:rStyle w:val="IndexLink"/>
                </w:rPr>
                <w:delText>71</w:delText>
              </w:r>
            </w:del>
          </w:hyperlink>
        </w:p>
        <w:p>
          <w:pPr>
            <w:pStyle w:val="Contents1"/>
            <w:rPr>
              <w:rFonts w:ascii="Calibri" w:hAnsi="Calibri" w:cs="Calibri"/>
              <w:sz w:val="22"/>
              <w:szCs w:val="22"/>
              <w:lang w:val="en-US" w:eastAsia="en-US"/>
              <w:del w:id="2264" w:author="32251_CR0516r1_VBCLTE_(Rel-16)" w:date="2019-12-18T11:51:00Z"/>
            </w:rPr>
          </w:pPr>
          <w:del w:id="2259" w:author="32251_CR0516r1_VBCLTE_(Rel-16)" w:date="2019-12-18T11:51:00Z">
            <w:r>
              <w:rPr/>
              <w:delText>5.2.3.10.1</w:delText>
            </w:r>
          </w:del>
          <w:del w:id="2260" w:author="32251_CR0516r1_VBCLTE_(Rel-16)" w:date="2019-12-18T11:51:00Z">
            <w:r>
              <w:rPr>
                <w:rFonts w:cs="Calibri" w:ascii="Calibri" w:hAnsi="Calibri"/>
                <w:sz w:val="22"/>
                <w:szCs w:val="22"/>
                <w:lang w:val="en-US" w:eastAsia="en-US"/>
              </w:rPr>
              <w:tab/>
            </w:r>
          </w:del>
          <w:del w:id="2261" w:author="32251_CR0516r1_VBCLTE_(Rel-16)" w:date="2019-12-18T11:51:00Z">
            <w:r>
              <w:rPr>
                <w:lang w:bidi="ar-IQ"/>
              </w:rPr>
              <w:delText>General</w:delText>
            </w:r>
          </w:del>
          <w:del w:id="2262" w:author="32251_CR0516r1_VBCLTE_(Rel-16)" w:date="2019-12-18T11:51:00Z">
            <w:r>
              <w:rPr/>
              <w:tab/>
            </w:r>
          </w:del>
          <w:hyperlink w:anchor="__RefHeading___Toc516562019">
            <w:del w:id="2263" w:author="32251_CR0516r1_VBCLTE_(Rel-16)" w:date="2019-12-18T11:51:00Z">
              <w:r>
                <w:rPr>
                  <w:rStyle w:val="IndexLink"/>
                </w:rPr>
                <w:delText>71</w:delText>
              </w:r>
            </w:del>
          </w:hyperlink>
        </w:p>
        <w:p>
          <w:pPr>
            <w:pStyle w:val="Contents1"/>
            <w:rPr>
              <w:rFonts w:ascii="Calibri" w:hAnsi="Calibri" w:cs="Calibri"/>
              <w:sz w:val="22"/>
              <w:szCs w:val="22"/>
              <w:lang w:val="en-US" w:eastAsia="en-US"/>
              <w:del w:id="2272" w:author="32251_CR0516r1_VBCLTE_(Rel-16)" w:date="2019-12-18T11:51:00Z"/>
            </w:rPr>
          </w:pPr>
          <w:del w:id="2265" w:author="32251_CR0516r1_VBCLTE_(Rel-16)" w:date="2019-12-18T11:51:00Z">
            <w:r>
              <w:rPr/>
              <w:delText>5.2.3.10.2</w:delText>
            </w:r>
          </w:del>
          <w:del w:id="2266" w:author="32251_CR0516r1_VBCLTE_(Rel-16)" w:date="2019-12-18T11:51:00Z">
            <w:r>
              <w:rPr>
                <w:rFonts w:cs="Calibri" w:ascii="Calibri" w:hAnsi="Calibri"/>
                <w:sz w:val="22"/>
                <w:szCs w:val="22"/>
                <w:lang w:val="en-US" w:eastAsia="en-US"/>
              </w:rPr>
              <w:tab/>
            </w:r>
          </w:del>
          <w:del w:id="2267" w:author="32251_CR0516r1_VBCLTE_(Rel-16)" w:date="2019-12-18T11:51:00Z">
            <w:r>
              <w:rPr>
                <w:color w:val="000000"/>
                <w:lang w:bidi="ar-IQ"/>
              </w:rPr>
              <w:delText xml:space="preserve">Triggers for </w:delText>
            </w:r>
          </w:del>
          <w:del w:id="2268" w:author="32251_CR0516r1_VBCLTE_(Rel-16)" w:date="2019-12-18T11:51:00Z">
            <w:r>
              <w:rPr>
                <w:lang w:bidi="ar-IQ"/>
              </w:rPr>
              <w:delText>PGW</w:delText>
            </w:r>
          </w:del>
          <w:del w:id="2269" w:author="32251_CR0516r1_VBCLTE_(Rel-16)" w:date="2019-12-18T11:51:00Z">
            <w:r>
              <w:rPr>
                <w:color w:val="000000"/>
                <w:lang w:bidi="ar-IQ"/>
              </w:rPr>
              <w:delText>-CDR charging information addition when IP-CAN session charging is active</w:delText>
            </w:r>
          </w:del>
          <w:del w:id="2270" w:author="32251_CR0516r1_VBCLTE_(Rel-16)" w:date="2019-12-18T11:51:00Z">
            <w:r>
              <w:rPr/>
              <w:tab/>
            </w:r>
          </w:del>
          <w:hyperlink w:anchor="__RefHeading___Toc516562020">
            <w:del w:id="2271" w:author="32251_CR0516r1_VBCLTE_(Rel-16)" w:date="2019-12-18T11:51:00Z">
              <w:r>
                <w:rPr>
                  <w:rStyle w:val="IndexLink"/>
                </w:rPr>
                <w:delText>71</w:delText>
              </w:r>
            </w:del>
          </w:hyperlink>
        </w:p>
        <w:p>
          <w:pPr>
            <w:pStyle w:val="Contents1"/>
            <w:rPr>
              <w:rFonts w:ascii="Calibri" w:hAnsi="Calibri" w:cs="Calibri"/>
              <w:sz w:val="22"/>
              <w:szCs w:val="22"/>
              <w:lang w:val="en-US" w:eastAsia="en-US"/>
              <w:del w:id="2278" w:author="32251_CR0516r1_VBCLTE_(Rel-16)" w:date="2019-12-18T11:51:00Z"/>
            </w:rPr>
          </w:pPr>
          <w:del w:id="2273" w:author="32251_CR0516r1_VBCLTE_(Rel-16)" w:date="2019-12-18T11:51:00Z">
            <w:r>
              <w:rPr/>
              <w:delText>5.2.3.10.3</w:delText>
            </w:r>
          </w:del>
          <w:del w:id="2274" w:author="32251_CR0516r1_VBCLTE_(Rel-16)" w:date="2019-12-18T11:51:00Z">
            <w:r>
              <w:rPr>
                <w:rFonts w:cs="Calibri" w:ascii="Calibri" w:hAnsi="Calibri"/>
                <w:sz w:val="22"/>
                <w:szCs w:val="22"/>
                <w:lang w:val="en-US" w:eastAsia="en-US"/>
              </w:rPr>
              <w:tab/>
            </w:r>
          </w:del>
          <w:del w:id="2275" w:author="32251_CR0516r1_VBCLTE_(Rel-16)" w:date="2019-12-18T11:51:00Z">
            <w:r>
              <w:rPr>
                <w:lang w:bidi="ar-IQ"/>
              </w:rPr>
              <w:delText>Triggers for PGW-CDR closure when charging per IP-CAN session charging is active</w:delText>
            </w:r>
          </w:del>
          <w:del w:id="2276" w:author="32251_CR0516r1_VBCLTE_(Rel-16)" w:date="2019-12-18T11:51:00Z">
            <w:r>
              <w:rPr/>
              <w:tab/>
            </w:r>
          </w:del>
          <w:hyperlink w:anchor="__RefHeading___Toc516562021">
            <w:del w:id="2277" w:author="32251_CR0516r1_VBCLTE_(Rel-16)" w:date="2019-12-18T11:51:00Z">
              <w:r>
                <w:rPr>
                  <w:rStyle w:val="IndexLink"/>
                </w:rPr>
                <w:delText>74</w:delText>
              </w:r>
            </w:del>
          </w:hyperlink>
        </w:p>
        <w:p>
          <w:pPr>
            <w:pStyle w:val="Contents1"/>
            <w:rPr>
              <w:rFonts w:ascii="Calibri" w:hAnsi="Calibri" w:cs="Calibri"/>
              <w:sz w:val="22"/>
              <w:szCs w:val="22"/>
              <w:lang w:val="en-US" w:eastAsia="en-US"/>
              <w:del w:id="2284" w:author="32251_CR0516r1_VBCLTE_(Rel-16)" w:date="2019-12-18T11:51:00Z"/>
            </w:rPr>
          </w:pPr>
          <w:del w:id="2279" w:author="32251_CR0516r1_VBCLTE_(Rel-16)" w:date="2019-12-18T11:51:00Z">
            <w:r>
              <w:rPr/>
              <w:delText>5.2.3.11</w:delText>
            </w:r>
          </w:del>
          <w:del w:id="2280" w:author="32251_CR0516r1_VBCLTE_(Rel-16)" w:date="2019-12-18T11:51:00Z">
            <w:r>
              <w:rPr>
                <w:rFonts w:cs="Calibri" w:ascii="Calibri" w:hAnsi="Calibri"/>
                <w:sz w:val="22"/>
                <w:szCs w:val="22"/>
                <w:lang w:val="en-US" w:eastAsia="en-US"/>
              </w:rPr>
              <w:tab/>
            </w:r>
          </w:del>
          <w:del w:id="2281" w:author="32251_CR0516r1_VBCLTE_(Rel-16)" w:date="2019-12-18T11:51:00Z">
            <w:r>
              <w:rPr>
                <w:lang w:bidi="ar-IQ"/>
              </w:rPr>
              <w:delText>Triggers for TWAG-CDR charging information collection</w:delText>
            </w:r>
          </w:del>
          <w:del w:id="2282" w:author="32251_CR0516r1_VBCLTE_(Rel-16)" w:date="2019-12-18T11:51:00Z">
            <w:r>
              <w:rPr/>
              <w:tab/>
            </w:r>
          </w:del>
          <w:hyperlink w:anchor="__RefHeading___Toc516562022">
            <w:del w:id="2283" w:author="32251_CR0516r1_VBCLTE_(Rel-16)" w:date="2019-12-18T11:51:00Z">
              <w:r>
                <w:rPr>
                  <w:rStyle w:val="IndexLink"/>
                </w:rPr>
                <w:delText>75</w:delText>
              </w:r>
            </w:del>
          </w:hyperlink>
        </w:p>
        <w:p>
          <w:pPr>
            <w:pStyle w:val="Contents1"/>
            <w:rPr>
              <w:rFonts w:ascii="Calibri" w:hAnsi="Calibri" w:cs="Calibri"/>
              <w:sz w:val="22"/>
              <w:szCs w:val="22"/>
              <w:lang w:val="en-US" w:eastAsia="en-US"/>
              <w:del w:id="2290" w:author="32251_CR0516r1_VBCLTE_(Rel-16)" w:date="2019-12-18T11:51:00Z"/>
            </w:rPr>
          </w:pPr>
          <w:del w:id="2285" w:author="32251_CR0516r1_VBCLTE_(Rel-16)" w:date="2019-12-18T11:51:00Z">
            <w:r>
              <w:rPr/>
              <w:delText>5.2.3.11.0</w:delText>
            </w:r>
          </w:del>
          <w:del w:id="2286" w:author="32251_CR0516r1_VBCLTE_(Rel-16)" w:date="2019-12-18T11:51:00Z">
            <w:r>
              <w:rPr>
                <w:rFonts w:cs="Calibri" w:ascii="Calibri" w:hAnsi="Calibri"/>
                <w:sz w:val="22"/>
                <w:szCs w:val="22"/>
                <w:lang w:val="en-US" w:eastAsia="en-US"/>
              </w:rPr>
              <w:tab/>
            </w:r>
          </w:del>
          <w:del w:id="2287" w:author="32251_CR0516r1_VBCLTE_(Rel-16)" w:date="2019-12-18T11:51:00Z">
            <w:r>
              <w:rPr>
                <w:lang w:bidi="ar-IQ"/>
              </w:rPr>
              <w:delText>Introduction</w:delText>
            </w:r>
          </w:del>
          <w:del w:id="2288" w:author="32251_CR0516r1_VBCLTE_(Rel-16)" w:date="2019-12-18T11:51:00Z">
            <w:r>
              <w:rPr/>
              <w:tab/>
            </w:r>
          </w:del>
          <w:hyperlink w:anchor="__RefHeading___Toc516562023">
            <w:del w:id="2289" w:author="32251_CR0516r1_VBCLTE_(Rel-16)" w:date="2019-12-18T11:51:00Z">
              <w:r>
                <w:rPr>
                  <w:rStyle w:val="IndexLink"/>
                </w:rPr>
                <w:delText>75</w:delText>
              </w:r>
            </w:del>
          </w:hyperlink>
        </w:p>
        <w:p>
          <w:pPr>
            <w:pStyle w:val="Contents1"/>
            <w:rPr>
              <w:rFonts w:ascii="Calibri" w:hAnsi="Calibri" w:cs="Calibri"/>
              <w:sz w:val="22"/>
              <w:szCs w:val="22"/>
              <w:lang w:val="en-US" w:eastAsia="en-US"/>
              <w:del w:id="2296" w:author="32251_CR0516r1_VBCLTE_(Rel-16)" w:date="2019-12-18T11:51:00Z"/>
            </w:rPr>
          </w:pPr>
          <w:del w:id="2291" w:author="32251_CR0516r1_VBCLTE_(Rel-16)" w:date="2019-12-18T11:51:00Z">
            <w:r>
              <w:rPr/>
              <w:delText>5.2.3.11.1</w:delText>
            </w:r>
          </w:del>
          <w:del w:id="2292" w:author="32251_CR0516r1_VBCLTE_(Rel-16)" w:date="2019-12-18T11:51:00Z">
            <w:r>
              <w:rPr>
                <w:rFonts w:cs="Calibri" w:ascii="Calibri" w:hAnsi="Calibri"/>
                <w:sz w:val="22"/>
                <w:szCs w:val="22"/>
                <w:lang w:val="en-US" w:eastAsia="en-US"/>
              </w:rPr>
              <w:tab/>
            </w:r>
          </w:del>
          <w:del w:id="2293" w:author="32251_CR0516r1_VBCLTE_(Rel-16)" w:date="2019-12-18T11:51:00Z">
            <w:r>
              <w:rPr>
                <w:lang w:bidi="ar-IQ"/>
              </w:rPr>
              <w:delText>Triggers for TWAG-CDR charging information addition</w:delText>
            </w:r>
          </w:del>
          <w:del w:id="2294" w:author="32251_CR0516r1_VBCLTE_(Rel-16)" w:date="2019-12-18T11:51:00Z">
            <w:r>
              <w:rPr/>
              <w:tab/>
            </w:r>
          </w:del>
          <w:hyperlink w:anchor="__RefHeading___Toc516562024">
            <w:del w:id="2295" w:author="32251_CR0516r1_VBCLTE_(Rel-16)" w:date="2019-12-18T11:51:00Z">
              <w:r>
                <w:rPr>
                  <w:rStyle w:val="IndexLink"/>
                </w:rPr>
                <w:delText>75</w:delText>
              </w:r>
            </w:del>
          </w:hyperlink>
        </w:p>
        <w:p>
          <w:pPr>
            <w:pStyle w:val="Contents1"/>
            <w:rPr>
              <w:rFonts w:ascii="Calibri" w:hAnsi="Calibri" w:cs="Calibri"/>
              <w:sz w:val="22"/>
              <w:szCs w:val="22"/>
              <w:lang w:val="en-US" w:eastAsia="en-US"/>
              <w:del w:id="2302" w:author="32251_CR0516r1_VBCLTE_(Rel-16)" w:date="2019-12-18T11:51:00Z"/>
            </w:rPr>
          </w:pPr>
          <w:del w:id="2297" w:author="32251_CR0516r1_VBCLTE_(Rel-16)" w:date="2019-12-18T11:51:00Z">
            <w:r>
              <w:rPr/>
              <w:delText>5.2.3.11.2</w:delText>
            </w:r>
          </w:del>
          <w:del w:id="2298" w:author="32251_CR0516r1_VBCLTE_(Rel-16)" w:date="2019-12-18T11:51:00Z">
            <w:r>
              <w:rPr>
                <w:rFonts w:cs="Calibri" w:ascii="Calibri" w:hAnsi="Calibri"/>
                <w:sz w:val="22"/>
                <w:szCs w:val="22"/>
                <w:lang w:val="en-US" w:eastAsia="en-US"/>
              </w:rPr>
              <w:tab/>
            </w:r>
          </w:del>
          <w:del w:id="2299" w:author="32251_CR0516r1_VBCLTE_(Rel-16)" w:date="2019-12-18T11:51:00Z">
            <w:r>
              <w:rPr>
                <w:lang w:bidi="ar-IQ"/>
              </w:rPr>
              <w:delText>Triggers for TWAG-CDR closure</w:delText>
            </w:r>
          </w:del>
          <w:del w:id="2300" w:author="32251_CR0516r1_VBCLTE_(Rel-16)" w:date="2019-12-18T11:51:00Z">
            <w:r>
              <w:rPr/>
              <w:tab/>
            </w:r>
          </w:del>
          <w:hyperlink w:anchor="__RefHeading___Toc516562025">
            <w:del w:id="2301" w:author="32251_CR0516r1_VBCLTE_(Rel-16)" w:date="2019-12-18T11:51:00Z">
              <w:r>
                <w:rPr>
                  <w:rStyle w:val="IndexLink"/>
                </w:rPr>
                <w:delText>75</w:delText>
              </w:r>
            </w:del>
          </w:hyperlink>
        </w:p>
        <w:p>
          <w:pPr>
            <w:pStyle w:val="Contents1"/>
            <w:rPr>
              <w:rFonts w:ascii="Calibri" w:hAnsi="Calibri" w:cs="Calibri"/>
              <w:sz w:val="22"/>
              <w:szCs w:val="22"/>
              <w:lang w:val="en-US" w:eastAsia="en-US"/>
              <w:del w:id="2308" w:author="32251_CR0516r1_VBCLTE_(Rel-16)" w:date="2019-12-18T11:51:00Z"/>
            </w:rPr>
          </w:pPr>
          <w:del w:id="2303" w:author="32251_CR0516r1_VBCLTE_(Rel-16)" w:date="2019-12-18T11:51:00Z">
            <w:r>
              <w:rPr/>
              <w:delText>5.2.4</w:delText>
            </w:r>
          </w:del>
          <w:del w:id="2304" w:author="32251_CR0516r1_VBCLTE_(Rel-16)" w:date="2019-12-18T11:51:00Z">
            <w:r>
              <w:rPr>
                <w:rFonts w:cs="Calibri" w:ascii="Calibri" w:hAnsi="Calibri"/>
                <w:sz w:val="22"/>
                <w:szCs w:val="22"/>
                <w:lang w:val="en-US" w:eastAsia="en-US"/>
              </w:rPr>
              <w:tab/>
            </w:r>
          </w:del>
          <w:del w:id="2305" w:author="32251_CR0516r1_VBCLTE_(Rel-16)" w:date="2019-12-18T11:51:00Z">
            <w:r>
              <w:rPr>
                <w:lang w:bidi="ar-IQ"/>
              </w:rPr>
              <w:delText>Void</w:delText>
            </w:r>
          </w:del>
          <w:del w:id="2306" w:author="32251_CR0516r1_VBCLTE_(Rel-16)" w:date="2019-12-18T11:51:00Z">
            <w:r>
              <w:rPr/>
              <w:tab/>
            </w:r>
          </w:del>
          <w:hyperlink w:anchor="__RefHeading___Toc516562026">
            <w:del w:id="2307" w:author="32251_CR0516r1_VBCLTE_(Rel-16)" w:date="2019-12-18T11:51:00Z">
              <w:r>
                <w:rPr>
                  <w:rStyle w:val="IndexLink"/>
                </w:rPr>
                <w:delText>76</w:delText>
              </w:r>
            </w:del>
          </w:hyperlink>
        </w:p>
        <w:p>
          <w:pPr>
            <w:pStyle w:val="Contents1"/>
            <w:rPr>
              <w:rFonts w:ascii="Calibri" w:hAnsi="Calibri" w:cs="Calibri"/>
              <w:sz w:val="22"/>
              <w:szCs w:val="22"/>
              <w:lang w:val="en-US" w:eastAsia="en-US"/>
              <w:del w:id="2316" w:author="32251_CR0516r1_VBCLTE_(Rel-16)" w:date="2019-12-18T11:51:00Z"/>
            </w:rPr>
          </w:pPr>
          <w:del w:id="2309" w:author="32251_CR0516r1_VBCLTE_(Rel-16)" w:date="2019-12-18T11:51:00Z">
            <w:r>
              <w:rPr/>
              <w:delText>5.2.5</w:delText>
            </w:r>
          </w:del>
          <w:del w:id="2310" w:author="32251_CR0516r1_VBCLTE_(Rel-16)" w:date="2019-12-18T11:51:00Z">
            <w:r>
              <w:rPr>
                <w:rFonts w:cs="Calibri" w:ascii="Calibri" w:hAnsi="Calibri"/>
                <w:sz w:val="22"/>
                <w:szCs w:val="22"/>
                <w:lang w:val="en-US" w:eastAsia="en-US"/>
              </w:rPr>
              <w:tab/>
            </w:r>
          </w:del>
          <w:del w:id="2311" w:author="32251_CR0516r1_VBCLTE_(Rel-16)" w:date="2019-12-18T11:51:00Z">
            <w:r>
              <w:rPr>
                <w:lang w:bidi="ar-IQ"/>
              </w:rPr>
              <w:delText>G</w:delText>
            </w:r>
          </w:del>
          <w:del w:id="2312" w:author="32251_CR0516r1_VBCLTE_(Rel-16)" w:date="2019-12-18T11:51:00Z">
            <w:r>
              <w:rPr>
                <w:color w:val="000000"/>
                <w:lang w:bidi="ar-IQ"/>
              </w:rPr>
              <w:delText>a</w:delText>
            </w:r>
          </w:del>
          <w:del w:id="2313" w:author="32251_CR0516r1_VBCLTE_(Rel-16)" w:date="2019-12-18T11:51:00Z">
            <w:r>
              <w:rPr>
                <w:lang w:bidi="ar-IQ"/>
              </w:rPr>
              <w:delText xml:space="preserve"> record transfer flows</w:delText>
            </w:r>
          </w:del>
          <w:del w:id="2314" w:author="32251_CR0516r1_VBCLTE_(Rel-16)" w:date="2019-12-18T11:51:00Z">
            <w:r>
              <w:rPr/>
              <w:tab/>
            </w:r>
          </w:del>
          <w:hyperlink w:anchor="__RefHeading___Toc516562027">
            <w:del w:id="2315" w:author="32251_CR0516r1_VBCLTE_(Rel-16)" w:date="2019-12-18T11:51:00Z">
              <w:r>
                <w:rPr>
                  <w:rStyle w:val="IndexLink"/>
                </w:rPr>
                <w:delText>76</w:delText>
              </w:r>
            </w:del>
          </w:hyperlink>
        </w:p>
        <w:p>
          <w:pPr>
            <w:pStyle w:val="Contents1"/>
            <w:rPr>
              <w:rFonts w:ascii="Calibri" w:hAnsi="Calibri" w:cs="Calibri"/>
              <w:sz w:val="22"/>
              <w:szCs w:val="22"/>
              <w:lang w:val="en-US" w:eastAsia="en-US"/>
              <w:del w:id="2323" w:author="32251_CR0516r1_VBCLTE_(Rel-16)" w:date="2019-12-18T11:51:00Z"/>
            </w:rPr>
          </w:pPr>
          <w:del w:id="2317" w:author="32251_CR0516r1_VBCLTE_(Rel-16)" w:date="2019-12-18T11:51:00Z">
            <w:r>
              <w:rPr/>
              <w:delText>5.2.6</w:delText>
            </w:r>
          </w:del>
          <w:del w:id="2318" w:author="32251_CR0516r1_VBCLTE_(Rel-16)" w:date="2019-12-18T11:51:00Z">
            <w:r>
              <w:rPr>
                <w:rFonts w:cs="Calibri" w:ascii="Calibri" w:hAnsi="Calibri"/>
                <w:sz w:val="22"/>
                <w:szCs w:val="22"/>
                <w:lang w:val="en-US" w:eastAsia="en-US"/>
              </w:rPr>
              <w:tab/>
            </w:r>
          </w:del>
          <w:del w:id="2319" w:author="32251_CR0516r1_VBCLTE_(Rel-16)" w:date="2019-12-18T11:51:00Z">
            <w:r>
              <w:rPr>
                <w:color w:val="000000"/>
                <w:lang w:bidi="ar-IQ"/>
              </w:rPr>
              <w:delText>Bp</w:delText>
            </w:r>
          </w:del>
          <w:del w:id="2320" w:author="32251_CR0516r1_VBCLTE_(Rel-16)" w:date="2019-12-18T11:51:00Z">
            <w:r>
              <w:rPr>
                <w:lang w:bidi="ar-IQ"/>
              </w:rPr>
              <w:delText xml:space="preserve"> CDR file transfer</w:delText>
            </w:r>
          </w:del>
          <w:del w:id="2321" w:author="32251_CR0516r1_VBCLTE_(Rel-16)" w:date="2019-12-18T11:51:00Z">
            <w:r>
              <w:rPr/>
              <w:tab/>
            </w:r>
          </w:del>
          <w:hyperlink w:anchor="__RefHeading___Toc516562028">
            <w:del w:id="2322" w:author="32251_CR0516r1_VBCLTE_(Rel-16)" w:date="2019-12-18T11:51:00Z">
              <w:r>
                <w:rPr>
                  <w:rStyle w:val="IndexLink"/>
                </w:rPr>
                <w:delText>76</w:delText>
              </w:r>
            </w:del>
          </w:hyperlink>
        </w:p>
        <w:p>
          <w:pPr>
            <w:pStyle w:val="Contents1"/>
            <w:rPr>
              <w:rFonts w:ascii="Calibri" w:hAnsi="Calibri" w:cs="Calibri"/>
              <w:sz w:val="22"/>
              <w:szCs w:val="22"/>
              <w:lang w:val="en-US" w:eastAsia="en-US"/>
              <w:del w:id="2329" w:author="32251_CR0516r1_VBCLTE_(Rel-16)" w:date="2019-12-18T11:51:00Z"/>
            </w:rPr>
          </w:pPr>
          <w:del w:id="2324" w:author="32251_CR0516r1_VBCLTE_(Rel-16)" w:date="2019-12-18T11:51:00Z">
            <w:r>
              <w:rPr/>
              <w:delText>5.3</w:delText>
            </w:r>
          </w:del>
          <w:del w:id="2325" w:author="32251_CR0516r1_VBCLTE_(Rel-16)" w:date="2019-12-18T11:51:00Z">
            <w:r>
              <w:rPr>
                <w:rFonts w:cs="Calibri" w:ascii="Calibri" w:hAnsi="Calibri"/>
                <w:sz w:val="22"/>
                <w:szCs w:val="22"/>
                <w:lang w:val="en-US" w:eastAsia="en-US"/>
              </w:rPr>
              <w:tab/>
            </w:r>
          </w:del>
          <w:del w:id="2326" w:author="32251_CR0516r1_VBCLTE_(Rel-16)" w:date="2019-12-18T11:51:00Z">
            <w:r>
              <w:rPr>
                <w:lang w:bidi="ar-IQ"/>
              </w:rPr>
              <w:delText>PS domain online charging scenarios</w:delText>
            </w:r>
          </w:del>
          <w:del w:id="2327" w:author="32251_CR0516r1_VBCLTE_(Rel-16)" w:date="2019-12-18T11:51:00Z">
            <w:r>
              <w:rPr/>
              <w:tab/>
            </w:r>
          </w:del>
          <w:hyperlink w:anchor="__RefHeading___Toc516562029">
            <w:del w:id="2328" w:author="32251_CR0516r1_VBCLTE_(Rel-16)" w:date="2019-12-18T11:51:00Z">
              <w:r>
                <w:rPr>
                  <w:rStyle w:val="IndexLink"/>
                </w:rPr>
                <w:delText>77</w:delText>
              </w:r>
            </w:del>
          </w:hyperlink>
        </w:p>
        <w:p>
          <w:pPr>
            <w:pStyle w:val="Contents1"/>
            <w:rPr>
              <w:rFonts w:ascii="Calibri" w:hAnsi="Calibri" w:cs="Calibri"/>
              <w:sz w:val="22"/>
              <w:szCs w:val="22"/>
              <w:lang w:val="en-US" w:eastAsia="en-US"/>
              <w:del w:id="2335" w:author="32251_CR0516r1_VBCLTE_(Rel-16)" w:date="2019-12-18T11:51:00Z"/>
            </w:rPr>
          </w:pPr>
          <w:del w:id="2330" w:author="32251_CR0516r1_VBCLTE_(Rel-16)" w:date="2019-12-18T11:51:00Z">
            <w:r>
              <w:rPr/>
              <w:delText>5.3.1</w:delText>
            </w:r>
          </w:del>
          <w:del w:id="2331" w:author="32251_CR0516r1_VBCLTE_(Rel-16)" w:date="2019-12-18T11:51:00Z">
            <w:r>
              <w:rPr>
                <w:rFonts w:cs="Calibri" w:ascii="Calibri" w:hAnsi="Calibri"/>
                <w:sz w:val="22"/>
                <w:szCs w:val="22"/>
                <w:lang w:val="en-US" w:eastAsia="en-US"/>
              </w:rPr>
              <w:tab/>
            </w:r>
          </w:del>
          <w:del w:id="2332" w:author="32251_CR0516r1_VBCLTE_(Rel-16)" w:date="2019-12-18T11:51:00Z">
            <w:r>
              <w:rPr>
                <w:lang w:bidi="ar-IQ"/>
              </w:rPr>
              <w:delText>Basic principles</w:delText>
            </w:r>
          </w:del>
          <w:del w:id="2333" w:author="32251_CR0516r1_VBCLTE_(Rel-16)" w:date="2019-12-18T11:51:00Z">
            <w:r>
              <w:rPr/>
              <w:tab/>
            </w:r>
          </w:del>
          <w:hyperlink w:anchor="__RefHeading___Toc516562030">
            <w:del w:id="2334" w:author="32251_CR0516r1_VBCLTE_(Rel-16)" w:date="2019-12-18T11:51:00Z">
              <w:r>
                <w:rPr>
                  <w:rStyle w:val="IndexLink"/>
                </w:rPr>
                <w:delText>77</w:delText>
              </w:r>
            </w:del>
          </w:hyperlink>
        </w:p>
        <w:p>
          <w:pPr>
            <w:pStyle w:val="Contents1"/>
            <w:rPr>
              <w:rFonts w:ascii="Calibri" w:hAnsi="Calibri" w:cs="Calibri"/>
              <w:sz w:val="22"/>
              <w:szCs w:val="22"/>
              <w:lang w:val="en-US" w:eastAsia="en-US"/>
              <w:del w:id="2341" w:author="32251_CR0516r1_VBCLTE_(Rel-16)" w:date="2019-12-18T11:51:00Z"/>
            </w:rPr>
          </w:pPr>
          <w:del w:id="2336" w:author="32251_CR0516r1_VBCLTE_(Rel-16)" w:date="2019-12-18T11:51:00Z">
            <w:r>
              <w:rPr/>
              <w:delText>5.3.1.0</w:delText>
            </w:r>
          </w:del>
          <w:del w:id="2337" w:author="32251_CR0516r1_VBCLTE_(Rel-16)" w:date="2019-12-18T11:51:00Z">
            <w:r>
              <w:rPr>
                <w:rFonts w:cs="Calibri" w:ascii="Calibri" w:hAnsi="Calibri"/>
                <w:sz w:val="22"/>
                <w:szCs w:val="22"/>
                <w:lang w:val="en-US" w:eastAsia="en-US"/>
              </w:rPr>
              <w:tab/>
            </w:r>
          </w:del>
          <w:del w:id="2338" w:author="32251_CR0516r1_VBCLTE_(Rel-16)" w:date="2019-12-18T11:51:00Z">
            <w:r>
              <w:rPr>
                <w:lang w:bidi="ar-IQ"/>
              </w:rPr>
              <w:delText>General</w:delText>
            </w:r>
          </w:del>
          <w:del w:id="2339" w:author="32251_CR0516r1_VBCLTE_(Rel-16)" w:date="2019-12-18T11:51:00Z">
            <w:r>
              <w:rPr/>
              <w:tab/>
            </w:r>
          </w:del>
          <w:hyperlink w:anchor="__RefHeading___Toc516562031">
            <w:del w:id="2340" w:author="32251_CR0516r1_VBCLTE_(Rel-16)" w:date="2019-12-18T11:51:00Z">
              <w:r>
                <w:rPr>
                  <w:rStyle w:val="IndexLink"/>
                </w:rPr>
                <w:delText>77</w:delText>
              </w:r>
            </w:del>
          </w:hyperlink>
        </w:p>
        <w:p>
          <w:pPr>
            <w:pStyle w:val="Contents1"/>
            <w:rPr>
              <w:rFonts w:ascii="Calibri" w:hAnsi="Calibri" w:cs="Calibri"/>
              <w:sz w:val="22"/>
              <w:szCs w:val="22"/>
              <w:lang w:val="en-US" w:eastAsia="en-US"/>
              <w:del w:id="2347" w:author="32251_CR0516r1_VBCLTE_(Rel-16)" w:date="2019-12-18T11:51:00Z"/>
            </w:rPr>
          </w:pPr>
          <w:del w:id="2342" w:author="32251_CR0516r1_VBCLTE_(Rel-16)" w:date="2019-12-18T11:51:00Z">
            <w:r>
              <w:rPr/>
              <w:delText>5.3.1.1</w:delText>
            </w:r>
          </w:del>
          <w:del w:id="2343" w:author="32251_CR0516r1_VBCLTE_(Rel-16)" w:date="2019-12-18T11:51:00Z">
            <w:r>
              <w:rPr>
                <w:rFonts w:cs="Calibri" w:ascii="Calibri" w:hAnsi="Calibri"/>
                <w:sz w:val="22"/>
                <w:szCs w:val="22"/>
                <w:lang w:val="en-US" w:eastAsia="en-US"/>
              </w:rPr>
              <w:tab/>
            </w:r>
          </w:del>
          <w:del w:id="2344" w:author="32251_CR0516r1_VBCLTE_(Rel-16)" w:date="2019-12-18T11:51:00Z">
            <w:r>
              <w:rPr>
                <w:lang w:bidi="ar-IQ"/>
              </w:rPr>
              <w:delText>IP-CAN bearer charging</w:delText>
            </w:r>
          </w:del>
          <w:del w:id="2345" w:author="32251_CR0516r1_VBCLTE_(Rel-16)" w:date="2019-12-18T11:51:00Z">
            <w:r>
              <w:rPr/>
              <w:tab/>
            </w:r>
          </w:del>
          <w:hyperlink w:anchor="__RefHeading___Toc516562032">
            <w:del w:id="2346" w:author="32251_CR0516r1_VBCLTE_(Rel-16)" w:date="2019-12-18T11:51:00Z">
              <w:r>
                <w:rPr>
                  <w:rStyle w:val="IndexLink"/>
                </w:rPr>
                <w:delText>77</w:delText>
              </w:r>
            </w:del>
          </w:hyperlink>
        </w:p>
        <w:p>
          <w:pPr>
            <w:pStyle w:val="Contents1"/>
            <w:rPr>
              <w:rFonts w:ascii="Calibri" w:hAnsi="Calibri" w:cs="Calibri"/>
              <w:sz w:val="22"/>
              <w:szCs w:val="22"/>
              <w:lang w:val="en-US" w:eastAsia="en-US"/>
              <w:del w:id="2353" w:author="32251_CR0516r1_VBCLTE_(Rel-16)" w:date="2019-12-18T11:51:00Z"/>
            </w:rPr>
          </w:pPr>
          <w:del w:id="2348" w:author="32251_CR0516r1_VBCLTE_(Rel-16)" w:date="2019-12-18T11:51:00Z">
            <w:r>
              <w:rPr/>
              <w:delText>5.3.1.2</w:delText>
            </w:r>
          </w:del>
          <w:del w:id="2349" w:author="32251_CR0516r1_VBCLTE_(Rel-16)" w:date="2019-12-18T11:51:00Z">
            <w:r>
              <w:rPr>
                <w:rFonts w:cs="Calibri" w:ascii="Calibri" w:hAnsi="Calibri"/>
                <w:sz w:val="22"/>
                <w:szCs w:val="22"/>
                <w:lang w:val="en-US" w:eastAsia="en-US"/>
              </w:rPr>
              <w:tab/>
            </w:r>
          </w:del>
          <w:del w:id="2350" w:author="32251_CR0516r1_VBCLTE_(Rel-16)" w:date="2019-12-18T11:51:00Z">
            <w:r>
              <w:rPr>
                <w:lang w:bidi="ar-IQ"/>
              </w:rPr>
              <w:delText>Flow Based bearer Charging</w:delText>
            </w:r>
          </w:del>
          <w:del w:id="2351" w:author="32251_CR0516r1_VBCLTE_(Rel-16)" w:date="2019-12-18T11:51:00Z">
            <w:r>
              <w:rPr/>
              <w:tab/>
            </w:r>
          </w:del>
          <w:hyperlink w:anchor="__RefHeading___Toc516562033">
            <w:del w:id="2352" w:author="32251_CR0516r1_VBCLTE_(Rel-16)" w:date="2019-12-18T11:51:00Z">
              <w:r>
                <w:rPr>
                  <w:rStyle w:val="IndexLink"/>
                </w:rPr>
                <w:delText>78</w:delText>
              </w:r>
            </w:del>
          </w:hyperlink>
        </w:p>
        <w:p>
          <w:pPr>
            <w:pStyle w:val="Contents1"/>
            <w:rPr>
              <w:rFonts w:ascii="Calibri" w:hAnsi="Calibri" w:cs="Calibri"/>
              <w:sz w:val="22"/>
              <w:szCs w:val="22"/>
              <w:lang w:val="en-US" w:eastAsia="en-US"/>
              <w:del w:id="2359" w:author="32251_CR0516r1_VBCLTE_(Rel-16)" w:date="2019-12-18T11:51:00Z"/>
            </w:rPr>
          </w:pPr>
          <w:del w:id="2354" w:author="32251_CR0516r1_VBCLTE_(Rel-16)" w:date="2019-12-18T11:51:00Z">
            <w:r>
              <w:rPr/>
              <w:delText>5.3.1.3</w:delText>
            </w:r>
          </w:del>
          <w:del w:id="2355" w:author="32251_CR0516r1_VBCLTE_(Rel-16)" w:date="2019-12-18T11:51:00Z">
            <w:r>
              <w:rPr>
                <w:rFonts w:cs="Calibri" w:ascii="Calibri" w:hAnsi="Calibri"/>
                <w:sz w:val="22"/>
                <w:szCs w:val="22"/>
                <w:lang w:val="en-US" w:eastAsia="en-US"/>
              </w:rPr>
              <w:tab/>
            </w:r>
          </w:del>
          <w:del w:id="2356" w:author="32251_CR0516r1_VBCLTE_(Rel-16)" w:date="2019-12-18T11:51:00Z">
            <w:r>
              <w:rPr>
                <w:lang w:bidi="ar-IQ"/>
              </w:rPr>
              <w:delText>PS Furnish Charging Information procedure</w:delText>
            </w:r>
          </w:del>
          <w:del w:id="2357" w:author="32251_CR0516r1_VBCLTE_(Rel-16)" w:date="2019-12-18T11:51:00Z">
            <w:r>
              <w:rPr/>
              <w:tab/>
            </w:r>
          </w:del>
          <w:hyperlink w:anchor="__RefHeading___Toc516562034">
            <w:del w:id="2358" w:author="32251_CR0516r1_VBCLTE_(Rel-16)" w:date="2019-12-18T11:51:00Z">
              <w:r>
                <w:rPr>
                  <w:rStyle w:val="IndexLink"/>
                </w:rPr>
                <w:delText>81</w:delText>
              </w:r>
            </w:del>
          </w:hyperlink>
        </w:p>
        <w:p>
          <w:pPr>
            <w:pStyle w:val="Contents1"/>
            <w:rPr>
              <w:rFonts w:ascii="Calibri" w:hAnsi="Calibri" w:cs="Calibri"/>
              <w:sz w:val="22"/>
              <w:szCs w:val="22"/>
              <w:lang w:val="en-US" w:eastAsia="en-US"/>
              <w:del w:id="2364" w:author="32251_CR0516r1_VBCLTE_(Rel-16)" w:date="2019-12-18T11:51:00Z"/>
            </w:rPr>
          </w:pPr>
          <w:del w:id="2360" w:author="32251_CR0516r1_VBCLTE_(Rel-16)" w:date="2019-12-18T11:51:00Z">
            <w:r>
              <w:rPr/>
              <w:delText>5.3.1.4</w:delText>
            </w:r>
          </w:del>
          <w:del w:id="2361" w:author="32251_CR0516r1_VBCLTE_(Rel-16)" w:date="2019-12-18T11:51:00Z">
            <w:r>
              <w:rPr>
                <w:rFonts w:cs="Calibri" w:ascii="Calibri" w:hAnsi="Calibri"/>
                <w:sz w:val="22"/>
                <w:szCs w:val="22"/>
                <w:lang w:val="en-US" w:eastAsia="en-US"/>
              </w:rPr>
              <w:tab/>
            </w:r>
          </w:del>
          <w:del w:id="2362" w:author="32251_CR0516r1_VBCLTE_(Rel-16)" w:date="2019-12-18T11:51:00Z">
            <w:r>
              <w:rPr/>
              <w:delText>Support of Failure Situations</w:delText>
              <w:tab/>
            </w:r>
          </w:del>
          <w:hyperlink w:anchor="__RefHeading___Toc516562035">
            <w:del w:id="2363" w:author="32251_CR0516r1_VBCLTE_(Rel-16)" w:date="2019-12-18T11:51:00Z">
              <w:r>
                <w:rPr>
                  <w:rStyle w:val="IndexLink"/>
                </w:rPr>
                <w:delText>81</w:delText>
              </w:r>
            </w:del>
          </w:hyperlink>
        </w:p>
        <w:p>
          <w:pPr>
            <w:pStyle w:val="Contents1"/>
            <w:rPr>
              <w:rFonts w:ascii="Calibri" w:hAnsi="Calibri" w:cs="Calibri"/>
              <w:sz w:val="22"/>
              <w:szCs w:val="22"/>
              <w:lang w:val="en-US" w:eastAsia="en-US"/>
              <w:del w:id="2370" w:author="32251_CR0516r1_VBCLTE_(Rel-16)" w:date="2019-12-18T11:51:00Z"/>
            </w:rPr>
          </w:pPr>
          <w:del w:id="2365" w:author="32251_CR0516r1_VBCLTE_(Rel-16)" w:date="2019-12-18T11:51:00Z">
            <w:r>
              <w:rPr/>
              <w:delText>5.3.1.5</w:delText>
            </w:r>
          </w:del>
          <w:del w:id="2366" w:author="32251_CR0516r1_VBCLTE_(Rel-16)" w:date="2019-12-18T11:51:00Z">
            <w:r>
              <w:rPr>
                <w:rFonts w:cs="Calibri" w:ascii="Calibri" w:hAnsi="Calibri"/>
                <w:sz w:val="22"/>
                <w:szCs w:val="22"/>
                <w:lang w:val="en-US" w:eastAsia="en-US"/>
              </w:rPr>
              <w:tab/>
            </w:r>
          </w:del>
          <w:del w:id="2367" w:author="32251_CR0516r1_VBCLTE_(Rel-16)" w:date="2019-12-18T11:51:00Z">
            <w:r>
              <w:rPr>
                <w:lang w:val="en-US" w:eastAsia="en-US" w:bidi="ar-IQ"/>
              </w:rPr>
              <w:delText>Application Based Charging (ABC)</w:delText>
            </w:r>
          </w:del>
          <w:del w:id="2368" w:author="32251_CR0516r1_VBCLTE_(Rel-16)" w:date="2019-12-18T11:51:00Z">
            <w:r>
              <w:rPr/>
              <w:tab/>
            </w:r>
          </w:del>
          <w:hyperlink w:anchor="__RefHeading___Toc516562036">
            <w:del w:id="2369" w:author="32251_CR0516r1_VBCLTE_(Rel-16)" w:date="2019-12-18T11:51:00Z">
              <w:r>
                <w:rPr>
                  <w:rStyle w:val="IndexLink"/>
                </w:rPr>
                <w:delText>82</w:delText>
              </w:r>
            </w:del>
          </w:hyperlink>
        </w:p>
        <w:p>
          <w:pPr>
            <w:pStyle w:val="Contents1"/>
            <w:rPr>
              <w:rFonts w:ascii="Calibri" w:hAnsi="Calibri" w:cs="Calibri"/>
              <w:sz w:val="22"/>
              <w:szCs w:val="22"/>
              <w:lang w:val="en-US" w:eastAsia="en-US"/>
              <w:del w:id="2376" w:author="32251_CR0516r1_VBCLTE_(Rel-16)" w:date="2019-12-18T11:51:00Z"/>
            </w:rPr>
          </w:pPr>
          <w:del w:id="2371" w:author="32251_CR0516r1_VBCLTE_(Rel-16)" w:date="2019-12-18T11:51:00Z">
            <w:r>
              <w:rPr/>
              <w:delText>5.3.1.5.0</w:delText>
            </w:r>
          </w:del>
          <w:del w:id="2372" w:author="32251_CR0516r1_VBCLTE_(Rel-16)" w:date="2019-12-18T11:51:00Z">
            <w:r>
              <w:rPr>
                <w:rFonts w:cs="Calibri" w:ascii="Calibri" w:hAnsi="Calibri"/>
                <w:sz w:val="22"/>
                <w:szCs w:val="22"/>
                <w:lang w:val="en-US" w:eastAsia="en-US"/>
              </w:rPr>
              <w:tab/>
            </w:r>
          </w:del>
          <w:del w:id="2373" w:author="32251_CR0516r1_VBCLTE_(Rel-16)" w:date="2019-12-18T11:51:00Z">
            <w:r>
              <w:rPr>
                <w:lang w:bidi="ar-IQ"/>
              </w:rPr>
              <w:delText>Introduction</w:delText>
            </w:r>
          </w:del>
          <w:del w:id="2374" w:author="32251_CR0516r1_VBCLTE_(Rel-16)" w:date="2019-12-18T11:51:00Z">
            <w:r>
              <w:rPr/>
              <w:tab/>
            </w:r>
          </w:del>
          <w:hyperlink w:anchor="__RefHeading___Toc516562037">
            <w:del w:id="2375" w:author="32251_CR0516r1_VBCLTE_(Rel-16)" w:date="2019-12-18T11:51:00Z">
              <w:r>
                <w:rPr>
                  <w:rStyle w:val="IndexLink"/>
                </w:rPr>
                <w:delText>82</w:delText>
              </w:r>
            </w:del>
          </w:hyperlink>
        </w:p>
        <w:p>
          <w:pPr>
            <w:pStyle w:val="Contents1"/>
            <w:rPr>
              <w:rFonts w:ascii="Calibri" w:hAnsi="Calibri" w:cs="Calibri"/>
              <w:sz w:val="22"/>
              <w:szCs w:val="22"/>
              <w:lang w:val="en-US" w:eastAsia="en-US"/>
              <w:del w:id="2382" w:author="32251_CR0516r1_VBCLTE_(Rel-16)" w:date="2019-12-18T11:51:00Z"/>
            </w:rPr>
          </w:pPr>
          <w:del w:id="2377" w:author="32251_CR0516r1_VBCLTE_(Rel-16)" w:date="2019-12-18T11:51:00Z">
            <w:r>
              <w:rPr/>
              <w:delText>5.3.1.5.1</w:delText>
            </w:r>
          </w:del>
          <w:del w:id="2378" w:author="32251_CR0516r1_VBCLTE_(Rel-16)" w:date="2019-12-18T11:51:00Z">
            <w:r>
              <w:rPr>
                <w:rFonts w:cs="Calibri" w:ascii="Calibri" w:hAnsi="Calibri"/>
                <w:sz w:val="22"/>
                <w:szCs w:val="22"/>
                <w:lang w:val="en-US" w:eastAsia="en-US"/>
              </w:rPr>
              <w:tab/>
            </w:r>
          </w:del>
          <w:del w:id="2379" w:author="32251_CR0516r1_VBCLTE_(Rel-16)" w:date="2019-12-18T11:51:00Z">
            <w:r>
              <w:rPr>
                <w:lang w:val="en-US" w:eastAsia="en-US" w:bidi="ar-IQ"/>
              </w:rPr>
              <w:delText>Charging per application</w:delText>
            </w:r>
          </w:del>
          <w:del w:id="2380" w:author="32251_CR0516r1_VBCLTE_(Rel-16)" w:date="2019-12-18T11:51:00Z">
            <w:r>
              <w:rPr/>
              <w:tab/>
            </w:r>
          </w:del>
          <w:hyperlink w:anchor="__RefHeading___Toc516562038">
            <w:del w:id="2381" w:author="32251_CR0516r1_VBCLTE_(Rel-16)" w:date="2019-12-18T11:51:00Z">
              <w:r>
                <w:rPr>
                  <w:rStyle w:val="IndexLink"/>
                </w:rPr>
                <w:delText>82</w:delText>
              </w:r>
            </w:del>
          </w:hyperlink>
        </w:p>
        <w:p>
          <w:pPr>
            <w:pStyle w:val="Contents1"/>
            <w:rPr>
              <w:rFonts w:ascii="Calibri" w:hAnsi="Calibri" w:cs="Calibri"/>
              <w:sz w:val="22"/>
              <w:szCs w:val="22"/>
              <w:lang w:val="en-US" w:eastAsia="en-US"/>
              <w:del w:id="2388" w:author="32251_CR0516r1_VBCLTE_(Rel-16)" w:date="2019-12-18T11:51:00Z"/>
            </w:rPr>
          </w:pPr>
          <w:del w:id="2383" w:author="32251_CR0516r1_VBCLTE_(Rel-16)" w:date="2019-12-18T11:51:00Z">
            <w:r>
              <w:rPr/>
              <w:delText>5.3.1.5.2</w:delText>
            </w:r>
          </w:del>
          <w:del w:id="2384" w:author="32251_CR0516r1_VBCLTE_(Rel-16)" w:date="2019-12-18T11:51:00Z">
            <w:r>
              <w:rPr>
                <w:rFonts w:cs="Calibri" w:ascii="Calibri" w:hAnsi="Calibri"/>
                <w:sz w:val="22"/>
                <w:szCs w:val="22"/>
                <w:lang w:val="en-US" w:eastAsia="en-US"/>
              </w:rPr>
              <w:tab/>
            </w:r>
          </w:del>
          <w:del w:id="2385" w:author="32251_CR0516r1_VBCLTE_(Rel-16)" w:date="2019-12-18T11:51:00Z">
            <w:r>
              <w:rPr>
                <w:lang w:bidi="ar-IQ"/>
              </w:rPr>
              <w:delText>Charging per TDF session</w:delText>
            </w:r>
          </w:del>
          <w:del w:id="2386" w:author="32251_CR0516r1_VBCLTE_(Rel-16)" w:date="2019-12-18T11:51:00Z">
            <w:r>
              <w:rPr/>
              <w:tab/>
            </w:r>
          </w:del>
          <w:hyperlink w:anchor="__RefHeading___Toc516562039">
            <w:del w:id="2387" w:author="32251_CR0516r1_VBCLTE_(Rel-16)" w:date="2019-12-18T11:51:00Z">
              <w:r>
                <w:rPr>
                  <w:rStyle w:val="IndexLink"/>
                </w:rPr>
                <w:delText>83</w:delText>
              </w:r>
            </w:del>
          </w:hyperlink>
        </w:p>
        <w:p>
          <w:pPr>
            <w:pStyle w:val="Contents1"/>
            <w:rPr>
              <w:rFonts w:ascii="Calibri" w:hAnsi="Calibri" w:cs="Calibri"/>
              <w:sz w:val="22"/>
              <w:szCs w:val="22"/>
              <w:lang w:val="en-US" w:eastAsia="en-US"/>
              <w:del w:id="2394" w:author="32251_CR0516r1_VBCLTE_(Rel-16)" w:date="2019-12-18T11:51:00Z"/>
            </w:rPr>
          </w:pPr>
          <w:del w:id="2389" w:author="32251_CR0516r1_VBCLTE_(Rel-16)" w:date="2019-12-18T11:51:00Z">
            <w:r>
              <w:rPr/>
              <w:delText>5.3.1.6</w:delText>
            </w:r>
          </w:del>
          <w:del w:id="2390" w:author="32251_CR0516r1_VBCLTE_(Rel-16)" w:date="2019-12-18T11:51:00Z">
            <w:r>
              <w:rPr>
                <w:rFonts w:cs="Calibri" w:ascii="Calibri" w:hAnsi="Calibri"/>
                <w:sz w:val="22"/>
                <w:szCs w:val="22"/>
                <w:lang w:val="en-US" w:eastAsia="en-US"/>
              </w:rPr>
              <w:tab/>
            </w:r>
          </w:del>
          <w:del w:id="2391" w:author="32251_CR0516r1_VBCLTE_(Rel-16)" w:date="2019-12-18T11:51:00Z">
            <w:r>
              <w:rPr>
                <w:lang w:bidi="ar-IQ"/>
              </w:rPr>
              <w:delText>Charging per IP-CAN session</w:delText>
            </w:r>
          </w:del>
          <w:del w:id="2392" w:author="32251_CR0516r1_VBCLTE_(Rel-16)" w:date="2019-12-18T11:51:00Z">
            <w:r>
              <w:rPr/>
              <w:tab/>
            </w:r>
          </w:del>
          <w:hyperlink w:anchor="__RefHeading___Toc516562040">
            <w:del w:id="2393" w:author="32251_CR0516r1_VBCLTE_(Rel-16)" w:date="2019-12-18T11:51:00Z">
              <w:r>
                <w:rPr>
                  <w:rStyle w:val="IndexLink"/>
                </w:rPr>
                <w:delText>84</w:delText>
              </w:r>
            </w:del>
          </w:hyperlink>
        </w:p>
        <w:p>
          <w:pPr>
            <w:pStyle w:val="Contents1"/>
            <w:rPr>
              <w:rFonts w:ascii="Calibri" w:hAnsi="Calibri" w:cs="Calibri"/>
              <w:sz w:val="22"/>
              <w:szCs w:val="22"/>
              <w:lang w:val="en-US" w:eastAsia="en-US"/>
              <w:del w:id="2400" w:author="32251_CR0516r1_VBCLTE_(Rel-16)" w:date="2019-12-18T11:51:00Z"/>
            </w:rPr>
          </w:pPr>
          <w:del w:id="2395" w:author="32251_CR0516r1_VBCLTE_(Rel-16)" w:date="2019-12-18T11:51:00Z">
            <w:r>
              <w:rPr/>
              <w:delText>5.3.1.6.0</w:delText>
            </w:r>
          </w:del>
          <w:del w:id="2396" w:author="32251_CR0516r1_VBCLTE_(Rel-16)" w:date="2019-12-18T11:51:00Z">
            <w:r>
              <w:rPr>
                <w:rFonts w:cs="Calibri" w:ascii="Calibri" w:hAnsi="Calibri"/>
                <w:sz w:val="22"/>
                <w:szCs w:val="22"/>
                <w:lang w:val="en-US" w:eastAsia="en-US"/>
              </w:rPr>
              <w:tab/>
            </w:r>
          </w:del>
          <w:del w:id="2397" w:author="32251_CR0516r1_VBCLTE_(Rel-16)" w:date="2019-12-18T11:51:00Z">
            <w:r>
              <w:rPr>
                <w:lang w:bidi="ar-IQ"/>
              </w:rPr>
              <w:delText>General</w:delText>
            </w:r>
          </w:del>
          <w:del w:id="2398" w:author="32251_CR0516r1_VBCLTE_(Rel-16)" w:date="2019-12-18T11:51:00Z">
            <w:r>
              <w:rPr/>
              <w:tab/>
            </w:r>
          </w:del>
          <w:hyperlink w:anchor="__RefHeading___Toc516562041">
            <w:del w:id="2399" w:author="32251_CR0516r1_VBCLTE_(Rel-16)" w:date="2019-12-18T11:51:00Z">
              <w:r>
                <w:rPr>
                  <w:rStyle w:val="IndexLink"/>
                </w:rPr>
                <w:delText>84</w:delText>
              </w:r>
            </w:del>
          </w:hyperlink>
        </w:p>
        <w:p>
          <w:pPr>
            <w:pStyle w:val="Contents1"/>
            <w:rPr>
              <w:rFonts w:ascii="Calibri" w:hAnsi="Calibri" w:cs="Calibri"/>
              <w:sz w:val="22"/>
              <w:szCs w:val="22"/>
              <w:lang w:val="en-US" w:eastAsia="en-US"/>
              <w:del w:id="2406" w:author="32251_CR0516r1_VBCLTE_(Rel-16)" w:date="2019-12-18T11:51:00Z"/>
            </w:rPr>
          </w:pPr>
          <w:del w:id="2401" w:author="32251_CR0516r1_VBCLTE_(Rel-16)" w:date="2019-12-18T11:51:00Z">
            <w:r>
              <w:rPr/>
              <w:delText>5.3.1.6.1</w:delText>
            </w:r>
          </w:del>
          <w:del w:id="2402" w:author="32251_CR0516r1_VBCLTE_(Rel-16)" w:date="2019-12-18T11:51:00Z">
            <w:r>
              <w:rPr>
                <w:rFonts w:cs="Calibri" w:ascii="Calibri" w:hAnsi="Calibri"/>
                <w:sz w:val="22"/>
                <w:szCs w:val="22"/>
                <w:lang w:val="en-US" w:eastAsia="en-US"/>
              </w:rPr>
              <w:tab/>
            </w:r>
          </w:del>
          <w:del w:id="2403" w:author="32251_CR0516r1_VBCLTE_(Rel-16)" w:date="2019-12-18T11:51:00Z">
            <w:r>
              <w:rPr>
                <w:lang w:bidi="ar-IQ"/>
              </w:rPr>
              <w:delText>IP-CAN bearer charging</w:delText>
            </w:r>
          </w:del>
          <w:del w:id="2404" w:author="32251_CR0516r1_VBCLTE_(Rel-16)" w:date="2019-12-18T11:51:00Z">
            <w:r>
              <w:rPr/>
              <w:tab/>
            </w:r>
          </w:del>
          <w:hyperlink w:anchor="__RefHeading___Toc516562042">
            <w:del w:id="2405" w:author="32251_CR0516r1_VBCLTE_(Rel-16)" w:date="2019-12-18T11:51:00Z">
              <w:r>
                <w:rPr>
                  <w:rStyle w:val="IndexLink"/>
                </w:rPr>
                <w:delText>84</w:delText>
              </w:r>
            </w:del>
          </w:hyperlink>
        </w:p>
        <w:p>
          <w:pPr>
            <w:pStyle w:val="Contents1"/>
            <w:rPr>
              <w:rFonts w:ascii="Calibri" w:hAnsi="Calibri" w:cs="Calibri"/>
              <w:sz w:val="22"/>
              <w:szCs w:val="22"/>
              <w:lang w:val="en-US" w:eastAsia="en-US"/>
              <w:del w:id="2412" w:author="32251_CR0516r1_VBCLTE_(Rel-16)" w:date="2019-12-18T11:51:00Z"/>
            </w:rPr>
          </w:pPr>
          <w:del w:id="2407" w:author="32251_CR0516r1_VBCLTE_(Rel-16)" w:date="2019-12-18T11:51:00Z">
            <w:r>
              <w:rPr/>
              <w:delText>5.3.1.6.2</w:delText>
            </w:r>
          </w:del>
          <w:del w:id="2408" w:author="32251_CR0516r1_VBCLTE_(Rel-16)" w:date="2019-12-18T11:51:00Z">
            <w:r>
              <w:rPr>
                <w:rFonts w:cs="Calibri" w:ascii="Calibri" w:hAnsi="Calibri"/>
                <w:sz w:val="22"/>
                <w:szCs w:val="22"/>
                <w:lang w:val="en-US" w:eastAsia="en-US"/>
              </w:rPr>
              <w:tab/>
            </w:r>
          </w:del>
          <w:del w:id="2409" w:author="32251_CR0516r1_VBCLTE_(Rel-16)" w:date="2019-12-18T11:51:00Z">
            <w:r>
              <w:rPr>
                <w:lang w:bidi="ar-IQ"/>
              </w:rPr>
              <w:delText>Flow Based Charging (FBC)</w:delText>
            </w:r>
          </w:del>
          <w:del w:id="2410" w:author="32251_CR0516r1_VBCLTE_(Rel-16)" w:date="2019-12-18T11:51:00Z">
            <w:r>
              <w:rPr/>
              <w:tab/>
            </w:r>
          </w:del>
          <w:hyperlink w:anchor="__RefHeading___Toc516562043">
            <w:del w:id="2411" w:author="32251_CR0516r1_VBCLTE_(Rel-16)" w:date="2019-12-18T11:51:00Z">
              <w:r>
                <w:rPr>
                  <w:rStyle w:val="IndexLink"/>
                </w:rPr>
                <w:delText>84</w:delText>
              </w:r>
            </w:del>
          </w:hyperlink>
        </w:p>
        <w:p>
          <w:pPr>
            <w:pStyle w:val="Contents1"/>
            <w:rPr>
              <w:rFonts w:ascii="Calibri" w:hAnsi="Calibri" w:cs="Calibri"/>
              <w:sz w:val="22"/>
              <w:szCs w:val="22"/>
              <w:lang w:val="en-US" w:eastAsia="en-US"/>
              <w:del w:id="2424" w:author="32251_CR0516r1_VBCLTE_(Rel-16)" w:date="2019-12-18T11:51:00Z"/>
            </w:rPr>
          </w:pPr>
          <w:del w:id="2413" w:author="32251_CR0516r1_VBCLTE_(Rel-16)" w:date="2019-12-18T11:51:00Z">
            <w:r>
              <w:rPr/>
              <w:delText>5.</w:delText>
            </w:r>
          </w:del>
          <w:del w:id="2414" w:author="32251_CR0516r1_VBCLTE_(Rel-16)" w:date="2019-12-18T11:51:00Z">
            <w:r>
              <w:rPr>
                <w:lang w:val="en-US" w:eastAsia="en-US"/>
              </w:rPr>
              <w:delText>3</w:delText>
            </w:r>
          </w:del>
          <w:del w:id="2415" w:author="32251_CR0516r1_VBCLTE_(Rel-16)" w:date="2019-12-18T11:51:00Z">
            <w:r>
              <w:rPr/>
              <w:delText>.1.</w:delText>
            </w:r>
          </w:del>
          <w:del w:id="2416" w:author="32251_CR0516r1_VBCLTE_(Rel-16)" w:date="2019-12-18T11:51:00Z">
            <w:r>
              <w:rPr>
                <w:lang w:val="en-US" w:eastAsia="en-US"/>
              </w:rPr>
              <w:delText>7</w:delText>
            </w:r>
          </w:del>
          <w:del w:id="2417" w:author="32251_CR0516r1_VBCLTE_(Rel-16)" w:date="2019-12-18T11:51:00Z">
            <w:r>
              <w:rPr>
                <w:rFonts w:cs="Calibri" w:ascii="Calibri" w:hAnsi="Calibri"/>
                <w:sz w:val="22"/>
                <w:szCs w:val="22"/>
                <w:lang w:val="en-US" w:eastAsia="en-US"/>
              </w:rPr>
              <w:tab/>
            </w:r>
          </w:del>
          <w:del w:id="2418" w:author="32251_CR0516r1_VBCLTE_(Rel-16)" w:date="2019-12-18T11:51:00Z">
            <w:r>
              <w:rPr/>
              <w:delText>Spons</w:delText>
            </w:r>
          </w:del>
          <w:del w:id="2419" w:author="32251_CR0516r1_VBCLTE_(Rel-16)" w:date="2019-12-18T11:51:00Z">
            <w:r>
              <w:rPr>
                <w:lang w:val="en-US" w:eastAsia="en-US"/>
              </w:rPr>
              <w:delText>o</w:delText>
            </w:r>
          </w:del>
          <w:del w:id="2420" w:author="32251_CR0516r1_VBCLTE_(Rel-16)" w:date="2019-12-18T11:51:00Z">
            <w:r>
              <w:rPr/>
              <w:delText>red data connectivity</w:delText>
            </w:r>
          </w:del>
          <w:del w:id="2421" w:author="32251_CR0516r1_VBCLTE_(Rel-16)" w:date="2019-12-18T11:51:00Z">
            <w:r>
              <w:rPr>
                <w:lang w:bidi="ar-IQ"/>
              </w:rPr>
              <w:delText xml:space="preserve"> charging</w:delText>
            </w:r>
          </w:del>
          <w:del w:id="2422" w:author="32251_CR0516r1_VBCLTE_(Rel-16)" w:date="2019-12-18T11:51:00Z">
            <w:r>
              <w:rPr/>
              <w:tab/>
            </w:r>
          </w:del>
          <w:hyperlink w:anchor="__RefHeading___Toc516562044">
            <w:del w:id="2423" w:author="32251_CR0516r1_VBCLTE_(Rel-16)" w:date="2019-12-18T11:51:00Z">
              <w:r>
                <w:rPr>
                  <w:rStyle w:val="IndexLink"/>
                </w:rPr>
                <w:delText>87</w:delText>
              </w:r>
            </w:del>
          </w:hyperlink>
        </w:p>
        <w:p>
          <w:pPr>
            <w:pStyle w:val="Contents1"/>
            <w:rPr>
              <w:rFonts w:ascii="Calibri" w:hAnsi="Calibri" w:cs="Calibri"/>
              <w:sz w:val="22"/>
              <w:szCs w:val="22"/>
              <w:lang w:val="en-US" w:eastAsia="en-US"/>
              <w:del w:id="2433" w:author="32251_CR0516r1_VBCLTE_(Rel-16)" w:date="2019-12-18T11:51:00Z"/>
            </w:rPr>
          </w:pPr>
          <w:del w:id="2425" w:author="32251_CR0516r1_VBCLTE_(Rel-16)" w:date="2019-12-18T11:51:00Z">
            <w:r>
              <w:rPr/>
              <w:delText>5.3.1.8</w:delText>
            </w:r>
          </w:del>
          <w:del w:id="2426" w:author="32251_CR0516r1_VBCLTE_(Rel-16)" w:date="2019-12-18T11:51:00Z">
            <w:r>
              <w:rPr>
                <w:rFonts w:cs="Calibri" w:ascii="Calibri" w:hAnsi="Calibri"/>
                <w:sz w:val="22"/>
                <w:szCs w:val="22"/>
                <w:lang w:val="en-US" w:eastAsia="en-US"/>
              </w:rPr>
              <w:tab/>
            </w:r>
          </w:del>
          <w:del w:id="2427" w:author="32251_CR0516r1_VBCLTE_(Rel-16)" w:date="2019-12-18T11:51:00Z">
            <w:r>
              <w:rPr>
                <w:lang w:val="en-US" w:eastAsia="en-US" w:bidi="ar-IQ"/>
              </w:rPr>
              <w:delText xml:space="preserve">Network-Based </w:delText>
            </w:r>
          </w:del>
          <w:del w:id="2428" w:author="32251_CR0516r1_VBCLTE_(Rel-16)" w:date="2019-12-18T11:51:00Z">
            <w:r>
              <w:rPr>
                <w:lang w:bidi="ar-IQ"/>
              </w:rPr>
              <w:delText>IP Flow Mobility (</w:delText>
            </w:r>
          </w:del>
          <w:del w:id="2429" w:author="32251_CR0516r1_VBCLTE_(Rel-16)" w:date="2019-12-18T11:51:00Z">
            <w:r>
              <w:rPr>
                <w:lang w:val="en-US" w:eastAsia="en-US" w:bidi="ar-IQ"/>
              </w:rPr>
              <w:delText>NB</w:delText>
            </w:r>
          </w:del>
          <w:del w:id="2430" w:author="32251_CR0516r1_VBCLTE_(Rel-16)" w:date="2019-12-18T11:51:00Z">
            <w:r>
              <w:rPr>
                <w:lang w:bidi="ar-IQ"/>
              </w:rPr>
              <w:delText>IFOM) charging</w:delText>
            </w:r>
          </w:del>
          <w:del w:id="2431" w:author="32251_CR0516r1_VBCLTE_(Rel-16)" w:date="2019-12-18T11:51:00Z">
            <w:r>
              <w:rPr/>
              <w:tab/>
            </w:r>
          </w:del>
          <w:hyperlink w:anchor="__RefHeading___Toc516562045">
            <w:del w:id="2432" w:author="32251_CR0516r1_VBCLTE_(Rel-16)" w:date="2019-12-18T11:51:00Z">
              <w:r>
                <w:rPr>
                  <w:rStyle w:val="IndexLink"/>
                </w:rPr>
                <w:delText>87</w:delText>
              </w:r>
            </w:del>
          </w:hyperlink>
        </w:p>
        <w:p>
          <w:pPr>
            <w:pStyle w:val="Contents1"/>
            <w:rPr>
              <w:rFonts w:ascii="Calibri" w:hAnsi="Calibri" w:cs="Calibri"/>
              <w:sz w:val="22"/>
              <w:szCs w:val="22"/>
              <w:lang w:val="en-US" w:eastAsia="en-US"/>
              <w:del w:id="2441" w:author="32251_CR0516r1_VBCLTE_(Rel-16)" w:date="2019-12-18T11:51:00Z"/>
            </w:rPr>
          </w:pPr>
          <w:del w:id="2434" w:author="32251_CR0516r1_VBCLTE_(Rel-16)" w:date="2019-12-18T11:51:00Z">
            <w:r>
              <w:rPr/>
              <w:delText>5.3.2</w:delText>
            </w:r>
          </w:del>
          <w:del w:id="2435" w:author="32251_CR0516r1_VBCLTE_(Rel-16)" w:date="2019-12-18T11:51:00Z">
            <w:r>
              <w:rPr>
                <w:rFonts w:cs="Calibri" w:ascii="Calibri" w:hAnsi="Calibri"/>
                <w:sz w:val="22"/>
                <w:szCs w:val="22"/>
                <w:lang w:val="en-US" w:eastAsia="en-US"/>
              </w:rPr>
              <w:tab/>
            </w:r>
          </w:del>
          <w:del w:id="2436" w:author="32251_CR0516r1_VBCLTE_(Rel-16)" w:date="2019-12-18T11:51:00Z">
            <w:r>
              <w:rPr>
                <w:lang w:bidi="ar-IQ"/>
              </w:rPr>
              <w:delText>R</w:delText>
            </w:r>
          </w:del>
          <w:del w:id="2437" w:author="32251_CR0516r1_VBCLTE_(Rel-16)" w:date="2019-12-18T11:51:00Z">
            <w:r>
              <w:rPr>
                <w:color w:val="000000"/>
                <w:lang w:bidi="ar-IQ"/>
              </w:rPr>
              <w:delText xml:space="preserve">o </w:delText>
            </w:r>
          </w:del>
          <w:del w:id="2438" w:author="32251_CR0516r1_VBCLTE_(Rel-16)" w:date="2019-12-18T11:51:00Z">
            <w:r>
              <w:rPr>
                <w:lang w:bidi="ar-IQ"/>
              </w:rPr>
              <w:delText>message flows</w:delText>
            </w:r>
          </w:del>
          <w:del w:id="2439" w:author="32251_CR0516r1_VBCLTE_(Rel-16)" w:date="2019-12-18T11:51:00Z">
            <w:r>
              <w:rPr/>
              <w:tab/>
            </w:r>
          </w:del>
          <w:hyperlink w:anchor="__RefHeading___Toc516562046">
            <w:del w:id="2440" w:author="32251_CR0516r1_VBCLTE_(Rel-16)" w:date="2019-12-18T11:51:00Z">
              <w:r>
                <w:rPr>
                  <w:rStyle w:val="IndexLink"/>
                </w:rPr>
                <w:delText>88</w:delText>
              </w:r>
            </w:del>
          </w:hyperlink>
        </w:p>
        <w:p>
          <w:pPr>
            <w:pStyle w:val="Contents1"/>
            <w:rPr>
              <w:rFonts w:ascii="Calibri" w:hAnsi="Calibri" w:cs="Calibri"/>
              <w:sz w:val="22"/>
              <w:szCs w:val="22"/>
              <w:lang w:val="en-US" w:eastAsia="en-US"/>
              <w:del w:id="2447" w:author="32251_CR0516r1_VBCLTE_(Rel-16)" w:date="2019-12-18T11:51:00Z"/>
            </w:rPr>
          </w:pPr>
          <w:del w:id="2442" w:author="32251_CR0516r1_VBCLTE_(Rel-16)" w:date="2019-12-18T11:51:00Z">
            <w:r>
              <w:rPr/>
              <w:delText>5.3.2.0</w:delText>
            </w:r>
          </w:del>
          <w:del w:id="2443" w:author="32251_CR0516r1_VBCLTE_(Rel-16)" w:date="2019-12-18T11:51:00Z">
            <w:r>
              <w:rPr>
                <w:rFonts w:cs="Calibri" w:ascii="Calibri" w:hAnsi="Calibri"/>
                <w:sz w:val="22"/>
                <w:szCs w:val="22"/>
                <w:lang w:val="en-US" w:eastAsia="en-US"/>
              </w:rPr>
              <w:tab/>
            </w:r>
          </w:del>
          <w:del w:id="2444" w:author="32251_CR0516r1_VBCLTE_(Rel-16)" w:date="2019-12-18T11:51:00Z">
            <w:r>
              <w:rPr>
                <w:lang w:bidi="ar-IQ"/>
              </w:rPr>
              <w:delText>General</w:delText>
            </w:r>
          </w:del>
          <w:del w:id="2445" w:author="32251_CR0516r1_VBCLTE_(Rel-16)" w:date="2019-12-18T11:51:00Z">
            <w:r>
              <w:rPr/>
              <w:tab/>
            </w:r>
          </w:del>
          <w:hyperlink w:anchor="__RefHeading___Toc516562047">
            <w:del w:id="2446" w:author="32251_CR0516r1_VBCLTE_(Rel-16)" w:date="2019-12-18T11:51:00Z">
              <w:r>
                <w:rPr>
                  <w:rStyle w:val="IndexLink"/>
                </w:rPr>
                <w:delText>88</w:delText>
              </w:r>
            </w:del>
          </w:hyperlink>
        </w:p>
        <w:p>
          <w:pPr>
            <w:pStyle w:val="Contents1"/>
            <w:rPr>
              <w:rFonts w:ascii="Calibri" w:hAnsi="Calibri" w:cs="Calibri"/>
              <w:sz w:val="22"/>
              <w:szCs w:val="22"/>
              <w:lang w:val="en-US" w:eastAsia="en-US"/>
              <w:del w:id="2453" w:author="32251_CR0516r1_VBCLTE_(Rel-16)" w:date="2019-12-18T11:51:00Z"/>
            </w:rPr>
          </w:pPr>
          <w:del w:id="2448" w:author="32251_CR0516r1_VBCLTE_(Rel-16)" w:date="2019-12-18T11:51:00Z">
            <w:r>
              <w:rPr/>
              <w:delText>5.3.2.1</w:delText>
            </w:r>
          </w:del>
          <w:del w:id="2449" w:author="32251_CR0516r1_VBCLTE_(Rel-16)" w:date="2019-12-18T11:51:00Z">
            <w:r>
              <w:rPr>
                <w:rFonts w:cs="Calibri" w:ascii="Calibri" w:hAnsi="Calibri"/>
                <w:sz w:val="22"/>
                <w:szCs w:val="22"/>
                <w:lang w:val="en-US" w:eastAsia="en-US"/>
              </w:rPr>
              <w:tab/>
            </w:r>
          </w:del>
          <w:del w:id="2450" w:author="32251_CR0516r1_VBCLTE_(Rel-16)" w:date="2019-12-18T11:51:00Z">
            <w:r>
              <w:rPr>
                <w:lang w:bidi="ar-IQ"/>
              </w:rPr>
              <w:delText>Triggers for IP-CAN bearer online charging</w:delText>
            </w:r>
          </w:del>
          <w:del w:id="2451" w:author="32251_CR0516r1_VBCLTE_(Rel-16)" w:date="2019-12-18T11:51:00Z">
            <w:r>
              <w:rPr/>
              <w:tab/>
            </w:r>
          </w:del>
          <w:hyperlink w:anchor="__RefHeading___Toc516562048">
            <w:del w:id="2452" w:author="32251_CR0516r1_VBCLTE_(Rel-16)" w:date="2019-12-18T11:51:00Z">
              <w:r>
                <w:rPr>
                  <w:rStyle w:val="IndexLink"/>
                </w:rPr>
                <w:delText>88</w:delText>
              </w:r>
            </w:del>
          </w:hyperlink>
        </w:p>
        <w:p>
          <w:pPr>
            <w:pStyle w:val="Contents1"/>
            <w:rPr>
              <w:rFonts w:ascii="Calibri" w:hAnsi="Calibri" w:cs="Calibri"/>
              <w:sz w:val="22"/>
              <w:szCs w:val="22"/>
              <w:lang w:val="en-US" w:eastAsia="en-US"/>
              <w:del w:id="2459" w:author="32251_CR0516r1_VBCLTE_(Rel-16)" w:date="2019-12-18T11:51:00Z"/>
            </w:rPr>
          </w:pPr>
          <w:del w:id="2454" w:author="32251_CR0516r1_VBCLTE_(Rel-16)" w:date="2019-12-18T11:51:00Z">
            <w:r>
              <w:rPr/>
              <w:delText>5.3.2.1.1</w:delText>
            </w:r>
          </w:del>
          <w:del w:id="2455" w:author="32251_CR0516r1_VBCLTE_(Rel-16)" w:date="2019-12-18T11:51:00Z">
            <w:r>
              <w:rPr>
                <w:rFonts w:cs="Calibri" w:ascii="Calibri" w:hAnsi="Calibri"/>
                <w:sz w:val="22"/>
                <w:szCs w:val="22"/>
                <w:lang w:val="en-US" w:eastAsia="en-US"/>
              </w:rPr>
              <w:tab/>
            </w:r>
          </w:del>
          <w:del w:id="2456" w:author="32251_CR0516r1_VBCLTE_(Rel-16)" w:date="2019-12-18T11:51:00Z">
            <w:r>
              <w:rPr>
                <w:lang w:bidi="ar-IQ"/>
              </w:rPr>
              <w:delText>Void</w:delText>
            </w:r>
          </w:del>
          <w:del w:id="2457" w:author="32251_CR0516r1_VBCLTE_(Rel-16)" w:date="2019-12-18T11:51:00Z">
            <w:r>
              <w:rPr/>
              <w:tab/>
            </w:r>
          </w:del>
          <w:hyperlink w:anchor="__RefHeading___Toc516562049">
            <w:del w:id="2458" w:author="32251_CR0516r1_VBCLTE_(Rel-16)" w:date="2019-12-18T11:51:00Z">
              <w:r>
                <w:rPr>
                  <w:rStyle w:val="IndexLink"/>
                </w:rPr>
                <w:delText>88</w:delText>
              </w:r>
            </w:del>
          </w:hyperlink>
        </w:p>
        <w:p>
          <w:pPr>
            <w:pStyle w:val="Contents1"/>
            <w:rPr>
              <w:rFonts w:ascii="Calibri" w:hAnsi="Calibri" w:cs="Calibri"/>
              <w:sz w:val="22"/>
              <w:szCs w:val="22"/>
              <w:lang w:val="en-US" w:eastAsia="en-US"/>
              <w:del w:id="2464" w:author="32251_CR0516r1_VBCLTE_(Rel-16)" w:date="2019-12-18T11:51:00Z"/>
            </w:rPr>
          </w:pPr>
          <w:del w:id="2460" w:author="32251_CR0516r1_VBCLTE_(Rel-16)" w:date="2019-12-18T11:51:00Z">
            <w:r>
              <w:rPr/>
              <w:delText>5.3.2.1.2</w:delText>
            </w:r>
          </w:del>
          <w:del w:id="2461" w:author="32251_CR0516r1_VBCLTE_(Rel-16)" w:date="2019-12-18T11:51:00Z">
            <w:r>
              <w:rPr>
                <w:rFonts w:cs="Calibri" w:ascii="Calibri" w:hAnsi="Calibri"/>
                <w:sz w:val="22"/>
                <w:szCs w:val="22"/>
                <w:lang w:val="en-US" w:eastAsia="en-US"/>
              </w:rPr>
              <w:tab/>
            </w:r>
          </w:del>
          <w:del w:id="2462" w:author="32251_CR0516r1_VBCLTE_(Rel-16)" w:date="2019-12-18T11:51:00Z">
            <w:r>
              <w:rPr/>
              <w:delText>Void</w:delText>
              <w:tab/>
            </w:r>
          </w:del>
          <w:hyperlink w:anchor="__RefHeading___Toc516562050">
            <w:del w:id="2463" w:author="32251_CR0516r1_VBCLTE_(Rel-16)" w:date="2019-12-18T11:51:00Z">
              <w:r>
                <w:rPr>
                  <w:rStyle w:val="IndexLink"/>
                </w:rPr>
                <w:delText>88</w:delText>
              </w:r>
            </w:del>
          </w:hyperlink>
        </w:p>
        <w:p>
          <w:pPr>
            <w:pStyle w:val="Contents1"/>
            <w:rPr>
              <w:rFonts w:ascii="Calibri" w:hAnsi="Calibri" w:cs="Calibri"/>
              <w:sz w:val="22"/>
              <w:szCs w:val="22"/>
              <w:lang w:val="en-US" w:eastAsia="en-US"/>
              <w:del w:id="2470" w:author="32251_CR0516r1_VBCLTE_(Rel-16)" w:date="2019-12-18T11:51:00Z"/>
            </w:rPr>
          </w:pPr>
          <w:del w:id="2465" w:author="32251_CR0516r1_VBCLTE_(Rel-16)" w:date="2019-12-18T11:51:00Z">
            <w:r>
              <w:rPr/>
              <w:delText>5.3.2.2</w:delText>
            </w:r>
          </w:del>
          <w:del w:id="2466" w:author="32251_CR0516r1_VBCLTE_(Rel-16)" w:date="2019-12-18T11:51:00Z">
            <w:r>
              <w:rPr>
                <w:rFonts w:cs="Calibri" w:ascii="Calibri" w:hAnsi="Calibri"/>
                <w:sz w:val="22"/>
                <w:szCs w:val="22"/>
                <w:lang w:val="en-US" w:eastAsia="en-US"/>
              </w:rPr>
              <w:tab/>
            </w:r>
          </w:del>
          <w:del w:id="2467" w:author="32251_CR0516r1_VBCLTE_(Rel-16)" w:date="2019-12-18T11:51:00Z">
            <w:r>
              <w:rPr>
                <w:lang w:bidi="ar-IQ"/>
              </w:rPr>
              <w:delText>Triggers for FBC online charging</w:delText>
            </w:r>
          </w:del>
          <w:del w:id="2468" w:author="32251_CR0516r1_VBCLTE_(Rel-16)" w:date="2019-12-18T11:51:00Z">
            <w:r>
              <w:rPr/>
              <w:tab/>
            </w:r>
          </w:del>
          <w:hyperlink w:anchor="__RefHeading___Toc516562051">
            <w:del w:id="2469" w:author="32251_CR0516r1_VBCLTE_(Rel-16)" w:date="2019-12-18T11:51:00Z">
              <w:r>
                <w:rPr>
                  <w:rStyle w:val="IndexLink"/>
                </w:rPr>
                <w:delText>89</w:delText>
              </w:r>
            </w:del>
          </w:hyperlink>
        </w:p>
        <w:p>
          <w:pPr>
            <w:pStyle w:val="Contents1"/>
            <w:rPr>
              <w:rFonts w:ascii="Calibri" w:hAnsi="Calibri" w:cs="Calibri"/>
              <w:sz w:val="22"/>
              <w:szCs w:val="22"/>
              <w:lang w:val="en-US" w:eastAsia="en-US"/>
              <w:del w:id="2476" w:author="32251_CR0516r1_VBCLTE_(Rel-16)" w:date="2019-12-18T11:51:00Z"/>
            </w:rPr>
          </w:pPr>
          <w:del w:id="2471" w:author="32251_CR0516r1_VBCLTE_(Rel-16)" w:date="2019-12-18T11:51:00Z">
            <w:r>
              <w:rPr/>
              <w:delText>5.3.2.2.0</w:delText>
            </w:r>
          </w:del>
          <w:del w:id="2472" w:author="32251_CR0516r1_VBCLTE_(Rel-16)" w:date="2019-12-18T11:51:00Z">
            <w:r>
              <w:rPr>
                <w:rFonts w:cs="Calibri" w:ascii="Calibri" w:hAnsi="Calibri"/>
                <w:sz w:val="22"/>
                <w:szCs w:val="22"/>
                <w:lang w:val="en-US" w:eastAsia="en-US"/>
              </w:rPr>
              <w:tab/>
            </w:r>
          </w:del>
          <w:del w:id="2473" w:author="32251_CR0516r1_VBCLTE_(Rel-16)" w:date="2019-12-18T11:51:00Z">
            <w:r>
              <w:rPr>
                <w:lang w:bidi="ar-IQ"/>
              </w:rPr>
              <w:delText>Introduction</w:delText>
            </w:r>
          </w:del>
          <w:del w:id="2474" w:author="32251_CR0516r1_VBCLTE_(Rel-16)" w:date="2019-12-18T11:51:00Z">
            <w:r>
              <w:rPr/>
              <w:tab/>
            </w:r>
          </w:del>
          <w:hyperlink w:anchor="__RefHeading___Toc516562052">
            <w:del w:id="2475" w:author="32251_CR0516r1_VBCLTE_(Rel-16)" w:date="2019-12-18T11:51:00Z">
              <w:r>
                <w:rPr>
                  <w:rStyle w:val="IndexLink"/>
                </w:rPr>
                <w:delText>89</w:delText>
              </w:r>
            </w:del>
          </w:hyperlink>
        </w:p>
        <w:p>
          <w:pPr>
            <w:pStyle w:val="Contents1"/>
            <w:rPr>
              <w:rFonts w:ascii="Calibri" w:hAnsi="Calibri" w:cs="Calibri"/>
              <w:sz w:val="22"/>
              <w:szCs w:val="22"/>
              <w:lang w:val="en-US" w:eastAsia="en-US"/>
              <w:del w:id="2482" w:author="32251_CR0516r1_VBCLTE_(Rel-16)" w:date="2019-12-18T11:51:00Z"/>
            </w:rPr>
          </w:pPr>
          <w:del w:id="2477" w:author="32251_CR0516r1_VBCLTE_(Rel-16)" w:date="2019-12-18T11:51:00Z">
            <w:r>
              <w:rPr/>
              <w:delText>5.3.2.2.1</w:delText>
            </w:r>
          </w:del>
          <w:del w:id="2478" w:author="32251_CR0516r1_VBCLTE_(Rel-16)" w:date="2019-12-18T11:51:00Z">
            <w:r>
              <w:rPr>
                <w:rFonts w:cs="Calibri" w:ascii="Calibri" w:hAnsi="Calibri"/>
                <w:sz w:val="22"/>
                <w:szCs w:val="22"/>
                <w:lang w:val="en-US" w:eastAsia="en-US"/>
              </w:rPr>
              <w:tab/>
            </w:r>
          </w:del>
          <w:del w:id="2479" w:author="32251_CR0516r1_VBCLTE_(Rel-16)" w:date="2019-12-18T11:51:00Z">
            <w:r>
              <w:rPr>
                <w:lang w:bidi="ar-IQ"/>
              </w:rPr>
              <w:delText>Triggers for starting and stopping an FBC Credit-Control session</w:delText>
            </w:r>
          </w:del>
          <w:del w:id="2480" w:author="32251_CR0516r1_VBCLTE_(Rel-16)" w:date="2019-12-18T11:51:00Z">
            <w:r>
              <w:rPr/>
              <w:tab/>
            </w:r>
          </w:del>
          <w:hyperlink w:anchor="__RefHeading___Toc516562053">
            <w:del w:id="2481" w:author="32251_CR0516r1_VBCLTE_(Rel-16)" w:date="2019-12-18T11:51:00Z">
              <w:r>
                <w:rPr>
                  <w:rStyle w:val="IndexLink"/>
                </w:rPr>
                <w:delText>90</w:delText>
              </w:r>
            </w:del>
          </w:hyperlink>
        </w:p>
        <w:p>
          <w:pPr>
            <w:pStyle w:val="Contents1"/>
            <w:rPr>
              <w:rFonts w:ascii="Calibri" w:hAnsi="Calibri" w:cs="Calibri"/>
              <w:sz w:val="22"/>
              <w:szCs w:val="22"/>
              <w:lang w:val="en-US" w:eastAsia="en-US"/>
              <w:del w:id="2487" w:author="32251_CR0516r1_VBCLTE_(Rel-16)" w:date="2019-12-18T11:51:00Z"/>
            </w:rPr>
          </w:pPr>
          <w:del w:id="2483" w:author="32251_CR0516r1_VBCLTE_(Rel-16)" w:date="2019-12-18T11:51:00Z">
            <w:r>
              <w:rPr/>
              <w:delText>5.3.2.2.2</w:delText>
            </w:r>
          </w:del>
          <w:del w:id="2484" w:author="32251_CR0516r1_VBCLTE_(Rel-16)" w:date="2019-12-18T11:51:00Z">
            <w:r>
              <w:rPr>
                <w:rFonts w:cs="Calibri" w:ascii="Calibri" w:hAnsi="Calibri"/>
                <w:sz w:val="22"/>
                <w:szCs w:val="22"/>
                <w:lang w:val="en-US" w:eastAsia="en-US"/>
              </w:rPr>
              <w:tab/>
            </w:r>
          </w:del>
          <w:del w:id="2485" w:author="32251_CR0516r1_VBCLTE_(Rel-16)" w:date="2019-12-18T11:51:00Z">
            <w:r>
              <w:rPr/>
              <w:delText>Triggers for providing interim information for an FBC Credit-Control session</w:delText>
              <w:tab/>
            </w:r>
          </w:del>
          <w:hyperlink w:anchor="__RefHeading___Toc516562054">
            <w:del w:id="2486" w:author="32251_CR0516r1_VBCLTE_(Rel-16)" w:date="2019-12-18T11:51:00Z">
              <w:r>
                <w:rPr>
                  <w:rStyle w:val="IndexLink"/>
                </w:rPr>
                <w:delText>90</w:delText>
              </w:r>
            </w:del>
          </w:hyperlink>
        </w:p>
        <w:p>
          <w:pPr>
            <w:pStyle w:val="Contents1"/>
            <w:rPr>
              <w:rFonts w:ascii="Calibri" w:hAnsi="Calibri" w:cs="Calibri"/>
              <w:sz w:val="22"/>
              <w:szCs w:val="22"/>
              <w:lang w:val="en-US" w:eastAsia="en-US"/>
              <w:del w:id="2493" w:author="32251_CR0516r1_VBCLTE_(Rel-16)" w:date="2019-12-18T11:51:00Z"/>
            </w:rPr>
          </w:pPr>
          <w:del w:id="2488" w:author="32251_CR0516r1_VBCLTE_(Rel-16)" w:date="2019-12-18T11:51:00Z">
            <w:r>
              <w:rPr/>
              <w:delText>5.3.2.2A</w:delText>
            </w:r>
          </w:del>
          <w:del w:id="2489" w:author="32251_CR0516r1_VBCLTE_(Rel-16)" w:date="2019-12-18T11:51:00Z">
            <w:r>
              <w:rPr>
                <w:rFonts w:cs="Calibri" w:ascii="Calibri" w:hAnsi="Calibri"/>
                <w:sz w:val="22"/>
                <w:szCs w:val="22"/>
                <w:lang w:val="en-US" w:eastAsia="en-US"/>
              </w:rPr>
              <w:tab/>
            </w:r>
          </w:del>
          <w:del w:id="2490" w:author="32251_CR0516r1_VBCLTE_(Rel-16)" w:date="2019-12-18T11:51:00Z">
            <w:r>
              <w:rPr>
                <w:lang w:val="en-US" w:eastAsia="en-US" w:bidi="ar-IQ"/>
              </w:rPr>
              <w:delText>Triggers for ABC online charging</w:delText>
            </w:r>
          </w:del>
          <w:del w:id="2491" w:author="32251_CR0516r1_VBCLTE_(Rel-16)" w:date="2019-12-18T11:51:00Z">
            <w:r>
              <w:rPr/>
              <w:tab/>
            </w:r>
          </w:del>
          <w:hyperlink w:anchor="__RefHeading___Toc516562055">
            <w:del w:id="2492" w:author="32251_CR0516r1_VBCLTE_(Rel-16)" w:date="2019-12-18T11:51:00Z">
              <w:r>
                <w:rPr>
                  <w:rStyle w:val="IndexLink"/>
                </w:rPr>
                <w:delText>91</w:delText>
              </w:r>
            </w:del>
          </w:hyperlink>
        </w:p>
        <w:p>
          <w:pPr>
            <w:pStyle w:val="Contents1"/>
            <w:rPr>
              <w:rFonts w:ascii="Calibri" w:hAnsi="Calibri" w:cs="Calibri"/>
              <w:sz w:val="22"/>
              <w:szCs w:val="22"/>
              <w:lang w:val="en-US" w:eastAsia="en-US"/>
              <w:del w:id="2499" w:author="32251_CR0516r1_VBCLTE_(Rel-16)" w:date="2019-12-18T11:51:00Z"/>
            </w:rPr>
          </w:pPr>
          <w:del w:id="2494" w:author="32251_CR0516r1_VBCLTE_(Rel-16)" w:date="2019-12-18T11:51:00Z">
            <w:r>
              <w:rPr/>
              <w:delText>5.3.2.2A.0</w:delText>
            </w:r>
          </w:del>
          <w:del w:id="2495" w:author="32251_CR0516r1_VBCLTE_(Rel-16)" w:date="2019-12-18T11:51:00Z">
            <w:r>
              <w:rPr>
                <w:rFonts w:cs="Calibri" w:ascii="Calibri" w:hAnsi="Calibri"/>
                <w:sz w:val="22"/>
                <w:szCs w:val="22"/>
                <w:lang w:val="en-US" w:eastAsia="en-US"/>
              </w:rPr>
              <w:tab/>
            </w:r>
          </w:del>
          <w:del w:id="2496" w:author="32251_CR0516r1_VBCLTE_(Rel-16)" w:date="2019-12-18T11:51:00Z">
            <w:r>
              <w:rPr>
                <w:lang w:val="en-US" w:eastAsia="en-US" w:bidi="ar-IQ"/>
              </w:rPr>
              <w:delText>Introduction</w:delText>
            </w:r>
          </w:del>
          <w:del w:id="2497" w:author="32251_CR0516r1_VBCLTE_(Rel-16)" w:date="2019-12-18T11:51:00Z">
            <w:r>
              <w:rPr/>
              <w:tab/>
            </w:r>
          </w:del>
          <w:hyperlink w:anchor="__RefHeading___Toc516562056">
            <w:del w:id="2498" w:author="32251_CR0516r1_VBCLTE_(Rel-16)" w:date="2019-12-18T11:51:00Z">
              <w:r>
                <w:rPr>
                  <w:rStyle w:val="IndexLink"/>
                </w:rPr>
                <w:delText>91</w:delText>
              </w:r>
            </w:del>
          </w:hyperlink>
        </w:p>
        <w:p>
          <w:pPr>
            <w:pStyle w:val="Contents1"/>
            <w:rPr>
              <w:rFonts w:ascii="Calibri" w:hAnsi="Calibri" w:cs="Calibri"/>
              <w:sz w:val="22"/>
              <w:szCs w:val="22"/>
              <w:lang w:val="en-US" w:eastAsia="en-US"/>
              <w:del w:id="2505" w:author="32251_CR0516r1_VBCLTE_(Rel-16)" w:date="2019-12-18T11:51:00Z"/>
            </w:rPr>
          </w:pPr>
          <w:del w:id="2500" w:author="32251_CR0516r1_VBCLTE_(Rel-16)" w:date="2019-12-18T11:51:00Z">
            <w:r>
              <w:rPr/>
              <w:delText>5.3.2.2A.1</w:delText>
            </w:r>
          </w:del>
          <w:del w:id="2501" w:author="32251_CR0516r1_VBCLTE_(Rel-16)" w:date="2019-12-18T11:51:00Z">
            <w:r>
              <w:rPr>
                <w:rFonts w:cs="Calibri" w:ascii="Calibri" w:hAnsi="Calibri"/>
                <w:sz w:val="22"/>
                <w:szCs w:val="22"/>
                <w:lang w:val="en-US" w:eastAsia="en-US"/>
              </w:rPr>
              <w:tab/>
            </w:r>
          </w:del>
          <w:del w:id="2502" w:author="32251_CR0516r1_VBCLTE_(Rel-16)" w:date="2019-12-18T11:51:00Z">
            <w:r>
              <w:rPr>
                <w:lang w:val="en-US" w:eastAsia="en-US" w:bidi="ar-IQ"/>
              </w:rPr>
              <w:delText>Triggers for starting and stopping an ABC Credit-Control session</w:delText>
            </w:r>
          </w:del>
          <w:del w:id="2503" w:author="32251_CR0516r1_VBCLTE_(Rel-16)" w:date="2019-12-18T11:51:00Z">
            <w:r>
              <w:rPr/>
              <w:tab/>
            </w:r>
          </w:del>
          <w:hyperlink w:anchor="__RefHeading___Toc516562057">
            <w:del w:id="2504" w:author="32251_CR0516r1_VBCLTE_(Rel-16)" w:date="2019-12-18T11:51:00Z">
              <w:r>
                <w:rPr>
                  <w:rStyle w:val="IndexLink"/>
                </w:rPr>
                <w:delText>91</w:delText>
              </w:r>
            </w:del>
          </w:hyperlink>
        </w:p>
        <w:p>
          <w:pPr>
            <w:pStyle w:val="Contents1"/>
            <w:rPr>
              <w:rFonts w:ascii="Calibri" w:hAnsi="Calibri" w:cs="Calibri"/>
              <w:sz w:val="22"/>
              <w:szCs w:val="22"/>
              <w:lang w:val="en-US" w:eastAsia="en-US"/>
              <w:del w:id="2511" w:author="32251_CR0516r1_VBCLTE_(Rel-16)" w:date="2019-12-18T11:51:00Z"/>
            </w:rPr>
          </w:pPr>
          <w:del w:id="2506" w:author="32251_CR0516r1_VBCLTE_(Rel-16)" w:date="2019-12-18T11:51:00Z">
            <w:r>
              <w:rPr/>
              <w:delText>5.3.2.2A.2</w:delText>
            </w:r>
          </w:del>
          <w:del w:id="2507" w:author="32251_CR0516r1_VBCLTE_(Rel-16)" w:date="2019-12-18T11:51:00Z">
            <w:r>
              <w:rPr>
                <w:rFonts w:cs="Calibri" w:ascii="Calibri" w:hAnsi="Calibri"/>
                <w:sz w:val="22"/>
                <w:szCs w:val="22"/>
                <w:lang w:val="en-US" w:eastAsia="en-US"/>
              </w:rPr>
              <w:tab/>
            </w:r>
          </w:del>
          <w:del w:id="2508" w:author="32251_CR0516r1_VBCLTE_(Rel-16)" w:date="2019-12-18T11:51:00Z">
            <w:r>
              <w:rPr>
                <w:lang w:val="en-US" w:eastAsia="en-US" w:bidi="ar-IQ"/>
              </w:rPr>
              <w:delText>Triggers for providing interim information for an ABC Credit-Control session</w:delText>
            </w:r>
          </w:del>
          <w:del w:id="2509" w:author="32251_CR0516r1_VBCLTE_(Rel-16)" w:date="2019-12-18T11:51:00Z">
            <w:r>
              <w:rPr/>
              <w:tab/>
            </w:r>
          </w:del>
          <w:hyperlink w:anchor="__RefHeading___Toc516562058">
            <w:del w:id="2510" w:author="32251_CR0516r1_VBCLTE_(Rel-16)" w:date="2019-12-18T11:51:00Z">
              <w:r>
                <w:rPr>
                  <w:rStyle w:val="IndexLink"/>
                </w:rPr>
                <w:delText>92</w:delText>
              </w:r>
            </w:del>
          </w:hyperlink>
        </w:p>
        <w:p>
          <w:pPr>
            <w:pStyle w:val="Contents1"/>
            <w:rPr>
              <w:rFonts w:ascii="Calibri" w:hAnsi="Calibri" w:cs="Calibri"/>
              <w:sz w:val="22"/>
              <w:szCs w:val="22"/>
              <w:lang w:val="en-US" w:eastAsia="en-US"/>
              <w:del w:id="2517" w:author="32251_CR0516r1_VBCLTE_(Rel-16)" w:date="2019-12-18T11:51:00Z"/>
            </w:rPr>
          </w:pPr>
          <w:del w:id="2512" w:author="32251_CR0516r1_VBCLTE_(Rel-16)" w:date="2019-12-18T11:51:00Z">
            <w:r>
              <w:rPr/>
              <w:delText>5.3.2.2B</w:delText>
            </w:r>
          </w:del>
          <w:del w:id="2513" w:author="32251_CR0516r1_VBCLTE_(Rel-16)" w:date="2019-12-18T11:51:00Z">
            <w:r>
              <w:rPr>
                <w:rFonts w:cs="Calibri" w:ascii="Calibri" w:hAnsi="Calibri"/>
                <w:sz w:val="22"/>
                <w:szCs w:val="22"/>
                <w:lang w:val="en-US" w:eastAsia="en-US"/>
              </w:rPr>
              <w:tab/>
            </w:r>
          </w:del>
          <w:del w:id="2514" w:author="32251_CR0516r1_VBCLTE_(Rel-16)" w:date="2019-12-18T11:51:00Z">
            <w:r>
              <w:rPr>
                <w:lang w:bidi="ar-IQ"/>
              </w:rPr>
              <w:delText>Triggers for TDF session online charging</w:delText>
            </w:r>
          </w:del>
          <w:del w:id="2515" w:author="32251_CR0516r1_VBCLTE_(Rel-16)" w:date="2019-12-18T11:51:00Z">
            <w:r>
              <w:rPr/>
              <w:tab/>
            </w:r>
          </w:del>
          <w:hyperlink w:anchor="__RefHeading___Toc516562059">
            <w:del w:id="2516" w:author="32251_CR0516r1_VBCLTE_(Rel-16)" w:date="2019-12-18T11:51:00Z">
              <w:r>
                <w:rPr>
                  <w:rStyle w:val="IndexLink"/>
                </w:rPr>
                <w:delText>93</w:delText>
              </w:r>
            </w:del>
          </w:hyperlink>
        </w:p>
        <w:p>
          <w:pPr>
            <w:pStyle w:val="Contents1"/>
            <w:rPr>
              <w:rFonts w:ascii="Calibri" w:hAnsi="Calibri" w:cs="Calibri"/>
              <w:sz w:val="22"/>
              <w:szCs w:val="22"/>
              <w:lang w:val="en-US" w:eastAsia="en-US"/>
              <w:del w:id="2523" w:author="32251_CR0516r1_VBCLTE_(Rel-16)" w:date="2019-12-18T11:51:00Z"/>
            </w:rPr>
          </w:pPr>
          <w:del w:id="2518" w:author="32251_CR0516r1_VBCLTE_(Rel-16)" w:date="2019-12-18T11:51:00Z">
            <w:r>
              <w:rPr/>
              <w:delText>5.3.2.2C</w:delText>
            </w:r>
          </w:del>
          <w:del w:id="2519" w:author="32251_CR0516r1_VBCLTE_(Rel-16)" w:date="2019-12-18T11:51:00Z">
            <w:r>
              <w:rPr>
                <w:rFonts w:cs="Calibri" w:ascii="Calibri" w:hAnsi="Calibri"/>
                <w:sz w:val="22"/>
                <w:szCs w:val="22"/>
                <w:lang w:val="en-US" w:eastAsia="en-US"/>
              </w:rPr>
              <w:tab/>
            </w:r>
          </w:del>
          <w:del w:id="2520" w:author="32251_CR0516r1_VBCLTE_(Rel-16)" w:date="2019-12-18T11:51:00Z">
            <w:r>
              <w:rPr>
                <w:lang w:val="en-US" w:eastAsia="en-US" w:bidi="ar-IQ"/>
              </w:rPr>
              <w:delText>Triggers for P-GW when charging per IP-CAN session is active</w:delText>
            </w:r>
          </w:del>
          <w:del w:id="2521" w:author="32251_CR0516r1_VBCLTE_(Rel-16)" w:date="2019-12-18T11:51:00Z">
            <w:r>
              <w:rPr/>
              <w:tab/>
            </w:r>
          </w:del>
          <w:hyperlink w:anchor="__RefHeading___Toc516562060">
            <w:del w:id="2522" w:author="32251_CR0516r1_VBCLTE_(Rel-16)" w:date="2019-12-18T11:51:00Z">
              <w:r>
                <w:rPr>
                  <w:rStyle w:val="IndexLink"/>
                </w:rPr>
                <w:delText>93</w:delText>
              </w:r>
            </w:del>
          </w:hyperlink>
        </w:p>
        <w:p>
          <w:pPr>
            <w:pStyle w:val="Contents1"/>
            <w:rPr>
              <w:rFonts w:ascii="Calibri" w:hAnsi="Calibri" w:cs="Calibri"/>
              <w:sz w:val="22"/>
              <w:szCs w:val="22"/>
              <w:lang w:val="en-US" w:eastAsia="en-US"/>
              <w:del w:id="2529" w:author="32251_CR0516r1_VBCLTE_(Rel-16)" w:date="2019-12-18T11:51:00Z"/>
            </w:rPr>
          </w:pPr>
          <w:del w:id="2524" w:author="32251_CR0516r1_VBCLTE_(Rel-16)" w:date="2019-12-18T11:51:00Z">
            <w:r>
              <w:rPr/>
              <w:delText>5.3.2.2C.1</w:delText>
            </w:r>
          </w:del>
          <w:del w:id="2525" w:author="32251_CR0516r1_VBCLTE_(Rel-16)" w:date="2019-12-18T11:51:00Z">
            <w:r>
              <w:rPr>
                <w:rFonts w:cs="Calibri" w:ascii="Calibri" w:hAnsi="Calibri"/>
                <w:sz w:val="22"/>
                <w:szCs w:val="22"/>
                <w:lang w:val="en-US" w:eastAsia="en-US"/>
              </w:rPr>
              <w:tab/>
            </w:r>
          </w:del>
          <w:del w:id="2526" w:author="32251_CR0516r1_VBCLTE_(Rel-16)" w:date="2019-12-18T11:51:00Z">
            <w:r>
              <w:rPr>
                <w:lang w:bidi="ar-IQ"/>
              </w:rPr>
              <w:delText>General</w:delText>
            </w:r>
          </w:del>
          <w:del w:id="2527" w:author="32251_CR0516r1_VBCLTE_(Rel-16)" w:date="2019-12-18T11:51:00Z">
            <w:r>
              <w:rPr/>
              <w:tab/>
            </w:r>
          </w:del>
          <w:hyperlink w:anchor="__RefHeading___Toc516562061">
            <w:del w:id="2528" w:author="32251_CR0516r1_VBCLTE_(Rel-16)" w:date="2019-12-18T11:51:00Z">
              <w:r>
                <w:rPr>
                  <w:rStyle w:val="IndexLink"/>
                </w:rPr>
                <w:delText>93</w:delText>
              </w:r>
            </w:del>
          </w:hyperlink>
        </w:p>
        <w:p>
          <w:pPr>
            <w:pStyle w:val="Contents1"/>
            <w:rPr>
              <w:rFonts w:ascii="Calibri" w:hAnsi="Calibri" w:cs="Calibri"/>
              <w:sz w:val="22"/>
              <w:szCs w:val="22"/>
              <w:lang w:val="en-US" w:eastAsia="en-US"/>
              <w:del w:id="2535" w:author="32251_CR0516r1_VBCLTE_(Rel-16)" w:date="2019-12-18T11:51:00Z"/>
            </w:rPr>
          </w:pPr>
          <w:del w:id="2530" w:author="32251_CR0516r1_VBCLTE_(Rel-16)" w:date="2019-12-18T11:51:00Z">
            <w:r>
              <w:rPr/>
              <w:delText>5.3.2.2C.2</w:delText>
            </w:r>
          </w:del>
          <w:del w:id="2531" w:author="32251_CR0516r1_VBCLTE_(Rel-16)" w:date="2019-12-18T11:51:00Z">
            <w:r>
              <w:rPr>
                <w:rFonts w:cs="Calibri" w:ascii="Calibri" w:hAnsi="Calibri"/>
                <w:sz w:val="22"/>
                <w:szCs w:val="22"/>
                <w:lang w:val="en-US" w:eastAsia="en-US"/>
              </w:rPr>
              <w:tab/>
            </w:r>
          </w:del>
          <w:del w:id="2532" w:author="32251_CR0516r1_VBCLTE_(Rel-16)" w:date="2019-12-18T11:51:00Z">
            <w:r>
              <w:rPr>
                <w:lang w:val="en-US" w:eastAsia="en-US" w:bidi="ar-IQ"/>
              </w:rPr>
              <w:delText>Triggers for starting and stopping an FBC Credit-Control session when charging per IP-CAN session is active</w:delText>
            </w:r>
          </w:del>
          <w:del w:id="2533" w:author="32251_CR0516r1_VBCLTE_(Rel-16)" w:date="2019-12-18T11:51:00Z">
            <w:r>
              <w:rPr/>
              <w:tab/>
            </w:r>
          </w:del>
          <w:hyperlink w:anchor="__RefHeading___Toc516562062">
            <w:del w:id="2534" w:author="32251_CR0516r1_VBCLTE_(Rel-16)" w:date="2019-12-18T11:51:00Z">
              <w:r>
                <w:rPr>
                  <w:rStyle w:val="IndexLink"/>
                </w:rPr>
                <w:delText>93</w:delText>
              </w:r>
            </w:del>
          </w:hyperlink>
        </w:p>
        <w:p>
          <w:pPr>
            <w:pStyle w:val="Contents1"/>
            <w:rPr>
              <w:rFonts w:ascii="Calibri" w:hAnsi="Calibri" w:cs="Calibri"/>
              <w:sz w:val="22"/>
              <w:szCs w:val="22"/>
              <w:lang w:val="en-US" w:eastAsia="en-US"/>
              <w:del w:id="2541" w:author="32251_CR0516r1_VBCLTE_(Rel-16)" w:date="2019-12-18T11:51:00Z"/>
            </w:rPr>
          </w:pPr>
          <w:del w:id="2536" w:author="32251_CR0516r1_VBCLTE_(Rel-16)" w:date="2019-12-18T11:51:00Z">
            <w:r>
              <w:rPr/>
              <w:delText>5.3.2.2C.3</w:delText>
            </w:r>
          </w:del>
          <w:del w:id="2537" w:author="32251_CR0516r1_VBCLTE_(Rel-16)" w:date="2019-12-18T11:51:00Z">
            <w:r>
              <w:rPr>
                <w:rFonts w:cs="Calibri" w:ascii="Calibri" w:hAnsi="Calibri"/>
                <w:sz w:val="22"/>
                <w:szCs w:val="22"/>
                <w:lang w:val="en-US" w:eastAsia="en-US"/>
              </w:rPr>
              <w:tab/>
            </w:r>
          </w:del>
          <w:del w:id="2538" w:author="32251_CR0516r1_VBCLTE_(Rel-16)" w:date="2019-12-18T11:51:00Z">
            <w:r>
              <w:rPr>
                <w:lang w:val="en-US" w:eastAsia="en-US" w:bidi="ar-IQ"/>
              </w:rPr>
              <w:delText>Triggers for providing interim information for an FBC Credit-Control session when charging per IP-CAN session is active</w:delText>
            </w:r>
          </w:del>
          <w:del w:id="2539" w:author="32251_CR0516r1_VBCLTE_(Rel-16)" w:date="2019-12-18T11:51:00Z">
            <w:r>
              <w:rPr/>
              <w:tab/>
            </w:r>
          </w:del>
          <w:hyperlink w:anchor="__RefHeading___Toc516562063">
            <w:del w:id="2540" w:author="32251_CR0516r1_VBCLTE_(Rel-16)" w:date="2019-12-18T11:51:00Z">
              <w:r>
                <w:rPr>
                  <w:rStyle w:val="IndexLink"/>
                </w:rPr>
                <w:delText>94</w:delText>
              </w:r>
            </w:del>
          </w:hyperlink>
        </w:p>
        <w:p>
          <w:pPr>
            <w:pStyle w:val="Contents1"/>
            <w:rPr>
              <w:rFonts w:ascii="Calibri" w:hAnsi="Calibri" w:cs="Calibri"/>
              <w:sz w:val="22"/>
              <w:szCs w:val="22"/>
              <w:lang w:val="en-US" w:eastAsia="en-US"/>
              <w:del w:id="2547" w:author="32251_CR0516r1_VBCLTE_(Rel-16)" w:date="2019-12-18T11:51:00Z"/>
            </w:rPr>
          </w:pPr>
          <w:del w:id="2542" w:author="32251_CR0516r1_VBCLTE_(Rel-16)" w:date="2019-12-18T11:51:00Z">
            <w:r>
              <w:rPr/>
              <w:delText>5.3.2.3</w:delText>
            </w:r>
          </w:del>
          <w:del w:id="2543" w:author="32251_CR0516r1_VBCLTE_(Rel-16)" w:date="2019-12-18T11:51:00Z">
            <w:r>
              <w:rPr>
                <w:rFonts w:cs="Calibri" w:ascii="Calibri" w:hAnsi="Calibri"/>
                <w:sz w:val="22"/>
                <w:szCs w:val="22"/>
                <w:lang w:val="en-US" w:eastAsia="en-US"/>
              </w:rPr>
              <w:tab/>
            </w:r>
          </w:del>
          <w:del w:id="2544" w:author="32251_CR0516r1_VBCLTE_(Rel-16)" w:date="2019-12-18T11:51:00Z">
            <w:r>
              <w:rPr>
                <w:lang w:bidi="ar-IQ"/>
              </w:rPr>
              <w:delText>PS Furnish Charging Information procedure</w:delText>
            </w:r>
          </w:del>
          <w:del w:id="2545" w:author="32251_CR0516r1_VBCLTE_(Rel-16)" w:date="2019-12-18T11:51:00Z">
            <w:r>
              <w:rPr/>
              <w:tab/>
            </w:r>
          </w:del>
          <w:hyperlink w:anchor="__RefHeading___Toc516562064">
            <w:del w:id="2546" w:author="32251_CR0516r1_VBCLTE_(Rel-16)" w:date="2019-12-18T11:51:00Z">
              <w:r>
                <w:rPr>
                  <w:rStyle w:val="IndexLink"/>
                </w:rPr>
                <w:delText>95</w:delText>
              </w:r>
            </w:del>
          </w:hyperlink>
        </w:p>
        <w:p>
          <w:pPr>
            <w:pStyle w:val="Contents1"/>
            <w:rPr>
              <w:rFonts w:ascii="Calibri" w:hAnsi="Calibri" w:cs="Calibri"/>
              <w:sz w:val="22"/>
              <w:szCs w:val="22"/>
              <w:lang w:val="en-US" w:eastAsia="en-US"/>
              <w:del w:id="2553" w:author="32251_CR0516r1_VBCLTE_(Rel-16)" w:date="2019-12-18T11:51:00Z"/>
            </w:rPr>
          </w:pPr>
          <w:del w:id="2548" w:author="32251_CR0516r1_VBCLTE_(Rel-16)" w:date="2019-12-18T11:51:00Z">
            <w:r>
              <w:rPr/>
              <w:delText>5.3.2.4</w:delText>
            </w:r>
          </w:del>
          <w:del w:id="2549" w:author="32251_CR0516r1_VBCLTE_(Rel-16)" w:date="2019-12-18T11:51:00Z">
            <w:r>
              <w:rPr>
                <w:rFonts w:cs="Calibri" w:ascii="Calibri" w:hAnsi="Calibri"/>
                <w:sz w:val="22"/>
                <w:szCs w:val="22"/>
                <w:lang w:val="en-US" w:eastAsia="en-US"/>
              </w:rPr>
              <w:tab/>
            </w:r>
          </w:del>
          <w:del w:id="2550" w:author="32251_CR0516r1_VBCLTE_(Rel-16)" w:date="2019-12-18T11:51:00Z">
            <w:r>
              <w:rPr>
                <w:lang w:bidi="ar-IQ"/>
              </w:rPr>
              <w:delText>Support of Failure Situations</w:delText>
            </w:r>
          </w:del>
          <w:del w:id="2551" w:author="32251_CR0516r1_VBCLTE_(Rel-16)" w:date="2019-12-18T11:51:00Z">
            <w:r>
              <w:rPr/>
              <w:tab/>
            </w:r>
          </w:del>
          <w:hyperlink w:anchor="__RefHeading___Toc516562065">
            <w:del w:id="2552" w:author="32251_CR0516r1_VBCLTE_(Rel-16)" w:date="2019-12-18T11:51:00Z">
              <w:r>
                <w:rPr>
                  <w:rStyle w:val="IndexLink"/>
                </w:rPr>
                <w:delText>95</w:delText>
              </w:r>
            </w:del>
          </w:hyperlink>
        </w:p>
        <w:p>
          <w:pPr>
            <w:pStyle w:val="Contents1"/>
            <w:rPr>
              <w:rFonts w:ascii="Calibri" w:hAnsi="Calibri" w:cs="Calibri"/>
              <w:szCs w:val="22"/>
              <w:lang w:val="en-US" w:eastAsia="en-US"/>
              <w:del w:id="2560" w:author="32251_CR0516r1_VBCLTE_(Rel-16)" w:date="2019-12-18T11:51:00Z"/>
            </w:rPr>
          </w:pPr>
          <w:del w:id="2554" w:author="32251_CR0516r1_VBCLTE_(Rel-16)" w:date="2019-12-18T11:51:00Z">
            <w:r>
              <w:rPr/>
              <w:delText>6</w:delText>
            </w:r>
          </w:del>
          <w:ins w:id="2555" w:author="32251_CR0516r1_VBCLTE_(Rel-16)" w:date="2019-12-18T11:52:00Z">
            <w:r>
              <w:rPr>
                <w:rFonts w:cs="Calibri" w:ascii="Calibri" w:hAnsi="Calibri"/>
                <w:szCs w:val="22"/>
                <w:lang w:val="en-US" w:eastAsia="en-US"/>
              </w:rPr>
              <w:tab/>
            </w:r>
          </w:ins>
          <w:del w:id="2556" w:author="32251_CR0516r1_VBCLTE_(Rel-16)" w:date="2019-12-18T11:51:00Z">
            <w:r>
              <w:rPr>
                <w:rFonts w:cs="Calibri" w:ascii="Calibri" w:hAnsi="Calibri"/>
                <w:szCs w:val="22"/>
                <w:lang w:val="en-US" w:eastAsia="en-US"/>
              </w:rPr>
              <w:tab/>
            </w:r>
          </w:del>
          <w:del w:id="2557" w:author="32251_CR0516r1_VBCLTE_(Rel-16)" w:date="2019-12-18T11:51:00Z">
            <w:r>
              <w:rPr>
                <w:lang w:bidi="ar-IQ"/>
              </w:rPr>
              <w:delText>Definition of charging information</w:delText>
            </w:r>
          </w:del>
          <w:del w:id="2558" w:author="32251_CR0516r1_VBCLTE_(Rel-16)" w:date="2019-12-18T11:51:00Z">
            <w:r>
              <w:rPr/>
              <w:tab/>
            </w:r>
          </w:del>
          <w:hyperlink w:anchor="__RefHeading___Toc516562066">
            <w:del w:id="2559" w:author="32251_CR0516r1_VBCLTE_(Rel-16)" w:date="2019-12-18T11:51:00Z">
              <w:r>
                <w:rPr>
                  <w:rStyle w:val="IndexLink"/>
                </w:rPr>
                <w:delText>97</w:delText>
              </w:r>
            </w:del>
          </w:hyperlink>
        </w:p>
        <w:p>
          <w:pPr>
            <w:pStyle w:val="Contents1"/>
            <w:rPr>
              <w:rFonts w:ascii="Calibri" w:hAnsi="Calibri" w:cs="Calibri"/>
              <w:sz w:val="22"/>
              <w:szCs w:val="22"/>
              <w:lang w:val="en-US" w:eastAsia="en-US"/>
              <w:del w:id="2566" w:author="32251_CR0516r1_VBCLTE_(Rel-16)" w:date="2019-12-18T11:51:00Z"/>
            </w:rPr>
          </w:pPr>
          <w:del w:id="2561" w:author="32251_CR0516r1_VBCLTE_(Rel-16)" w:date="2019-12-18T11:51:00Z">
            <w:r>
              <w:rPr/>
              <w:delText>6.1A</w:delText>
            </w:r>
          </w:del>
          <w:del w:id="2562" w:author="32251_CR0516r1_VBCLTE_(Rel-16)" w:date="2019-12-18T11:51:00Z">
            <w:r>
              <w:rPr>
                <w:rFonts w:cs="Calibri" w:ascii="Calibri" w:hAnsi="Calibri"/>
                <w:sz w:val="22"/>
                <w:szCs w:val="22"/>
                <w:lang w:val="en-US" w:eastAsia="en-US"/>
              </w:rPr>
              <w:tab/>
            </w:r>
          </w:del>
          <w:del w:id="2563" w:author="32251_CR0516r1_VBCLTE_(Rel-16)" w:date="2019-12-18T11:51:00Z">
            <w:r>
              <w:rPr>
                <w:lang w:bidi="ar-IQ"/>
              </w:rPr>
              <w:delText>Rf message content</w:delText>
            </w:r>
          </w:del>
          <w:del w:id="2564" w:author="32251_CR0516r1_VBCLTE_(Rel-16)" w:date="2019-12-18T11:51:00Z">
            <w:r>
              <w:rPr/>
              <w:tab/>
            </w:r>
          </w:del>
          <w:hyperlink w:anchor="__RefHeading___Toc516562067">
            <w:del w:id="2565" w:author="32251_CR0516r1_VBCLTE_(Rel-16)" w:date="2019-12-18T11:51:00Z">
              <w:r>
                <w:rPr>
                  <w:rStyle w:val="IndexLink"/>
                </w:rPr>
                <w:delText>97</w:delText>
              </w:r>
            </w:del>
          </w:hyperlink>
        </w:p>
        <w:p>
          <w:pPr>
            <w:pStyle w:val="Contents1"/>
            <w:rPr>
              <w:rFonts w:ascii="Calibri" w:hAnsi="Calibri" w:cs="Calibri"/>
              <w:sz w:val="22"/>
              <w:szCs w:val="22"/>
              <w:lang w:val="en-US" w:eastAsia="en-US"/>
              <w:del w:id="2571" w:author="32251_CR0516r1_VBCLTE_(Rel-16)" w:date="2019-12-18T11:51:00Z"/>
            </w:rPr>
          </w:pPr>
          <w:del w:id="2567" w:author="32251_CR0516r1_VBCLTE_(Rel-16)" w:date="2019-12-18T11:51:00Z">
            <w:r>
              <w:rPr/>
              <w:delText>6.1A.0</w:delText>
            </w:r>
          </w:del>
          <w:del w:id="2568" w:author="32251_CR0516r1_VBCLTE_(Rel-16)" w:date="2019-12-18T11:51:00Z">
            <w:r>
              <w:rPr>
                <w:rFonts w:cs="Calibri" w:ascii="Calibri" w:hAnsi="Calibri"/>
                <w:sz w:val="22"/>
                <w:szCs w:val="22"/>
                <w:lang w:val="en-US" w:eastAsia="en-US"/>
              </w:rPr>
              <w:tab/>
            </w:r>
          </w:del>
          <w:del w:id="2569" w:author="32251_CR0516r1_VBCLTE_(Rel-16)" w:date="2019-12-18T11:51:00Z">
            <w:r>
              <w:rPr/>
              <w:delText>General</w:delText>
              <w:tab/>
            </w:r>
          </w:del>
          <w:hyperlink w:anchor="__RefHeading___Toc516562068">
            <w:del w:id="2570" w:author="32251_CR0516r1_VBCLTE_(Rel-16)" w:date="2019-12-18T11:51:00Z">
              <w:r>
                <w:rPr>
                  <w:rStyle w:val="IndexLink"/>
                </w:rPr>
                <w:delText>97</w:delText>
              </w:r>
            </w:del>
          </w:hyperlink>
        </w:p>
        <w:p>
          <w:pPr>
            <w:pStyle w:val="Contents1"/>
            <w:rPr>
              <w:rFonts w:ascii="Calibri" w:hAnsi="Calibri" w:cs="Calibri"/>
              <w:sz w:val="22"/>
              <w:szCs w:val="22"/>
              <w:lang w:val="en-US" w:eastAsia="en-US"/>
              <w:del w:id="2577" w:author="32251_CR0516r1_VBCLTE_(Rel-16)" w:date="2019-12-18T11:51:00Z"/>
            </w:rPr>
          </w:pPr>
          <w:del w:id="2572" w:author="32251_CR0516r1_VBCLTE_(Rel-16)" w:date="2019-12-18T11:51:00Z">
            <w:r>
              <w:rPr/>
              <w:delText>6.1A.1</w:delText>
            </w:r>
          </w:del>
          <w:del w:id="2573" w:author="32251_CR0516r1_VBCLTE_(Rel-16)" w:date="2019-12-18T11:51:00Z">
            <w:r>
              <w:rPr>
                <w:rFonts w:cs="Calibri" w:ascii="Calibri" w:hAnsi="Calibri"/>
                <w:sz w:val="22"/>
                <w:szCs w:val="22"/>
                <w:lang w:val="en-US" w:eastAsia="en-US"/>
              </w:rPr>
              <w:tab/>
            </w:r>
          </w:del>
          <w:del w:id="2574" w:author="32251_CR0516r1_VBCLTE_(Rel-16)" w:date="2019-12-18T11:51:00Z">
            <w:r>
              <w:rPr>
                <w:lang w:bidi="ar-IQ"/>
              </w:rPr>
              <w:delText>Summary</w:delText>
            </w:r>
          </w:del>
          <w:del w:id="2575" w:author="32251_CR0516r1_VBCLTE_(Rel-16)" w:date="2019-12-18T11:51:00Z">
            <w:r>
              <w:rPr/>
              <w:delText xml:space="preserve"> of offline charging message formats</w:delText>
              <w:tab/>
            </w:r>
          </w:del>
          <w:hyperlink w:anchor="__RefHeading___Toc516562069">
            <w:del w:id="2576" w:author="32251_CR0516r1_VBCLTE_(Rel-16)" w:date="2019-12-18T11:51:00Z">
              <w:r>
                <w:rPr>
                  <w:rStyle w:val="IndexLink"/>
                </w:rPr>
                <w:delText>97</w:delText>
              </w:r>
            </w:del>
          </w:hyperlink>
        </w:p>
        <w:p>
          <w:pPr>
            <w:pStyle w:val="Contents1"/>
            <w:rPr>
              <w:rFonts w:ascii="Calibri" w:hAnsi="Calibri" w:cs="Calibri"/>
              <w:sz w:val="22"/>
              <w:szCs w:val="22"/>
              <w:lang w:val="en-US" w:eastAsia="en-US"/>
              <w:del w:id="2583" w:author="32251_CR0516r1_VBCLTE_(Rel-16)" w:date="2019-12-18T11:51:00Z"/>
            </w:rPr>
          </w:pPr>
          <w:del w:id="2578" w:author="32251_CR0516r1_VBCLTE_(Rel-16)" w:date="2019-12-18T11:51:00Z">
            <w:r>
              <w:rPr/>
              <w:delText>6.1A.2</w:delText>
            </w:r>
          </w:del>
          <w:del w:id="2579" w:author="32251_CR0516r1_VBCLTE_(Rel-16)" w:date="2019-12-18T11:51:00Z">
            <w:r>
              <w:rPr>
                <w:rFonts w:cs="Calibri" w:ascii="Calibri" w:hAnsi="Calibri"/>
                <w:sz w:val="22"/>
                <w:szCs w:val="22"/>
                <w:lang w:val="en-US" w:eastAsia="en-US"/>
              </w:rPr>
              <w:tab/>
            </w:r>
          </w:del>
          <w:del w:id="2580" w:author="32251_CR0516r1_VBCLTE_(Rel-16)" w:date="2019-12-18T11:51:00Z">
            <w:r>
              <w:rPr>
                <w:lang w:bidi="ar-IQ"/>
              </w:rPr>
              <w:delText>Structure for the charging data message formats</w:delText>
            </w:r>
          </w:del>
          <w:del w:id="2581" w:author="32251_CR0516r1_VBCLTE_(Rel-16)" w:date="2019-12-18T11:51:00Z">
            <w:r>
              <w:rPr/>
              <w:tab/>
            </w:r>
          </w:del>
          <w:hyperlink w:anchor="__RefHeading___Toc516562070">
            <w:del w:id="2582" w:author="32251_CR0516r1_VBCLTE_(Rel-16)" w:date="2019-12-18T11:51:00Z">
              <w:r>
                <w:rPr>
                  <w:rStyle w:val="IndexLink"/>
                </w:rPr>
                <w:delText>97</w:delText>
              </w:r>
            </w:del>
          </w:hyperlink>
        </w:p>
        <w:p>
          <w:pPr>
            <w:pStyle w:val="Contents1"/>
            <w:rPr>
              <w:rFonts w:ascii="Calibri" w:hAnsi="Calibri" w:cs="Calibri"/>
              <w:sz w:val="22"/>
              <w:szCs w:val="22"/>
              <w:lang w:val="en-US" w:eastAsia="en-US"/>
              <w:del w:id="2589" w:author="32251_CR0516r1_VBCLTE_(Rel-16)" w:date="2019-12-18T11:51:00Z"/>
            </w:rPr>
          </w:pPr>
          <w:del w:id="2584" w:author="32251_CR0516r1_VBCLTE_(Rel-16)" w:date="2019-12-18T11:51:00Z">
            <w:r>
              <w:rPr/>
              <w:delText>6.1A.2.0</w:delText>
            </w:r>
          </w:del>
          <w:del w:id="2585" w:author="32251_CR0516r1_VBCLTE_(Rel-16)" w:date="2019-12-18T11:51:00Z">
            <w:r>
              <w:rPr>
                <w:rFonts w:cs="Calibri" w:ascii="Calibri" w:hAnsi="Calibri"/>
                <w:sz w:val="22"/>
                <w:szCs w:val="22"/>
                <w:lang w:val="en-US" w:eastAsia="en-US"/>
              </w:rPr>
              <w:tab/>
            </w:r>
          </w:del>
          <w:del w:id="2586" w:author="32251_CR0516r1_VBCLTE_(Rel-16)" w:date="2019-12-18T11:51:00Z">
            <w:r>
              <w:rPr>
                <w:lang w:bidi="ar-IQ"/>
              </w:rPr>
              <w:delText>General</w:delText>
            </w:r>
          </w:del>
          <w:del w:id="2587" w:author="32251_CR0516r1_VBCLTE_(Rel-16)" w:date="2019-12-18T11:51:00Z">
            <w:r>
              <w:rPr/>
              <w:tab/>
            </w:r>
          </w:del>
          <w:hyperlink w:anchor="__RefHeading___Toc516562071">
            <w:del w:id="2588" w:author="32251_CR0516r1_VBCLTE_(Rel-16)" w:date="2019-12-18T11:51:00Z">
              <w:r>
                <w:rPr>
                  <w:rStyle w:val="IndexLink"/>
                </w:rPr>
                <w:delText>97</w:delText>
              </w:r>
            </w:del>
          </w:hyperlink>
        </w:p>
        <w:p>
          <w:pPr>
            <w:pStyle w:val="Contents1"/>
            <w:rPr>
              <w:rFonts w:ascii="Calibri" w:hAnsi="Calibri" w:cs="Calibri"/>
              <w:sz w:val="22"/>
              <w:szCs w:val="22"/>
              <w:lang w:val="en-US" w:eastAsia="en-US"/>
              <w:del w:id="2595" w:author="32251_CR0516r1_VBCLTE_(Rel-16)" w:date="2019-12-18T11:51:00Z"/>
            </w:rPr>
          </w:pPr>
          <w:del w:id="2590" w:author="32251_CR0516r1_VBCLTE_(Rel-16)" w:date="2019-12-18T11:51:00Z">
            <w:r>
              <w:rPr/>
              <w:delText>6.1A.2.1</w:delText>
            </w:r>
          </w:del>
          <w:del w:id="2591" w:author="32251_CR0516r1_VBCLTE_(Rel-16)" w:date="2019-12-18T11:51:00Z">
            <w:r>
              <w:rPr>
                <w:rFonts w:cs="Calibri" w:ascii="Calibri" w:hAnsi="Calibri"/>
                <w:sz w:val="22"/>
                <w:szCs w:val="22"/>
                <w:lang w:val="en-US" w:eastAsia="en-US"/>
              </w:rPr>
              <w:tab/>
            </w:r>
          </w:del>
          <w:del w:id="2592" w:author="32251_CR0516r1_VBCLTE_(Rel-16)" w:date="2019-12-18T11:51:00Z">
            <w:r>
              <w:rPr>
                <w:lang w:bidi="ar-IQ"/>
              </w:rPr>
              <w:delText>Charging Data Request message</w:delText>
            </w:r>
          </w:del>
          <w:del w:id="2593" w:author="32251_CR0516r1_VBCLTE_(Rel-16)" w:date="2019-12-18T11:51:00Z">
            <w:r>
              <w:rPr/>
              <w:tab/>
            </w:r>
          </w:del>
          <w:hyperlink w:anchor="__RefHeading___Toc516562072">
            <w:del w:id="2594" w:author="32251_CR0516r1_VBCLTE_(Rel-16)" w:date="2019-12-18T11:51:00Z">
              <w:r>
                <w:rPr>
                  <w:rStyle w:val="IndexLink"/>
                </w:rPr>
                <w:delText>98</w:delText>
              </w:r>
            </w:del>
          </w:hyperlink>
        </w:p>
        <w:p>
          <w:pPr>
            <w:pStyle w:val="Contents1"/>
            <w:rPr>
              <w:rFonts w:ascii="Calibri" w:hAnsi="Calibri" w:cs="Calibri"/>
              <w:sz w:val="22"/>
              <w:szCs w:val="22"/>
              <w:lang w:val="en-US" w:eastAsia="en-US"/>
              <w:del w:id="2602" w:author="32251_CR0516r1_VBCLTE_(Rel-16)" w:date="2019-12-18T11:51:00Z"/>
            </w:rPr>
          </w:pPr>
          <w:del w:id="2596" w:author="32251_CR0516r1_VBCLTE_(Rel-16)" w:date="2019-12-18T11:51:00Z">
            <w:r>
              <w:rPr/>
              <w:delText>6.1A.2.2</w:delText>
            </w:r>
          </w:del>
          <w:del w:id="2597" w:author="32251_CR0516r1_VBCLTE_(Rel-16)" w:date="2019-12-18T11:51:00Z">
            <w:r>
              <w:rPr>
                <w:rFonts w:cs="Calibri" w:ascii="Calibri" w:hAnsi="Calibri"/>
                <w:sz w:val="22"/>
                <w:szCs w:val="22"/>
                <w:lang w:val="en-US" w:eastAsia="en-US"/>
              </w:rPr>
              <w:tab/>
            </w:r>
          </w:del>
          <w:del w:id="2598" w:author="32251_CR0516r1_VBCLTE_(Rel-16)" w:date="2019-12-18T11:51:00Z">
            <w:r>
              <w:rPr/>
              <w:delText>Charging Data Response</w:delText>
            </w:r>
          </w:del>
          <w:del w:id="2599" w:author="32251_CR0516r1_VBCLTE_(Rel-16)" w:date="2019-12-18T11:51:00Z">
            <w:r>
              <w:rPr>
                <w:lang w:bidi="ar-IQ"/>
              </w:rPr>
              <w:delText xml:space="preserve"> message</w:delText>
            </w:r>
          </w:del>
          <w:del w:id="2600" w:author="32251_CR0516r1_VBCLTE_(Rel-16)" w:date="2019-12-18T11:51:00Z">
            <w:r>
              <w:rPr/>
              <w:tab/>
            </w:r>
          </w:del>
          <w:hyperlink w:anchor="__RefHeading___Toc516562073">
            <w:del w:id="2601" w:author="32251_CR0516r1_VBCLTE_(Rel-16)" w:date="2019-12-18T11:51:00Z">
              <w:r>
                <w:rPr>
                  <w:rStyle w:val="IndexLink"/>
                </w:rPr>
                <w:delText>98</w:delText>
              </w:r>
            </w:del>
          </w:hyperlink>
        </w:p>
        <w:p>
          <w:pPr>
            <w:pStyle w:val="Contents1"/>
            <w:rPr>
              <w:rFonts w:ascii="Calibri" w:hAnsi="Calibri" w:cs="Calibri"/>
              <w:sz w:val="22"/>
              <w:szCs w:val="22"/>
              <w:lang w:val="en-US" w:eastAsia="en-US"/>
              <w:del w:id="2608" w:author="32251_CR0516r1_VBCLTE_(Rel-16)" w:date="2019-12-18T11:51:00Z"/>
            </w:rPr>
          </w:pPr>
          <w:del w:id="2603" w:author="32251_CR0516r1_VBCLTE_(Rel-16)" w:date="2019-12-18T11:51:00Z">
            <w:r>
              <w:rPr/>
              <w:delText>6.1B</w:delText>
            </w:r>
          </w:del>
          <w:del w:id="2604" w:author="32251_CR0516r1_VBCLTE_(Rel-16)" w:date="2019-12-18T11:51:00Z">
            <w:r>
              <w:rPr>
                <w:rFonts w:cs="Calibri" w:ascii="Calibri" w:hAnsi="Calibri"/>
                <w:sz w:val="22"/>
                <w:szCs w:val="22"/>
                <w:lang w:val="en-US" w:eastAsia="en-US"/>
              </w:rPr>
              <w:tab/>
            </w:r>
          </w:del>
          <w:del w:id="2605" w:author="32251_CR0516r1_VBCLTE_(Rel-16)" w:date="2019-12-18T11:51:00Z">
            <w:r>
              <w:rPr>
                <w:lang w:bidi="ar-IQ"/>
              </w:rPr>
              <w:delText>CDR content description on Bp interface</w:delText>
            </w:r>
          </w:del>
          <w:del w:id="2606" w:author="32251_CR0516r1_VBCLTE_(Rel-16)" w:date="2019-12-18T11:51:00Z">
            <w:r>
              <w:rPr/>
              <w:tab/>
            </w:r>
          </w:del>
          <w:hyperlink w:anchor="__RefHeading___Toc516562074">
            <w:del w:id="2607" w:author="32251_CR0516r1_VBCLTE_(Rel-16)" w:date="2019-12-18T11:51:00Z">
              <w:r>
                <w:rPr>
                  <w:rStyle w:val="IndexLink"/>
                </w:rPr>
                <w:delText>99</w:delText>
              </w:r>
            </w:del>
          </w:hyperlink>
        </w:p>
        <w:p>
          <w:pPr>
            <w:pStyle w:val="Contents1"/>
            <w:rPr>
              <w:rFonts w:ascii="Calibri" w:hAnsi="Calibri" w:cs="Calibri"/>
              <w:sz w:val="22"/>
              <w:szCs w:val="22"/>
              <w:lang w:val="en-US" w:eastAsia="en-US"/>
              <w:del w:id="2614" w:author="32251_CR0516r1_VBCLTE_(Rel-16)" w:date="2019-12-18T11:51:00Z"/>
            </w:rPr>
          </w:pPr>
          <w:del w:id="2609" w:author="32251_CR0516r1_VBCLTE_(Rel-16)" w:date="2019-12-18T11:51:00Z">
            <w:r>
              <w:rPr/>
              <w:delText>6.1B.0</w:delText>
            </w:r>
          </w:del>
          <w:del w:id="2610" w:author="32251_CR0516r1_VBCLTE_(Rel-16)" w:date="2019-12-18T11:51:00Z">
            <w:r>
              <w:rPr>
                <w:rFonts w:cs="Calibri" w:ascii="Calibri" w:hAnsi="Calibri"/>
                <w:sz w:val="22"/>
                <w:szCs w:val="22"/>
                <w:lang w:val="en-US" w:eastAsia="en-US"/>
              </w:rPr>
              <w:tab/>
            </w:r>
          </w:del>
          <w:del w:id="2611" w:author="32251_CR0516r1_VBCLTE_(Rel-16)" w:date="2019-12-18T11:51:00Z">
            <w:r>
              <w:rPr>
                <w:lang w:bidi="ar-IQ"/>
              </w:rPr>
              <w:delText>General</w:delText>
            </w:r>
          </w:del>
          <w:del w:id="2612" w:author="32251_CR0516r1_VBCLTE_(Rel-16)" w:date="2019-12-18T11:51:00Z">
            <w:r>
              <w:rPr/>
              <w:tab/>
            </w:r>
          </w:del>
          <w:hyperlink w:anchor="__RefHeading___Toc516562075">
            <w:del w:id="2613" w:author="32251_CR0516r1_VBCLTE_(Rel-16)" w:date="2019-12-18T11:51:00Z">
              <w:r>
                <w:rPr>
                  <w:rStyle w:val="IndexLink"/>
                </w:rPr>
                <w:delText>99</w:delText>
              </w:r>
            </w:del>
          </w:hyperlink>
        </w:p>
        <w:p>
          <w:pPr>
            <w:pStyle w:val="Contents1"/>
            <w:rPr>
              <w:rFonts w:ascii="Calibri" w:hAnsi="Calibri" w:cs="Calibri"/>
              <w:sz w:val="22"/>
              <w:szCs w:val="22"/>
              <w:lang w:val="en-US" w:eastAsia="en-US"/>
              <w:del w:id="2620" w:author="32251_CR0516r1_VBCLTE_(Rel-16)" w:date="2019-12-18T11:51:00Z"/>
            </w:rPr>
          </w:pPr>
          <w:del w:id="2615" w:author="32251_CR0516r1_VBCLTE_(Rel-16)" w:date="2019-12-18T11:51:00Z">
            <w:r>
              <w:rPr/>
              <w:delText>6.1.1</w:delText>
            </w:r>
          </w:del>
          <w:del w:id="2616" w:author="32251_CR0516r1_VBCLTE_(Rel-16)" w:date="2019-12-18T11:51:00Z">
            <w:r>
              <w:rPr>
                <w:rFonts w:cs="Calibri" w:ascii="Calibri" w:hAnsi="Calibri"/>
                <w:sz w:val="22"/>
                <w:szCs w:val="22"/>
                <w:lang w:val="en-US" w:eastAsia="en-US"/>
              </w:rPr>
              <w:tab/>
            </w:r>
          </w:del>
          <w:del w:id="2617" w:author="32251_CR0516r1_VBCLTE_(Rel-16)" w:date="2019-12-18T11:51:00Z">
            <w:r>
              <w:rPr>
                <w:lang w:bidi="ar-IQ"/>
              </w:rPr>
              <w:delText>IP-CAN bearer charging data in SGSN (S-CDR)</w:delText>
            </w:r>
          </w:del>
          <w:del w:id="2618" w:author="32251_CR0516r1_VBCLTE_(Rel-16)" w:date="2019-12-18T11:51:00Z">
            <w:r>
              <w:rPr/>
              <w:tab/>
            </w:r>
          </w:del>
          <w:hyperlink w:anchor="__RefHeading___Toc516562076">
            <w:del w:id="2619" w:author="32251_CR0516r1_VBCLTE_(Rel-16)" w:date="2019-12-18T11:51:00Z">
              <w:r>
                <w:rPr>
                  <w:rStyle w:val="IndexLink"/>
                </w:rPr>
                <w:delText>100</w:delText>
              </w:r>
            </w:del>
          </w:hyperlink>
        </w:p>
        <w:p>
          <w:pPr>
            <w:pStyle w:val="Contents1"/>
            <w:rPr>
              <w:rFonts w:ascii="Calibri" w:hAnsi="Calibri" w:cs="Calibri"/>
              <w:sz w:val="22"/>
              <w:szCs w:val="22"/>
              <w:lang w:val="en-US" w:eastAsia="en-US"/>
              <w:del w:id="2626" w:author="32251_CR0516r1_VBCLTE_(Rel-16)" w:date="2019-12-18T11:51:00Z"/>
            </w:rPr>
          </w:pPr>
          <w:del w:id="2621" w:author="32251_CR0516r1_VBCLTE_(Rel-16)" w:date="2019-12-18T11:51:00Z">
            <w:r>
              <w:rPr/>
              <w:delText>6.1.2</w:delText>
            </w:r>
          </w:del>
          <w:del w:id="2622" w:author="32251_CR0516r1_VBCLTE_(Rel-16)" w:date="2019-12-18T11:51:00Z">
            <w:r>
              <w:rPr>
                <w:rFonts w:cs="Calibri" w:ascii="Calibri" w:hAnsi="Calibri"/>
                <w:sz w:val="22"/>
                <w:szCs w:val="22"/>
                <w:lang w:val="en-US" w:eastAsia="en-US"/>
              </w:rPr>
              <w:tab/>
            </w:r>
          </w:del>
          <w:del w:id="2623" w:author="32251_CR0516r1_VBCLTE_(Rel-16)" w:date="2019-12-18T11:51:00Z">
            <w:r>
              <w:rPr>
                <w:lang w:bidi="ar-IQ"/>
              </w:rPr>
              <w:delText>IP-CAN bearer charging data in S-GW (SGW-CDR)</w:delText>
            </w:r>
          </w:del>
          <w:del w:id="2624" w:author="32251_CR0516r1_VBCLTE_(Rel-16)" w:date="2019-12-18T11:51:00Z">
            <w:r>
              <w:rPr/>
              <w:tab/>
            </w:r>
          </w:del>
          <w:hyperlink w:anchor="__RefHeading___Toc516562077">
            <w:del w:id="2625" w:author="32251_CR0516r1_VBCLTE_(Rel-16)" w:date="2019-12-18T11:51:00Z">
              <w:r>
                <w:rPr>
                  <w:rStyle w:val="IndexLink"/>
                </w:rPr>
                <w:delText>102</w:delText>
              </w:r>
            </w:del>
          </w:hyperlink>
        </w:p>
        <w:p>
          <w:pPr>
            <w:pStyle w:val="Contents1"/>
            <w:rPr>
              <w:rFonts w:ascii="Calibri" w:hAnsi="Calibri" w:cs="Calibri"/>
              <w:sz w:val="22"/>
              <w:szCs w:val="22"/>
              <w:lang w:val="en-US" w:eastAsia="en-US"/>
              <w:del w:id="2632" w:author="32251_CR0516r1_VBCLTE_(Rel-16)" w:date="2019-12-18T11:51:00Z"/>
            </w:rPr>
          </w:pPr>
          <w:del w:id="2627" w:author="32251_CR0516r1_VBCLTE_(Rel-16)" w:date="2019-12-18T11:51:00Z">
            <w:r>
              <w:rPr/>
              <w:delText>6.1.3</w:delText>
            </w:r>
          </w:del>
          <w:del w:id="2628" w:author="32251_CR0516r1_VBCLTE_(Rel-16)" w:date="2019-12-18T11:51:00Z">
            <w:r>
              <w:rPr>
                <w:rFonts w:cs="Calibri" w:ascii="Calibri" w:hAnsi="Calibri"/>
                <w:sz w:val="22"/>
                <w:szCs w:val="22"/>
                <w:lang w:val="en-US" w:eastAsia="en-US"/>
              </w:rPr>
              <w:tab/>
            </w:r>
          </w:del>
          <w:del w:id="2629" w:author="32251_CR0516r1_VBCLTE_(Rel-16)" w:date="2019-12-18T11:51:00Z">
            <w:r>
              <w:rPr>
                <w:lang w:bidi="ar-IQ"/>
              </w:rPr>
              <w:delText>FBC IP-CAN bearer charging data in P-GW (PGW-CDR)</w:delText>
            </w:r>
          </w:del>
          <w:del w:id="2630" w:author="32251_CR0516r1_VBCLTE_(Rel-16)" w:date="2019-12-18T11:51:00Z">
            <w:r>
              <w:rPr/>
              <w:tab/>
            </w:r>
          </w:del>
          <w:hyperlink w:anchor="__RefHeading___Toc516562078">
            <w:del w:id="2631" w:author="32251_CR0516r1_VBCLTE_(Rel-16)" w:date="2019-12-18T11:51:00Z">
              <w:r>
                <w:rPr>
                  <w:rStyle w:val="IndexLink"/>
                </w:rPr>
                <w:delText>105</w:delText>
              </w:r>
            </w:del>
          </w:hyperlink>
        </w:p>
        <w:p>
          <w:pPr>
            <w:pStyle w:val="Contents1"/>
            <w:rPr>
              <w:rFonts w:ascii="Calibri" w:hAnsi="Calibri" w:cs="Calibri"/>
              <w:sz w:val="22"/>
              <w:szCs w:val="22"/>
              <w:lang w:val="en-US" w:eastAsia="en-US"/>
              <w:del w:id="2638" w:author="32251_CR0516r1_VBCLTE_(Rel-16)" w:date="2019-12-18T11:51:00Z"/>
            </w:rPr>
          </w:pPr>
          <w:del w:id="2633" w:author="32251_CR0516r1_VBCLTE_(Rel-16)" w:date="2019-12-18T11:51:00Z">
            <w:r>
              <w:rPr/>
              <w:delText>6.1.4</w:delText>
            </w:r>
          </w:del>
          <w:del w:id="2634" w:author="32251_CR0516r1_VBCLTE_(Rel-16)" w:date="2019-12-18T11:51:00Z">
            <w:r>
              <w:rPr>
                <w:rFonts w:cs="Calibri" w:ascii="Calibri" w:hAnsi="Calibri"/>
                <w:sz w:val="22"/>
                <w:szCs w:val="22"/>
                <w:lang w:val="en-US" w:eastAsia="en-US"/>
              </w:rPr>
              <w:tab/>
            </w:r>
          </w:del>
          <w:del w:id="2635" w:author="32251_CR0516r1_VBCLTE_(Rel-16)" w:date="2019-12-18T11:51:00Z">
            <w:r>
              <w:rPr>
                <w:lang w:bidi="ar-IQ"/>
              </w:rPr>
              <w:delText>Mobile Station mobility management data in SGSN (M-CDR)</w:delText>
            </w:r>
          </w:del>
          <w:del w:id="2636" w:author="32251_CR0516r1_VBCLTE_(Rel-16)" w:date="2019-12-18T11:51:00Z">
            <w:r>
              <w:rPr/>
              <w:tab/>
            </w:r>
          </w:del>
          <w:hyperlink w:anchor="__RefHeading___Toc516562079">
            <w:del w:id="2637" w:author="32251_CR0516r1_VBCLTE_(Rel-16)" w:date="2019-12-18T11:51:00Z">
              <w:r>
                <w:rPr>
                  <w:rStyle w:val="IndexLink"/>
                </w:rPr>
                <w:delText>111</w:delText>
              </w:r>
            </w:del>
          </w:hyperlink>
        </w:p>
        <w:p>
          <w:pPr>
            <w:pStyle w:val="Contents1"/>
            <w:rPr>
              <w:rFonts w:ascii="Calibri" w:hAnsi="Calibri" w:cs="Calibri"/>
              <w:sz w:val="22"/>
              <w:szCs w:val="22"/>
              <w:lang w:val="en-US" w:eastAsia="en-US"/>
              <w:del w:id="2644" w:author="32251_CR0516r1_VBCLTE_(Rel-16)" w:date="2019-12-18T11:51:00Z"/>
            </w:rPr>
          </w:pPr>
          <w:del w:id="2639" w:author="32251_CR0516r1_VBCLTE_(Rel-16)" w:date="2019-12-18T11:51:00Z">
            <w:r>
              <w:rPr/>
              <w:delText>6.1.5</w:delText>
            </w:r>
          </w:del>
          <w:del w:id="2640" w:author="32251_CR0516r1_VBCLTE_(Rel-16)" w:date="2019-12-18T11:51:00Z">
            <w:r>
              <w:rPr>
                <w:rFonts w:cs="Calibri" w:ascii="Calibri" w:hAnsi="Calibri"/>
                <w:sz w:val="22"/>
                <w:szCs w:val="22"/>
                <w:lang w:val="en-US" w:eastAsia="en-US"/>
              </w:rPr>
              <w:tab/>
            </w:r>
          </w:del>
          <w:del w:id="2641" w:author="32251_CR0516r1_VBCLTE_(Rel-16)" w:date="2019-12-18T11:51:00Z">
            <w:r>
              <w:rPr>
                <w:lang w:bidi="ar-IQ"/>
              </w:rPr>
              <w:delText>SMS-MO data in SGSN/MME (S-SMO-CDR)</w:delText>
            </w:r>
          </w:del>
          <w:del w:id="2642" w:author="32251_CR0516r1_VBCLTE_(Rel-16)" w:date="2019-12-18T11:51:00Z">
            <w:r>
              <w:rPr/>
              <w:tab/>
            </w:r>
          </w:del>
          <w:hyperlink w:anchor="__RefHeading___Toc516562080">
            <w:del w:id="2643" w:author="32251_CR0516r1_VBCLTE_(Rel-16)" w:date="2019-12-18T11:51:00Z">
              <w:r>
                <w:rPr>
                  <w:rStyle w:val="IndexLink"/>
                </w:rPr>
                <w:delText>112</w:delText>
              </w:r>
            </w:del>
          </w:hyperlink>
        </w:p>
        <w:p>
          <w:pPr>
            <w:pStyle w:val="Contents1"/>
            <w:rPr>
              <w:rFonts w:ascii="Calibri" w:hAnsi="Calibri" w:cs="Calibri"/>
              <w:sz w:val="22"/>
              <w:szCs w:val="22"/>
              <w:lang w:val="en-US" w:eastAsia="en-US"/>
              <w:del w:id="2650" w:author="32251_CR0516r1_VBCLTE_(Rel-16)" w:date="2019-12-18T11:51:00Z"/>
            </w:rPr>
          </w:pPr>
          <w:del w:id="2645" w:author="32251_CR0516r1_VBCLTE_(Rel-16)" w:date="2019-12-18T11:51:00Z">
            <w:r>
              <w:rPr/>
              <w:delText>6.1.6</w:delText>
            </w:r>
          </w:del>
          <w:del w:id="2646" w:author="32251_CR0516r1_VBCLTE_(Rel-16)" w:date="2019-12-18T11:51:00Z">
            <w:r>
              <w:rPr>
                <w:rFonts w:cs="Calibri" w:ascii="Calibri" w:hAnsi="Calibri"/>
                <w:sz w:val="22"/>
                <w:szCs w:val="22"/>
                <w:lang w:val="en-US" w:eastAsia="en-US"/>
              </w:rPr>
              <w:tab/>
            </w:r>
          </w:del>
          <w:del w:id="2647" w:author="32251_CR0516r1_VBCLTE_(Rel-16)" w:date="2019-12-18T11:51:00Z">
            <w:r>
              <w:rPr>
                <w:lang w:bidi="ar-IQ"/>
              </w:rPr>
              <w:delText>SMS-MT data in SGSN/MME (S-SMT-CDR)</w:delText>
            </w:r>
          </w:del>
          <w:del w:id="2648" w:author="32251_CR0516r1_VBCLTE_(Rel-16)" w:date="2019-12-18T11:51:00Z">
            <w:r>
              <w:rPr/>
              <w:tab/>
            </w:r>
          </w:del>
          <w:hyperlink w:anchor="__RefHeading___Toc516562081">
            <w:del w:id="2649" w:author="32251_CR0516r1_VBCLTE_(Rel-16)" w:date="2019-12-18T11:51:00Z">
              <w:r>
                <w:rPr>
                  <w:rStyle w:val="IndexLink"/>
                </w:rPr>
                <w:delText>113</w:delText>
              </w:r>
            </w:del>
          </w:hyperlink>
        </w:p>
        <w:p>
          <w:pPr>
            <w:pStyle w:val="Contents1"/>
            <w:rPr>
              <w:rFonts w:ascii="Calibri" w:hAnsi="Calibri" w:cs="Calibri"/>
              <w:sz w:val="22"/>
              <w:szCs w:val="22"/>
              <w:lang w:val="en-US" w:eastAsia="en-US"/>
              <w:del w:id="2656" w:author="32251_CR0516r1_VBCLTE_(Rel-16)" w:date="2019-12-18T11:51:00Z"/>
            </w:rPr>
          </w:pPr>
          <w:del w:id="2651" w:author="32251_CR0516r1_VBCLTE_(Rel-16)" w:date="2019-12-18T11:51:00Z">
            <w:r>
              <w:rPr/>
              <w:delText>6.1.7</w:delText>
            </w:r>
          </w:del>
          <w:del w:id="2652" w:author="32251_CR0516r1_VBCLTE_(Rel-16)" w:date="2019-12-18T11:51:00Z">
            <w:r>
              <w:rPr>
                <w:rFonts w:cs="Calibri" w:ascii="Calibri" w:hAnsi="Calibri"/>
                <w:sz w:val="22"/>
                <w:szCs w:val="22"/>
                <w:lang w:val="en-US" w:eastAsia="en-US"/>
              </w:rPr>
              <w:tab/>
            </w:r>
          </w:del>
          <w:del w:id="2653" w:author="32251_CR0516r1_VBCLTE_(Rel-16)" w:date="2019-12-18T11:51:00Z">
            <w:r>
              <w:rPr>
                <w:lang w:bidi="ar-IQ"/>
              </w:rPr>
              <w:delText>Mobile Terminated location request (LCS-MT-CDR)</w:delText>
            </w:r>
          </w:del>
          <w:del w:id="2654" w:author="32251_CR0516r1_VBCLTE_(Rel-16)" w:date="2019-12-18T11:51:00Z">
            <w:r>
              <w:rPr/>
              <w:tab/>
            </w:r>
          </w:del>
          <w:hyperlink w:anchor="__RefHeading___Toc516562082">
            <w:del w:id="2655" w:author="32251_CR0516r1_VBCLTE_(Rel-16)" w:date="2019-12-18T11:51:00Z">
              <w:r>
                <w:rPr>
                  <w:rStyle w:val="IndexLink"/>
                </w:rPr>
                <w:delText>114</w:delText>
              </w:r>
            </w:del>
          </w:hyperlink>
        </w:p>
        <w:p>
          <w:pPr>
            <w:pStyle w:val="Contents1"/>
            <w:rPr>
              <w:rFonts w:ascii="Calibri" w:hAnsi="Calibri" w:cs="Calibri"/>
              <w:sz w:val="22"/>
              <w:szCs w:val="22"/>
              <w:lang w:val="en-US" w:eastAsia="en-US"/>
              <w:del w:id="2662" w:author="32251_CR0516r1_VBCLTE_(Rel-16)" w:date="2019-12-18T11:51:00Z"/>
            </w:rPr>
          </w:pPr>
          <w:del w:id="2657" w:author="32251_CR0516r1_VBCLTE_(Rel-16)" w:date="2019-12-18T11:51:00Z">
            <w:r>
              <w:rPr/>
              <w:delText>6.1.8</w:delText>
            </w:r>
          </w:del>
          <w:del w:id="2658" w:author="32251_CR0516r1_VBCLTE_(Rel-16)" w:date="2019-12-18T11:51:00Z">
            <w:r>
              <w:rPr>
                <w:rFonts w:cs="Calibri" w:ascii="Calibri" w:hAnsi="Calibri"/>
                <w:sz w:val="22"/>
                <w:szCs w:val="22"/>
                <w:lang w:val="en-US" w:eastAsia="en-US"/>
              </w:rPr>
              <w:tab/>
            </w:r>
          </w:del>
          <w:del w:id="2659" w:author="32251_CR0516r1_VBCLTE_(Rel-16)" w:date="2019-12-18T11:51:00Z">
            <w:r>
              <w:rPr>
                <w:lang w:bidi="ar-IQ"/>
              </w:rPr>
              <w:delText>Mobile originated Location request (LCS-MO-CDR)</w:delText>
            </w:r>
          </w:del>
          <w:del w:id="2660" w:author="32251_CR0516r1_VBCLTE_(Rel-16)" w:date="2019-12-18T11:51:00Z">
            <w:r>
              <w:rPr/>
              <w:tab/>
            </w:r>
          </w:del>
          <w:hyperlink w:anchor="__RefHeading___Toc516562083">
            <w:del w:id="2661" w:author="32251_CR0516r1_VBCLTE_(Rel-16)" w:date="2019-12-18T11:51:00Z">
              <w:r>
                <w:rPr>
                  <w:rStyle w:val="IndexLink"/>
                </w:rPr>
                <w:delText>115</w:delText>
              </w:r>
            </w:del>
          </w:hyperlink>
        </w:p>
        <w:p>
          <w:pPr>
            <w:pStyle w:val="Contents1"/>
            <w:rPr>
              <w:rFonts w:ascii="Calibri" w:hAnsi="Calibri" w:cs="Calibri"/>
              <w:sz w:val="22"/>
              <w:szCs w:val="22"/>
              <w:lang w:val="en-US" w:eastAsia="en-US"/>
              <w:del w:id="2668" w:author="32251_CR0516r1_VBCLTE_(Rel-16)" w:date="2019-12-18T11:51:00Z"/>
            </w:rPr>
          </w:pPr>
          <w:del w:id="2663" w:author="32251_CR0516r1_VBCLTE_(Rel-16)" w:date="2019-12-18T11:51:00Z">
            <w:r>
              <w:rPr/>
              <w:delText>6.1.9</w:delText>
            </w:r>
          </w:del>
          <w:del w:id="2664" w:author="32251_CR0516r1_VBCLTE_(Rel-16)" w:date="2019-12-18T11:51:00Z">
            <w:r>
              <w:rPr>
                <w:rFonts w:cs="Calibri" w:ascii="Calibri" w:hAnsi="Calibri"/>
                <w:sz w:val="22"/>
                <w:szCs w:val="22"/>
                <w:lang w:val="en-US" w:eastAsia="en-US"/>
              </w:rPr>
              <w:tab/>
            </w:r>
          </w:del>
          <w:del w:id="2665" w:author="32251_CR0516r1_VBCLTE_(Rel-16)" w:date="2019-12-18T11:51:00Z">
            <w:r>
              <w:rPr>
                <w:lang w:bidi="ar-IQ"/>
              </w:rPr>
              <w:delText>Network induced Location request (LCS-NI-CDR)</w:delText>
            </w:r>
          </w:del>
          <w:del w:id="2666" w:author="32251_CR0516r1_VBCLTE_(Rel-16)" w:date="2019-12-18T11:51:00Z">
            <w:r>
              <w:rPr/>
              <w:tab/>
            </w:r>
          </w:del>
          <w:hyperlink w:anchor="__RefHeading___Toc516562084">
            <w:del w:id="2667" w:author="32251_CR0516r1_VBCLTE_(Rel-16)" w:date="2019-12-18T11:51:00Z">
              <w:r>
                <w:rPr>
                  <w:rStyle w:val="IndexLink"/>
                </w:rPr>
                <w:delText>116</w:delText>
              </w:r>
            </w:del>
          </w:hyperlink>
        </w:p>
        <w:p>
          <w:pPr>
            <w:pStyle w:val="Contents1"/>
            <w:rPr>
              <w:rFonts w:ascii="Calibri" w:hAnsi="Calibri" w:cs="Calibri"/>
              <w:sz w:val="22"/>
              <w:szCs w:val="22"/>
              <w:lang w:val="en-US" w:eastAsia="en-US"/>
              <w:del w:id="2674" w:author="32251_CR0516r1_VBCLTE_(Rel-16)" w:date="2019-12-18T11:51:00Z"/>
            </w:rPr>
          </w:pPr>
          <w:del w:id="2669" w:author="32251_CR0516r1_VBCLTE_(Rel-16)" w:date="2019-12-18T11:51:00Z">
            <w:r>
              <w:rPr/>
              <w:delText>6.1.10</w:delText>
            </w:r>
          </w:del>
          <w:del w:id="2670" w:author="32251_CR0516r1_VBCLTE_(Rel-16)" w:date="2019-12-18T11:51:00Z">
            <w:r>
              <w:rPr>
                <w:rFonts w:cs="Calibri" w:ascii="Calibri" w:hAnsi="Calibri"/>
                <w:sz w:val="22"/>
                <w:szCs w:val="22"/>
                <w:lang w:val="en-US" w:eastAsia="en-US"/>
              </w:rPr>
              <w:tab/>
            </w:r>
          </w:del>
          <w:del w:id="2671" w:author="32251_CR0516r1_VBCLTE_(Rel-16)" w:date="2019-12-18T11:51:00Z">
            <w:r>
              <w:rPr>
                <w:lang w:bidi="ar-IQ"/>
              </w:rPr>
              <w:delText>MBMS bearer context charging data in SGSN (S-MB-CDR)</w:delText>
            </w:r>
          </w:del>
          <w:del w:id="2672" w:author="32251_CR0516r1_VBCLTE_(Rel-16)" w:date="2019-12-18T11:51:00Z">
            <w:r>
              <w:rPr/>
              <w:tab/>
            </w:r>
          </w:del>
          <w:hyperlink w:anchor="__RefHeading___Toc516562085">
            <w:del w:id="2673" w:author="32251_CR0516r1_VBCLTE_(Rel-16)" w:date="2019-12-18T11:51:00Z">
              <w:r>
                <w:rPr>
                  <w:rStyle w:val="IndexLink"/>
                </w:rPr>
                <w:delText>117</w:delText>
              </w:r>
            </w:del>
          </w:hyperlink>
        </w:p>
        <w:p>
          <w:pPr>
            <w:pStyle w:val="Contents1"/>
            <w:rPr>
              <w:rFonts w:ascii="Calibri" w:hAnsi="Calibri" w:cs="Calibri"/>
              <w:sz w:val="22"/>
              <w:szCs w:val="22"/>
              <w:lang w:val="en-US" w:eastAsia="en-US"/>
              <w:del w:id="2680" w:author="32251_CR0516r1_VBCLTE_(Rel-16)" w:date="2019-12-18T11:51:00Z"/>
            </w:rPr>
          </w:pPr>
          <w:del w:id="2675" w:author="32251_CR0516r1_VBCLTE_(Rel-16)" w:date="2019-12-18T11:51:00Z">
            <w:r>
              <w:rPr/>
              <w:delText>6.1.11</w:delText>
            </w:r>
          </w:del>
          <w:del w:id="2676" w:author="32251_CR0516r1_VBCLTE_(Rel-16)" w:date="2019-12-18T11:51:00Z">
            <w:r>
              <w:rPr>
                <w:rFonts w:cs="Calibri" w:ascii="Calibri" w:hAnsi="Calibri"/>
                <w:sz w:val="22"/>
                <w:szCs w:val="22"/>
                <w:lang w:val="en-US" w:eastAsia="en-US"/>
              </w:rPr>
              <w:tab/>
            </w:r>
          </w:del>
          <w:del w:id="2677" w:author="32251_CR0516r1_VBCLTE_(Rel-16)" w:date="2019-12-18T11:51:00Z">
            <w:r>
              <w:rPr>
                <w:lang w:bidi="ar-IQ"/>
              </w:rPr>
              <w:delText>MBMS bearer context charging data in GGSN (G-MB-CDR)</w:delText>
            </w:r>
          </w:del>
          <w:del w:id="2678" w:author="32251_CR0516r1_VBCLTE_(Rel-16)" w:date="2019-12-18T11:51:00Z">
            <w:r>
              <w:rPr/>
              <w:tab/>
            </w:r>
          </w:del>
          <w:hyperlink w:anchor="__RefHeading___Toc516562086">
            <w:del w:id="2679" w:author="32251_CR0516r1_VBCLTE_(Rel-16)" w:date="2019-12-18T11:51:00Z">
              <w:r>
                <w:rPr>
                  <w:rStyle w:val="IndexLink"/>
                </w:rPr>
                <w:delText>118</w:delText>
              </w:r>
            </w:del>
          </w:hyperlink>
        </w:p>
        <w:p>
          <w:pPr>
            <w:pStyle w:val="Contents1"/>
            <w:rPr>
              <w:rFonts w:ascii="Calibri" w:hAnsi="Calibri" w:cs="Calibri"/>
              <w:sz w:val="22"/>
              <w:szCs w:val="22"/>
              <w:lang w:val="en-US" w:eastAsia="en-US"/>
              <w:del w:id="2692" w:author="32251_CR0516r1_VBCLTE_(Rel-16)" w:date="2019-12-18T11:51:00Z"/>
            </w:rPr>
          </w:pPr>
          <w:del w:id="2681" w:author="32251_CR0516r1_VBCLTE_(Rel-16)" w:date="2019-12-18T11:51:00Z">
            <w:r>
              <w:rPr/>
              <w:delText>6.1.12</w:delText>
            </w:r>
          </w:del>
          <w:del w:id="2682" w:author="32251_CR0516r1_VBCLTE_(Rel-16)" w:date="2019-12-18T11:51:00Z">
            <w:r>
              <w:rPr>
                <w:rFonts w:cs="Calibri" w:ascii="Calibri" w:hAnsi="Calibri"/>
                <w:sz w:val="22"/>
                <w:szCs w:val="22"/>
                <w:lang w:val="en-US" w:eastAsia="en-US"/>
              </w:rPr>
              <w:tab/>
            </w:r>
          </w:del>
          <w:del w:id="2683" w:author="32251_CR0516r1_VBCLTE_(Rel-16)" w:date="2019-12-18T11:51:00Z">
            <w:r>
              <w:rPr>
                <w:lang w:bidi="ar-IQ"/>
              </w:rPr>
              <w:delText xml:space="preserve">MBMS bearer context charging data in </w:delText>
            </w:r>
          </w:del>
          <w:del w:id="2684" w:author="32251_CR0516r1_VBCLTE_(Rel-16)" w:date="2019-12-18T11:51:00Z">
            <w:r>
              <w:rPr>
                <w:lang w:val="en-US" w:eastAsia="en-US" w:bidi="ar-IQ"/>
              </w:rPr>
              <w:delText>MBMS GW</w:delText>
            </w:r>
          </w:del>
          <w:del w:id="2685" w:author="32251_CR0516r1_VBCLTE_(Rel-16)" w:date="2019-12-18T11:51:00Z">
            <w:r>
              <w:rPr>
                <w:lang w:bidi="ar-IQ"/>
              </w:rPr>
              <w:delText xml:space="preserve"> (</w:delText>
            </w:r>
          </w:del>
          <w:del w:id="2686" w:author="32251_CR0516r1_VBCLTE_(Rel-16)" w:date="2019-12-18T11:51:00Z">
            <w:r>
              <w:rPr>
                <w:lang w:val="en-US" w:eastAsia="en-US" w:bidi="ar-IQ"/>
              </w:rPr>
              <w:delText>MBMS</w:delText>
            </w:r>
          </w:del>
          <w:del w:id="2687" w:author="32251_CR0516r1_VBCLTE_(Rel-16)" w:date="2019-12-18T11:51:00Z">
            <w:r>
              <w:rPr>
                <w:lang w:bidi="ar-IQ"/>
              </w:rPr>
              <w:delText>-</w:delText>
            </w:r>
          </w:del>
          <w:del w:id="2688" w:author="32251_CR0516r1_VBCLTE_(Rel-16)" w:date="2019-12-18T11:51:00Z">
            <w:r>
              <w:rPr>
                <w:lang w:val="en-US" w:eastAsia="en-US" w:bidi="ar-IQ"/>
              </w:rPr>
              <w:delText>GW</w:delText>
            </w:r>
          </w:del>
          <w:del w:id="2689" w:author="32251_CR0516r1_VBCLTE_(Rel-16)" w:date="2019-12-18T11:51:00Z">
            <w:r>
              <w:rPr>
                <w:lang w:bidi="ar-IQ"/>
              </w:rPr>
              <w:delText>-CDR)</w:delText>
            </w:r>
          </w:del>
          <w:del w:id="2690" w:author="32251_CR0516r1_VBCLTE_(Rel-16)" w:date="2019-12-18T11:51:00Z">
            <w:r>
              <w:rPr/>
              <w:tab/>
            </w:r>
          </w:del>
          <w:hyperlink w:anchor="__RefHeading___Toc516562087">
            <w:del w:id="2691" w:author="32251_CR0516r1_VBCLTE_(Rel-16)" w:date="2019-12-18T11:51:00Z">
              <w:r>
                <w:rPr>
                  <w:rStyle w:val="IndexLink"/>
                </w:rPr>
                <w:delText>119</w:delText>
              </w:r>
            </w:del>
          </w:hyperlink>
        </w:p>
        <w:p>
          <w:pPr>
            <w:pStyle w:val="Contents1"/>
            <w:rPr>
              <w:rFonts w:ascii="Calibri" w:hAnsi="Calibri" w:cs="Calibri"/>
              <w:sz w:val="22"/>
              <w:szCs w:val="22"/>
              <w:lang w:val="en-US" w:eastAsia="en-US"/>
              <w:del w:id="2698" w:author="32251_CR0516r1_VBCLTE_(Rel-16)" w:date="2019-12-18T11:51:00Z"/>
            </w:rPr>
          </w:pPr>
          <w:del w:id="2693" w:author="32251_CR0516r1_VBCLTE_(Rel-16)" w:date="2019-12-18T11:51:00Z">
            <w:r>
              <w:rPr/>
              <w:delText>6.1.13</w:delText>
            </w:r>
          </w:del>
          <w:del w:id="2694" w:author="32251_CR0516r1_VBCLTE_(Rel-16)" w:date="2019-12-18T11:51:00Z">
            <w:r>
              <w:rPr>
                <w:rFonts w:cs="Calibri" w:ascii="Calibri" w:hAnsi="Calibri"/>
                <w:sz w:val="22"/>
                <w:szCs w:val="22"/>
                <w:lang w:val="en-US" w:eastAsia="en-US"/>
              </w:rPr>
              <w:tab/>
            </w:r>
          </w:del>
          <w:del w:id="2695" w:author="32251_CR0516r1_VBCLTE_(Rel-16)" w:date="2019-12-18T11:51:00Z">
            <w:r>
              <w:rPr>
                <w:lang w:bidi="ar-IQ"/>
              </w:rPr>
              <w:delText>IP-CAN bearer charging data in ePDG (ePDG-CDR)</w:delText>
            </w:r>
          </w:del>
          <w:del w:id="2696" w:author="32251_CR0516r1_VBCLTE_(Rel-16)" w:date="2019-12-18T11:51:00Z">
            <w:r>
              <w:rPr/>
              <w:tab/>
            </w:r>
          </w:del>
          <w:hyperlink w:anchor="__RefHeading___Toc516562088">
            <w:del w:id="2697" w:author="32251_CR0516r1_VBCLTE_(Rel-16)" w:date="2019-12-18T11:51:00Z">
              <w:r>
                <w:rPr>
                  <w:rStyle w:val="IndexLink"/>
                </w:rPr>
                <w:delText>120</w:delText>
              </w:r>
            </w:del>
          </w:hyperlink>
        </w:p>
        <w:p>
          <w:pPr>
            <w:pStyle w:val="Contents1"/>
            <w:rPr>
              <w:rFonts w:ascii="Calibri" w:hAnsi="Calibri" w:cs="Calibri"/>
              <w:sz w:val="22"/>
              <w:szCs w:val="22"/>
              <w:lang w:val="en-US" w:eastAsia="en-US"/>
              <w:del w:id="2704" w:author="32251_CR0516r1_VBCLTE_(Rel-16)" w:date="2019-12-18T11:51:00Z"/>
            </w:rPr>
          </w:pPr>
          <w:del w:id="2699" w:author="32251_CR0516r1_VBCLTE_(Rel-16)" w:date="2019-12-18T11:51:00Z">
            <w:r>
              <w:rPr/>
              <w:delText>6.1.14</w:delText>
            </w:r>
          </w:del>
          <w:del w:id="2700" w:author="32251_CR0516r1_VBCLTE_(Rel-16)" w:date="2019-12-18T11:51:00Z">
            <w:r>
              <w:rPr>
                <w:rFonts w:cs="Calibri" w:ascii="Calibri" w:hAnsi="Calibri"/>
                <w:sz w:val="22"/>
                <w:szCs w:val="22"/>
                <w:lang w:val="en-US" w:eastAsia="en-US"/>
              </w:rPr>
              <w:tab/>
            </w:r>
          </w:del>
          <w:del w:id="2701" w:author="32251_CR0516r1_VBCLTE_(Rel-16)" w:date="2019-12-18T11:51:00Z">
            <w:r>
              <w:rPr>
                <w:lang w:val="en-US" w:eastAsia="en-US" w:bidi="ar-IQ"/>
              </w:rPr>
              <w:delText>ABC data in TDF (TDF-CDR)</w:delText>
            </w:r>
          </w:del>
          <w:del w:id="2702" w:author="32251_CR0516r1_VBCLTE_(Rel-16)" w:date="2019-12-18T11:51:00Z">
            <w:r>
              <w:rPr/>
              <w:tab/>
            </w:r>
          </w:del>
          <w:hyperlink w:anchor="__RefHeading___Toc516562089">
            <w:del w:id="2703" w:author="32251_CR0516r1_VBCLTE_(Rel-16)" w:date="2019-12-18T11:51:00Z">
              <w:r>
                <w:rPr>
                  <w:rStyle w:val="IndexLink"/>
                </w:rPr>
                <w:delText>122</w:delText>
              </w:r>
            </w:del>
          </w:hyperlink>
        </w:p>
        <w:p>
          <w:pPr>
            <w:pStyle w:val="Contents1"/>
            <w:rPr>
              <w:rFonts w:ascii="Calibri" w:hAnsi="Calibri" w:cs="Calibri"/>
              <w:sz w:val="22"/>
              <w:szCs w:val="22"/>
              <w:lang w:val="en-US" w:eastAsia="en-US"/>
              <w:del w:id="2710" w:author="32251_CR0516r1_VBCLTE_(Rel-16)" w:date="2019-12-18T11:51:00Z"/>
            </w:rPr>
          </w:pPr>
          <w:del w:id="2705" w:author="32251_CR0516r1_VBCLTE_(Rel-16)" w:date="2019-12-18T11:51:00Z">
            <w:r>
              <w:rPr/>
              <w:delText>6.1.15</w:delText>
            </w:r>
          </w:del>
          <w:del w:id="2706" w:author="32251_CR0516r1_VBCLTE_(Rel-16)" w:date="2019-12-18T11:51:00Z">
            <w:r>
              <w:rPr>
                <w:rFonts w:cs="Calibri" w:ascii="Calibri" w:hAnsi="Calibri"/>
                <w:sz w:val="22"/>
                <w:szCs w:val="22"/>
                <w:lang w:val="en-US" w:eastAsia="en-US"/>
              </w:rPr>
              <w:tab/>
            </w:r>
          </w:del>
          <w:del w:id="2707" w:author="32251_CR0516r1_VBCLTE_(Rel-16)" w:date="2019-12-18T11:51:00Z">
            <w:r>
              <w:rPr>
                <w:lang w:bidi="ar-IQ"/>
              </w:rPr>
              <w:delText>IP-CAN bearer charging data in TWAG (TWAG-CDR)</w:delText>
            </w:r>
          </w:del>
          <w:del w:id="2708" w:author="32251_CR0516r1_VBCLTE_(Rel-16)" w:date="2019-12-18T11:51:00Z">
            <w:r>
              <w:rPr/>
              <w:tab/>
            </w:r>
          </w:del>
          <w:hyperlink w:anchor="__RefHeading___Toc516562090">
            <w:del w:id="2709" w:author="32251_CR0516r1_VBCLTE_(Rel-16)" w:date="2019-12-18T11:51:00Z">
              <w:r>
                <w:rPr>
                  <w:rStyle w:val="IndexLink"/>
                </w:rPr>
                <w:delText>124</w:delText>
              </w:r>
            </w:del>
          </w:hyperlink>
        </w:p>
        <w:p>
          <w:pPr>
            <w:pStyle w:val="Contents1"/>
            <w:rPr>
              <w:rFonts w:ascii="Calibri" w:hAnsi="Calibri" w:cs="Calibri"/>
              <w:sz w:val="22"/>
              <w:szCs w:val="22"/>
              <w:lang w:val="en-US" w:eastAsia="en-US"/>
              <w:del w:id="2716" w:author="32251_CR0516r1_VBCLTE_(Rel-16)" w:date="2019-12-18T11:51:00Z"/>
            </w:rPr>
          </w:pPr>
          <w:del w:id="2711" w:author="32251_CR0516r1_VBCLTE_(Rel-16)" w:date="2019-12-18T11:51:00Z">
            <w:r>
              <w:rPr/>
              <w:delText>6.2</w:delText>
            </w:r>
          </w:del>
          <w:del w:id="2712" w:author="32251_CR0516r1_VBCLTE_(Rel-16)" w:date="2019-12-18T11:51:00Z">
            <w:r>
              <w:rPr>
                <w:rFonts w:cs="Calibri" w:ascii="Calibri" w:hAnsi="Calibri"/>
                <w:sz w:val="22"/>
                <w:szCs w:val="22"/>
                <w:lang w:val="en-US" w:eastAsia="en-US"/>
              </w:rPr>
              <w:tab/>
            </w:r>
          </w:del>
          <w:del w:id="2713" w:author="32251_CR0516r1_VBCLTE_(Rel-16)" w:date="2019-12-18T11:51:00Z">
            <w:r>
              <w:rPr>
                <w:lang w:bidi="ar-IQ"/>
              </w:rPr>
              <w:delText>Data description for PS online charging</w:delText>
            </w:r>
          </w:del>
          <w:del w:id="2714" w:author="32251_CR0516r1_VBCLTE_(Rel-16)" w:date="2019-12-18T11:51:00Z">
            <w:r>
              <w:rPr/>
              <w:tab/>
            </w:r>
          </w:del>
          <w:hyperlink w:anchor="__RefHeading___Toc516562091">
            <w:del w:id="2715"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22" w:author="32251_CR0516r1_VBCLTE_(Rel-16)" w:date="2019-12-18T11:51:00Z"/>
            </w:rPr>
          </w:pPr>
          <w:del w:id="2717" w:author="32251_CR0516r1_VBCLTE_(Rel-16)" w:date="2019-12-18T11:51:00Z">
            <w:r>
              <w:rPr/>
              <w:delText>6.2.1</w:delText>
            </w:r>
          </w:del>
          <w:del w:id="2718" w:author="32251_CR0516r1_VBCLTE_(Rel-16)" w:date="2019-12-18T11:51:00Z">
            <w:r>
              <w:rPr>
                <w:rFonts w:cs="Calibri" w:ascii="Calibri" w:hAnsi="Calibri"/>
                <w:sz w:val="22"/>
                <w:szCs w:val="22"/>
                <w:lang w:val="en-US" w:eastAsia="en-US"/>
              </w:rPr>
              <w:tab/>
            </w:r>
          </w:del>
          <w:del w:id="2719" w:author="32251_CR0516r1_VBCLTE_(Rel-16)" w:date="2019-12-18T11:51:00Z">
            <w:r>
              <w:rPr>
                <w:lang w:bidi="ar-IQ"/>
              </w:rPr>
              <w:delText>Message contents</w:delText>
            </w:r>
          </w:del>
          <w:del w:id="2720" w:author="32251_CR0516r1_VBCLTE_(Rel-16)" w:date="2019-12-18T11:51:00Z">
            <w:r>
              <w:rPr/>
              <w:tab/>
            </w:r>
          </w:del>
          <w:hyperlink w:anchor="__RefHeading___Toc516562092">
            <w:del w:id="2721"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28" w:author="32251_CR0516r1_VBCLTE_(Rel-16)" w:date="2019-12-18T11:51:00Z"/>
            </w:rPr>
          </w:pPr>
          <w:del w:id="2723" w:author="32251_CR0516r1_VBCLTE_(Rel-16)" w:date="2019-12-18T11:51:00Z">
            <w:r>
              <w:rPr/>
              <w:delText>6.2.1.1</w:delText>
            </w:r>
          </w:del>
          <w:del w:id="2724" w:author="32251_CR0516r1_VBCLTE_(Rel-16)" w:date="2019-12-18T11:51:00Z">
            <w:r>
              <w:rPr>
                <w:rFonts w:cs="Calibri" w:ascii="Calibri" w:hAnsi="Calibri"/>
                <w:sz w:val="22"/>
                <w:szCs w:val="22"/>
                <w:lang w:val="en-US" w:eastAsia="en-US"/>
              </w:rPr>
              <w:tab/>
            </w:r>
          </w:del>
          <w:del w:id="2725" w:author="32251_CR0516r1_VBCLTE_(Rel-16)" w:date="2019-12-18T11:51:00Z">
            <w:r>
              <w:rPr>
                <w:lang w:bidi="ar-IQ"/>
              </w:rPr>
              <w:delText>Summary of online charging message formats</w:delText>
            </w:r>
          </w:del>
          <w:del w:id="2726" w:author="32251_CR0516r1_VBCLTE_(Rel-16)" w:date="2019-12-18T11:51:00Z">
            <w:r>
              <w:rPr/>
              <w:tab/>
            </w:r>
          </w:del>
          <w:hyperlink w:anchor="__RefHeading___Toc516562093">
            <w:del w:id="2727"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36" w:author="32251_CR0516r1_VBCLTE_(Rel-16)" w:date="2019-12-18T11:51:00Z"/>
            </w:rPr>
          </w:pPr>
          <w:del w:id="2729" w:author="32251_CR0516r1_VBCLTE_(Rel-16)" w:date="2019-12-18T11:51:00Z">
            <w:r>
              <w:rPr/>
              <w:delText>6.2.1.2</w:delText>
            </w:r>
          </w:del>
          <w:del w:id="2730" w:author="32251_CR0516r1_VBCLTE_(Rel-16)" w:date="2019-12-18T11:51:00Z">
            <w:r>
              <w:rPr>
                <w:rFonts w:cs="Calibri" w:ascii="Calibri" w:hAnsi="Calibri"/>
                <w:sz w:val="22"/>
                <w:szCs w:val="22"/>
                <w:lang w:val="en-US" w:eastAsia="en-US"/>
              </w:rPr>
              <w:tab/>
            </w:r>
          </w:del>
          <w:del w:id="2731" w:author="32251_CR0516r1_VBCLTE_(Rel-16)" w:date="2019-12-18T11:51:00Z">
            <w:r>
              <w:rPr>
                <w:lang w:bidi="ar-IQ"/>
              </w:rPr>
              <w:delText xml:space="preserve">Structure for the </w:delText>
            </w:r>
          </w:del>
          <w:del w:id="2732" w:author="32251_CR0516r1_VBCLTE_(Rel-16)" w:date="2019-12-18T11:51:00Z">
            <w:r>
              <w:rPr/>
              <w:delText>Debit / Reserve Units operation</w:delText>
            </w:r>
          </w:del>
          <w:del w:id="2733" w:author="32251_CR0516r1_VBCLTE_(Rel-16)" w:date="2019-12-18T11:51:00Z">
            <w:r>
              <w:rPr>
                <w:lang w:bidi="ar-IQ"/>
              </w:rPr>
              <w:delText xml:space="preserve"> message formats</w:delText>
            </w:r>
          </w:del>
          <w:del w:id="2734" w:author="32251_CR0516r1_VBCLTE_(Rel-16)" w:date="2019-12-18T11:51:00Z">
            <w:r>
              <w:rPr/>
              <w:tab/>
            </w:r>
          </w:del>
          <w:hyperlink w:anchor="__RefHeading___Toc516562094">
            <w:del w:id="2735"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42" w:author="32251_CR0516r1_VBCLTE_(Rel-16)" w:date="2019-12-18T11:51:00Z"/>
            </w:rPr>
          </w:pPr>
          <w:del w:id="2737" w:author="32251_CR0516r1_VBCLTE_(Rel-16)" w:date="2019-12-18T11:51:00Z">
            <w:r>
              <w:rPr/>
              <w:delText>6.2.1.2.0</w:delText>
            </w:r>
          </w:del>
          <w:del w:id="2738" w:author="32251_CR0516r1_VBCLTE_(Rel-16)" w:date="2019-12-18T11:51:00Z">
            <w:r>
              <w:rPr>
                <w:rFonts w:cs="Calibri" w:ascii="Calibri" w:hAnsi="Calibri"/>
                <w:sz w:val="22"/>
                <w:szCs w:val="22"/>
                <w:lang w:val="en-US" w:eastAsia="en-US"/>
              </w:rPr>
              <w:tab/>
            </w:r>
          </w:del>
          <w:del w:id="2739" w:author="32251_CR0516r1_VBCLTE_(Rel-16)" w:date="2019-12-18T11:51:00Z">
            <w:r>
              <w:rPr>
                <w:lang w:bidi="ar-IQ"/>
              </w:rPr>
              <w:delText>General</w:delText>
            </w:r>
          </w:del>
          <w:del w:id="2740" w:author="32251_CR0516r1_VBCLTE_(Rel-16)" w:date="2019-12-18T11:51:00Z">
            <w:r>
              <w:rPr/>
              <w:tab/>
            </w:r>
          </w:del>
          <w:hyperlink w:anchor="__RefHeading___Toc516562095">
            <w:del w:id="2741"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49" w:author="32251_CR0516r1_VBCLTE_(Rel-16)" w:date="2019-12-18T11:51:00Z"/>
            </w:rPr>
          </w:pPr>
          <w:del w:id="2743" w:author="32251_CR0516r1_VBCLTE_(Rel-16)" w:date="2019-12-18T11:51:00Z">
            <w:r>
              <w:rPr/>
              <w:delText>6.2.1.2.1</w:delText>
            </w:r>
          </w:del>
          <w:del w:id="2744" w:author="32251_CR0516r1_VBCLTE_(Rel-16)" w:date="2019-12-18T11:51:00Z">
            <w:r>
              <w:rPr>
                <w:rFonts w:cs="Calibri" w:ascii="Calibri" w:hAnsi="Calibri"/>
                <w:sz w:val="22"/>
                <w:szCs w:val="22"/>
                <w:lang w:val="en-US" w:eastAsia="en-US"/>
              </w:rPr>
              <w:tab/>
            </w:r>
          </w:del>
          <w:del w:id="2745" w:author="32251_CR0516r1_VBCLTE_(Rel-16)" w:date="2019-12-18T11:51:00Z">
            <w:r>
              <w:rPr/>
              <w:delText>Debit / Reserve Units Request</w:delText>
            </w:r>
          </w:del>
          <w:del w:id="2746" w:author="32251_CR0516r1_VBCLTE_(Rel-16)" w:date="2019-12-18T11:51:00Z">
            <w:r>
              <w:rPr>
                <w:lang w:bidi="ar-IQ"/>
              </w:rPr>
              <w:delText xml:space="preserve"> message</w:delText>
            </w:r>
          </w:del>
          <w:del w:id="2747" w:author="32251_CR0516r1_VBCLTE_(Rel-16)" w:date="2019-12-18T11:51:00Z">
            <w:r>
              <w:rPr/>
              <w:tab/>
            </w:r>
          </w:del>
          <w:hyperlink w:anchor="__RefHeading___Toc516562096">
            <w:del w:id="2748" w:author="32251_CR0516r1_VBCLTE_(Rel-16)" w:date="2019-12-18T11:51:00Z">
              <w:r>
                <w:rPr>
                  <w:rStyle w:val="IndexLink"/>
                </w:rPr>
                <w:delText>126</w:delText>
              </w:r>
            </w:del>
          </w:hyperlink>
        </w:p>
        <w:p>
          <w:pPr>
            <w:pStyle w:val="Contents1"/>
            <w:rPr>
              <w:rFonts w:ascii="Calibri" w:hAnsi="Calibri" w:cs="Calibri"/>
              <w:sz w:val="22"/>
              <w:szCs w:val="22"/>
              <w:lang w:val="en-US" w:eastAsia="en-US"/>
              <w:del w:id="2756" w:author="32251_CR0516r1_VBCLTE_(Rel-16)" w:date="2019-12-18T11:51:00Z"/>
            </w:rPr>
          </w:pPr>
          <w:del w:id="2750" w:author="32251_CR0516r1_VBCLTE_(Rel-16)" w:date="2019-12-18T11:51:00Z">
            <w:r>
              <w:rPr/>
              <w:delText>6.2.1.2.2</w:delText>
            </w:r>
          </w:del>
          <w:del w:id="2751" w:author="32251_CR0516r1_VBCLTE_(Rel-16)" w:date="2019-12-18T11:51:00Z">
            <w:r>
              <w:rPr>
                <w:rFonts w:cs="Calibri" w:ascii="Calibri" w:hAnsi="Calibri"/>
                <w:sz w:val="22"/>
                <w:szCs w:val="22"/>
                <w:lang w:val="en-US" w:eastAsia="en-US"/>
              </w:rPr>
              <w:tab/>
            </w:r>
          </w:del>
          <w:del w:id="2752" w:author="32251_CR0516r1_VBCLTE_(Rel-16)" w:date="2019-12-18T11:51:00Z">
            <w:r>
              <w:rPr/>
              <w:delText>Debit / Reserve Units Response</w:delText>
            </w:r>
          </w:del>
          <w:del w:id="2753" w:author="32251_CR0516r1_VBCLTE_(Rel-16)" w:date="2019-12-18T11:51:00Z">
            <w:r>
              <w:rPr>
                <w:lang w:bidi="ar-IQ"/>
              </w:rPr>
              <w:delText xml:space="preserve"> message</w:delText>
            </w:r>
          </w:del>
          <w:del w:id="2754" w:author="32251_CR0516r1_VBCLTE_(Rel-16)" w:date="2019-12-18T11:51:00Z">
            <w:r>
              <w:rPr/>
              <w:tab/>
            </w:r>
          </w:del>
          <w:hyperlink w:anchor="__RefHeading___Toc516562097">
            <w:del w:id="2755" w:author="32251_CR0516r1_VBCLTE_(Rel-16)" w:date="2019-12-18T11:51:00Z">
              <w:r>
                <w:rPr>
                  <w:rStyle w:val="IndexLink"/>
                </w:rPr>
                <w:delText>127</w:delText>
              </w:r>
            </w:del>
          </w:hyperlink>
        </w:p>
        <w:p>
          <w:pPr>
            <w:pStyle w:val="Contents1"/>
            <w:rPr>
              <w:rFonts w:ascii="Calibri" w:hAnsi="Calibri" w:cs="Calibri"/>
              <w:sz w:val="22"/>
              <w:szCs w:val="22"/>
              <w:lang w:val="en-US" w:eastAsia="en-US"/>
              <w:del w:id="2762" w:author="32251_CR0516r1_VBCLTE_(Rel-16)" w:date="2019-12-18T11:51:00Z"/>
            </w:rPr>
          </w:pPr>
          <w:del w:id="2757" w:author="32251_CR0516r1_VBCLTE_(Rel-16)" w:date="2019-12-18T11:51:00Z">
            <w:r>
              <w:rPr/>
              <w:delText>6.2.2</w:delText>
            </w:r>
          </w:del>
          <w:del w:id="2758" w:author="32251_CR0516r1_VBCLTE_(Rel-16)" w:date="2019-12-18T11:51:00Z">
            <w:r>
              <w:rPr>
                <w:rFonts w:cs="Calibri" w:ascii="Calibri" w:hAnsi="Calibri"/>
                <w:sz w:val="22"/>
                <w:szCs w:val="22"/>
                <w:lang w:val="en-US" w:eastAsia="en-US"/>
              </w:rPr>
              <w:tab/>
            </w:r>
          </w:del>
          <w:del w:id="2759" w:author="32251_CR0516r1_VBCLTE_(Rel-16)" w:date="2019-12-18T11:51:00Z">
            <w:r>
              <w:rPr>
                <w:lang w:bidi="ar-IQ"/>
              </w:rPr>
              <w:delText>Void</w:delText>
            </w:r>
          </w:del>
          <w:del w:id="2760" w:author="32251_CR0516r1_VBCLTE_(Rel-16)" w:date="2019-12-18T11:51:00Z">
            <w:r>
              <w:rPr/>
              <w:tab/>
            </w:r>
          </w:del>
          <w:hyperlink w:anchor="__RefHeading___Toc516562098">
            <w:del w:id="2761" w:author="32251_CR0516r1_VBCLTE_(Rel-16)" w:date="2019-12-18T11:51:00Z">
              <w:r>
                <w:rPr>
                  <w:rStyle w:val="IndexLink"/>
                </w:rPr>
                <w:delText>127</w:delText>
              </w:r>
            </w:del>
          </w:hyperlink>
        </w:p>
        <w:p>
          <w:pPr>
            <w:pStyle w:val="Contents1"/>
            <w:rPr>
              <w:rFonts w:ascii="Calibri" w:hAnsi="Calibri" w:cs="Calibri"/>
              <w:sz w:val="22"/>
              <w:szCs w:val="22"/>
              <w:lang w:val="en-US" w:eastAsia="en-US"/>
              <w:del w:id="2768" w:author="32251_CR0516r1_VBCLTE_(Rel-16)" w:date="2019-12-18T11:51:00Z"/>
            </w:rPr>
          </w:pPr>
          <w:del w:id="2763" w:author="32251_CR0516r1_VBCLTE_(Rel-16)" w:date="2019-12-18T11:51:00Z">
            <w:r>
              <w:rPr/>
              <w:delText>6.3</w:delText>
            </w:r>
          </w:del>
          <w:del w:id="2764" w:author="32251_CR0516r1_VBCLTE_(Rel-16)" w:date="2019-12-18T11:51:00Z">
            <w:r>
              <w:rPr>
                <w:rFonts w:cs="Calibri" w:ascii="Calibri" w:hAnsi="Calibri"/>
                <w:sz w:val="22"/>
                <w:szCs w:val="22"/>
                <w:lang w:val="en-US" w:eastAsia="en-US"/>
              </w:rPr>
              <w:tab/>
            </w:r>
          </w:del>
          <w:del w:id="2765" w:author="32251_CR0516r1_VBCLTE_(Rel-16)" w:date="2019-12-18T11:51:00Z">
            <w:r>
              <w:rPr>
                <w:lang w:bidi="ar-IQ"/>
              </w:rPr>
              <w:delText>PS charging specific parameters</w:delText>
            </w:r>
          </w:del>
          <w:del w:id="2766" w:author="32251_CR0516r1_VBCLTE_(Rel-16)" w:date="2019-12-18T11:51:00Z">
            <w:r>
              <w:rPr/>
              <w:tab/>
            </w:r>
          </w:del>
          <w:hyperlink w:anchor="__RefHeading___Toc516562099">
            <w:del w:id="2767" w:author="32251_CR0516r1_VBCLTE_(Rel-16)" w:date="2019-12-18T11:51:00Z">
              <w:r>
                <w:rPr>
                  <w:rStyle w:val="IndexLink"/>
                </w:rPr>
                <w:delText>128</w:delText>
              </w:r>
            </w:del>
          </w:hyperlink>
        </w:p>
        <w:p>
          <w:pPr>
            <w:pStyle w:val="Contents1"/>
            <w:rPr>
              <w:rFonts w:ascii="Calibri" w:hAnsi="Calibri" w:cs="Calibri"/>
              <w:sz w:val="22"/>
              <w:szCs w:val="22"/>
              <w:lang w:val="en-US" w:eastAsia="en-US"/>
              <w:del w:id="2773" w:author="32251_CR0516r1_VBCLTE_(Rel-16)" w:date="2019-12-18T11:51:00Z"/>
            </w:rPr>
          </w:pPr>
          <w:del w:id="2769" w:author="32251_CR0516r1_VBCLTE_(Rel-16)" w:date="2019-12-18T11:51:00Z">
            <w:r>
              <w:rPr/>
              <w:delText>6.3.1</w:delText>
            </w:r>
          </w:del>
          <w:del w:id="2770" w:author="32251_CR0516r1_VBCLTE_(Rel-16)" w:date="2019-12-18T11:51:00Z">
            <w:r>
              <w:rPr>
                <w:rFonts w:cs="Calibri" w:ascii="Calibri" w:hAnsi="Calibri"/>
                <w:sz w:val="22"/>
                <w:szCs w:val="22"/>
                <w:lang w:val="en-US" w:eastAsia="en-US"/>
              </w:rPr>
              <w:tab/>
            </w:r>
          </w:del>
          <w:del w:id="2771" w:author="32251_CR0516r1_VBCLTE_(Rel-16)" w:date="2019-12-18T11:51:00Z">
            <w:r>
              <w:rPr/>
              <w:delText>Definition of PS charging information</w:delText>
              <w:tab/>
            </w:r>
          </w:del>
          <w:hyperlink w:anchor="__RefHeading___Toc516562100">
            <w:del w:id="2772" w:author="32251_CR0516r1_VBCLTE_(Rel-16)" w:date="2019-12-18T11:51:00Z">
              <w:r>
                <w:rPr>
                  <w:rStyle w:val="IndexLink"/>
                </w:rPr>
                <w:delText>128</w:delText>
              </w:r>
            </w:del>
          </w:hyperlink>
        </w:p>
        <w:p>
          <w:pPr>
            <w:pStyle w:val="Contents1"/>
            <w:rPr>
              <w:rFonts w:ascii="Calibri" w:hAnsi="Calibri" w:cs="Calibri"/>
              <w:sz w:val="22"/>
              <w:szCs w:val="22"/>
              <w:lang w:val="en-US" w:eastAsia="en-US"/>
              <w:del w:id="2778" w:author="32251_CR0516r1_VBCLTE_(Rel-16)" w:date="2019-12-18T11:51:00Z"/>
            </w:rPr>
          </w:pPr>
          <w:del w:id="2774" w:author="32251_CR0516r1_VBCLTE_(Rel-16)" w:date="2019-12-18T11:51:00Z">
            <w:r>
              <w:rPr/>
              <w:delText>6.3.1.0</w:delText>
            </w:r>
          </w:del>
          <w:del w:id="2775" w:author="32251_CR0516r1_VBCLTE_(Rel-16)" w:date="2019-12-18T11:51:00Z">
            <w:r>
              <w:rPr>
                <w:rFonts w:cs="Calibri" w:ascii="Calibri" w:hAnsi="Calibri"/>
                <w:sz w:val="22"/>
                <w:szCs w:val="22"/>
                <w:lang w:val="en-US" w:eastAsia="en-US"/>
              </w:rPr>
              <w:tab/>
            </w:r>
          </w:del>
          <w:del w:id="2776" w:author="32251_CR0516r1_VBCLTE_(Rel-16)" w:date="2019-12-18T11:51:00Z">
            <w:r>
              <w:rPr/>
              <w:delText>General</w:delText>
              <w:tab/>
            </w:r>
          </w:del>
          <w:hyperlink w:anchor="__RefHeading___Toc516562101">
            <w:del w:id="2777" w:author="32251_CR0516r1_VBCLTE_(Rel-16)" w:date="2019-12-18T11:51:00Z">
              <w:r>
                <w:rPr>
                  <w:rStyle w:val="IndexLink"/>
                </w:rPr>
                <w:delText>128</w:delText>
              </w:r>
            </w:del>
          </w:hyperlink>
        </w:p>
        <w:p>
          <w:pPr>
            <w:pStyle w:val="Contents1"/>
            <w:rPr>
              <w:rFonts w:ascii="Calibri" w:hAnsi="Calibri" w:cs="Calibri"/>
              <w:sz w:val="22"/>
              <w:szCs w:val="22"/>
              <w:lang w:val="en-US" w:eastAsia="en-US"/>
              <w:del w:id="2783" w:author="32251_CR0516r1_VBCLTE_(Rel-16)" w:date="2019-12-18T11:51:00Z"/>
            </w:rPr>
          </w:pPr>
          <w:del w:id="2779" w:author="32251_CR0516r1_VBCLTE_(Rel-16)" w:date="2019-12-18T11:51:00Z">
            <w:r>
              <w:rPr/>
              <w:delText>6.3.1.1</w:delText>
            </w:r>
          </w:del>
          <w:del w:id="2780" w:author="32251_CR0516r1_VBCLTE_(Rel-16)" w:date="2019-12-18T11:51:00Z">
            <w:r>
              <w:rPr>
                <w:rFonts w:cs="Calibri" w:ascii="Calibri" w:hAnsi="Calibri"/>
                <w:sz w:val="22"/>
                <w:szCs w:val="22"/>
                <w:lang w:val="en-US" w:eastAsia="en-US"/>
              </w:rPr>
              <w:tab/>
            </w:r>
          </w:del>
          <w:del w:id="2781" w:author="32251_CR0516r1_VBCLTE_(Rel-16)" w:date="2019-12-18T11:51:00Z">
            <w:r>
              <w:rPr/>
              <w:delText>PS charging information assignment for Service Information</w:delText>
              <w:tab/>
            </w:r>
          </w:del>
          <w:hyperlink w:anchor="__RefHeading___Toc516562102">
            <w:del w:id="2782" w:author="32251_CR0516r1_VBCLTE_(Rel-16)" w:date="2019-12-18T11:51:00Z">
              <w:r>
                <w:rPr>
                  <w:rStyle w:val="IndexLink"/>
                </w:rPr>
                <w:delText>128</w:delText>
              </w:r>
            </w:del>
          </w:hyperlink>
        </w:p>
        <w:p>
          <w:pPr>
            <w:pStyle w:val="Contents1"/>
            <w:rPr>
              <w:rFonts w:ascii="Calibri" w:hAnsi="Calibri" w:cs="Calibri"/>
              <w:sz w:val="22"/>
              <w:szCs w:val="22"/>
              <w:lang w:val="en-US" w:eastAsia="en-US"/>
              <w:del w:id="2791" w:author="32251_CR0516r1_VBCLTE_(Rel-16)" w:date="2019-12-18T11:51:00Z"/>
            </w:rPr>
          </w:pPr>
          <w:del w:id="2784" w:author="32251_CR0516r1_VBCLTE_(Rel-16)" w:date="2019-12-18T11:51:00Z">
            <w:r>
              <w:rPr/>
              <w:delText>6.3.1.1a</w:delText>
            </w:r>
          </w:del>
          <w:del w:id="2785" w:author="32251_CR0516r1_VBCLTE_(Rel-16)" w:date="2019-12-18T11:51:00Z">
            <w:r>
              <w:rPr>
                <w:rFonts w:cs="Calibri" w:ascii="Calibri" w:hAnsi="Calibri"/>
                <w:sz w:val="22"/>
                <w:szCs w:val="22"/>
                <w:lang w:val="en-US" w:eastAsia="en-US"/>
              </w:rPr>
              <w:tab/>
            </w:r>
          </w:del>
          <w:del w:id="2786" w:author="32251_CR0516r1_VBCLTE_(Rel-16)" w:date="2019-12-18T11:51:00Z">
            <w:r>
              <w:rPr>
                <w:lang w:bidi="ar-IQ"/>
              </w:rPr>
              <w:delText>"</w:delText>
            </w:r>
          </w:del>
          <w:del w:id="2787" w:author="32251_CR0516r1_VBCLTE_(Rel-16)" w:date="2019-12-18T11:51:00Z">
            <w:r>
              <w:rPr/>
              <w:delText>SMS over MME Charging</w:delText>
            </w:r>
          </w:del>
          <w:del w:id="2788" w:author="32251_CR0516r1_VBCLTE_(Rel-16)" w:date="2019-12-18T11:51:00Z">
            <w:r>
              <w:rPr>
                <w:lang w:bidi="ar-IQ"/>
              </w:rPr>
              <w:delText>"</w:delText>
            </w:r>
          </w:del>
          <w:del w:id="2789" w:author="32251_CR0516r1_VBCLTE_(Rel-16)" w:date="2019-12-18T11:51:00Z">
            <w:r>
              <w:rPr/>
              <w:delText xml:space="preserve"> information assignment for Service Information</w:delText>
              <w:tab/>
            </w:r>
          </w:del>
          <w:hyperlink w:anchor="__RefHeading___Toc516562103">
            <w:del w:id="2790" w:author="32251_CR0516r1_VBCLTE_(Rel-16)" w:date="2019-12-18T11:51:00Z">
              <w:r>
                <w:rPr>
                  <w:rStyle w:val="IndexLink"/>
                </w:rPr>
                <w:delText>129</w:delText>
              </w:r>
            </w:del>
          </w:hyperlink>
        </w:p>
        <w:p>
          <w:pPr>
            <w:pStyle w:val="Contents1"/>
            <w:rPr>
              <w:rFonts w:ascii="Calibri" w:hAnsi="Calibri" w:cs="Calibri"/>
              <w:sz w:val="22"/>
              <w:szCs w:val="22"/>
              <w:lang w:val="en-US" w:eastAsia="en-US"/>
              <w:del w:id="2797" w:author="32251_CR0516r1_VBCLTE_(Rel-16)" w:date="2019-12-18T11:51:00Z"/>
            </w:rPr>
          </w:pPr>
          <w:del w:id="2792" w:author="32251_CR0516r1_VBCLTE_(Rel-16)" w:date="2019-12-18T11:51:00Z">
            <w:r>
              <w:rPr/>
              <w:delText>6.3.1.2</w:delText>
            </w:r>
          </w:del>
          <w:del w:id="2793" w:author="32251_CR0516r1_VBCLTE_(Rel-16)" w:date="2019-12-18T11:51:00Z">
            <w:r>
              <w:rPr>
                <w:rFonts w:cs="Calibri" w:ascii="Calibri" w:hAnsi="Calibri"/>
                <w:sz w:val="22"/>
                <w:szCs w:val="22"/>
                <w:lang w:val="en-US" w:eastAsia="en-US"/>
              </w:rPr>
              <w:tab/>
            </w:r>
          </w:del>
          <w:del w:id="2794" w:author="32251_CR0516r1_VBCLTE_(Rel-16)" w:date="2019-12-18T11:51:00Z">
            <w:r>
              <w:rPr>
                <w:lang w:bidi="ar-IQ"/>
              </w:rPr>
              <w:delText>Definition of the PS information</w:delText>
            </w:r>
          </w:del>
          <w:del w:id="2795" w:author="32251_CR0516r1_VBCLTE_(Rel-16)" w:date="2019-12-18T11:51:00Z">
            <w:r>
              <w:rPr/>
              <w:tab/>
            </w:r>
          </w:del>
          <w:hyperlink w:anchor="__RefHeading___Toc516562104">
            <w:del w:id="2796" w:author="32251_CR0516r1_VBCLTE_(Rel-16)" w:date="2019-12-18T11:51:00Z">
              <w:r>
                <w:rPr>
                  <w:rStyle w:val="IndexLink"/>
                </w:rPr>
                <w:delText>130</w:delText>
              </w:r>
            </w:del>
          </w:hyperlink>
        </w:p>
        <w:p>
          <w:pPr>
            <w:pStyle w:val="Contents1"/>
            <w:rPr>
              <w:rFonts w:ascii="Calibri" w:hAnsi="Calibri" w:cs="Calibri"/>
              <w:sz w:val="22"/>
              <w:szCs w:val="22"/>
              <w:lang w:val="en-US" w:eastAsia="en-US"/>
              <w:del w:id="2803" w:author="32251_CR0516r1_VBCLTE_(Rel-16)" w:date="2019-12-18T11:51:00Z"/>
            </w:rPr>
          </w:pPr>
          <w:del w:id="2798" w:author="32251_CR0516r1_VBCLTE_(Rel-16)" w:date="2019-12-18T11:51:00Z">
            <w:r>
              <w:rPr/>
              <w:delText>6.3.1.3</w:delText>
            </w:r>
          </w:del>
          <w:del w:id="2799" w:author="32251_CR0516r1_VBCLTE_(Rel-16)" w:date="2019-12-18T11:51:00Z">
            <w:r>
              <w:rPr>
                <w:rFonts w:cs="Calibri" w:ascii="Calibri" w:hAnsi="Calibri"/>
                <w:sz w:val="22"/>
                <w:szCs w:val="22"/>
                <w:lang w:val="en-US" w:eastAsia="en-US"/>
              </w:rPr>
              <w:tab/>
            </w:r>
          </w:del>
          <w:del w:id="2800" w:author="32251_CR0516r1_VBCLTE_(Rel-16)" w:date="2019-12-18T11:51:00Z">
            <w:r>
              <w:rPr>
                <w:lang w:bidi="ar-IQ"/>
              </w:rPr>
              <w:delText>Multiple Unit Operation information when charging per IP-CAN session is active</w:delText>
            </w:r>
          </w:del>
          <w:del w:id="2801" w:author="32251_CR0516r1_VBCLTE_(Rel-16)" w:date="2019-12-18T11:51:00Z">
            <w:r>
              <w:rPr/>
              <w:tab/>
            </w:r>
          </w:del>
          <w:hyperlink w:anchor="__RefHeading___Toc516562105">
            <w:del w:id="2802" w:author="32251_CR0516r1_VBCLTE_(Rel-16)" w:date="2019-12-18T11:51:00Z">
              <w:r>
                <w:rPr>
                  <w:rStyle w:val="IndexLink"/>
                </w:rPr>
                <w:delText>135</w:delText>
              </w:r>
            </w:del>
          </w:hyperlink>
        </w:p>
        <w:p>
          <w:pPr>
            <w:pStyle w:val="Contents1"/>
            <w:rPr>
              <w:rFonts w:ascii="Calibri" w:hAnsi="Calibri" w:cs="Calibri"/>
              <w:sz w:val="22"/>
              <w:szCs w:val="22"/>
              <w:lang w:val="en-US" w:eastAsia="en-US"/>
              <w:del w:id="2809" w:author="32251_CR0516r1_VBCLTE_(Rel-16)" w:date="2019-12-18T11:51:00Z"/>
            </w:rPr>
          </w:pPr>
          <w:del w:id="2804" w:author="32251_CR0516r1_VBCLTE_(Rel-16)" w:date="2019-12-18T11:51:00Z">
            <w:r>
              <w:rPr/>
              <w:delText>6.3.1.4</w:delText>
            </w:r>
          </w:del>
          <w:del w:id="2805" w:author="32251_CR0516r1_VBCLTE_(Rel-16)" w:date="2019-12-18T11:51:00Z">
            <w:r>
              <w:rPr>
                <w:rFonts w:cs="Calibri" w:ascii="Calibri" w:hAnsi="Calibri"/>
                <w:sz w:val="22"/>
                <w:szCs w:val="22"/>
                <w:lang w:val="en-US" w:eastAsia="en-US"/>
              </w:rPr>
              <w:tab/>
            </w:r>
          </w:del>
          <w:del w:id="2806" w:author="32251_CR0516r1_VBCLTE_(Rel-16)" w:date="2019-12-18T11:51:00Z">
            <w:r>
              <w:rPr>
                <w:lang w:bidi="ar-IQ"/>
              </w:rPr>
              <w:delText>Supported features</w:delText>
            </w:r>
          </w:del>
          <w:del w:id="2807" w:author="32251_CR0516r1_VBCLTE_(Rel-16)" w:date="2019-12-18T11:51:00Z">
            <w:r>
              <w:rPr/>
              <w:tab/>
            </w:r>
          </w:del>
          <w:hyperlink w:anchor="__RefHeading___Toc516562106">
            <w:del w:id="2808" w:author="32251_CR0516r1_VBCLTE_(Rel-16)" w:date="2019-12-18T11:51:00Z">
              <w:r>
                <w:rPr>
                  <w:rStyle w:val="IndexLink"/>
                </w:rPr>
                <w:delText>136</w:delText>
              </w:r>
            </w:del>
          </w:hyperlink>
        </w:p>
        <w:p>
          <w:pPr>
            <w:pStyle w:val="Contents1"/>
            <w:rPr>
              <w:rFonts w:ascii="Calibri" w:hAnsi="Calibri" w:cs="Calibri"/>
              <w:sz w:val="22"/>
              <w:szCs w:val="22"/>
              <w:lang w:val="en-US" w:eastAsia="en-US"/>
              <w:del w:id="2814" w:author="32251_CR0516r1_VBCLTE_(Rel-16)" w:date="2019-12-18T11:51:00Z"/>
            </w:rPr>
          </w:pPr>
          <w:del w:id="2810" w:author="32251_CR0516r1_VBCLTE_(Rel-16)" w:date="2019-12-18T11:51:00Z">
            <w:r>
              <w:rPr/>
              <w:delText>6.3.2</w:delText>
            </w:r>
          </w:del>
          <w:del w:id="2811" w:author="32251_CR0516r1_VBCLTE_(Rel-16)" w:date="2019-12-18T11:51:00Z">
            <w:r>
              <w:rPr>
                <w:rFonts w:cs="Calibri" w:ascii="Calibri" w:hAnsi="Calibri"/>
                <w:sz w:val="22"/>
                <w:szCs w:val="22"/>
                <w:lang w:val="en-US" w:eastAsia="en-US"/>
              </w:rPr>
              <w:tab/>
            </w:r>
          </w:del>
          <w:del w:id="2812" w:author="32251_CR0516r1_VBCLTE_(Rel-16)" w:date="2019-12-18T11:51:00Z">
            <w:r>
              <w:rPr/>
              <w:delText>Detailed message format for offline charging</w:delText>
              <w:tab/>
            </w:r>
          </w:del>
          <w:hyperlink w:anchor="__RefHeading___Toc516562107">
            <w:del w:id="2813" w:author="32251_CR0516r1_VBCLTE_(Rel-16)" w:date="2019-12-18T11:51:00Z">
              <w:r>
                <w:rPr>
                  <w:rStyle w:val="IndexLink"/>
                </w:rPr>
                <w:delText>137</w:delText>
              </w:r>
            </w:del>
          </w:hyperlink>
        </w:p>
        <w:p>
          <w:pPr>
            <w:pStyle w:val="Contents1"/>
            <w:rPr>
              <w:rFonts w:ascii="Calibri" w:hAnsi="Calibri" w:cs="Calibri"/>
              <w:sz w:val="22"/>
              <w:szCs w:val="22"/>
              <w:lang w:val="en-US" w:eastAsia="en-US"/>
              <w:del w:id="2819" w:author="32251_CR0516r1_VBCLTE_(Rel-16)" w:date="2019-12-18T11:51:00Z"/>
            </w:rPr>
          </w:pPr>
          <w:del w:id="2815" w:author="32251_CR0516r1_VBCLTE_(Rel-16)" w:date="2019-12-18T11:51:00Z">
            <w:r>
              <w:rPr/>
              <w:delText>6.3.3</w:delText>
            </w:r>
          </w:del>
          <w:del w:id="2816" w:author="32251_CR0516r1_VBCLTE_(Rel-16)" w:date="2019-12-18T11:51:00Z">
            <w:r>
              <w:rPr>
                <w:rFonts w:cs="Calibri" w:ascii="Calibri" w:hAnsi="Calibri"/>
                <w:sz w:val="22"/>
                <w:szCs w:val="22"/>
                <w:lang w:val="en-US" w:eastAsia="en-US"/>
              </w:rPr>
              <w:tab/>
            </w:r>
          </w:del>
          <w:del w:id="2817" w:author="32251_CR0516r1_VBCLTE_(Rel-16)" w:date="2019-12-18T11:51:00Z">
            <w:r>
              <w:rPr/>
              <w:delText>Detailed message format for online charging</w:delText>
              <w:tab/>
            </w:r>
          </w:del>
          <w:hyperlink w:anchor="__RefHeading___Toc516562108">
            <w:del w:id="2818" w:author="32251_CR0516r1_VBCLTE_(Rel-16)" w:date="2019-12-18T11:51:00Z">
              <w:r>
                <w:rPr>
                  <w:rStyle w:val="IndexLink"/>
                </w:rPr>
                <w:delText>141</w:delText>
              </w:r>
            </w:del>
          </w:hyperlink>
        </w:p>
        <w:p>
          <w:pPr>
            <w:pStyle w:val="Contents1"/>
            <w:rPr>
              <w:rFonts w:ascii="Calibri" w:hAnsi="Calibri" w:cs="Calibri"/>
              <w:sz w:val="22"/>
              <w:szCs w:val="22"/>
              <w:lang w:val="en-US" w:eastAsia="en-US"/>
              <w:del w:id="2825" w:author="32251_CR0516r1_VBCLTE_(Rel-16)" w:date="2019-12-18T11:51:00Z"/>
            </w:rPr>
          </w:pPr>
          <w:del w:id="2820" w:author="32251_CR0516r1_VBCLTE_(Rel-16)" w:date="2019-12-18T11:51:00Z">
            <w:r>
              <w:rPr/>
              <w:delText>6.4</w:delText>
            </w:r>
          </w:del>
          <w:del w:id="2821" w:author="32251_CR0516r1_VBCLTE_(Rel-16)" w:date="2019-12-18T11:51:00Z">
            <w:r>
              <w:rPr>
                <w:rFonts w:cs="Calibri" w:ascii="Calibri" w:hAnsi="Calibri"/>
                <w:sz w:val="22"/>
                <w:szCs w:val="22"/>
                <w:lang w:val="en-US" w:eastAsia="en-US"/>
              </w:rPr>
              <w:tab/>
            </w:r>
          </w:del>
          <w:del w:id="2822" w:author="32251_CR0516r1_VBCLTE_(Rel-16)" w:date="2019-12-18T11:51:00Z">
            <w:r>
              <w:rPr>
                <w:lang w:bidi="ar-IQ"/>
              </w:rPr>
              <w:delText>Void</w:delText>
            </w:r>
          </w:del>
          <w:del w:id="2823" w:author="32251_CR0516r1_VBCLTE_(Rel-16)" w:date="2019-12-18T11:51:00Z">
            <w:r>
              <w:rPr/>
              <w:tab/>
            </w:r>
          </w:del>
          <w:hyperlink w:anchor="__RefHeading___Toc516562109">
            <w:del w:id="2824" w:author="32251_CR0516r1_VBCLTE_(Rel-16)" w:date="2019-12-18T11:51:00Z">
              <w:r>
                <w:rPr>
                  <w:rStyle w:val="IndexLink"/>
                </w:rPr>
                <w:delText>144</w:delText>
              </w:r>
            </w:del>
          </w:hyperlink>
        </w:p>
        <w:p>
          <w:pPr>
            <w:pStyle w:val="Contents1"/>
            <w:rPr>
              <w:rFonts w:ascii="Calibri" w:hAnsi="Calibri" w:cs="Calibri"/>
              <w:sz w:val="22"/>
              <w:szCs w:val="22"/>
              <w:lang w:val="en-US" w:eastAsia="en-US"/>
              <w:del w:id="2830" w:author="32251_CR0516r1_VBCLTE_(Rel-16)" w:date="2019-12-18T11:51:00Z"/>
            </w:rPr>
          </w:pPr>
          <w:del w:id="2826" w:author="32251_CR0516r1_VBCLTE_(Rel-16)" w:date="2019-12-18T11:51:00Z">
            <w:r>
              <w:rPr/>
              <w:delText>6.5</w:delText>
            </w:r>
          </w:del>
          <w:del w:id="2827" w:author="32251_CR0516r1_VBCLTE_(Rel-16)" w:date="2019-12-18T11:51:00Z">
            <w:r>
              <w:rPr>
                <w:rFonts w:cs="Calibri" w:ascii="Calibri" w:hAnsi="Calibri"/>
                <w:sz w:val="22"/>
                <w:szCs w:val="22"/>
                <w:lang w:val="en-US" w:eastAsia="en-US"/>
              </w:rPr>
              <w:tab/>
            </w:r>
          </w:del>
          <w:del w:id="2828" w:author="32251_CR0516r1_VBCLTE_(Rel-16)" w:date="2019-12-18T11:51:00Z">
            <w:r>
              <w:rPr/>
              <w:delText>Bindings for EPC offline charging</w:delText>
              <w:tab/>
            </w:r>
          </w:del>
          <w:hyperlink w:anchor="__RefHeading___Toc516562110">
            <w:del w:id="2829" w:author="32251_CR0516r1_VBCLTE_(Rel-16)" w:date="2019-12-18T11:51:00Z">
              <w:r>
                <w:rPr>
                  <w:rStyle w:val="IndexLink"/>
                </w:rPr>
                <w:delText>144</w:delText>
              </w:r>
            </w:del>
          </w:hyperlink>
        </w:p>
        <w:p>
          <w:pPr>
            <w:pStyle w:val="Contents1"/>
            <w:rPr>
              <w:rFonts w:ascii="Calibri" w:hAnsi="Calibri" w:cs="Calibri"/>
              <w:b w:val="false"/>
              <w:b w:val="false"/>
              <w:szCs w:val="22"/>
              <w:lang w:val="en-US" w:eastAsia="en-US"/>
              <w:del w:id="2833" w:author="32251_CR0516r1_VBCLTE_(Rel-16)" w:date="2019-12-18T11:51:00Z"/>
            </w:rPr>
          </w:pPr>
          <w:del w:id="2831" w:author="32251_CR0516r1_VBCLTE_(Rel-16)" w:date="2019-12-18T11:51:00Z">
            <w:r>
              <w:rPr/>
              <w:delText>Annex A (normative):</w:delText>
              <w:tab/>
              <w:delText>Charging characteristics</w:delText>
              <w:tab/>
            </w:r>
          </w:del>
          <w:hyperlink w:anchor="__RefHeading___Toc516562111">
            <w:del w:id="2832" w:author="32251_CR0516r1_VBCLTE_(Rel-16)" w:date="2019-12-18T11:51:00Z">
              <w:r>
                <w:rPr>
                  <w:rStyle w:val="IndexLink"/>
                </w:rPr>
                <w:delText>148</w:delText>
              </w:r>
            </w:del>
          </w:hyperlink>
        </w:p>
        <w:p>
          <w:pPr>
            <w:pStyle w:val="Contents1"/>
            <w:rPr>
              <w:rFonts w:ascii="Calibri" w:hAnsi="Calibri" w:cs="Calibri"/>
              <w:szCs w:val="22"/>
              <w:lang w:val="en-US" w:eastAsia="en-US"/>
              <w:del w:id="2840" w:author="32251_CR0516r1_VBCLTE_(Rel-16)" w:date="2019-12-18T11:51:00Z"/>
            </w:rPr>
          </w:pPr>
          <w:del w:id="2834" w:author="32251_CR0516r1_VBCLTE_(Rel-16)" w:date="2019-12-18T11:51:00Z">
            <w:r>
              <w:rPr/>
              <w:delText>A.1</w:delText>
            </w:r>
          </w:del>
          <w:ins w:id="2835" w:author="32251_CR0516r1_VBCLTE_(Rel-16)" w:date="2019-12-18T11:52:00Z">
            <w:r>
              <w:rPr>
                <w:rFonts w:cs="Calibri" w:ascii="Calibri" w:hAnsi="Calibri"/>
                <w:szCs w:val="22"/>
                <w:lang w:val="en-US" w:eastAsia="en-US"/>
              </w:rPr>
              <w:tab/>
            </w:r>
          </w:ins>
          <w:del w:id="2836" w:author="32251_CR0516r1_VBCLTE_(Rel-16)" w:date="2019-12-18T11:51:00Z">
            <w:r>
              <w:rPr>
                <w:rFonts w:cs="Calibri" w:ascii="Calibri" w:hAnsi="Calibri"/>
                <w:szCs w:val="22"/>
                <w:lang w:val="en-US" w:eastAsia="en-US"/>
              </w:rPr>
              <w:tab/>
            </w:r>
          </w:del>
          <w:del w:id="2837" w:author="32251_CR0516r1_VBCLTE_(Rel-16)" w:date="2019-12-18T11:51:00Z">
            <w:r>
              <w:rPr>
                <w:lang w:bidi="ar-IQ"/>
              </w:rPr>
              <w:delText>General</w:delText>
            </w:r>
          </w:del>
          <w:del w:id="2838" w:author="32251_CR0516r1_VBCLTE_(Rel-16)" w:date="2019-12-18T11:51:00Z">
            <w:r>
              <w:rPr/>
              <w:tab/>
            </w:r>
          </w:del>
          <w:hyperlink w:anchor="__RefHeading___Toc516562112">
            <w:del w:id="2839" w:author="32251_CR0516r1_VBCLTE_(Rel-16)" w:date="2019-12-18T11:51:00Z">
              <w:r>
                <w:rPr>
                  <w:rStyle w:val="IndexLink"/>
                </w:rPr>
                <w:delText>148</w:delText>
              </w:r>
            </w:del>
          </w:hyperlink>
        </w:p>
        <w:p>
          <w:pPr>
            <w:pStyle w:val="Contents1"/>
            <w:rPr>
              <w:rFonts w:ascii="Calibri" w:hAnsi="Calibri" w:cs="Calibri"/>
              <w:szCs w:val="22"/>
              <w:lang w:val="en-US" w:eastAsia="en-US"/>
              <w:del w:id="2847" w:author="32251_CR0516r1_VBCLTE_(Rel-16)" w:date="2019-12-18T11:51:00Z"/>
            </w:rPr>
          </w:pPr>
          <w:del w:id="2841" w:author="32251_CR0516r1_VBCLTE_(Rel-16)" w:date="2019-12-18T11:51:00Z">
            <w:r>
              <w:rPr/>
              <w:delText>A.2</w:delText>
            </w:r>
          </w:del>
          <w:ins w:id="2842" w:author="32251_CR0516r1_VBCLTE_(Rel-16)" w:date="2019-12-18T11:52:00Z">
            <w:r>
              <w:rPr>
                <w:rFonts w:cs="Calibri" w:ascii="Calibri" w:hAnsi="Calibri"/>
                <w:szCs w:val="22"/>
                <w:lang w:val="en-US" w:eastAsia="en-US"/>
              </w:rPr>
              <w:tab/>
            </w:r>
          </w:ins>
          <w:del w:id="2843" w:author="32251_CR0516r1_VBCLTE_(Rel-16)" w:date="2019-12-18T11:51:00Z">
            <w:r>
              <w:rPr>
                <w:rFonts w:cs="Calibri" w:ascii="Calibri" w:hAnsi="Calibri"/>
                <w:szCs w:val="22"/>
                <w:lang w:val="en-US" w:eastAsia="en-US"/>
              </w:rPr>
              <w:tab/>
            </w:r>
          </w:del>
          <w:del w:id="2844" w:author="32251_CR0516r1_VBCLTE_(Rel-16)" w:date="2019-12-18T11:51:00Z">
            <w:r>
              <w:rPr>
                <w:lang w:bidi="ar-IQ"/>
              </w:rPr>
              <w:delText>Charging Characteristics in Gn/Gp SGSN</w:delText>
            </w:r>
          </w:del>
          <w:del w:id="2845" w:author="32251_CR0516r1_VBCLTE_(Rel-16)" w:date="2019-12-18T11:51:00Z">
            <w:r>
              <w:rPr/>
              <w:tab/>
            </w:r>
          </w:del>
          <w:hyperlink w:anchor="__RefHeading___Toc516562113">
            <w:del w:id="2846" w:author="32251_CR0516r1_VBCLTE_(Rel-16)" w:date="2019-12-18T11:51:00Z">
              <w:r>
                <w:rPr>
                  <w:rStyle w:val="IndexLink"/>
                </w:rPr>
                <w:delText>152</w:delText>
              </w:r>
            </w:del>
          </w:hyperlink>
        </w:p>
        <w:p>
          <w:pPr>
            <w:pStyle w:val="Contents1"/>
            <w:rPr>
              <w:rFonts w:ascii="Calibri" w:hAnsi="Calibri" w:cs="Calibri"/>
              <w:szCs w:val="22"/>
              <w:lang w:val="en-US" w:eastAsia="en-US"/>
              <w:del w:id="2854" w:author="32251_CR0516r1_VBCLTE_(Rel-16)" w:date="2019-12-18T11:51:00Z"/>
            </w:rPr>
          </w:pPr>
          <w:del w:id="2848" w:author="32251_CR0516r1_VBCLTE_(Rel-16)" w:date="2019-12-18T11:51:00Z">
            <w:r>
              <w:rPr/>
              <w:delText>A.3</w:delText>
            </w:r>
          </w:del>
          <w:ins w:id="2849" w:author="32251_CR0516r1_VBCLTE_(Rel-16)" w:date="2019-12-18T11:52:00Z">
            <w:r>
              <w:rPr>
                <w:rFonts w:cs="Calibri" w:ascii="Calibri" w:hAnsi="Calibri"/>
                <w:szCs w:val="22"/>
                <w:lang w:val="en-US" w:eastAsia="en-US"/>
              </w:rPr>
              <w:tab/>
            </w:r>
          </w:ins>
          <w:del w:id="2850" w:author="32251_CR0516r1_VBCLTE_(Rel-16)" w:date="2019-12-18T11:51:00Z">
            <w:r>
              <w:rPr>
                <w:rFonts w:cs="Calibri" w:ascii="Calibri" w:hAnsi="Calibri"/>
                <w:szCs w:val="22"/>
                <w:lang w:val="en-US" w:eastAsia="en-US"/>
              </w:rPr>
              <w:tab/>
            </w:r>
          </w:del>
          <w:del w:id="2851" w:author="32251_CR0516r1_VBCLTE_(Rel-16)" w:date="2019-12-18T11:51:00Z">
            <w:r>
              <w:rPr>
                <w:lang w:bidi="ar-IQ"/>
              </w:rPr>
              <w:delText>Charging Characteristics in S4-SGSN</w:delText>
            </w:r>
          </w:del>
          <w:del w:id="2852" w:author="32251_CR0516r1_VBCLTE_(Rel-16)" w:date="2019-12-18T11:51:00Z">
            <w:r>
              <w:rPr/>
              <w:tab/>
            </w:r>
          </w:del>
          <w:hyperlink w:anchor="__RefHeading___Toc516562114">
            <w:del w:id="2853" w:author="32251_CR0516r1_VBCLTE_(Rel-16)" w:date="2019-12-18T11:51:00Z">
              <w:r>
                <w:rPr>
                  <w:rStyle w:val="IndexLink"/>
                </w:rPr>
                <w:delText>154</w:delText>
              </w:r>
            </w:del>
          </w:hyperlink>
        </w:p>
        <w:p>
          <w:pPr>
            <w:pStyle w:val="Contents1"/>
            <w:rPr>
              <w:rFonts w:ascii="Calibri" w:hAnsi="Calibri" w:cs="Calibri"/>
              <w:szCs w:val="22"/>
              <w:lang w:val="en-US" w:eastAsia="en-US"/>
              <w:del w:id="2861" w:author="32251_CR0516r1_VBCLTE_(Rel-16)" w:date="2019-12-18T11:51:00Z"/>
            </w:rPr>
          </w:pPr>
          <w:del w:id="2855" w:author="32251_CR0516r1_VBCLTE_(Rel-16)" w:date="2019-12-18T11:51:00Z">
            <w:r>
              <w:rPr/>
              <w:delText>A.4</w:delText>
            </w:r>
          </w:del>
          <w:ins w:id="2856" w:author="32251_CR0516r1_VBCLTE_(Rel-16)" w:date="2019-12-18T11:52:00Z">
            <w:r>
              <w:rPr>
                <w:rFonts w:cs="Calibri" w:ascii="Calibri" w:hAnsi="Calibri"/>
                <w:szCs w:val="22"/>
                <w:lang w:val="en-US" w:eastAsia="en-US"/>
              </w:rPr>
              <w:tab/>
            </w:r>
          </w:ins>
          <w:del w:id="2857" w:author="32251_CR0516r1_VBCLTE_(Rel-16)" w:date="2019-12-18T11:51:00Z">
            <w:r>
              <w:rPr>
                <w:rFonts w:cs="Calibri" w:ascii="Calibri" w:hAnsi="Calibri"/>
                <w:szCs w:val="22"/>
                <w:lang w:val="en-US" w:eastAsia="en-US"/>
              </w:rPr>
              <w:tab/>
            </w:r>
          </w:del>
          <w:del w:id="2858" w:author="32251_CR0516r1_VBCLTE_(Rel-16)" w:date="2019-12-18T11:51:00Z">
            <w:r>
              <w:rPr>
                <w:lang w:bidi="ar-IQ"/>
              </w:rPr>
              <w:delText>Charging Characteristics in MME</w:delText>
            </w:r>
          </w:del>
          <w:del w:id="2859" w:author="32251_CR0516r1_VBCLTE_(Rel-16)" w:date="2019-12-18T11:51:00Z">
            <w:r>
              <w:rPr/>
              <w:tab/>
            </w:r>
          </w:del>
          <w:hyperlink w:anchor="__RefHeading___Toc516562115">
            <w:del w:id="2860" w:author="32251_CR0516r1_VBCLTE_(Rel-16)" w:date="2019-12-18T11:51:00Z">
              <w:r>
                <w:rPr>
                  <w:rStyle w:val="IndexLink"/>
                </w:rPr>
                <w:delText>154</w:delText>
              </w:r>
            </w:del>
          </w:hyperlink>
        </w:p>
        <w:p>
          <w:pPr>
            <w:pStyle w:val="Contents1"/>
            <w:rPr>
              <w:rFonts w:ascii="Calibri" w:hAnsi="Calibri" w:cs="Calibri"/>
              <w:szCs w:val="22"/>
              <w:lang w:val="en-US" w:eastAsia="en-US"/>
              <w:del w:id="2868" w:author="32251_CR0516r1_VBCLTE_(Rel-16)" w:date="2019-12-18T11:51:00Z"/>
            </w:rPr>
          </w:pPr>
          <w:del w:id="2862" w:author="32251_CR0516r1_VBCLTE_(Rel-16)" w:date="2019-12-18T11:51:00Z">
            <w:r>
              <w:rPr/>
              <w:delText>A.5</w:delText>
            </w:r>
          </w:del>
          <w:ins w:id="2863" w:author="32251_CR0516r1_VBCLTE_(Rel-16)" w:date="2019-12-18T11:52:00Z">
            <w:r>
              <w:rPr>
                <w:rFonts w:cs="Calibri" w:ascii="Calibri" w:hAnsi="Calibri"/>
                <w:szCs w:val="22"/>
                <w:lang w:val="en-US" w:eastAsia="en-US"/>
              </w:rPr>
              <w:tab/>
            </w:r>
          </w:ins>
          <w:del w:id="2864" w:author="32251_CR0516r1_VBCLTE_(Rel-16)" w:date="2019-12-18T11:51:00Z">
            <w:r>
              <w:rPr>
                <w:rFonts w:cs="Calibri" w:ascii="Calibri" w:hAnsi="Calibri"/>
                <w:szCs w:val="22"/>
                <w:lang w:val="en-US" w:eastAsia="en-US"/>
              </w:rPr>
              <w:tab/>
            </w:r>
          </w:del>
          <w:del w:id="2865" w:author="32251_CR0516r1_VBCLTE_(Rel-16)" w:date="2019-12-18T11:51:00Z">
            <w:r>
              <w:rPr>
                <w:lang w:bidi="ar-IQ"/>
              </w:rPr>
              <w:delText>Charging Characteristics in S-GW</w:delText>
            </w:r>
          </w:del>
          <w:del w:id="2866" w:author="32251_CR0516r1_VBCLTE_(Rel-16)" w:date="2019-12-18T11:51:00Z">
            <w:r>
              <w:rPr/>
              <w:tab/>
            </w:r>
          </w:del>
          <w:hyperlink w:anchor="__RefHeading___Toc516562116">
            <w:del w:id="2867" w:author="32251_CR0516r1_VBCLTE_(Rel-16)" w:date="2019-12-18T11:51:00Z">
              <w:r>
                <w:rPr>
                  <w:rStyle w:val="IndexLink"/>
                </w:rPr>
                <w:delText>155</w:delText>
              </w:r>
            </w:del>
          </w:hyperlink>
        </w:p>
        <w:p>
          <w:pPr>
            <w:pStyle w:val="Contents1"/>
            <w:rPr>
              <w:rFonts w:ascii="Calibri" w:hAnsi="Calibri" w:cs="Calibri"/>
              <w:szCs w:val="22"/>
              <w:lang w:val="en-US" w:eastAsia="en-US"/>
              <w:del w:id="2875" w:author="32251_CR0516r1_VBCLTE_(Rel-16)" w:date="2019-12-18T11:51:00Z"/>
            </w:rPr>
          </w:pPr>
          <w:del w:id="2869" w:author="32251_CR0516r1_VBCLTE_(Rel-16)" w:date="2019-12-18T11:51:00Z">
            <w:r>
              <w:rPr/>
              <w:delText>A.6</w:delText>
            </w:r>
          </w:del>
          <w:ins w:id="2870" w:author="32251_CR0516r1_VBCLTE_(Rel-16)" w:date="2019-12-18T11:52:00Z">
            <w:r>
              <w:rPr>
                <w:rFonts w:cs="Calibri" w:ascii="Calibri" w:hAnsi="Calibri"/>
                <w:szCs w:val="22"/>
                <w:lang w:val="en-US" w:eastAsia="en-US"/>
              </w:rPr>
              <w:tab/>
            </w:r>
          </w:ins>
          <w:del w:id="2871" w:author="32251_CR0516r1_VBCLTE_(Rel-16)" w:date="2019-12-18T11:51:00Z">
            <w:r>
              <w:rPr>
                <w:rFonts w:cs="Calibri" w:ascii="Calibri" w:hAnsi="Calibri"/>
                <w:szCs w:val="22"/>
                <w:lang w:val="en-US" w:eastAsia="en-US"/>
              </w:rPr>
              <w:tab/>
            </w:r>
          </w:del>
          <w:del w:id="2872" w:author="32251_CR0516r1_VBCLTE_(Rel-16)" w:date="2019-12-18T11:51:00Z">
            <w:r>
              <w:rPr>
                <w:lang w:bidi="ar-IQ"/>
              </w:rPr>
              <w:delText>Charging Characteristics in P-GW</w:delText>
            </w:r>
          </w:del>
          <w:del w:id="2873" w:author="32251_CR0516r1_VBCLTE_(Rel-16)" w:date="2019-12-18T11:51:00Z">
            <w:r>
              <w:rPr/>
              <w:tab/>
            </w:r>
          </w:del>
          <w:hyperlink w:anchor="__RefHeading___Toc516562117">
            <w:del w:id="2874" w:author="32251_CR0516r1_VBCLTE_(Rel-16)" w:date="2019-12-18T11:51:00Z">
              <w:r>
                <w:rPr>
                  <w:rStyle w:val="IndexLink"/>
                </w:rPr>
                <w:delText>155</w:delText>
              </w:r>
            </w:del>
          </w:hyperlink>
        </w:p>
        <w:p>
          <w:pPr>
            <w:pStyle w:val="Contents1"/>
            <w:rPr>
              <w:rFonts w:ascii="Calibri" w:hAnsi="Calibri" w:cs="Calibri"/>
              <w:szCs w:val="22"/>
              <w:lang w:val="en-US" w:eastAsia="en-US"/>
              <w:del w:id="2884" w:author="32251_CR0516r1_VBCLTE_(Rel-16)" w:date="2019-12-18T11:51:00Z"/>
            </w:rPr>
          </w:pPr>
          <w:del w:id="2876" w:author="32251_CR0516r1_VBCLTE_(Rel-16)" w:date="2019-12-18T11:51:00Z">
            <w:r>
              <w:rPr/>
              <w:delText>A.7</w:delText>
            </w:r>
          </w:del>
          <w:ins w:id="2877" w:author="32251_CR0516r1_VBCLTE_(Rel-16)" w:date="2019-12-18T11:52:00Z">
            <w:r>
              <w:rPr>
                <w:rFonts w:cs="Calibri" w:ascii="Calibri" w:hAnsi="Calibri"/>
                <w:szCs w:val="22"/>
                <w:lang w:val="en-US" w:eastAsia="en-US"/>
              </w:rPr>
              <w:tab/>
            </w:r>
          </w:ins>
          <w:del w:id="2878" w:author="32251_CR0516r1_VBCLTE_(Rel-16)" w:date="2019-12-18T11:51:00Z">
            <w:r>
              <w:rPr>
                <w:rFonts w:cs="Calibri" w:ascii="Calibri" w:hAnsi="Calibri"/>
                <w:szCs w:val="22"/>
                <w:lang w:val="en-US" w:eastAsia="en-US"/>
              </w:rPr>
              <w:tab/>
            </w:r>
          </w:del>
          <w:del w:id="2879" w:author="32251_CR0516r1_VBCLTE_(Rel-16)" w:date="2019-12-18T11:51:00Z">
            <w:r>
              <w:rPr>
                <w:lang w:val="en-US" w:eastAsia="en-US" w:bidi="ar-IQ"/>
              </w:rPr>
              <w:delText xml:space="preserve">Charging </w:delText>
            </w:r>
          </w:del>
          <w:del w:id="2880" w:author="32251_CR0516r1_VBCLTE_(Rel-16)" w:date="2019-12-18T11:51:00Z">
            <w:r>
              <w:rPr>
                <w:lang w:bidi="ar-IQ"/>
              </w:rPr>
              <w:delText xml:space="preserve">Characteristics in </w:delText>
            </w:r>
          </w:del>
          <w:del w:id="2881" w:author="32251_CR0516r1_VBCLTE_(Rel-16)" w:date="2019-12-18T11:51:00Z">
            <w:r>
              <w:rPr>
                <w:lang w:val="en-US" w:eastAsia="en-US" w:bidi="ar-IQ"/>
              </w:rPr>
              <w:delText>TDF</w:delText>
            </w:r>
          </w:del>
          <w:del w:id="2882" w:author="32251_CR0516r1_VBCLTE_(Rel-16)" w:date="2019-12-18T11:51:00Z">
            <w:r>
              <w:rPr/>
              <w:tab/>
            </w:r>
          </w:del>
          <w:hyperlink w:anchor="__RefHeading___Toc516562118">
            <w:del w:id="2883" w:author="32251_CR0516r1_VBCLTE_(Rel-16)" w:date="2019-12-18T11:51:00Z">
              <w:r>
                <w:rPr>
                  <w:rStyle w:val="IndexLink"/>
                </w:rPr>
                <w:delText>156</w:delText>
              </w:r>
            </w:del>
          </w:hyperlink>
        </w:p>
        <w:p>
          <w:pPr>
            <w:pStyle w:val="Contents1"/>
            <w:rPr>
              <w:rFonts w:ascii="Calibri" w:hAnsi="Calibri" w:cs="Calibri"/>
              <w:b w:val="false"/>
              <w:b w:val="false"/>
              <w:szCs w:val="22"/>
              <w:lang w:val="en-US" w:eastAsia="en-US"/>
              <w:del w:id="2887" w:author="32251_CR0516r1_VBCLTE_(Rel-16)" w:date="2019-12-18T11:51:00Z"/>
            </w:rPr>
          </w:pPr>
          <w:del w:id="2885" w:author="32251_CR0516r1_VBCLTE_(Rel-16)" w:date="2019-12-18T11:51:00Z">
            <w:r>
              <w:rPr/>
              <w:delText>Annex B (normative):</w:delText>
              <w:tab/>
              <w:delText>Tx expiration; Failure Handling procedure and session failover mechanism description</w:delText>
              <w:tab/>
            </w:r>
          </w:del>
          <w:hyperlink w:anchor="__RefHeading___Toc516562119">
            <w:del w:id="2886" w:author="32251_CR0516r1_VBCLTE_(Rel-16)" w:date="2019-12-18T11:51:00Z">
              <w:r>
                <w:rPr>
                  <w:rStyle w:val="IndexLink"/>
                </w:rPr>
                <w:delText>157</w:delText>
              </w:r>
            </w:del>
          </w:hyperlink>
        </w:p>
        <w:p>
          <w:pPr>
            <w:pStyle w:val="Contents1"/>
            <w:rPr>
              <w:rFonts w:ascii="Calibri" w:hAnsi="Calibri" w:cs="Calibri"/>
              <w:b w:val="false"/>
              <w:b w:val="false"/>
              <w:szCs w:val="22"/>
              <w:lang w:val="en-US" w:eastAsia="en-US"/>
              <w:del w:id="2890" w:author="32251_CR0516r1_VBCLTE_(Rel-16)" w:date="2019-12-18T11:51:00Z"/>
            </w:rPr>
          </w:pPr>
          <w:del w:id="2888" w:author="32251_CR0516r1_VBCLTE_(Rel-16)" w:date="2019-12-18T11:51:00Z">
            <w:r>
              <w:rPr/>
              <w:delText>Annex C (informative):</w:delText>
              <w:tab/>
              <w:delText>Bibliography</w:delText>
              <w:tab/>
            </w:r>
          </w:del>
          <w:hyperlink w:anchor="__RefHeading___Toc516562120">
            <w:del w:id="2889" w:author="32251_CR0516r1_VBCLTE_(Rel-16)" w:date="2019-12-18T11:51:00Z">
              <w:r>
                <w:rPr>
                  <w:rStyle w:val="IndexLink"/>
                </w:rPr>
                <w:delText>159</w:delText>
              </w:r>
            </w:del>
          </w:hyperlink>
        </w:p>
        <w:p>
          <w:pPr>
            <w:pStyle w:val="Contents1"/>
            <w:rPr>
              <w:rFonts w:ascii="Calibri" w:hAnsi="Calibri" w:cs="Calibri"/>
              <w:b w:val="false"/>
              <w:b w:val="false"/>
              <w:szCs w:val="22"/>
              <w:lang w:val="en-US" w:eastAsia="en-US"/>
              <w:del w:id="2893" w:author="32251_CR0516r1_VBCLTE_(Rel-16)" w:date="2019-12-18T11:51:00Z"/>
            </w:rPr>
          </w:pPr>
          <w:del w:id="2891" w:author="32251_CR0516r1_VBCLTE_(Rel-16)" w:date="2019-12-18T11:51:00Z">
            <w:r>
              <w:rPr/>
              <w:delText>Annex D (normative):</w:delText>
              <w:tab/>
              <w:delText>Fixed Broadband Access</w:delText>
              <w:tab/>
            </w:r>
          </w:del>
          <w:hyperlink w:anchor="__RefHeading___Toc516562121">
            <w:del w:id="2892" w:author="32251_CR0516r1_VBCLTE_(Rel-16)" w:date="2019-12-18T11:51:00Z">
              <w:r>
                <w:rPr>
                  <w:rStyle w:val="IndexLink"/>
                </w:rPr>
                <w:delText>159</w:delText>
              </w:r>
            </w:del>
          </w:hyperlink>
        </w:p>
        <w:p>
          <w:pPr>
            <w:pStyle w:val="Contents1"/>
            <w:rPr>
              <w:rFonts w:ascii="Calibri" w:hAnsi="Calibri" w:cs="Calibri"/>
              <w:szCs w:val="22"/>
              <w:lang w:val="en-US" w:eastAsia="en-US"/>
              <w:del w:id="2899" w:author="32251_CR0516r1_VBCLTE_(Rel-16)" w:date="2019-12-18T11:51:00Z"/>
            </w:rPr>
          </w:pPr>
          <w:del w:id="2894" w:author="32251_CR0516r1_VBCLTE_(Rel-16)" w:date="2019-12-18T11:51:00Z">
            <w:r>
              <w:rPr/>
              <w:delText>D.1</w:delText>
            </w:r>
          </w:del>
          <w:ins w:id="2895" w:author="32251_CR0516r1_VBCLTE_(Rel-16)" w:date="2019-12-18T11:52:00Z">
            <w:r>
              <w:rPr>
                <w:rFonts w:cs="Calibri" w:ascii="Calibri" w:hAnsi="Calibri"/>
                <w:szCs w:val="22"/>
                <w:lang w:val="en-US" w:eastAsia="en-US"/>
              </w:rPr>
              <w:tab/>
            </w:r>
          </w:ins>
          <w:del w:id="2896" w:author="32251_CR0516r1_VBCLTE_(Rel-16)" w:date="2019-12-18T11:51:00Z">
            <w:r>
              <w:rPr>
                <w:rFonts w:cs="Calibri" w:ascii="Calibri" w:hAnsi="Calibri"/>
                <w:szCs w:val="22"/>
                <w:lang w:val="en-US" w:eastAsia="en-US"/>
              </w:rPr>
              <w:tab/>
            </w:r>
          </w:del>
          <w:del w:id="2897" w:author="32251_CR0516r1_VBCLTE_(Rel-16)" w:date="2019-12-18T11:51:00Z">
            <w:r>
              <w:rPr/>
              <w:delText>General</w:delText>
              <w:tab/>
            </w:r>
          </w:del>
          <w:hyperlink w:anchor="__RefHeading___Toc516562122">
            <w:del w:id="2898" w:author="32251_CR0516r1_VBCLTE_(Rel-16)" w:date="2019-12-18T11:51:00Z">
              <w:r>
                <w:rPr>
                  <w:rStyle w:val="IndexLink"/>
                </w:rPr>
                <w:delText>159</w:delText>
              </w:r>
            </w:del>
          </w:hyperlink>
        </w:p>
        <w:p>
          <w:pPr>
            <w:pStyle w:val="Contents1"/>
            <w:rPr>
              <w:rFonts w:ascii="Calibri" w:hAnsi="Calibri" w:cs="Calibri"/>
              <w:szCs w:val="22"/>
              <w:lang w:val="en-US" w:eastAsia="en-US"/>
              <w:del w:id="2906" w:author="32251_CR0516r1_VBCLTE_(Rel-16)" w:date="2019-12-18T11:51:00Z"/>
            </w:rPr>
          </w:pPr>
          <w:del w:id="2900" w:author="32251_CR0516r1_VBCLTE_(Rel-16)" w:date="2019-12-18T11:51:00Z">
            <w:r>
              <w:rPr/>
              <w:delText>D.2</w:delText>
            </w:r>
          </w:del>
          <w:ins w:id="2901" w:author="32251_CR0516r1_VBCLTE_(Rel-16)" w:date="2019-12-18T11:52:00Z">
            <w:r>
              <w:rPr>
                <w:rFonts w:cs="Calibri" w:ascii="Calibri" w:hAnsi="Calibri"/>
                <w:szCs w:val="22"/>
              </w:rPr>
              <w:tab/>
            </w:r>
          </w:ins>
          <w:del w:id="2902" w:author="32251_CR0516r1_VBCLTE_(Rel-16)" w:date="2019-12-18T11:51:00Z">
            <w:r>
              <w:rPr>
                <w:rFonts w:cs="Calibri" w:ascii="Calibri" w:hAnsi="Calibri"/>
                <w:szCs w:val="22"/>
              </w:rPr>
              <w:tab/>
            </w:r>
          </w:del>
          <w:del w:id="2903" w:author="32251_CR0516r1_VBCLTE_(Rel-16)" w:date="2019-12-18T11:51:00Z">
            <w:r>
              <w:rPr>
                <w:lang w:bidi="ar-IQ"/>
              </w:rPr>
              <w:delText>Architecture considerations</w:delText>
            </w:r>
          </w:del>
          <w:del w:id="2904" w:author="32251_CR0516r1_VBCLTE_(Rel-16)" w:date="2019-12-18T11:51:00Z">
            <w:r>
              <w:rPr/>
              <w:tab/>
            </w:r>
          </w:del>
          <w:hyperlink w:anchor="__RefHeading___Toc516562123">
            <w:del w:id="2905" w:author="32251_CR0516r1_VBCLTE_(Rel-16)" w:date="2019-12-18T11:51:00Z">
              <w:r>
                <w:rPr>
                  <w:rStyle w:val="IndexLink"/>
                </w:rPr>
                <w:delText>159</w:delText>
              </w:r>
            </w:del>
          </w:hyperlink>
        </w:p>
        <w:p>
          <w:pPr>
            <w:pStyle w:val="Contents1"/>
            <w:rPr>
              <w:rFonts w:ascii="Calibri" w:hAnsi="Calibri" w:cs="Calibri"/>
              <w:sz w:val="22"/>
              <w:szCs w:val="22"/>
              <w:lang w:val="en-US" w:eastAsia="en-US"/>
              <w:del w:id="2912" w:author="32251_CR0516r1_VBCLTE_(Rel-16)" w:date="2019-12-18T11:51:00Z"/>
            </w:rPr>
          </w:pPr>
          <w:del w:id="2907" w:author="32251_CR0516r1_VBCLTE_(Rel-16)" w:date="2019-12-18T11:51:00Z">
            <w:r>
              <w:rPr/>
              <w:delText>D.2.1</w:delText>
            </w:r>
          </w:del>
          <w:del w:id="2908" w:author="32251_CR0516r1_VBCLTE_(Rel-16)" w:date="2019-12-18T11:51:00Z">
            <w:r>
              <w:rPr>
                <w:rFonts w:cs="Calibri" w:ascii="Calibri" w:hAnsi="Calibri"/>
                <w:sz w:val="22"/>
                <w:szCs w:val="22"/>
                <w:lang w:val="en-US" w:eastAsia="en-US"/>
              </w:rPr>
              <w:tab/>
            </w:r>
          </w:del>
          <w:del w:id="2909" w:author="32251_CR0516r1_VBCLTE_(Rel-16)" w:date="2019-12-18T11:51:00Z">
            <w:r>
              <w:rPr>
                <w:lang w:bidi="ar-IQ"/>
              </w:rPr>
              <w:delText>High level architecture</w:delText>
            </w:r>
          </w:del>
          <w:del w:id="2910" w:author="32251_CR0516r1_VBCLTE_(Rel-16)" w:date="2019-12-18T11:51:00Z">
            <w:r>
              <w:rPr/>
              <w:tab/>
            </w:r>
          </w:del>
          <w:hyperlink w:anchor="__RefHeading___Toc516562124">
            <w:del w:id="2911" w:author="32251_CR0516r1_VBCLTE_(Rel-16)" w:date="2019-12-18T11:51:00Z">
              <w:r>
                <w:rPr>
                  <w:rStyle w:val="IndexLink"/>
                </w:rPr>
                <w:delText>159</w:delText>
              </w:r>
            </w:del>
          </w:hyperlink>
        </w:p>
        <w:p>
          <w:pPr>
            <w:pStyle w:val="Contents1"/>
            <w:rPr>
              <w:rFonts w:ascii="Calibri" w:hAnsi="Calibri" w:cs="Calibri"/>
              <w:sz w:val="22"/>
              <w:szCs w:val="22"/>
              <w:lang w:val="en-US" w:eastAsia="en-US"/>
              <w:del w:id="2918" w:author="32251_CR0516r1_VBCLTE_(Rel-16)" w:date="2019-12-18T11:51:00Z"/>
            </w:rPr>
          </w:pPr>
          <w:del w:id="2913" w:author="32251_CR0516r1_VBCLTE_(Rel-16)" w:date="2019-12-18T11:51:00Z">
            <w:r>
              <w:rPr/>
              <w:delText>D.2.2</w:delText>
            </w:r>
          </w:del>
          <w:del w:id="2914" w:author="32251_CR0516r1_VBCLTE_(Rel-16)" w:date="2019-12-18T11:51:00Z">
            <w:r>
              <w:rPr>
                <w:rFonts w:cs="Calibri" w:ascii="Calibri" w:hAnsi="Calibri"/>
                <w:sz w:val="22"/>
                <w:szCs w:val="22"/>
                <w:lang w:val="en-US" w:eastAsia="en-US"/>
              </w:rPr>
              <w:tab/>
            </w:r>
          </w:del>
          <w:del w:id="2915" w:author="32251_CR0516r1_VBCLTE_(Rel-16)" w:date="2019-12-18T11:51:00Z">
            <w:r>
              <w:rPr>
                <w:lang w:bidi="ar-IQ"/>
              </w:rPr>
              <w:delText>PS domain offline charging architecture</w:delText>
            </w:r>
          </w:del>
          <w:del w:id="2916" w:author="32251_CR0516r1_VBCLTE_(Rel-16)" w:date="2019-12-18T11:51:00Z">
            <w:r>
              <w:rPr/>
              <w:tab/>
            </w:r>
          </w:del>
          <w:hyperlink w:anchor="__RefHeading___Toc516562125">
            <w:del w:id="2917" w:author="32251_CR0516r1_VBCLTE_(Rel-16)" w:date="2019-12-18T11:51:00Z">
              <w:r>
                <w:rPr>
                  <w:rStyle w:val="IndexLink"/>
                </w:rPr>
                <w:delText>159</w:delText>
              </w:r>
            </w:del>
          </w:hyperlink>
        </w:p>
        <w:p>
          <w:pPr>
            <w:pStyle w:val="Contents1"/>
            <w:rPr>
              <w:rFonts w:ascii="Calibri" w:hAnsi="Calibri" w:cs="Calibri"/>
              <w:sz w:val="22"/>
              <w:szCs w:val="22"/>
              <w:lang w:val="en-US" w:eastAsia="en-US"/>
              <w:del w:id="2924" w:author="32251_CR0516r1_VBCLTE_(Rel-16)" w:date="2019-12-18T11:51:00Z"/>
            </w:rPr>
          </w:pPr>
          <w:del w:id="2919" w:author="32251_CR0516r1_VBCLTE_(Rel-16)" w:date="2019-12-18T11:51:00Z">
            <w:r>
              <w:rPr/>
              <w:delText>D.2.3</w:delText>
            </w:r>
          </w:del>
          <w:del w:id="2920" w:author="32251_CR0516r1_VBCLTE_(Rel-16)" w:date="2019-12-18T11:51:00Z">
            <w:r>
              <w:rPr>
                <w:rFonts w:cs="Calibri" w:ascii="Calibri" w:hAnsi="Calibri"/>
                <w:sz w:val="22"/>
                <w:szCs w:val="22"/>
                <w:lang w:val="en-US" w:eastAsia="en-US"/>
              </w:rPr>
              <w:tab/>
            </w:r>
          </w:del>
          <w:del w:id="2921" w:author="32251_CR0516r1_VBCLTE_(Rel-16)" w:date="2019-12-18T11:51:00Z">
            <w:r>
              <w:rPr>
                <w:lang w:bidi="ar-IQ"/>
              </w:rPr>
              <w:delText>PS domain online charging architecture</w:delText>
            </w:r>
          </w:del>
          <w:del w:id="2922" w:author="32251_CR0516r1_VBCLTE_(Rel-16)" w:date="2019-12-18T11:51:00Z">
            <w:r>
              <w:rPr/>
              <w:tab/>
            </w:r>
          </w:del>
          <w:hyperlink w:anchor="__RefHeading___Toc516562126">
            <w:del w:id="2923" w:author="32251_CR0516r1_VBCLTE_(Rel-16)" w:date="2019-12-18T11:51:00Z">
              <w:r>
                <w:rPr>
                  <w:rStyle w:val="IndexLink"/>
                </w:rPr>
                <w:delText>159</w:delText>
              </w:r>
            </w:del>
          </w:hyperlink>
        </w:p>
        <w:p>
          <w:pPr>
            <w:pStyle w:val="Contents1"/>
            <w:rPr>
              <w:rFonts w:ascii="Calibri" w:hAnsi="Calibri" w:cs="Calibri"/>
              <w:szCs w:val="22"/>
              <w:lang w:val="en-US" w:eastAsia="en-US"/>
              <w:del w:id="2931" w:author="32251_CR0516r1_VBCLTE_(Rel-16)" w:date="2019-12-18T11:51:00Z"/>
            </w:rPr>
          </w:pPr>
          <w:del w:id="2925" w:author="32251_CR0516r1_VBCLTE_(Rel-16)" w:date="2019-12-18T11:51:00Z">
            <w:r>
              <w:rPr/>
              <w:delText>D.3</w:delText>
            </w:r>
          </w:del>
          <w:ins w:id="2926" w:author="32251_CR0516r1_VBCLTE_(Rel-16)" w:date="2019-12-18T11:52:00Z">
            <w:r>
              <w:rPr>
                <w:rFonts w:cs="Calibri" w:ascii="Calibri" w:hAnsi="Calibri"/>
                <w:szCs w:val="22"/>
                <w:lang w:val="en-US" w:eastAsia="en-US"/>
              </w:rPr>
              <w:tab/>
            </w:r>
          </w:ins>
          <w:del w:id="2927" w:author="32251_CR0516r1_VBCLTE_(Rel-16)" w:date="2019-12-18T11:51:00Z">
            <w:r>
              <w:rPr>
                <w:rFonts w:cs="Calibri" w:ascii="Calibri" w:hAnsi="Calibri"/>
                <w:szCs w:val="22"/>
                <w:lang w:val="en-US" w:eastAsia="en-US"/>
              </w:rPr>
              <w:tab/>
            </w:r>
          </w:del>
          <w:del w:id="2928" w:author="32251_CR0516r1_VBCLTE_(Rel-16)" w:date="2019-12-18T11:51:00Z">
            <w:r>
              <w:rPr>
                <w:lang w:bidi="ar-IQ"/>
              </w:rPr>
              <w:delText>PS domain charging principles and scenarios</w:delText>
            </w:r>
          </w:del>
          <w:del w:id="2929" w:author="32251_CR0516r1_VBCLTE_(Rel-16)" w:date="2019-12-18T11:51:00Z">
            <w:r>
              <w:rPr/>
              <w:tab/>
            </w:r>
          </w:del>
          <w:hyperlink w:anchor="__RefHeading___Toc516562127">
            <w:del w:id="2930"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37" w:author="32251_CR0516r1_VBCLTE_(Rel-16)" w:date="2019-12-18T11:51:00Z"/>
            </w:rPr>
          </w:pPr>
          <w:del w:id="2932" w:author="32251_CR0516r1_VBCLTE_(Rel-16)" w:date="2019-12-18T11:51:00Z">
            <w:r>
              <w:rPr/>
              <w:delText>D.3.1</w:delText>
            </w:r>
          </w:del>
          <w:del w:id="2933" w:author="32251_CR0516r1_VBCLTE_(Rel-16)" w:date="2019-12-18T11:51:00Z">
            <w:r>
              <w:rPr>
                <w:rFonts w:cs="Calibri" w:ascii="Calibri" w:hAnsi="Calibri"/>
                <w:sz w:val="22"/>
                <w:szCs w:val="22"/>
                <w:lang w:val="en-US" w:eastAsia="en-US"/>
              </w:rPr>
              <w:tab/>
            </w:r>
          </w:del>
          <w:del w:id="2934" w:author="32251_CR0516r1_VBCLTE_(Rel-16)" w:date="2019-12-18T11:51:00Z">
            <w:r>
              <w:rPr>
                <w:lang w:bidi="ar-IQ"/>
              </w:rPr>
              <w:delText>PS charging principles</w:delText>
            </w:r>
          </w:del>
          <w:del w:id="2935" w:author="32251_CR0516r1_VBCLTE_(Rel-16)" w:date="2019-12-18T11:51:00Z">
            <w:r>
              <w:rPr/>
              <w:tab/>
            </w:r>
          </w:del>
          <w:hyperlink w:anchor="__RefHeading___Toc516562128">
            <w:del w:id="2936"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43" w:author="32251_CR0516r1_VBCLTE_(Rel-16)" w:date="2019-12-18T11:51:00Z"/>
            </w:rPr>
          </w:pPr>
          <w:del w:id="2938" w:author="32251_CR0516r1_VBCLTE_(Rel-16)" w:date="2019-12-18T11:51:00Z">
            <w:r>
              <w:rPr/>
              <w:delText>D.3.1.0</w:delText>
            </w:r>
          </w:del>
          <w:del w:id="2939" w:author="32251_CR0516r1_VBCLTE_(Rel-16)" w:date="2019-12-18T11:51:00Z">
            <w:r>
              <w:rPr>
                <w:rFonts w:cs="Calibri" w:ascii="Calibri" w:hAnsi="Calibri"/>
                <w:sz w:val="22"/>
                <w:szCs w:val="22"/>
                <w:lang w:val="en-US" w:eastAsia="en-US"/>
              </w:rPr>
              <w:tab/>
            </w:r>
          </w:del>
          <w:del w:id="2940" w:author="32251_CR0516r1_VBCLTE_(Rel-16)" w:date="2019-12-18T11:51:00Z">
            <w:r>
              <w:rPr>
                <w:lang w:bidi="ar-IQ"/>
              </w:rPr>
              <w:delText>General</w:delText>
            </w:r>
          </w:del>
          <w:del w:id="2941" w:author="32251_CR0516r1_VBCLTE_(Rel-16)" w:date="2019-12-18T11:51:00Z">
            <w:r>
              <w:rPr/>
              <w:tab/>
            </w:r>
          </w:del>
          <w:hyperlink w:anchor="__RefHeading___Toc516562129">
            <w:del w:id="2942"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49" w:author="32251_CR0516r1_VBCLTE_(Rel-16)" w:date="2019-12-18T11:51:00Z"/>
            </w:rPr>
          </w:pPr>
          <w:del w:id="2944" w:author="32251_CR0516r1_VBCLTE_(Rel-16)" w:date="2019-12-18T11:51:00Z">
            <w:r>
              <w:rPr/>
              <w:delText>D.3.1.1</w:delText>
            </w:r>
          </w:del>
          <w:del w:id="2945" w:author="32251_CR0516r1_VBCLTE_(Rel-16)" w:date="2019-12-18T11:51:00Z">
            <w:r>
              <w:rPr>
                <w:rFonts w:cs="Calibri" w:ascii="Calibri" w:hAnsi="Calibri"/>
                <w:sz w:val="22"/>
                <w:szCs w:val="22"/>
                <w:lang w:val="en-US" w:eastAsia="en-US"/>
              </w:rPr>
              <w:tab/>
            </w:r>
          </w:del>
          <w:del w:id="2946" w:author="32251_CR0516r1_VBCLTE_(Rel-16)" w:date="2019-12-18T11:51:00Z">
            <w:r>
              <w:rPr>
                <w:lang w:bidi="ar-IQ"/>
              </w:rPr>
              <w:delText>Requirements</w:delText>
            </w:r>
          </w:del>
          <w:del w:id="2947" w:author="32251_CR0516r1_VBCLTE_(Rel-16)" w:date="2019-12-18T11:51:00Z">
            <w:r>
              <w:rPr/>
              <w:tab/>
            </w:r>
          </w:del>
          <w:hyperlink w:anchor="__RefHeading___Toc516562130">
            <w:del w:id="2948"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55" w:author="32251_CR0516r1_VBCLTE_(Rel-16)" w:date="2019-12-18T11:51:00Z"/>
            </w:rPr>
          </w:pPr>
          <w:del w:id="2950" w:author="32251_CR0516r1_VBCLTE_(Rel-16)" w:date="2019-12-18T11:51:00Z">
            <w:r>
              <w:rPr/>
              <w:delText>D.3.1.1.1</w:delText>
            </w:r>
          </w:del>
          <w:del w:id="2951" w:author="32251_CR0516r1_VBCLTE_(Rel-16)" w:date="2019-12-18T11:51:00Z">
            <w:r>
              <w:rPr>
                <w:rFonts w:cs="Calibri" w:ascii="Calibri" w:hAnsi="Calibri"/>
                <w:sz w:val="22"/>
                <w:szCs w:val="22"/>
                <w:lang w:val="en-US" w:eastAsia="en-US"/>
              </w:rPr>
              <w:tab/>
            </w:r>
          </w:del>
          <w:del w:id="2952" w:author="32251_CR0516r1_VBCLTE_(Rel-16)" w:date="2019-12-18T11:51:00Z">
            <w:r>
              <w:rPr>
                <w:lang w:bidi="ar-IQ"/>
              </w:rPr>
              <w:delText>Requirements for IP-Edge [PCEF]</w:delText>
            </w:r>
          </w:del>
          <w:del w:id="2953" w:author="32251_CR0516r1_VBCLTE_(Rel-16)" w:date="2019-12-18T11:51:00Z">
            <w:r>
              <w:rPr/>
              <w:tab/>
            </w:r>
          </w:del>
          <w:hyperlink w:anchor="__RefHeading___Toc516562131">
            <w:del w:id="2954"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61" w:author="32251_CR0516r1_VBCLTE_(Rel-16)" w:date="2019-12-18T11:51:00Z"/>
            </w:rPr>
          </w:pPr>
          <w:del w:id="2956" w:author="32251_CR0516r1_VBCLTE_(Rel-16)" w:date="2019-12-18T11:51:00Z">
            <w:r>
              <w:rPr/>
              <w:delText>D.3.1.1.2</w:delText>
            </w:r>
          </w:del>
          <w:del w:id="2957" w:author="32251_CR0516r1_VBCLTE_(Rel-16)" w:date="2019-12-18T11:51:00Z">
            <w:r>
              <w:rPr>
                <w:rFonts w:cs="Calibri" w:ascii="Calibri" w:hAnsi="Calibri"/>
                <w:sz w:val="22"/>
                <w:szCs w:val="22"/>
                <w:lang w:val="en-US" w:eastAsia="en-US"/>
              </w:rPr>
              <w:tab/>
            </w:r>
          </w:del>
          <w:del w:id="2958" w:author="32251_CR0516r1_VBCLTE_(Rel-16)" w:date="2019-12-18T11:51:00Z">
            <w:r>
              <w:rPr>
                <w:lang w:bidi="ar-IQ"/>
              </w:rPr>
              <w:delText>Requirements for TDF</w:delText>
            </w:r>
          </w:del>
          <w:del w:id="2959" w:author="32251_CR0516r1_VBCLTE_(Rel-16)" w:date="2019-12-18T11:51:00Z">
            <w:r>
              <w:rPr/>
              <w:tab/>
            </w:r>
          </w:del>
          <w:hyperlink w:anchor="__RefHeading___Toc516562132">
            <w:del w:id="2960" w:author="32251_CR0516r1_VBCLTE_(Rel-16)" w:date="2019-12-18T11:51:00Z">
              <w:r>
                <w:rPr>
                  <w:rStyle w:val="IndexLink"/>
                </w:rPr>
                <w:delText>160</w:delText>
              </w:r>
            </w:del>
          </w:hyperlink>
        </w:p>
        <w:p>
          <w:pPr>
            <w:pStyle w:val="Contents1"/>
            <w:rPr>
              <w:rFonts w:ascii="Calibri" w:hAnsi="Calibri" w:cs="Calibri"/>
              <w:sz w:val="22"/>
              <w:szCs w:val="22"/>
              <w:lang w:val="en-US" w:eastAsia="en-US"/>
              <w:del w:id="2967" w:author="32251_CR0516r1_VBCLTE_(Rel-16)" w:date="2019-12-18T11:51:00Z"/>
            </w:rPr>
          </w:pPr>
          <w:del w:id="2962" w:author="32251_CR0516r1_VBCLTE_(Rel-16)" w:date="2019-12-18T11:51:00Z">
            <w:r>
              <w:rPr/>
              <w:delText>D.3.1.2</w:delText>
            </w:r>
          </w:del>
          <w:del w:id="2963" w:author="32251_CR0516r1_VBCLTE_(Rel-16)" w:date="2019-12-18T11:51:00Z">
            <w:r>
              <w:rPr>
                <w:rFonts w:cs="Calibri" w:ascii="Calibri" w:hAnsi="Calibri"/>
                <w:sz w:val="22"/>
                <w:szCs w:val="22"/>
                <w:lang w:val="en-US" w:eastAsia="en-US"/>
              </w:rPr>
              <w:tab/>
            </w:r>
          </w:del>
          <w:del w:id="2964" w:author="32251_CR0516r1_VBCLTE_(Rel-16)" w:date="2019-12-18T11:51:00Z">
            <w:r>
              <w:rPr>
                <w:lang w:bidi="ar-IQ"/>
              </w:rPr>
              <w:delText>Charging information</w:delText>
            </w:r>
          </w:del>
          <w:del w:id="2965" w:author="32251_CR0516r1_VBCLTE_(Rel-16)" w:date="2019-12-18T11:51:00Z">
            <w:r>
              <w:rPr/>
              <w:tab/>
            </w:r>
          </w:del>
          <w:hyperlink w:anchor="__RefHeading___Toc516562133">
            <w:del w:id="2966" w:author="32251_CR0516r1_VBCLTE_(Rel-16)" w:date="2019-12-18T11:51:00Z">
              <w:r>
                <w:rPr>
                  <w:rStyle w:val="IndexLink"/>
                </w:rPr>
                <w:delText>161</w:delText>
              </w:r>
            </w:del>
          </w:hyperlink>
        </w:p>
        <w:p>
          <w:pPr>
            <w:pStyle w:val="Contents1"/>
            <w:rPr>
              <w:rFonts w:ascii="Calibri" w:hAnsi="Calibri" w:cs="Calibri"/>
              <w:sz w:val="22"/>
              <w:szCs w:val="22"/>
              <w:lang w:val="en-US" w:eastAsia="en-US"/>
              <w:del w:id="2973" w:author="32251_CR0516r1_VBCLTE_(Rel-16)" w:date="2019-12-18T11:51:00Z"/>
            </w:rPr>
          </w:pPr>
          <w:del w:id="2968" w:author="32251_CR0516r1_VBCLTE_(Rel-16)" w:date="2019-12-18T11:51:00Z">
            <w:r>
              <w:rPr/>
              <w:delText>D.3.2</w:delText>
            </w:r>
          </w:del>
          <w:del w:id="2969" w:author="32251_CR0516r1_VBCLTE_(Rel-16)" w:date="2019-12-18T11:51:00Z">
            <w:r>
              <w:rPr>
                <w:rFonts w:cs="Calibri" w:ascii="Calibri" w:hAnsi="Calibri"/>
                <w:sz w:val="22"/>
                <w:szCs w:val="22"/>
                <w:lang w:val="en-US" w:eastAsia="en-US"/>
              </w:rPr>
              <w:tab/>
            </w:r>
          </w:del>
          <w:del w:id="2970" w:author="32251_CR0516r1_VBCLTE_(Rel-16)" w:date="2019-12-18T11:51:00Z">
            <w:r>
              <w:rPr>
                <w:lang w:bidi="ar-IQ"/>
              </w:rPr>
              <w:delText>PS domain offline charging scenarios</w:delText>
            </w:r>
          </w:del>
          <w:del w:id="2971" w:author="32251_CR0516r1_VBCLTE_(Rel-16)" w:date="2019-12-18T11:51:00Z">
            <w:r>
              <w:rPr/>
              <w:tab/>
            </w:r>
          </w:del>
          <w:hyperlink w:anchor="__RefHeading___Toc516562134">
            <w:del w:id="2972" w:author="32251_CR0516r1_VBCLTE_(Rel-16)" w:date="2019-12-18T11:51:00Z">
              <w:r>
                <w:rPr>
                  <w:rStyle w:val="IndexLink"/>
                </w:rPr>
                <w:delText>163</w:delText>
              </w:r>
            </w:del>
          </w:hyperlink>
        </w:p>
        <w:p>
          <w:pPr>
            <w:pStyle w:val="Contents1"/>
            <w:rPr>
              <w:rFonts w:ascii="Calibri" w:hAnsi="Calibri" w:cs="Calibri"/>
              <w:sz w:val="22"/>
              <w:szCs w:val="22"/>
              <w:lang w:val="en-US" w:eastAsia="en-US"/>
              <w:del w:id="2979" w:author="32251_CR0516r1_VBCLTE_(Rel-16)" w:date="2019-12-18T11:51:00Z"/>
            </w:rPr>
          </w:pPr>
          <w:del w:id="2974" w:author="32251_CR0516r1_VBCLTE_(Rel-16)" w:date="2019-12-18T11:51:00Z">
            <w:r>
              <w:rPr/>
              <w:delText>D.3.2.1</w:delText>
            </w:r>
          </w:del>
          <w:del w:id="2975" w:author="32251_CR0516r1_VBCLTE_(Rel-16)" w:date="2019-12-18T11:51:00Z">
            <w:r>
              <w:rPr>
                <w:rFonts w:cs="Calibri" w:ascii="Calibri" w:hAnsi="Calibri"/>
                <w:sz w:val="22"/>
                <w:szCs w:val="22"/>
                <w:lang w:val="en-US" w:eastAsia="en-US"/>
              </w:rPr>
              <w:tab/>
            </w:r>
          </w:del>
          <w:del w:id="2976" w:author="32251_CR0516r1_VBCLTE_(Rel-16)" w:date="2019-12-18T11:51:00Z">
            <w:r>
              <w:rPr>
                <w:lang w:bidi="ar-IQ"/>
              </w:rPr>
              <w:delText>Basic principles</w:delText>
            </w:r>
          </w:del>
          <w:del w:id="2977" w:author="32251_CR0516r1_VBCLTE_(Rel-16)" w:date="2019-12-18T11:51:00Z">
            <w:r>
              <w:rPr/>
              <w:tab/>
            </w:r>
          </w:del>
          <w:hyperlink w:anchor="__RefHeading___Toc516562135">
            <w:del w:id="2978" w:author="32251_CR0516r1_VBCLTE_(Rel-16)" w:date="2019-12-18T11:51:00Z">
              <w:r>
                <w:rPr>
                  <w:rStyle w:val="IndexLink"/>
                </w:rPr>
                <w:delText>163</w:delText>
              </w:r>
            </w:del>
          </w:hyperlink>
        </w:p>
        <w:p>
          <w:pPr>
            <w:pStyle w:val="Contents1"/>
            <w:rPr>
              <w:rFonts w:ascii="Calibri" w:hAnsi="Calibri" w:cs="Calibri"/>
              <w:sz w:val="22"/>
              <w:szCs w:val="22"/>
              <w:lang w:val="en-US" w:eastAsia="en-US"/>
              <w:del w:id="2985" w:author="32251_CR0516r1_VBCLTE_(Rel-16)" w:date="2019-12-18T11:51:00Z"/>
            </w:rPr>
          </w:pPr>
          <w:del w:id="2980" w:author="32251_CR0516r1_VBCLTE_(Rel-16)" w:date="2019-12-18T11:51:00Z">
            <w:r>
              <w:rPr/>
              <w:delText>D.3.2.1.0</w:delText>
            </w:r>
          </w:del>
          <w:del w:id="2981" w:author="32251_CR0516r1_VBCLTE_(Rel-16)" w:date="2019-12-18T11:51:00Z">
            <w:r>
              <w:rPr>
                <w:rFonts w:cs="Calibri" w:ascii="Calibri" w:hAnsi="Calibri"/>
                <w:sz w:val="22"/>
                <w:szCs w:val="22"/>
                <w:lang w:val="en-US" w:eastAsia="en-US"/>
              </w:rPr>
              <w:tab/>
            </w:r>
          </w:del>
          <w:del w:id="2982" w:author="32251_CR0516r1_VBCLTE_(Rel-16)" w:date="2019-12-18T11:51:00Z">
            <w:r>
              <w:rPr>
                <w:lang w:bidi="ar-IQ"/>
              </w:rPr>
              <w:delText>General</w:delText>
            </w:r>
          </w:del>
          <w:del w:id="2983" w:author="32251_CR0516r1_VBCLTE_(Rel-16)" w:date="2019-12-18T11:51:00Z">
            <w:r>
              <w:rPr/>
              <w:tab/>
            </w:r>
          </w:del>
          <w:hyperlink w:anchor="__RefHeading___Toc516562136">
            <w:del w:id="2984" w:author="32251_CR0516r1_VBCLTE_(Rel-16)" w:date="2019-12-18T11:51:00Z">
              <w:r>
                <w:rPr>
                  <w:rStyle w:val="IndexLink"/>
                </w:rPr>
                <w:delText>163</w:delText>
              </w:r>
            </w:del>
          </w:hyperlink>
        </w:p>
        <w:p>
          <w:pPr>
            <w:pStyle w:val="Contents1"/>
            <w:rPr>
              <w:rFonts w:ascii="Calibri" w:hAnsi="Calibri" w:cs="Calibri"/>
              <w:sz w:val="22"/>
              <w:szCs w:val="22"/>
              <w:lang w:val="en-US" w:eastAsia="en-US"/>
              <w:del w:id="2992" w:author="32251_CR0516r1_VBCLTE_(Rel-16)" w:date="2019-12-18T11:51:00Z"/>
            </w:rPr>
          </w:pPr>
          <w:del w:id="2986" w:author="32251_CR0516r1_VBCLTE_(Rel-16)" w:date="2019-12-18T11:51:00Z">
            <w:r>
              <w:rPr/>
              <w:delText>D.3.2.1.1</w:delText>
            </w:r>
          </w:del>
          <w:del w:id="2987" w:author="32251_CR0516r1_VBCLTE_(Rel-16)" w:date="2019-12-18T11:51:00Z">
            <w:r>
              <w:rPr>
                <w:lang w:bidi="ar-IQ"/>
              </w:rPr>
              <w:delText xml:space="preserve"> </w:delText>
            </w:r>
          </w:del>
          <w:del w:id="2988" w:author="32251_CR0516r1_VBCLTE_(Rel-16)" w:date="2019-12-18T11:51:00Z">
            <w:r>
              <w:rPr>
                <w:rFonts w:cs="Calibri" w:ascii="Calibri" w:hAnsi="Calibri"/>
                <w:sz w:val="22"/>
                <w:szCs w:val="22"/>
                <w:lang w:val="en-US" w:eastAsia="en-US"/>
              </w:rPr>
              <w:tab/>
            </w:r>
          </w:del>
          <w:del w:id="2989" w:author="32251_CR0516r1_VBCLTE_(Rel-16)" w:date="2019-12-18T11:51:00Z">
            <w:r>
              <w:rPr>
                <w:lang w:bidi="ar-IQ"/>
              </w:rPr>
              <w:delText>IP-CAN session charging</w:delText>
            </w:r>
          </w:del>
          <w:del w:id="2990" w:author="32251_CR0516r1_VBCLTE_(Rel-16)" w:date="2019-12-18T11:51:00Z">
            <w:r>
              <w:rPr/>
              <w:tab/>
            </w:r>
          </w:del>
          <w:hyperlink w:anchor="__RefHeading___Toc516562137">
            <w:del w:id="2991" w:author="32251_CR0516r1_VBCLTE_(Rel-16)" w:date="2019-12-18T11:51:00Z">
              <w:r>
                <w:rPr>
                  <w:rStyle w:val="IndexLink"/>
                </w:rPr>
                <w:delText>163</w:delText>
              </w:r>
            </w:del>
          </w:hyperlink>
        </w:p>
        <w:p>
          <w:pPr>
            <w:pStyle w:val="Contents1"/>
            <w:rPr>
              <w:rFonts w:ascii="Calibri" w:hAnsi="Calibri" w:cs="Calibri"/>
              <w:sz w:val="22"/>
              <w:szCs w:val="22"/>
              <w:lang w:val="en-US" w:eastAsia="en-US"/>
              <w:del w:id="2998" w:author="32251_CR0516r1_VBCLTE_(Rel-16)" w:date="2019-12-18T11:51:00Z"/>
            </w:rPr>
          </w:pPr>
          <w:del w:id="2993" w:author="32251_CR0516r1_VBCLTE_(Rel-16)" w:date="2019-12-18T11:51:00Z">
            <w:r>
              <w:rPr/>
              <w:delText>D.3.2.1.2</w:delText>
            </w:r>
          </w:del>
          <w:del w:id="2994" w:author="32251_CR0516r1_VBCLTE_(Rel-16)" w:date="2019-12-18T11:51:00Z">
            <w:r>
              <w:rPr>
                <w:rFonts w:cs="Calibri" w:ascii="Calibri" w:hAnsi="Calibri"/>
                <w:sz w:val="22"/>
                <w:szCs w:val="22"/>
                <w:lang w:val="en-US" w:eastAsia="en-US"/>
              </w:rPr>
              <w:tab/>
            </w:r>
          </w:del>
          <w:del w:id="2995" w:author="32251_CR0516r1_VBCLTE_(Rel-16)" w:date="2019-12-18T11:51:00Z">
            <w:r>
              <w:rPr>
                <w:lang w:bidi="ar-IQ"/>
              </w:rPr>
              <w:delText>Flow-based bearer charging</w:delText>
            </w:r>
          </w:del>
          <w:del w:id="2996" w:author="32251_CR0516r1_VBCLTE_(Rel-16)" w:date="2019-12-18T11:51:00Z">
            <w:r>
              <w:rPr/>
              <w:tab/>
            </w:r>
          </w:del>
          <w:hyperlink w:anchor="__RefHeading___Toc516562138">
            <w:del w:id="2997" w:author="32251_CR0516r1_VBCLTE_(Rel-16)" w:date="2019-12-18T11:51:00Z">
              <w:r>
                <w:rPr>
                  <w:rStyle w:val="IndexLink"/>
                </w:rPr>
                <w:delText>164</w:delText>
              </w:r>
            </w:del>
          </w:hyperlink>
        </w:p>
        <w:p>
          <w:pPr>
            <w:pStyle w:val="Contents1"/>
            <w:rPr>
              <w:rFonts w:ascii="Calibri" w:hAnsi="Calibri" w:cs="Calibri"/>
              <w:sz w:val="22"/>
              <w:szCs w:val="22"/>
              <w:lang w:val="en-US" w:eastAsia="en-US"/>
              <w:del w:id="3004" w:author="32251_CR0516r1_VBCLTE_(Rel-16)" w:date="2019-12-18T11:51:00Z"/>
            </w:rPr>
          </w:pPr>
          <w:del w:id="2999" w:author="32251_CR0516r1_VBCLTE_(Rel-16)" w:date="2019-12-18T11:51:00Z">
            <w:r>
              <w:rPr/>
              <w:delText>D.3.2.1.3</w:delText>
            </w:r>
          </w:del>
          <w:del w:id="3000" w:author="32251_CR0516r1_VBCLTE_(Rel-16)" w:date="2019-12-18T11:51:00Z">
            <w:r>
              <w:rPr>
                <w:rFonts w:cs="Calibri" w:ascii="Calibri" w:hAnsi="Calibri"/>
                <w:sz w:val="22"/>
                <w:szCs w:val="22"/>
                <w:lang w:val="en-US" w:eastAsia="en-US"/>
              </w:rPr>
              <w:tab/>
            </w:r>
          </w:del>
          <w:del w:id="3001" w:author="32251_CR0516r1_VBCLTE_(Rel-16)" w:date="2019-12-18T11:51:00Z">
            <w:r>
              <w:rPr>
                <w:lang w:bidi="ar-IQ"/>
              </w:rPr>
              <w:delText>TDF/Application Based Charging</w:delText>
            </w:r>
          </w:del>
          <w:del w:id="3002" w:author="32251_CR0516r1_VBCLTE_(Rel-16)" w:date="2019-12-18T11:51:00Z">
            <w:r>
              <w:rPr/>
              <w:tab/>
            </w:r>
          </w:del>
          <w:hyperlink w:anchor="__RefHeading___Toc516562139">
            <w:del w:id="3003" w:author="32251_CR0516r1_VBCLTE_(Rel-16)" w:date="2019-12-18T11:51:00Z">
              <w:r>
                <w:rPr>
                  <w:rStyle w:val="IndexLink"/>
                </w:rPr>
                <w:delText>165</w:delText>
              </w:r>
            </w:del>
          </w:hyperlink>
        </w:p>
        <w:p>
          <w:pPr>
            <w:pStyle w:val="Contents1"/>
            <w:rPr>
              <w:rFonts w:ascii="Calibri" w:hAnsi="Calibri" w:cs="Calibri"/>
              <w:sz w:val="22"/>
              <w:szCs w:val="22"/>
              <w:lang w:val="en-US" w:eastAsia="en-US"/>
              <w:del w:id="3009" w:author="32251_CR0516r1_VBCLTE_(Rel-16)" w:date="2019-12-18T11:51:00Z"/>
            </w:rPr>
          </w:pPr>
          <w:del w:id="3005" w:author="32251_CR0516r1_VBCLTE_(Rel-16)" w:date="2019-12-18T11:51:00Z">
            <w:r>
              <w:rPr/>
              <w:delText>D.3.2.2</w:delText>
            </w:r>
          </w:del>
          <w:del w:id="3006" w:author="32251_CR0516r1_VBCLTE_(Rel-16)" w:date="2019-12-18T11:51:00Z">
            <w:r>
              <w:rPr>
                <w:rFonts w:cs="Calibri" w:ascii="Calibri" w:hAnsi="Calibri"/>
                <w:sz w:val="22"/>
                <w:szCs w:val="22"/>
                <w:lang w:val="en-US" w:eastAsia="en-US"/>
              </w:rPr>
              <w:tab/>
            </w:r>
          </w:del>
          <w:del w:id="3007" w:author="32251_CR0516r1_VBCLTE_(Rel-16)" w:date="2019-12-18T11:51:00Z">
            <w:r>
              <w:rPr/>
              <w:delText>Rf message flows</w:delText>
              <w:tab/>
            </w:r>
          </w:del>
          <w:hyperlink w:anchor="__RefHeading___Toc516562140">
            <w:del w:id="3008"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15" w:author="32251_CR0516r1_VBCLTE_(Rel-16)" w:date="2019-12-18T11:51:00Z"/>
            </w:rPr>
          </w:pPr>
          <w:del w:id="3010" w:author="32251_CR0516r1_VBCLTE_(Rel-16)" w:date="2019-12-18T11:51:00Z">
            <w:r>
              <w:rPr/>
              <w:delText>D.3.2.2.0</w:delText>
            </w:r>
          </w:del>
          <w:del w:id="3011" w:author="32251_CR0516r1_VBCLTE_(Rel-16)" w:date="2019-12-18T11:51:00Z">
            <w:r>
              <w:rPr>
                <w:rFonts w:cs="Calibri" w:ascii="Calibri" w:hAnsi="Calibri"/>
                <w:sz w:val="22"/>
                <w:szCs w:val="22"/>
                <w:lang w:val="en-US" w:eastAsia="en-US"/>
              </w:rPr>
              <w:tab/>
            </w:r>
          </w:del>
          <w:del w:id="3012" w:author="32251_CR0516r1_VBCLTE_(Rel-16)" w:date="2019-12-18T11:51:00Z">
            <w:r>
              <w:rPr>
                <w:lang w:bidi="ar-IQ"/>
              </w:rPr>
              <w:delText>General</w:delText>
            </w:r>
          </w:del>
          <w:del w:id="3013" w:author="32251_CR0516r1_VBCLTE_(Rel-16)" w:date="2019-12-18T11:51:00Z">
            <w:r>
              <w:rPr/>
              <w:tab/>
            </w:r>
          </w:del>
          <w:hyperlink w:anchor="__RefHeading___Toc516562141">
            <w:del w:id="3014"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21" w:author="32251_CR0516r1_VBCLTE_(Rel-16)" w:date="2019-12-18T11:51:00Z"/>
            </w:rPr>
          </w:pPr>
          <w:del w:id="3016" w:author="32251_CR0516r1_VBCLTE_(Rel-16)" w:date="2019-12-18T11:51:00Z">
            <w:r>
              <w:rPr/>
              <w:delText>D.3.2.2.1</w:delText>
            </w:r>
          </w:del>
          <w:del w:id="3017" w:author="32251_CR0516r1_VBCLTE_(Rel-16)" w:date="2019-12-18T11:51:00Z">
            <w:r>
              <w:rPr>
                <w:rFonts w:cs="Calibri" w:ascii="Calibri" w:hAnsi="Calibri"/>
                <w:sz w:val="22"/>
                <w:szCs w:val="22"/>
                <w:lang w:val="en-US" w:eastAsia="en-US"/>
              </w:rPr>
              <w:tab/>
            </w:r>
          </w:del>
          <w:del w:id="3018" w:author="32251_CR0516r1_VBCLTE_(Rel-16)" w:date="2019-12-18T11:51:00Z">
            <w:r>
              <w:rPr>
                <w:lang w:bidi="ar-IQ"/>
              </w:rPr>
              <w:delText>Triggers for charging events from IP-Edge [PCEF]</w:delText>
            </w:r>
          </w:del>
          <w:del w:id="3019" w:author="32251_CR0516r1_VBCLTE_(Rel-16)" w:date="2019-12-18T11:51:00Z">
            <w:r>
              <w:rPr/>
              <w:tab/>
            </w:r>
          </w:del>
          <w:hyperlink w:anchor="__RefHeading___Toc516562142">
            <w:del w:id="3020"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27" w:author="32251_CR0516r1_VBCLTE_(Rel-16)" w:date="2019-12-18T11:51:00Z"/>
            </w:rPr>
          </w:pPr>
          <w:del w:id="3022" w:author="32251_CR0516r1_VBCLTE_(Rel-16)" w:date="2019-12-18T11:51:00Z">
            <w:r>
              <w:rPr/>
              <w:delText>D.3.2.2.1.0</w:delText>
            </w:r>
          </w:del>
          <w:del w:id="3023" w:author="32251_CR0516r1_VBCLTE_(Rel-16)" w:date="2019-12-18T11:51:00Z">
            <w:r>
              <w:rPr>
                <w:rFonts w:cs="Calibri" w:ascii="Calibri" w:hAnsi="Calibri"/>
                <w:sz w:val="22"/>
                <w:szCs w:val="22"/>
                <w:lang w:val="en-US" w:eastAsia="en-US"/>
              </w:rPr>
              <w:tab/>
            </w:r>
          </w:del>
          <w:del w:id="3024" w:author="32251_CR0516r1_VBCLTE_(Rel-16)" w:date="2019-12-18T11:51:00Z">
            <w:r>
              <w:rPr>
                <w:lang w:bidi="ar-IQ"/>
              </w:rPr>
              <w:delText>General</w:delText>
            </w:r>
          </w:del>
          <w:del w:id="3025" w:author="32251_CR0516r1_VBCLTE_(Rel-16)" w:date="2019-12-18T11:51:00Z">
            <w:r>
              <w:rPr/>
              <w:tab/>
            </w:r>
          </w:del>
          <w:hyperlink w:anchor="__RefHeading___Toc516562143">
            <w:del w:id="3026"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33" w:author="32251_CR0516r1_VBCLTE_(Rel-16)" w:date="2019-12-18T11:51:00Z"/>
            </w:rPr>
          </w:pPr>
          <w:del w:id="3028" w:author="32251_CR0516r1_VBCLTE_(Rel-16)" w:date="2019-12-18T11:51:00Z">
            <w:r>
              <w:rPr/>
              <w:delText>D.3.2.2.1.1</w:delText>
            </w:r>
          </w:del>
          <w:del w:id="3029" w:author="32251_CR0516r1_VBCLTE_(Rel-16)" w:date="2019-12-18T11:51:00Z">
            <w:r>
              <w:rPr>
                <w:rFonts w:cs="Calibri" w:ascii="Calibri" w:hAnsi="Calibri"/>
                <w:sz w:val="22"/>
                <w:szCs w:val="22"/>
                <w:lang w:val="en-US" w:eastAsia="en-US"/>
              </w:rPr>
              <w:tab/>
            </w:r>
          </w:del>
          <w:del w:id="3030" w:author="32251_CR0516r1_VBCLTE_(Rel-16)" w:date="2019-12-18T11:51:00Z">
            <w:r>
              <w:rPr>
                <w:lang w:bidi="ar-IQ"/>
              </w:rPr>
              <w:delText>Triggers for charging information addition</w:delText>
            </w:r>
          </w:del>
          <w:del w:id="3031" w:author="32251_CR0516r1_VBCLTE_(Rel-16)" w:date="2019-12-18T11:51:00Z">
            <w:r>
              <w:rPr/>
              <w:tab/>
            </w:r>
          </w:del>
          <w:hyperlink w:anchor="__RefHeading___Toc516562144">
            <w:del w:id="3032"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39" w:author="32251_CR0516r1_VBCLTE_(Rel-16)" w:date="2019-12-18T11:51:00Z"/>
            </w:rPr>
          </w:pPr>
          <w:del w:id="3034" w:author="32251_CR0516r1_VBCLTE_(Rel-16)" w:date="2019-12-18T11:51:00Z">
            <w:r>
              <w:rPr/>
              <w:delText>D.3.2.2.1.2</w:delText>
            </w:r>
          </w:del>
          <w:del w:id="3035" w:author="32251_CR0516r1_VBCLTE_(Rel-16)" w:date="2019-12-18T11:51:00Z">
            <w:r>
              <w:rPr>
                <w:rFonts w:cs="Calibri" w:ascii="Calibri" w:hAnsi="Calibri"/>
                <w:sz w:val="22"/>
                <w:szCs w:val="22"/>
                <w:lang w:val="en-US" w:eastAsia="en-US"/>
              </w:rPr>
              <w:tab/>
            </w:r>
          </w:del>
          <w:del w:id="3036" w:author="32251_CR0516r1_VBCLTE_(Rel-16)" w:date="2019-12-18T11:51:00Z">
            <w:r>
              <w:rPr>
                <w:lang w:bidi="ar-IQ"/>
              </w:rPr>
              <w:delText>Triggers for charging information closure</w:delText>
            </w:r>
          </w:del>
          <w:del w:id="3037" w:author="32251_CR0516r1_VBCLTE_(Rel-16)" w:date="2019-12-18T11:51:00Z">
            <w:r>
              <w:rPr/>
              <w:tab/>
            </w:r>
          </w:del>
          <w:hyperlink w:anchor="__RefHeading___Toc516562145">
            <w:del w:id="3038"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45" w:author="32251_CR0516r1_VBCLTE_(Rel-16)" w:date="2019-12-18T11:51:00Z"/>
            </w:rPr>
          </w:pPr>
          <w:del w:id="3040" w:author="32251_CR0516r1_VBCLTE_(Rel-16)" w:date="2019-12-18T11:51:00Z">
            <w:r>
              <w:rPr/>
              <w:delText>D.3.2.2.2</w:delText>
            </w:r>
          </w:del>
          <w:del w:id="3041" w:author="32251_CR0516r1_VBCLTE_(Rel-16)" w:date="2019-12-18T11:51:00Z">
            <w:r>
              <w:rPr>
                <w:rFonts w:cs="Calibri" w:ascii="Calibri" w:hAnsi="Calibri"/>
                <w:sz w:val="22"/>
                <w:szCs w:val="22"/>
                <w:lang w:val="en-US" w:eastAsia="en-US"/>
              </w:rPr>
              <w:tab/>
            </w:r>
          </w:del>
          <w:del w:id="3042" w:author="32251_CR0516r1_VBCLTE_(Rel-16)" w:date="2019-12-18T11:51:00Z">
            <w:r>
              <w:rPr>
                <w:lang w:bidi="ar-IQ"/>
              </w:rPr>
              <w:delText>Triggers for charging events from TDF</w:delText>
            </w:r>
          </w:del>
          <w:del w:id="3043" w:author="32251_CR0516r1_VBCLTE_(Rel-16)" w:date="2019-12-18T11:51:00Z">
            <w:r>
              <w:rPr/>
              <w:tab/>
            </w:r>
          </w:del>
          <w:hyperlink w:anchor="__RefHeading___Toc516562146">
            <w:del w:id="3044"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51" w:author="32251_CR0516r1_VBCLTE_(Rel-16)" w:date="2019-12-18T11:51:00Z"/>
            </w:rPr>
          </w:pPr>
          <w:del w:id="3046" w:author="32251_CR0516r1_VBCLTE_(Rel-16)" w:date="2019-12-18T11:51:00Z">
            <w:r>
              <w:rPr/>
              <w:delText>D.3.2.2.2.0</w:delText>
            </w:r>
          </w:del>
          <w:del w:id="3047" w:author="32251_CR0516r1_VBCLTE_(Rel-16)" w:date="2019-12-18T11:51:00Z">
            <w:r>
              <w:rPr>
                <w:rFonts w:cs="Calibri" w:ascii="Calibri" w:hAnsi="Calibri"/>
                <w:sz w:val="22"/>
                <w:szCs w:val="22"/>
                <w:lang w:val="en-US" w:eastAsia="en-US"/>
              </w:rPr>
              <w:tab/>
            </w:r>
          </w:del>
          <w:del w:id="3048" w:author="32251_CR0516r1_VBCLTE_(Rel-16)" w:date="2019-12-18T11:51:00Z">
            <w:r>
              <w:rPr>
                <w:lang w:bidi="ar-IQ"/>
              </w:rPr>
              <w:delText>Introduction</w:delText>
            </w:r>
          </w:del>
          <w:del w:id="3049" w:author="32251_CR0516r1_VBCLTE_(Rel-16)" w:date="2019-12-18T11:51:00Z">
            <w:r>
              <w:rPr/>
              <w:tab/>
            </w:r>
          </w:del>
          <w:hyperlink w:anchor="__RefHeading___Toc516562147">
            <w:del w:id="3050"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57" w:author="32251_CR0516r1_VBCLTE_(Rel-16)" w:date="2019-12-18T11:51:00Z"/>
            </w:rPr>
          </w:pPr>
          <w:del w:id="3052" w:author="32251_CR0516r1_VBCLTE_(Rel-16)" w:date="2019-12-18T11:51:00Z">
            <w:r>
              <w:rPr/>
              <w:delText>D.3.2.2.2.1</w:delText>
            </w:r>
          </w:del>
          <w:del w:id="3053" w:author="32251_CR0516r1_VBCLTE_(Rel-16)" w:date="2019-12-18T11:51:00Z">
            <w:r>
              <w:rPr>
                <w:rFonts w:cs="Calibri" w:ascii="Calibri" w:hAnsi="Calibri"/>
                <w:sz w:val="22"/>
                <w:szCs w:val="22"/>
                <w:lang w:val="en-US" w:eastAsia="en-US"/>
              </w:rPr>
              <w:tab/>
            </w:r>
          </w:del>
          <w:del w:id="3054" w:author="32251_CR0516r1_VBCLTE_(Rel-16)" w:date="2019-12-18T11:51:00Z">
            <w:r>
              <w:rPr>
                <w:lang w:bidi="ar-IQ"/>
              </w:rPr>
              <w:delText>Triggers for charging information addition</w:delText>
            </w:r>
          </w:del>
          <w:del w:id="3055" w:author="32251_CR0516r1_VBCLTE_(Rel-16)" w:date="2019-12-18T11:51:00Z">
            <w:r>
              <w:rPr/>
              <w:tab/>
            </w:r>
          </w:del>
          <w:hyperlink w:anchor="__RefHeading___Toc516562148">
            <w:del w:id="3056" w:author="32251_CR0516r1_VBCLTE_(Rel-16)" w:date="2019-12-18T11:51:00Z">
              <w:r>
                <w:rPr>
                  <w:rStyle w:val="IndexLink"/>
                </w:rPr>
                <w:delText>166</w:delText>
              </w:r>
            </w:del>
          </w:hyperlink>
        </w:p>
        <w:p>
          <w:pPr>
            <w:pStyle w:val="Contents1"/>
            <w:rPr>
              <w:rFonts w:ascii="Calibri" w:hAnsi="Calibri" w:cs="Calibri"/>
              <w:sz w:val="22"/>
              <w:szCs w:val="22"/>
              <w:lang w:val="en-US" w:eastAsia="en-US"/>
              <w:del w:id="3063" w:author="32251_CR0516r1_VBCLTE_(Rel-16)" w:date="2019-12-18T11:51:00Z"/>
            </w:rPr>
          </w:pPr>
          <w:del w:id="3058" w:author="32251_CR0516r1_VBCLTE_(Rel-16)" w:date="2019-12-18T11:51:00Z">
            <w:r>
              <w:rPr/>
              <w:delText>D.3.2.2.2.2</w:delText>
            </w:r>
          </w:del>
          <w:del w:id="3059" w:author="32251_CR0516r1_VBCLTE_(Rel-16)" w:date="2019-12-18T11:51:00Z">
            <w:r>
              <w:rPr>
                <w:rFonts w:cs="Calibri" w:ascii="Calibri" w:hAnsi="Calibri"/>
                <w:sz w:val="22"/>
                <w:szCs w:val="22"/>
                <w:lang w:val="en-US" w:eastAsia="en-US"/>
              </w:rPr>
              <w:tab/>
            </w:r>
          </w:del>
          <w:del w:id="3060" w:author="32251_CR0516r1_VBCLTE_(Rel-16)" w:date="2019-12-18T11:51:00Z">
            <w:r>
              <w:rPr>
                <w:lang w:bidi="ar-IQ"/>
              </w:rPr>
              <w:delText>Triggers for charging information closure</w:delText>
            </w:r>
          </w:del>
          <w:del w:id="3061" w:author="32251_CR0516r1_VBCLTE_(Rel-16)" w:date="2019-12-18T11:51:00Z">
            <w:r>
              <w:rPr/>
              <w:tab/>
            </w:r>
          </w:del>
          <w:hyperlink w:anchor="__RefHeading___Toc516562149">
            <w:del w:id="3062" w:author="32251_CR0516r1_VBCLTE_(Rel-16)" w:date="2019-12-18T11:51:00Z">
              <w:r>
                <w:rPr>
                  <w:rStyle w:val="IndexLink"/>
                </w:rPr>
                <w:delText>167</w:delText>
              </w:r>
            </w:del>
          </w:hyperlink>
        </w:p>
        <w:p>
          <w:pPr>
            <w:pStyle w:val="Contents1"/>
            <w:rPr>
              <w:rFonts w:ascii="Calibri" w:hAnsi="Calibri" w:cs="Calibri"/>
              <w:sz w:val="22"/>
              <w:szCs w:val="22"/>
              <w:lang w:val="en-US" w:eastAsia="en-US"/>
              <w:del w:id="3069" w:author="32251_CR0516r1_VBCLTE_(Rel-16)" w:date="2019-12-18T11:51:00Z"/>
            </w:rPr>
          </w:pPr>
          <w:del w:id="3064" w:author="32251_CR0516r1_VBCLTE_(Rel-16)" w:date="2019-12-18T11:51:00Z">
            <w:r>
              <w:rPr/>
              <w:delText>D.3.2.3.2</w:delText>
            </w:r>
          </w:del>
          <w:del w:id="3065" w:author="32251_CR0516r1_VBCLTE_(Rel-16)" w:date="2019-12-18T11:51:00Z">
            <w:r>
              <w:rPr>
                <w:rFonts w:cs="Calibri" w:ascii="Calibri" w:hAnsi="Calibri"/>
                <w:sz w:val="22"/>
                <w:szCs w:val="22"/>
                <w:lang w:val="en-US" w:eastAsia="en-US"/>
              </w:rPr>
              <w:tab/>
            </w:r>
          </w:del>
          <w:del w:id="3066" w:author="32251_CR0516r1_VBCLTE_(Rel-16)" w:date="2019-12-18T11:51:00Z">
            <w:r>
              <w:rPr>
                <w:lang w:bidi="ar-IQ"/>
              </w:rPr>
              <w:delText>TDF-CDR charging information collection</w:delText>
            </w:r>
          </w:del>
          <w:del w:id="3067" w:author="32251_CR0516r1_VBCLTE_(Rel-16)" w:date="2019-12-18T11:51:00Z">
            <w:r>
              <w:rPr/>
              <w:tab/>
            </w:r>
          </w:del>
          <w:hyperlink w:anchor="__RefHeading___Toc516562150">
            <w:del w:id="3068" w:author="32251_CR0516r1_VBCLTE_(Rel-16)" w:date="2019-12-18T11:51:00Z">
              <w:r>
                <w:rPr>
                  <w:rStyle w:val="IndexLink"/>
                </w:rPr>
                <w:delText>167</w:delText>
              </w:r>
            </w:del>
          </w:hyperlink>
        </w:p>
        <w:p>
          <w:pPr>
            <w:pStyle w:val="Contents1"/>
            <w:rPr>
              <w:rFonts w:ascii="Calibri" w:hAnsi="Calibri" w:cs="Calibri"/>
              <w:sz w:val="22"/>
              <w:szCs w:val="22"/>
              <w:lang w:val="en-US" w:eastAsia="en-US"/>
              <w:del w:id="3075" w:author="32251_CR0516r1_VBCLTE_(Rel-16)" w:date="2019-12-18T11:51:00Z"/>
            </w:rPr>
          </w:pPr>
          <w:del w:id="3070" w:author="32251_CR0516r1_VBCLTE_(Rel-16)" w:date="2019-12-18T11:51:00Z">
            <w:r>
              <w:rPr/>
              <w:delText>D.3.2.3.2.0</w:delText>
            </w:r>
          </w:del>
          <w:del w:id="3071" w:author="32251_CR0516r1_VBCLTE_(Rel-16)" w:date="2019-12-18T11:51:00Z">
            <w:r>
              <w:rPr>
                <w:rFonts w:cs="Calibri" w:ascii="Calibri" w:hAnsi="Calibri"/>
                <w:sz w:val="22"/>
                <w:szCs w:val="22"/>
                <w:lang w:val="en-US" w:eastAsia="en-US"/>
              </w:rPr>
              <w:tab/>
            </w:r>
          </w:del>
          <w:del w:id="3072" w:author="32251_CR0516r1_VBCLTE_(Rel-16)" w:date="2019-12-18T11:51:00Z">
            <w:r>
              <w:rPr>
                <w:lang w:bidi="ar-IQ"/>
              </w:rPr>
              <w:delText>Introduction</w:delText>
            </w:r>
          </w:del>
          <w:del w:id="3073" w:author="32251_CR0516r1_VBCLTE_(Rel-16)" w:date="2019-12-18T11:51:00Z">
            <w:r>
              <w:rPr/>
              <w:tab/>
            </w:r>
          </w:del>
          <w:hyperlink w:anchor="__RefHeading___Toc516562151">
            <w:del w:id="3074" w:author="32251_CR0516r1_VBCLTE_(Rel-16)" w:date="2019-12-18T11:51:00Z">
              <w:r>
                <w:rPr>
                  <w:rStyle w:val="IndexLink"/>
                </w:rPr>
                <w:delText>167</w:delText>
              </w:r>
            </w:del>
          </w:hyperlink>
        </w:p>
        <w:p>
          <w:pPr>
            <w:pStyle w:val="Contents1"/>
            <w:rPr>
              <w:rFonts w:ascii="Calibri" w:hAnsi="Calibri" w:cs="Calibri"/>
              <w:sz w:val="22"/>
              <w:szCs w:val="22"/>
              <w:lang w:val="en-US" w:eastAsia="en-US"/>
              <w:del w:id="3081" w:author="32251_CR0516r1_VBCLTE_(Rel-16)" w:date="2019-12-18T11:51:00Z"/>
            </w:rPr>
          </w:pPr>
          <w:del w:id="3076" w:author="32251_CR0516r1_VBCLTE_(Rel-16)" w:date="2019-12-18T11:51:00Z">
            <w:r>
              <w:rPr/>
              <w:delText>D.3.2.3.2.1</w:delText>
            </w:r>
          </w:del>
          <w:del w:id="3077" w:author="32251_CR0516r1_VBCLTE_(Rel-16)" w:date="2019-12-18T11:51:00Z">
            <w:r>
              <w:rPr>
                <w:rFonts w:cs="Calibri" w:ascii="Calibri" w:hAnsi="Calibri"/>
                <w:sz w:val="22"/>
                <w:szCs w:val="22"/>
                <w:lang w:val="en-US" w:eastAsia="en-US"/>
              </w:rPr>
              <w:tab/>
            </w:r>
          </w:del>
          <w:del w:id="3078" w:author="32251_CR0516r1_VBCLTE_(Rel-16)" w:date="2019-12-18T11:51:00Z">
            <w:r>
              <w:rPr>
                <w:lang w:bidi="ar-IQ"/>
              </w:rPr>
              <w:delText>TDF-CDR charging information addition</w:delText>
            </w:r>
          </w:del>
          <w:del w:id="3079" w:author="32251_CR0516r1_VBCLTE_(Rel-16)" w:date="2019-12-18T11:51:00Z">
            <w:r>
              <w:rPr/>
              <w:tab/>
            </w:r>
          </w:del>
          <w:hyperlink w:anchor="__RefHeading___Toc516562152">
            <w:del w:id="3080" w:author="32251_CR0516r1_VBCLTE_(Rel-16)" w:date="2019-12-18T11:51:00Z">
              <w:r>
                <w:rPr>
                  <w:rStyle w:val="IndexLink"/>
                </w:rPr>
                <w:delText>167</w:delText>
              </w:r>
            </w:del>
          </w:hyperlink>
        </w:p>
        <w:p>
          <w:pPr>
            <w:pStyle w:val="Contents1"/>
            <w:rPr>
              <w:rFonts w:ascii="Calibri" w:hAnsi="Calibri" w:cs="Calibri"/>
              <w:sz w:val="22"/>
              <w:szCs w:val="22"/>
              <w:lang w:val="en-US" w:eastAsia="en-US"/>
              <w:del w:id="3087" w:author="32251_CR0516r1_VBCLTE_(Rel-16)" w:date="2019-12-18T11:51:00Z"/>
            </w:rPr>
          </w:pPr>
          <w:del w:id="3082" w:author="32251_CR0516r1_VBCLTE_(Rel-16)" w:date="2019-12-18T11:51:00Z">
            <w:r>
              <w:rPr/>
              <w:delText>D.3.2.3.2.2</w:delText>
            </w:r>
          </w:del>
          <w:del w:id="3083" w:author="32251_CR0516r1_VBCLTE_(Rel-16)" w:date="2019-12-18T11:51:00Z">
            <w:r>
              <w:rPr>
                <w:rFonts w:cs="Calibri" w:ascii="Calibri" w:hAnsi="Calibri"/>
                <w:sz w:val="22"/>
                <w:szCs w:val="22"/>
                <w:lang w:val="en-US" w:eastAsia="en-US"/>
              </w:rPr>
              <w:tab/>
            </w:r>
          </w:del>
          <w:del w:id="3084" w:author="32251_CR0516r1_VBCLTE_(Rel-16)" w:date="2019-12-18T11:51:00Z">
            <w:r>
              <w:rPr>
                <w:lang w:bidi="ar-IQ"/>
              </w:rPr>
              <w:delText>TDF-CDR closure</w:delText>
            </w:r>
          </w:del>
          <w:del w:id="3085" w:author="32251_CR0516r1_VBCLTE_(Rel-16)" w:date="2019-12-18T11:51:00Z">
            <w:r>
              <w:rPr/>
              <w:tab/>
            </w:r>
          </w:del>
          <w:hyperlink w:anchor="__RefHeading___Toc516562153">
            <w:del w:id="3086" w:author="32251_CR0516r1_VBCLTE_(Rel-16)" w:date="2019-12-18T11:51:00Z">
              <w:r>
                <w:rPr>
                  <w:rStyle w:val="IndexLink"/>
                </w:rPr>
                <w:delText>167</w:delText>
              </w:r>
            </w:del>
          </w:hyperlink>
        </w:p>
        <w:p>
          <w:pPr>
            <w:pStyle w:val="Contents1"/>
            <w:rPr>
              <w:rFonts w:ascii="Calibri" w:hAnsi="Calibri" w:cs="Calibri"/>
              <w:sz w:val="22"/>
              <w:szCs w:val="22"/>
              <w:lang w:val="en-US" w:eastAsia="en-US"/>
              <w:del w:id="3092" w:author="32251_CR0516r1_VBCLTE_(Rel-16)" w:date="2019-12-18T11:51:00Z"/>
            </w:rPr>
          </w:pPr>
          <w:del w:id="3088" w:author="32251_CR0516r1_VBCLTE_(Rel-16)" w:date="2019-12-18T11:51:00Z">
            <w:r>
              <w:rPr/>
              <w:delText>D.3.2.3</w:delText>
            </w:r>
          </w:del>
          <w:del w:id="3089" w:author="32251_CR0516r1_VBCLTE_(Rel-16)" w:date="2019-12-18T11:51:00Z">
            <w:r>
              <w:rPr>
                <w:rFonts w:cs="Calibri" w:ascii="Calibri" w:hAnsi="Calibri"/>
                <w:sz w:val="22"/>
                <w:szCs w:val="22"/>
                <w:lang w:val="en-US" w:eastAsia="en-US"/>
              </w:rPr>
              <w:tab/>
            </w:r>
          </w:del>
          <w:del w:id="3090" w:author="32251_CR0516r1_VBCLTE_(Rel-16)" w:date="2019-12-18T11:51:00Z">
            <w:r>
              <w:rPr/>
              <w:delText>CDR generation</w:delText>
              <w:tab/>
            </w:r>
          </w:del>
          <w:hyperlink w:anchor="__RefHeading___Toc516562154">
            <w:del w:id="3091" w:author="32251_CR0516r1_VBCLTE_(Rel-16)" w:date="2019-12-18T11:51:00Z">
              <w:r>
                <w:rPr>
                  <w:rStyle w:val="IndexLink"/>
                </w:rPr>
                <w:delText>168</w:delText>
              </w:r>
            </w:del>
          </w:hyperlink>
        </w:p>
        <w:p>
          <w:pPr>
            <w:pStyle w:val="Contents1"/>
            <w:rPr>
              <w:rFonts w:ascii="Calibri" w:hAnsi="Calibri" w:cs="Calibri"/>
              <w:sz w:val="22"/>
              <w:szCs w:val="22"/>
              <w:lang w:val="en-US" w:eastAsia="en-US"/>
              <w:del w:id="3098" w:author="32251_CR0516r1_VBCLTE_(Rel-16)" w:date="2019-12-18T11:51:00Z"/>
            </w:rPr>
          </w:pPr>
          <w:del w:id="3093" w:author="32251_CR0516r1_VBCLTE_(Rel-16)" w:date="2019-12-18T11:51:00Z">
            <w:r>
              <w:rPr/>
              <w:delText>D.3.2.3.0</w:delText>
            </w:r>
          </w:del>
          <w:del w:id="3094" w:author="32251_CR0516r1_VBCLTE_(Rel-16)" w:date="2019-12-18T11:51:00Z">
            <w:r>
              <w:rPr>
                <w:rFonts w:cs="Calibri" w:ascii="Calibri" w:hAnsi="Calibri"/>
                <w:sz w:val="22"/>
                <w:szCs w:val="22"/>
                <w:lang w:val="en-US" w:eastAsia="en-US"/>
              </w:rPr>
              <w:tab/>
            </w:r>
          </w:del>
          <w:del w:id="3095" w:author="32251_CR0516r1_VBCLTE_(Rel-16)" w:date="2019-12-18T11:51:00Z">
            <w:r>
              <w:rPr>
                <w:lang w:bidi="ar-IQ"/>
              </w:rPr>
              <w:delText>General</w:delText>
            </w:r>
          </w:del>
          <w:del w:id="3096" w:author="32251_CR0516r1_VBCLTE_(Rel-16)" w:date="2019-12-18T11:51:00Z">
            <w:r>
              <w:rPr/>
              <w:tab/>
            </w:r>
          </w:del>
          <w:hyperlink w:anchor="__RefHeading___Toc516562155">
            <w:del w:id="3097" w:author="32251_CR0516r1_VBCLTE_(Rel-16)" w:date="2019-12-18T11:51:00Z">
              <w:r>
                <w:rPr>
                  <w:rStyle w:val="IndexLink"/>
                </w:rPr>
                <w:delText>168</w:delText>
              </w:r>
            </w:del>
          </w:hyperlink>
        </w:p>
        <w:p>
          <w:pPr>
            <w:pStyle w:val="Contents1"/>
            <w:rPr>
              <w:rFonts w:ascii="Calibri" w:hAnsi="Calibri" w:cs="Calibri"/>
              <w:sz w:val="22"/>
              <w:szCs w:val="22"/>
              <w:lang w:val="en-US" w:eastAsia="en-US"/>
              <w:del w:id="3104" w:author="32251_CR0516r1_VBCLTE_(Rel-16)" w:date="2019-12-18T11:51:00Z"/>
            </w:rPr>
          </w:pPr>
          <w:del w:id="3099" w:author="32251_CR0516r1_VBCLTE_(Rel-16)" w:date="2019-12-18T11:51:00Z">
            <w:r>
              <w:rPr/>
              <w:delText>D.3.2.3.1</w:delText>
            </w:r>
          </w:del>
          <w:del w:id="3100" w:author="32251_CR0516r1_VBCLTE_(Rel-16)" w:date="2019-12-18T11:51:00Z">
            <w:r>
              <w:rPr>
                <w:rFonts w:cs="Calibri" w:ascii="Calibri" w:hAnsi="Calibri"/>
                <w:sz w:val="22"/>
                <w:szCs w:val="22"/>
                <w:lang w:val="en-US" w:eastAsia="en-US"/>
              </w:rPr>
              <w:tab/>
            </w:r>
          </w:del>
          <w:del w:id="3101" w:author="32251_CR0516r1_VBCLTE_(Rel-16)" w:date="2019-12-18T11:51:00Z">
            <w:r>
              <w:rPr>
                <w:lang w:bidi="ar-IQ"/>
              </w:rPr>
              <w:delText>IPE-CDR charging information collection</w:delText>
            </w:r>
          </w:del>
          <w:del w:id="3102" w:author="32251_CR0516r1_VBCLTE_(Rel-16)" w:date="2019-12-18T11:51:00Z">
            <w:r>
              <w:rPr/>
              <w:tab/>
            </w:r>
          </w:del>
          <w:hyperlink w:anchor="__RefHeading___Toc516562156">
            <w:del w:id="3103" w:author="32251_CR0516r1_VBCLTE_(Rel-16)" w:date="2019-12-18T11:51:00Z">
              <w:r>
                <w:rPr>
                  <w:rStyle w:val="IndexLink"/>
                </w:rPr>
                <w:delText>168</w:delText>
              </w:r>
            </w:del>
          </w:hyperlink>
        </w:p>
        <w:p>
          <w:pPr>
            <w:pStyle w:val="Contents1"/>
            <w:rPr>
              <w:rFonts w:ascii="Calibri" w:hAnsi="Calibri" w:cs="Calibri"/>
              <w:sz w:val="22"/>
              <w:szCs w:val="22"/>
              <w:lang w:val="en-US" w:eastAsia="en-US"/>
              <w:del w:id="3110" w:author="32251_CR0516r1_VBCLTE_(Rel-16)" w:date="2019-12-18T11:51:00Z"/>
            </w:rPr>
          </w:pPr>
          <w:del w:id="3105" w:author="32251_CR0516r1_VBCLTE_(Rel-16)" w:date="2019-12-18T11:51:00Z">
            <w:r>
              <w:rPr/>
              <w:delText>D.3.2.3.1.0</w:delText>
            </w:r>
          </w:del>
          <w:del w:id="3106" w:author="32251_CR0516r1_VBCLTE_(Rel-16)" w:date="2019-12-18T11:51:00Z">
            <w:r>
              <w:rPr>
                <w:rFonts w:cs="Calibri" w:ascii="Calibri" w:hAnsi="Calibri"/>
                <w:sz w:val="22"/>
                <w:szCs w:val="22"/>
                <w:lang w:val="en-US" w:eastAsia="en-US"/>
              </w:rPr>
              <w:tab/>
            </w:r>
          </w:del>
          <w:del w:id="3107" w:author="32251_CR0516r1_VBCLTE_(Rel-16)" w:date="2019-12-18T11:51:00Z">
            <w:r>
              <w:rPr>
                <w:lang w:bidi="ar-IQ"/>
              </w:rPr>
              <w:delText>General</w:delText>
            </w:r>
          </w:del>
          <w:del w:id="3108" w:author="32251_CR0516r1_VBCLTE_(Rel-16)" w:date="2019-12-18T11:51:00Z">
            <w:r>
              <w:rPr/>
              <w:tab/>
            </w:r>
          </w:del>
          <w:hyperlink w:anchor="__RefHeading___Toc516562157">
            <w:del w:id="3109" w:author="32251_CR0516r1_VBCLTE_(Rel-16)" w:date="2019-12-18T11:51:00Z">
              <w:r>
                <w:rPr>
                  <w:rStyle w:val="IndexLink"/>
                </w:rPr>
                <w:delText>168</w:delText>
              </w:r>
            </w:del>
          </w:hyperlink>
        </w:p>
        <w:p>
          <w:pPr>
            <w:pStyle w:val="Contents1"/>
            <w:rPr>
              <w:rFonts w:ascii="Calibri" w:hAnsi="Calibri" w:cs="Calibri"/>
              <w:sz w:val="22"/>
              <w:szCs w:val="22"/>
              <w:lang w:val="en-US" w:eastAsia="en-US"/>
              <w:del w:id="3116" w:author="32251_CR0516r1_VBCLTE_(Rel-16)" w:date="2019-12-18T11:51:00Z"/>
            </w:rPr>
          </w:pPr>
          <w:del w:id="3111" w:author="32251_CR0516r1_VBCLTE_(Rel-16)" w:date="2019-12-18T11:51:00Z">
            <w:r>
              <w:rPr/>
              <w:delText>D.3.2.3.1.1</w:delText>
            </w:r>
          </w:del>
          <w:del w:id="3112" w:author="32251_CR0516r1_VBCLTE_(Rel-16)" w:date="2019-12-18T11:51:00Z">
            <w:r>
              <w:rPr>
                <w:rFonts w:cs="Calibri" w:ascii="Calibri" w:hAnsi="Calibri"/>
                <w:sz w:val="22"/>
                <w:szCs w:val="22"/>
                <w:lang w:val="en-US" w:eastAsia="en-US"/>
              </w:rPr>
              <w:tab/>
            </w:r>
          </w:del>
          <w:del w:id="3113" w:author="32251_CR0516r1_VBCLTE_(Rel-16)" w:date="2019-12-18T11:51:00Z">
            <w:r>
              <w:rPr>
                <w:lang w:bidi="ar-IQ"/>
              </w:rPr>
              <w:delText>IPE-CDR charging information addition</w:delText>
            </w:r>
          </w:del>
          <w:del w:id="3114" w:author="32251_CR0516r1_VBCLTE_(Rel-16)" w:date="2019-12-18T11:51:00Z">
            <w:r>
              <w:rPr/>
              <w:tab/>
            </w:r>
          </w:del>
          <w:hyperlink w:anchor="__RefHeading___Toc516562158">
            <w:del w:id="3115" w:author="32251_CR0516r1_VBCLTE_(Rel-16)" w:date="2019-12-18T11:51:00Z">
              <w:r>
                <w:rPr>
                  <w:rStyle w:val="IndexLink"/>
                </w:rPr>
                <w:delText>168</w:delText>
              </w:r>
            </w:del>
          </w:hyperlink>
        </w:p>
        <w:p>
          <w:pPr>
            <w:pStyle w:val="Contents1"/>
            <w:rPr>
              <w:rFonts w:ascii="Calibri" w:hAnsi="Calibri" w:cs="Calibri"/>
              <w:sz w:val="22"/>
              <w:szCs w:val="22"/>
              <w:lang w:val="en-US" w:eastAsia="en-US"/>
              <w:del w:id="3122" w:author="32251_CR0516r1_VBCLTE_(Rel-16)" w:date="2019-12-18T11:51:00Z"/>
            </w:rPr>
          </w:pPr>
          <w:del w:id="3117" w:author="32251_CR0516r1_VBCLTE_(Rel-16)" w:date="2019-12-18T11:51:00Z">
            <w:r>
              <w:rPr/>
              <w:delText>D.3.2.3.1.2</w:delText>
            </w:r>
          </w:del>
          <w:del w:id="3118" w:author="32251_CR0516r1_VBCLTE_(Rel-16)" w:date="2019-12-18T11:51:00Z">
            <w:r>
              <w:rPr>
                <w:rFonts w:cs="Calibri" w:ascii="Calibri" w:hAnsi="Calibri"/>
                <w:sz w:val="22"/>
                <w:szCs w:val="22"/>
                <w:lang w:val="en-US" w:eastAsia="en-US"/>
              </w:rPr>
              <w:tab/>
            </w:r>
          </w:del>
          <w:del w:id="3119" w:author="32251_CR0516r1_VBCLTE_(Rel-16)" w:date="2019-12-18T11:51:00Z">
            <w:r>
              <w:rPr>
                <w:lang w:bidi="ar-IQ"/>
              </w:rPr>
              <w:delText>IPE-CDR closure</w:delText>
            </w:r>
          </w:del>
          <w:del w:id="3120" w:author="32251_CR0516r1_VBCLTE_(Rel-16)" w:date="2019-12-18T11:51:00Z">
            <w:r>
              <w:rPr/>
              <w:tab/>
            </w:r>
          </w:del>
          <w:hyperlink w:anchor="__RefHeading___Toc516562159">
            <w:del w:id="3121" w:author="32251_CR0516r1_VBCLTE_(Rel-16)" w:date="2019-12-18T11:51:00Z">
              <w:r>
                <w:rPr>
                  <w:rStyle w:val="IndexLink"/>
                </w:rPr>
                <w:delText>169</w:delText>
              </w:r>
            </w:del>
          </w:hyperlink>
        </w:p>
        <w:p>
          <w:pPr>
            <w:pStyle w:val="Contents1"/>
            <w:rPr>
              <w:rFonts w:ascii="Calibri" w:hAnsi="Calibri" w:cs="Calibri"/>
              <w:sz w:val="22"/>
              <w:szCs w:val="22"/>
              <w:lang w:val="en-US" w:eastAsia="en-US"/>
              <w:del w:id="3127" w:author="32251_CR0516r1_VBCLTE_(Rel-16)" w:date="2019-12-18T11:51:00Z"/>
            </w:rPr>
          </w:pPr>
          <w:del w:id="3123" w:author="32251_CR0516r1_VBCLTE_(Rel-16)" w:date="2019-12-18T11:51:00Z">
            <w:r>
              <w:rPr/>
              <w:delText>D.3.2.4</w:delText>
            </w:r>
          </w:del>
          <w:del w:id="3124" w:author="32251_CR0516r1_VBCLTE_(Rel-16)" w:date="2019-12-18T11:51:00Z">
            <w:r>
              <w:rPr>
                <w:rFonts w:cs="Calibri" w:ascii="Calibri" w:hAnsi="Calibri"/>
                <w:sz w:val="22"/>
                <w:szCs w:val="22"/>
                <w:lang w:val="en-US" w:eastAsia="en-US"/>
              </w:rPr>
              <w:tab/>
            </w:r>
          </w:del>
          <w:del w:id="3125" w:author="32251_CR0516r1_VBCLTE_(Rel-16)" w:date="2019-12-18T11:51:00Z">
            <w:r>
              <w:rPr/>
              <w:delText>Ga record transfer flows</w:delText>
              <w:tab/>
            </w:r>
          </w:del>
          <w:hyperlink w:anchor="__RefHeading___Toc516562160">
            <w:del w:id="3126" w:author="32251_CR0516r1_VBCLTE_(Rel-16)" w:date="2019-12-18T11:51:00Z">
              <w:r>
                <w:rPr>
                  <w:rStyle w:val="IndexLink"/>
                </w:rPr>
                <w:delText>169</w:delText>
              </w:r>
            </w:del>
          </w:hyperlink>
        </w:p>
        <w:p>
          <w:pPr>
            <w:pStyle w:val="Contents1"/>
            <w:rPr>
              <w:rFonts w:ascii="Calibri" w:hAnsi="Calibri" w:cs="Calibri"/>
              <w:sz w:val="22"/>
              <w:szCs w:val="22"/>
              <w:lang w:val="en-US" w:eastAsia="en-US"/>
              <w:del w:id="3132" w:author="32251_CR0516r1_VBCLTE_(Rel-16)" w:date="2019-12-18T11:51:00Z"/>
            </w:rPr>
          </w:pPr>
          <w:del w:id="3128" w:author="32251_CR0516r1_VBCLTE_(Rel-16)" w:date="2019-12-18T11:51:00Z">
            <w:r>
              <w:rPr/>
              <w:delText>D.3.2.5</w:delText>
            </w:r>
          </w:del>
          <w:del w:id="3129" w:author="32251_CR0516r1_VBCLTE_(Rel-16)" w:date="2019-12-18T11:51:00Z">
            <w:r>
              <w:rPr>
                <w:rFonts w:cs="Calibri" w:ascii="Calibri" w:hAnsi="Calibri"/>
                <w:sz w:val="22"/>
                <w:szCs w:val="22"/>
                <w:lang w:val="en-US" w:eastAsia="en-US"/>
              </w:rPr>
              <w:tab/>
            </w:r>
          </w:del>
          <w:del w:id="3130" w:author="32251_CR0516r1_VBCLTE_(Rel-16)" w:date="2019-12-18T11:51:00Z">
            <w:r>
              <w:rPr/>
              <w:delText>Bp CDR file transfer</w:delText>
              <w:tab/>
            </w:r>
          </w:del>
          <w:hyperlink w:anchor="__RefHeading___Toc516562161">
            <w:del w:id="3131" w:author="32251_CR0516r1_VBCLTE_(Rel-16)" w:date="2019-12-18T11:51:00Z">
              <w:r>
                <w:rPr>
                  <w:rStyle w:val="IndexLink"/>
                </w:rPr>
                <w:delText>169</w:delText>
              </w:r>
            </w:del>
          </w:hyperlink>
        </w:p>
        <w:p>
          <w:pPr>
            <w:pStyle w:val="Contents1"/>
            <w:rPr>
              <w:rFonts w:ascii="Calibri" w:hAnsi="Calibri" w:cs="Calibri"/>
              <w:sz w:val="22"/>
              <w:szCs w:val="22"/>
              <w:lang w:val="en-US" w:eastAsia="en-US"/>
              <w:del w:id="3138" w:author="32251_CR0516r1_VBCLTE_(Rel-16)" w:date="2019-12-18T11:51:00Z"/>
            </w:rPr>
          </w:pPr>
          <w:del w:id="3133" w:author="32251_CR0516r1_VBCLTE_(Rel-16)" w:date="2019-12-18T11:51:00Z">
            <w:r>
              <w:rPr/>
              <w:delText>D.3.3</w:delText>
            </w:r>
          </w:del>
          <w:del w:id="3134" w:author="32251_CR0516r1_VBCLTE_(Rel-16)" w:date="2019-12-18T11:51:00Z">
            <w:r>
              <w:rPr>
                <w:rFonts w:cs="Calibri" w:ascii="Calibri" w:hAnsi="Calibri"/>
                <w:sz w:val="22"/>
                <w:szCs w:val="22"/>
                <w:lang w:val="en-US" w:eastAsia="en-US"/>
              </w:rPr>
              <w:tab/>
            </w:r>
          </w:del>
          <w:del w:id="3135" w:author="32251_CR0516r1_VBCLTE_(Rel-16)" w:date="2019-12-18T11:51:00Z">
            <w:r>
              <w:rPr>
                <w:lang w:bidi="ar-IQ"/>
              </w:rPr>
              <w:delText>PS domain online charging scenarios</w:delText>
            </w:r>
          </w:del>
          <w:del w:id="3136" w:author="32251_CR0516r1_VBCLTE_(Rel-16)" w:date="2019-12-18T11:51:00Z">
            <w:r>
              <w:rPr/>
              <w:tab/>
            </w:r>
          </w:del>
          <w:hyperlink w:anchor="__RefHeading___Toc516562162">
            <w:del w:id="3137"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44" w:author="32251_CR0516r1_VBCLTE_(Rel-16)" w:date="2019-12-18T11:51:00Z"/>
            </w:rPr>
          </w:pPr>
          <w:del w:id="3139" w:author="32251_CR0516r1_VBCLTE_(Rel-16)" w:date="2019-12-18T11:51:00Z">
            <w:r>
              <w:rPr/>
              <w:delText>D.3.3.1</w:delText>
            </w:r>
          </w:del>
          <w:del w:id="3140" w:author="32251_CR0516r1_VBCLTE_(Rel-16)" w:date="2019-12-18T11:51:00Z">
            <w:r>
              <w:rPr>
                <w:rFonts w:cs="Calibri" w:ascii="Calibri" w:hAnsi="Calibri"/>
                <w:sz w:val="22"/>
                <w:szCs w:val="22"/>
                <w:lang w:val="en-US" w:eastAsia="en-US"/>
              </w:rPr>
              <w:tab/>
            </w:r>
          </w:del>
          <w:del w:id="3141" w:author="32251_CR0516r1_VBCLTE_(Rel-16)" w:date="2019-12-18T11:51:00Z">
            <w:r>
              <w:rPr>
                <w:lang w:bidi="ar-IQ"/>
              </w:rPr>
              <w:delText>Basic principles</w:delText>
            </w:r>
          </w:del>
          <w:del w:id="3142" w:author="32251_CR0516r1_VBCLTE_(Rel-16)" w:date="2019-12-18T11:51:00Z">
            <w:r>
              <w:rPr/>
              <w:tab/>
            </w:r>
          </w:del>
          <w:hyperlink w:anchor="__RefHeading___Toc516562163">
            <w:del w:id="3143"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50" w:author="32251_CR0516r1_VBCLTE_(Rel-16)" w:date="2019-12-18T11:51:00Z"/>
            </w:rPr>
          </w:pPr>
          <w:del w:id="3145" w:author="32251_CR0516r1_VBCLTE_(Rel-16)" w:date="2019-12-18T11:51:00Z">
            <w:r>
              <w:rPr/>
              <w:delText>D.3.3.1.0</w:delText>
            </w:r>
          </w:del>
          <w:del w:id="3146" w:author="32251_CR0516r1_VBCLTE_(Rel-16)" w:date="2019-12-18T11:51:00Z">
            <w:r>
              <w:rPr>
                <w:rFonts w:cs="Calibri" w:ascii="Calibri" w:hAnsi="Calibri"/>
                <w:sz w:val="22"/>
                <w:szCs w:val="22"/>
                <w:lang w:val="en-US" w:eastAsia="en-US"/>
              </w:rPr>
              <w:tab/>
            </w:r>
          </w:del>
          <w:del w:id="3147" w:author="32251_CR0516r1_VBCLTE_(Rel-16)" w:date="2019-12-18T11:51:00Z">
            <w:r>
              <w:rPr>
                <w:lang w:bidi="ar-IQ"/>
              </w:rPr>
              <w:delText>Introduction</w:delText>
            </w:r>
          </w:del>
          <w:del w:id="3148" w:author="32251_CR0516r1_VBCLTE_(Rel-16)" w:date="2019-12-18T11:51:00Z">
            <w:r>
              <w:rPr/>
              <w:tab/>
            </w:r>
          </w:del>
          <w:hyperlink w:anchor="__RefHeading___Toc516562164">
            <w:del w:id="3149"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56" w:author="32251_CR0516r1_VBCLTE_(Rel-16)" w:date="2019-12-18T11:51:00Z"/>
            </w:rPr>
          </w:pPr>
          <w:del w:id="3151" w:author="32251_CR0516r1_VBCLTE_(Rel-16)" w:date="2019-12-18T11:51:00Z">
            <w:r>
              <w:rPr/>
              <w:delText>D.3.3.1.1</w:delText>
            </w:r>
          </w:del>
          <w:del w:id="3152" w:author="32251_CR0516r1_VBCLTE_(Rel-16)" w:date="2019-12-18T11:51:00Z">
            <w:r>
              <w:rPr>
                <w:rFonts w:cs="Calibri" w:ascii="Calibri" w:hAnsi="Calibri"/>
                <w:sz w:val="22"/>
                <w:szCs w:val="22"/>
                <w:lang w:val="en-US" w:eastAsia="en-US"/>
              </w:rPr>
              <w:tab/>
            </w:r>
          </w:del>
          <w:del w:id="3153" w:author="32251_CR0516r1_VBCLTE_(Rel-16)" w:date="2019-12-18T11:51:00Z">
            <w:r>
              <w:rPr>
                <w:lang w:bidi="ar-IQ"/>
              </w:rPr>
              <w:delText>IP-CAN session charging</w:delText>
            </w:r>
          </w:del>
          <w:del w:id="3154" w:author="32251_CR0516r1_VBCLTE_(Rel-16)" w:date="2019-12-18T11:51:00Z">
            <w:r>
              <w:rPr/>
              <w:tab/>
            </w:r>
          </w:del>
          <w:hyperlink w:anchor="__RefHeading___Toc516562165">
            <w:del w:id="3155"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62" w:author="32251_CR0516r1_VBCLTE_(Rel-16)" w:date="2019-12-18T11:51:00Z"/>
            </w:rPr>
          </w:pPr>
          <w:del w:id="3157" w:author="32251_CR0516r1_VBCLTE_(Rel-16)" w:date="2019-12-18T11:51:00Z">
            <w:r>
              <w:rPr/>
              <w:delText>D.3.3.1.2</w:delText>
            </w:r>
          </w:del>
          <w:del w:id="3158" w:author="32251_CR0516r1_VBCLTE_(Rel-16)" w:date="2019-12-18T11:51:00Z">
            <w:r>
              <w:rPr>
                <w:rFonts w:cs="Calibri" w:ascii="Calibri" w:hAnsi="Calibri"/>
                <w:sz w:val="22"/>
                <w:szCs w:val="22"/>
                <w:lang w:val="en-US" w:eastAsia="en-US"/>
              </w:rPr>
              <w:tab/>
            </w:r>
          </w:del>
          <w:del w:id="3159" w:author="32251_CR0516r1_VBCLTE_(Rel-16)" w:date="2019-12-18T11:51:00Z">
            <w:r>
              <w:rPr>
                <w:lang w:bidi="ar-IQ"/>
              </w:rPr>
              <w:delText>Flow Based bearer Charging</w:delText>
            </w:r>
          </w:del>
          <w:del w:id="3160" w:author="32251_CR0516r1_VBCLTE_(Rel-16)" w:date="2019-12-18T11:51:00Z">
            <w:r>
              <w:rPr/>
              <w:tab/>
            </w:r>
          </w:del>
          <w:hyperlink w:anchor="__RefHeading___Toc516562166">
            <w:del w:id="3161"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68" w:author="32251_CR0516r1_VBCLTE_(Rel-16)" w:date="2019-12-18T11:51:00Z"/>
            </w:rPr>
          </w:pPr>
          <w:del w:id="3163" w:author="32251_CR0516r1_VBCLTE_(Rel-16)" w:date="2019-12-18T11:51:00Z">
            <w:r>
              <w:rPr/>
              <w:delText>D.3.3.1.3</w:delText>
            </w:r>
          </w:del>
          <w:del w:id="3164" w:author="32251_CR0516r1_VBCLTE_(Rel-16)" w:date="2019-12-18T11:51:00Z">
            <w:r>
              <w:rPr>
                <w:rFonts w:cs="Calibri" w:ascii="Calibri" w:hAnsi="Calibri"/>
                <w:sz w:val="22"/>
                <w:szCs w:val="22"/>
                <w:lang w:val="en-US" w:eastAsia="en-US"/>
              </w:rPr>
              <w:tab/>
            </w:r>
          </w:del>
          <w:del w:id="3165" w:author="32251_CR0516r1_VBCLTE_(Rel-16)" w:date="2019-12-18T11:51:00Z">
            <w:r>
              <w:rPr>
                <w:lang w:bidi="ar-IQ"/>
              </w:rPr>
              <w:delText>TDF/Application Based Charging</w:delText>
            </w:r>
          </w:del>
          <w:del w:id="3166" w:author="32251_CR0516r1_VBCLTE_(Rel-16)" w:date="2019-12-18T11:51:00Z">
            <w:r>
              <w:rPr/>
              <w:tab/>
            </w:r>
          </w:del>
          <w:hyperlink w:anchor="__RefHeading___Toc516562167">
            <w:del w:id="3167" w:author="32251_CR0516r1_VBCLTE_(Rel-16)" w:date="2019-12-18T11:51:00Z">
              <w:r>
                <w:rPr>
                  <w:rStyle w:val="IndexLink"/>
                </w:rPr>
                <w:delText>170</w:delText>
              </w:r>
            </w:del>
          </w:hyperlink>
        </w:p>
        <w:p>
          <w:pPr>
            <w:pStyle w:val="Contents1"/>
            <w:rPr>
              <w:rFonts w:ascii="Calibri" w:hAnsi="Calibri" w:cs="Calibri"/>
              <w:sz w:val="22"/>
              <w:szCs w:val="22"/>
              <w:lang w:val="en-US" w:eastAsia="en-US"/>
              <w:del w:id="3173" w:author="32251_CR0516r1_VBCLTE_(Rel-16)" w:date="2019-12-18T11:51:00Z"/>
            </w:rPr>
          </w:pPr>
          <w:del w:id="3169" w:author="32251_CR0516r1_VBCLTE_(Rel-16)" w:date="2019-12-18T11:51:00Z">
            <w:r>
              <w:rPr/>
              <w:delText>D.3.3.2</w:delText>
            </w:r>
          </w:del>
          <w:del w:id="3170" w:author="32251_CR0516r1_VBCLTE_(Rel-16)" w:date="2019-12-18T11:51:00Z">
            <w:r>
              <w:rPr>
                <w:rFonts w:cs="Calibri" w:ascii="Calibri" w:hAnsi="Calibri"/>
                <w:sz w:val="22"/>
                <w:szCs w:val="22"/>
                <w:lang w:val="en-US" w:eastAsia="en-US"/>
              </w:rPr>
              <w:tab/>
            </w:r>
          </w:del>
          <w:del w:id="3171" w:author="32251_CR0516r1_VBCLTE_(Rel-16)" w:date="2019-12-18T11:51:00Z">
            <w:r>
              <w:rPr/>
              <w:delText>Ro message flows</w:delText>
              <w:tab/>
            </w:r>
          </w:del>
          <w:hyperlink w:anchor="__RefHeading___Toc516562168">
            <w:del w:id="3172" w:author="32251_CR0516r1_VBCLTE_(Rel-16)" w:date="2019-12-18T11:51:00Z">
              <w:r>
                <w:rPr>
                  <w:rStyle w:val="IndexLink"/>
                </w:rPr>
                <w:delText>171</w:delText>
              </w:r>
            </w:del>
          </w:hyperlink>
        </w:p>
        <w:p>
          <w:pPr>
            <w:pStyle w:val="Contents1"/>
            <w:rPr>
              <w:rFonts w:ascii="Calibri" w:hAnsi="Calibri" w:cs="Calibri"/>
              <w:sz w:val="22"/>
              <w:szCs w:val="22"/>
              <w:lang w:val="en-US" w:eastAsia="en-US"/>
              <w:del w:id="3178" w:author="32251_CR0516r1_VBCLTE_(Rel-16)" w:date="2019-12-18T11:51:00Z"/>
            </w:rPr>
          </w:pPr>
          <w:del w:id="3174" w:author="32251_CR0516r1_VBCLTE_(Rel-16)" w:date="2019-12-18T11:51:00Z">
            <w:r>
              <w:rPr/>
              <w:delText>D.3.3.2.0</w:delText>
            </w:r>
          </w:del>
          <w:del w:id="3175" w:author="32251_CR0516r1_VBCLTE_(Rel-16)" w:date="2019-12-18T11:51:00Z">
            <w:r>
              <w:rPr>
                <w:rFonts w:cs="Calibri" w:ascii="Calibri" w:hAnsi="Calibri"/>
                <w:sz w:val="22"/>
                <w:szCs w:val="22"/>
                <w:lang w:val="en-US" w:eastAsia="en-US"/>
              </w:rPr>
              <w:tab/>
            </w:r>
          </w:del>
          <w:del w:id="3176" w:author="32251_CR0516r1_VBCLTE_(Rel-16)" w:date="2019-12-18T11:51:00Z">
            <w:r>
              <w:rPr/>
              <w:delText>Introduction</w:delText>
              <w:tab/>
            </w:r>
          </w:del>
          <w:hyperlink w:anchor="__RefHeading___Toc516562169">
            <w:del w:id="3177" w:author="32251_CR0516r1_VBCLTE_(Rel-16)" w:date="2019-12-18T11:51:00Z">
              <w:r>
                <w:rPr>
                  <w:rStyle w:val="IndexLink"/>
                </w:rPr>
                <w:delText>171</w:delText>
              </w:r>
            </w:del>
          </w:hyperlink>
        </w:p>
        <w:p>
          <w:pPr>
            <w:pStyle w:val="Contents1"/>
            <w:rPr>
              <w:rFonts w:ascii="Calibri" w:hAnsi="Calibri" w:cs="Calibri"/>
              <w:sz w:val="22"/>
              <w:szCs w:val="22"/>
              <w:lang w:val="en-US" w:eastAsia="en-US"/>
              <w:del w:id="3184" w:author="32251_CR0516r1_VBCLTE_(Rel-16)" w:date="2019-12-18T11:51:00Z"/>
            </w:rPr>
          </w:pPr>
          <w:del w:id="3179" w:author="32251_CR0516r1_VBCLTE_(Rel-16)" w:date="2019-12-18T11:51:00Z">
            <w:r>
              <w:rPr/>
              <w:delText>D.3.3.2.1</w:delText>
            </w:r>
          </w:del>
          <w:del w:id="3180" w:author="32251_CR0516r1_VBCLTE_(Rel-16)" w:date="2019-12-18T11:51:00Z">
            <w:r>
              <w:rPr>
                <w:rFonts w:cs="Calibri" w:ascii="Calibri" w:hAnsi="Calibri"/>
                <w:sz w:val="22"/>
                <w:szCs w:val="22"/>
                <w:lang w:val="en-US" w:eastAsia="en-US"/>
              </w:rPr>
              <w:tab/>
            </w:r>
          </w:del>
          <w:del w:id="3181" w:author="32251_CR0516r1_VBCLTE_(Rel-16)" w:date="2019-12-18T11:51:00Z">
            <w:r>
              <w:rPr>
                <w:lang w:bidi="ar-IQ"/>
              </w:rPr>
              <w:delText>Triggers for online charging</w:delText>
            </w:r>
          </w:del>
          <w:del w:id="3182" w:author="32251_CR0516r1_VBCLTE_(Rel-16)" w:date="2019-12-18T11:51:00Z">
            <w:r>
              <w:rPr/>
              <w:tab/>
            </w:r>
          </w:del>
          <w:hyperlink w:anchor="__RefHeading___Toc516562170">
            <w:del w:id="3183" w:author="32251_CR0516r1_VBCLTE_(Rel-16)" w:date="2019-12-18T11:51:00Z">
              <w:r>
                <w:rPr>
                  <w:rStyle w:val="IndexLink"/>
                </w:rPr>
                <w:delText>171</w:delText>
              </w:r>
            </w:del>
          </w:hyperlink>
        </w:p>
        <w:p>
          <w:pPr>
            <w:pStyle w:val="Contents1"/>
            <w:rPr>
              <w:rFonts w:ascii="Calibri" w:hAnsi="Calibri" w:cs="Calibri"/>
              <w:sz w:val="22"/>
              <w:szCs w:val="22"/>
              <w:lang w:val="en-US" w:eastAsia="en-US"/>
              <w:del w:id="3190" w:author="32251_CR0516r1_VBCLTE_(Rel-16)" w:date="2019-12-18T11:51:00Z"/>
            </w:rPr>
          </w:pPr>
          <w:del w:id="3185" w:author="32251_CR0516r1_VBCLTE_(Rel-16)" w:date="2019-12-18T11:51:00Z">
            <w:r>
              <w:rPr/>
              <w:delText>D.3.3.2.1.1</w:delText>
            </w:r>
          </w:del>
          <w:del w:id="3186" w:author="32251_CR0516r1_VBCLTE_(Rel-16)" w:date="2019-12-18T11:51:00Z">
            <w:r>
              <w:rPr>
                <w:rFonts w:cs="Calibri" w:ascii="Calibri" w:hAnsi="Calibri"/>
                <w:sz w:val="22"/>
                <w:szCs w:val="22"/>
                <w:lang w:val="en-US" w:eastAsia="en-US"/>
              </w:rPr>
              <w:tab/>
            </w:r>
          </w:del>
          <w:del w:id="3187" w:author="32251_CR0516r1_VBCLTE_(Rel-16)" w:date="2019-12-18T11:51:00Z">
            <w:r>
              <w:rPr>
                <w:lang w:bidi="ar-IQ"/>
              </w:rPr>
              <w:delText>Triggers for starting and stopping a Credit-Control session</w:delText>
            </w:r>
          </w:del>
          <w:del w:id="3188" w:author="32251_CR0516r1_VBCLTE_(Rel-16)" w:date="2019-12-18T11:51:00Z">
            <w:r>
              <w:rPr/>
              <w:tab/>
            </w:r>
          </w:del>
          <w:hyperlink w:anchor="__RefHeading___Toc516562171">
            <w:del w:id="3189" w:author="32251_CR0516r1_VBCLTE_(Rel-16)" w:date="2019-12-18T11:51:00Z">
              <w:r>
                <w:rPr>
                  <w:rStyle w:val="IndexLink"/>
                </w:rPr>
                <w:delText>171</w:delText>
              </w:r>
            </w:del>
          </w:hyperlink>
        </w:p>
        <w:p>
          <w:pPr>
            <w:pStyle w:val="Contents1"/>
            <w:rPr>
              <w:rFonts w:ascii="Calibri" w:hAnsi="Calibri" w:cs="Calibri"/>
              <w:sz w:val="22"/>
              <w:szCs w:val="22"/>
              <w:lang w:val="en-US" w:eastAsia="en-US"/>
              <w:del w:id="3195" w:author="32251_CR0516r1_VBCLTE_(Rel-16)" w:date="2019-12-18T11:51:00Z"/>
            </w:rPr>
          </w:pPr>
          <w:del w:id="3191" w:author="32251_CR0516r1_VBCLTE_(Rel-16)" w:date="2019-12-18T11:51:00Z">
            <w:r>
              <w:rPr/>
              <w:delText>D.3.3.2.1.2</w:delText>
            </w:r>
          </w:del>
          <w:del w:id="3192" w:author="32251_CR0516r1_VBCLTE_(Rel-16)" w:date="2019-12-18T11:51:00Z">
            <w:r>
              <w:rPr>
                <w:rFonts w:cs="Calibri" w:ascii="Calibri" w:hAnsi="Calibri"/>
                <w:sz w:val="22"/>
                <w:szCs w:val="22"/>
                <w:lang w:val="en-US" w:eastAsia="en-US"/>
              </w:rPr>
              <w:tab/>
            </w:r>
          </w:del>
          <w:del w:id="3193" w:author="32251_CR0516r1_VBCLTE_(Rel-16)" w:date="2019-12-18T11:51:00Z">
            <w:r>
              <w:rPr/>
              <w:delText>Triggers for providing interim information for a Credit-Control session</w:delText>
              <w:tab/>
            </w:r>
          </w:del>
          <w:hyperlink w:anchor="__RefHeading___Toc516562172">
            <w:del w:id="3194" w:author="32251_CR0516r1_VBCLTE_(Rel-16)" w:date="2019-12-18T11:51:00Z">
              <w:r>
                <w:rPr>
                  <w:rStyle w:val="IndexLink"/>
                </w:rPr>
                <w:delText>171</w:delText>
              </w:r>
            </w:del>
          </w:hyperlink>
        </w:p>
        <w:p>
          <w:pPr>
            <w:pStyle w:val="Contents1"/>
            <w:rPr>
              <w:rFonts w:ascii="Calibri" w:hAnsi="Calibri" w:cs="Calibri"/>
              <w:sz w:val="22"/>
              <w:szCs w:val="22"/>
              <w:lang w:val="en-US" w:eastAsia="en-US"/>
              <w:del w:id="3201" w:author="32251_CR0516r1_VBCLTE_(Rel-16)" w:date="2019-12-18T11:51:00Z"/>
            </w:rPr>
          </w:pPr>
          <w:del w:id="3196" w:author="32251_CR0516r1_VBCLTE_(Rel-16)" w:date="2019-12-18T11:51:00Z">
            <w:r>
              <w:rPr/>
              <w:delText>D.3.3.2.2</w:delText>
            </w:r>
          </w:del>
          <w:del w:id="3197" w:author="32251_CR0516r1_VBCLTE_(Rel-16)" w:date="2019-12-18T11:51:00Z">
            <w:r>
              <w:rPr>
                <w:rFonts w:cs="Calibri" w:ascii="Calibri" w:hAnsi="Calibri"/>
                <w:sz w:val="22"/>
                <w:szCs w:val="22"/>
                <w:lang w:val="en-US" w:eastAsia="en-US"/>
              </w:rPr>
              <w:tab/>
            </w:r>
          </w:del>
          <w:del w:id="3198" w:author="32251_CR0516r1_VBCLTE_(Rel-16)" w:date="2019-12-18T11:51:00Z">
            <w:r>
              <w:rPr>
                <w:lang w:bidi="ar-IQ"/>
              </w:rPr>
              <w:delText>PS Furnish Charging Information procedure</w:delText>
            </w:r>
          </w:del>
          <w:del w:id="3199" w:author="32251_CR0516r1_VBCLTE_(Rel-16)" w:date="2019-12-18T11:51:00Z">
            <w:r>
              <w:rPr/>
              <w:tab/>
            </w:r>
          </w:del>
          <w:hyperlink w:anchor="__RefHeading___Toc516562173">
            <w:del w:id="3200" w:author="32251_CR0516r1_VBCLTE_(Rel-16)" w:date="2019-12-18T11:51:00Z">
              <w:r>
                <w:rPr>
                  <w:rStyle w:val="IndexLink"/>
                </w:rPr>
                <w:delText>171</w:delText>
              </w:r>
            </w:del>
          </w:hyperlink>
        </w:p>
        <w:p>
          <w:pPr>
            <w:pStyle w:val="Contents1"/>
            <w:rPr>
              <w:rFonts w:ascii="Calibri" w:hAnsi="Calibri" w:cs="Calibri"/>
              <w:sz w:val="22"/>
              <w:szCs w:val="22"/>
              <w:lang w:val="en-US" w:eastAsia="en-US"/>
              <w:del w:id="3206" w:author="32251_CR0516r1_VBCLTE_(Rel-16)" w:date="2019-12-18T11:51:00Z"/>
            </w:rPr>
          </w:pPr>
          <w:del w:id="3202" w:author="32251_CR0516r1_VBCLTE_(Rel-16)" w:date="2019-12-18T11:51:00Z">
            <w:r>
              <w:rPr/>
              <w:delText>D.3.3.2.3</w:delText>
            </w:r>
          </w:del>
          <w:del w:id="3203" w:author="32251_CR0516r1_VBCLTE_(Rel-16)" w:date="2019-12-18T11:51:00Z">
            <w:r>
              <w:rPr>
                <w:rFonts w:cs="Calibri" w:ascii="Calibri" w:hAnsi="Calibri"/>
                <w:sz w:val="22"/>
                <w:szCs w:val="22"/>
                <w:lang w:val="en-US" w:eastAsia="en-US"/>
              </w:rPr>
              <w:tab/>
            </w:r>
          </w:del>
          <w:del w:id="3204" w:author="32251_CR0516r1_VBCLTE_(Rel-16)" w:date="2019-12-18T11:51:00Z">
            <w:r>
              <w:rPr/>
              <w:delText>Support of Failure Situations</w:delText>
              <w:tab/>
            </w:r>
          </w:del>
          <w:hyperlink w:anchor="__RefHeading___Toc516562174">
            <w:del w:id="3205" w:author="32251_CR0516r1_VBCLTE_(Rel-16)" w:date="2019-12-18T11:51:00Z">
              <w:r>
                <w:rPr>
                  <w:rStyle w:val="IndexLink"/>
                </w:rPr>
                <w:delText>171</w:delText>
              </w:r>
            </w:del>
          </w:hyperlink>
        </w:p>
        <w:p>
          <w:pPr>
            <w:pStyle w:val="Contents1"/>
            <w:rPr>
              <w:rFonts w:ascii="Calibri" w:hAnsi="Calibri" w:cs="Calibri"/>
              <w:szCs w:val="22"/>
              <w:lang w:val="en-US" w:eastAsia="en-US"/>
              <w:del w:id="3212" w:author="32251_CR0516r1_VBCLTE_(Rel-16)" w:date="2019-12-18T11:51:00Z"/>
            </w:rPr>
          </w:pPr>
          <w:del w:id="3207" w:author="32251_CR0516r1_VBCLTE_(Rel-16)" w:date="2019-12-18T11:51:00Z">
            <w:r>
              <w:rPr/>
              <w:delText>D.4</w:delText>
            </w:r>
          </w:del>
          <w:ins w:id="3208" w:author="32251_CR0516r1_VBCLTE_(Rel-16)" w:date="2019-12-18T11:52:00Z">
            <w:r>
              <w:rPr>
                <w:rFonts w:cs="Calibri" w:ascii="Calibri" w:hAnsi="Calibri"/>
                <w:szCs w:val="22"/>
                <w:lang w:val="en-US" w:eastAsia="en-US"/>
              </w:rPr>
              <w:tab/>
            </w:r>
          </w:ins>
          <w:del w:id="3209" w:author="32251_CR0516r1_VBCLTE_(Rel-16)" w:date="2019-12-18T11:51:00Z">
            <w:r>
              <w:rPr>
                <w:rFonts w:cs="Calibri" w:ascii="Calibri" w:hAnsi="Calibri"/>
                <w:szCs w:val="22"/>
                <w:lang w:val="en-US" w:eastAsia="en-US"/>
              </w:rPr>
              <w:tab/>
            </w:r>
          </w:del>
          <w:del w:id="3210" w:author="32251_CR0516r1_VBCLTE_(Rel-16)" w:date="2019-12-18T11:51:00Z">
            <w:r>
              <w:rPr/>
              <w:delText>Definition of charging information</w:delText>
              <w:tab/>
            </w:r>
          </w:del>
          <w:hyperlink w:anchor="__RefHeading___Toc516562175">
            <w:del w:id="3211" w:author="32251_CR0516r1_VBCLTE_(Rel-16)" w:date="2019-12-18T11:51:00Z">
              <w:r>
                <w:rPr>
                  <w:rStyle w:val="IndexLink"/>
                </w:rPr>
                <w:delText>172</w:delText>
              </w:r>
            </w:del>
          </w:hyperlink>
        </w:p>
        <w:p>
          <w:pPr>
            <w:pStyle w:val="Contents1"/>
            <w:rPr>
              <w:rFonts w:ascii="Calibri" w:hAnsi="Calibri" w:cs="Calibri"/>
              <w:sz w:val="22"/>
              <w:szCs w:val="22"/>
              <w:lang w:val="en-US" w:eastAsia="en-US"/>
              <w:del w:id="3219" w:author="32251_CR0516r1_VBCLTE_(Rel-16)" w:date="2019-12-18T11:51:00Z"/>
            </w:rPr>
          </w:pPr>
          <w:del w:id="3213" w:author="32251_CR0516r1_VBCLTE_(Rel-16)" w:date="2019-12-18T11:51:00Z">
            <w:r>
              <w:rPr/>
              <w:delText>D.4.1</w:delText>
            </w:r>
          </w:del>
          <w:del w:id="3214" w:author="32251_CR0516r1_VBCLTE_(Rel-16)" w:date="2019-12-18T11:51:00Z">
            <w:r>
              <w:rPr>
                <w:rFonts w:cs="Calibri" w:ascii="Calibri" w:hAnsi="Calibri"/>
                <w:sz w:val="22"/>
                <w:szCs w:val="22"/>
                <w:lang w:val="en-US" w:eastAsia="en-US"/>
              </w:rPr>
              <w:tab/>
            </w:r>
          </w:del>
          <w:del w:id="3215" w:author="32251_CR0516r1_VBCLTE_(Rel-16)" w:date="2019-12-18T11:51:00Z">
            <w:r>
              <w:rPr/>
              <w:delText xml:space="preserve">Data description for </w:delText>
            </w:r>
          </w:del>
          <w:del w:id="3216" w:author="32251_CR0516r1_VBCLTE_(Rel-16)" w:date="2019-12-18T11:51:00Z">
            <w:r>
              <w:rPr>
                <w:lang w:bidi="ar-IQ"/>
              </w:rPr>
              <w:delText xml:space="preserve">PS </w:delText>
            </w:r>
          </w:del>
          <w:del w:id="3217" w:author="32251_CR0516r1_VBCLTE_(Rel-16)" w:date="2019-12-18T11:51:00Z">
            <w:r>
              <w:rPr/>
              <w:delText>offline charging</w:delText>
              <w:tab/>
            </w:r>
          </w:del>
          <w:hyperlink w:anchor="__RefHeading___Toc516562176">
            <w:del w:id="3218" w:author="32251_CR0516r1_VBCLTE_(Rel-16)" w:date="2019-12-18T11:51:00Z">
              <w:r>
                <w:rPr>
                  <w:rStyle w:val="IndexLink"/>
                </w:rPr>
                <w:delText>172</w:delText>
              </w:r>
            </w:del>
          </w:hyperlink>
        </w:p>
        <w:p>
          <w:pPr>
            <w:pStyle w:val="Contents1"/>
            <w:rPr>
              <w:rFonts w:ascii="Calibri" w:hAnsi="Calibri" w:cs="Calibri"/>
              <w:sz w:val="22"/>
              <w:szCs w:val="22"/>
              <w:lang w:val="en-US" w:eastAsia="en-US"/>
              <w:del w:id="3224" w:author="32251_CR0516r1_VBCLTE_(Rel-16)" w:date="2019-12-18T11:51:00Z"/>
            </w:rPr>
          </w:pPr>
          <w:del w:id="3220" w:author="32251_CR0516r1_VBCLTE_(Rel-16)" w:date="2019-12-18T11:51:00Z">
            <w:r>
              <w:rPr/>
              <w:delText>D.4.1.1</w:delText>
            </w:r>
          </w:del>
          <w:del w:id="3221" w:author="32251_CR0516r1_VBCLTE_(Rel-16)" w:date="2019-12-18T11:51:00Z">
            <w:r>
              <w:rPr>
                <w:rFonts w:cs="Calibri" w:ascii="Calibri" w:hAnsi="Calibri"/>
                <w:sz w:val="22"/>
                <w:szCs w:val="22"/>
                <w:lang w:val="en-US" w:eastAsia="en-US"/>
              </w:rPr>
              <w:tab/>
            </w:r>
          </w:del>
          <w:del w:id="3222" w:author="32251_CR0516r1_VBCLTE_(Rel-16)" w:date="2019-12-18T11:51:00Z">
            <w:r>
              <w:rPr/>
              <w:delText>Rf message contents</w:delText>
              <w:tab/>
            </w:r>
          </w:del>
          <w:hyperlink w:anchor="__RefHeading___Toc516562177">
            <w:del w:id="3223" w:author="32251_CR0516r1_VBCLTE_(Rel-16)" w:date="2019-12-18T11:51:00Z">
              <w:r>
                <w:rPr>
                  <w:rStyle w:val="IndexLink"/>
                </w:rPr>
                <w:delText>172</w:delText>
              </w:r>
            </w:del>
          </w:hyperlink>
        </w:p>
        <w:p>
          <w:pPr>
            <w:pStyle w:val="Contents1"/>
            <w:rPr>
              <w:rFonts w:ascii="Calibri" w:hAnsi="Calibri" w:cs="Calibri"/>
              <w:sz w:val="22"/>
              <w:szCs w:val="22"/>
              <w:lang w:val="en-US" w:eastAsia="en-US"/>
              <w:del w:id="3229" w:author="32251_CR0516r1_VBCLTE_(Rel-16)" w:date="2019-12-18T11:51:00Z"/>
            </w:rPr>
          </w:pPr>
          <w:del w:id="3225" w:author="32251_CR0516r1_VBCLTE_(Rel-16)" w:date="2019-12-18T11:51:00Z">
            <w:r>
              <w:rPr/>
              <w:delText>D.4.1.2</w:delText>
            </w:r>
          </w:del>
          <w:del w:id="3226" w:author="32251_CR0516r1_VBCLTE_(Rel-16)" w:date="2019-12-18T11:51:00Z">
            <w:r>
              <w:rPr>
                <w:rFonts w:cs="Calibri" w:ascii="Calibri" w:hAnsi="Calibri"/>
                <w:sz w:val="22"/>
                <w:szCs w:val="22"/>
                <w:lang w:val="en-US" w:eastAsia="en-US"/>
              </w:rPr>
              <w:tab/>
            </w:r>
          </w:del>
          <w:del w:id="3227" w:author="32251_CR0516r1_VBCLTE_(Rel-16)" w:date="2019-12-18T11:51:00Z">
            <w:r>
              <w:rPr/>
              <w:delText>CDR description on the Bp interface</w:delText>
              <w:tab/>
            </w:r>
          </w:del>
          <w:hyperlink w:anchor="__RefHeading___Toc516562178">
            <w:del w:id="3228" w:author="32251_CR0516r1_VBCLTE_(Rel-16)" w:date="2019-12-18T11:51:00Z">
              <w:r>
                <w:rPr>
                  <w:rStyle w:val="IndexLink"/>
                </w:rPr>
                <w:delText>172</w:delText>
              </w:r>
            </w:del>
          </w:hyperlink>
        </w:p>
        <w:p>
          <w:pPr>
            <w:pStyle w:val="Contents1"/>
            <w:rPr>
              <w:rFonts w:ascii="Calibri" w:hAnsi="Calibri" w:cs="Calibri"/>
              <w:sz w:val="22"/>
              <w:szCs w:val="22"/>
              <w:lang w:val="en-US" w:eastAsia="en-US"/>
              <w:del w:id="3235" w:author="32251_CR0516r1_VBCLTE_(Rel-16)" w:date="2019-12-18T11:51:00Z"/>
            </w:rPr>
          </w:pPr>
          <w:del w:id="3230" w:author="32251_CR0516r1_VBCLTE_(Rel-16)" w:date="2019-12-18T11:51:00Z">
            <w:r>
              <w:rPr/>
              <w:delText>D.4.1.2.1</w:delText>
            </w:r>
          </w:del>
          <w:del w:id="3231" w:author="32251_CR0516r1_VBCLTE_(Rel-16)" w:date="2019-12-18T11:51:00Z">
            <w:r>
              <w:rPr>
                <w:rFonts w:cs="Calibri" w:ascii="Calibri" w:hAnsi="Calibri"/>
                <w:sz w:val="22"/>
                <w:szCs w:val="22"/>
                <w:lang w:val="en-US" w:eastAsia="en-US"/>
              </w:rPr>
              <w:tab/>
            </w:r>
          </w:del>
          <w:del w:id="3232" w:author="32251_CR0516r1_VBCLTE_(Rel-16)" w:date="2019-12-18T11:51:00Z">
            <w:r>
              <w:rPr>
                <w:lang w:bidi="ar-IQ"/>
              </w:rPr>
              <w:delText>FBC IP-CAN session charging data in IP-Edge [PCEF] (IPE-CDR)</w:delText>
            </w:r>
          </w:del>
          <w:del w:id="3233" w:author="32251_CR0516r1_VBCLTE_(Rel-16)" w:date="2019-12-18T11:51:00Z">
            <w:r>
              <w:rPr/>
              <w:tab/>
            </w:r>
          </w:del>
          <w:hyperlink w:anchor="__RefHeading___Toc516562179">
            <w:del w:id="3234" w:author="32251_CR0516r1_VBCLTE_(Rel-16)" w:date="2019-12-18T11:51:00Z">
              <w:r>
                <w:rPr>
                  <w:rStyle w:val="IndexLink"/>
                </w:rPr>
                <w:delText>172</w:delText>
              </w:r>
            </w:del>
          </w:hyperlink>
        </w:p>
        <w:p>
          <w:pPr>
            <w:pStyle w:val="Contents1"/>
            <w:rPr>
              <w:rFonts w:ascii="Calibri" w:hAnsi="Calibri" w:cs="Calibri"/>
              <w:sz w:val="22"/>
              <w:szCs w:val="22"/>
              <w:lang w:val="en-US" w:eastAsia="en-US"/>
              <w:del w:id="3241" w:author="32251_CR0516r1_VBCLTE_(Rel-16)" w:date="2019-12-18T11:51:00Z"/>
            </w:rPr>
          </w:pPr>
          <w:del w:id="3236" w:author="32251_CR0516r1_VBCLTE_(Rel-16)" w:date="2019-12-18T11:51:00Z">
            <w:r>
              <w:rPr/>
              <w:delText>D.4.1.2.2</w:delText>
            </w:r>
          </w:del>
          <w:del w:id="3237" w:author="32251_CR0516r1_VBCLTE_(Rel-16)" w:date="2019-12-18T11:51:00Z">
            <w:r>
              <w:rPr>
                <w:rFonts w:cs="Calibri" w:ascii="Calibri" w:hAnsi="Calibri"/>
                <w:sz w:val="22"/>
                <w:szCs w:val="22"/>
                <w:lang w:val="en-US" w:eastAsia="en-US"/>
              </w:rPr>
              <w:tab/>
            </w:r>
          </w:del>
          <w:del w:id="3238" w:author="32251_CR0516r1_VBCLTE_(Rel-16)" w:date="2019-12-18T11:51:00Z">
            <w:r>
              <w:rPr>
                <w:lang w:val="en-US" w:eastAsia="en-US" w:bidi="ar-IQ"/>
              </w:rPr>
              <w:delText>Application Based Charging data in TDF (TDF-CDR)</w:delText>
            </w:r>
          </w:del>
          <w:del w:id="3239" w:author="32251_CR0516r1_VBCLTE_(Rel-16)" w:date="2019-12-18T11:51:00Z">
            <w:r>
              <w:rPr/>
              <w:tab/>
            </w:r>
          </w:del>
          <w:hyperlink w:anchor="__RefHeading___Toc516562180">
            <w:del w:id="3240" w:author="32251_CR0516r1_VBCLTE_(Rel-16)" w:date="2019-12-18T11:51:00Z">
              <w:r>
                <w:rPr>
                  <w:rStyle w:val="IndexLink"/>
                </w:rPr>
                <w:delText>174</w:delText>
              </w:r>
            </w:del>
          </w:hyperlink>
        </w:p>
        <w:p>
          <w:pPr>
            <w:pStyle w:val="Contents1"/>
            <w:rPr>
              <w:rFonts w:ascii="Calibri" w:hAnsi="Calibri" w:cs="Calibri"/>
              <w:sz w:val="22"/>
              <w:szCs w:val="22"/>
              <w:lang w:val="en-US" w:eastAsia="en-US"/>
              <w:del w:id="3246" w:author="32251_CR0516r1_VBCLTE_(Rel-16)" w:date="2019-12-18T11:51:00Z"/>
            </w:rPr>
          </w:pPr>
          <w:del w:id="3242" w:author="32251_CR0516r1_VBCLTE_(Rel-16)" w:date="2019-12-18T11:51:00Z">
            <w:r>
              <w:rPr/>
              <w:delText>D.4.2</w:delText>
            </w:r>
          </w:del>
          <w:del w:id="3243" w:author="32251_CR0516r1_VBCLTE_(Rel-16)" w:date="2019-12-18T11:51:00Z">
            <w:r>
              <w:rPr>
                <w:rFonts w:cs="Calibri" w:ascii="Calibri" w:hAnsi="Calibri"/>
                <w:sz w:val="22"/>
                <w:szCs w:val="22"/>
                <w:lang w:val="en-US" w:eastAsia="en-US"/>
              </w:rPr>
              <w:tab/>
            </w:r>
          </w:del>
          <w:del w:id="3244" w:author="32251_CR0516r1_VBCLTE_(Rel-16)" w:date="2019-12-18T11:51:00Z">
            <w:r>
              <w:rPr/>
              <w:delText>Data description for PS online charging</w:delText>
              <w:tab/>
            </w:r>
          </w:del>
          <w:hyperlink w:anchor="__RefHeading___Toc516562181">
            <w:del w:id="3245" w:author="32251_CR0516r1_VBCLTE_(Rel-16)" w:date="2019-12-18T11:51:00Z">
              <w:r>
                <w:rPr>
                  <w:rStyle w:val="IndexLink"/>
                </w:rPr>
                <w:delText>175</w:delText>
              </w:r>
            </w:del>
          </w:hyperlink>
        </w:p>
        <w:p>
          <w:pPr>
            <w:pStyle w:val="Contents1"/>
            <w:rPr>
              <w:rFonts w:ascii="Calibri" w:hAnsi="Calibri" w:cs="Calibri"/>
              <w:sz w:val="22"/>
              <w:szCs w:val="22"/>
              <w:lang w:val="en-US" w:eastAsia="en-US"/>
              <w:del w:id="3251" w:author="32251_CR0516r1_VBCLTE_(Rel-16)" w:date="2019-12-18T11:51:00Z"/>
            </w:rPr>
          </w:pPr>
          <w:del w:id="3247" w:author="32251_CR0516r1_VBCLTE_(Rel-16)" w:date="2019-12-18T11:51:00Z">
            <w:r>
              <w:rPr/>
              <w:delText>D.4.2.1</w:delText>
            </w:r>
          </w:del>
          <w:del w:id="3248" w:author="32251_CR0516r1_VBCLTE_(Rel-16)" w:date="2019-12-18T11:51:00Z">
            <w:r>
              <w:rPr>
                <w:rFonts w:cs="Calibri" w:ascii="Calibri" w:hAnsi="Calibri"/>
                <w:sz w:val="22"/>
                <w:szCs w:val="22"/>
                <w:lang w:val="en-US" w:eastAsia="en-US"/>
              </w:rPr>
              <w:tab/>
            </w:r>
          </w:del>
          <w:del w:id="3249" w:author="32251_CR0516r1_VBCLTE_(Rel-16)" w:date="2019-12-18T11:51:00Z">
            <w:r>
              <w:rPr/>
              <w:delText>Ro message contents</w:delText>
              <w:tab/>
            </w:r>
          </w:del>
          <w:hyperlink w:anchor="__RefHeading___Toc516562182">
            <w:del w:id="3250" w:author="32251_CR0516r1_VBCLTE_(Rel-16)" w:date="2019-12-18T11:51:00Z">
              <w:r>
                <w:rPr>
                  <w:rStyle w:val="IndexLink"/>
                </w:rPr>
                <w:delText>175</w:delText>
              </w:r>
            </w:del>
          </w:hyperlink>
        </w:p>
        <w:p>
          <w:pPr>
            <w:pStyle w:val="Contents1"/>
            <w:rPr>
              <w:rFonts w:ascii="Calibri" w:hAnsi="Calibri" w:cs="Calibri"/>
              <w:sz w:val="22"/>
              <w:szCs w:val="22"/>
              <w:lang w:val="en-US" w:eastAsia="en-US"/>
              <w:del w:id="3257" w:author="32251_CR0516r1_VBCLTE_(Rel-16)" w:date="2019-12-18T11:51:00Z"/>
            </w:rPr>
          </w:pPr>
          <w:del w:id="3252" w:author="32251_CR0516r1_VBCLTE_(Rel-16)" w:date="2019-12-18T11:51:00Z">
            <w:r>
              <w:rPr/>
              <w:delText>D.4.3</w:delText>
            </w:r>
          </w:del>
          <w:del w:id="3253" w:author="32251_CR0516r1_VBCLTE_(Rel-16)" w:date="2019-12-18T11:51:00Z">
            <w:r>
              <w:rPr>
                <w:rFonts w:cs="Calibri" w:ascii="Calibri" w:hAnsi="Calibri"/>
                <w:sz w:val="22"/>
                <w:szCs w:val="22"/>
                <w:lang w:val="en-US" w:eastAsia="en-US"/>
              </w:rPr>
              <w:tab/>
            </w:r>
          </w:del>
          <w:del w:id="3254" w:author="32251_CR0516r1_VBCLTE_(Rel-16)" w:date="2019-12-18T11:51:00Z">
            <w:r>
              <w:rPr>
                <w:lang w:bidi="ar-IQ"/>
              </w:rPr>
              <w:delText>PS Charging specific parameters</w:delText>
            </w:r>
          </w:del>
          <w:del w:id="3255" w:author="32251_CR0516r1_VBCLTE_(Rel-16)" w:date="2019-12-18T11:51:00Z">
            <w:r>
              <w:rPr/>
              <w:tab/>
            </w:r>
          </w:del>
          <w:hyperlink w:anchor="__RefHeading___Toc516562183">
            <w:del w:id="3256" w:author="32251_CR0516r1_VBCLTE_(Rel-16)" w:date="2019-12-18T11:51:00Z">
              <w:r>
                <w:rPr>
                  <w:rStyle w:val="IndexLink"/>
                </w:rPr>
                <w:delText>175</w:delText>
              </w:r>
            </w:del>
          </w:hyperlink>
        </w:p>
        <w:p>
          <w:pPr>
            <w:pStyle w:val="Contents1"/>
            <w:rPr>
              <w:rFonts w:ascii="Calibri" w:hAnsi="Calibri" w:cs="Calibri"/>
              <w:sz w:val="22"/>
              <w:szCs w:val="22"/>
              <w:lang w:val="en-US" w:eastAsia="en-US"/>
              <w:del w:id="3262" w:author="32251_CR0516r1_VBCLTE_(Rel-16)" w:date="2019-12-18T11:51:00Z"/>
            </w:rPr>
          </w:pPr>
          <w:del w:id="3258" w:author="32251_CR0516r1_VBCLTE_(Rel-16)" w:date="2019-12-18T11:51:00Z">
            <w:r>
              <w:rPr/>
              <w:delText>D.4.3.1</w:delText>
            </w:r>
          </w:del>
          <w:del w:id="3259" w:author="32251_CR0516r1_VBCLTE_(Rel-16)" w:date="2019-12-18T11:51:00Z">
            <w:r>
              <w:rPr>
                <w:rFonts w:cs="Calibri" w:ascii="Calibri" w:hAnsi="Calibri"/>
                <w:sz w:val="22"/>
                <w:szCs w:val="22"/>
                <w:lang w:val="en-US" w:eastAsia="en-US"/>
              </w:rPr>
              <w:tab/>
            </w:r>
          </w:del>
          <w:del w:id="3260" w:author="32251_CR0516r1_VBCLTE_(Rel-16)" w:date="2019-12-18T11:51:00Z">
            <w:r>
              <w:rPr/>
              <w:delText>Definition of PS charging information</w:delText>
              <w:tab/>
            </w:r>
          </w:del>
          <w:hyperlink w:anchor="__RefHeading___Toc516562184">
            <w:del w:id="3261" w:author="32251_CR0516r1_VBCLTE_(Rel-16)" w:date="2019-12-18T11:51:00Z">
              <w:r>
                <w:rPr>
                  <w:rStyle w:val="IndexLink"/>
                </w:rPr>
                <w:delText>175</w:delText>
              </w:r>
            </w:del>
          </w:hyperlink>
        </w:p>
        <w:p>
          <w:pPr>
            <w:pStyle w:val="Contents1"/>
            <w:rPr>
              <w:rFonts w:ascii="Calibri" w:hAnsi="Calibri" w:cs="Calibri"/>
              <w:sz w:val="22"/>
              <w:szCs w:val="22"/>
              <w:lang w:val="en-US" w:eastAsia="en-US"/>
              <w:del w:id="3267" w:author="32251_CR0516r1_VBCLTE_(Rel-16)" w:date="2019-12-18T11:51:00Z"/>
            </w:rPr>
          </w:pPr>
          <w:del w:id="3263" w:author="32251_CR0516r1_VBCLTE_(Rel-16)" w:date="2019-12-18T11:51:00Z">
            <w:r>
              <w:rPr/>
              <w:delText>D.4.3.2</w:delText>
            </w:r>
          </w:del>
          <w:del w:id="3264" w:author="32251_CR0516r1_VBCLTE_(Rel-16)" w:date="2019-12-18T11:51:00Z">
            <w:r>
              <w:rPr>
                <w:rFonts w:cs="Calibri" w:ascii="Calibri" w:hAnsi="Calibri"/>
                <w:sz w:val="22"/>
                <w:szCs w:val="22"/>
                <w:lang w:val="en-US" w:eastAsia="en-US"/>
              </w:rPr>
              <w:tab/>
            </w:r>
          </w:del>
          <w:del w:id="3265" w:author="32251_CR0516r1_VBCLTE_(Rel-16)" w:date="2019-12-18T11:51:00Z">
            <w:r>
              <w:rPr/>
              <w:delText>Detailed message format for offline charging</w:delText>
              <w:tab/>
            </w:r>
          </w:del>
          <w:hyperlink w:anchor="__RefHeading___Toc516562185">
            <w:del w:id="3266" w:author="32251_CR0516r1_VBCLTE_(Rel-16)" w:date="2019-12-18T11:51:00Z">
              <w:r>
                <w:rPr>
                  <w:rStyle w:val="IndexLink"/>
                </w:rPr>
                <w:delText>176</w:delText>
              </w:r>
            </w:del>
          </w:hyperlink>
        </w:p>
        <w:p>
          <w:pPr>
            <w:pStyle w:val="Contents1"/>
            <w:rPr>
              <w:rFonts w:ascii="Calibri" w:hAnsi="Calibri" w:cs="Calibri"/>
              <w:sz w:val="22"/>
              <w:szCs w:val="22"/>
              <w:lang w:val="en-US" w:eastAsia="en-US"/>
              <w:del w:id="3272" w:author="32251_CR0516r1_VBCLTE_(Rel-16)" w:date="2019-12-18T11:51:00Z"/>
            </w:rPr>
          </w:pPr>
          <w:del w:id="3268" w:author="32251_CR0516r1_VBCLTE_(Rel-16)" w:date="2019-12-18T11:51:00Z">
            <w:r>
              <w:rPr/>
              <w:delText>D.4.3.3</w:delText>
            </w:r>
          </w:del>
          <w:del w:id="3269" w:author="32251_CR0516r1_VBCLTE_(Rel-16)" w:date="2019-12-18T11:51:00Z">
            <w:r>
              <w:rPr>
                <w:rFonts w:cs="Calibri" w:ascii="Calibri" w:hAnsi="Calibri"/>
                <w:sz w:val="22"/>
                <w:szCs w:val="22"/>
                <w:lang w:val="en-US" w:eastAsia="en-US"/>
              </w:rPr>
              <w:tab/>
            </w:r>
          </w:del>
          <w:del w:id="3270" w:author="32251_CR0516r1_VBCLTE_(Rel-16)" w:date="2019-12-18T11:51:00Z">
            <w:r>
              <w:rPr/>
              <w:delText>Detailed message format for online charging</w:delText>
              <w:tab/>
            </w:r>
          </w:del>
          <w:hyperlink w:anchor="__RefHeading___Toc516562186">
            <w:del w:id="3271" w:author="32251_CR0516r1_VBCLTE_(Rel-16)" w:date="2019-12-18T11:51:00Z">
              <w:r>
                <w:rPr>
                  <w:rStyle w:val="IndexLink"/>
                </w:rPr>
                <w:delText>176</w:delText>
              </w:r>
            </w:del>
          </w:hyperlink>
        </w:p>
        <w:p>
          <w:pPr>
            <w:pStyle w:val="Contents1"/>
            <w:rPr>
              <w:rFonts w:ascii="Calibri" w:hAnsi="Calibri" w:cs="Calibri"/>
              <w:sz w:val="22"/>
              <w:szCs w:val="22"/>
              <w:lang w:val="en-US" w:eastAsia="en-US"/>
              <w:del w:id="3277" w:author="32251_CR0516r1_VBCLTE_(Rel-16)" w:date="2019-12-18T11:51:00Z"/>
            </w:rPr>
          </w:pPr>
          <w:del w:id="3273" w:author="32251_CR0516r1_VBCLTE_(Rel-16)" w:date="2019-12-18T11:51:00Z">
            <w:r>
              <w:rPr/>
              <w:delText>D.4.4</w:delText>
            </w:r>
          </w:del>
          <w:del w:id="3274" w:author="32251_CR0516r1_VBCLTE_(Rel-16)" w:date="2019-12-18T11:51:00Z">
            <w:r>
              <w:rPr>
                <w:rFonts w:cs="Calibri" w:ascii="Calibri" w:hAnsi="Calibri"/>
                <w:sz w:val="22"/>
                <w:szCs w:val="22"/>
                <w:lang w:val="en-US" w:eastAsia="en-US"/>
              </w:rPr>
              <w:tab/>
            </w:r>
          </w:del>
          <w:del w:id="3275" w:author="32251_CR0516r1_VBCLTE_(Rel-16)" w:date="2019-12-18T11:51:00Z">
            <w:r>
              <w:rPr/>
              <w:delText>Bindings for offline charging</w:delText>
              <w:tab/>
            </w:r>
          </w:del>
          <w:hyperlink w:anchor="__RefHeading___Toc516562187">
            <w:del w:id="3276" w:author="32251_CR0516r1_VBCLTE_(Rel-16)" w:date="2019-12-18T11:51:00Z">
              <w:r>
                <w:rPr>
                  <w:rStyle w:val="IndexLink"/>
                </w:rPr>
                <w:delText>176</w:delText>
              </w:r>
            </w:del>
          </w:hyperlink>
        </w:p>
        <w:p>
          <w:pPr>
            <w:pStyle w:val="Contents1"/>
            <w:rPr>
              <w:rFonts w:ascii="Calibri" w:hAnsi="Calibri" w:cs="Calibri"/>
              <w:szCs w:val="22"/>
              <w:lang w:val="en-US" w:eastAsia="en-US"/>
              <w:del w:id="3284" w:author="32251_CR0516r1_VBCLTE_(Rel-16)" w:date="2019-12-18T11:51:00Z"/>
            </w:rPr>
          </w:pPr>
          <w:del w:id="3278" w:author="32251_CR0516r1_VBCLTE_(Rel-16)" w:date="2019-12-18T11:51:00Z">
            <w:r>
              <w:rPr/>
              <w:delText xml:space="preserve">D.5 </w:delText>
            </w:r>
          </w:del>
          <w:ins w:id="3279" w:author="32251_CR0516r1_VBCLTE_(Rel-16)" w:date="2019-12-18T11:52:00Z">
            <w:r>
              <w:rPr>
                <w:rFonts w:cs="Calibri" w:ascii="Calibri" w:hAnsi="Calibri"/>
                <w:szCs w:val="22"/>
                <w:lang w:val="en-US" w:eastAsia="en-US"/>
              </w:rPr>
              <w:tab/>
            </w:r>
          </w:ins>
          <w:del w:id="3280" w:author="32251_CR0516r1_VBCLTE_(Rel-16)" w:date="2019-12-18T11:51:00Z">
            <w:r>
              <w:rPr>
                <w:rFonts w:cs="Calibri" w:ascii="Calibri" w:hAnsi="Calibri"/>
                <w:szCs w:val="22"/>
                <w:lang w:val="en-US" w:eastAsia="en-US"/>
              </w:rPr>
              <w:tab/>
            </w:r>
          </w:del>
          <w:del w:id="3281" w:author="32251_CR0516r1_VBCLTE_(Rel-16)" w:date="2019-12-18T11:51:00Z">
            <w:r>
              <w:rPr>
                <w:lang w:bidi="ar-IQ"/>
              </w:rPr>
              <w:delText>Charging Characteristics</w:delText>
            </w:r>
          </w:del>
          <w:del w:id="3282" w:author="32251_CR0516r1_VBCLTE_(Rel-16)" w:date="2019-12-18T11:51:00Z">
            <w:r>
              <w:rPr/>
              <w:tab/>
            </w:r>
          </w:del>
          <w:hyperlink w:anchor="__RefHeading___Toc516562188">
            <w:del w:id="3283" w:author="32251_CR0516r1_VBCLTE_(Rel-16)" w:date="2019-12-18T11:51:00Z">
              <w:r>
                <w:rPr>
                  <w:rStyle w:val="IndexLink"/>
                </w:rPr>
                <w:delText>177</w:delText>
              </w:r>
            </w:del>
          </w:hyperlink>
        </w:p>
        <w:p>
          <w:pPr>
            <w:pStyle w:val="Contents1"/>
            <w:rPr>
              <w:rFonts w:ascii="Calibri" w:hAnsi="Calibri" w:cs="Calibri"/>
              <w:b w:val="false"/>
              <w:b w:val="false"/>
              <w:szCs w:val="22"/>
              <w:lang w:val="en-US" w:eastAsia="en-US"/>
              <w:del w:id="3287" w:author="32251_CR0516r1_VBCLTE_(Rel-16)" w:date="2019-12-18T11:51:00Z"/>
            </w:rPr>
          </w:pPr>
          <w:del w:id="3285" w:author="32251_CR0516r1_VBCLTE_(Rel-16)" w:date="2019-12-18T11:51:00Z">
            <w:r>
              <w:rPr/>
              <w:delText>Annex E (Informative):</w:delText>
              <w:tab/>
              <w:delText>Inter-PLMN dedicated profile</w:delText>
              <w:tab/>
            </w:r>
          </w:del>
          <w:hyperlink w:anchor="__RefHeading___Toc516562189">
            <w:del w:id="3286" w:author="32251_CR0516r1_VBCLTE_(Rel-16)" w:date="2019-12-18T11:51:00Z">
              <w:r>
                <w:rPr>
                  <w:rStyle w:val="IndexLink"/>
                </w:rPr>
                <w:delText>177</w:delText>
              </w:r>
            </w:del>
          </w:hyperlink>
        </w:p>
        <w:p>
          <w:pPr>
            <w:pStyle w:val="Contents1"/>
            <w:rPr>
              <w:rFonts w:ascii="Calibri" w:hAnsi="Calibri" w:cs="Calibri"/>
              <w:szCs w:val="22"/>
              <w:lang w:val="en-US" w:eastAsia="en-US"/>
              <w:del w:id="3293" w:author="32251_CR0516r1_VBCLTE_(Rel-16)" w:date="2019-12-18T11:51:00Z"/>
            </w:rPr>
          </w:pPr>
          <w:del w:id="3288" w:author="32251_CR0516r1_VBCLTE_(Rel-16)" w:date="2019-12-18T11:51:00Z">
            <w:r>
              <w:rPr/>
              <w:delText>E.1</w:delText>
            </w:r>
          </w:del>
          <w:ins w:id="3289" w:author="32251_CR0516r1_VBCLTE_(Rel-16)" w:date="2019-12-18T11:52:00Z">
            <w:r>
              <w:rPr>
                <w:rFonts w:cs="Calibri" w:ascii="Calibri" w:hAnsi="Calibri"/>
                <w:szCs w:val="22"/>
                <w:lang w:val="en-US" w:eastAsia="en-US"/>
              </w:rPr>
              <w:tab/>
            </w:r>
          </w:ins>
          <w:del w:id="3290" w:author="32251_CR0516r1_VBCLTE_(Rel-16)" w:date="2019-12-18T11:51:00Z">
            <w:r>
              <w:rPr>
                <w:rFonts w:cs="Calibri" w:ascii="Calibri" w:hAnsi="Calibri"/>
                <w:szCs w:val="22"/>
                <w:lang w:val="en-US" w:eastAsia="en-US"/>
              </w:rPr>
              <w:tab/>
            </w:r>
          </w:del>
          <w:del w:id="3291" w:author="32251_CR0516r1_VBCLTE_(Rel-16)" w:date="2019-12-18T11:51:00Z">
            <w:r>
              <w:rPr/>
              <w:delText>General</w:delText>
              <w:tab/>
            </w:r>
          </w:del>
          <w:hyperlink w:anchor="__RefHeading___Toc516562190">
            <w:del w:id="3292" w:author="32251_CR0516r1_VBCLTE_(Rel-16)" w:date="2019-12-18T11:51:00Z">
              <w:r>
                <w:rPr>
                  <w:rStyle w:val="IndexLink"/>
                </w:rPr>
                <w:delText>177</w:delText>
              </w:r>
            </w:del>
          </w:hyperlink>
        </w:p>
        <w:p>
          <w:pPr>
            <w:pStyle w:val="Contents1"/>
            <w:rPr>
              <w:rFonts w:ascii="Calibri" w:hAnsi="Calibri" w:cs="Calibri"/>
              <w:szCs w:val="22"/>
              <w:lang w:val="en-US" w:eastAsia="en-US"/>
              <w:del w:id="3300" w:author="32251_CR0516r1_VBCLTE_(Rel-16)" w:date="2019-12-18T11:51:00Z"/>
            </w:rPr>
          </w:pPr>
          <w:del w:id="3294" w:author="32251_CR0516r1_VBCLTE_(Rel-16)" w:date="2019-12-18T11:51:00Z">
            <w:r>
              <w:rPr/>
              <w:delText>E.2</w:delText>
            </w:r>
          </w:del>
          <w:ins w:id="3295" w:author="32251_CR0516r1_VBCLTE_(Rel-16)" w:date="2019-12-18T11:52:00Z">
            <w:r>
              <w:rPr>
                <w:rFonts w:cs="Calibri" w:ascii="Calibri" w:hAnsi="Calibri"/>
                <w:szCs w:val="22"/>
              </w:rPr>
              <w:tab/>
            </w:r>
          </w:ins>
          <w:del w:id="3296" w:author="32251_CR0516r1_VBCLTE_(Rel-16)" w:date="2019-12-18T11:51:00Z">
            <w:r>
              <w:rPr>
                <w:rFonts w:cs="Calibri" w:ascii="Calibri" w:hAnsi="Calibri"/>
                <w:szCs w:val="22"/>
              </w:rPr>
              <w:tab/>
            </w:r>
          </w:del>
          <w:del w:id="3297" w:author="32251_CR0516r1_VBCLTE_(Rel-16)" w:date="2019-12-18T11:51:00Z">
            <w:r>
              <w:rPr>
                <w:lang w:val="en-US" w:eastAsia="en-US"/>
              </w:rPr>
              <w:delText>Principles</w:delText>
            </w:r>
          </w:del>
          <w:del w:id="3298" w:author="32251_CR0516r1_VBCLTE_(Rel-16)" w:date="2019-12-18T11:51:00Z">
            <w:r>
              <w:rPr/>
              <w:tab/>
            </w:r>
          </w:del>
          <w:hyperlink w:anchor="__RefHeading___Toc516562191">
            <w:del w:id="3299" w:author="32251_CR0516r1_VBCLTE_(Rel-16)" w:date="2019-12-18T11:51:00Z">
              <w:r>
                <w:rPr>
                  <w:rStyle w:val="IndexLink"/>
                </w:rPr>
                <w:delText>178</w:delText>
              </w:r>
            </w:del>
          </w:hyperlink>
        </w:p>
        <w:p>
          <w:pPr>
            <w:pStyle w:val="Contents1"/>
            <w:rPr>
              <w:rFonts w:ascii="Calibri" w:hAnsi="Calibri" w:cs="Calibri"/>
              <w:szCs w:val="22"/>
              <w:lang w:val="en-US" w:eastAsia="en-US"/>
              <w:del w:id="3307" w:author="32251_CR0516r1_VBCLTE_(Rel-16)" w:date="2019-12-18T11:51:00Z"/>
            </w:rPr>
          </w:pPr>
          <w:del w:id="3301" w:author="32251_CR0516r1_VBCLTE_(Rel-16)" w:date="2019-12-18T11:51:00Z">
            <w:r>
              <w:rPr/>
              <w:delText>E.3</w:delText>
            </w:r>
          </w:del>
          <w:ins w:id="3302" w:author="32251_CR0516r1_VBCLTE_(Rel-16)" w:date="2019-12-18T11:52:00Z">
            <w:r>
              <w:rPr>
                <w:rFonts w:cs="Calibri" w:ascii="Calibri" w:hAnsi="Calibri"/>
                <w:szCs w:val="22"/>
              </w:rPr>
              <w:tab/>
            </w:r>
          </w:ins>
          <w:del w:id="3303" w:author="32251_CR0516r1_VBCLTE_(Rel-16)" w:date="2019-12-18T11:51:00Z">
            <w:r>
              <w:rPr>
                <w:rFonts w:cs="Calibri" w:ascii="Calibri" w:hAnsi="Calibri"/>
                <w:szCs w:val="22"/>
              </w:rPr>
              <w:tab/>
            </w:r>
          </w:del>
          <w:del w:id="3304" w:author="32251_CR0516r1_VBCLTE_(Rel-16)" w:date="2019-12-18T11:51:00Z">
            <w:r>
              <w:rPr>
                <w:lang w:val="en-US" w:eastAsia="en-US"/>
              </w:rPr>
              <w:delText>Message content</w:delText>
            </w:r>
          </w:del>
          <w:del w:id="3305" w:author="32251_CR0516r1_VBCLTE_(Rel-16)" w:date="2019-12-18T11:51:00Z">
            <w:r>
              <w:rPr/>
              <w:tab/>
            </w:r>
          </w:del>
          <w:hyperlink w:anchor="__RefHeading___Toc516562192">
            <w:del w:id="3306" w:author="32251_CR0516r1_VBCLTE_(Rel-16)" w:date="2019-12-18T11:51:00Z">
              <w:r>
                <w:rPr>
                  <w:rStyle w:val="IndexLink"/>
                </w:rPr>
                <w:delText>178</w:delText>
              </w:r>
            </w:del>
          </w:hyperlink>
        </w:p>
        <w:p>
          <w:pPr>
            <w:pStyle w:val="Contents1"/>
            <w:rPr>
              <w:rFonts w:ascii="Calibri" w:hAnsi="Calibri" w:cs="Calibri"/>
              <w:sz w:val="22"/>
              <w:szCs w:val="22"/>
              <w:lang w:val="en-US" w:eastAsia="en-US"/>
              <w:del w:id="3312" w:author="32251_CR0516r1_VBCLTE_(Rel-16)" w:date="2019-12-18T11:51:00Z"/>
            </w:rPr>
          </w:pPr>
          <w:del w:id="3308" w:author="32251_CR0516r1_VBCLTE_(Rel-16)" w:date="2019-12-18T11:51:00Z">
            <w:r>
              <w:rPr/>
              <w:delText>E.3.1</w:delText>
            </w:r>
          </w:del>
          <w:del w:id="3309" w:author="32251_CR0516r1_VBCLTE_(Rel-16)" w:date="2019-12-18T11:51:00Z">
            <w:r>
              <w:rPr>
                <w:rFonts w:cs="Calibri" w:ascii="Calibri" w:hAnsi="Calibri"/>
                <w:sz w:val="22"/>
                <w:szCs w:val="22"/>
                <w:lang w:val="en-US" w:eastAsia="en-US"/>
              </w:rPr>
              <w:tab/>
            </w:r>
          </w:del>
          <w:del w:id="3310" w:author="32251_CR0516r1_VBCLTE_(Rel-16)" w:date="2019-12-18T11:51:00Z">
            <w:r>
              <w:rPr/>
              <w:delText>General</w:delText>
              <w:tab/>
            </w:r>
          </w:del>
          <w:hyperlink w:anchor="__RefHeading___Toc516562193">
            <w:del w:id="3311" w:author="32251_CR0516r1_VBCLTE_(Rel-16)" w:date="2019-12-18T11:51:00Z">
              <w:r>
                <w:rPr>
                  <w:rStyle w:val="IndexLink"/>
                </w:rPr>
                <w:delText>178</w:delText>
              </w:r>
            </w:del>
          </w:hyperlink>
        </w:p>
        <w:p>
          <w:pPr>
            <w:pStyle w:val="Contents1"/>
            <w:rPr>
              <w:rFonts w:ascii="Calibri" w:hAnsi="Calibri" w:cs="Calibri"/>
              <w:sz w:val="22"/>
              <w:szCs w:val="22"/>
              <w:lang w:val="en-US" w:eastAsia="en-US"/>
              <w:del w:id="3317" w:author="32251_CR0516r1_VBCLTE_(Rel-16)" w:date="2019-12-18T11:51:00Z"/>
            </w:rPr>
          </w:pPr>
          <w:del w:id="3313" w:author="32251_CR0516r1_VBCLTE_(Rel-16)" w:date="2019-12-18T11:51:00Z">
            <w:r>
              <w:rPr/>
              <w:delText>E.3.2</w:delText>
            </w:r>
          </w:del>
          <w:del w:id="3314" w:author="32251_CR0516r1_VBCLTE_(Rel-16)" w:date="2019-12-18T11:51:00Z">
            <w:r>
              <w:rPr>
                <w:rFonts w:cs="Calibri" w:ascii="Calibri" w:hAnsi="Calibri"/>
                <w:sz w:val="22"/>
                <w:szCs w:val="22"/>
                <w:lang w:val="en-US" w:eastAsia="en-US"/>
              </w:rPr>
              <w:tab/>
            </w:r>
          </w:del>
          <w:del w:id="3315" w:author="32251_CR0516r1_VBCLTE_(Rel-16)" w:date="2019-12-18T11:51:00Z">
            <w:r>
              <w:rPr/>
              <w:delText>Debit / Reserve Units messages</w:delText>
              <w:tab/>
            </w:r>
          </w:del>
          <w:hyperlink w:anchor="__RefHeading___Toc516562194">
            <w:del w:id="3316" w:author="32251_CR0516r1_VBCLTE_(Rel-16)" w:date="2019-12-18T11:51:00Z">
              <w:r>
                <w:rPr>
                  <w:rStyle w:val="IndexLink"/>
                </w:rPr>
                <w:delText>178</w:delText>
              </w:r>
            </w:del>
          </w:hyperlink>
        </w:p>
        <w:p>
          <w:pPr>
            <w:pStyle w:val="Contents1"/>
            <w:rPr>
              <w:rFonts w:ascii="Calibri" w:hAnsi="Calibri" w:cs="Calibri"/>
              <w:sz w:val="22"/>
              <w:szCs w:val="22"/>
              <w:lang w:val="en-US" w:eastAsia="en-US"/>
              <w:del w:id="3323" w:author="32251_CR0516r1_VBCLTE_(Rel-16)" w:date="2019-12-18T11:51:00Z"/>
            </w:rPr>
          </w:pPr>
          <w:del w:id="3318" w:author="32251_CR0516r1_VBCLTE_(Rel-16)" w:date="2019-12-18T11:51:00Z">
            <w:r>
              <w:rPr/>
              <w:delText>E.3.3</w:delText>
            </w:r>
          </w:del>
          <w:del w:id="3319" w:author="32251_CR0516r1_VBCLTE_(Rel-16)" w:date="2019-12-18T11:51:00Z">
            <w:r>
              <w:rPr>
                <w:rFonts w:cs="Calibri" w:ascii="Calibri" w:hAnsi="Calibri"/>
                <w:sz w:val="22"/>
                <w:szCs w:val="22"/>
              </w:rPr>
              <w:tab/>
            </w:r>
          </w:del>
          <w:del w:id="3320" w:author="32251_CR0516r1_VBCLTE_(Rel-16)" w:date="2019-12-18T11:51:00Z">
            <w:r>
              <w:rPr>
                <w:lang w:val="en-US" w:eastAsia="en-US"/>
              </w:rPr>
              <w:delText>Re-authorization triggers</w:delText>
            </w:r>
          </w:del>
          <w:del w:id="3321" w:author="32251_CR0516r1_VBCLTE_(Rel-16)" w:date="2019-12-18T11:51:00Z">
            <w:r>
              <w:rPr/>
              <w:tab/>
            </w:r>
          </w:del>
          <w:hyperlink w:anchor="__RefHeading___Toc516562195">
            <w:del w:id="3322" w:author="32251_CR0516r1_VBCLTE_(Rel-16)" w:date="2019-12-18T11:51:00Z">
              <w:r>
                <w:rPr>
                  <w:rStyle w:val="IndexLink"/>
                </w:rPr>
                <w:delText>180</w:delText>
              </w:r>
            </w:del>
          </w:hyperlink>
        </w:p>
        <w:p>
          <w:pPr>
            <w:pStyle w:val="Contents1"/>
            <w:rPr>
              <w:rFonts w:ascii="Calibri" w:hAnsi="Calibri" w:cs="Calibri"/>
              <w:sz w:val="22"/>
              <w:szCs w:val="22"/>
              <w:lang w:val="en-US" w:eastAsia="en-US"/>
              <w:del w:id="3329" w:author="32251_CR0516r1_VBCLTE_(Rel-16)" w:date="2019-12-18T11:51:00Z"/>
            </w:rPr>
          </w:pPr>
          <w:del w:id="3324" w:author="32251_CR0516r1_VBCLTE_(Rel-16)" w:date="2019-12-18T11:51:00Z">
            <w:r>
              <w:rPr/>
              <w:delText>E.3.4</w:delText>
            </w:r>
          </w:del>
          <w:del w:id="3325" w:author="32251_CR0516r1_VBCLTE_(Rel-16)" w:date="2019-12-18T11:51:00Z">
            <w:r>
              <w:rPr>
                <w:rFonts w:cs="Calibri" w:ascii="Calibri" w:hAnsi="Calibri"/>
                <w:sz w:val="22"/>
                <w:szCs w:val="22"/>
              </w:rPr>
              <w:tab/>
            </w:r>
          </w:del>
          <w:del w:id="3326" w:author="32251_CR0516r1_VBCLTE_(Rel-16)" w:date="2019-12-18T11:51:00Z">
            <w:r>
              <w:rPr>
                <w:lang w:val="en-US" w:eastAsia="en-US"/>
              </w:rPr>
              <w:delText>Service information used for PS charging</w:delText>
            </w:r>
          </w:del>
          <w:del w:id="3327" w:author="32251_CR0516r1_VBCLTE_(Rel-16)" w:date="2019-12-18T11:51:00Z">
            <w:r>
              <w:rPr/>
              <w:tab/>
            </w:r>
          </w:del>
          <w:hyperlink w:anchor="__RefHeading___Toc516562196">
            <w:del w:id="3328" w:author="32251_CR0516r1_VBCLTE_(Rel-16)" w:date="2019-12-18T11:51:00Z">
              <w:r>
                <w:rPr>
                  <w:rStyle w:val="IndexLink"/>
                </w:rPr>
                <w:delText>181</w:delText>
              </w:r>
            </w:del>
          </w:hyperlink>
        </w:p>
        <w:p>
          <w:pPr>
            <w:pStyle w:val="Contents1"/>
            <w:rPr>
              <w:rFonts w:ascii="Calibri" w:hAnsi="Calibri" w:cs="Calibri"/>
              <w:szCs w:val="22"/>
              <w:lang w:val="en-US" w:eastAsia="en-US"/>
              <w:del w:id="3335" w:author="32251_CR0516r1_VBCLTE_(Rel-16)" w:date="2019-12-18T11:51:00Z"/>
            </w:rPr>
          </w:pPr>
          <w:del w:id="3330" w:author="32251_CR0516r1_VBCLTE_(Rel-16)" w:date="2019-12-18T11:51:00Z">
            <w:r>
              <w:rPr/>
              <w:delText>E.4</w:delText>
            </w:r>
          </w:del>
          <w:ins w:id="3331" w:author="32251_CR0516r1_VBCLTE_(Rel-16)" w:date="2019-12-18T11:52:00Z">
            <w:r>
              <w:rPr>
                <w:rFonts w:cs="Calibri" w:ascii="Calibri" w:hAnsi="Calibri"/>
                <w:szCs w:val="22"/>
              </w:rPr>
              <w:tab/>
            </w:r>
          </w:ins>
          <w:del w:id="3332" w:author="32251_CR0516r1_VBCLTE_(Rel-16)" w:date="2019-12-18T11:51:00Z">
            <w:r>
              <w:rPr>
                <w:rFonts w:cs="Calibri" w:ascii="Calibri" w:hAnsi="Calibri"/>
                <w:szCs w:val="22"/>
              </w:rPr>
              <w:tab/>
            </w:r>
          </w:del>
          <w:del w:id="3333" w:author="32251_CR0516r1_VBCLTE_(Rel-16)" w:date="2019-12-18T11:51:00Z">
            <w:r>
              <w:rPr/>
              <w:delText>Fixed broadband access</w:delText>
              <w:tab/>
            </w:r>
          </w:del>
          <w:hyperlink w:anchor="__RefHeading___Toc516562197">
            <w:del w:id="3334" w:author="32251_CR0516r1_VBCLTE_(Rel-16)" w:date="2019-12-18T11:51:00Z">
              <w:r>
                <w:rPr>
                  <w:rStyle w:val="IndexLink"/>
                </w:rPr>
                <w:delText>182</w:delText>
              </w:r>
            </w:del>
          </w:hyperlink>
        </w:p>
        <w:p>
          <w:pPr>
            <w:pStyle w:val="Contents1"/>
            <w:rPr>
              <w:rFonts w:ascii="Calibri" w:hAnsi="Calibri" w:cs="Calibri"/>
              <w:szCs w:val="22"/>
              <w:lang w:val="en-US" w:eastAsia="en-US"/>
            </w:rPr>
          </w:pPr>
          <w:del w:id="3336" w:author="32251_CR0516r1_VBCLTE_(Rel-16)" w:date="2019-12-18T11:51:00Z">
            <w:r>
              <w:rPr>
                <w:b w:val="false"/>
              </w:rPr>
              <w:delText>Annex F (informative):</w:delText>
              <w:tab/>
              <w:delText>Change history</w:delText>
              <w:tab/>
            </w:r>
          </w:del>
          <w:hyperlink w:anchor="__RefHeading___Toc516562198">
            <w:del w:id="3337" w:author="32251_CR0516r1_VBCLTE_(Rel-16)" w:date="2019-12-18T11:51:00Z">
              <w:r>
                <w:rPr>
                  <w:rStyle w:val="IndexLink"/>
                  <w:b w:val="false"/>
                </w:rPr>
                <w:delText>18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51656192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51656192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516561929"/>
      <w:bookmarkEnd w:id="9"/>
      <w:r>
        <w:rPr>
          <w:lang w:bidi="ar-IQ"/>
        </w:rPr>
        <w:t>2</w:t>
        <w:tab/>
        <w:t>References</w:t>
      </w:r>
    </w:p>
    <w:p>
      <w:pPr>
        <w:pStyle w:val="Normal"/>
        <w:keepNext w:val="true"/>
        <w:keepLines/>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lang w:bidi="ar-IQ"/>
        </w:rPr>
        <w:t>[217]</w:t>
        <w:tab/>
      </w:r>
      <w:r>
        <w:rPr/>
        <w:t xml:space="preserve">3GPP TS 29.281: </w:t>
      </w:r>
      <w:r>
        <w:rPr>
          <w:lang w:bidi="ar-IQ"/>
        </w:rPr>
        <w:t>"General Packet Radio System (GPRS) Tunnelling Protocol User Plane (GTPv1-U)".</w:t>
      </w:r>
    </w:p>
    <w:p>
      <w:pPr>
        <w:pStyle w:val="EX"/>
        <w:rPr>
          <w:color w:val="000000"/>
          <w:lang w:val="it-IT" w:eastAsia="zh-CN" w:bidi="ar-IQ"/>
        </w:rPr>
      </w:pPr>
      <w:r>
        <w:rPr>
          <w:color w:val="000000"/>
          <w:lang w:val="it-IT" w:bidi="ar-IQ"/>
        </w:rPr>
        <w:t>[218]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516561930"/>
      <w:bookmarkEnd w:id="10"/>
      <w:r>
        <w:rPr>
          <w:lang w:bidi="ar-IQ"/>
        </w:rPr>
        <w:t>3</w:t>
        <w:tab/>
        <w:t>Definitions, symbols and abbreviations</w:t>
      </w:r>
    </w:p>
    <w:p>
      <w:pPr>
        <w:pStyle w:val="Heading2"/>
        <w:rPr>
          <w:lang w:bidi="ar-IQ"/>
        </w:rPr>
      </w:pPr>
      <w:bookmarkStart w:id="11" w:name="__RefHeading___Toc51656193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516561932"/>
      <w:bookmarkEnd w:id="12"/>
      <w:r>
        <w:rPr>
          <w:lang w:bidi="ar-IQ"/>
        </w:rPr>
        <w:t>3.2</w:t>
        <w:tab/>
        <w:t>Symbols</w:t>
      </w:r>
    </w:p>
    <w:p>
      <w:pPr>
        <w:pStyle w:val="Normal"/>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51656193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lang w:eastAsia="zh-CN" w:bidi="ar-IQ"/>
        </w:rPr>
      </w:pPr>
      <w:r>
        <w:rPr>
          <w:lang w:bidi="ar-IQ"/>
        </w:rPr>
        <w:t>S-SMT-CDR</w:t>
        <w:tab/>
        <w:t>SGSN delivered Short message Mobile Terminated CDR</w:t>
      </w:r>
      <w:r>
        <w:rPr>
          <w:lang w:eastAsia="zh-CN" w:bidi="ar-IQ"/>
        </w:rPr>
        <w:t xml:space="preserve"> </w:t>
      </w:r>
    </w:p>
    <w:p>
      <w:pPr>
        <w:pStyle w:val="EW"/>
        <w:rPr>
          <w:lang w:eastAsia="zh-CN" w:bidi="ar-IQ"/>
        </w:rPr>
      </w:pPr>
      <w:r>
        <w:rPr>
          <w:lang w:eastAsia="zh-CN" w:bidi="ar-IQ"/>
        </w:rPr>
        <w:t>T-PDU</w:t>
        <w:tab/>
        <w:t>Transport PDU</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516561934"/>
      <w:bookmarkEnd w:id="14"/>
      <w:r>
        <w:rPr>
          <w:lang w:bidi="ar-IQ"/>
        </w:rPr>
        <w:t>4</w:t>
        <w:tab/>
        <w:t>Architecture considerations</w:t>
      </w:r>
    </w:p>
    <w:p>
      <w:pPr>
        <w:pStyle w:val="Heading2"/>
        <w:rPr>
          <w:lang w:bidi="ar-IQ"/>
        </w:rPr>
      </w:pPr>
      <w:bookmarkStart w:id="15" w:name="__RefHeading___Toc51656193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51656193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51656193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51656193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292363212"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516561939"/>
      <w:bookmarkEnd w:id="21"/>
      <w:r>
        <w:rPr>
          <w:lang w:bidi="ar-IQ"/>
        </w:rPr>
        <w:t>5</w:t>
        <w:tab/>
        <w:t>PS domain charging principles and scenarios</w:t>
      </w:r>
    </w:p>
    <w:p>
      <w:pPr>
        <w:pStyle w:val="Heading2"/>
        <w:rPr>
          <w:lang w:bidi="ar-IQ"/>
        </w:rPr>
      </w:pPr>
      <w:bookmarkStart w:id="22" w:name="__RefHeading___Toc516561940"/>
      <w:bookmarkEnd w:id="22"/>
      <w:r>
        <w:rPr>
          <w:lang w:bidi="ar-IQ"/>
        </w:rPr>
        <w:t>5.1</w:t>
        <w:tab/>
        <w:t>PS charging principles</w:t>
      </w:r>
    </w:p>
    <w:p>
      <w:pPr>
        <w:pStyle w:val="Heading3"/>
        <w:rPr>
          <w:lang w:bidi="ar-IQ"/>
        </w:rPr>
      </w:pPr>
      <w:bookmarkStart w:id="23" w:name="__RefHeading___Toc516561941"/>
      <w:bookmarkEnd w:id="23"/>
      <w:r>
        <w:rPr>
          <w:lang w:bidi="ar-IQ"/>
        </w:rPr>
        <w:t>5.1.0</w:t>
        <w:tab/>
        <w:t>General</w:t>
      </w:r>
    </w:p>
    <w:p>
      <w:pPr>
        <w:pStyle w:val="Normal"/>
        <w:rPr>
          <w:lang w:bidi="ar-IQ"/>
        </w:rPr>
      </w:pPr>
      <w:r>
        <w:rPr>
          <w:lang w:bidi="ar-IQ"/>
        </w:rPr>
        <w:t>The charging functions specified for the PS domain relate to:</w:t>
      </w:r>
    </w:p>
    <w:p>
      <w:pPr>
        <w:pStyle w:val="B1"/>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51656194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51656194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51656194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516561945"/>
      <w:bookmarkEnd w:id="27"/>
      <w:r>
        <w:rPr>
          <w:lang w:bidi="ar-IQ"/>
        </w:rPr>
        <w:t>5.1.4</w:t>
        <w:tab/>
        <w:t>UE presence in Presence Reporting Area (PRA)</w:t>
      </w:r>
    </w:p>
    <w:p>
      <w:pPr>
        <w:pStyle w:val="Heading4"/>
        <w:ind w:left="1418" w:hanging="1418"/>
        <w:rPr>
          <w:lang w:bidi="ar-IQ"/>
        </w:rPr>
      </w:pPr>
      <w:bookmarkStart w:id="28" w:name="__RefHeading___Toc516561946"/>
      <w:bookmarkEnd w:id="28"/>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MS Mincho"/>
        </w:rPr>
        <w:t xml:space="preserve">Non-support of single </w:t>
      </w:r>
      <w:r>
        <w:rPr>
          <w:lang w:eastAsia="zh-CN" w:bidi="ar-IQ"/>
        </w:rPr>
        <w:t xml:space="preserve">Presence Reporting Area </w:t>
      </w:r>
      <w:r>
        <w:rPr>
          <w:rFonts w:eastAsia="MS Mincho;MS Mincho"/>
        </w:rPr>
        <w:t xml:space="preserve">is determined by the release included in </w:t>
      </w:r>
      <w:r>
        <w:rPr>
          <w:rFonts w:eastAsia="MS Mincho;MS Mincho"/>
          <w:i/>
          <w:iCs/>
        </w:rPr>
        <w:t>Service-Context-Id</w:t>
      </w:r>
      <w:r>
        <w:rPr>
          <w:rFonts w:eastAsia="MS Mincho;MS Mincho"/>
        </w:rPr>
        <w:t xml:space="preserve"> AVP. </w:t>
      </w:r>
    </w:p>
    <w:p>
      <w:pPr>
        <w:pStyle w:val="Heading4"/>
        <w:ind w:left="1418" w:hanging="1418"/>
        <w:rPr>
          <w:lang w:bidi="ar-IQ"/>
        </w:rPr>
      </w:pPr>
      <w:bookmarkStart w:id="29" w:name="__RefHeading___Toc516561947"/>
      <w:bookmarkEnd w:id="29"/>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Presence Reporting Area (PRA) Identifiers </w:t>
      </w:r>
      <w:r>
        <w:rPr/>
        <w:t>to be activated for Core Network pre-configured Presence Reporting Areas</w:t>
      </w:r>
      <w:r>
        <w:rPr>
          <w:lang w:eastAsia="zh-CN"/>
        </w:rPr>
        <w:t>,</w:t>
      </w:r>
    </w:p>
    <w:p>
      <w:pPr>
        <w:pStyle w:val="B1"/>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w:t>
      </w:r>
    </w:p>
    <w:p>
      <w:pPr>
        <w:pStyle w:val="Normal"/>
        <w:rPr>
          <w:lang w:val="en-US" w:eastAsia="en-US"/>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change of UE </w:t>
      </w:r>
      <w:r>
        <w:rPr>
          <w:lang w:bidi="ar-IQ"/>
        </w:rPr>
        <w:t xml:space="preserve">presence status in the PRA(s) </w:t>
      </w:r>
      <w:r>
        <w:rPr>
          <w:rFonts w:eastAsia="MS Mincho;MS Mincho"/>
        </w:rPr>
        <w:t xml:space="preserve">through </w:t>
      </w:r>
      <w:r>
        <w:rPr>
          <w:lang w:val="en-US" w:eastAsia="en-US"/>
        </w:rPr>
        <w:t xml:space="preserve">the Trigger-Type AVP. UE </w:t>
      </w:r>
      <w:r>
        <w:rPr>
          <w:lang w:bidi="ar-IQ"/>
        </w:rPr>
        <w:t>presence status in the PRA(s) describes</w:t>
      </w:r>
      <w:r>
        <w:rPr>
          <w:lang w:val="en-US" w:eastAsia="en-US"/>
        </w:rPr>
        <w:t xml:space="preserve"> whether the UE is entering or leaving Presence Reporting Area (s)</w:t>
      </w:r>
      <w:r>
        <w:rPr>
          <w:lang w:bidi="ar-IQ"/>
        </w:rPr>
        <w:t xml:space="preserve"> </w:t>
      </w:r>
      <w:r>
        <w:rPr/>
        <w:t>and if the corresponding Presence Reporting Area(s) is set to inactive by the serving node.</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MS Mincho"/>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MS Mincho"/>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The UE presence initial status in the PRA(s) at the time of the subscription shall be reported by the P-GW to the OCS for online charging in </w:t>
      </w:r>
      <w:r>
        <w:rPr/>
        <w:t xml:space="preserve">Debit / Reserve Units Request[Update] </w:t>
      </w:r>
      <w:r>
        <w:rPr>
          <w:lang w:bidi="ar-IQ"/>
        </w:rPr>
        <w:t xml:space="preserve">when the subscription is </w:t>
      </w:r>
      <w:r>
        <w:rPr/>
        <w:t>activated</w:t>
      </w:r>
      <w:r>
        <w:rPr>
          <w:lang w:bidi="ar-IQ"/>
        </w:rPr>
        <w:t xml:space="preserve">. The UE presence initial status in the PRA(s) at the time of the subscription shall be reported by the S-GW and P-GW for offline charging in </w:t>
      </w:r>
      <w:r>
        <w:rPr>
          <w:lang w:val="en-US" w:eastAsia="en-US"/>
        </w:rPr>
        <w:t>Charging Data Request</w:t>
      </w:r>
      <w:r>
        <w:rPr>
          <w:lang w:bidi="ar-IQ"/>
        </w:rPr>
        <w:t>[Start]</w:t>
      </w:r>
      <w:r>
        <w:rPr/>
        <w:t xml:space="preserve"> / </w:t>
      </w:r>
      <w:r>
        <w:rPr>
          <w:lang w:eastAsia="zh-CN" w:bidi="ar-IQ"/>
        </w:rPr>
        <w:t>[</w:t>
      </w:r>
      <w:r>
        <w:rPr>
          <w:lang w:bidi="ar-IQ"/>
        </w:rPr>
        <w:t>Interim</w:t>
      </w:r>
      <w:r>
        <w:rPr>
          <w:lang w:eastAsia="zh-CN" w:bidi="ar-IQ"/>
        </w:rPr>
        <w:t>]</w:t>
      </w:r>
      <w:r>
        <w:rPr>
          <w:lang w:bidi="ar-IQ"/>
        </w:rPr>
        <w:t xml:space="preserve"> when the subscription is activated.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SGW/PGW additionally receives the PRA Identifier of the PRA set from the serving node, along with the individual PRA Identifier(s) belonging to the PRA set and indication(s) of whether the UE is inside or outside the individual Presence Reporting Area(s) , as described in TS 23.401[208]. Only the individual PRA Identifier(s) belonging to the PRA set and UE presence status</w:t>
      </w:r>
      <w:r>
        <w:rPr>
          <w:lang w:eastAsia="zh-CN"/>
        </w:rPr>
        <w:t>(es)</w:t>
      </w:r>
      <w:r>
        <w:rPr/>
        <w:t xml:space="preserve"> are reported to the OCS according to the corresponding subscription.</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t xml:space="preserve">For PRA(s) </w:t>
      </w:r>
      <w:r>
        <w:rPr>
          <w:lang w:bidi="ar-IQ"/>
        </w:rPr>
        <w:t>subscribed-to by the OCS, the</w:t>
      </w:r>
      <w:r>
        <w:rPr/>
        <w:t xml:space="preserve"> </w:t>
      </w:r>
      <w:r>
        <w:rPr>
          <w:lang w:bidi="ar-IQ"/>
        </w:rPr>
        <w:t>PRA(s) and their UE presence status(es) which are reported to OCS are captured in offline charging from P-GW, with an indication for each PRA, the PRA was subscribed-to by OCS.</w:t>
      </w:r>
    </w:p>
    <w:p>
      <w:pPr>
        <w:pStyle w:val="Normal"/>
        <w:rPr/>
      </w:pPr>
      <w:r>
        <w:rPr/>
        <w:t xml:space="preserve">For PRA(s) </w:t>
      </w:r>
      <w:r>
        <w:rPr>
          <w:lang w:bidi="ar-IQ"/>
        </w:rPr>
        <w:t>subscribed-to by the PCRF, the</w:t>
      </w:r>
      <w:r>
        <w:rPr/>
        <w:t xml:space="preserve"> </w:t>
      </w:r>
      <w:r>
        <w:rPr>
          <w:lang w:bidi="ar-IQ"/>
        </w:rPr>
        <w:t>PRA(s) and their UE presence status(es) which are reported to PCRF are captured in offline charging from P-GW, with an indication for each PRA, the PRA was subscribed-to by PCRF.</w:t>
      </w:r>
    </w:p>
    <w:p>
      <w:pPr>
        <w:pStyle w:val="Normal"/>
        <w:rPr/>
      </w:pPr>
      <w:r>
        <w:rPr>
          <w:lang w:bidi="ar-IQ"/>
        </w:rPr>
        <w:t>In the S-GW the</w:t>
      </w:r>
      <w:r>
        <w:rPr/>
        <w:t xml:space="preserve"> </w:t>
      </w:r>
      <w:r>
        <w:rPr>
          <w:lang w:bidi="ar-IQ"/>
        </w:rPr>
        <w:t>PRA(s) and their UE presence status(es) are captured in offline charging without any differentiation between OCS and PCRF subscription, since the S-GW is unaware about this difference.</w:t>
      </w:r>
    </w:p>
    <w:p>
      <w:pPr>
        <w:pStyle w:val="Heading3"/>
        <w:rPr>
          <w:lang w:bidi="ar-IQ"/>
        </w:rPr>
      </w:pPr>
      <w:bookmarkStart w:id="30" w:name="__RefHeading___Toc516561948"/>
      <w:bookmarkEnd w:id="30"/>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31" w:name="__RefHeading___Toc516561949"/>
      <w:bookmarkEnd w:id="31"/>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2" w:name="__RefHeading___Toc516561950"/>
      <w:bookmarkEnd w:id="32"/>
      <w:r>
        <w:rPr>
          <w:lang w:bidi="ar-IQ"/>
        </w:rPr>
        <w:t>5.2</w:t>
        <w:tab/>
        <w:t>PS domain offline charging scenarios</w:t>
      </w:r>
    </w:p>
    <w:p>
      <w:pPr>
        <w:pStyle w:val="Heading3"/>
        <w:rPr>
          <w:lang w:bidi="ar-IQ"/>
        </w:rPr>
      </w:pPr>
      <w:bookmarkStart w:id="33" w:name="__RefHeading___Toc516561951"/>
      <w:bookmarkEnd w:id="33"/>
      <w:r>
        <w:rPr>
          <w:lang w:bidi="ar-IQ"/>
        </w:rPr>
        <w:t>5.2.1</w:t>
        <w:tab/>
        <w:t>Basic principles</w:t>
      </w:r>
    </w:p>
    <w:p>
      <w:pPr>
        <w:pStyle w:val="Heading4"/>
        <w:ind w:left="1418" w:hanging="1418"/>
        <w:rPr>
          <w:lang w:bidi="ar-IQ"/>
        </w:rPr>
      </w:pPr>
      <w:bookmarkStart w:id="34" w:name="__RefHeading___Toc516561952"/>
      <w:bookmarkEnd w:id="34"/>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5" w:name="__RefHeading___Toc516561953"/>
      <w:bookmarkEnd w:id="35"/>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6" w:name="__RefHeading___Toc516561954"/>
      <w:bookmarkEnd w:id="36"/>
      <w:r>
        <w:rPr>
          <w:lang w:bidi="ar-IQ"/>
        </w:rPr>
        <w:t>5.2.1.2</w:t>
        <w:tab/>
        <w:t>MM context charging</w:t>
      </w:r>
    </w:p>
    <w:p>
      <w:pPr>
        <w:pStyle w:val="Normal"/>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7" w:name="__RefHeading___Toc516561955"/>
      <w:bookmarkEnd w:id="3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8" w:name="__RefHeading___Toc516561956"/>
      <w:bookmarkEnd w:id="38"/>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pPr>
      <w:r>
        <w:rPr>
          <w:lang w:bidi="ar-IQ"/>
        </w:rPr>
        <w:t>Management intervention may also force trigger a chargeable event.</w:t>
      </w:r>
    </w:p>
    <w:p>
      <w:pPr>
        <w:pStyle w:val="Heading4"/>
        <w:ind w:left="1418" w:hanging="1418"/>
        <w:rPr>
          <w:lang w:bidi="ar-IQ"/>
        </w:rPr>
      </w:pPr>
      <w:bookmarkStart w:id="39" w:name="__RefHeading___Toc516561957"/>
      <w:bookmarkEnd w:id="39"/>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0" w:name="__RefHeading___Toc516561958"/>
      <w:bookmarkEnd w:id="40"/>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41" w:name="__RefHeading___Toc516561959"/>
      <w:bookmarkEnd w:id="4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2" w:name="__RefHeading___Toc516561960"/>
      <w:bookmarkEnd w:id="42"/>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3" w:name="__RefHeading___Toc516561961"/>
      <w:bookmarkEnd w:id="43"/>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4" w:name="__RefHeading___Toc516561962"/>
      <w:bookmarkEnd w:id="44"/>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5" w:name="__RefHeading___Toc516561963"/>
      <w:bookmarkEnd w:id="45"/>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6" w:name="__RefHeading___Toc516561964"/>
      <w:bookmarkEnd w:id="46"/>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7" w:name="__RefHeading___Toc516561965"/>
      <w:bookmarkEnd w:id="47"/>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8" w:name="__RefHeading___Toc516561966"/>
      <w:bookmarkEnd w:id="48"/>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9" w:name="__RefHeading___Toc516561967"/>
      <w:bookmarkEnd w:id="49"/>
      <w:r>
        <w:rPr>
          <w:lang w:bidi="ar-IQ"/>
        </w:rPr>
        <w:t>5.2.1.10</w:t>
        <w:tab/>
        <w:t>Charging per IP-CAN session</w:t>
      </w:r>
    </w:p>
    <w:p>
      <w:pPr>
        <w:pStyle w:val="Heading5"/>
        <w:ind w:left="1701" w:hanging="1701"/>
        <w:rPr/>
      </w:pPr>
      <w:bookmarkStart w:id="50" w:name="__RefHeading___Toc516561968"/>
      <w:bookmarkEnd w:id="50"/>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51" w:name="__RefHeading___Toc516561969"/>
      <w:bookmarkEnd w:id="51"/>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in P-GW shall be based on: </w:t>
      </w:r>
    </w:p>
    <w:p>
      <w:pPr>
        <w:pStyle w:val="B1"/>
        <w:rPr>
          <w:lang w:bidi="ar-IQ"/>
        </w:rPr>
      </w:pPr>
      <w:r>
        <w:rPr>
          <w:lang w:bidi="ar-IQ"/>
        </w:rPr>
        <w:t>-</w:t>
        <w:tab/>
        <w:t>in case of GTP based tunnelling and i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 xml:space="preserve"> (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 Serving PLMN Rate Control change, APN Rate Control change</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2" w:name="__RefHeading___Toc516561970"/>
      <w:bookmarkEnd w:id="52"/>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3" w:name="__RefHeading___Toc516561971"/>
      <w:bookmarkEnd w:id="53"/>
      <w:r>
        <w:rPr>
          <w:lang w:bidi="ar-IQ"/>
        </w:rPr>
        <w:t>5.2.1.11</w:t>
        <w:tab/>
      </w:r>
      <w:r>
        <w:rPr/>
        <w:t>Data Volume Reporting for Secondary RAT usage</w:t>
      </w:r>
    </w:p>
    <w:p>
      <w:pPr>
        <w:pStyle w:val="Heading5"/>
        <w:ind w:left="1701" w:hanging="1701"/>
        <w:rPr>
          <w:lang w:bidi="ar-IQ"/>
        </w:rPr>
      </w:pPr>
      <w:bookmarkStart w:id="54" w:name="__RefHeading___Toc516561972"/>
      <w:bookmarkEnd w:id="54"/>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This is valid for both HPLMN and VPLMN.</w:t>
      </w:r>
    </w:p>
    <w:p>
      <w:pPr>
        <w:pStyle w:val="Normal"/>
        <w:rPr/>
      </w:pPr>
      <w:r>
        <w:rPr/>
        <w:t>To align with existing per IP-CAN bearer accounting procedures, the following principles are used:</w:t>
      </w:r>
    </w:p>
    <w:p>
      <w:pPr>
        <w:pStyle w:val="B1"/>
        <w:rPr/>
      </w:pPr>
      <w:r>
        <w:rPr>
          <w:lang w:eastAsia="zh-CN" w:bidi="ar-IQ"/>
        </w:rPr>
        <w:t xml:space="preserve"> </w:t>
      </w:r>
      <w:r>
        <w:rPr>
          <w:lang w:eastAsia="zh-CN" w:bidi="ar-IQ"/>
        </w:rPr>
        <w:t>-</w:t>
        <w:tab/>
        <w:t>The reporting of Secondary RAT Data Volume is controlled by the E-UTRAN.</w:t>
      </w:r>
    </w:p>
    <w:p>
      <w:pPr>
        <w:pStyle w:val="B1"/>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ins w:id="3338" w:author="32251_CR0514r1_VBCLTE_(Rel-16)" w:date="2019-12-18T11:46:00Z"/>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r>
        <w:rPr/>
        <w:t>.</w:t>
      </w:r>
    </w:p>
    <w:p>
      <w:pPr>
        <w:pStyle w:val="Heading4"/>
        <w:keepNext w:val="true"/>
        <w:keepLines/>
        <w:spacing w:before="120" w:after="180"/>
        <w:ind w:left="1418" w:hanging="1418"/>
        <w:rPr>
          <w:rFonts w:eastAsia="SimSun;宋体"/>
          <w:lang w:bidi="ar-IQ"/>
          <w:ins w:id="3350" w:author="32251_CR0514r1_VBCLTE_(Rel-16)" w:date="2019-12-18T11:46:00Z"/>
        </w:rPr>
      </w:pPr>
      <w:ins w:id="3339" w:author="32251_CR0514r1_VBCLTE_(Rel-16)" w:date="2019-12-18T11:46:00Z">
        <w:bookmarkStart w:id="55" w:name="__RefHeading___Toc27562347"/>
        <w:bookmarkEnd w:id="55"/>
        <w:r>
          <w:rPr>
            <w:rFonts w:eastAsia="SimSun;宋体"/>
            <w:lang w:bidi="ar-IQ"/>
          </w:rPr>
          <w:t>5.2.1.</w:t>
        </w:r>
      </w:ins>
      <w:ins w:id="3340" w:author="32251_CR0514r1_VBCLTE_(Rel-16)" w:date="2019-12-18T11:46:00Z">
        <w:r>
          <w:rPr>
            <w:rFonts w:eastAsia="SimSun;宋体"/>
            <w:lang w:eastAsia="zh-CN" w:bidi="ar-IQ"/>
          </w:rPr>
          <w:t>12</w:t>
        </w:r>
      </w:ins>
      <w:ins w:id="3341" w:author="32251_CR0514r1_VBCLTE_(Rel-16)" w:date="2019-12-18T11:46:00Z">
        <w:r>
          <w:rPr>
            <w:rFonts w:eastAsia="SimSun;宋体"/>
            <w:lang w:bidi="ar-IQ"/>
          </w:rPr>
          <w:tab/>
        </w:r>
      </w:ins>
      <w:ins w:id="3342" w:author="32251_CR0514r1_VBCLTE_(Rel-16)" w:date="2019-12-18T11:46:00Z">
        <w:r>
          <w:rPr>
            <w:rFonts w:eastAsia="SimSun;宋体"/>
            <w:lang w:eastAsia="zh-CN" w:bidi="ar-IQ"/>
          </w:rPr>
          <w:t>V</w:t>
        </w:r>
      </w:ins>
      <w:ins w:id="3343" w:author="32251_CR0514r1_VBCLTE_(Rel-16)" w:date="2019-12-18T11:46:00Z">
        <w:r>
          <w:rPr>
            <w:rFonts w:eastAsia="SimSun;宋体"/>
            <w:lang w:bidi="ar-IQ"/>
          </w:rPr>
          <w:t xml:space="preserve">olume </w:t>
        </w:r>
      </w:ins>
      <w:ins w:id="3344" w:author="32251_CR0514r1_VBCLTE_(Rel-16)" w:date="2019-12-18T11:46:00Z">
        <w:r>
          <w:rPr>
            <w:rFonts w:eastAsia="SimSun;宋体"/>
            <w:lang w:eastAsia="zh-CN" w:bidi="ar-IQ"/>
          </w:rPr>
          <w:t>B</w:t>
        </w:r>
      </w:ins>
      <w:ins w:id="3345" w:author="32251_CR0514r1_VBCLTE_(Rel-16)" w:date="2019-12-18T11:46:00Z">
        <w:r>
          <w:rPr>
            <w:rFonts w:eastAsia="SimSun;宋体"/>
            <w:lang w:bidi="ar-IQ"/>
          </w:rPr>
          <w:t xml:space="preserve">ased </w:t>
        </w:r>
      </w:ins>
      <w:ins w:id="3346" w:author="32251_CR0514r1_VBCLTE_(Rel-16)" w:date="2019-12-18T11:46:00Z">
        <w:r>
          <w:rPr>
            <w:rFonts w:eastAsia="SimSun;宋体"/>
            <w:lang w:eastAsia="zh-CN" w:bidi="ar-IQ"/>
          </w:rPr>
          <w:t>C</w:t>
        </w:r>
      </w:ins>
      <w:ins w:id="3347" w:author="32251_CR0514r1_VBCLTE_(Rel-16)" w:date="2019-12-18T11:46:00Z">
        <w:r>
          <w:rPr>
            <w:rFonts w:eastAsia="SimSun;宋体"/>
            <w:lang w:bidi="ar-IQ"/>
          </w:rPr>
          <w:t xml:space="preserve">harging for VoLTE </w:t>
        </w:r>
      </w:ins>
      <w:ins w:id="3348" w:author="32251_CR0514r1_VBCLTE_(Rel-16)" w:date="2019-12-18T11:46:00Z">
        <w:r>
          <w:rPr>
            <w:rFonts w:eastAsia="SimSun;宋体"/>
            <w:lang w:eastAsia="zh-CN" w:bidi="ar-IQ"/>
          </w:rPr>
          <w:t>S</w:t>
        </w:r>
      </w:ins>
      <w:ins w:id="3349" w:author="32251_CR0514r1_VBCLTE_(Rel-16)" w:date="2019-12-18T11:46:00Z">
        <w:r>
          <w:rPr>
            <w:rFonts w:eastAsia="SimSun;宋体"/>
            <w:lang w:bidi="ar-IQ"/>
          </w:rPr>
          <w:t>ervices</w:t>
        </w:r>
      </w:ins>
    </w:p>
    <w:p>
      <w:pPr>
        <w:pStyle w:val="Normal"/>
        <w:rPr>
          <w:lang w:eastAsia="zh-CN"/>
          <w:ins w:id="3354" w:author="32251_CR0514r1_VBCLTE_(Rel-16)" w:date="2019-12-18T11:46:00Z"/>
        </w:rPr>
      </w:pPr>
      <w:ins w:id="3351" w:author="32251_CR0514r1_VBCLTE_(Rel-16)" w:date="2019-12-18T11:46:00Z">
        <w:r>
          <w:rPr>
            <w:lang w:eastAsia="zh-CN"/>
          </w:rPr>
          <w:t>Volume based charging for VoLTE services allows the P-GW to collect charging information</w:t>
        </w:r>
      </w:ins>
      <w:ins w:id="3352" w:author="32251_CR0514r1_VBCLTE_(Rel-16)" w:date="2019-12-18T11:46:00Z">
        <w:r>
          <w:rPr/>
          <w:t xml:space="preserve"> </w:t>
        </w:r>
      </w:ins>
      <w:ins w:id="3353" w:author="32251_CR0514r1_VBCLTE_(Rel-16)" w:date="2019-12-18T11:46:00Z">
        <w:r>
          <w:rPr>
            <w:lang w:eastAsia="zh-CN"/>
          </w:rPr>
          <w:t>for VoLTE service. This functionality is supported by the P-GW by the integration of a PCEF. In the P-GW, FBC (as described in clause 5.2.1.3) applies to the VoLTE service data flows. Details of this functionality are specified in TS 23.203 [215].</w:t>
        </w:r>
      </w:ins>
    </w:p>
    <w:p>
      <w:pPr>
        <w:pStyle w:val="NO"/>
        <w:keepLines/>
        <w:rPr>
          <w:rFonts w:eastAsia="SimSun;宋体"/>
          <w:lang w:val="en-US" w:eastAsia="zh-CN"/>
          <w:ins w:id="3366" w:author="32251_CR0514r1_VBCLTE_(Rel-16)" w:date="2019-12-18T11:46:00Z"/>
        </w:rPr>
      </w:pPr>
      <w:ins w:id="3355" w:author="32251_CR0514r1_VBCLTE_(Rel-16)" w:date="2019-12-18T11:46:00Z">
        <w:r>
          <w:rPr>
            <w:rFonts w:eastAsia="SimSun;宋体"/>
            <w:lang w:val="en-US"/>
          </w:rPr>
          <w:t xml:space="preserve">NOTE: </w:t>
          <w:tab/>
        </w:r>
      </w:ins>
      <w:ins w:id="3356" w:author="32251_CR0514r1_VBCLTE_(Rel-16)" w:date="2019-12-18T11:46:00Z">
        <w:r>
          <w:rPr>
            <w:rFonts w:eastAsia="SimSun;宋体"/>
            <w:lang w:val="en-US" w:eastAsia="zh-CN"/>
          </w:rPr>
          <w:t>Some VoLTE service specific charging information include in t</w:t>
        </w:r>
      </w:ins>
      <w:ins w:id="3357" w:author="32251_CR0514r1_VBCLTE_(Rel-16)" w:date="2019-12-18T11:46:00Z">
        <w:r>
          <w:rPr>
            <w:rFonts w:eastAsia="SimSun;宋体"/>
            <w:lang w:val="en-US"/>
          </w:rPr>
          <w:t>he</w:t>
        </w:r>
      </w:ins>
      <w:ins w:id="3358" w:author="32251_CR0514r1_VBCLTE_(Rel-16)" w:date="2019-12-18T11:46:00Z">
        <w:r>
          <w:rPr>
            <w:rFonts w:eastAsia="SimSun;宋体"/>
            <w:lang w:val="en-US" w:eastAsia="zh-CN"/>
          </w:rPr>
          <w:t xml:space="preserve"> </w:t>
        </w:r>
      </w:ins>
      <w:ins w:id="3359" w:author="32251_CR0514r1_VBCLTE_(Rel-16)" w:date="2019-12-18T11:46:00Z">
        <w:r>
          <w:rPr>
            <w:rFonts w:eastAsia="SimSun;宋体"/>
            <w:lang w:bidi="ar-IQ"/>
          </w:rPr>
          <w:t>PGW-CDR</w:t>
        </w:r>
      </w:ins>
      <w:ins w:id="3360" w:author="32251_CR0514r1_VBCLTE_(Rel-16)" w:date="2019-12-18T11:46:00Z">
        <w:r>
          <w:rPr>
            <w:rFonts w:eastAsia="SimSun;宋体"/>
            <w:lang w:eastAsia="zh-CN" w:bidi="ar-IQ"/>
          </w:rPr>
          <w:t xml:space="preserve"> in VoLTE bearer specific offline charging</w:t>
        </w:r>
      </w:ins>
      <w:ins w:id="3361" w:author="32251_CR0514r1_VBCLTE_(Rel-16)" w:date="2019-12-18T11:46:00Z">
        <w:r>
          <w:rPr>
            <w:rFonts w:eastAsia="SimSun;宋体"/>
            <w:lang w:val="en-US" w:eastAsia="zh-CN"/>
          </w:rPr>
          <w:t xml:space="preserve">: </w:t>
        </w:r>
      </w:ins>
      <w:ins w:id="3362" w:author="32251_CR0514r1_VBCLTE_(Rel-16)" w:date="2019-12-18T11:46:00Z">
        <w:r>
          <w:rPr>
            <w:rFonts w:eastAsia="SimSun;宋体"/>
            <w:lang w:val="en-US"/>
          </w:rPr>
          <w:t xml:space="preserve">caller information, callee information, </w:t>
        </w:r>
      </w:ins>
      <w:ins w:id="3363" w:author="32251_CR0514r1_VBCLTE_(Rel-16)" w:date="2019-12-18T11:46:00Z">
        <w:r>
          <w:rPr>
            <w:rFonts w:eastAsia="SimSun;宋体"/>
            <w:lang w:val="en-US" w:eastAsia="zh-CN"/>
          </w:rPr>
          <w:t xml:space="preserve">and </w:t>
        </w:r>
      </w:ins>
      <w:ins w:id="3364" w:author="32251_CR0514r1_VBCLTE_(Rel-16)" w:date="2019-12-18T11:46:00Z">
        <w:r>
          <w:rPr>
            <w:rFonts w:eastAsia="SimSun;宋体"/>
            <w:lang w:val="en-US"/>
          </w:rPr>
          <w:t>status of VoLTE service delivery</w:t>
        </w:r>
      </w:ins>
      <w:ins w:id="3365" w:author="32251_CR0514r1_VBCLTE_(Rel-16)" w:date="2019-12-18T11:46:00Z">
        <w:r>
          <w:rPr>
            <w:rFonts w:eastAsia="SimSun;宋体"/>
            <w:lang w:val="en-US" w:eastAsia="zh-CN"/>
          </w:rPr>
          <w:t>.</w:t>
        </w:r>
      </w:ins>
    </w:p>
    <w:p>
      <w:pPr>
        <w:pStyle w:val="Normal"/>
        <w:rPr>
          <w:lang w:eastAsia="zh-CN"/>
          <w:ins w:id="3368" w:author="32251_CR0514r1_VBCLTE_(Rel-16)" w:date="2019-12-18T11:46:00Z"/>
        </w:rPr>
      </w:pPr>
      <w:ins w:id="3367" w:author="32251_CR0514r1_VBCLTE_(Rel-16)" w:date="2019-12-18T11:46:00Z">
        <w:r>
          <w:rPr>
            <w:lang w:eastAsia="zh-CN"/>
          </w:rPr>
          <w:t>The following chargeable events are specified for volume based charging for VoLTE services:</w:t>
        </w:r>
      </w:ins>
    </w:p>
    <w:p>
      <w:pPr>
        <w:pStyle w:val="B1"/>
        <w:rPr>
          <w:rFonts w:eastAsia="SimSun;宋体"/>
          <w:lang w:eastAsia="zh-CN" w:bidi="ar-IQ"/>
          <w:ins w:id="3370" w:author="32251_CR0514r1_VBCLTE_(Rel-16)" w:date="2019-12-18T11:46:00Z"/>
        </w:rPr>
      </w:pPr>
      <w:ins w:id="3369" w:author="32251_CR0514r1_VBCLTE_(Rel-16)" w:date="2019-12-18T11:46:00Z">
        <w:r>
          <w:rPr>
            <w:rFonts w:eastAsia="SimSun;宋体"/>
            <w:lang w:bidi="ar-IQ"/>
          </w:rPr>
          <w:t>-</w:t>
          <w:tab/>
          <w:t>Start of VoLTE bearer context. Upon encountering this event, a new CDR for this VoLTE bearer context is created and the data volume is captured for the VoLTE bearer context.</w:t>
        </w:r>
      </w:ins>
    </w:p>
    <w:p>
      <w:pPr>
        <w:pStyle w:val="B1"/>
        <w:rPr>
          <w:rFonts w:eastAsia="SimSun;宋体"/>
          <w:lang w:bidi="ar-IQ"/>
          <w:ins w:id="3372" w:author="32251_CR0514r1_VBCLTE_(Rel-16)" w:date="2019-12-18T11:46:00Z"/>
        </w:rPr>
      </w:pPr>
      <w:ins w:id="3371" w:author="32251_CR0514r1_VBCLTE_(Rel-16)" w:date="2019-12-18T11:46:00Z">
        <w:r>
          <w:rPr>
            <w:rFonts w:eastAsia="SimSun;宋体"/>
            <w:lang w:bidi="ar-IQ"/>
          </w:rPr>
          <w:t>-</w:t>
          <w:tab/>
          <w:t>End of VoLTE bearer context. The VoLTE bearer context CDR is closed upon encountering this trigger.</w:t>
        </w:r>
      </w:ins>
    </w:p>
    <w:p>
      <w:pPr>
        <w:pStyle w:val="B1"/>
        <w:rPr>
          <w:rFonts w:eastAsia="SimSun;宋体"/>
          <w:lang w:bidi="ar-IQ"/>
          <w:ins w:id="3374" w:author="32251_CR0514r1_VBCLTE_(Rel-16)" w:date="2019-12-18T11:46:00Z"/>
        </w:rPr>
      </w:pPr>
      <w:ins w:id="3373" w:author="32251_CR0514r1_VBCLTE_(Rel-16)" w:date="2019-12-18T11:46:00Z">
        <w:r>
          <w:rPr>
            <w:rFonts w:eastAsia="SimSun;宋体"/>
            <w:lang w:bidi="ar-IQ"/>
          </w:rPr>
          <w:t>-</w:t>
          <w:tab/>
          <w:t>Expiry of an operator configured time limit per VoLTE bearer context. This event closes the VoLTE bearer context CDR, and a new one is opened if the VoLTE bearer context is still active.</w:t>
        </w:r>
      </w:ins>
    </w:p>
    <w:p>
      <w:pPr>
        <w:pStyle w:val="B1"/>
        <w:rPr>
          <w:rFonts w:eastAsia="SimSun;宋体"/>
          <w:lang w:bidi="ar-IQ"/>
          <w:ins w:id="3376" w:author="32251_CR0514r1_VBCLTE_(Rel-16)" w:date="2019-12-18T11:46:00Z"/>
        </w:rPr>
      </w:pPr>
      <w:ins w:id="3375" w:author="32251_CR0514r1_VBCLTE_(Rel-16)" w:date="2019-12-18T11:46:00Z">
        <w:r>
          <w:rPr>
            <w:rFonts w:eastAsia="SimSun;宋体"/>
            <w:lang w:bidi="ar-IQ"/>
          </w:rPr>
          <w:t>-</w:t>
          <w:tab/>
          <w:t>Expiry of an operator configured data volume limit per VoLTE bearer context. This event closes the VoLTE bearer context CDR, and a new one is opened if the VoLTE bearer context is still active.</w:t>
        </w:r>
      </w:ins>
    </w:p>
    <w:p>
      <w:pPr>
        <w:pStyle w:val="B1"/>
        <w:rPr>
          <w:rFonts w:eastAsia="SimSun;宋体"/>
          <w:lang w:bidi="ar-IQ"/>
          <w:ins w:id="3378" w:author="32251_CR0514r1_VBCLTE_(Rel-16)" w:date="2019-12-18T11:46:00Z"/>
        </w:rPr>
      </w:pPr>
      <w:ins w:id="3377" w:author="32251_CR0514r1_VBCLTE_(Rel-16)" w:date="2019-12-18T11:46:00Z">
        <w:r>
          <w:rPr>
            <w:rFonts w:eastAsia="SimSun;宋体"/>
            <w:lang w:bidi="ar-IQ"/>
          </w:rPr>
          <w:t>-</w:t>
          <w:tab/>
          <w:t>Change of charging condition: tariff time change. When this event is encountered, the current volume count is captured and a new volume count is started.</w:t>
        </w:r>
      </w:ins>
    </w:p>
    <w:p>
      <w:pPr>
        <w:pStyle w:val="B1"/>
        <w:rPr>
          <w:rFonts w:eastAsia="SimSun;宋体"/>
          <w:lang w:bidi="ar-IQ"/>
          <w:ins w:id="3380" w:author="32251_CR0514r1_VBCLTE_(Rel-16)" w:date="2019-12-18T11:46:00Z"/>
        </w:rPr>
      </w:pPr>
      <w:ins w:id="3379" w:author="32251_CR0514r1_VBCLTE_(Rel-16)" w:date="2019-12-18T11:46:00Z">
        <w:r>
          <w:rPr>
            <w:rFonts w:eastAsia="SimSun;宋体"/>
            <w:lang w:bidi="ar-IQ"/>
          </w:rPr>
          <w:t>-</w:t>
          <w:tab/>
          <w:t>Expiry of an operator configured change of charging condition limit per VoLTE bearer context. This event closes the VoLTE bearer context CDR, and a new one is opened if the VoLTE bearer context is still active.</w:t>
        </w:r>
      </w:ins>
    </w:p>
    <w:p>
      <w:pPr>
        <w:pStyle w:val="B1"/>
        <w:rPr>
          <w:rFonts w:eastAsia="SimSun;宋体"/>
          <w:lang w:bidi="ar-IQ"/>
          <w:ins w:id="3382" w:author="32251_CR0514r1_VBCLTE_(Rel-16)" w:date="2019-12-18T11:46:00Z"/>
        </w:rPr>
      </w:pPr>
      <w:ins w:id="3381" w:author="32251_CR0514r1_VBCLTE_(Rel-16)" w:date="2019-12-18T11:46:00Z">
        <w:r>
          <w:rPr>
            <w:rFonts w:eastAsia="SimSun;宋体"/>
            <w:lang w:bidi="ar-IQ"/>
          </w:rPr>
          <w:t>-</w:t>
          <w:tab/>
          <w:t>Management intervention may also force trigger a chargeable event.</w:t>
        </w:r>
      </w:ins>
    </w:p>
    <w:p>
      <w:pPr>
        <w:pStyle w:val="Normal"/>
        <w:rPr>
          <w:rFonts w:eastAsia="SimSun;宋体"/>
          <w:lang w:bidi="ar-IQ"/>
        </w:rPr>
      </w:pPr>
      <w:r>
        <w:rPr>
          <w:rFonts w:eastAsia="SimSun;宋体"/>
          <w:lang w:bidi="ar-IQ"/>
        </w:rPr>
      </w:r>
      <w:r>
        <w:br w:type="page"/>
      </w:r>
    </w:p>
    <w:p>
      <w:pPr>
        <w:pStyle w:val="Heading3"/>
        <w:rPr>
          <w:lang w:bidi="ar-IQ"/>
        </w:rPr>
      </w:pPr>
      <w:bookmarkStart w:id="56" w:name="__RefHeading___Toc516561973"/>
      <w:bookmarkEnd w:id="56"/>
      <w:r>
        <w:rPr>
          <w:lang w:bidi="ar-IQ"/>
        </w:rPr>
        <w:t>5.2.2</w:t>
        <w:tab/>
        <w:t>Rf message flows</w:t>
      </w:r>
    </w:p>
    <w:p>
      <w:pPr>
        <w:pStyle w:val="Heading4"/>
        <w:ind w:left="1418" w:hanging="1418"/>
        <w:rPr>
          <w:lang w:bidi="ar-IQ"/>
        </w:rPr>
      </w:pPr>
      <w:bookmarkStart w:id="57" w:name="__RefHeading___Toc516561974"/>
      <w:bookmarkEnd w:id="57"/>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8" w:name="__RefHeading___Toc516561975"/>
      <w:bookmarkEnd w:id="58"/>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9" w:name="__RefHeading___Toc516561976"/>
      <w:bookmarkEnd w:id="59"/>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60" w:name="__RefHeading___Toc516561977"/>
      <w:bookmarkEnd w:id="60"/>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1" w:name="__RefHeading___Toc516561978"/>
      <w:bookmarkEnd w:id="61"/>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62" w:name="__RefHeading___Toc516561979"/>
      <w:bookmarkEnd w:id="62"/>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MS Mincho"/>
          <w:lang w:val="en-US" w:eastAsia="en-US"/>
        </w:rPr>
        <w:t xml:space="preserve"> </w:t>
      </w:r>
      <w:r>
        <w:rPr>
          <w:lang w:bidi="ar-IQ"/>
        </w:rPr>
        <w:t>closure.</w:t>
      </w:r>
    </w:p>
    <w:p>
      <w:pPr>
        <w:pStyle w:val="Normal"/>
        <w:rPr>
          <w:lang w:bidi="ar-IQ"/>
        </w:rPr>
      </w:pPr>
      <w:r>
        <w:rPr>
          <w:lang w:val="en-US" w:eastAsia="en-US"/>
        </w:rPr>
        <w:t>Charging Data Request</w:t>
      </w:r>
      <w:r>
        <w:rPr>
          <w:rFonts w:eastAsia="MS Mincho;MS Mincho"/>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3" w:name="__RefHeading___Toc516561980"/>
      <w:bookmarkEnd w:id="63"/>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4" w:name="__RefHeading___Toc516561981"/>
      <w:bookmarkEnd w:id="64"/>
      <w:r>
        <w:rPr>
          <w:lang w:bidi="ar-IQ"/>
        </w:rPr>
        <w:t>5.2.2.7</w:t>
        <w:tab/>
        <w:t>Triggers for charging events from TWAG</w:t>
      </w:r>
    </w:p>
    <w:p>
      <w:pPr>
        <w:pStyle w:val="Normal"/>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5" w:name="__RefHeading___Toc516561982"/>
      <w:bookmarkEnd w:id="65"/>
      <w:r>
        <w:rPr>
          <w:lang w:bidi="ar-IQ"/>
        </w:rPr>
        <w:t>5.2.3</w:t>
        <w:tab/>
        <w:t>CDR generation</w:t>
      </w:r>
    </w:p>
    <w:p>
      <w:pPr>
        <w:pStyle w:val="Heading4"/>
        <w:ind w:left="1418" w:hanging="1418"/>
        <w:rPr>
          <w:lang w:bidi="ar-IQ"/>
        </w:rPr>
      </w:pPr>
      <w:bookmarkStart w:id="66" w:name="__RefHeading___Toc516561983"/>
      <w:bookmarkEnd w:id="66"/>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7" w:name="__RefHeading___Toc516561984"/>
      <w:bookmarkEnd w:id="67"/>
      <w:r>
        <w:rPr>
          <w:lang w:bidi="ar-IQ"/>
        </w:rPr>
        <w:t>5.2.3.1</w:t>
        <w:tab/>
        <w:t>Triggers for S-CDR charging information collection</w:t>
      </w:r>
    </w:p>
    <w:p>
      <w:pPr>
        <w:pStyle w:val="Heading5"/>
        <w:ind w:left="1701" w:hanging="1701"/>
        <w:rPr>
          <w:lang w:bidi="ar-IQ"/>
        </w:rPr>
      </w:pPr>
      <w:bookmarkStart w:id="68" w:name="__RefHeading___Toc516561985"/>
      <w:bookmarkEnd w:id="68"/>
      <w:r>
        <w:rPr>
          <w:lang w:bidi="ar-IQ"/>
        </w:rPr>
        <w:t>5.2.3.1.0</w:t>
        <w:tab/>
        <w:t>General</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9" w:name="__RefHeading___Toc516561986"/>
      <w:bookmarkEnd w:id="69"/>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70" w:name="__RefHeading___Toc516561987"/>
      <w:bookmarkEnd w:id="70"/>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w:t>
      </w:r>
      <w:r>
        <w:rPr/>
        <w:t>: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pPr>
      <w:bookmarkStart w:id="71" w:name="__RefHeading___Toc516561988"/>
      <w:bookmarkEnd w:id="71"/>
      <w:r>
        <w:rPr>
          <w:lang w:bidi="ar-IQ"/>
        </w:rPr>
        <w:t>5.2.3.2</w:t>
        <w:tab/>
        <w:t>Triggers for M-CDR charging information collection</w:t>
      </w:r>
    </w:p>
    <w:p>
      <w:pPr>
        <w:pStyle w:val="Heading5"/>
        <w:ind w:left="1701" w:hanging="1701"/>
        <w:rPr>
          <w:lang w:bidi="ar-IQ"/>
        </w:rPr>
      </w:pPr>
      <w:bookmarkStart w:id="72" w:name="__RefHeading___Toc516561989"/>
      <w:bookmarkEnd w:id="72"/>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3" w:name="__RefHeading___Toc516561990"/>
      <w:bookmarkEnd w:id="73"/>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4" w:name="__RefHeading___Toc516561991"/>
      <w:bookmarkEnd w:id="74"/>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5" w:name="__RefHeading___Toc516561992"/>
      <w:bookmarkEnd w:id="75"/>
      <w:r>
        <w:rPr>
          <w:lang w:bidi="ar-IQ"/>
        </w:rPr>
        <w:t>5.2.3.3</w:t>
        <w:tab/>
        <w:t>Triggers for SGW-CDR charging information collection</w:t>
      </w:r>
    </w:p>
    <w:p>
      <w:pPr>
        <w:pStyle w:val="Heading5"/>
        <w:ind w:left="1701" w:hanging="1701"/>
        <w:rPr>
          <w:lang w:bidi="ar-IQ"/>
        </w:rPr>
      </w:pPr>
      <w:bookmarkStart w:id="76" w:name="__RefHeading___Toc516561993"/>
      <w:bookmarkEnd w:id="76"/>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7" w:name="__RefHeading___Toc516561994"/>
      <w:bookmarkEnd w:id="77"/>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w:t>
      </w:r>
      <w:r>
        <w:rPr/>
        <w:t>: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pPr>
      <w:bookmarkStart w:id="78" w:name="__RefHeading___Toc516561995"/>
      <w:bookmarkEnd w:id="78"/>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w:t>
      </w:r>
      <w:r>
        <w:rPr/>
        <w:t>: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TH"/>
        <w:rPr>
          <w:lang w:bidi="ar-IQ"/>
        </w:rPr>
      </w:pPr>
      <w:r>
        <w:rPr>
          <w:lang w:bidi="ar-IQ"/>
        </w:rPr>
      </w:r>
    </w:p>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9" w:name="__RefHeading___Toc516561996"/>
      <w:bookmarkEnd w:id="79"/>
      <w:r>
        <w:rPr>
          <w:lang w:bidi="ar-IQ"/>
        </w:rPr>
        <w:t>5.2.3.4</w:t>
        <w:tab/>
        <w:t>Triggers for PGW-CDR charging information collection</w:t>
      </w:r>
    </w:p>
    <w:p>
      <w:pPr>
        <w:pStyle w:val="Heading5"/>
        <w:spacing w:before="60" w:after="120"/>
        <w:ind w:left="1701" w:hanging="1701"/>
        <w:rPr>
          <w:color w:val="000000"/>
          <w:lang w:bidi="ar-IQ"/>
        </w:rPr>
      </w:pPr>
      <w:bookmarkStart w:id="80" w:name="__RefHeading___Toc516561997"/>
      <w:bookmarkEnd w:id="80"/>
      <w:r>
        <w:rPr>
          <w:color w:val="000000"/>
          <w:lang w:bidi="ar-IQ"/>
        </w:rPr>
        <w:t>5.2.3.4.0</w:t>
        <w:tab/>
        <w:t>Introduction</w:t>
      </w:r>
    </w:p>
    <w:p>
      <w:pPr>
        <w:pStyle w:val="Normal"/>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81" w:name="__RefHeading___Toc516561998"/>
      <w:bookmarkEnd w:id="8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w:t>
      </w:r>
      <w:r>
        <w:rPr/>
        <w:t>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sz w:val="16"/>
                <w:szCs w:val="16"/>
                <w:lang w:eastAsia="en-US" w:bidi="ar-IQ"/>
              </w:rPr>
            </w:pPr>
            <w:r>
              <w:rPr>
                <w:sz w:val="16"/>
                <w:szCs w:val="16"/>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82" w:name="__RefHeading___Toc516561999"/>
      <w:bookmarkEnd w:id="82"/>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3" w:name="__RefHeading___Toc516562000"/>
      <w:bookmarkEnd w:id="83"/>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pPr>
      <w:bookmarkStart w:id="84" w:name="__RefHeading___Toc516562001"/>
      <w:bookmarkEnd w:id="84"/>
      <w:r>
        <w:rPr>
          <w:lang w:bidi="ar-IQ"/>
        </w:rPr>
        <w:t>5.2.3.6</w:t>
        <w:tab/>
        <w:t>Triggers for LCS-CDR charging information collection</w:t>
      </w:r>
    </w:p>
    <w:p>
      <w:pPr>
        <w:pStyle w:val="Normal"/>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5" w:name="__RefHeading___Toc516562002"/>
      <w:bookmarkEnd w:id="8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6" w:name="__RefHeading___Toc516562003"/>
      <w:bookmarkEnd w:id="86"/>
      <w:r>
        <w:rPr>
          <w:lang w:bidi="ar-IQ"/>
        </w:rPr>
        <w:t>5.2.3.7.1</w:t>
        <w:tab/>
        <w:t>Triggers for S-MB-CDR and G-MB-CDR charging information creation</w:t>
      </w:r>
    </w:p>
    <w:p>
      <w:pPr>
        <w:pStyle w:val="Normal"/>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7" w:name="__RefHeading___Toc516562004"/>
      <w:bookmarkEnd w:id="87"/>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w:t>
      </w:r>
      <w:r>
        <w:rPr/>
        <w:t>: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8" w:name="__RefHeading___Toc516562005"/>
      <w:bookmarkEnd w:id="88"/>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9" w:name="__RefHeading___Toc516562006"/>
      <w:bookmarkEnd w:id="8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90" w:name="__RefHeading___Toc516562007"/>
      <w:bookmarkEnd w:id="9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91" w:name="__RefHeading___Toc516562008"/>
      <w:bookmarkEnd w:id="9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2" w:name="__RefHeading___Toc516562009"/>
      <w:bookmarkEnd w:id="9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amp;P reasons permit the closure of the CDR for internal reasons. The trigger condition covers:</w:t>
            </w:r>
          </w:p>
          <w:p>
            <w:pPr>
              <w:pStyle w:val="TAL"/>
              <w:ind w:left="539" w:hanging="255"/>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3" w:name="__RefHeading___Toc516562010"/>
      <w:bookmarkEnd w:id="93"/>
      <w:r>
        <w:rPr>
          <w:lang w:bidi="ar-IQ"/>
        </w:rPr>
        <w:t>5.2.3.8</w:t>
        <w:tab/>
        <w:t>Triggers for ePDG-CDR charging information collection</w:t>
      </w:r>
    </w:p>
    <w:p>
      <w:pPr>
        <w:pStyle w:val="Heading5"/>
        <w:ind w:left="1701" w:hanging="1701"/>
        <w:rPr>
          <w:lang w:bidi="ar-IQ"/>
        </w:rPr>
      </w:pPr>
      <w:bookmarkStart w:id="94" w:name="__RefHeading___Toc516562011"/>
      <w:bookmarkEnd w:id="94"/>
      <w:r>
        <w:rPr>
          <w:lang w:bidi="ar-IQ"/>
        </w:rPr>
        <w:t>5.2.3.8.0</w:t>
        <w:tab/>
        <w:t>Introduction</w:t>
      </w:r>
    </w:p>
    <w:p>
      <w:pPr>
        <w:pStyle w:val="Normal"/>
        <w:rPr/>
      </w:pPr>
      <w:r>
        <w:rPr>
          <w:lang w:bidi="ar-IQ"/>
        </w:rPr>
        <w:t>A ePDG-CDR is used to collect charging information related to the IP-CAN bearer data information for a UE/MS in the ePDG.</w:t>
      </w:r>
    </w:p>
    <w:p>
      <w:pPr>
        <w:pStyle w:val="Normal"/>
        <w:rPr/>
      </w:pPr>
      <w:r>
        <w:rPr>
          <w:lang w:bidi="ar-IQ"/>
        </w:rPr>
        <w:t>If, according to the Charging Characteristics, CDR generation is activated an ePDG-CDR shall be opened at IP-CAN bearer activation and IP-CAN bearer specific container is opened.</w:t>
      </w:r>
    </w:p>
    <w:p>
      <w:pPr>
        <w:pStyle w:val="Normal"/>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ePDG-CDR for generation towards the CGF.</w:t>
      </w:r>
    </w:p>
    <w:p>
      <w:pPr>
        <w:pStyle w:val="Heading5"/>
        <w:ind w:left="1701" w:hanging="1701"/>
        <w:rPr/>
      </w:pPr>
      <w:bookmarkStart w:id="95" w:name="__RefHeading___Toc516562012"/>
      <w:bookmarkEnd w:id="95"/>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 xml:space="preserve">Table 5.2.3.8.1.1: Triggers for ePDG-CDR charging </w:t>
      </w:r>
      <w:r>
        <w:rPr/>
        <w:t>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change in </w:t>
            </w:r>
            <w:r>
              <w:rPr>
                <w:rFonts w:cs="Arial"/>
                <w:szCs w:val="18"/>
              </w:rPr>
              <w:t>UWAN User Location Information</w:t>
            </w:r>
            <w:r>
              <w:rPr>
                <w:lang w:bidi="ar-IQ"/>
              </w:rPr>
              <w:t xml:space="preserve"> (e.g. change in UE local IP address within the ePDG)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pPr>
      <w:r>
        <w:rPr>
          <w:lang w:bidi="ar-IQ"/>
        </w:rPr>
        <w:t>Volume container identifies the uplink/downlink volume since the closure of the last container.</w:t>
      </w:r>
    </w:p>
    <w:p>
      <w:pPr>
        <w:pStyle w:val="Normal"/>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6" w:name="__RefHeading___Toc516562013"/>
      <w:bookmarkEnd w:id="96"/>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7" w:name="__RefHeading___Toc516562014"/>
      <w:bookmarkEnd w:id="97"/>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8" w:name="__RefHeading___Toc516562015"/>
      <w:bookmarkEnd w:id="98"/>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9" w:name="__RefHeading___Toc516562016"/>
      <w:bookmarkEnd w:id="99"/>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w:t>
      </w:r>
      <w:r>
        <w:rPr/>
        <w:t>-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rFonts w:ascii="Arial" w:hAnsi="Arial" w:cs="Arial"/>
                <w:sz w:val="18"/>
                <w:szCs w:val="18"/>
                <w:lang w:bidi="ar-IQ"/>
              </w:rPr>
            </w:pPr>
            <w:r>
              <w:rPr>
                <w:rFonts w:cs="Arial" w:ascii="Arial" w:hAnsi="Arial"/>
                <w:sz w:val="18"/>
                <w:szCs w:val="18"/>
                <w:lang w:bidi="ar-IQ"/>
              </w:rPr>
              <w:t>-</w:t>
              <w:tab/>
              <w:t xml:space="preserve">expiry of volume limit; </w:t>
            </w:r>
          </w:p>
          <w:p>
            <w:pPr>
              <w:pStyle w:val="B1"/>
              <w:spacing w:before="0" w:after="0"/>
              <w:rPr>
                <w:rFonts w:ascii="Arial" w:hAnsi="Arial" w:cs="Arial"/>
                <w:sz w:val="18"/>
                <w:szCs w:val="18"/>
                <w:lang w:bidi="ar-IQ"/>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rFonts w:ascii="Arial" w:hAnsi="Arial" w:cs="Arial"/>
                <w:sz w:val="18"/>
                <w:szCs w:val="18"/>
                <w:lang w:bidi="ar-IQ"/>
              </w:rPr>
            </w:pPr>
            <w:r>
              <w:rPr>
                <w:rFonts w:cs="Arial" w:ascii="Arial" w:hAnsi="Arial"/>
                <w:sz w:val="18"/>
                <w:szCs w:val="18"/>
                <w:lang w:bidi="ar-IQ"/>
              </w:rPr>
              <w:t>-</w:t>
              <w:tab/>
              <w:t xml:space="preserve">volume threshold reached; </w:t>
            </w:r>
          </w:p>
          <w:p>
            <w:pPr>
              <w:pStyle w:val="B1"/>
              <w:spacing w:before="0" w:after="0"/>
              <w:rPr>
                <w:rFonts w:ascii="Arial" w:hAnsi="Arial" w:cs="Arial"/>
                <w:sz w:val="18"/>
                <w:szCs w:val="18"/>
                <w:lang w:bidi="ar-IQ"/>
              </w:rPr>
            </w:pPr>
            <w:r>
              <w:rPr>
                <w:rFonts w:cs="Arial" w:ascii="Arial" w:hAnsi="Arial"/>
                <w:sz w:val="18"/>
                <w:szCs w:val="18"/>
                <w:lang w:bidi="ar-IQ"/>
              </w:rPr>
              <w:t>-</w:t>
              <w:tab/>
              <w:t>unit threshold reached;</w:t>
            </w:r>
          </w:p>
          <w:p>
            <w:pPr>
              <w:pStyle w:val="B1"/>
              <w:spacing w:before="0" w:after="0"/>
              <w:rPr>
                <w:rFonts w:ascii="Arial" w:hAnsi="Arial" w:cs="Arial"/>
                <w:sz w:val="18"/>
                <w:szCs w:val="18"/>
                <w:lang w:bidi="ar-IQ"/>
              </w:rPr>
            </w:pPr>
            <w:r>
              <w:rPr>
                <w:rFonts w:cs="Arial" w:ascii="Arial" w:hAnsi="Arial"/>
                <w:sz w:val="18"/>
                <w:szCs w:val="18"/>
                <w:lang w:bidi="ar-IQ"/>
              </w:rPr>
              <w:t>-</w:t>
              <w:tab/>
              <w:t>ti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volu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 xml:space="preserve">unit quota exhausted; </w:t>
            </w:r>
          </w:p>
          <w:p>
            <w:pPr>
              <w:pStyle w:val="B1"/>
              <w:spacing w:before="0" w:after="0"/>
              <w:rPr>
                <w:rFonts w:ascii="Arial" w:hAnsi="Arial" w:cs="Arial"/>
                <w:sz w:val="18"/>
                <w:szCs w:val="18"/>
                <w:lang w:bidi="ar-IQ"/>
              </w:rPr>
            </w:pPr>
            <w:r>
              <w:rPr>
                <w:rFonts w:cs="Arial" w:ascii="Arial" w:hAnsi="Arial"/>
                <w:sz w:val="18"/>
                <w:szCs w:val="18"/>
                <w:lang w:bidi="ar-IQ"/>
              </w:rPr>
              <w:t>-</w:t>
              <w:tab/>
              <w:t>expiry of quota validity time;</w:t>
            </w:r>
          </w:p>
          <w:p>
            <w:pPr>
              <w:pStyle w:val="B1"/>
              <w:spacing w:before="0" w:after="0"/>
              <w:rPr>
                <w:rFonts w:ascii="Arial" w:hAnsi="Arial" w:cs="Arial"/>
                <w:sz w:val="18"/>
                <w:szCs w:val="18"/>
                <w:lang w:bidi="ar-IQ"/>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r>
          </w:p>
          <w:p>
            <w:pPr>
              <w:pStyle w:val="TAN"/>
              <w:rPr>
                <w:lang w:eastAsia="en-US" w:bidi="ar-IQ"/>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lang w:bidi="ar-IQ"/>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100" w:name="__RefHeading___Toc516562017"/>
      <w:bookmarkEnd w:id="100"/>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101" w:name="__RefHeading___Toc516562018"/>
      <w:bookmarkEnd w:id="101"/>
      <w:r>
        <w:rPr>
          <w:lang w:bidi="ar-IQ"/>
        </w:rPr>
        <w:t>5.2.3.10</w:t>
        <w:tab/>
        <w:t>Triggers for PGW-CDR charging information collection when IP-CAN session charging is active</w:t>
      </w:r>
    </w:p>
    <w:p>
      <w:pPr>
        <w:pStyle w:val="Heading5"/>
        <w:ind w:left="1701" w:hanging="1701"/>
        <w:rPr>
          <w:lang w:bidi="ar-IQ"/>
        </w:rPr>
      </w:pPr>
      <w:bookmarkStart w:id="102" w:name="__RefHeading___Toc516562019"/>
      <w:bookmarkEnd w:id="102"/>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103" w:name="__RefHeading___Toc516562020"/>
      <w:bookmarkEnd w:id="103"/>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w:t>
      </w:r>
      <w:r>
        <w:rPr/>
        <w:t>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ate Control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val="fr-FR" w:eastAsia="zh-CN" w:bidi="ar-IQ"/>
              </w:rPr>
              <w:t>A "List of Traffic Data Volumes" container for an IP-CAN bearer shall be added when:</w:t>
            </w:r>
          </w:p>
          <w:p>
            <w:pPr>
              <w:pStyle w:val="TAL"/>
              <w:rPr/>
            </w:pPr>
            <w:r>
              <w:rPr>
                <w:lang w:val="fr-FR" w:eastAsia="zh-CN" w:bidi="ar-IQ"/>
              </w:rPr>
              <w:t>-</w:t>
            </w:r>
            <w:r>
              <w:rPr>
                <w:color w:val="000000"/>
                <w:lang w:val="fr-FR" w:bidi="ar-IQ"/>
              </w:rPr>
              <w:tab/>
            </w:r>
            <w:r>
              <w:rPr>
                <w:lang w:val="fr-FR" w:eastAsia="zh-CN" w:bidi="ar-IQ"/>
              </w:rPr>
              <w:t>Serving PLMN Rate Control Change</w:t>
            </w:r>
          </w:p>
          <w:p>
            <w:pPr>
              <w:pStyle w:val="TAL"/>
              <w:rPr>
                <w:lang w:eastAsia="zh-CN" w:bidi="ar-IQ"/>
              </w:rPr>
            </w:pPr>
            <w:r>
              <w:rPr>
                <w:lang w:val="fr-FR" w:eastAsia="zh-CN" w:bidi="ar-IQ"/>
              </w:rPr>
              <w:t>-</w:t>
            </w:r>
            <w:r>
              <w:rPr>
                <w:color w:val="000000"/>
                <w:lang w:val="fr-FR" w:bidi="ar-IQ"/>
              </w:rPr>
              <w:tab/>
              <w:t>APN Rate Control Change</w:t>
            </w:r>
            <w:r>
              <w:rPr>
                <w:lang w:val="fr-FR"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pPr>
      <w:r>
        <w:rPr>
          <w:lang w:bidi="ar-IQ"/>
        </w:rPr>
        <w:t>Editor’s Note: The individual events associated with change of charging condition must be re-evaluated in the context of NBIFOM. Changes to this event are FFS.</w:t>
      </w:r>
    </w:p>
    <w:p>
      <w:pPr>
        <w:pStyle w:val="Normal"/>
        <w:rPr>
          <w:lang w:bidi="ar-IQ"/>
        </w:rPr>
      </w:pPr>
      <w:r>
        <w:rPr>
          <w:lang w:bidi="ar-IQ"/>
        </w:rPr>
      </w:r>
    </w:p>
    <w:p>
      <w:pPr>
        <w:pStyle w:val="TH"/>
        <w:rPr/>
      </w:pPr>
      <w:r>
        <w:rPr>
          <w:lang w:bidi="ar-IQ"/>
        </w:rPr>
        <w:t>Table 5.2.3.10.2.2: Triggers for PGW-CDR charging information addition for "List of Service Data" when</w:t>
      </w:r>
      <w:r>
        <w:rPr/>
        <w:t xml:space="preserve">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 Serving PLMN Rate Control Change, APN Rate Control Change</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lang w:bidi="ar-IQ"/>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lang w:bidi="ar-IQ"/>
              </w:rPr>
            </w:pPr>
            <w:r>
              <w:rPr>
                <w:lang w:bidi="ar-IQ"/>
              </w:rPr>
              <w:t>-</w:t>
              <w:tab/>
              <w:t>time threshold reached;</w:t>
            </w:r>
          </w:p>
          <w:p>
            <w:pPr>
              <w:pStyle w:val="TAL"/>
              <w:rPr/>
            </w:pPr>
            <w:r>
              <w:rPr>
                <w:lang w:bidi="ar-IQ"/>
              </w:rPr>
              <w:t>-</w:t>
              <w:tab/>
              <w:t xml:space="preserve">volume threshold reached; </w:t>
            </w:r>
          </w:p>
          <w:p>
            <w:pPr>
              <w:pStyle w:val="TAL"/>
              <w:rPr>
                <w:lang w:bidi="ar-IQ"/>
              </w:rPr>
            </w:pPr>
            <w:r>
              <w:rPr>
                <w:lang w:bidi="ar-IQ"/>
              </w:rPr>
              <w:t>-</w:t>
              <w:tab/>
              <w:t>unit threshold reached;</w:t>
            </w:r>
          </w:p>
          <w:p>
            <w:pPr>
              <w:pStyle w:val="TAL"/>
              <w:rPr>
                <w:lang w:bidi="ar-IQ"/>
              </w:rPr>
            </w:pPr>
            <w:r>
              <w:rPr>
                <w:lang w:bidi="ar-IQ"/>
              </w:rPr>
              <w:t>-</w:t>
              <w:tab/>
              <w:t>time quota exhausted;</w:t>
            </w:r>
          </w:p>
          <w:p>
            <w:pPr>
              <w:pStyle w:val="TAL"/>
              <w:rPr>
                <w:lang w:bidi="ar-IQ"/>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lang w:bidi="ar-IQ"/>
              </w:rPr>
            </w:pPr>
            <w:r>
              <w:rPr>
                <w:lang w:bidi="ar-IQ"/>
              </w:rPr>
              <w:t>-</w:t>
              <w:tab/>
              <w:t>termination of service data flow:</w:t>
            </w:r>
          </w:p>
          <w:p>
            <w:pPr>
              <w:pStyle w:val="TAL"/>
              <w:rPr>
                <w:rFonts w:cs="Arial"/>
                <w:szCs w:val="18"/>
                <w:lang w:bidi="ar-IQ"/>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r>
          </w:p>
          <w:p>
            <w:pPr>
              <w:pStyle w:val="TAN"/>
              <w:rPr>
                <w:lang w:eastAsia="en-US" w:bidi="ar-IQ"/>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4" w:name="__RefHeading___Toc516562021"/>
      <w:bookmarkEnd w:id="104"/>
      <w:r>
        <w:rPr>
          <w:lang w:bidi="ar-IQ"/>
        </w:rPr>
        <w:t>5.2.3.10.3</w:t>
        <w:tab/>
        <w:t>Triggers for PGW-CDR closure when charging per IP-CAN session charging is activ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5" w:name="__RefHeading___Toc516562022"/>
      <w:bookmarkEnd w:id="105"/>
      <w:r>
        <w:rPr>
          <w:lang w:bidi="ar-IQ"/>
        </w:rPr>
        <w:t>5.2.3.11</w:t>
        <w:tab/>
        <w:t>Triggers for TWAG-CDR charging information collection</w:t>
      </w:r>
    </w:p>
    <w:p>
      <w:pPr>
        <w:pStyle w:val="Heading5"/>
        <w:ind w:left="1701" w:hanging="1701"/>
        <w:rPr>
          <w:lang w:bidi="ar-IQ"/>
        </w:rPr>
      </w:pPr>
      <w:bookmarkStart w:id="106" w:name="__RefHeading___Toc516562023"/>
      <w:bookmarkEnd w:id="106"/>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pPr>
      <w:r>
        <w:rPr>
          <w:lang w:bidi="ar-IQ"/>
        </w:rPr>
        <w:t>If, according to the Charging Characteristics, CDR generation is activated a TWAG-CDR shall be opened at IP-CAN bearer activation and IP-CAN bearer specific container is opened.</w:t>
      </w:r>
    </w:p>
    <w:p>
      <w:pPr>
        <w:pStyle w:val="Normal"/>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7" w:name="__RefHeading___Toc516562024"/>
      <w:bookmarkEnd w:id="107"/>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108" w:name="__RefHeading___Toc516562025"/>
      <w:bookmarkEnd w:id="108"/>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pPr>
      <w:r>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9" w:name="__RefHeading___Toc516562026"/>
      <w:bookmarkEnd w:id="109"/>
      <w:r>
        <w:rPr>
          <w:lang w:bidi="ar-IQ"/>
        </w:rPr>
        <w:t>5.2.4</w:t>
        <w:tab/>
        <w:t>Void</w:t>
      </w:r>
    </w:p>
    <w:p>
      <w:pPr>
        <w:pStyle w:val="Heading3"/>
        <w:rPr/>
      </w:pPr>
      <w:bookmarkStart w:id="110" w:name="__RefHeading___Toc516562027"/>
      <w:bookmarkEnd w:id="11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1" w:name="__RefHeading___Toc516562028"/>
      <w:bookmarkEnd w:id="11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12" w:name="__RefHeading___Toc516562029"/>
      <w:bookmarkEnd w:id="112"/>
      <w:r>
        <w:rPr>
          <w:lang w:bidi="ar-IQ"/>
        </w:rPr>
        <w:t>5.3</w:t>
        <w:tab/>
        <w:t>PS domain online charging scenarios</w:t>
      </w:r>
    </w:p>
    <w:p>
      <w:pPr>
        <w:pStyle w:val="Heading3"/>
        <w:rPr>
          <w:lang w:bidi="ar-IQ"/>
        </w:rPr>
      </w:pPr>
      <w:bookmarkStart w:id="113" w:name="__RefHeading___Toc516562030"/>
      <w:bookmarkEnd w:id="113"/>
      <w:r>
        <w:rPr>
          <w:lang w:bidi="ar-IQ"/>
        </w:rPr>
        <w:t>5.3.1</w:t>
        <w:tab/>
        <w:t>Basic principles</w:t>
      </w:r>
    </w:p>
    <w:p>
      <w:pPr>
        <w:pStyle w:val="Heading4"/>
        <w:ind w:left="1418" w:hanging="1418"/>
        <w:rPr>
          <w:lang w:bidi="ar-IQ"/>
        </w:rPr>
      </w:pPr>
      <w:bookmarkStart w:id="114" w:name="__RefHeading___Toc516562031"/>
      <w:bookmarkEnd w:id="114"/>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5" w:name="__RefHeading___Toc516562032"/>
      <w:bookmarkEnd w:id="115"/>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pPr>
      <w:r>
        <w:rPr>
          <w:lang w:bidi="ar-IQ"/>
        </w:rPr>
        <w:t>-</w:t>
        <w:tab/>
        <w:t>In case of GTP based tunnelling and 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6" w:name="__RefHeading___Toc516562033"/>
      <w:bookmarkEnd w:id="116"/>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7" w:name="__RefHeading___Toc27562409"/>
      <w:bookmarkStart w:id="118" w:name="__RefHeading___Toc516562034"/>
      <w:r>
        <w:rPr>
          <w:rStyle w:val="Ttulo4Car"/>
          <w:lang w:bidi="ar-IQ"/>
        </w:rPr>
        <w:t>5.3.1.3</w:t>
        <w:tab/>
        <w:t>PS Furnish Charging Information procedure</w:t>
      </w:r>
      <w:bookmarkEnd w:id="117"/>
      <w:bookmarkEnd w:id="118"/>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9" w:name="__RefHeading___Toc516562035"/>
      <w:bookmarkEnd w:id="119"/>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20" w:name="__RefHeading___Toc516562036"/>
      <w:bookmarkEnd w:id="120"/>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21" w:name="__RefHeading___Toc516562037"/>
      <w:bookmarkEnd w:id="121"/>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2" w:name="__RefHeading___Toc516562038"/>
      <w:bookmarkEnd w:id="122"/>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5"/>
        </w:numPr>
        <w:rPr/>
      </w:pPr>
      <w:r>
        <w:rPr/>
        <w:t>pre-defined in TDF  (can be activated by the PCRF) or,</w:t>
      </w:r>
    </w:p>
    <w:p>
      <w:pPr>
        <w:pStyle w:val="B1"/>
        <w:numPr>
          <w:ilvl w:val="0"/>
          <w:numId w:val="5"/>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3" w:name="__RefHeading___Toc27562414"/>
      <w:bookmarkStart w:id="124" w:name="__RefHeading___Toc516562039"/>
      <w:r>
        <w:rPr>
          <w:lang w:bidi="ar-IQ"/>
        </w:rPr>
        <w:t>5.3.1.5.2</w:t>
        <w:tab/>
        <w:t>Charging per TDF session</w:t>
      </w:r>
      <w:bookmarkEnd w:id="123"/>
      <w:bookmarkEnd w:id="124"/>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pPr>
      <w:bookmarkStart w:id="125" w:name="__RefHeading___Toc516562040"/>
      <w:bookmarkEnd w:id="125"/>
      <w:r>
        <w:rPr>
          <w:lang w:bidi="ar-IQ"/>
        </w:rPr>
        <w:t>5.3.1.6</w:t>
        <w:tab/>
        <w:t>Charging per IP-CAN session</w:t>
      </w:r>
    </w:p>
    <w:p>
      <w:pPr>
        <w:pStyle w:val="Heading5"/>
        <w:ind w:left="1701" w:hanging="1701"/>
        <w:rPr>
          <w:lang w:bidi="ar-IQ"/>
        </w:rPr>
      </w:pPr>
      <w:bookmarkStart w:id="126" w:name="__RefHeading___Toc516562041"/>
      <w:bookmarkEnd w:id="126"/>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7" w:name="__RefHeading___Toc516562042"/>
      <w:bookmarkEnd w:id="127"/>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pPr>
      <w:r>
        <w:rPr>
          <w:lang w:bidi="ar-IQ"/>
        </w:rPr>
        <w:t>-</w:t>
        <w:tab/>
        <w:t>In case of GTP based tunnelling and i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 xml:space="preserve">As minimum behaviour, the full payload shall be included.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8" w:name="__RefHeading___Toc516562043"/>
      <w:bookmarkEnd w:id="128"/>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 Serving PLMN Rate Control change, APN Rate Control Change</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9" w:name="__RefHeading___Toc516562044"/>
      <w:bookmarkEnd w:id="129"/>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30" w:name="__RefHeading___Toc516562045"/>
      <w:bookmarkEnd w:id="130"/>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keepNext w:val="true"/>
        <w:keepLines/>
        <w:spacing w:before="120" w:after="180"/>
        <w:ind w:left="1418" w:hanging="1418"/>
        <w:rPr>
          <w:rFonts w:eastAsia="SimSun;宋体"/>
          <w:lang w:bidi="ar-IQ"/>
          <w:ins w:id="3386" w:author="32251_CR0514r1_VBCLTE_(Rel-16)" w:date="2019-12-18T11:47:00Z"/>
        </w:rPr>
      </w:pPr>
      <w:ins w:id="3383" w:author="32251_CR0514r1_VBCLTE_(Rel-16)" w:date="2019-12-18T11:47:00Z">
        <w:bookmarkStart w:id="131" w:name="__RefHeading___Toc27562421"/>
        <w:bookmarkEnd w:id="131"/>
        <w:r>
          <w:rPr>
            <w:rFonts w:eastAsia="SimSun;宋体"/>
            <w:lang w:bidi="ar-IQ"/>
          </w:rPr>
          <w:t>5.3.1.</w:t>
        </w:r>
      </w:ins>
      <w:ins w:id="3384" w:author="32251_CR0514r1_VBCLTE_(Rel-16)" w:date="2019-12-18T11:47:00Z">
        <w:r>
          <w:rPr>
            <w:rFonts w:eastAsia="SimSun;宋体"/>
            <w:lang w:eastAsia="zh-CN" w:bidi="ar-IQ"/>
          </w:rPr>
          <w:t>9</w:t>
        </w:r>
      </w:ins>
      <w:ins w:id="3385" w:author="32251_CR0514r1_VBCLTE_(Rel-16)" w:date="2019-12-18T11:47:00Z">
        <w:r>
          <w:rPr>
            <w:rFonts w:eastAsia="SimSun;宋体"/>
            <w:lang w:bidi="ar-IQ"/>
          </w:rPr>
          <w:tab/>
          <w:t>Volume Based Charging for VoLTE</w:t>
        </w:r>
      </w:ins>
    </w:p>
    <w:p>
      <w:pPr>
        <w:pStyle w:val="Normal"/>
        <w:rPr>
          <w:rFonts w:eastAsia="SimSun;宋体"/>
          <w:lang w:eastAsia="zh-CN"/>
          <w:ins w:id="3388" w:author="32251_CR0514r1_VBCLTE_(Rel-16)" w:date="2019-12-18T11:47:00Z"/>
        </w:rPr>
      </w:pPr>
      <w:ins w:id="3387" w:author="32251_CR0514r1_VBCLTE_(Rel-16)" w:date="2019-12-18T11:47:00Z">
        <w:r>
          <w:rPr>
            <w:rFonts w:eastAsia="SimSun;宋体"/>
            <w:lang w:eastAsia="zh-CN"/>
          </w:rPr>
          <w:t>Volume based charging for VoLTE services allows the P-GW to collect charging information for VoLTE service. This functionality is supported by the P-GW by the integration of a PCEF. In the P-GW, FBC (as described in clause 5.3.1.2) applies to the VoLTE service data flows. Details of this functionality are specified in TS 23.203 [215].</w:t>
        </w:r>
      </w:ins>
    </w:p>
    <w:p>
      <w:pPr>
        <w:pStyle w:val="NO"/>
        <w:rPr>
          <w:lang w:val="en-US" w:eastAsia="en-US"/>
        </w:rPr>
      </w:pPr>
      <w:ins w:id="3389" w:author="32251_CR0514r1_VBCLTE_(Rel-16)" w:date="2019-12-18T11:47:00Z">
        <w:r>
          <w:rPr>
            <w:rFonts w:eastAsia="SimSun;宋体"/>
            <w:lang w:val="en-US" w:eastAsia="zh-CN"/>
          </w:rPr>
          <w:t xml:space="preserve">NOTE: </w:t>
          <w:tab/>
          <w:t>Some VoLTE service specific charging information include in P-GW online charging: caller information, callee information, and status of VoLTE service delivery.</w:t>
        </w:r>
      </w:ins>
      <w:r>
        <w:br w:type="page"/>
      </w:r>
    </w:p>
    <w:p>
      <w:pPr>
        <w:pStyle w:val="Heading3"/>
        <w:rPr/>
      </w:pPr>
      <w:bookmarkStart w:id="132" w:name="__RefHeading___Toc516562046"/>
      <w:bookmarkEnd w:id="132"/>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33" w:name="__RefHeading___Toc516562047"/>
      <w:bookmarkEnd w:id="133"/>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4" w:name="__RefHeading___Toc516562048"/>
      <w:bookmarkEnd w:id="13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5" w:name="__RefHeading___Toc516562049"/>
      <w:bookmarkEnd w:id="135"/>
      <w:r>
        <w:rPr>
          <w:lang w:bidi="ar-IQ"/>
        </w:rPr>
        <w:t>5.3.2.1.1</w:t>
        <w:tab/>
        <w:t>Void</w:t>
      </w:r>
    </w:p>
    <w:p>
      <w:pPr>
        <w:pStyle w:val="Heading5"/>
        <w:ind w:left="1701" w:hanging="1701"/>
        <w:rPr/>
      </w:pPr>
      <w:bookmarkStart w:id="136" w:name="__RefHeading___Toc516562050"/>
      <w:bookmarkEnd w:id="136"/>
      <w:r>
        <w:rPr/>
        <w:t>5.3.2.1.2</w:t>
        <w:tab/>
        <w:t>Void</w:t>
      </w:r>
      <w:r>
        <w:br w:type="page"/>
      </w:r>
    </w:p>
    <w:p>
      <w:pPr>
        <w:pStyle w:val="Heading4"/>
        <w:ind w:left="1418" w:hanging="1418"/>
        <w:rPr/>
      </w:pPr>
      <w:bookmarkStart w:id="137" w:name="__RefHeading___Toc516562051"/>
      <w:bookmarkEnd w:id="137"/>
      <w:r>
        <w:rPr>
          <w:lang w:bidi="ar-IQ"/>
        </w:rPr>
        <w:t>5.3.2.2</w:t>
        <w:tab/>
        <w:t>Triggers for FBC online charging</w:t>
      </w:r>
    </w:p>
    <w:p>
      <w:pPr>
        <w:pStyle w:val="Heading5"/>
        <w:ind w:left="1701" w:hanging="1701"/>
        <w:rPr>
          <w:lang w:bidi="ar-IQ"/>
        </w:rPr>
      </w:pPr>
      <w:bookmarkStart w:id="138" w:name="__RefHeading___Toc516562052"/>
      <w:bookmarkEnd w:id="138"/>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resence Reporting Area(s) to be reported are applicable at IP-CAN session level. </w:t>
      </w:r>
    </w:p>
    <w:p>
      <w:pPr>
        <w:pStyle w:val="Normal"/>
        <w:rPr/>
      </w:pPr>
      <w:r>
        <w:rPr/>
        <w:t>The OCS may change (activate/modify/remove) the Presence Reporting Area(s) to be reported by providing the updated PRA Identifier(s) to PCEF during any IP-CAN dedicated bearer establishment or during any IP-CAN bearer update.</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9" w:name="__RefHeading___Toc516562053"/>
      <w:bookmarkEnd w:id="139"/>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40" w:name="__RefHeading___Toc516562054"/>
      <w:bookmarkEnd w:id="140"/>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41" w:name="__RefHeading___Toc516562055"/>
      <w:bookmarkEnd w:id="141"/>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42" w:name="__RefHeading___Toc516562056"/>
      <w:bookmarkEnd w:id="142"/>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43" w:name="__RefHeading___Toc516562057"/>
      <w:bookmarkEnd w:id="143"/>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4" w:name="__RefHeading___Toc516562058"/>
      <w:bookmarkEnd w:id="144"/>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5" w:name="__RefHeading___Toc516562059"/>
      <w:bookmarkEnd w:id="145"/>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6" w:name="__RefHeading___Toc516562060"/>
      <w:bookmarkEnd w:id="146"/>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7" w:name="__RefHeading___Toc516562061"/>
      <w:bookmarkEnd w:id="147"/>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8" w:name="__RefHeading___Toc516562062"/>
      <w:bookmarkEnd w:id="148"/>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9" w:name="__RefHeading___Toc516562063"/>
      <w:bookmarkEnd w:id="149"/>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50" w:name="__RefHeading___Toc516562064"/>
      <w:bookmarkEnd w:id="15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51" w:name="__RefHeading___Toc516562065"/>
      <w:bookmarkEnd w:id="151"/>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52" w:name="__RefHeading___Toc516562066"/>
      <w:bookmarkEnd w:id="152"/>
      <w:r>
        <w:rPr>
          <w:lang w:bidi="ar-IQ"/>
        </w:rPr>
        <w:t>6</w:t>
        <w:tab/>
        <w:t>Definition of charging information</w:t>
      </w:r>
    </w:p>
    <w:p>
      <w:pPr>
        <w:pStyle w:val="Heading2"/>
        <w:rPr/>
      </w:pPr>
      <w:bookmarkStart w:id="153" w:name="__RefHeading___Toc516562067"/>
      <w:bookmarkEnd w:id="153"/>
      <w:r>
        <w:rPr>
          <w:lang w:bidi="ar-IQ"/>
        </w:rPr>
        <w:t>6.1A</w:t>
        <w:tab/>
        <w:t>Rf message content</w:t>
      </w:r>
    </w:p>
    <w:p>
      <w:pPr>
        <w:pStyle w:val="Heading3"/>
        <w:rPr/>
      </w:pPr>
      <w:bookmarkStart w:id="154" w:name="__RefHeading___Toc516562068"/>
      <w:bookmarkEnd w:id="154"/>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5" w:name="__RefHeading___Toc516562069"/>
      <w:bookmarkEnd w:id="155"/>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6" w:name="__RefHeading___Toc516562070"/>
      <w:bookmarkEnd w:id="156"/>
      <w:r>
        <w:rPr>
          <w:lang w:bidi="ar-IQ"/>
        </w:rPr>
        <w:t>6.1A.2</w:t>
        <w:tab/>
        <w:t>Structure for the charging data message formats</w:t>
      </w:r>
    </w:p>
    <w:p>
      <w:pPr>
        <w:pStyle w:val="Heading4"/>
        <w:ind w:left="1418" w:hanging="1418"/>
        <w:rPr>
          <w:lang w:bidi="ar-IQ"/>
        </w:rPr>
      </w:pPr>
      <w:bookmarkStart w:id="157" w:name="__RefHeading___Toc516562071"/>
      <w:bookmarkEnd w:id="157"/>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8" w:name="__RefHeading___Toc516562072"/>
      <w:bookmarkEnd w:id="158"/>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MS Mincho"/>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9" w:name="__RefHeading___Toc516562073"/>
      <w:bookmarkEnd w:id="159"/>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MS Mincho"/>
          <w:lang w:val="en-US" w:eastAsia="en-US"/>
        </w:rPr>
        <w:t xml:space="preserve"> </w:t>
      </w:r>
      <w:r>
        <w:rPr>
          <w:lang w:bidi="ar-IQ"/>
        </w:rPr>
        <w:t xml:space="preserve">message as used for the ePDG, TWAG, MME, S-GW, P-GW and TDF. </w:t>
      </w:r>
    </w:p>
    <w:p>
      <w:pPr>
        <w:pStyle w:val="TH"/>
        <w:rPr/>
      </w:pPr>
      <w:r>
        <w:rPr>
          <w:rFonts w:eastAsia="MS Mincho;MS Mincho"/>
          <w:lang w:bidi="ar-IQ"/>
        </w:rPr>
        <w:t xml:space="preserve">Table 6.1A.2.2.1 : </w:t>
      </w:r>
      <w:r>
        <w:rPr>
          <w:rFonts w:eastAsia="MS Mincho;MS Mincho"/>
          <w:lang w:val="en-US" w:eastAsia="en-US" w:bidi="ar-IQ"/>
        </w:rPr>
        <w:t>Charging Data Response</w:t>
      </w:r>
      <w:r>
        <w:rPr>
          <w:rFonts w:eastAsia="MS Mincho;MS Mincho"/>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60" w:name="__RefHeading___Toc516562074"/>
      <w:bookmarkEnd w:id="160"/>
      <w:r>
        <w:rPr>
          <w:lang w:bidi="ar-IQ"/>
        </w:rPr>
        <w:t>6.1B</w:t>
        <w:tab/>
        <w:t>CDR content description on Bp interface</w:t>
      </w:r>
    </w:p>
    <w:p>
      <w:pPr>
        <w:pStyle w:val="Heading3"/>
        <w:rPr>
          <w:lang w:bidi="ar-IQ"/>
        </w:rPr>
      </w:pPr>
      <w:bookmarkStart w:id="161" w:name="__RefHeading___Toc516562075"/>
      <w:bookmarkEnd w:id="161"/>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62" w:name="__RefHeading___Toc516562076"/>
      <w:bookmarkEnd w:id="162"/>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3" w:name="__RefHeading___Toc516562077"/>
      <w:bookmarkEnd w:id="163"/>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rFonts w:ascii="Arial" w:hAnsi="Arial" w:cs="Arial"/>
                <w:sz w:val="18"/>
                <w:szCs w:val="18"/>
                <w:lang w:bidi="ar-IQ"/>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for the UE PDN connection and the initial status of the UE presence in the Presence Reporting Area, if available.</w:t>
            </w:r>
          </w:p>
          <w:p>
            <w:pPr>
              <w:pStyle w:val="TAL"/>
              <w:rPr>
                <w:lang w:eastAsia="zh-CN"/>
              </w:rPr>
            </w:pPr>
            <w:r>
              <w:rPr>
                <w:lang w:eastAsia="zh-CN"/>
              </w:rPr>
              <w:t>This field is not applicable to multiple PRA(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This field indicates if this IP-CAN session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ist of RAN Secondary RAT Usage Report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t>A list of containers with volumes reported from RAN for secondary RAT usage, each container is time stamped.</w:t>
            </w:r>
          </w:p>
        </w:tc>
      </w:tr>
    </w:tbl>
    <w:p>
      <w:pPr>
        <w:pStyle w:val="Normal"/>
        <w:rPr>
          <w:lang w:bidi="ar-IQ"/>
        </w:rPr>
      </w:pPr>
      <w:r>
        <w:rPr>
          <w:lang w:bidi="ar-IQ"/>
        </w:rPr>
      </w:r>
      <w:r>
        <w:br w:type="page"/>
      </w:r>
    </w:p>
    <w:p>
      <w:pPr>
        <w:pStyle w:val="Heading3"/>
        <w:rPr/>
      </w:pPr>
      <w:bookmarkStart w:id="164" w:name="__RefHeading___Toc516562078"/>
      <w:bookmarkEnd w:id="164"/>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TWAN identifier" as defined in TS 29.274 [210] for S2a GTP-based case, or,</w:t>
            </w:r>
          </w:p>
          <w:p>
            <w:pPr>
              <w:pStyle w:val="TAL"/>
              <w:rPr/>
            </w:pPr>
            <w:r>
              <w:rPr>
                <w:rFonts w:cs="Arial"/>
                <w:szCs w:val="18"/>
              </w:rPr>
              <w:t>-"</w:t>
            </w:r>
            <w:r>
              <w:rPr>
                <w:lang w:val="en-US"/>
              </w:rPr>
              <w:t xml:space="preserve">Access Network Identifier Option IE" </w:t>
            </w:r>
            <w:r>
              <w:rPr>
                <w:rFonts w:cs="Arial"/>
                <w:szCs w:val="18"/>
              </w:rPr>
              <w:t>as 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a UE-dedicated Presence Reporting Area,</w:t>
            </w:r>
            <w:r>
              <w:rPr>
                <w:rFonts w:cs="Arial"/>
                <w:szCs w:val="18"/>
              </w:rPr>
              <w:t xml:space="preserve"> and the initial status of the UE presence in the Presence Reporting Area, if available.</w:t>
            </w:r>
          </w:p>
          <w:p>
            <w:pPr>
              <w:pStyle w:val="TAL"/>
              <w:rPr>
                <w:rFonts w:cs="Arial"/>
                <w:szCs w:val="18"/>
              </w:rPr>
            </w:pPr>
            <w:r>
              <w:rPr>
                <w:rFonts w:cs="Arial"/>
                <w:szCs w:val="18"/>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390" w:author="32251_CR0516r1_VBCLTE_(Rel-16)" w:date="2019-12-18T11:50:00Z">
              <w:r>
                <w:rPr>
                  <w:rFonts w:eastAsia="SimSun;宋体"/>
                  <w:lang w:val="fr-FR" w:eastAsia="zh-CN" w:bidi="ar-IQ"/>
                </w:rPr>
                <w:t>V</w:t>
              </w:r>
            </w:ins>
            <w:ins w:id="3391" w:author="32251_CR0516r1_VBCLTE_(Rel-16)" w:date="2019-12-18T11:50:00Z">
              <w:r>
                <w:rPr>
                  <w:rFonts w:eastAsia="SimSun;宋体"/>
                  <w:lang w:val="fr-FR" w:eastAsia="zh-CN" w:bidi="ar-IQ"/>
                </w:rPr>
                <w:t>o</w:t>
              </w:r>
            </w:ins>
            <w:ins w:id="3392" w:author="32251_CR0516r1_VBCLTE_(Rel-16)" w:date="2019-12-18T11:50:00Z">
              <w:r>
                <w:rPr>
                  <w:rFonts w:eastAsia="SimSun;宋体"/>
                  <w:lang w:val="fr-FR" w:eastAsia="zh-CN" w:bidi="ar-IQ"/>
                </w:rPr>
                <w:t xml:space="preserve">LTE </w:t>
              </w:r>
            </w:ins>
            <w:ins w:id="3393" w:author="32251_CR0516r1_VBCLTE_(Rel-16)" w:date="2019-12-18T11:50:00Z">
              <w:r>
                <w:rPr>
                  <w:rFonts w:eastAsia="SimSun;宋体"/>
                  <w:lang w:val="fr-FR" w:bidi="ar-IQ"/>
                </w:rPr>
                <w:t>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ins w:id="3394" w:author="32251_CR0516r1_VBCLTE_(Rel-16)" w:date="2019-12-18T11:50:00Z">
              <w:r>
                <w:rPr>
                  <w:rFonts w:eastAsia="SimSun;宋体" w:cs="Arial"/>
                  <w:szCs w:val="18"/>
                  <w:lang w:val="fr-FR" w:bidi="ar-IQ"/>
                </w:rPr>
                <w:t>O</w:t>
              </w:r>
            </w:ins>
            <w:ins w:id="3395" w:author="32251_CR0516r1_VBCLTE_(Rel-16)" w:date="2019-12-18T11:50:00Z">
              <w:r>
                <w:rPr>
                  <w:rFonts w:eastAsia="SimSun;宋体"/>
                  <w:position w:val="-6"/>
                  <w:sz w:val="14"/>
                  <w:szCs w:val="14"/>
                  <w:lang w:val="fr-FR"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3396" w:author="32251_CR0516r1_VBCLTE_(Rel-16)" w:date="2019-12-18T11:50:00Z">
              <w:r>
                <w:rPr>
                  <w:rFonts w:eastAsia="SimSun;宋体"/>
                  <w:lang w:val="fr-FR" w:bidi="ar-IQ"/>
                </w:rPr>
                <w:t>This field holds the c</w:t>
              </w:r>
            </w:ins>
            <w:ins w:id="3397" w:author="32251_CR0516r1_VBCLTE_(Rel-16)" w:date="2019-12-18T11:50:00Z">
              <w:r>
                <w:rPr>
                  <w:rFonts w:eastAsia="SimSun;宋体"/>
                  <w:lang w:val="fr-FR" w:eastAsia="zh-CN" w:bidi="ar-IQ"/>
                </w:rPr>
                <w:t>aller</w:t>
              </w:r>
            </w:ins>
            <w:ins w:id="3398" w:author="32251_CR0516r1_VBCLTE_(Rel-16)" w:date="2019-12-18T11:50:00Z">
              <w:r>
                <w:rPr>
                  <w:rFonts w:eastAsia="SimSun;宋体"/>
                  <w:lang w:val="fr-FR" w:bidi="ar-IQ"/>
                </w:rPr>
                <w:t xml:space="preserve"> </w:t>
              </w:r>
            </w:ins>
            <w:ins w:id="3399" w:author="32251_CR0516r1_VBCLTE_(Rel-16)" w:date="2019-12-18T11:50:00Z">
              <w:r>
                <w:rPr>
                  <w:rFonts w:eastAsia="SimSun;宋体"/>
                  <w:lang w:val="fr-FR" w:eastAsia="zh-CN" w:bidi="ar-IQ"/>
                </w:rPr>
                <w:t>and</w:t>
              </w:r>
            </w:ins>
            <w:ins w:id="3400" w:author="32251_CR0516r1_VBCLTE_(Rel-16)" w:date="2019-12-18T11:50:00Z">
              <w:r>
                <w:rPr>
                  <w:rFonts w:eastAsia="SimSun;宋体"/>
                  <w:lang w:val="fr-FR" w:bidi="ar-IQ"/>
                </w:rPr>
                <w:t xml:space="preserve"> callee Information of VoLTE.</w:t>
              </w:r>
            </w:ins>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w:t>
      </w:r>
      <w:r>
        <w:rPr/>
        <w:t>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if available:</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p>
            <w:pPr>
              <w:pStyle w:val="TAL"/>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 xml:space="preserve">This field holds the APN Rate Controls enforced in the PGW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w:t>
      </w:r>
      <w:r>
        <w:rPr/>
        <w:t>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 as defined in TS 29.274[210].</w:t>
            </w:r>
          </w:p>
          <w:p>
            <w:pPr>
              <w:pStyle w:val="TAL"/>
              <w:keepNext w:val="false"/>
              <w:keepLines w:val="false"/>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 xml:space="preserve">This field holds the APN Rate Controls enforced in the PGW </w:t>
            </w:r>
          </w:p>
        </w:tc>
      </w:tr>
    </w:tbl>
    <w:p>
      <w:pPr>
        <w:pStyle w:val="Heading3"/>
        <w:rPr>
          <w:lang w:bidi="ar-IQ"/>
        </w:rPr>
      </w:pPr>
      <w:r>
        <w:br w:type="page"/>
      </w:r>
      <w:bookmarkStart w:id="165" w:name="__RefHeading___Toc516562079"/>
      <w:bookmarkEnd w:id="165"/>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6" w:name="__RefHeading___Toc516562080"/>
      <w:bookmarkEnd w:id="166"/>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7" w:name="__RefHeading___Toc516562081"/>
      <w:bookmarkEnd w:id="167"/>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8" w:name="__RefHeading___Toc516562082"/>
      <w:bookmarkEnd w:id="168"/>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w:t>
      </w:r>
      <w:r>
        <w:rPr/>
        <w:t>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9" w:name="__RefHeading___Toc516562083"/>
      <w:bookmarkEnd w:id="169"/>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w:t>
      </w:r>
      <w:r>
        <w:rPr/>
        <w:t>: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0" w:name="__RefHeading___Toc516562084"/>
      <w:bookmarkEnd w:id="170"/>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1" w:name="__RefHeading___Toc516562085"/>
      <w:bookmarkEnd w:id="171"/>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2" w:name="__RefHeading___Toc516562086"/>
      <w:bookmarkEnd w:id="172"/>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w:t>
      </w:r>
      <w:r>
        <w:rPr/>
        <w:t>-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3" w:name="__RefHeading___Toc516562087"/>
      <w:bookmarkEnd w:id="173"/>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4" w:name="__RefHeading___Toc516562088"/>
      <w:bookmarkEnd w:id="174"/>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w:t>
      </w:r>
      <w:r>
        <w:rPr/>
        <w:t>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210].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5" w:name="__RefHeading___Toc516562089"/>
      <w:bookmarkEnd w:id="175"/>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as "TWAN identifier" defined in TS 29.274 [210] for S2a GTP-based case, or,</w:t>
            </w:r>
          </w:p>
          <w:p>
            <w:pPr>
              <w:pStyle w:val="TAL"/>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6" w:name="__RefHeading___Toc516562090"/>
      <w:bookmarkEnd w:id="176"/>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 Trusted WLAN Access Network (TWAN) , if available: </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t xml:space="preserve">Access Network Identifier Option IE" defined in </w:t>
            </w:r>
            <w:r>
              <w:rPr>
                <w:rFonts w:cs="Arial"/>
                <w:szCs w:val="18"/>
              </w:rPr>
              <w:t>29.275 [211] for S2a PMIP-based cas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7" w:name="__RefHeading___Toc516562091"/>
      <w:bookmarkEnd w:id="177"/>
      <w:r>
        <w:rPr>
          <w:lang w:bidi="ar-IQ"/>
        </w:rPr>
        <w:t>6.2</w:t>
        <w:tab/>
        <w:t>Data description for PS online charging</w:t>
      </w:r>
    </w:p>
    <w:p>
      <w:pPr>
        <w:pStyle w:val="Heading3"/>
        <w:rPr/>
      </w:pPr>
      <w:bookmarkStart w:id="178" w:name="__RefHeading___Toc516562092"/>
      <w:bookmarkEnd w:id="178"/>
      <w:r>
        <w:rPr>
          <w:lang w:bidi="ar-IQ"/>
        </w:rPr>
        <w:t>6.2.1</w:t>
        <w:tab/>
        <w:t>Message contents</w:t>
      </w:r>
    </w:p>
    <w:p>
      <w:pPr>
        <w:pStyle w:val="Heading4"/>
        <w:ind w:left="1418" w:hanging="1418"/>
        <w:rPr/>
      </w:pPr>
      <w:bookmarkStart w:id="179" w:name="__RefHeading___Toc516562093"/>
      <w:bookmarkEnd w:id="179"/>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80" w:name="__RefHeading___Toc516562094"/>
      <w:bookmarkEnd w:id="180"/>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81" w:name="__RefHeading___Toc516562095"/>
      <w:bookmarkEnd w:id="181"/>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2" w:name="__RefHeading___Toc516562096"/>
      <w:bookmarkEnd w:id="182"/>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MS Mincho"/>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MS Mincho"/>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3" w:name="__RefHeading___Toc516562097"/>
      <w:bookmarkEnd w:id="183"/>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MS Mincho"/>
          <w:lang w:bidi="ar-IQ"/>
        </w:rPr>
        <w:t xml:space="preserve">Table 6.2.1.2.2.1: </w:t>
      </w:r>
      <w:r>
        <w:rPr>
          <w:rFonts w:eastAsia="MS Mincho;MS Mincho"/>
          <w:lang w:val="en-US" w:eastAsia="en-US" w:bidi="ar-IQ"/>
        </w:rPr>
        <w:t>Debit / Reserve Units Response</w:t>
      </w:r>
      <w:r>
        <w:rPr>
          <w:rFonts w:eastAsia="MS Mincho;MS Mincho"/>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MS Mincho"/>
          <w:lang w:bidi="ar-IQ"/>
        </w:rPr>
      </w:pPr>
      <w:r>
        <w:rPr>
          <w:rFonts w:eastAsia="MS Mincho;MS Mincho"/>
          <w:lang w:bidi="ar-IQ"/>
        </w:rPr>
      </w:r>
    </w:p>
    <w:p>
      <w:pPr>
        <w:pStyle w:val="Heading3"/>
        <w:rPr>
          <w:lang w:bidi="ar-IQ"/>
        </w:rPr>
      </w:pPr>
      <w:bookmarkStart w:id="184" w:name="__RefHeading___Toc516562098"/>
      <w:bookmarkEnd w:id="184"/>
      <w:r>
        <w:rPr>
          <w:lang w:bidi="ar-IQ"/>
        </w:rPr>
        <w:t>6.2.2</w:t>
        <w:tab/>
        <w:t>Void</w:t>
      </w:r>
      <w:r>
        <w:br w:type="page"/>
      </w:r>
    </w:p>
    <w:p>
      <w:pPr>
        <w:pStyle w:val="Heading2"/>
        <w:rPr/>
      </w:pPr>
      <w:bookmarkStart w:id="185" w:name="__RefHeading___Toc516562099"/>
      <w:bookmarkEnd w:id="185"/>
      <w:r>
        <w:rPr>
          <w:lang w:bidi="ar-IQ"/>
        </w:rPr>
        <w:t>6.3</w:t>
        <w:tab/>
        <w:t>PS charging specific parameters</w:t>
      </w:r>
    </w:p>
    <w:p>
      <w:pPr>
        <w:pStyle w:val="Heading3"/>
        <w:rPr/>
      </w:pPr>
      <w:bookmarkStart w:id="186" w:name="__RefHeading___Toc516562100"/>
      <w:bookmarkEnd w:id="186"/>
      <w:r>
        <w:rPr/>
        <w:t>6.3.1</w:t>
        <w:tab/>
        <w:t>Definition of PS charging information</w:t>
      </w:r>
    </w:p>
    <w:p>
      <w:pPr>
        <w:pStyle w:val="Heading4"/>
        <w:ind w:left="1418" w:hanging="1418"/>
        <w:rPr/>
      </w:pPr>
      <w:bookmarkStart w:id="187" w:name="__RefHeading___Toc516562101"/>
      <w:bookmarkEnd w:id="187"/>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8" w:name="__RefHeading___Toc516562102"/>
      <w:bookmarkEnd w:id="188"/>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MS Mincho"/>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9" w:name="__RefHeading___Toc516562103"/>
      <w:bookmarkEnd w:id="189"/>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MS Mincho"/>
        </w:rPr>
      </w:pPr>
      <w:r>
        <w:rPr>
          <w:rFonts w:eastAsia="MS Mincho;MS Mincho"/>
        </w:rPr>
        <w:t xml:space="preserve">Table 6.3.1.1a.1: Service Information used for </w:t>
      </w:r>
      <w:r>
        <w:rPr>
          <w:rFonts w:eastAsia="MS Mincho;MS Mincho"/>
          <w:lang w:bidi="ar-IQ"/>
        </w:rPr>
        <w:t>"</w:t>
      </w:r>
      <w:r>
        <w:rPr>
          <w:rFonts w:eastAsia="MS Mincho;MS Mincho"/>
          <w:lang w:val="en-US" w:eastAsia="en-US"/>
        </w:rPr>
        <w:t>SMS over MME Charging</w:t>
      </w:r>
      <w:r>
        <w:rPr>
          <w:rFonts w:eastAsia="MS Mincho;MS Mincho"/>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MS Mincho"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90" w:name="__RefHeading___Toc27562480"/>
      <w:bookmarkStart w:id="191" w:name="__RefHeading___Toc516562104"/>
      <w:r>
        <w:rPr>
          <w:lang w:bidi="ar-IQ"/>
        </w:rPr>
        <w:t>6.3.1.2</w:t>
        <w:tab/>
        <w:t>Definition of the PS information</w:t>
      </w:r>
      <w:bookmarkEnd w:id="190"/>
      <w:bookmarkEnd w:id="191"/>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list of features supported by the PCN, CDF or OCF as defined in clause 6.3.1.x.</w:t>
            </w:r>
            <w:r>
              <w:rPr>
                <w:rFonts w:cs="Arial"/>
                <w:lang w:val="en-US" w:eastAsia="en-US"/>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UE location in a Trusted WLAN Access Network (TWAN) , if available: </w:t>
            </w:r>
          </w:p>
          <w:p>
            <w:pPr>
              <w:pStyle w:val="TAL"/>
              <w:rPr/>
            </w:pPr>
            <w:r>
              <w:rPr>
                <w:szCs w:val="18"/>
              </w:rPr>
              <w:t xml:space="preserve">- as </w:t>
            </w:r>
            <w:r>
              <w:rPr>
                <w:rFonts w:cs="Arial"/>
                <w:szCs w:val="18"/>
              </w:rPr>
              <w:t xml:space="preserve">"TWAN identifier" </w:t>
            </w:r>
            <w:r>
              <w:rPr>
                <w:szCs w:val="18"/>
              </w:rPr>
              <w:t>defined in TS 29.274 [210] for S2a GTP-based case, or,</w:t>
            </w:r>
          </w:p>
          <w:p>
            <w:pPr>
              <w:pStyle w:val="TAL"/>
              <w:rPr/>
            </w:pPr>
            <w:r>
              <w:rPr>
                <w:szCs w:val="18"/>
              </w:rPr>
              <w:t xml:space="preserve">- as </w:t>
            </w:r>
            <w:r>
              <w:rPr>
                <w:rFonts w:cs="Arial"/>
                <w:szCs w:val="18"/>
              </w:rPr>
              <w:t>"</w:t>
            </w:r>
            <w:r>
              <w:rPr/>
              <w:t>Access Network Identifier Option IE" defined in</w:t>
            </w:r>
            <w:r>
              <w:rPr>
                <w:szCs w:val="18"/>
              </w:rPr>
              <w:t xml:space="preserve"> 29.275 [211] for S2a PMIP-based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w:t>
            </w:r>
            <w:r>
              <w:rPr>
                <w:rFonts w:cs="Arial"/>
                <w:szCs w:val="18"/>
              </w:rPr>
              <w:t>the Presence Reporting Area(s) status (UE presence or not, inactive)</w:t>
            </w:r>
            <w:r>
              <w:rPr>
                <w:szCs w:val="18"/>
              </w:rPr>
              <w:t xml:space="preserve">, and which Node subscribed-to, or the Presence Reporting Area is set to inactive, if available. </w:t>
            </w:r>
          </w:p>
          <w:p>
            <w:pPr>
              <w:pStyle w:val="TAL"/>
              <w:rPr>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whether CP CIoT EPS Optimisation</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92" w:name="__RefHeading___Toc27562481"/>
      <w:bookmarkStart w:id="193" w:name="__RefHeading___Toc516562105"/>
      <w:r>
        <w:rPr>
          <w:lang w:bidi="ar-IQ"/>
        </w:rPr>
        <w:t>6.3.1.3</w:t>
        <w:tab/>
        <w:t>Multiple Unit Operation information when charging per IP-CAN session is active</w:t>
      </w:r>
      <w:bookmarkEnd w:id="192"/>
      <w:bookmarkEnd w:id="193"/>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MS Mincho"/>
          <w:lang w:val="en-US"/>
        </w:rPr>
      </w:pPr>
      <w:r>
        <w:rPr>
          <w:rFonts w:eastAsia="MS Mincho;MS Mincho"/>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rPr>
      </w:pPr>
      <w:bookmarkStart w:id="194" w:name="__RefHeading___Toc27562482"/>
      <w:bookmarkStart w:id="195" w:name="__RefHeading___Toc516562106"/>
      <w:r>
        <w:rPr>
          <w:lang w:bidi="ar-IQ"/>
        </w:rPr>
        <w:t>6.3.1.4</w:t>
        <w:tab/>
        <w:t>Supported features</w:t>
      </w:r>
      <w:bookmarkEnd w:id="194"/>
      <w:bookmarkEnd w:id="195"/>
      <w:r>
        <w:rPr>
          <w:lang w:bidi="ar-IQ"/>
        </w:rPr>
        <w:t xml:space="preserve"> </w:t>
      </w:r>
    </w:p>
    <w:p>
      <w:pPr>
        <w:pStyle w:val="Normal"/>
        <w:keepNext w:val="true"/>
        <w:rPr/>
      </w:pPr>
      <w:r>
        <w:rPr/>
        <w:t xml:space="preserve">The Supported features information that is used for PS domain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4</w:t>
      </w:r>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lang w:eastAsia="en-US"/>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DCE5-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via Dual Connectivity based on clause 5.2.1.11</w:t>
              <w:tab/>
              <w:t>Data Volume Reporting for Secondary RAT usag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 xml:space="preserve">Offline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eFMSS_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Flexible Mobile Service Steering based on clause 5.1.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Un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U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T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EDCE5-CH_Extended-BW-NR</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extended Qo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lang w:eastAsia="en-US"/>
              </w:rPr>
              <w:t>Feature bit:</w:t>
              <w:tab/>
              <w:t>The order number of the bit within the Feature-List AVP where the least significant bit is assigned number "0".</w:t>
            </w:r>
          </w:p>
          <w:p>
            <w:pPr>
              <w:pStyle w:val="TAN"/>
              <w:rPr>
                <w:lang w:eastAsia="en-US"/>
              </w:rPr>
            </w:pPr>
            <w:r>
              <w:rPr>
                <w:lang w:eastAsia="en-US"/>
              </w:rPr>
              <w:t>Feature:</w:t>
              <w:tab/>
              <w:t>A short name that can be used to refer to the bit and to the feature, e.g. "EPS".</w:t>
            </w:r>
          </w:p>
          <w:p>
            <w:pPr>
              <w:pStyle w:val="TAN"/>
              <w:rPr>
                <w:lang w:eastAsia="en-US"/>
              </w:rPr>
            </w:pPr>
            <w:r>
              <w:rPr>
                <w:lang w:eastAsia="en-US"/>
              </w:rPr>
              <w:t xml:space="preserve">Feature in this table is always mandatory since it relates to the charging functionality of a network feature. </w:t>
            </w:r>
          </w:p>
          <w:p>
            <w:pPr>
              <w:pStyle w:val="TAN"/>
              <w:rPr/>
            </w:pPr>
            <w:r>
              <w:rPr>
                <w:lang w:eastAsia="en-US"/>
              </w:rPr>
              <w:t>Description:</w:t>
              <w:tab/>
              <w:t>A clear textual description of the feature.</w:t>
            </w:r>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96" w:name="__RefHeading___Toc516562107"/>
      <w:bookmarkEnd w:id="19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MS Mincho"/>
          <w:i/>
          <w:iCs/>
        </w:rPr>
        <w:t>Charging Data</w:t>
      </w:r>
      <w:r>
        <w:rPr/>
        <w:t xml:space="preserve"> Request message for PS offline charging.</w:t>
      </w:r>
      <w:r>
        <w:rPr>
          <w:lang w:eastAsia="zh-CN"/>
        </w:rPr>
        <w:t xml:space="preserve"> </w:t>
      </w:r>
    </w:p>
    <w:p>
      <w:pPr>
        <w:pStyle w:val="TH"/>
        <w:rPr>
          <w:rFonts w:eastAsia="MS Mincho;MS Mincho"/>
        </w:rPr>
      </w:pPr>
      <w:r>
        <w:rPr>
          <w:rFonts w:eastAsia="MS Mincho;MS Mincho"/>
        </w:rPr>
        <w:t xml:space="preserve">Table 6.3.2.1: Supported fields in </w:t>
      </w:r>
      <w:r>
        <w:rPr>
          <w:rFonts w:eastAsia="MS Mincho;MS Mincho"/>
          <w:i/>
          <w:iCs/>
        </w:rPr>
        <w:t xml:space="preserve">Charging Data Request </w:t>
      </w:r>
      <w:r>
        <w:rPr>
          <w:rFonts w:eastAsia="MS Mincho;MS Mincho"/>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MS Mincho"/>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MS Mincho"/>
        </w:rPr>
      </w:pPr>
      <w:r>
        <w:rPr>
          <w:rFonts w:eastAsia="MS Mincho;MS Mincho"/>
        </w:rPr>
        <w:t xml:space="preserve">Table 6.3.2.1a: Supported fields in </w:t>
      </w:r>
      <w:r>
        <w:rPr>
          <w:rFonts w:eastAsia="MS Mincho;MS Mincho"/>
          <w:i/>
          <w:iCs/>
        </w:rPr>
        <w:t>Charging Data Request</w:t>
      </w:r>
      <w:r>
        <w:rPr>
          <w:rFonts w:eastAsia="MS Mincho;MS Mincho"/>
        </w:rPr>
        <w:t xml:space="preserve"> message for </w:t>
      </w:r>
      <w:r>
        <w:rPr>
          <w:rFonts w:eastAsia="MS Mincho;MS Mincho"/>
          <w:lang w:bidi="ar-IQ"/>
        </w:rPr>
        <w:t>"</w:t>
      </w:r>
      <w:r>
        <w:rPr>
          <w:rFonts w:eastAsia="MS Mincho;MS Mincho"/>
        </w:rPr>
        <w:t>SMS over MME Charging</w:t>
      </w:r>
      <w:r>
        <w:rPr>
          <w:rFonts w:eastAsia="MS Mincho;MS Mincho"/>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MS Mincho"/>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MS Mincho"/>
        </w:rPr>
        <w:t xml:space="preserve">Table 6.3.2.2: Supported fields in </w:t>
      </w:r>
      <w:r>
        <w:rPr>
          <w:rFonts w:eastAsia="MS Mincho;MS Mincho"/>
          <w:i/>
          <w:iCs/>
        </w:rPr>
        <w:t>Charging Data</w:t>
      </w:r>
      <w:r>
        <w:rPr/>
        <w:t xml:space="preserve"> Response </w:t>
      </w:r>
      <w:r>
        <w:rPr>
          <w:rFonts w:eastAsia="MS Mincho;MS Mincho"/>
        </w:rPr>
        <w:t>message</w:t>
      </w:r>
    </w:p>
    <w:p>
      <w:pPr>
        <w:pStyle w:val="Normal"/>
        <w:rPr>
          <w:rFonts w:eastAsia="MS Mincho;MS Mincho"/>
          <w:lang w:val="en-US" w:eastAsia="en-US"/>
        </w:rPr>
      </w:pPr>
      <w:r>
        <w:rPr>
          <w:rFonts w:eastAsia="MS Mincho;MS Mincho"/>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MS Mincho"/>
                <w:lang w:val="en-US" w:eastAsia="en-US"/>
              </w:rPr>
            </w:pPr>
            <w:r>
              <w:rPr>
                <w:rFonts w:eastAsia="MS Mincho;MS Mincho"/>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r>
              <w:rPr>
                <w:bCs/>
                <w:lang w:eastAsia="en-US"/>
              </w:rPr>
              <w:t>Service Information with PS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7" w:name="__RefHeading___Toc516562108"/>
      <w:bookmarkEnd w:id="19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MS Mincho"/>
        </w:rPr>
        <w:t xml:space="preserve">Table 6.3.3.1: Supported fields in </w:t>
      </w:r>
      <w:r>
        <w:rPr>
          <w:rFonts w:eastAsia="MS Mincho;MS Mincho"/>
          <w:i/>
        </w:rPr>
        <w:t>Debit / Reserve Units Request</w:t>
      </w:r>
      <w:r>
        <w:rPr>
          <w:rFonts w:eastAsia="MS Mincho;MS Mincho"/>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r>
              <w:rPr>
                <w:lang w:eastAsia="en-US"/>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lang w:eastAsia="en-US"/>
              </w:rPr>
            </w:pPr>
            <w:r>
              <w:rPr>
                <w:lang w:eastAsia="en-US"/>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r>
              <w:rPr>
                <w:bCs/>
                <w:lang w:eastAsia="en-U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8" w:name="__RefHeading___Toc516562109"/>
      <w:bookmarkEnd w:id="198"/>
      <w:r>
        <w:rPr>
          <w:lang w:bidi="ar-IQ"/>
        </w:rPr>
        <w:t>6.4</w:t>
        <w:tab/>
        <w:t>Void</w:t>
      </w:r>
    </w:p>
    <w:p>
      <w:pPr>
        <w:pStyle w:val="Heading2"/>
        <w:rPr/>
      </w:pPr>
      <w:bookmarkStart w:id="199" w:name="__RefHeading___Toc516562110"/>
      <w:bookmarkEnd w:id="199"/>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Featur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MS Mincho"/>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401" w:author="32251_CR0516r1_VBCLTE_(Rel-16)" w:date="2019-12-18T11:51:00Z">
              <w:r>
                <w:rPr>
                  <w:lang w:bidi="ar-IQ"/>
                </w:rPr>
                <w:t>VoLTE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402" w:author="32251_CR0516r1_VBCLTE_(Rel-16)" w:date="2019-12-18T11:51:00Z">
              <w:r>
                <w:rPr/>
                <w:t>VoLTE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403" w:author="32251_CR0516r1_VBCLTE_(Rel-16)" w:date="2019-12-18T11:51:00Z">
              <w:r>
                <w:rPr/>
                <w:t>VoLTE-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List of RAN Secondary RAT Usage Repor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Secondary-RAT-Usage Report</w:t>
            </w:r>
          </w:p>
        </w:tc>
      </w:tr>
    </w:tbl>
    <w:p>
      <w:pPr>
        <w:pStyle w:val="TH"/>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200" w:name="__RefHeading___Toc516562111"/>
      <w:bookmarkEnd w:id="200"/>
      <w:r>
        <w:rPr>
          <w:lang w:bidi="ar-IQ"/>
        </w:rPr>
        <w:t>Annex A (normative):</w:t>
        <w:br/>
        <w:t>Charging characteristics</w:t>
      </w:r>
    </w:p>
    <w:p>
      <w:pPr>
        <w:pStyle w:val="Heading1"/>
        <w:ind w:left="1134" w:hanging="1134"/>
        <w:rPr>
          <w:lang w:bidi="ar-IQ"/>
        </w:rPr>
      </w:pPr>
      <w:bookmarkStart w:id="201" w:name="__RefHeading___Toc516562112"/>
      <w:bookmarkEnd w:id="20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MS Mincho"/>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lang w:bidi="ar-IQ"/>
        </w:rPr>
        <w:t xml:space="preserve">Table A.1.1: Example of Charging </w:t>
      </w:r>
      <w:r>
        <w:rPr/>
        <w:t>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lang w:bidi="ar-IQ"/>
        </w:rPr>
        <w:t xml:space="preserve">Table A.1.4: Example of </w:t>
      </w:r>
      <w:r>
        <w:rPr/>
        <w:t>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pPr>
      <w:bookmarkStart w:id="202" w:name="__RefHeading___Toc516562113"/>
      <w:bookmarkEnd w:id="20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203" w:name="__RefHeading___Toc516562114"/>
      <w:bookmarkEnd w:id="203"/>
      <w:r>
        <w:rPr>
          <w:lang w:bidi="ar-IQ"/>
        </w:rPr>
        <w:t>A.3</w:t>
        <w:tab/>
        <w:t>Charging Characteristics in S4-SGSN</w:t>
      </w:r>
    </w:p>
    <w:p>
      <w:pPr>
        <w:pStyle w:val="Normal"/>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204" w:name="__RefHeading___Toc516562115"/>
      <w:bookmarkEnd w:id="204"/>
      <w:r>
        <w:rPr>
          <w:lang w:bidi="ar-IQ"/>
        </w:rPr>
        <w:t>A.4</w:t>
        <w:tab/>
        <w:t>Charging Characteristics in MME</w:t>
      </w:r>
    </w:p>
    <w:p>
      <w:pPr>
        <w:pStyle w:val="Normal"/>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pPr>
      <w:bookmarkStart w:id="205" w:name="__RefHeading___Toc516562116"/>
      <w:bookmarkEnd w:id="20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6" w:name="__RefHeading___Toc516562117"/>
      <w:bookmarkEnd w:id="20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lang w:bidi="ar-IQ"/>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7" w:name="__RefHeading___Toc516562118"/>
      <w:bookmarkEnd w:id="20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8" w:name="__RefHeading___Toc516562119"/>
      <w:bookmarkEnd w:id="20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Tx is restarted.</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9" w:name="__RefHeading___Toc516562120"/>
      <w:bookmarkEnd w:id="209"/>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10" w:name="__RefHeading___Toc516562121"/>
      <w:bookmarkEnd w:id="210"/>
      <w:r>
        <w:rPr>
          <w:lang w:bidi="ar-IQ"/>
        </w:rPr>
        <w:t>Annex D (normative):</w:t>
        <w:br/>
      </w:r>
      <w:r>
        <w:rPr/>
        <w:t>Fixed Broadband Access</w:t>
      </w:r>
    </w:p>
    <w:p>
      <w:pPr>
        <w:pStyle w:val="Heading1"/>
        <w:ind w:left="1134" w:hanging="1134"/>
        <w:rPr/>
      </w:pPr>
      <w:bookmarkStart w:id="211" w:name="__RefHeading___Toc516562122"/>
      <w:bookmarkEnd w:id="21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12" w:name="__RefHeading___Toc516562123"/>
      <w:bookmarkEnd w:id="212"/>
      <w:r>
        <w:rPr>
          <w:lang w:val="en-US" w:bidi="ar-IQ"/>
        </w:rPr>
        <w:t>D.2</w:t>
      </w:r>
      <w:r>
        <w:rPr>
          <w:lang w:bidi="ar-IQ"/>
        </w:rPr>
        <w:tab/>
        <w:t>Architecture considerations</w:t>
      </w:r>
    </w:p>
    <w:p>
      <w:pPr>
        <w:pStyle w:val="Heading2"/>
        <w:rPr>
          <w:lang w:bidi="ar-IQ"/>
        </w:rPr>
      </w:pPr>
      <w:bookmarkStart w:id="213" w:name="__RefHeading___Toc516562124"/>
      <w:bookmarkEnd w:id="21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14" w:name="__RefHeading___Toc516562125"/>
      <w:bookmarkEnd w:id="21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15" w:name="__RefHeading___Toc516562126"/>
      <w:bookmarkEnd w:id="21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6" w:name="__RefHeading___Toc516562127"/>
      <w:bookmarkEnd w:id="216"/>
      <w:r>
        <w:rPr>
          <w:lang w:bidi="ar-IQ"/>
        </w:rPr>
        <w:t>D.3</w:t>
        <w:tab/>
        <w:t>PS domain charging principles and scenarios</w:t>
      </w:r>
    </w:p>
    <w:p>
      <w:pPr>
        <w:pStyle w:val="Heading2"/>
        <w:rPr>
          <w:lang w:bidi="ar-IQ"/>
        </w:rPr>
      </w:pPr>
      <w:bookmarkStart w:id="217" w:name="__RefHeading___Toc27562504"/>
      <w:bookmarkStart w:id="218" w:name="__RefHeading___Toc516562128"/>
      <w:r>
        <w:rPr>
          <w:lang w:bidi="ar-IQ"/>
        </w:rPr>
        <w:t>D.3.1</w:t>
        <w:tab/>
        <w:t>PS charging principles</w:t>
      </w:r>
      <w:bookmarkEnd w:id="217"/>
      <w:bookmarkEnd w:id="218"/>
      <w:r>
        <w:rPr>
          <w:lang w:bidi="ar-IQ"/>
        </w:rPr>
        <w:t xml:space="preserve"> </w:t>
      </w:r>
    </w:p>
    <w:p>
      <w:pPr>
        <w:pStyle w:val="Heading3"/>
        <w:rPr>
          <w:lang w:bidi="ar-IQ"/>
        </w:rPr>
      </w:pPr>
      <w:bookmarkStart w:id="219" w:name="__RefHeading___Toc516562129"/>
      <w:bookmarkEnd w:id="21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20" w:name="__RefHeading___Toc516562130"/>
      <w:bookmarkEnd w:id="220"/>
      <w:r>
        <w:rPr>
          <w:lang w:bidi="ar-IQ"/>
        </w:rPr>
        <w:t>D.3.1.1</w:t>
        <w:tab/>
        <w:t>Requirements</w:t>
      </w:r>
    </w:p>
    <w:p>
      <w:pPr>
        <w:pStyle w:val="Heading4"/>
        <w:ind w:left="1418" w:hanging="1418"/>
        <w:rPr>
          <w:lang w:bidi="ar-IQ"/>
        </w:rPr>
      </w:pPr>
      <w:bookmarkStart w:id="221" w:name="__RefHeading___Toc516562131"/>
      <w:bookmarkEnd w:id="22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22" w:name="__RefHeading___Toc516562132"/>
      <w:bookmarkEnd w:id="22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23" w:name="__RefHeading___Toc516562133"/>
      <w:bookmarkEnd w:id="22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pPr>
      <w:r>
        <w:rPr>
          <w:lang w:bidi="ar-IQ"/>
        </w:rPr>
        <w:t>-</w:t>
        <w:tab/>
        <w:t>Location of the subscriber; that may include Access Line Identifier (physical and logical circuit ID), SSID of the Access Point, BSSID of the Access Point.</w:t>
      </w:r>
    </w:p>
    <w:p>
      <w:pPr>
        <w:pStyle w:val="NO"/>
        <w:rPr>
          <w:lang w:bidi="ar-IQ"/>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pPr>
      <w:r>
        <w:rPr>
          <w:lang w:bidi="ar-IQ"/>
        </w:rPr>
        <w:t>3)</w:t>
        <w:tab/>
        <w:t>Source: the charging information shall provide the actual source addresses used by the subscriber for the TDF session;</w:t>
      </w:r>
    </w:p>
    <w:p>
      <w:pPr>
        <w:pStyle w:val="B1"/>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24" w:name="__RefHeading___Toc516562134"/>
      <w:bookmarkEnd w:id="224"/>
      <w:r>
        <w:rPr/>
        <w:t>D.3.2</w:t>
      </w:r>
      <w:r>
        <w:rPr>
          <w:lang w:bidi="ar-IQ"/>
        </w:rPr>
        <w:tab/>
        <w:t>PS domain offline charging scenarios</w:t>
      </w:r>
    </w:p>
    <w:p>
      <w:pPr>
        <w:pStyle w:val="Heading3"/>
        <w:rPr/>
      </w:pPr>
      <w:bookmarkStart w:id="225" w:name="__RefHeading___Toc516562135"/>
      <w:bookmarkEnd w:id="225"/>
      <w:r>
        <w:rPr/>
        <w:t>D.3.2.1</w:t>
      </w:r>
      <w:r>
        <w:rPr>
          <w:lang w:bidi="ar-IQ"/>
        </w:rPr>
        <w:tab/>
        <w:t>Basic principles</w:t>
      </w:r>
    </w:p>
    <w:p>
      <w:pPr>
        <w:pStyle w:val="Heading4"/>
        <w:ind w:left="1418" w:hanging="1418"/>
        <w:rPr>
          <w:lang w:bidi="ar-IQ"/>
        </w:rPr>
      </w:pPr>
      <w:bookmarkStart w:id="226" w:name="__RefHeading___Toc516562136"/>
      <w:bookmarkEnd w:id="22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7" w:name="__RefHeading___Toc516562137"/>
      <w:bookmarkEnd w:id="22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8" w:name="__RefHeading___Toc27562514"/>
      <w:bookmarkStart w:id="229" w:name="__RefHeading___Toc516562138"/>
      <w:r>
        <w:rPr/>
        <w:t>D.3.2.1.2</w:t>
      </w:r>
      <w:r>
        <w:rPr>
          <w:lang w:bidi="ar-IQ"/>
        </w:rPr>
        <w:tab/>
        <w:t>Flow-based bearer charging</w:t>
      </w:r>
      <w:bookmarkEnd w:id="228"/>
      <w:bookmarkEnd w:id="229"/>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0" w:name="__RefHeading___Toc516562139"/>
      <w:bookmarkEnd w:id="230"/>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31" w:name="__RefHeading___Toc516562140"/>
      <w:bookmarkEnd w:id="231"/>
      <w:r>
        <w:rPr/>
        <w:t>D.3.2.2</w:t>
        <w:tab/>
        <w:t>Rf message flows</w:t>
      </w:r>
    </w:p>
    <w:p>
      <w:pPr>
        <w:pStyle w:val="Heading4"/>
        <w:ind w:left="1418" w:hanging="1418"/>
        <w:rPr/>
      </w:pPr>
      <w:bookmarkStart w:id="232" w:name="__RefHeading___Toc516562141"/>
      <w:bookmarkEnd w:id="232"/>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pPr>
      <w:bookmarkStart w:id="233" w:name="__RefHeading___Toc516562142"/>
      <w:bookmarkEnd w:id="233"/>
      <w:r>
        <w:rPr>
          <w:lang w:bidi="ar-IQ"/>
        </w:rPr>
        <w:t>D.3.2.2.1</w:t>
        <w:tab/>
        <w:t>Triggers for charging events from IP-Edge [PCEF]</w:t>
      </w:r>
    </w:p>
    <w:p>
      <w:pPr>
        <w:pStyle w:val="Heading5"/>
        <w:ind w:left="1701" w:hanging="1701"/>
        <w:rPr/>
      </w:pPr>
      <w:bookmarkStart w:id="234" w:name="__RefHeading___Toc516562143"/>
      <w:bookmarkEnd w:id="234"/>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35" w:name="__RefHeading___Toc516562144"/>
      <w:bookmarkEnd w:id="235"/>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36" w:name="__RefHeading___Toc516562145"/>
      <w:bookmarkEnd w:id="236"/>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7" w:name="__RefHeading___Toc516562146"/>
      <w:bookmarkEnd w:id="237"/>
      <w:r>
        <w:rPr>
          <w:lang w:bidi="ar-IQ"/>
        </w:rPr>
        <w:t>D.3.2.2.2</w:t>
        <w:tab/>
        <w:t>Triggers for charging events from TDF</w:t>
      </w:r>
    </w:p>
    <w:p>
      <w:pPr>
        <w:pStyle w:val="Heading5"/>
        <w:ind w:left="1701" w:hanging="1701"/>
        <w:rPr/>
      </w:pPr>
      <w:bookmarkStart w:id="238" w:name="__RefHeading___Toc516562147"/>
      <w:bookmarkEnd w:id="238"/>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9" w:name="__RefHeading___Toc516562148"/>
      <w:bookmarkEnd w:id="239"/>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40" w:name="__RefHeading___Toc516562149"/>
      <w:bookmarkEnd w:id="240"/>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41" w:name="__RefHeading___Toc516562150"/>
      <w:bookmarkEnd w:id="241"/>
      <w:r>
        <w:rPr/>
        <w:t>D.3.2.3.2</w:t>
        <w:tab/>
      </w:r>
      <w:r>
        <w:rPr>
          <w:lang w:bidi="ar-IQ"/>
        </w:rPr>
        <w:t>TDF-CDR charging information collection</w:t>
      </w:r>
    </w:p>
    <w:p>
      <w:pPr>
        <w:pStyle w:val="Heading5"/>
        <w:ind w:left="1701" w:hanging="1701"/>
        <w:rPr/>
      </w:pPr>
      <w:bookmarkStart w:id="242" w:name="__RefHeading___Toc516562151"/>
      <w:bookmarkEnd w:id="242"/>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43" w:name="__RefHeading___Toc516562152"/>
      <w:bookmarkEnd w:id="243"/>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44" w:name="__RefHeading___Toc516562153"/>
      <w:bookmarkEnd w:id="244"/>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45" w:name="__RefHeading___Toc516562154"/>
      <w:bookmarkEnd w:id="245"/>
      <w:r>
        <w:rPr/>
        <w:t>D.3.2.3</w:t>
        <w:tab/>
        <w:t>CDR generation</w:t>
      </w:r>
    </w:p>
    <w:p>
      <w:pPr>
        <w:pStyle w:val="Heading4"/>
        <w:ind w:left="1418" w:hanging="1418"/>
        <w:rPr>
          <w:lang w:bidi="ar-IQ"/>
        </w:rPr>
      </w:pPr>
      <w:bookmarkStart w:id="246" w:name="__RefHeading___Toc516562155"/>
      <w:bookmarkEnd w:id="246"/>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47" w:name="__RefHeading___Toc516562156"/>
      <w:bookmarkEnd w:id="247"/>
      <w:r>
        <w:rPr/>
        <w:t>D.3.2.3.1</w:t>
        <w:tab/>
      </w:r>
      <w:r>
        <w:rPr>
          <w:lang w:bidi="ar-IQ"/>
        </w:rPr>
        <w:t>IPE-CDR charging information collection</w:t>
      </w:r>
    </w:p>
    <w:p>
      <w:pPr>
        <w:pStyle w:val="Heading5"/>
        <w:ind w:left="1701" w:hanging="1701"/>
        <w:rPr/>
      </w:pPr>
      <w:bookmarkStart w:id="248" w:name="__RefHeading___Toc516562157"/>
      <w:bookmarkEnd w:id="248"/>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9" w:name="__RefHeading___Toc516562158"/>
      <w:bookmarkEnd w:id="249"/>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 Triggers for IPE-</w:t>
      </w:r>
      <w:r>
        <w:rPr/>
        <w:t xml:space="preserv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50" w:name="__RefHeading___Toc516562159"/>
      <w:bookmarkEnd w:id="250"/>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51" w:name="__RefHeading___Toc516562160"/>
      <w:bookmarkEnd w:id="251"/>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52" w:name="__RefHeading___Toc516562161"/>
      <w:bookmarkEnd w:id="252"/>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53" w:name="__RefHeading___Toc516562162"/>
      <w:bookmarkEnd w:id="253"/>
      <w:r>
        <w:rPr/>
        <w:t>D.3.3</w:t>
      </w:r>
      <w:r>
        <w:rPr>
          <w:lang w:bidi="ar-IQ"/>
        </w:rPr>
        <w:tab/>
        <w:t>PS domain online charging scenarios</w:t>
      </w:r>
    </w:p>
    <w:p>
      <w:pPr>
        <w:pStyle w:val="Heading3"/>
        <w:rPr>
          <w:lang w:bidi="ar-IQ"/>
        </w:rPr>
      </w:pPr>
      <w:bookmarkStart w:id="254" w:name="__RefHeading___Toc27562539"/>
      <w:bookmarkStart w:id="255" w:name="__RefHeading___Toc516562163"/>
      <w:r>
        <w:rPr/>
        <w:t>D.3.3.1</w:t>
      </w:r>
      <w:r>
        <w:rPr>
          <w:lang w:bidi="ar-IQ"/>
        </w:rPr>
        <w:tab/>
        <w:t>Basic principles</w:t>
      </w:r>
      <w:bookmarkEnd w:id="254"/>
      <w:bookmarkEnd w:id="255"/>
      <w:r>
        <w:rPr>
          <w:lang w:bidi="ar-IQ"/>
        </w:rPr>
        <w:t xml:space="preserve"> </w:t>
      </w:r>
    </w:p>
    <w:p>
      <w:pPr>
        <w:pStyle w:val="Heading4"/>
        <w:ind w:left="1418" w:hanging="1418"/>
        <w:rPr>
          <w:lang w:bidi="ar-IQ"/>
        </w:rPr>
      </w:pPr>
      <w:bookmarkStart w:id="256" w:name="__RefHeading___Toc516562164"/>
      <w:bookmarkEnd w:id="256"/>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57" w:name="__RefHeading___Toc516562165"/>
      <w:bookmarkEnd w:id="257"/>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58" w:name="__RefHeading___Toc516562166"/>
      <w:bookmarkEnd w:id="258"/>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9" w:name="__RefHeading___Toc516562167"/>
      <w:bookmarkEnd w:id="259"/>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60" w:name="__RefHeading___Toc516562168"/>
      <w:bookmarkEnd w:id="260"/>
      <w:r>
        <w:rPr/>
        <w:t>D.3.3.2</w:t>
        <w:tab/>
        <w:t>Ro message flows</w:t>
      </w:r>
    </w:p>
    <w:p>
      <w:pPr>
        <w:pStyle w:val="Heading4"/>
        <w:ind w:left="1418" w:hanging="1418"/>
        <w:rPr/>
      </w:pPr>
      <w:bookmarkStart w:id="261" w:name="__RefHeading___Toc516562169"/>
      <w:bookmarkEnd w:id="261"/>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62" w:name="__RefHeading___Toc516562170"/>
      <w:bookmarkEnd w:id="262"/>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63" w:name="__RefHeading___Toc516562171"/>
      <w:bookmarkEnd w:id="263"/>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64" w:name="__RefHeading___Toc516562172"/>
      <w:bookmarkEnd w:id="264"/>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65" w:name="__RefHeading___Toc27562549"/>
      <w:bookmarkStart w:id="266" w:name="__RefHeading___Toc516562173"/>
      <w:r>
        <w:rPr>
          <w:lang w:bidi="ar-IQ"/>
        </w:rPr>
        <w:t>D.3.3.2.2</w:t>
      </w:r>
      <w:r>
        <w:rPr>
          <w:rStyle w:val="Ttulo4Car"/>
          <w:lang w:bidi="ar-IQ"/>
        </w:rPr>
        <w:tab/>
        <w:t>PS Furnish Charging Information procedure</w:t>
      </w:r>
      <w:bookmarkEnd w:id="265"/>
      <w:bookmarkEnd w:id="266"/>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67" w:name="__RefHeading___Toc516562174"/>
      <w:bookmarkEnd w:id="267"/>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68" w:name="__RefHeading___Toc516562175"/>
      <w:bookmarkEnd w:id="268"/>
      <w:r>
        <w:rPr/>
        <w:t>D.4</w:t>
        <w:tab/>
        <w:t>Definition of charging information</w:t>
      </w:r>
    </w:p>
    <w:p>
      <w:pPr>
        <w:pStyle w:val="Heading2"/>
        <w:rPr/>
      </w:pPr>
      <w:bookmarkStart w:id="269" w:name="__RefHeading___Toc516562176"/>
      <w:bookmarkEnd w:id="269"/>
      <w:r>
        <w:rPr/>
        <w:t>D.4.1</w:t>
        <w:tab/>
        <w:t xml:space="preserve">Data description for </w:t>
      </w:r>
      <w:r>
        <w:rPr>
          <w:lang w:bidi="ar-IQ"/>
        </w:rPr>
        <w:t xml:space="preserve">PS </w:t>
      </w:r>
      <w:r>
        <w:rPr/>
        <w:t>offline charging</w:t>
      </w:r>
    </w:p>
    <w:p>
      <w:pPr>
        <w:pStyle w:val="Heading3"/>
        <w:rPr/>
      </w:pPr>
      <w:bookmarkStart w:id="270" w:name="__RefHeading___Toc516562177"/>
      <w:bookmarkEnd w:id="270"/>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71" w:name="__RefHeading___Toc516562178"/>
      <w:bookmarkEnd w:id="271"/>
      <w:r>
        <w:rPr/>
        <w:t>D.4.1.2</w:t>
        <w:tab/>
        <w:t>CDR description on the Bp interface</w:t>
      </w:r>
    </w:p>
    <w:p>
      <w:pPr>
        <w:pStyle w:val="Heading4"/>
        <w:ind w:left="1418" w:hanging="1418"/>
        <w:rPr/>
      </w:pPr>
      <w:bookmarkStart w:id="272" w:name="__RefHeading___Toc516562179"/>
      <w:bookmarkEnd w:id="272"/>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w:t>
      </w:r>
      <w:r>
        <w:rPr/>
        <w:t>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73" w:name="__RefHeading___Toc516562180"/>
      <w:bookmarkEnd w:id="273"/>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74" w:name="__RefHeading___Toc516562181"/>
      <w:bookmarkEnd w:id="274"/>
      <w:r>
        <w:rPr/>
        <w:t>D.4.2</w:t>
        <w:tab/>
        <w:t>Data description for PS online charging</w:t>
      </w:r>
    </w:p>
    <w:p>
      <w:pPr>
        <w:pStyle w:val="Heading3"/>
        <w:rPr/>
      </w:pPr>
      <w:bookmarkStart w:id="275" w:name="__RefHeading___Toc516562182"/>
      <w:bookmarkEnd w:id="275"/>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76" w:name="__RefHeading___Toc27562559"/>
      <w:bookmarkStart w:id="277" w:name="__RefHeading___Toc516562183"/>
      <w:r>
        <w:rPr/>
        <w:t>D.4.3</w:t>
        <w:tab/>
      </w:r>
      <w:r>
        <w:rPr>
          <w:lang w:bidi="ar-IQ"/>
        </w:rPr>
        <w:t>PS Charging specific parameters</w:t>
      </w:r>
      <w:bookmarkEnd w:id="276"/>
      <w:bookmarkEnd w:id="277"/>
      <w:r>
        <w:rPr/>
        <w:t xml:space="preserve"> </w:t>
      </w:r>
    </w:p>
    <w:p>
      <w:pPr>
        <w:pStyle w:val="Heading3"/>
        <w:rPr/>
      </w:pPr>
      <w:bookmarkStart w:id="278" w:name="__RefHeading___Toc516562184"/>
      <w:bookmarkEnd w:id="278"/>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79" w:name="__RefHeading___Toc516562185"/>
      <w:bookmarkEnd w:id="279"/>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MS Mincho"/>
        </w:rPr>
      </w:pPr>
      <w:r>
        <w:rPr>
          <w:rFonts w:eastAsia="MS Mincho;MS Mincho"/>
        </w:rPr>
        <w:t>Table D.4.3.2.1: Additional supported fields in</w:t>
      </w:r>
      <w:r>
        <w:rPr>
          <w:rFonts w:eastAsia="MS Mincho;MS Mincho"/>
          <w:lang w:val="en-US" w:eastAsia="en-US"/>
        </w:rPr>
        <w:t xml:space="preserve"> Charging Data Request</w:t>
      </w:r>
      <w:r>
        <w:rPr>
          <w:rFonts w:eastAsia="MS Mincho;MS Mincho"/>
        </w:rPr>
        <w:t xml:space="preserve"> </w:t>
      </w:r>
      <w:r>
        <w:rPr>
          <w:rFonts w:eastAsia="MS Mincho;MS Mincho"/>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80" w:name="__RefHeading___Toc516562186"/>
      <w:bookmarkEnd w:id="280"/>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MS Mincho"/>
        </w:rPr>
      </w:pPr>
      <w:r>
        <w:rPr>
          <w:rFonts w:eastAsia="MS Mincho;MS Mincho"/>
        </w:rPr>
        <w:t xml:space="preserve">Table D.4.3.3.1: Additional supported fields in </w:t>
      </w:r>
      <w:r>
        <w:rPr>
          <w:rFonts w:eastAsia="MS Mincho;MS Mincho"/>
          <w:i/>
        </w:rPr>
        <w:t>Debit / Reserve Units Request</w:t>
      </w:r>
      <w:r>
        <w:rPr>
          <w:rFonts w:eastAsia="MS Mincho;MS Mincho"/>
        </w:rPr>
        <w:t xml:space="preserve"> message</w:t>
      </w:r>
      <w:r>
        <w:rPr>
          <w:rFonts w:eastAsia="MS Mincho;MS Mincho"/>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81" w:name="__RefHeading___Toc516562187"/>
      <w:bookmarkEnd w:id="281"/>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MS Mincho"/>
        </w:rPr>
      </w:pPr>
      <w:r>
        <w:rPr>
          <w:rFonts w:eastAsia="MS Mincho;MS Mincho"/>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82" w:name="__RefHeading___Toc27562564"/>
      <w:bookmarkStart w:id="283" w:name="__RefHeading___Toc516562188"/>
      <w:r>
        <w:rPr>
          <w:lang w:bidi="ar-IQ"/>
        </w:rPr>
        <w:t xml:space="preserve">D.5 </w:t>
        <w:tab/>
        <w:t>Charging Characteristics</w:t>
      </w:r>
      <w:bookmarkEnd w:id="282"/>
      <w:bookmarkEnd w:id="283"/>
      <w:r>
        <w:rPr>
          <w:lang w:bidi="ar-IQ"/>
        </w:rPr>
        <w:t xml:space="preserve"> </w:t>
      </w:r>
    </w:p>
    <w:p>
      <w:pPr>
        <w:pStyle w:val="Normal"/>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MS Mincho"/>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84" w:name="__RefHeading___Toc516562189"/>
      <w:bookmarkEnd w:id="284"/>
      <w:r>
        <w:rPr>
          <w:lang w:bidi="ar-IQ"/>
        </w:rPr>
        <w:t>Annex E (Informative):</w:t>
        <w:br/>
      </w:r>
      <w:r>
        <w:rPr/>
        <w:t>Inter-PLMN dedicated profile</w:t>
      </w:r>
    </w:p>
    <w:p>
      <w:pPr>
        <w:pStyle w:val="Heading1"/>
        <w:ind w:left="1134" w:hanging="1134"/>
        <w:rPr/>
      </w:pPr>
      <w:bookmarkStart w:id="285" w:name="__RefHeading___Toc516562190"/>
      <w:bookmarkEnd w:id="285"/>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86" w:name="__RefHeading___Toc516562191"/>
      <w:bookmarkEnd w:id="286"/>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87" w:name="__RefHeading___Toc516562192"/>
      <w:bookmarkEnd w:id="287"/>
      <w:r>
        <w:rPr>
          <w:lang w:val="en-US"/>
        </w:rPr>
        <w:t>E.3</w:t>
        <w:tab/>
        <w:t>Message content</w:t>
      </w:r>
    </w:p>
    <w:p>
      <w:pPr>
        <w:pStyle w:val="Heading2"/>
        <w:rPr>
          <w:lang w:val="en-US" w:eastAsia="en-US"/>
        </w:rPr>
      </w:pPr>
      <w:bookmarkStart w:id="288" w:name="__RefHeading___Toc516562193"/>
      <w:bookmarkEnd w:id="288"/>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89" w:name="__RefHeading___Toc516562194"/>
      <w:bookmarkEnd w:id="289"/>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Table E.3.1: Structure of the Mul</w:t>
      </w:r>
      <w:r>
        <w:rPr/>
        <w:t>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MS Mincho"/>
          <w:lang w:val="en-US"/>
        </w:rPr>
      </w:pPr>
      <w:r>
        <w:rPr>
          <w:rFonts w:eastAsia="MS Mincho;MS Mincho"/>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MS Mincho"/>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MS Mincho"/>
          <w:lang w:bidi="ar-IQ"/>
        </w:rPr>
      </w:pPr>
      <w:r>
        <w:rPr>
          <w:rFonts w:eastAsia="MS Mincho;MS Mincho"/>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pPr>
      <w:bookmarkStart w:id="290" w:name="__RefHeading___Toc516562195"/>
      <w:bookmarkEnd w:id="290"/>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MS Mincho"/>
          <w:lang w:val="en-US" w:eastAsia="en-US"/>
        </w:rPr>
        <w:t>THRESHOLD, QHT, FINAL, QUOTA_EXHAUSTED</w:t>
      </w:r>
      <w:r>
        <w:rPr>
          <w:lang w:val="en-US" w:eastAsia="en-US"/>
        </w:rPr>
        <w:t xml:space="preserve">, </w:t>
      </w:r>
      <w:r>
        <w:rPr>
          <w:rFonts w:eastAsia="MS Mincho;MS Mincho"/>
          <w:lang w:val="en-US" w:eastAsia="en-US"/>
        </w:rPr>
        <w:t>VALIDITY_TIME,</w:t>
      </w:r>
      <w:r>
        <w:rPr>
          <w:lang w:val="en-US" w:eastAsia="en-US"/>
        </w:rPr>
        <w:t xml:space="preserve"> FORCED_REAUTHORISATION.</w:t>
      </w:r>
    </w:p>
    <w:p>
      <w:pPr>
        <w:pStyle w:val="B1"/>
        <w:rPr>
          <w:rFonts w:eastAsia="MS Mincho;MS Mincho"/>
        </w:rPr>
      </w:pPr>
      <w:r>
        <w:rPr/>
        <w:t>-</w:t>
        <w:tab/>
        <w:t xml:space="preserve"> Specific trigger types occuring with reporting-reason </w:t>
      </w:r>
      <w:r>
        <w:rPr>
          <w:rFonts w:eastAsia="MS Mincho;MS Mincho"/>
        </w:rPr>
        <w:t xml:space="preserve">RATING_CONDITION_CHANGE: </w:t>
      </w:r>
      <w:r>
        <w:rPr/>
        <w:t>CHANGE_IN_QOS</w:t>
      </w:r>
      <w:r>
        <w:rPr>
          <w:rFonts w:eastAsia="MS Mincho;MS Mincho"/>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91" w:name="__RefHeading___Toc516562196"/>
      <w:bookmarkEnd w:id="291"/>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92" w:name="__RefHeading___Toc27562573"/>
      <w:bookmarkStart w:id="293" w:name="__RefHeading___Toc516562197"/>
      <w:r>
        <w:rPr>
          <w:lang w:val="en-US"/>
        </w:rPr>
        <w:t>E.4</w:t>
        <w:tab/>
      </w:r>
      <w:r>
        <w:rPr/>
        <w:t>Fixed broadband access</w:t>
      </w:r>
      <w:bookmarkEnd w:id="292"/>
      <w:bookmarkEnd w:id="293"/>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94" w:name="__RefHeading___Toc516562198"/>
      <w:bookmarkStart w:id="295" w:name="historyclause"/>
      <w:bookmarkEnd w:id="294"/>
      <w:bookmarkEnd w:id="295"/>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MS Mincho"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MS Mincho" w:cs="Arial Narrow"/>
                <w:color w:val="000000"/>
                <w:sz w:val="16"/>
                <w:szCs w:val="16"/>
                <w:lang w:eastAsia="zh-CN"/>
              </w:rPr>
            </w:pPr>
            <w:r>
              <w:rPr>
                <w:rFonts w:eastAsia="MS Mincho;MS Mincho"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Supported Features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OCS subscription to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on multiple PRA(s) in offline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Supported Feature for EDCE5-CH</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RAs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ate-Control information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04" w:author="32251_CR0514r1_VBCLTE_(Rel-16)" w:date="2019-12-18T11:45:00Z">
              <w:r>
                <w:rPr>
                  <w:sz w:val="16"/>
                  <w:szCs w:val="16"/>
                  <w:lang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05" w:author="32251_CR0514r1_VBCLTE_(Rel-16)" w:date="2019-12-18T11:45:00Z">
              <w:r>
                <w:rPr>
                  <w:sz w:val="16"/>
                  <w:szCs w:val="16"/>
                  <w:lang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06" w:author="32251_CR0514r1_VBCLTE_(Rel-16)" w:date="2019-12-18T11:45:00Z">
              <w:r>
                <w:rPr>
                  <w:sz w:val="16"/>
                  <w:szCs w:val="16"/>
                </w:rPr>
                <w:t>SP-1911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07" w:author="32251_CR0514r1_VBCLTE_(Rel-16)" w:date="2019-12-18T11:45:00Z">
              <w:r>
                <w:rPr>
                  <w:sz w:val="16"/>
                  <w:szCs w:val="16"/>
                </w:rPr>
                <w:t>05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08" w:author="32251_CR0514r1_VBCLTE_(Rel-16)" w:date="2019-12-18T11: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09" w:author="32251_CR0514r1_VBCLTE_(Rel-16)" w:date="2019-12-18T11:4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10" w:author="32251_CR0514r1_VBCLTE_(Rel-16)" w:date="2019-12-18T11:45:00Z">
              <w:r>
                <w:rPr>
                  <w:sz w:val="16"/>
                  <w:szCs w:val="16"/>
                  <w:lang w:eastAsia="en-US"/>
                </w:rPr>
                <w:t>Introduce</w:t>
              </w:r>
            </w:ins>
            <w:ins w:id="3411" w:author="32251_CR0514r1_VBCLTE_(Rel-16)" w:date="2019-12-18T11:45:00Z">
              <w:r>
                <w:rPr>
                  <w:sz w:val="16"/>
                  <w:szCs w:val="16"/>
                </w:rPr>
                <w:t xml:space="preserve"> description of volume based charging for VoLTE</w:t>
              </w:r>
            </w:ins>
            <w:ins w:id="3412" w:author="32251_CR0514r1_VBCLTE_(Rel-16)" w:date="2019-12-18T11:45:00Z">
              <w:r>
                <w:rPr>
                  <w:sz w:val="16"/>
                  <w:szCs w:val="16"/>
                  <w:lang w:eastAsia="en-US"/>
                </w:rPr>
                <w:t xml:space="preserve"> in 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13" w:author="32251_CR0514r1_VBCLTE_(Rel-16)" w:date="2019-12-18T11:45:00Z">
              <w:r>
                <w:rPr>
                  <w:sz w:val="16"/>
                  <w:szCs w:val="16"/>
                  <w:lang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14" w:author="32251_CR0516r1_VBCLTE_(Rel-16)" w:date="2019-12-18T11:49:00Z">
              <w:r>
                <w:rPr>
                  <w:sz w:val="16"/>
                  <w:szCs w:val="16"/>
                  <w:lang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15" w:author="32251_CR0516r1_VBCLTE_(Rel-16)" w:date="2019-12-18T11:49:00Z">
              <w:r>
                <w:rPr>
                  <w:sz w:val="16"/>
                  <w:szCs w:val="16"/>
                  <w:lang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16" w:author="32251_CR0516r1_VBCLTE_(Rel-16)" w:date="2019-12-18T11:49:00Z">
              <w:r>
                <w:rPr>
                  <w:sz w:val="16"/>
                  <w:szCs w:val="16"/>
                </w:rPr>
                <w:t>SP-1911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17" w:author="32251_CR0516r1_VBCLTE_(Rel-16)" w:date="2019-12-18T11:49:00Z">
              <w:r>
                <w:rPr>
                  <w:sz w:val="16"/>
                  <w:szCs w:val="16"/>
                </w:rPr>
                <w:t>05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18" w:author="32251_CR0516r1_VBCLTE_(Rel-16)" w:date="2019-12-18T11: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19" w:author="32251_CR0516r1_VBCLTE_(Rel-16)" w:date="2019-12-18T11: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20" w:author="32251_CR0516r1_VBCLTE_(Rel-16)" w:date="2019-12-18T11:49:00Z">
              <w:r>
                <w:rPr>
                  <w:sz w:val="16"/>
                  <w:szCs w:val="16"/>
                </w:rPr>
                <w:t>Add VoLT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21" w:author="32251_CR0516r1_VBCLTE_(Rel-16)" w:date="2019-12-18T11:49:00Z">
              <w:r>
                <w:rPr>
                  <w:sz w:val="16"/>
                  <w:szCs w:val="16"/>
                  <w:lang w:eastAsia="en-US"/>
                </w:rPr>
                <w:t>16.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8186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6.0.0 (2019-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6.0.0 (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8186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6.0.0 (2019-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6.0.0 (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5"/>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8:00Z</dcterms:created>
  <dc:creator>MCC Support</dc:creator>
  <dc:description/>
  <cp:keywords>GSM UMTS LTE charging management packet switched</cp:keywords>
  <dc:language>en-US</dc:language>
  <cp:lastModifiedBy>32251_CR0516r1_VBCLTE_(Rel-16)</cp:lastModifiedBy>
  <cp:lastPrinted>2007-06-11T15:55:00Z</cp:lastPrinted>
  <dcterms:modified xsi:type="dcterms:W3CDTF">2019-12-18T10:53:00Z</dcterms:modified>
  <cp:revision>39</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