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6.</w:t>
                            </w:r>
                            <w:del w:id="0" w:author="28533_CR0053r1_NETSCLICE_(Rel-16)" w:date="2019-12-12T14:01:00Z">
                              <w:r>
                                <w:rPr>
                                  <w:lang w:val="en-GB" w:eastAsia="en-US"/>
                                </w:rPr>
                                <w:delText>0</w:delText>
                              </w:r>
                            </w:del>
                            <w:ins w:id="1" w:author="28533_CR0053r1_NETSCLICE_(Rel-16)" w:date="2019-12-12T14:01:00Z">
                              <w:r>
                                <w:rPr>
                                  <w:lang w:val="en-GB" w:eastAsia="en-US"/>
                                </w:rPr>
                                <w:t>1</w:t>
                              </w:r>
                            </w:ins>
                            <w:r>
                              <w:rPr>
                                <w:lang w:val="en-GB" w:eastAsia="en-US"/>
                              </w:rPr>
                              <w:t xml:space="preserve">.0 </w:t>
                            </w:r>
                            <w:r>
                              <w:rPr>
                                <w:sz w:val="32"/>
                                <w:lang w:val="en-GB" w:eastAsia="en-US"/>
                              </w:rPr>
                              <w:t>(2019-</w:t>
                            </w:r>
                            <w:del w:id="2" w:author="28533_CR0053r1_NETSCLICE_(Rel-16)" w:date="2019-12-12T14:02:00Z">
                              <w:r>
                                <w:rPr>
                                  <w:sz w:val="32"/>
                                  <w:lang w:val="en-GB" w:eastAsia="en-US"/>
                                </w:rPr>
                                <w:delText>06</w:delText>
                              </w:r>
                            </w:del>
                            <w:ins w:id="3" w:author="28533_CR0053r1_NETSCLICE_(Rel-16)" w:date="2019-12-12T14: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6.</w:t>
                      </w:r>
                      <w:del w:id="4" w:author="28533_CR0053r1_NETSCLICE_(Rel-16)" w:date="2019-12-12T14:01:00Z">
                        <w:r>
                          <w:rPr>
                            <w:lang w:val="en-GB" w:eastAsia="en-US"/>
                          </w:rPr>
                          <w:delText>0</w:delText>
                        </w:r>
                      </w:del>
                      <w:ins w:id="5" w:author="28533_CR0053r1_NETSCLICE_(Rel-16)" w:date="2019-12-12T14:01:00Z">
                        <w:r>
                          <w:rPr>
                            <w:lang w:val="en-GB" w:eastAsia="en-US"/>
                          </w:rPr>
                          <w:t>1</w:t>
                        </w:r>
                      </w:ins>
                      <w:r>
                        <w:rPr>
                          <w:lang w:val="en-GB" w:eastAsia="en-US"/>
                        </w:rPr>
                        <w:t xml:space="preserve">.0 </w:t>
                      </w:r>
                      <w:r>
                        <w:rPr>
                          <w:sz w:val="32"/>
                          <w:lang w:val="en-GB" w:eastAsia="en-US"/>
                        </w:rPr>
                        <w:t>(2019-</w:t>
                      </w:r>
                      <w:del w:id="6" w:author="28533_CR0053r1_NETSCLICE_(Rel-16)" w:date="2019-12-12T14:02:00Z">
                        <w:r>
                          <w:rPr>
                            <w:sz w:val="32"/>
                            <w:lang w:val="en-GB" w:eastAsia="en-US"/>
                          </w:rPr>
                          <w:delText>06</w:delText>
                        </w:r>
                      </w:del>
                      <w:ins w:id="7" w:author="28533_CR0053r1_NETSCLICE_(Rel-16)" w:date="2019-12-12T14: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40_CR0007r1_(Rel-16)" w:date="2019-12-12T14:41:00Z"/>
            </w:rPr>
          </w:pPr>
          <w:ins w:id="8" w:author="28540_CR0007r1_(Rel-16)" w:date="2019-12-12T14: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40_CR0007r1_(Rel-16)" w:date="2019-12-12T14:41:00Z">
            <w:r>
              <w:rPr>
                <w:rFonts w:eastAsia="Times New Roman" w:cs="Times New Roman"/>
                <w:color w:val="auto"/>
                <w:sz w:val="22"/>
                <w:szCs w:val="20"/>
                <w:lang w:val="en-GB" w:eastAsia="en-US" w:bidi="ar-SA"/>
              </w:rPr>
              <w:t>Foreword</w:t>
              <w:tab/>
            </w:r>
          </w:ins>
          <w:hyperlink w:anchor="__RefHeading___Toc27054135">
            <w:ins w:id="10" w:author="28540_CR0007r1_(Rel-16)" w:date="2019-12-12T14:41: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28540_CR0007r1_(Rel-16)" w:date="2019-12-12T14:41:00Z"/>
            </w:rPr>
          </w:pPr>
          <w:ins w:id="12" w:author="28540_CR0007r1_(Rel-16)" w:date="2019-12-12T14:41:00Z">
            <w:r>
              <w:rPr/>
              <w:t>Introduction</w:t>
              <w:tab/>
            </w:r>
          </w:ins>
          <w:hyperlink w:anchor="__RefHeading___Toc27054136">
            <w:ins w:id="13" w:author="28540_CR0007r1_(Rel-16)" w:date="2019-12-12T14:41:00Z">
              <w:r>
                <w:rPr>
                  <w:rStyle w:val="IndexLink"/>
                </w:rPr>
                <w:t>4</w:t>
              </w:r>
            </w:ins>
          </w:hyperlink>
        </w:p>
        <w:p>
          <w:pPr>
            <w:pStyle w:val="Contents1"/>
            <w:rPr>
              <w:rFonts w:ascii="Calibri" w:hAnsi="Calibri" w:cs="Calibri"/>
              <w:szCs w:val="22"/>
              <w:lang w:val="en-US" w:eastAsia="en-US"/>
              <w:ins w:id="19" w:author="28540_CR0007r1_(Rel-16)" w:date="2019-12-12T14:41:00Z"/>
            </w:rPr>
          </w:pPr>
          <w:ins w:id="15" w:author="28540_CR0007r1_(Rel-16)" w:date="2019-12-12T14:41:00Z">
            <w:r>
              <w:rPr/>
              <w:t>1</w:t>
            </w:r>
          </w:ins>
          <w:ins w:id="16" w:author="28540_CR0007r1_(Rel-16)" w:date="2019-12-12T14:41:00Z">
            <w:r>
              <w:rPr>
                <w:rFonts w:cs="Calibri" w:ascii="Calibri" w:hAnsi="Calibri"/>
                <w:szCs w:val="22"/>
                <w:lang w:val="en-US" w:eastAsia="en-US"/>
              </w:rPr>
              <w:tab/>
            </w:r>
          </w:ins>
          <w:ins w:id="17" w:author="28540_CR0007r1_(Rel-16)" w:date="2019-12-12T14:41:00Z">
            <w:r>
              <w:rPr/>
              <w:t>Scope</w:t>
              <w:tab/>
            </w:r>
          </w:ins>
          <w:hyperlink w:anchor="__RefHeading___Toc27054137">
            <w:ins w:id="18" w:author="28540_CR0007r1_(Rel-16)" w:date="2019-12-12T14:41:00Z">
              <w:r>
                <w:rPr>
                  <w:rStyle w:val="IndexLink"/>
                </w:rPr>
                <w:t>5</w:t>
              </w:r>
            </w:ins>
          </w:hyperlink>
        </w:p>
        <w:p>
          <w:pPr>
            <w:pStyle w:val="Contents1"/>
            <w:rPr>
              <w:rFonts w:ascii="Calibri" w:hAnsi="Calibri" w:cs="Calibri"/>
              <w:szCs w:val="22"/>
              <w:lang w:val="en-US" w:eastAsia="en-US"/>
              <w:ins w:id="24" w:author="28540_CR0007r1_(Rel-16)" w:date="2019-12-12T14:41:00Z"/>
            </w:rPr>
          </w:pPr>
          <w:ins w:id="20" w:author="28540_CR0007r1_(Rel-16)" w:date="2019-12-12T14:41:00Z">
            <w:r>
              <w:rPr/>
              <w:t>2</w:t>
            </w:r>
          </w:ins>
          <w:ins w:id="21" w:author="28540_CR0007r1_(Rel-16)" w:date="2019-12-12T14:41:00Z">
            <w:r>
              <w:rPr>
                <w:rFonts w:cs="Calibri" w:ascii="Calibri" w:hAnsi="Calibri"/>
                <w:szCs w:val="22"/>
                <w:lang w:val="en-US" w:eastAsia="en-US"/>
              </w:rPr>
              <w:tab/>
            </w:r>
          </w:ins>
          <w:ins w:id="22" w:author="28540_CR0007r1_(Rel-16)" w:date="2019-12-12T14:41:00Z">
            <w:r>
              <w:rPr/>
              <w:t>References</w:t>
              <w:tab/>
            </w:r>
          </w:ins>
          <w:hyperlink w:anchor="__RefHeading___Toc27054138">
            <w:ins w:id="23" w:author="28540_CR0007r1_(Rel-16)" w:date="2019-12-12T14:41:00Z">
              <w:r>
                <w:rPr>
                  <w:rStyle w:val="IndexLink"/>
                </w:rPr>
                <w:t>5</w:t>
              </w:r>
            </w:ins>
          </w:hyperlink>
        </w:p>
        <w:p>
          <w:pPr>
            <w:pStyle w:val="Contents1"/>
            <w:rPr>
              <w:rFonts w:ascii="Calibri" w:hAnsi="Calibri" w:cs="Calibri"/>
              <w:szCs w:val="22"/>
              <w:lang w:val="en-US" w:eastAsia="en-US"/>
              <w:ins w:id="29" w:author="28540_CR0007r1_(Rel-16)" w:date="2019-12-12T14:41:00Z"/>
            </w:rPr>
          </w:pPr>
          <w:ins w:id="25" w:author="28540_CR0007r1_(Rel-16)" w:date="2019-12-12T14:41:00Z">
            <w:r>
              <w:rPr/>
              <w:t>3</w:t>
            </w:r>
          </w:ins>
          <w:ins w:id="26" w:author="28540_CR0007r1_(Rel-16)" w:date="2019-12-12T14:41:00Z">
            <w:r>
              <w:rPr>
                <w:rFonts w:cs="Calibri" w:ascii="Calibri" w:hAnsi="Calibri"/>
                <w:szCs w:val="22"/>
                <w:lang w:val="en-US" w:eastAsia="en-US"/>
              </w:rPr>
              <w:tab/>
            </w:r>
          </w:ins>
          <w:ins w:id="27" w:author="28540_CR0007r1_(Rel-16)" w:date="2019-12-12T14:41:00Z">
            <w:r>
              <w:rPr/>
              <w:t>Definitions and abbreviations</w:t>
              <w:tab/>
            </w:r>
          </w:ins>
          <w:hyperlink w:anchor="__RefHeading___Toc27054139">
            <w:ins w:id="28" w:author="28540_CR0007r1_(Rel-16)" w:date="2019-12-12T14:41:00Z">
              <w:r>
                <w:rPr>
                  <w:rStyle w:val="IndexLink"/>
                </w:rPr>
                <w:t>5</w:t>
              </w:r>
            </w:ins>
          </w:hyperlink>
        </w:p>
        <w:p>
          <w:pPr>
            <w:pStyle w:val="Contents2"/>
            <w:rPr>
              <w:rFonts w:ascii="Calibri" w:hAnsi="Calibri" w:cs="Calibri"/>
              <w:sz w:val="22"/>
              <w:szCs w:val="22"/>
              <w:lang w:val="en-US" w:eastAsia="en-US"/>
              <w:ins w:id="34" w:author="28540_CR0007r1_(Rel-16)" w:date="2019-12-12T14:41:00Z"/>
            </w:rPr>
          </w:pPr>
          <w:ins w:id="30" w:author="28540_CR0007r1_(Rel-16)" w:date="2019-12-12T14:41:00Z">
            <w:r>
              <w:rPr/>
              <w:t>3.1</w:t>
            </w:r>
          </w:ins>
          <w:ins w:id="31" w:author="28540_CR0007r1_(Rel-16)" w:date="2019-12-12T14:41:00Z">
            <w:r>
              <w:rPr>
                <w:rFonts w:cs="Calibri" w:ascii="Calibri" w:hAnsi="Calibri"/>
                <w:sz w:val="22"/>
                <w:szCs w:val="22"/>
                <w:lang w:val="en-US" w:eastAsia="en-US"/>
              </w:rPr>
              <w:tab/>
            </w:r>
          </w:ins>
          <w:ins w:id="32" w:author="28540_CR0007r1_(Rel-16)" w:date="2019-12-12T14:41:00Z">
            <w:r>
              <w:rPr/>
              <w:t>Definitions</w:t>
              <w:tab/>
            </w:r>
          </w:ins>
          <w:hyperlink w:anchor="__RefHeading___Toc27054140">
            <w:ins w:id="33" w:author="28540_CR0007r1_(Rel-16)" w:date="2019-12-12T14:41:00Z">
              <w:r>
                <w:rPr>
                  <w:rStyle w:val="IndexLink"/>
                </w:rPr>
                <w:t>5</w:t>
              </w:r>
            </w:ins>
          </w:hyperlink>
        </w:p>
        <w:p>
          <w:pPr>
            <w:pStyle w:val="Contents2"/>
            <w:rPr>
              <w:rFonts w:ascii="Calibri" w:hAnsi="Calibri" w:cs="Calibri"/>
              <w:sz w:val="22"/>
              <w:szCs w:val="22"/>
              <w:lang w:val="en-US" w:eastAsia="en-US"/>
              <w:ins w:id="39" w:author="28540_CR0007r1_(Rel-16)" w:date="2019-12-12T14:41:00Z"/>
            </w:rPr>
          </w:pPr>
          <w:ins w:id="35" w:author="28540_CR0007r1_(Rel-16)" w:date="2019-12-12T14:41:00Z">
            <w:r>
              <w:rPr/>
              <w:t>3.2</w:t>
            </w:r>
          </w:ins>
          <w:ins w:id="36" w:author="28540_CR0007r1_(Rel-16)" w:date="2019-12-12T14:41:00Z">
            <w:r>
              <w:rPr>
                <w:rFonts w:cs="Calibri" w:ascii="Calibri" w:hAnsi="Calibri"/>
                <w:sz w:val="22"/>
                <w:szCs w:val="22"/>
                <w:lang w:val="en-US" w:eastAsia="en-US"/>
              </w:rPr>
              <w:tab/>
            </w:r>
          </w:ins>
          <w:ins w:id="37" w:author="28540_CR0007r1_(Rel-16)" w:date="2019-12-12T14:41:00Z">
            <w:r>
              <w:rPr/>
              <w:t>Abbreviations</w:t>
              <w:tab/>
            </w:r>
          </w:ins>
          <w:hyperlink w:anchor="__RefHeading___Toc27054141">
            <w:ins w:id="38" w:author="28540_CR0007r1_(Rel-16)" w:date="2019-12-12T14:41:00Z">
              <w:r>
                <w:rPr>
                  <w:rStyle w:val="IndexLink"/>
                </w:rPr>
                <w:t>6</w:t>
              </w:r>
            </w:ins>
          </w:hyperlink>
        </w:p>
        <w:p>
          <w:pPr>
            <w:pStyle w:val="Contents1"/>
            <w:rPr>
              <w:rFonts w:ascii="Calibri" w:hAnsi="Calibri" w:cs="Calibri"/>
              <w:szCs w:val="22"/>
              <w:lang w:val="en-US" w:eastAsia="en-US"/>
              <w:ins w:id="44" w:author="28540_CR0007r1_(Rel-16)" w:date="2019-12-12T14:41:00Z"/>
            </w:rPr>
          </w:pPr>
          <w:ins w:id="40" w:author="28540_CR0007r1_(Rel-16)" w:date="2019-12-12T14:41:00Z">
            <w:r>
              <w:rPr/>
              <w:t>4</w:t>
            </w:r>
          </w:ins>
          <w:ins w:id="41" w:author="28540_CR0007r1_(Rel-16)" w:date="2019-12-12T14:41:00Z">
            <w:r>
              <w:rPr>
                <w:rFonts w:cs="Calibri" w:ascii="Calibri" w:hAnsi="Calibri"/>
                <w:szCs w:val="22"/>
                <w:lang w:val="en-US" w:eastAsia="en-US"/>
              </w:rPr>
              <w:tab/>
            </w:r>
          </w:ins>
          <w:ins w:id="42" w:author="28540_CR0007r1_(Rel-16)" w:date="2019-12-12T14:41:00Z">
            <w:r>
              <w:rPr/>
              <w:t xml:space="preserve"> Concepts and background</w:t>
              <w:tab/>
            </w:r>
          </w:ins>
          <w:hyperlink w:anchor="__RefHeading___Toc27054142">
            <w:ins w:id="43" w:author="28540_CR0007r1_(Rel-16)" w:date="2019-12-12T14:41:00Z">
              <w:r>
                <w:rPr>
                  <w:rStyle w:val="IndexLink"/>
                </w:rPr>
                <w:t>6</w:t>
              </w:r>
            </w:ins>
          </w:hyperlink>
        </w:p>
        <w:p>
          <w:pPr>
            <w:pStyle w:val="Contents2"/>
            <w:rPr>
              <w:rFonts w:ascii="Calibri" w:hAnsi="Calibri" w:cs="Calibri"/>
              <w:sz w:val="22"/>
              <w:szCs w:val="22"/>
              <w:lang w:val="en-US" w:eastAsia="en-US"/>
              <w:ins w:id="49" w:author="28540_CR0007r1_(Rel-16)" w:date="2019-12-12T14:41:00Z"/>
            </w:rPr>
          </w:pPr>
          <w:ins w:id="45" w:author="28540_CR0007r1_(Rel-16)" w:date="2019-12-12T14:41:00Z">
            <w:r>
              <w:rPr/>
              <w:t>4.1</w:t>
            </w:r>
          </w:ins>
          <w:ins w:id="46" w:author="28540_CR0007r1_(Rel-16)" w:date="2019-12-12T14:41:00Z">
            <w:r>
              <w:rPr>
                <w:rFonts w:cs="Calibri" w:ascii="Calibri" w:hAnsi="Calibri"/>
                <w:sz w:val="22"/>
                <w:szCs w:val="22"/>
                <w:lang w:val="en-US" w:eastAsia="en-US"/>
              </w:rPr>
              <w:tab/>
            </w:r>
          </w:ins>
          <w:ins w:id="47" w:author="28540_CR0007r1_(Rel-16)" w:date="2019-12-12T14:41:00Z">
            <w:r>
              <w:rPr/>
              <w:t>NR and NG-RAN deployment scenarios</w:t>
              <w:tab/>
            </w:r>
          </w:ins>
          <w:hyperlink w:anchor="__RefHeading___Toc27054143">
            <w:ins w:id="48" w:author="28540_CR0007r1_(Rel-16)" w:date="2019-12-12T14:41:00Z">
              <w:r>
                <w:rPr>
                  <w:rStyle w:val="IndexLink"/>
                </w:rPr>
                <w:t>6</w:t>
              </w:r>
            </w:ins>
          </w:hyperlink>
        </w:p>
        <w:p>
          <w:pPr>
            <w:pStyle w:val="Contents2"/>
            <w:rPr>
              <w:rFonts w:ascii="Calibri" w:hAnsi="Calibri" w:cs="Calibri"/>
              <w:sz w:val="22"/>
              <w:szCs w:val="22"/>
              <w:lang w:val="en-US" w:eastAsia="en-US"/>
              <w:ins w:id="54" w:author="28540_CR0007r1_(Rel-16)" w:date="2019-12-12T14:41:00Z"/>
            </w:rPr>
          </w:pPr>
          <w:ins w:id="50" w:author="28540_CR0007r1_(Rel-16)" w:date="2019-12-12T14:41:00Z">
            <w:r>
              <w:rPr/>
              <w:t>4.2</w:t>
            </w:r>
          </w:ins>
          <w:ins w:id="51" w:author="28540_CR0007r1_(Rel-16)" w:date="2019-12-12T14:41:00Z">
            <w:r>
              <w:rPr>
                <w:rFonts w:cs="Calibri" w:ascii="Calibri" w:hAnsi="Calibri"/>
                <w:sz w:val="22"/>
                <w:szCs w:val="22"/>
                <w:lang w:val="en-US" w:eastAsia="en-US"/>
              </w:rPr>
              <w:tab/>
            </w:r>
          </w:ins>
          <w:ins w:id="52" w:author="28540_CR0007r1_(Rel-16)" w:date="2019-12-12T14:41:00Z">
            <w:r>
              <w:rPr/>
              <w:t>MR-DC</w:t>
              <w:tab/>
            </w:r>
          </w:ins>
          <w:hyperlink w:anchor="__RefHeading___Toc27054144">
            <w:ins w:id="53" w:author="28540_CR0007r1_(Rel-16)" w:date="2019-12-12T14:41:00Z">
              <w:r>
                <w:rPr>
                  <w:rStyle w:val="IndexLink"/>
                </w:rPr>
                <w:t>6</w:t>
              </w:r>
            </w:ins>
          </w:hyperlink>
        </w:p>
        <w:p>
          <w:pPr>
            <w:pStyle w:val="Contents2"/>
            <w:rPr>
              <w:rFonts w:ascii="Calibri" w:hAnsi="Calibri" w:cs="Calibri"/>
              <w:sz w:val="22"/>
              <w:szCs w:val="22"/>
              <w:lang w:val="en-US" w:eastAsia="en-US"/>
              <w:ins w:id="59" w:author="28540_CR0007r1_(Rel-16)" w:date="2019-12-12T14:41:00Z"/>
            </w:rPr>
          </w:pPr>
          <w:ins w:id="55" w:author="28540_CR0007r1_(Rel-16)" w:date="2019-12-12T14:41:00Z">
            <w:r>
              <w:rPr/>
              <w:t>4.3</w:t>
            </w:r>
          </w:ins>
          <w:ins w:id="56" w:author="28540_CR0007r1_(Rel-16)" w:date="2019-12-12T14:41:00Z">
            <w:r>
              <w:rPr>
                <w:rFonts w:cs="Calibri" w:ascii="Calibri" w:hAnsi="Calibri"/>
                <w:sz w:val="22"/>
                <w:szCs w:val="22"/>
                <w:lang w:val="en-US" w:eastAsia="en-US"/>
              </w:rPr>
              <w:tab/>
            </w:r>
          </w:ins>
          <w:ins w:id="57" w:author="28540_CR0007r1_(Rel-16)" w:date="2019-12-12T14:41:00Z">
            <w:r>
              <w:rPr/>
              <w:t>5GC architecture</w:t>
              <w:tab/>
            </w:r>
          </w:ins>
          <w:hyperlink w:anchor="__RefHeading___Toc27054145">
            <w:ins w:id="58" w:author="28540_CR0007r1_(Rel-16)" w:date="2019-12-12T14:41:00Z">
              <w:r>
                <w:rPr>
                  <w:rStyle w:val="IndexLink"/>
                </w:rPr>
                <w:t>7</w:t>
              </w:r>
            </w:ins>
          </w:hyperlink>
        </w:p>
        <w:p>
          <w:pPr>
            <w:pStyle w:val="Contents2"/>
            <w:rPr>
              <w:rFonts w:ascii="Calibri" w:hAnsi="Calibri" w:cs="Calibri"/>
              <w:sz w:val="22"/>
              <w:szCs w:val="22"/>
              <w:lang w:val="en-US" w:eastAsia="en-US"/>
              <w:ins w:id="64" w:author="28540_CR0007r1_(Rel-16)" w:date="2019-12-12T14:41:00Z"/>
            </w:rPr>
          </w:pPr>
          <w:ins w:id="60" w:author="28540_CR0007r1_(Rel-16)" w:date="2019-12-12T14:41:00Z">
            <w:r>
              <w:rPr/>
              <w:t>4.4</w:t>
            </w:r>
          </w:ins>
          <w:ins w:id="61" w:author="28540_CR0007r1_(Rel-16)" w:date="2019-12-12T14:41:00Z">
            <w:r>
              <w:rPr>
                <w:rFonts w:cs="Calibri" w:ascii="Calibri" w:hAnsi="Calibri"/>
                <w:sz w:val="22"/>
                <w:szCs w:val="22"/>
                <w:lang w:val="en-US" w:eastAsia="en-US"/>
              </w:rPr>
              <w:tab/>
            </w:r>
          </w:ins>
          <w:ins w:id="62" w:author="28540_CR0007r1_(Rel-16)" w:date="2019-12-12T14:41:00Z">
            <w:r>
              <w:rPr/>
              <w:t>Data storage architecture</w:t>
              <w:tab/>
            </w:r>
          </w:ins>
          <w:hyperlink w:anchor="__RefHeading___Toc27054146">
            <w:ins w:id="63" w:author="28540_CR0007r1_(Rel-16)" w:date="2019-12-12T14:41:00Z">
              <w:r>
                <w:rPr>
                  <w:rStyle w:val="IndexLink"/>
                </w:rPr>
                <w:t>7</w:t>
              </w:r>
            </w:ins>
          </w:hyperlink>
        </w:p>
        <w:p>
          <w:pPr>
            <w:pStyle w:val="Contents2"/>
            <w:rPr>
              <w:rFonts w:ascii="Calibri" w:hAnsi="Calibri" w:cs="Calibri"/>
              <w:sz w:val="22"/>
              <w:szCs w:val="22"/>
              <w:lang w:val="en-US" w:eastAsia="en-US"/>
              <w:ins w:id="69" w:author="28540_CR0007r1_(Rel-16)" w:date="2019-12-12T14:41:00Z"/>
            </w:rPr>
          </w:pPr>
          <w:ins w:id="65" w:author="28540_CR0007r1_(Rel-16)" w:date="2019-12-12T14:41:00Z">
            <w:r>
              <w:rPr/>
              <w:t>4.5</w:t>
            </w:r>
          </w:ins>
          <w:ins w:id="66" w:author="28540_CR0007r1_(Rel-16)" w:date="2019-12-12T14:41:00Z">
            <w:r>
              <w:rPr>
                <w:rFonts w:cs="Calibri" w:ascii="Calibri" w:hAnsi="Calibri"/>
                <w:sz w:val="22"/>
                <w:szCs w:val="22"/>
                <w:lang w:val="en-US" w:eastAsia="en-US"/>
              </w:rPr>
              <w:tab/>
            </w:r>
          </w:ins>
          <w:ins w:id="67" w:author="28540_CR0007r1_(Rel-16)" w:date="2019-12-12T14:41:00Z">
            <w:r>
              <w:rPr/>
              <w:t>AMF load balancing insides AMF Region/AMF Set</w:t>
              <w:tab/>
            </w:r>
          </w:ins>
          <w:hyperlink w:anchor="__RefHeading___Toc27054147">
            <w:ins w:id="68" w:author="28540_CR0007r1_(Rel-16)" w:date="2019-12-12T14:41:00Z">
              <w:r>
                <w:rPr>
                  <w:rStyle w:val="IndexLink"/>
                </w:rPr>
                <w:t>7</w:t>
              </w:r>
            </w:ins>
          </w:hyperlink>
        </w:p>
        <w:p>
          <w:pPr>
            <w:pStyle w:val="Contents2"/>
            <w:rPr>
              <w:rFonts w:ascii="Calibri" w:hAnsi="Calibri" w:cs="Calibri"/>
              <w:sz w:val="22"/>
              <w:szCs w:val="22"/>
              <w:lang w:val="en-US" w:eastAsia="en-US"/>
              <w:ins w:id="74" w:author="28540_CR0007r1_(Rel-16)" w:date="2019-12-12T14:41:00Z"/>
            </w:rPr>
          </w:pPr>
          <w:ins w:id="70" w:author="28540_CR0007r1_(Rel-16)" w:date="2019-12-12T14:41:00Z">
            <w:r>
              <w:rPr/>
              <w:t>4.6</w:t>
            </w:r>
          </w:ins>
          <w:ins w:id="71" w:author="28540_CR0007r1_(Rel-16)" w:date="2019-12-12T14:41:00Z">
            <w:r>
              <w:rPr>
                <w:rFonts w:cs="Calibri" w:ascii="Calibri" w:hAnsi="Calibri"/>
                <w:sz w:val="22"/>
                <w:szCs w:val="22"/>
                <w:lang w:val="en-US" w:eastAsia="en-US"/>
              </w:rPr>
              <w:tab/>
            </w:r>
          </w:ins>
          <w:ins w:id="72" w:author="28540_CR0007r1_(Rel-16)" w:date="2019-12-12T14:41:00Z">
            <w:r>
              <w:rPr/>
              <w:t>5GC NFs supporting edge computing</w:t>
              <w:tab/>
            </w:r>
          </w:ins>
          <w:hyperlink w:anchor="__RefHeading___Toc27054148">
            <w:ins w:id="73" w:author="28540_CR0007r1_(Rel-16)" w:date="2019-12-12T14:41:00Z">
              <w:r>
                <w:rPr>
                  <w:rStyle w:val="IndexLink"/>
                </w:rPr>
                <w:t>7</w:t>
              </w:r>
            </w:ins>
          </w:hyperlink>
        </w:p>
        <w:p>
          <w:pPr>
            <w:pStyle w:val="Contents2"/>
            <w:rPr>
              <w:rFonts w:ascii="Calibri" w:hAnsi="Calibri" w:cs="Calibri"/>
              <w:sz w:val="22"/>
              <w:szCs w:val="22"/>
              <w:lang w:val="en-US" w:eastAsia="en-US"/>
              <w:ins w:id="79" w:author="28540_CR0007r1_(Rel-16)" w:date="2019-12-12T14:41:00Z"/>
            </w:rPr>
          </w:pPr>
          <w:ins w:id="75" w:author="28540_CR0007r1_(Rel-16)" w:date="2019-12-12T14:41:00Z">
            <w:r>
              <w:rPr/>
              <w:t>4.7</w:t>
            </w:r>
          </w:ins>
          <w:ins w:id="76" w:author="28540_CR0007r1_(Rel-16)" w:date="2019-12-12T14:41:00Z">
            <w:r>
              <w:rPr>
                <w:rFonts w:cs="Calibri" w:ascii="Calibri" w:hAnsi="Calibri"/>
                <w:sz w:val="22"/>
                <w:szCs w:val="22"/>
                <w:lang w:val="en-US" w:eastAsia="en-US"/>
              </w:rPr>
              <w:tab/>
            </w:r>
          </w:ins>
          <w:ins w:id="77" w:author="28540_CR0007r1_(Rel-16)" w:date="2019-12-12T14:41:00Z">
            <w:r>
              <w:rPr/>
              <w:t>General information for network slice instance and network slice subnet instance</w:t>
              <w:tab/>
            </w:r>
          </w:ins>
          <w:hyperlink w:anchor="__RefHeading___Toc27054149">
            <w:ins w:id="78" w:author="28540_CR0007r1_(Rel-16)" w:date="2019-12-12T14:41:00Z">
              <w:r>
                <w:rPr>
                  <w:rStyle w:val="IndexLink"/>
                </w:rPr>
                <w:t>7</w:t>
              </w:r>
            </w:ins>
          </w:hyperlink>
        </w:p>
        <w:p>
          <w:pPr>
            <w:pStyle w:val="Contents2"/>
            <w:rPr>
              <w:rFonts w:ascii="Calibri" w:hAnsi="Calibri" w:cs="Calibri"/>
              <w:sz w:val="22"/>
              <w:szCs w:val="22"/>
              <w:lang w:val="en-US" w:eastAsia="en-US"/>
              <w:ins w:id="85" w:author="28540_CR0007r1_(Rel-16)" w:date="2019-12-12T14:41:00Z"/>
            </w:rPr>
          </w:pPr>
          <w:ins w:id="80" w:author="28540_CR0007r1_(Rel-16)" w:date="2019-12-12T14:41:00Z">
            <w:r>
              <w:rPr/>
              <w:t>4.8</w:t>
            </w:r>
          </w:ins>
          <w:ins w:id="81" w:author="28540_CR0007r1_(Rel-16)" w:date="2019-12-12T14:41:00Z">
            <w:r>
              <w:rPr>
                <w:rFonts w:cs="Calibri" w:ascii="Calibri" w:hAnsi="Calibri"/>
                <w:sz w:val="22"/>
                <w:szCs w:val="22"/>
                <w:lang w:val="en-US" w:eastAsia="en-US"/>
              </w:rPr>
              <w:tab/>
            </w:r>
          </w:ins>
          <w:ins w:id="82" w:author="28540_CR0007r1_(Rel-16)" w:date="2019-12-12T14:41:00Z">
            <w:r>
              <w:rPr>
                <w:lang w:val="en-US" w:eastAsia="en-US"/>
              </w:rPr>
              <w:t>Remote Interference Management</w:t>
            </w:r>
          </w:ins>
          <w:ins w:id="83" w:author="28540_CR0007r1_(Rel-16)" w:date="2019-12-12T14:41:00Z">
            <w:r>
              <w:rPr/>
              <w:tab/>
            </w:r>
          </w:ins>
          <w:hyperlink w:anchor="__RefHeading___Toc27054150">
            <w:ins w:id="84" w:author="28540_CR0007r1_(Rel-16)" w:date="2019-12-12T14:41:00Z">
              <w:r>
                <w:rPr>
                  <w:rStyle w:val="IndexLink"/>
                </w:rPr>
                <w:t>7</w:t>
              </w:r>
            </w:ins>
          </w:hyperlink>
        </w:p>
        <w:p>
          <w:pPr>
            <w:pStyle w:val="Contents1"/>
            <w:rPr>
              <w:rFonts w:ascii="Calibri" w:hAnsi="Calibri" w:cs="Calibri"/>
              <w:szCs w:val="22"/>
              <w:lang w:val="en-US" w:eastAsia="en-US"/>
              <w:ins w:id="90" w:author="28540_CR0007r1_(Rel-16)" w:date="2019-12-12T14:41:00Z"/>
            </w:rPr>
          </w:pPr>
          <w:ins w:id="86" w:author="28540_CR0007r1_(Rel-16)" w:date="2019-12-12T14:41:00Z">
            <w:r>
              <w:rPr/>
              <w:t>5</w:t>
            </w:r>
          </w:ins>
          <w:ins w:id="87" w:author="28540_CR0007r1_(Rel-16)" w:date="2019-12-12T14:41:00Z">
            <w:r>
              <w:rPr>
                <w:rFonts w:cs="Calibri" w:ascii="Calibri" w:hAnsi="Calibri"/>
                <w:szCs w:val="22"/>
                <w:lang w:val="en-US" w:eastAsia="en-US"/>
              </w:rPr>
              <w:tab/>
            </w:r>
          </w:ins>
          <w:ins w:id="88" w:author="28540_CR0007r1_(Rel-16)" w:date="2019-12-12T14:41:00Z">
            <w:r>
              <w:rPr/>
              <w:t xml:space="preserve"> Requirements</w:t>
              <w:tab/>
            </w:r>
          </w:ins>
          <w:hyperlink w:anchor="__RefHeading___Toc27054151">
            <w:ins w:id="89" w:author="28540_CR0007r1_(Rel-16)" w:date="2019-12-12T14:41:00Z">
              <w:r>
                <w:rPr>
                  <w:rStyle w:val="IndexLink"/>
                </w:rPr>
                <w:t>7</w:t>
              </w:r>
            </w:ins>
          </w:hyperlink>
        </w:p>
        <w:p>
          <w:pPr>
            <w:pStyle w:val="Contents2"/>
            <w:rPr>
              <w:rFonts w:ascii="Calibri" w:hAnsi="Calibri" w:cs="Calibri"/>
              <w:sz w:val="22"/>
              <w:szCs w:val="22"/>
              <w:lang w:val="en-US" w:eastAsia="en-US"/>
              <w:ins w:id="95" w:author="28540_CR0007r1_(Rel-16)" w:date="2019-12-12T14:41:00Z"/>
            </w:rPr>
          </w:pPr>
          <w:ins w:id="91" w:author="28540_CR0007r1_(Rel-16)" w:date="2019-12-12T14:41:00Z">
            <w:r>
              <w:rPr/>
              <w:t>5.1</w:t>
            </w:r>
          </w:ins>
          <w:ins w:id="92" w:author="28540_CR0007r1_(Rel-16)" w:date="2019-12-12T14:41:00Z">
            <w:r>
              <w:rPr>
                <w:rFonts w:cs="Calibri" w:ascii="Calibri" w:hAnsi="Calibri"/>
                <w:sz w:val="22"/>
                <w:szCs w:val="22"/>
                <w:lang w:val="en-US" w:eastAsia="en-US"/>
              </w:rPr>
              <w:tab/>
            </w:r>
          </w:ins>
          <w:ins w:id="93" w:author="28540_CR0007r1_(Rel-16)" w:date="2019-12-12T14:41:00Z">
            <w:r>
              <w:rPr/>
              <w:t>Requirements for management of NG-RAN</w:t>
              <w:tab/>
            </w:r>
          </w:ins>
          <w:hyperlink w:anchor="__RefHeading___Toc27054152">
            <w:ins w:id="94" w:author="28540_CR0007r1_(Rel-16)" w:date="2019-12-12T14:41:00Z">
              <w:r>
                <w:rPr>
                  <w:rStyle w:val="IndexLink"/>
                </w:rPr>
                <w:t>7</w:t>
              </w:r>
            </w:ins>
          </w:hyperlink>
        </w:p>
        <w:p>
          <w:pPr>
            <w:pStyle w:val="Contents2"/>
            <w:rPr>
              <w:rFonts w:ascii="Calibri" w:hAnsi="Calibri" w:cs="Calibri"/>
              <w:sz w:val="22"/>
              <w:szCs w:val="22"/>
              <w:lang w:val="en-US" w:eastAsia="en-US"/>
              <w:ins w:id="100" w:author="28540_CR0007r1_(Rel-16)" w:date="2019-12-12T14:41:00Z"/>
            </w:rPr>
          </w:pPr>
          <w:ins w:id="96" w:author="28540_CR0007r1_(Rel-16)" w:date="2019-12-12T14:41:00Z">
            <w:r>
              <w:rPr/>
              <w:t>5.2</w:t>
            </w:r>
          </w:ins>
          <w:ins w:id="97" w:author="28540_CR0007r1_(Rel-16)" w:date="2019-12-12T14:41:00Z">
            <w:r>
              <w:rPr>
                <w:rFonts w:cs="Calibri" w:ascii="Calibri" w:hAnsi="Calibri"/>
                <w:sz w:val="22"/>
                <w:szCs w:val="22"/>
                <w:lang w:val="en-US" w:eastAsia="en-US"/>
              </w:rPr>
              <w:tab/>
            </w:r>
          </w:ins>
          <w:ins w:id="98" w:author="28540_CR0007r1_(Rel-16)" w:date="2019-12-12T14:41:00Z">
            <w:r>
              <w:rPr/>
              <w:t>Requirements for management of MR-DC</w:t>
              <w:tab/>
            </w:r>
          </w:ins>
          <w:hyperlink w:anchor="__RefHeading___Toc27054153">
            <w:ins w:id="99" w:author="28540_CR0007r1_(Rel-16)" w:date="2019-12-12T14:41:00Z">
              <w:r>
                <w:rPr>
                  <w:rStyle w:val="IndexLink"/>
                </w:rPr>
                <w:t>8</w:t>
              </w:r>
            </w:ins>
          </w:hyperlink>
        </w:p>
        <w:p>
          <w:pPr>
            <w:pStyle w:val="Contents2"/>
            <w:rPr>
              <w:rFonts w:ascii="Calibri" w:hAnsi="Calibri" w:cs="Calibri"/>
              <w:sz w:val="22"/>
              <w:szCs w:val="22"/>
              <w:lang w:val="en-US" w:eastAsia="en-US"/>
              <w:ins w:id="105" w:author="28540_CR0007r1_(Rel-16)" w:date="2019-12-12T14:41:00Z"/>
            </w:rPr>
          </w:pPr>
          <w:ins w:id="101" w:author="28540_CR0007r1_(Rel-16)" w:date="2019-12-12T14:41:00Z">
            <w:r>
              <w:rPr/>
              <w:t>5.3</w:t>
            </w:r>
          </w:ins>
          <w:ins w:id="102" w:author="28540_CR0007r1_(Rel-16)" w:date="2019-12-12T14:41:00Z">
            <w:r>
              <w:rPr>
                <w:rFonts w:cs="Calibri" w:ascii="Calibri" w:hAnsi="Calibri"/>
                <w:sz w:val="22"/>
                <w:szCs w:val="22"/>
                <w:lang w:val="en-US" w:eastAsia="en-US"/>
              </w:rPr>
              <w:tab/>
            </w:r>
          </w:ins>
          <w:ins w:id="103" w:author="28540_CR0007r1_(Rel-16)" w:date="2019-12-12T14:41:00Z">
            <w:r>
              <w:rPr/>
              <w:t>Requirements for management of 5GC NFs</w:t>
              <w:tab/>
            </w:r>
          </w:ins>
          <w:hyperlink w:anchor="__RefHeading___Toc27054154">
            <w:ins w:id="104" w:author="28540_CR0007r1_(Rel-16)" w:date="2019-12-12T14:41:00Z">
              <w:r>
                <w:rPr>
                  <w:rStyle w:val="IndexLink"/>
                </w:rPr>
                <w:t>8</w:t>
              </w:r>
            </w:ins>
          </w:hyperlink>
        </w:p>
        <w:p>
          <w:pPr>
            <w:pStyle w:val="Contents2"/>
            <w:rPr>
              <w:rFonts w:ascii="Calibri" w:hAnsi="Calibri" w:cs="Calibri"/>
              <w:sz w:val="22"/>
              <w:szCs w:val="22"/>
              <w:lang w:val="en-US" w:eastAsia="en-US"/>
              <w:ins w:id="110" w:author="28540_CR0007r1_(Rel-16)" w:date="2019-12-12T14:41:00Z"/>
            </w:rPr>
          </w:pPr>
          <w:ins w:id="106" w:author="28540_CR0007r1_(Rel-16)" w:date="2019-12-12T14:41:00Z">
            <w:r>
              <w:rPr/>
              <w:t>5.4</w:t>
            </w:r>
          </w:ins>
          <w:ins w:id="107" w:author="28540_CR0007r1_(Rel-16)" w:date="2019-12-12T14:41:00Z">
            <w:r>
              <w:rPr>
                <w:rFonts w:cs="Calibri" w:ascii="Calibri" w:hAnsi="Calibri"/>
                <w:sz w:val="22"/>
                <w:szCs w:val="22"/>
                <w:lang w:val="en-US" w:eastAsia="en-US"/>
              </w:rPr>
              <w:tab/>
            </w:r>
          </w:ins>
          <w:ins w:id="108" w:author="28540_CR0007r1_(Rel-16)" w:date="2019-12-12T14:41:00Z">
            <w:r>
              <w:rPr/>
              <w:t>Requirements for management of AMF Set</w:t>
              <w:tab/>
            </w:r>
          </w:ins>
          <w:hyperlink w:anchor="__RefHeading___Toc27054155">
            <w:ins w:id="109" w:author="28540_CR0007r1_(Rel-16)" w:date="2019-12-12T14:41:00Z">
              <w:r>
                <w:rPr>
                  <w:rStyle w:val="IndexLink"/>
                </w:rPr>
                <w:t>9</w:t>
              </w:r>
            </w:ins>
          </w:hyperlink>
        </w:p>
        <w:p>
          <w:pPr>
            <w:pStyle w:val="Contents2"/>
            <w:rPr>
              <w:rFonts w:ascii="Calibri" w:hAnsi="Calibri" w:cs="Calibri"/>
              <w:sz w:val="22"/>
              <w:szCs w:val="22"/>
              <w:lang w:val="en-US" w:eastAsia="en-US"/>
              <w:ins w:id="115" w:author="28540_CR0007r1_(Rel-16)" w:date="2019-12-12T14:41:00Z"/>
            </w:rPr>
          </w:pPr>
          <w:ins w:id="111" w:author="28540_CR0007r1_(Rel-16)" w:date="2019-12-12T14:41:00Z">
            <w:r>
              <w:rPr/>
              <w:t>5.5</w:t>
            </w:r>
          </w:ins>
          <w:ins w:id="112" w:author="28540_CR0007r1_(Rel-16)" w:date="2019-12-12T14:41:00Z">
            <w:r>
              <w:rPr>
                <w:rFonts w:cs="Calibri" w:ascii="Calibri" w:hAnsi="Calibri"/>
                <w:sz w:val="22"/>
                <w:szCs w:val="22"/>
                <w:lang w:val="en-US" w:eastAsia="en-US"/>
              </w:rPr>
              <w:tab/>
            </w:r>
          </w:ins>
          <w:ins w:id="113" w:author="28540_CR0007r1_(Rel-16)" w:date="2019-12-12T14:41:00Z">
            <w:r>
              <w:rPr/>
              <w:t>Requirements for management of edge computing</w:t>
              <w:tab/>
            </w:r>
          </w:ins>
          <w:hyperlink w:anchor="__RefHeading___Toc27054156">
            <w:ins w:id="114" w:author="28540_CR0007r1_(Rel-16)" w:date="2019-12-12T14:41:00Z">
              <w:r>
                <w:rPr>
                  <w:rStyle w:val="IndexLink"/>
                </w:rPr>
                <w:t>9</w:t>
              </w:r>
            </w:ins>
          </w:hyperlink>
        </w:p>
        <w:p>
          <w:pPr>
            <w:pStyle w:val="Contents2"/>
            <w:rPr>
              <w:rFonts w:ascii="Calibri" w:hAnsi="Calibri" w:cs="Calibri"/>
              <w:sz w:val="22"/>
              <w:szCs w:val="22"/>
              <w:lang w:val="en-US" w:eastAsia="en-US"/>
              <w:ins w:id="120" w:author="28540_CR0007r1_(Rel-16)" w:date="2019-12-12T14:41:00Z"/>
            </w:rPr>
          </w:pPr>
          <w:ins w:id="116" w:author="28540_CR0007r1_(Rel-16)" w:date="2019-12-12T14:41:00Z">
            <w:r>
              <w:rPr/>
              <w:t>5.6</w:t>
            </w:r>
          </w:ins>
          <w:ins w:id="117" w:author="28540_CR0007r1_(Rel-16)" w:date="2019-12-12T14:41:00Z">
            <w:r>
              <w:rPr>
                <w:rFonts w:cs="Calibri" w:ascii="Calibri" w:hAnsi="Calibri"/>
                <w:sz w:val="22"/>
                <w:szCs w:val="22"/>
                <w:lang w:val="en-US" w:eastAsia="en-US"/>
              </w:rPr>
              <w:tab/>
            </w:r>
          </w:ins>
          <w:ins w:id="118" w:author="28540_CR0007r1_(Rel-16)" w:date="2019-12-12T14:41:00Z">
            <w:r>
              <w:rPr/>
              <w:t>Requirements for management of network slice and network slice subnet</w:t>
              <w:tab/>
            </w:r>
          </w:ins>
          <w:hyperlink w:anchor="__RefHeading___Toc27054157">
            <w:ins w:id="119" w:author="28540_CR0007r1_(Rel-16)" w:date="2019-12-12T14:41:00Z">
              <w:r>
                <w:rPr>
                  <w:rStyle w:val="IndexLink"/>
                </w:rPr>
                <w:t>9</w:t>
              </w:r>
            </w:ins>
          </w:hyperlink>
        </w:p>
        <w:p>
          <w:pPr>
            <w:pStyle w:val="Contents2"/>
            <w:rPr>
              <w:rFonts w:ascii="Calibri" w:hAnsi="Calibri" w:cs="Calibri"/>
              <w:sz w:val="22"/>
              <w:szCs w:val="22"/>
              <w:lang w:val="en-US" w:eastAsia="en-US"/>
              <w:ins w:id="127" w:author="28540_CR0007r1_(Rel-16)" w:date="2019-12-12T14:41:00Z"/>
            </w:rPr>
          </w:pPr>
          <w:ins w:id="121" w:author="28540_CR0007r1_(Rel-16)" w:date="2019-12-12T14:41:00Z">
            <w:r>
              <w:rPr/>
              <w:t>5.7</w:t>
            </w:r>
          </w:ins>
          <w:ins w:id="122" w:author="28540_CR0007r1_(Rel-16)" w:date="2019-12-12T14:41:00Z">
            <w:r>
              <w:rPr>
                <w:rFonts w:cs="Calibri" w:ascii="Calibri" w:hAnsi="Calibri"/>
                <w:sz w:val="22"/>
                <w:szCs w:val="22"/>
                <w:lang w:val="en-US" w:eastAsia="en-US"/>
              </w:rPr>
              <w:tab/>
            </w:r>
          </w:ins>
          <w:ins w:id="123" w:author="28540_CR0007r1_(Rel-16)" w:date="2019-12-12T14:41:00Z">
            <w:r>
              <w:rPr/>
              <w:t>Requirements R</w:t>
            </w:r>
          </w:ins>
          <w:ins w:id="124" w:author="28540_CR0007r1_(Rel-16)" w:date="2019-12-12T14:41:00Z">
            <w:r>
              <w:rPr>
                <w:lang w:val="en-US" w:eastAsia="en-US"/>
              </w:rPr>
              <w:t>emote Interference Management</w:t>
            </w:r>
          </w:ins>
          <w:ins w:id="125" w:author="28540_CR0007r1_(Rel-16)" w:date="2019-12-12T14:41:00Z">
            <w:r>
              <w:rPr/>
              <w:tab/>
            </w:r>
          </w:ins>
          <w:hyperlink w:anchor="__RefHeading___Toc27054158">
            <w:ins w:id="126" w:author="28540_CR0007r1_(Rel-16)" w:date="2019-12-12T14:41:00Z">
              <w:r>
                <w:rPr>
                  <w:rStyle w:val="IndexLink"/>
                </w:rPr>
                <w:t>9</w:t>
              </w:r>
            </w:ins>
          </w:hyperlink>
        </w:p>
        <w:p>
          <w:pPr>
            <w:pStyle w:val="Contents8"/>
            <w:rPr/>
          </w:pPr>
          <w:ins w:id="128" w:author="28540_CR0007r1_(Rel-16)" w:date="2019-12-12T14:41:00Z">
            <w:r>
              <w:rPr>
                <w:rFonts w:cs="Calibri" w:ascii="Calibri" w:hAnsi="Calibri"/>
                <w:b/>
                <w:szCs w:val="22"/>
                <w:lang w:val="en-US" w:eastAsia="en-US"/>
              </w:rPr>
              <w:t>Annex A (informative):</w:t>
              <w:tab/>
              <w:t>Change history</w:t>
              <w:tab/>
            </w:r>
          </w:ins>
          <w:hyperlink w:anchor="__RefHeading___Toc27054159">
            <w:ins w:id="129" w:author="28540_CR0007r1_(Rel-16)" w:date="2019-12-12T14:41:00Z">
              <w:r>
                <w:rPr>
                  <w:rStyle w:val="IndexLink"/>
                  <w:rFonts w:cs="Calibri" w:ascii="Calibri" w:hAnsi="Calibri"/>
                  <w:b/>
                  <w:szCs w:val="22"/>
                  <w:lang w:val="en-US" w:eastAsia="en-US"/>
                </w:rPr>
                <w:t>1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del w:id="133" w:author="28540_CR0007r1_(Rel-16)" w:date="2019-12-12T14:41:00Z"/>
            </w:rPr>
          </w:pPr>
          <w:del w:id="130" w:author="28540_CR0007r1_(Rel-16)" w:date="2019-12-12T14: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31" w:author="28540_CR0007r1_(Rel-16)" w:date="2019-12-12T14:41:00Z">
            <w:r>
              <w:rPr>
                <w:rFonts w:eastAsia="Times New Roman" w:cs="Times New Roman"/>
                <w:color w:val="auto"/>
                <w:sz w:val="22"/>
                <w:szCs w:val="20"/>
                <w:lang w:val="en-GB" w:eastAsia="en-US" w:bidi="ar-SA"/>
              </w:rPr>
              <w:delText>Foreword</w:delText>
              <w:tab/>
            </w:r>
          </w:del>
          <w:hyperlink w:anchor="__RefHeading___Toc523216021">
            <w:del w:id="132" w:author="28540_CR0007r1_(Rel-16)" w:date="2019-12-12T14:41: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eastAsia="DengXian;等线" w:cs="Calibri"/>
              <w:szCs w:val="22"/>
              <w:lang w:val="en-US" w:eastAsia="en-US"/>
              <w:del w:id="136" w:author="28540_CR0007r1_(Rel-16)" w:date="2019-12-12T14:41:00Z"/>
            </w:rPr>
          </w:pPr>
          <w:del w:id="134" w:author="28540_CR0007r1_(Rel-16)" w:date="2019-12-12T14:41:00Z">
            <w:r>
              <w:rPr/>
              <w:delText>Introduction</w:delText>
              <w:tab/>
            </w:r>
          </w:del>
          <w:hyperlink w:anchor="__RefHeading___Toc523216022">
            <w:del w:id="135" w:author="28540_CR0007r1_(Rel-16)" w:date="2019-12-12T14:41:00Z">
              <w:r>
                <w:rPr>
                  <w:rStyle w:val="IndexLink"/>
                </w:rPr>
                <w:delText>4</w:delText>
              </w:r>
            </w:del>
          </w:hyperlink>
        </w:p>
        <w:p>
          <w:pPr>
            <w:pStyle w:val="Contents1"/>
            <w:rPr>
              <w:rFonts w:ascii="Calibri" w:hAnsi="Calibri" w:eastAsia="DengXian;等线" w:cs="Calibri"/>
              <w:szCs w:val="22"/>
              <w:lang w:val="en-US" w:eastAsia="en-US"/>
              <w:del w:id="142" w:author="28540_CR0007r1_(Rel-16)" w:date="2019-12-12T14:41:00Z"/>
            </w:rPr>
          </w:pPr>
          <w:del w:id="137" w:author="28540_CR0007r1_(Rel-16)" w:date="2019-12-12T14:41:00Z">
            <w:r>
              <w:rPr/>
              <w:delText>1</w:delText>
            </w:r>
          </w:del>
          <w:ins w:id="138" w:author="28540_CR0007r1_(Rel-16)" w:date="2019-12-12T14:42:00Z">
            <w:r>
              <w:rPr>
                <w:rFonts w:eastAsia="DengXian;等线" w:cs="Calibri" w:ascii="Calibri" w:hAnsi="Calibri"/>
                <w:szCs w:val="22"/>
                <w:lang w:val="en-US" w:eastAsia="en-US"/>
              </w:rPr>
              <w:tab/>
            </w:r>
          </w:ins>
          <w:del w:id="139" w:author="28540_CR0007r1_(Rel-16)" w:date="2019-12-12T14:41:00Z">
            <w:r>
              <w:rPr>
                <w:rFonts w:eastAsia="DengXian;等线" w:cs="Calibri" w:ascii="Calibri" w:hAnsi="Calibri"/>
                <w:szCs w:val="22"/>
                <w:lang w:val="en-US" w:eastAsia="en-US"/>
              </w:rPr>
              <w:tab/>
            </w:r>
          </w:del>
          <w:del w:id="140" w:author="28540_CR0007r1_(Rel-16)" w:date="2019-12-12T14:41:00Z">
            <w:r>
              <w:rPr/>
              <w:delText>Scope</w:delText>
              <w:tab/>
            </w:r>
          </w:del>
          <w:hyperlink w:anchor="__RefHeading___Toc523216023">
            <w:del w:id="141" w:author="28540_CR0007r1_(Rel-16)" w:date="2019-12-12T14:41:00Z">
              <w:r>
                <w:rPr>
                  <w:rStyle w:val="IndexLink"/>
                </w:rPr>
                <w:delText>5</w:delText>
              </w:r>
            </w:del>
          </w:hyperlink>
        </w:p>
        <w:p>
          <w:pPr>
            <w:pStyle w:val="Contents1"/>
            <w:rPr>
              <w:rFonts w:ascii="Calibri" w:hAnsi="Calibri" w:eastAsia="DengXian;等线" w:cs="Calibri"/>
              <w:szCs w:val="22"/>
              <w:lang w:val="en-US" w:eastAsia="en-US"/>
              <w:del w:id="148" w:author="28540_CR0007r1_(Rel-16)" w:date="2019-12-12T14:41:00Z"/>
            </w:rPr>
          </w:pPr>
          <w:del w:id="143" w:author="28540_CR0007r1_(Rel-16)" w:date="2019-12-12T14:41:00Z">
            <w:r>
              <w:rPr/>
              <w:delText>2</w:delText>
            </w:r>
          </w:del>
          <w:ins w:id="144" w:author="28540_CR0007r1_(Rel-16)" w:date="2019-12-12T14:42:00Z">
            <w:r>
              <w:rPr>
                <w:rFonts w:eastAsia="DengXian;等线" w:cs="Calibri" w:ascii="Calibri" w:hAnsi="Calibri"/>
                <w:szCs w:val="22"/>
                <w:lang w:val="en-US" w:eastAsia="en-US"/>
              </w:rPr>
              <w:tab/>
            </w:r>
          </w:ins>
          <w:del w:id="145" w:author="28540_CR0007r1_(Rel-16)" w:date="2019-12-12T14:41:00Z">
            <w:r>
              <w:rPr>
                <w:rFonts w:eastAsia="DengXian;等线" w:cs="Calibri" w:ascii="Calibri" w:hAnsi="Calibri"/>
                <w:szCs w:val="22"/>
                <w:lang w:val="en-US" w:eastAsia="en-US"/>
              </w:rPr>
              <w:tab/>
            </w:r>
          </w:del>
          <w:del w:id="146" w:author="28540_CR0007r1_(Rel-16)" w:date="2019-12-12T14:41:00Z">
            <w:r>
              <w:rPr/>
              <w:delText>References</w:delText>
              <w:tab/>
            </w:r>
          </w:del>
          <w:hyperlink w:anchor="__RefHeading___Toc523216024">
            <w:del w:id="147" w:author="28540_CR0007r1_(Rel-16)" w:date="2019-12-12T14:41:00Z">
              <w:r>
                <w:rPr>
                  <w:rStyle w:val="IndexLink"/>
                </w:rPr>
                <w:delText>5</w:delText>
              </w:r>
            </w:del>
          </w:hyperlink>
        </w:p>
        <w:p>
          <w:pPr>
            <w:pStyle w:val="Contents1"/>
            <w:rPr>
              <w:rFonts w:ascii="Calibri" w:hAnsi="Calibri" w:eastAsia="DengXian;等线" w:cs="Calibri"/>
              <w:szCs w:val="22"/>
              <w:lang w:val="en-US" w:eastAsia="en-US"/>
              <w:del w:id="154" w:author="28540_CR0007r1_(Rel-16)" w:date="2019-12-12T14:41:00Z"/>
            </w:rPr>
          </w:pPr>
          <w:del w:id="149" w:author="28540_CR0007r1_(Rel-16)" w:date="2019-12-12T14:41:00Z">
            <w:r>
              <w:rPr/>
              <w:delText>3</w:delText>
            </w:r>
          </w:del>
          <w:ins w:id="150" w:author="28540_CR0007r1_(Rel-16)" w:date="2019-12-12T14:42:00Z">
            <w:r>
              <w:rPr>
                <w:rFonts w:eastAsia="DengXian;等线" w:cs="Calibri" w:ascii="Calibri" w:hAnsi="Calibri"/>
                <w:szCs w:val="22"/>
                <w:lang w:val="en-US" w:eastAsia="en-US"/>
              </w:rPr>
              <w:tab/>
            </w:r>
          </w:ins>
          <w:del w:id="151" w:author="28540_CR0007r1_(Rel-16)" w:date="2019-12-12T14:41:00Z">
            <w:r>
              <w:rPr>
                <w:rFonts w:eastAsia="DengXian;等线" w:cs="Calibri" w:ascii="Calibri" w:hAnsi="Calibri"/>
                <w:szCs w:val="22"/>
                <w:lang w:val="en-US" w:eastAsia="en-US"/>
              </w:rPr>
              <w:tab/>
            </w:r>
          </w:del>
          <w:del w:id="152" w:author="28540_CR0007r1_(Rel-16)" w:date="2019-12-12T14:41:00Z">
            <w:r>
              <w:rPr/>
              <w:delText>Definitions and abbreviations</w:delText>
              <w:tab/>
            </w:r>
          </w:del>
          <w:hyperlink w:anchor="__RefHeading___Toc523216025">
            <w:del w:id="153" w:author="28540_CR0007r1_(Rel-16)" w:date="2019-12-12T14:41:00Z">
              <w:r>
                <w:rPr>
                  <w:rStyle w:val="IndexLink"/>
                </w:rPr>
                <w:delText>5</w:delText>
              </w:r>
            </w:del>
          </w:hyperlink>
        </w:p>
        <w:p>
          <w:pPr>
            <w:pStyle w:val="Contents1"/>
            <w:rPr>
              <w:rFonts w:ascii="Calibri" w:hAnsi="Calibri" w:eastAsia="DengXian;等线" w:cs="Calibri"/>
              <w:sz w:val="22"/>
              <w:szCs w:val="22"/>
              <w:lang w:val="en-US" w:eastAsia="en-US"/>
              <w:del w:id="159" w:author="28540_CR0007r1_(Rel-16)" w:date="2019-12-12T14:41:00Z"/>
            </w:rPr>
          </w:pPr>
          <w:del w:id="155" w:author="28540_CR0007r1_(Rel-16)" w:date="2019-12-12T14:41:00Z">
            <w:r>
              <w:rPr/>
              <w:delText>3.1</w:delText>
            </w:r>
          </w:del>
          <w:del w:id="156" w:author="28540_CR0007r1_(Rel-16)" w:date="2019-12-12T14:41:00Z">
            <w:r>
              <w:rPr>
                <w:rFonts w:eastAsia="DengXian;等线" w:cs="Calibri" w:ascii="Calibri" w:hAnsi="Calibri"/>
                <w:sz w:val="22"/>
                <w:szCs w:val="22"/>
                <w:lang w:val="en-US" w:eastAsia="en-US"/>
              </w:rPr>
              <w:tab/>
            </w:r>
          </w:del>
          <w:del w:id="157" w:author="28540_CR0007r1_(Rel-16)" w:date="2019-12-12T14:41:00Z">
            <w:r>
              <w:rPr/>
              <w:delText>Definitions</w:delText>
              <w:tab/>
            </w:r>
          </w:del>
          <w:hyperlink w:anchor="__RefHeading___Toc523216026">
            <w:del w:id="158" w:author="28540_CR0007r1_(Rel-16)" w:date="2019-12-12T14:41:00Z">
              <w:r>
                <w:rPr>
                  <w:rStyle w:val="IndexLink"/>
                </w:rPr>
                <w:delText>5</w:delText>
              </w:r>
            </w:del>
          </w:hyperlink>
        </w:p>
        <w:p>
          <w:pPr>
            <w:pStyle w:val="Contents1"/>
            <w:rPr>
              <w:rFonts w:ascii="Calibri" w:hAnsi="Calibri" w:eastAsia="DengXian;等线" w:cs="Calibri"/>
              <w:sz w:val="22"/>
              <w:szCs w:val="22"/>
              <w:lang w:val="en-US" w:eastAsia="en-US"/>
              <w:del w:id="164" w:author="28540_CR0007r1_(Rel-16)" w:date="2019-12-12T14:41:00Z"/>
            </w:rPr>
          </w:pPr>
          <w:del w:id="160" w:author="28540_CR0007r1_(Rel-16)" w:date="2019-12-12T14:41:00Z">
            <w:r>
              <w:rPr/>
              <w:delText>3.2</w:delText>
            </w:r>
          </w:del>
          <w:del w:id="161" w:author="28540_CR0007r1_(Rel-16)" w:date="2019-12-12T14:41:00Z">
            <w:r>
              <w:rPr>
                <w:rFonts w:eastAsia="DengXian;等线" w:cs="Calibri" w:ascii="Calibri" w:hAnsi="Calibri"/>
                <w:sz w:val="22"/>
                <w:szCs w:val="22"/>
                <w:lang w:val="en-US" w:eastAsia="en-US"/>
              </w:rPr>
              <w:tab/>
            </w:r>
          </w:del>
          <w:del w:id="162" w:author="28540_CR0007r1_(Rel-16)" w:date="2019-12-12T14:41:00Z">
            <w:r>
              <w:rPr/>
              <w:delText>Abbreviations</w:delText>
              <w:tab/>
            </w:r>
          </w:del>
          <w:hyperlink w:anchor="__RefHeading___Toc523216027">
            <w:del w:id="163" w:author="28540_CR0007r1_(Rel-16)" w:date="2019-12-12T14:41:00Z">
              <w:r>
                <w:rPr>
                  <w:rStyle w:val="IndexLink"/>
                </w:rPr>
                <w:delText>6</w:delText>
              </w:r>
            </w:del>
          </w:hyperlink>
        </w:p>
        <w:p>
          <w:pPr>
            <w:pStyle w:val="Contents1"/>
            <w:rPr>
              <w:rFonts w:ascii="Calibri" w:hAnsi="Calibri" w:eastAsia="DengXian;等线" w:cs="Calibri"/>
              <w:szCs w:val="22"/>
              <w:lang w:val="en-US" w:eastAsia="en-US"/>
              <w:del w:id="170" w:author="28540_CR0007r1_(Rel-16)" w:date="2019-12-12T14:41:00Z"/>
            </w:rPr>
          </w:pPr>
          <w:del w:id="165" w:author="28540_CR0007r1_(Rel-16)" w:date="2019-12-12T14:41:00Z">
            <w:r>
              <w:rPr/>
              <w:delText>4</w:delText>
            </w:r>
          </w:del>
          <w:ins w:id="166" w:author="28540_CR0007r1_(Rel-16)" w:date="2019-12-12T14:42:00Z">
            <w:r>
              <w:rPr>
                <w:rFonts w:eastAsia="DengXian;等线" w:cs="Calibri" w:ascii="Calibri" w:hAnsi="Calibri"/>
                <w:szCs w:val="22"/>
                <w:lang w:val="en-US" w:eastAsia="en-US"/>
              </w:rPr>
              <w:tab/>
            </w:r>
          </w:ins>
          <w:del w:id="167" w:author="28540_CR0007r1_(Rel-16)" w:date="2019-12-12T14:41:00Z">
            <w:r>
              <w:rPr>
                <w:rFonts w:eastAsia="DengXian;等线" w:cs="Calibri" w:ascii="Calibri" w:hAnsi="Calibri"/>
                <w:szCs w:val="22"/>
                <w:lang w:val="en-US" w:eastAsia="en-US"/>
              </w:rPr>
              <w:tab/>
            </w:r>
          </w:del>
          <w:del w:id="168" w:author="28540_CR0007r1_(Rel-16)" w:date="2019-12-12T14:41:00Z">
            <w:r>
              <w:rPr/>
              <w:delText xml:space="preserve"> Concepts and background</w:delText>
              <w:tab/>
            </w:r>
          </w:del>
          <w:hyperlink w:anchor="__RefHeading___Toc523216028">
            <w:del w:id="169" w:author="28540_CR0007r1_(Rel-16)" w:date="2019-12-12T14:41:00Z">
              <w:r>
                <w:rPr>
                  <w:rStyle w:val="IndexLink"/>
                </w:rPr>
                <w:delText>6</w:delText>
              </w:r>
            </w:del>
          </w:hyperlink>
        </w:p>
        <w:p>
          <w:pPr>
            <w:pStyle w:val="Contents1"/>
            <w:rPr>
              <w:rFonts w:ascii="Calibri" w:hAnsi="Calibri" w:eastAsia="DengXian;等线" w:cs="Calibri"/>
              <w:sz w:val="22"/>
              <w:szCs w:val="22"/>
              <w:lang w:val="en-US" w:eastAsia="en-US"/>
              <w:del w:id="175" w:author="28540_CR0007r1_(Rel-16)" w:date="2019-12-12T14:41:00Z"/>
            </w:rPr>
          </w:pPr>
          <w:del w:id="171" w:author="28540_CR0007r1_(Rel-16)" w:date="2019-12-12T14:41:00Z">
            <w:r>
              <w:rPr/>
              <w:delText>4.1</w:delText>
            </w:r>
          </w:del>
          <w:del w:id="172" w:author="28540_CR0007r1_(Rel-16)" w:date="2019-12-12T14:41:00Z">
            <w:r>
              <w:rPr>
                <w:rFonts w:eastAsia="DengXian;等线" w:cs="Calibri" w:ascii="Calibri" w:hAnsi="Calibri"/>
                <w:sz w:val="22"/>
                <w:szCs w:val="22"/>
                <w:lang w:val="en-US" w:eastAsia="en-US"/>
              </w:rPr>
              <w:tab/>
            </w:r>
          </w:del>
          <w:del w:id="173" w:author="28540_CR0007r1_(Rel-16)" w:date="2019-12-12T14:41:00Z">
            <w:r>
              <w:rPr/>
              <w:delText>NR and NG-RAN deployment scenarios</w:delText>
              <w:tab/>
            </w:r>
          </w:del>
          <w:hyperlink w:anchor="__RefHeading___Toc523216029">
            <w:del w:id="174" w:author="28540_CR0007r1_(Rel-16)" w:date="2019-12-12T14:41:00Z">
              <w:r>
                <w:rPr>
                  <w:rStyle w:val="IndexLink"/>
                </w:rPr>
                <w:delText>6</w:delText>
              </w:r>
            </w:del>
          </w:hyperlink>
        </w:p>
        <w:p>
          <w:pPr>
            <w:pStyle w:val="Contents1"/>
            <w:rPr>
              <w:rFonts w:ascii="Calibri" w:hAnsi="Calibri" w:eastAsia="DengXian;等线" w:cs="Calibri"/>
              <w:sz w:val="22"/>
              <w:szCs w:val="22"/>
              <w:lang w:val="en-US" w:eastAsia="en-US"/>
              <w:del w:id="180" w:author="28540_CR0007r1_(Rel-16)" w:date="2019-12-12T14:41:00Z"/>
            </w:rPr>
          </w:pPr>
          <w:del w:id="176" w:author="28540_CR0007r1_(Rel-16)" w:date="2019-12-12T14:41:00Z">
            <w:r>
              <w:rPr/>
              <w:delText>4.2</w:delText>
            </w:r>
          </w:del>
          <w:del w:id="177" w:author="28540_CR0007r1_(Rel-16)" w:date="2019-12-12T14:41:00Z">
            <w:r>
              <w:rPr>
                <w:rFonts w:eastAsia="DengXian;等线" w:cs="Calibri" w:ascii="Calibri" w:hAnsi="Calibri"/>
                <w:sz w:val="22"/>
                <w:szCs w:val="22"/>
                <w:lang w:val="en-US" w:eastAsia="en-US"/>
              </w:rPr>
              <w:tab/>
            </w:r>
          </w:del>
          <w:del w:id="178" w:author="28540_CR0007r1_(Rel-16)" w:date="2019-12-12T14:41:00Z">
            <w:r>
              <w:rPr/>
              <w:delText>MR-DC</w:delText>
              <w:tab/>
            </w:r>
          </w:del>
          <w:hyperlink w:anchor="__RefHeading___Toc523216030">
            <w:del w:id="179" w:author="28540_CR0007r1_(Rel-16)" w:date="2019-12-12T14:41:00Z">
              <w:r>
                <w:rPr>
                  <w:rStyle w:val="IndexLink"/>
                </w:rPr>
                <w:delText>6</w:delText>
              </w:r>
            </w:del>
          </w:hyperlink>
        </w:p>
        <w:p>
          <w:pPr>
            <w:pStyle w:val="Contents1"/>
            <w:rPr>
              <w:rFonts w:ascii="Calibri" w:hAnsi="Calibri" w:eastAsia="DengXian;等线" w:cs="Calibri"/>
              <w:sz w:val="22"/>
              <w:szCs w:val="22"/>
              <w:lang w:val="en-US" w:eastAsia="en-US"/>
              <w:del w:id="185" w:author="28540_CR0007r1_(Rel-16)" w:date="2019-12-12T14:41:00Z"/>
            </w:rPr>
          </w:pPr>
          <w:del w:id="181" w:author="28540_CR0007r1_(Rel-16)" w:date="2019-12-12T14:41:00Z">
            <w:r>
              <w:rPr/>
              <w:delText>4.3</w:delText>
            </w:r>
          </w:del>
          <w:del w:id="182" w:author="28540_CR0007r1_(Rel-16)" w:date="2019-12-12T14:41:00Z">
            <w:r>
              <w:rPr>
                <w:rFonts w:eastAsia="DengXian;等线" w:cs="Calibri" w:ascii="Calibri" w:hAnsi="Calibri"/>
                <w:sz w:val="22"/>
                <w:szCs w:val="22"/>
                <w:lang w:val="en-US" w:eastAsia="en-US"/>
              </w:rPr>
              <w:tab/>
            </w:r>
          </w:del>
          <w:del w:id="183" w:author="28540_CR0007r1_(Rel-16)" w:date="2019-12-12T14:41:00Z">
            <w:r>
              <w:rPr/>
              <w:delText>5GC architecture</w:delText>
              <w:tab/>
            </w:r>
          </w:del>
          <w:hyperlink w:anchor="__RefHeading___Toc523216031">
            <w:del w:id="184"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190" w:author="28540_CR0007r1_(Rel-16)" w:date="2019-12-12T14:41:00Z"/>
            </w:rPr>
          </w:pPr>
          <w:del w:id="186" w:author="28540_CR0007r1_(Rel-16)" w:date="2019-12-12T14:41:00Z">
            <w:r>
              <w:rPr/>
              <w:delText>4.4</w:delText>
            </w:r>
          </w:del>
          <w:del w:id="187" w:author="28540_CR0007r1_(Rel-16)" w:date="2019-12-12T14:41:00Z">
            <w:r>
              <w:rPr>
                <w:rFonts w:eastAsia="DengXian;等线" w:cs="Calibri" w:ascii="Calibri" w:hAnsi="Calibri"/>
                <w:sz w:val="22"/>
                <w:szCs w:val="22"/>
                <w:lang w:val="en-US" w:eastAsia="en-US"/>
              </w:rPr>
              <w:tab/>
            </w:r>
          </w:del>
          <w:del w:id="188" w:author="28540_CR0007r1_(Rel-16)" w:date="2019-12-12T14:41:00Z">
            <w:r>
              <w:rPr/>
              <w:delText>Data storage architecture</w:delText>
              <w:tab/>
            </w:r>
          </w:del>
          <w:hyperlink w:anchor="__RefHeading___Toc523216032">
            <w:del w:id="189"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195" w:author="28540_CR0007r1_(Rel-16)" w:date="2019-12-12T14:41:00Z"/>
            </w:rPr>
          </w:pPr>
          <w:del w:id="191" w:author="28540_CR0007r1_(Rel-16)" w:date="2019-12-12T14:41:00Z">
            <w:r>
              <w:rPr/>
              <w:delText>4.5</w:delText>
            </w:r>
          </w:del>
          <w:del w:id="192" w:author="28540_CR0007r1_(Rel-16)" w:date="2019-12-12T14:41:00Z">
            <w:r>
              <w:rPr>
                <w:rFonts w:eastAsia="DengXian;等线" w:cs="Calibri" w:ascii="Calibri" w:hAnsi="Calibri"/>
                <w:sz w:val="22"/>
                <w:szCs w:val="22"/>
                <w:lang w:val="en-US" w:eastAsia="en-US"/>
              </w:rPr>
              <w:tab/>
            </w:r>
          </w:del>
          <w:del w:id="193" w:author="28540_CR0007r1_(Rel-16)" w:date="2019-12-12T14:41:00Z">
            <w:r>
              <w:rPr/>
              <w:delText>AMF load balancing insides AMF Region/AMF Set</w:delText>
              <w:tab/>
            </w:r>
          </w:del>
          <w:hyperlink w:anchor="__RefHeading___Toc523216033">
            <w:del w:id="194"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200" w:author="28540_CR0007r1_(Rel-16)" w:date="2019-12-12T14:41:00Z"/>
            </w:rPr>
          </w:pPr>
          <w:del w:id="196" w:author="28540_CR0007r1_(Rel-16)" w:date="2019-12-12T14:41:00Z">
            <w:r>
              <w:rPr/>
              <w:delText>4.6</w:delText>
            </w:r>
          </w:del>
          <w:del w:id="197" w:author="28540_CR0007r1_(Rel-16)" w:date="2019-12-12T14:41:00Z">
            <w:r>
              <w:rPr>
                <w:rFonts w:eastAsia="DengXian;等线" w:cs="Calibri" w:ascii="Calibri" w:hAnsi="Calibri"/>
                <w:sz w:val="22"/>
                <w:szCs w:val="22"/>
                <w:lang w:val="en-US" w:eastAsia="en-US"/>
              </w:rPr>
              <w:tab/>
            </w:r>
          </w:del>
          <w:del w:id="198" w:author="28540_CR0007r1_(Rel-16)" w:date="2019-12-12T14:41:00Z">
            <w:r>
              <w:rPr/>
              <w:delText>5GC NFs supporting edge computing</w:delText>
              <w:tab/>
            </w:r>
          </w:del>
          <w:hyperlink w:anchor="__RefHeading___Toc523216034">
            <w:del w:id="199"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205" w:author="28540_CR0007r1_(Rel-16)" w:date="2019-12-12T14:41:00Z"/>
            </w:rPr>
          </w:pPr>
          <w:del w:id="201" w:author="28540_CR0007r1_(Rel-16)" w:date="2019-12-12T14:41:00Z">
            <w:r>
              <w:rPr/>
              <w:delText>4.7</w:delText>
            </w:r>
          </w:del>
          <w:del w:id="202" w:author="28540_CR0007r1_(Rel-16)" w:date="2019-12-12T14:41:00Z">
            <w:r>
              <w:rPr>
                <w:rFonts w:eastAsia="DengXian;等线" w:cs="Calibri" w:ascii="Calibri" w:hAnsi="Calibri"/>
                <w:sz w:val="22"/>
                <w:szCs w:val="22"/>
                <w:lang w:val="en-US" w:eastAsia="en-US"/>
              </w:rPr>
              <w:tab/>
            </w:r>
          </w:del>
          <w:del w:id="203" w:author="28540_CR0007r1_(Rel-16)" w:date="2019-12-12T14:41:00Z">
            <w:r>
              <w:rPr/>
              <w:delText>General information for network slice instance and network slice subnet instance</w:delText>
              <w:tab/>
            </w:r>
          </w:del>
          <w:hyperlink w:anchor="__RefHeading___Toc523216035">
            <w:del w:id="204" w:author="28540_CR0007r1_(Rel-16)" w:date="2019-12-12T14:41:00Z">
              <w:r>
                <w:rPr>
                  <w:rStyle w:val="IndexLink"/>
                </w:rPr>
                <w:delText>7</w:delText>
              </w:r>
            </w:del>
          </w:hyperlink>
        </w:p>
        <w:p>
          <w:pPr>
            <w:pStyle w:val="Contents1"/>
            <w:rPr>
              <w:rFonts w:ascii="Calibri" w:hAnsi="Calibri" w:eastAsia="DengXian;等线" w:cs="Calibri"/>
              <w:szCs w:val="22"/>
              <w:lang w:val="en-US" w:eastAsia="en-US"/>
              <w:del w:id="211" w:author="28540_CR0007r1_(Rel-16)" w:date="2019-12-12T14:41:00Z"/>
            </w:rPr>
          </w:pPr>
          <w:del w:id="206" w:author="28540_CR0007r1_(Rel-16)" w:date="2019-12-12T14:41:00Z">
            <w:r>
              <w:rPr/>
              <w:delText>5</w:delText>
            </w:r>
          </w:del>
          <w:ins w:id="207" w:author="28540_CR0007r1_(Rel-16)" w:date="2019-12-12T14:42:00Z">
            <w:r>
              <w:rPr>
                <w:rFonts w:eastAsia="DengXian;等线" w:cs="Calibri" w:ascii="Calibri" w:hAnsi="Calibri"/>
                <w:szCs w:val="22"/>
                <w:lang w:val="en-US" w:eastAsia="en-US"/>
              </w:rPr>
              <w:tab/>
            </w:r>
          </w:ins>
          <w:del w:id="208" w:author="28540_CR0007r1_(Rel-16)" w:date="2019-12-12T14:41:00Z">
            <w:r>
              <w:rPr>
                <w:rFonts w:eastAsia="DengXian;等线" w:cs="Calibri" w:ascii="Calibri" w:hAnsi="Calibri"/>
                <w:szCs w:val="22"/>
                <w:lang w:val="en-US" w:eastAsia="en-US"/>
              </w:rPr>
              <w:tab/>
            </w:r>
          </w:del>
          <w:del w:id="209" w:author="28540_CR0007r1_(Rel-16)" w:date="2019-12-12T14:41:00Z">
            <w:r>
              <w:rPr/>
              <w:delText xml:space="preserve"> Requirements</w:delText>
              <w:tab/>
            </w:r>
          </w:del>
          <w:hyperlink w:anchor="__RefHeading___Toc523216036">
            <w:del w:id="210"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216" w:author="28540_CR0007r1_(Rel-16)" w:date="2019-12-12T14:41:00Z"/>
            </w:rPr>
          </w:pPr>
          <w:del w:id="212" w:author="28540_CR0007r1_(Rel-16)" w:date="2019-12-12T14:41:00Z">
            <w:r>
              <w:rPr/>
              <w:delText>5.1</w:delText>
            </w:r>
          </w:del>
          <w:del w:id="213" w:author="28540_CR0007r1_(Rel-16)" w:date="2019-12-12T14:41:00Z">
            <w:r>
              <w:rPr>
                <w:rFonts w:eastAsia="DengXian;等线" w:cs="Calibri" w:ascii="Calibri" w:hAnsi="Calibri"/>
                <w:sz w:val="22"/>
                <w:szCs w:val="22"/>
                <w:lang w:val="en-US" w:eastAsia="en-US"/>
              </w:rPr>
              <w:tab/>
            </w:r>
          </w:del>
          <w:del w:id="214" w:author="28540_CR0007r1_(Rel-16)" w:date="2019-12-12T14:41:00Z">
            <w:r>
              <w:rPr/>
              <w:delText>Requirements for management of NG-RAN</w:delText>
              <w:tab/>
            </w:r>
          </w:del>
          <w:hyperlink w:anchor="__RefHeading___Toc523216037">
            <w:del w:id="215" w:author="28540_CR0007r1_(Rel-16)" w:date="2019-12-12T14:41:00Z">
              <w:r>
                <w:rPr>
                  <w:rStyle w:val="IndexLink"/>
                </w:rPr>
                <w:delText>7</w:delText>
              </w:r>
            </w:del>
          </w:hyperlink>
        </w:p>
        <w:p>
          <w:pPr>
            <w:pStyle w:val="Contents1"/>
            <w:rPr>
              <w:rFonts w:ascii="Calibri" w:hAnsi="Calibri" w:eastAsia="DengXian;等线" w:cs="Calibri"/>
              <w:sz w:val="22"/>
              <w:szCs w:val="22"/>
              <w:lang w:val="en-US" w:eastAsia="en-US"/>
              <w:del w:id="221" w:author="28540_CR0007r1_(Rel-16)" w:date="2019-12-12T14:41:00Z"/>
            </w:rPr>
          </w:pPr>
          <w:del w:id="217" w:author="28540_CR0007r1_(Rel-16)" w:date="2019-12-12T14:41:00Z">
            <w:r>
              <w:rPr/>
              <w:delText>5.2</w:delText>
            </w:r>
          </w:del>
          <w:del w:id="218" w:author="28540_CR0007r1_(Rel-16)" w:date="2019-12-12T14:41:00Z">
            <w:r>
              <w:rPr>
                <w:rFonts w:eastAsia="DengXian;等线" w:cs="Calibri" w:ascii="Calibri" w:hAnsi="Calibri"/>
                <w:sz w:val="22"/>
                <w:szCs w:val="22"/>
                <w:lang w:val="en-US" w:eastAsia="en-US"/>
              </w:rPr>
              <w:tab/>
            </w:r>
          </w:del>
          <w:del w:id="219" w:author="28540_CR0007r1_(Rel-16)" w:date="2019-12-12T14:41:00Z">
            <w:r>
              <w:rPr/>
              <w:delText>Requirements for management of MR-DC</w:delText>
              <w:tab/>
            </w:r>
          </w:del>
          <w:hyperlink w:anchor="__RefHeading___Toc523216038">
            <w:del w:id="220" w:author="28540_CR0007r1_(Rel-16)" w:date="2019-12-12T14:41:00Z">
              <w:r>
                <w:rPr>
                  <w:rStyle w:val="IndexLink"/>
                </w:rPr>
                <w:delText>8</w:delText>
              </w:r>
            </w:del>
          </w:hyperlink>
        </w:p>
        <w:p>
          <w:pPr>
            <w:pStyle w:val="Contents1"/>
            <w:rPr>
              <w:rFonts w:ascii="Calibri" w:hAnsi="Calibri" w:eastAsia="DengXian;等线" w:cs="Calibri"/>
              <w:sz w:val="22"/>
              <w:szCs w:val="22"/>
              <w:lang w:val="en-US" w:eastAsia="en-US"/>
              <w:del w:id="226" w:author="28540_CR0007r1_(Rel-16)" w:date="2019-12-12T14:41:00Z"/>
            </w:rPr>
          </w:pPr>
          <w:del w:id="222" w:author="28540_CR0007r1_(Rel-16)" w:date="2019-12-12T14:41:00Z">
            <w:r>
              <w:rPr/>
              <w:delText>5.3</w:delText>
            </w:r>
          </w:del>
          <w:del w:id="223" w:author="28540_CR0007r1_(Rel-16)" w:date="2019-12-12T14:41:00Z">
            <w:r>
              <w:rPr>
                <w:rFonts w:eastAsia="DengXian;等线" w:cs="Calibri" w:ascii="Calibri" w:hAnsi="Calibri"/>
                <w:sz w:val="22"/>
                <w:szCs w:val="22"/>
                <w:lang w:val="en-US" w:eastAsia="en-US"/>
              </w:rPr>
              <w:tab/>
            </w:r>
          </w:del>
          <w:del w:id="224" w:author="28540_CR0007r1_(Rel-16)" w:date="2019-12-12T14:41:00Z">
            <w:r>
              <w:rPr/>
              <w:delText>Requirements for management of 5GC NFs</w:delText>
              <w:tab/>
            </w:r>
          </w:del>
          <w:hyperlink w:anchor="__RefHeading___Toc523216039">
            <w:del w:id="225" w:author="28540_CR0007r1_(Rel-16)" w:date="2019-12-12T14:41:00Z">
              <w:r>
                <w:rPr>
                  <w:rStyle w:val="IndexLink"/>
                </w:rPr>
                <w:delText>8</w:delText>
              </w:r>
            </w:del>
          </w:hyperlink>
        </w:p>
        <w:p>
          <w:pPr>
            <w:pStyle w:val="Contents1"/>
            <w:rPr>
              <w:rFonts w:ascii="Calibri" w:hAnsi="Calibri" w:eastAsia="DengXian;等线" w:cs="Calibri"/>
              <w:sz w:val="22"/>
              <w:szCs w:val="22"/>
              <w:lang w:val="en-US" w:eastAsia="en-US"/>
              <w:del w:id="231" w:author="28540_CR0007r1_(Rel-16)" w:date="2019-12-12T14:41:00Z"/>
            </w:rPr>
          </w:pPr>
          <w:del w:id="227" w:author="28540_CR0007r1_(Rel-16)" w:date="2019-12-12T14:41:00Z">
            <w:r>
              <w:rPr/>
              <w:delText>5.4</w:delText>
            </w:r>
          </w:del>
          <w:del w:id="228" w:author="28540_CR0007r1_(Rel-16)" w:date="2019-12-12T14:41:00Z">
            <w:r>
              <w:rPr>
                <w:rFonts w:eastAsia="DengXian;等线" w:cs="Calibri" w:ascii="Calibri" w:hAnsi="Calibri"/>
                <w:sz w:val="22"/>
                <w:szCs w:val="22"/>
                <w:lang w:val="en-US" w:eastAsia="en-US"/>
              </w:rPr>
              <w:tab/>
            </w:r>
          </w:del>
          <w:del w:id="229" w:author="28540_CR0007r1_(Rel-16)" w:date="2019-12-12T14:41:00Z">
            <w:r>
              <w:rPr/>
              <w:delText>Requirements for management of AMF Set</w:delText>
              <w:tab/>
            </w:r>
          </w:del>
          <w:hyperlink w:anchor="__RefHeading___Toc523216040">
            <w:del w:id="230" w:author="28540_CR0007r1_(Rel-16)" w:date="2019-12-12T14:41:00Z">
              <w:r>
                <w:rPr>
                  <w:rStyle w:val="IndexLink"/>
                </w:rPr>
                <w:delText>8</w:delText>
              </w:r>
            </w:del>
          </w:hyperlink>
        </w:p>
        <w:p>
          <w:pPr>
            <w:pStyle w:val="Contents1"/>
            <w:rPr>
              <w:rFonts w:ascii="Calibri" w:hAnsi="Calibri" w:eastAsia="DengXian;等线" w:cs="Calibri"/>
              <w:sz w:val="22"/>
              <w:szCs w:val="22"/>
              <w:lang w:val="en-US" w:eastAsia="en-US"/>
              <w:del w:id="236" w:author="28540_CR0007r1_(Rel-16)" w:date="2019-12-12T14:41:00Z"/>
            </w:rPr>
          </w:pPr>
          <w:del w:id="232" w:author="28540_CR0007r1_(Rel-16)" w:date="2019-12-12T14:41:00Z">
            <w:r>
              <w:rPr/>
              <w:delText>5.5</w:delText>
            </w:r>
          </w:del>
          <w:del w:id="233" w:author="28540_CR0007r1_(Rel-16)" w:date="2019-12-12T14:41:00Z">
            <w:r>
              <w:rPr>
                <w:rFonts w:eastAsia="DengXian;等线" w:cs="Calibri" w:ascii="Calibri" w:hAnsi="Calibri"/>
                <w:sz w:val="22"/>
                <w:szCs w:val="22"/>
                <w:lang w:val="en-US" w:eastAsia="en-US"/>
              </w:rPr>
              <w:tab/>
            </w:r>
          </w:del>
          <w:del w:id="234" w:author="28540_CR0007r1_(Rel-16)" w:date="2019-12-12T14:41:00Z">
            <w:r>
              <w:rPr/>
              <w:delText>Requirements for management of edge computing</w:delText>
              <w:tab/>
            </w:r>
          </w:del>
          <w:hyperlink w:anchor="__RefHeading___Toc523216041">
            <w:del w:id="235" w:author="28540_CR0007r1_(Rel-16)" w:date="2019-12-12T14:41:00Z">
              <w:r>
                <w:rPr>
                  <w:rStyle w:val="IndexLink"/>
                </w:rPr>
                <w:delText>8</w:delText>
              </w:r>
            </w:del>
          </w:hyperlink>
        </w:p>
        <w:p>
          <w:pPr>
            <w:pStyle w:val="Contents1"/>
            <w:rPr>
              <w:rFonts w:ascii="Calibri" w:hAnsi="Calibri" w:eastAsia="DengXian;等线" w:cs="Calibri"/>
              <w:sz w:val="22"/>
              <w:szCs w:val="22"/>
              <w:lang w:val="en-US" w:eastAsia="en-US"/>
              <w:del w:id="241" w:author="28540_CR0007r1_(Rel-16)" w:date="2019-12-12T14:41:00Z"/>
            </w:rPr>
          </w:pPr>
          <w:del w:id="237" w:author="28540_CR0007r1_(Rel-16)" w:date="2019-12-12T14:41:00Z">
            <w:r>
              <w:rPr/>
              <w:delText>5.6</w:delText>
            </w:r>
          </w:del>
          <w:del w:id="238" w:author="28540_CR0007r1_(Rel-16)" w:date="2019-12-12T14:41:00Z">
            <w:r>
              <w:rPr>
                <w:rFonts w:eastAsia="DengXian;等线" w:cs="Calibri" w:ascii="Calibri" w:hAnsi="Calibri"/>
                <w:sz w:val="22"/>
                <w:szCs w:val="22"/>
                <w:lang w:val="en-US" w:eastAsia="en-US"/>
              </w:rPr>
              <w:tab/>
            </w:r>
          </w:del>
          <w:del w:id="239" w:author="28540_CR0007r1_(Rel-16)" w:date="2019-12-12T14:41:00Z">
            <w:r>
              <w:rPr/>
              <w:delText>Requirements for management of network slice and network slice subnet</w:delText>
              <w:tab/>
            </w:r>
          </w:del>
          <w:hyperlink w:anchor="__RefHeading___Toc523216042">
            <w:del w:id="240" w:author="28540_CR0007r1_(Rel-16)" w:date="2019-12-12T14:41:00Z">
              <w:r>
                <w:rPr>
                  <w:rStyle w:val="IndexLink"/>
                </w:rPr>
                <w:delText>9</w:delText>
              </w:r>
            </w:del>
          </w:hyperlink>
        </w:p>
        <w:p>
          <w:pPr>
            <w:pStyle w:val="Contents1"/>
            <w:rPr>
              <w:rFonts w:ascii="Calibri" w:hAnsi="Calibri" w:eastAsia="DengXian;等线" w:cs="Calibri"/>
              <w:szCs w:val="22"/>
              <w:lang w:val="en-US" w:eastAsia="en-US"/>
            </w:rPr>
          </w:pPr>
          <w:del w:id="242" w:author="28540_CR0007r1_(Rel-16)" w:date="2019-12-12T14:41:00Z">
            <w:r>
              <w:rPr>
                <w:b w:val="false"/>
              </w:rPr>
              <w:delText>Annex A (informative):</w:delText>
            </w:r>
          </w:del>
          <w:ins w:id="243" w:author="28540_CR0007r1_(Rel-16)" w:date="2019-12-12T14:42:00Z">
            <w:r>
              <w:rPr>
                <w:b w:val="false"/>
              </w:rPr>
              <w:tab/>
            </w:r>
          </w:ins>
          <w:del w:id="244" w:author="28540_CR0007r1_(Rel-16)" w:date="2019-12-12T14:41:00Z">
            <w:r>
              <w:rPr>
                <w:b w:val="false"/>
              </w:rPr>
              <w:delText xml:space="preserve"> Change history</w:delText>
              <w:tab/>
            </w:r>
          </w:del>
          <w:hyperlink w:anchor="__RefHeading___Toc523216043">
            <w:del w:id="245" w:author="28540_CR0007r1_(Rel-16)" w:date="2019-12-12T14:41:00Z">
              <w:r>
                <w:rPr>
                  <w:rStyle w:val="IndexLink"/>
                  <w:b w:val="false"/>
                </w:rPr>
                <w:delText>1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232160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23216022"/>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523216023"/>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5232160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w:t>
      </w:r>
      <w:r>
        <w:rPr>
          <w:lang w:val="en-GB"/>
        </w:rPr>
        <w:t>7</w:t>
      </w:r>
      <w:r>
        <w:rPr/>
        <w:t>]</w:t>
        <w:tab/>
        <w:t>3GPP TS 23.502: "Procedures for the 5G System; Stage 2".</w:t>
      </w:r>
    </w:p>
    <w:p>
      <w:pPr>
        <w:pStyle w:val="EX"/>
        <w:rPr>
          <w:lang w:val="en-GB"/>
        </w:rPr>
      </w:pPr>
      <w:ins w:id="246" w:author="28540_CR0004r1_MA5SLA_(Rel-16)" w:date="2019-12-12T14:39:00Z">
        <w:r>
          <w:rPr/>
          <w:t>[</w:t>
        </w:r>
      </w:ins>
      <w:ins w:id="247" w:author="28540_CR0004r1_MA5SLA_(Rel-16)" w:date="2019-12-12T14:39:00Z">
        <w:r>
          <w:rPr>
            <w:lang w:val="en-GB"/>
          </w:rPr>
          <w:t>8</w:t>
        </w:r>
      </w:ins>
      <w:ins w:id="248" w:author="28540_CR0004r1_MA5SLA_(Rel-16)" w:date="2019-12-12T14:39:00Z">
        <w:r>
          <w:rPr/>
          <w:t>]</w:t>
          <w:tab/>
          <w:t xml:space="preserve">GSMA NG.116 – </w:t>
        </w:r>
      </w:ins>
      <w:ins w:id="249" w:author="28540_CR0004r1_MA5SLA_(Rel-16)" w:date="2019-12-12T14:39:00Z">
        <w:r>
          <w:rPr>
            <w:lang w:val="en-GB"/>
          </w:rPr>
          <w:t>"</w:t>
        </w:r>
      </w:ins>
      <w:ins w:id="250" w:author="28540_CR0004r1_MA5SLA_(Rel-16)" w:date="2019-12-12T14:39:00Z">
        <w:r>
          <w:rPr/>
          <w:t>Generic Network Slice Template</w:t>
        </w:r>
      </w:ins>
      <w:ins w:id="251" w:author="28540_CR0004r1_MA5SLA_(Rel-16)" w:date="2019-12-12T14:39:00Z">
        <w:r>
          <w:rPr>
            <w:lang w:val="en-GB"/>
          </w:rPr>
          <w:t>"</w:t>
        </w:r>
      </w:ins>
      <w:ins w:id="252" w:author="28540_CR0004r1_MA5SLA_(Rel-16)" w:date="2019-12-12T14:39:00Z">
        <w:r>
          <w:rPr/>
          <w:t xml:space="preserve"> v1.0 (2019-05-23)</w:t>
        </w:r>
      </w:ins>
      <w:ins w:id="253" w:author="28540_CR0004r1_MA5SLA_(Rel-16)" w:date="2019-12-12T14:39:00Z">
        <w:r>
          <w:rPr>
            <w:lang w:val="en-GB"/>
          </w:rPr>
          <w:t>.</w:t>
        </w:r>
      </w:ins>
    </w:p>
    <w:p>
      <w:pPr>
        <w:pStyle w:val="Heading1"/>
        <w:ind w:left="1134" w:hanging="1134"/>
        <w:rPr/>
      </w:pPr>
      <w:bookmarkStart w:id="18" w:name="__RefHeading___Toc523216025"/>
      <w:bookmarkEnd w:id="18"/>
      <w:r>
        <w:rPr/>
        <w:t>3</w:t>
        <w:tab/>
        <w:t>Definitions and abbreviations</w:t>
      </w:r>
    </w:p>
    <w:p>
      <w:pPr>
        <w:pStyle w:val="Heading2"/>
        <w:rPr/>
      </w:pPr>
      <w:bookmarkStart w:id="19" w:name="__RefHeading___Toc52321602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523216027"/>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523216028"/>
      <w:bookmarkEnd w:id="24"/>
      <w:r>
        <w:rPr/>
        <w:t>4</w:t>
        <w:tab/>
        <w:tab/>
        <w:t>Concepts and background</w:t>
      </w:r>
    </w:p>
    <w:p>
      <w:pPr>
        <w:pStyle w:val="Heading2"/>
        <w:rPr/>
      </w:pPr>
      <w:bookmarkStart w:id="25" w:name="__RefHeading___Toc523216029"/>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lang w:eastAsia="zh-CN"/>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523216030"/>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523216031"/>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523216032"/>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523216033"/>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523216034"/>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523216035"/>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ins w:id="256" w:author="28540_CR0003r2_eNRM_(Rel-16)" w:date="2019-12-12T14:37:00Z"/>
        </w:rPr>
      </w:pPr>
      <w:ins w:id="254" w:author="28540_CR0003r2_eNRM_(Rel-16)" w:date="2019-12-12T14:37:00Z">
        <w:bookmarkStart w:id="32" w:name="__RefHeading___Toc27054150"/>
        <w:bookmarkEnd w:id="32"/>
        <w:r>
          <w:rPr/>
          <w:t>4.8</w:t>
          <w:tab/>
        </w:r>
      </w:ins>
      <w:ins w:id="255" w:author="28540_CR0003r2_eNRM_(Rel-16)" w:date="2019-12-12T14:37:00Z">
        <w:r>
          <w:rPr>
            <w:lang w:eastAsia="ja-JP"/>
          </w:rPr>
          <w:t>Remote Interference Management</w:t>
        </w:r>
      </w:ins>
    </w:p>
    <w:p>
      <w:pPr>
        <w:pStyle w:val="Normal"/>
        <w:rPr>
          <w:i/>
          <w:i/>
          <w:iCs/>
        </w:rPr>
      </w:pPr>
      <w:ins w:id="257" w:author="28540_CR0003r2_eNRM_(Rel-16)" w:date="2019-12-12T14:37:00Z">
        <w:r>
          <w:rPr>
            <w:lang w:val="en" w:eastAsia="zh-CN"/>
          </w:rPr>
          <w:t xml:space="preserve">A remote interference scenario may involve a number of victim and aggressor cells, where the gNBs execute </w:t>
        </w:r>
      </w:ins>
      <w:ins w:id="258" w:author="28540_CR0003r2_eNRM_(Rel-16)" w:date="2019-12-12T14:37:00Z">
        <w:r>
          <w:rPr>
            <w:lang w:eastAsia="zh-CN"/>
          </w:rPr>
          <w:t>Remote Interference Management (RIM)</w:t>
        </w:r>
      </w:ins>
      <w:ins w:id="259" w:author="28540_CR0003r2_eNRM_(Rel-16)" w:date="2019-12-12T14:37:00Z">
        <w:r>
          <w:rPr>
            <w:lang w:val="en" w:eastAsia="zh-CN"/>
          </w:rPr>
          <w:t xml:space="preserve"> coordination on behalf of their respective cells. Aggressor and victim gNBs or cells </w:t>
        </w:r>
      </w:ins>
      <w:ins w:id="260" w:author="28540_CR0003r2_eNRM_(Rel-16)" w:date="2019-12-12T14:37:00Z">
        <w:r>
          <w:rPr>
            <w:rFonts w:eastAsia="SimSun;宋体"/>
            <w:lang w:val="en" w:eastAsia="zh-CN"/>
          </w:rPr>
          <w:t>can be</w:t>
        </w:r>
      </w:ins>
      <w:ins w:id="261" w:author="28540_CR0003r2_eNRM_(Rel-16)" w:date="2019-12-12T14:37:00Z">
        <w:r>
          <w:rPr>
            <w:lang w:val="en" w:eastAsia="zh-CN"/>
          </w:rPr>
          <w:t xml:space="preserve"> grouped into semi-static sets, where each cell is asigned a set ID</w:t>
        </w:r>
      </w:ins>
      <w:ins w:id="262" w:author="28540_CR0003r2_eNRM_(Rel-16)" w:date="2019-12-12T14:37:00Z">
        <w:r>
          <w:rPr>
            <w:rFonts w:eastAsia="SimSun;宋体"/>
            <w:lang w:val="en" w:eastAsia="zh-CN"/>
          </w:rPr>
          <w:t xml:space="preserve">, and </w:t>
        </w:r>
      </w:ins>
      <w:ins w:id="263" w:author="28540_CR0003r2_eNRM_(Rel-16)" w:date="2019-12-12T14:37:00Z">
        <w:r>
          <w:rPr>
            <w:lang w:eastAsia="zh-CN"/>
          </w:rPr>
          <w:t>is configured with a RIM Reference Signal (RIM-RS) and the radio resources</w:t>
        </w:r>
      </w:ins>
      <w:ins w:id="264" w:author="28540_CR0003r2_eNRM_(Rel-16)" w:date="2019-12-12T14:37:00Z">
        <w:r>
          <w:rPr>
            <w:rFonts w:eastAsia="SimSun;宋体"/>
            <w:lang w:eastAsia="zh-CN"/>
          </w:rPr>
          <w:t xml:space="preserve"> associated with the set ID</w:t>
        </w:r>
      </w:ins>
      <w:ins w:id="265" w:author="28540_CR0003r2_eNRM_(Rel-16)" w:date="2019-12-12T14:37:00Z">
        <w:r>
          <w:rPr>
            <w:lang w:val="en" w:eastAsia="zh-CN"/>
          </w:rPr>
          <w:t xml:space="preserve">. As </w:t>
        </w:r>
      </w:ins>
      <w:ins w:id="266" w:author="28540_CR0003r2_eNRM_(Rel-16)" w:date="2019-12-12T14:37:00Z">
        <w:r>
          <w:rPr/>
          <w:t>defined in 3GPP TS 38.300 [3]</w:t>
        </w:r>
      </w:ins>
      <w:ins w:id="267" w:author="28540_CR0003r2_eNRM_(Rel-16)" w:date="2019-12-12T14:37:00Z">
        <w:r>
          <w:rPr>
            <w:lang w:eastAsia="zh-CN"/>
          </w:rPr>
          <w:t>.</w:t>
        </w:r>
      </w:ins>
    </w:p>
    <w:p>
      <w:pPr>
        <w:pStyle w:val="Heading1"/>
        <w:ind w:left="1134" w:hanging="1134"/>
        <w:rPr/>
      </w:pPr>
      <w:bookmarkStart w:id="33" w:name="__RefHeading___Toc523216036"/>
      <w:bookmarkEnd w:id="33"/>
      <w:r>
        <w:rPr/>
        <w:t>5</w:t>
        <w:tab/>
        <w:tab/>
        <w:t>Requirements</w:t>
      </w:r>
    </w:p>
    <w:p>
      <w:pPr>
        <w:pStyle w:val="Heading2"/>
        <w:rPr/>
      </w:pPr>
      <w:bookmarkStart w:id="34" w:name="__RefHeading___Toc523216037"/>
      <w:bookmarkEnd w:id="34"/>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ins w:id="268" w:author="28540_CR0007r1_(Rel-16)" w:date="2019-12-12T14:41:00Z"/>
        </w:rPr>
      </w:pPr>
      <w:r>
        <w:rPr>
          <w:b/>
          <w:bCs/>
          <w:color w:val="000000"/>
        </w:rPr>
        <w:t xml:space="preserve">REQ-NGRAN_NRM-CON-007: </w:t>
      </w:r>
      <w:r>
        <w:rPr>
          <w:color w:val="000000"/>
        </w:rPr>
        <w:t>The NRM definitions shall have a read-only representation of NR beam properties in NG-RAN.</w:t>
      </w:r>
    </w:p>
    <w:p>
      <w:pPr>
        <w:pStyle w:val="Normal"/>
        <w:rPr/>
      </w:pPr>
      <w:ins w:id="269" w:author="28540_CR0007r1_(Rel-16)" w:date="2019-12-12T14:41:00Z">
        <w:r>
          <w:rPr>
            <w:b/>
            <w:bCs/>
            <w:color w:val="000000"/>
          </w:rPr>
          <w:t xml:space="preserve">REQ-NGRAN_NRM-CON-00x: </w:t>
        </w:r>
      </w:ins>
      <w:ins w:id="270" w:author="28540_CR0007r1_(Rel-16)" w:date="2019-12-12T14:41:00Z">
        <w:r>
          <w:rPr>
            <w:color w:val="000000"/>
          </w:rPr>
          <w:t>The NRM definitions shall support configuration of sector carrier coverage properties in NG-RAN.</w:t>
        </w:r>
      </w:ins>
      <w:ins w:id="271" w:author="28540_CR0007r1_(Rel-16)" w:date="2019-12-12T14:41:00Z">
        <w:r>
          <w:rPr>
            <w:rFonts w:cs="Segoe UI" w:ascii="Segoe UI" w:hAnsi="Segoe UI"/>
            <w:color w:val="008080"/>
            <w:u w:val="single"/>
          </w:rPr>
          <w:t xml:space="preserve"> </w:t>
        </w:r>
      </w:ins>
    </w:p>
    <w:p>
      <w:pPr>
        <w:pStyle w:val="Heading2"/>
        <w:rPr/>
      </w:pPr>
      <w:bookmarkStart w:id="35" w:name="__RefHeading___Toc523216038"/>
      <w:bookmarkEnd w:id="35"/>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6" w:name="__RefHeading___Toc523216039"/>
      <w:bookmarkEnd w:id="36"/>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 xml:space="preserve">REQ-5GC_NRM-CON-x: </w:t>
      </w:r>
      <w:r>
        <w:rPr/>
        <w:t>The NRM definitions shall support management of 5GC network function services independently to align with requirements of 3GPP TS 23.501 [2].</w:t>
      </w:r>
    </w:p>
    <w:p>
      <w:pPr>
        <w:pStyle w:val="Normal"/>
        <w:rPr/>
      </w:pPr>
      <w:r>
        <w:rPr>
          <w:b/>
          <w:bCs/>
        </w:rPr>
        <w:t xml:space="preserve">REQ-5GC_NRM-CON-y: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 xml:space="preserve">REQ-5GC_NRM-CON-z: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7" w:name="__RefHeading___Toc523216040"/>
      <w:bookmarkEnd w:id="37"/>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8" w:name="__RefHeading___Toc523216041"/>
      <w:bookmarkEnd w:id="38"/>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9" w:name="__RefHeading___Toc523216042"/>
      <w:bookmarkEnd w:id="39"/>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ins w:id="272" w:author="28540_CR0004r1_MA5SLA_(Rel-16)" w:date="2019-12-12T14:40:00Z"/>
        </w:rPr>
      </w:pPr>
      <w:r>
        <w:rPr>
          <w:b/>
          <w:bCs/>
        </w:rPr>
        <w:t xml:space="preserve">REQ-NS_NRM-CON-002: </w:t>
      </w:r>
      <w:r>
        <w:rPr/>
        <w:t>The NRM definitions shall support management of network slice subnet.</w:t>
      </w:r>
    </w:p>
    <w:p>
      <w:pPr>
        <w:pStyle w:val="Normal"/>
        <w:rPr/>
      </w:pPr>
      <w:ins w:id="273" w:author="28540_CR0004r1_MA5SLA_(Rel-16)" w:date="2019-12-12T14:40:00Z">
        <w:r>
          <w:rPr>
            <w:b/>
            <w:bCs/>
          </w:rPr>
          <w:t xml:space="preserve">REQ-NS_NRM-CON-00X: </w:t>
        </w:r>
      </w:ins>
      <w:ins w:id="274" w:author="28540_CR0004r1_MA5SLA_(Rel-16)" w:date="2019-12-12T14:40:00Z">
        <w:r>
          <w:rPr/>
          <w:t>The NRM definitions shall support the attributes of the Generic network Slice Template (GST) defined by GSMA [8].</w:t>
        </w:r>
      </w:ins>
    </w:p>
    <w:p>
      <w:pPr>
        <w:pStyle w:val="Heading2"/>
        <w:rPr>
          <w:ins w:id="277" w:author="28540_CR0003r2_eNRM_(Rel-16)" w:date="2019-12-12T14:37:00Z"/>
        </w:rPr>
      </w:pPr>
      <w:ins w:id="275" w:author="28540_CR0003r2_eNRM_(Rel-16)" w:date="2019-12-12T14:37:00Z">
        <w:bookmarkStart w:id="40" w:name="__RefHeading___Toc27054158"/>
        <w:bookmarkEnd w:id="40"/>
        <w:r>
          <w:rPr/>
          <w:t>5.7</w:t>
          <w:tab/>
          <w:t>Requirements R</w:t>
        </w:r>
      </w:ins>
      <w:ins w:id="276" w:author="28540_CR0003r2_eNRM_(Rel-16)" w:date="2019-12-12T14:37:00Z">
        <w:r>
          <w:rPr>
            <w:lang w:eastAsia="ja-JP"/>
          </w:rPr>
          <w:t>emote Interference Management</w:t>
        </w:r>
      </w:ins>
    </w:p>
    <w:p>
      <w:pPr>
        <w:pStyle w:val="Normal"/>
        <w:rPr/>
      </w:pPr>
      <w:ins w:id="278" w:author="28540_CR0003r2_eNRM_(Rel-16)" w:date="2019-12-12T14:37:00Z">
        <w:r>
          <w:rPr>
            <w:b/>
            <w:bCs/>
          </w:rPr>
          <w:t xml:space="preserve">REQ-NGRAN_NRM-CON-001: </w:t>
        </w:r>
      </w:ins>
      <w:ins w:id="279" w:author="28540_CR0003r2_eNRM_(Rel-16)" w:date="2019-12-12T14:37:00Z">
        <w:r>
          <w:rPr/>
          <w:t>The NRM definitions should support Remote Interference Management.</w:t>
        </w:r>
      </w:ins>
      <w:r>
        <w:br w:type="page"/>
      </w:r>
    </w:p>
    <w:p>
      <w:pPr>
        <w:pStyle w:val="Heading8"/>
        <w:ind w:left="0" w:hanging="0"/>
        <w:rPr/>
      </w:pPr>
      <w:bookmarkStart w:id="41" w:name="__RefHeading___Toc523216043"/>
      <w:bookmarkStart w:id="42" w:name="historyclause"/>
      <w:bookmarkEnd w:id="41"/>
      <w:r>
        <w:rPr/>
        <w:t>Annex A (informative):</w:t>
        <w:br/>
        <w:t>Change history</w:t>
      </w:r>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80" w:author="28540_CR0003r2_eNRM_(Rel-16)" w:date="2019-12-12T14:02:00Z">
              <w:bookmarkStart w:id="43" w:name="_Hlk511590792"/>
              <w:bookmarkEnd w:id="43"/>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81" w:author="28540_CR0003r2_eNRM_(Rel-16)" w:date="2019-12-12T14:02:00Z">
              <w:r>
                <w:rPr>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del w:id="282" w:author="28540_CR0003r2_eNRM_(Rel-16)" w:date="2019-12-12T14:02:00Z">
              <w:r>
                <w:rPr>
                  <w:rFonts w:eastAsia="DengXian;等线"/>
                  <w:lang w:val="en-US" w:eastAsia="zh-CN"/>
                </w:rPr>
                <w:delText>SP-18080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83" w:author="28540_CR0003r2_eNRM_(Rel-16)" w:date="2019-12-12T14:02:00Z">
              <w:r>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84" w:author="28540_CR0003r2_eNRM_(Rel-16)" w:date="2019-12-12T14:02:00Z">
              <w:r>
                <w:rPr>
                  <w:sz w:val="16"/>
                  <w:szCs w:val="16"/>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85" w:author="28540_CR0003r2_eNRM_(Rel-16)" w:date="2019-12-12T14:02: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86" w:author="28540_CR0003r2_eNRM_(Rel-16)" w:date="2019-12-12T14:02:00Z">
              <w:r>
                <w:rPr>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87" w:author="28540_CR0003r2_eNRM_(Rel-16)" w:date="2019-12-12T14:02:00Z">
              <w:r>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88" w:author="28540_CR0003r2_eNRM_(Rel-16)" w:date="2019-12-12T14:02:00Z">
              <w:r>
                <w:rPr>
                  <w:sz w:val="16"/>
                  <w:szCs w:val="16"/>
                  <w:lang w:eastAsia="zh-CN"/>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89" w:author="28540_CR0003r2_eNRM_(Rel-16)" w:date="2019-12-12T14:0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0" w:author="28540_CR0003r2_eNRM_(Rel-16)" w:date="2019-12-12T14:02: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291" w:author="28540_CR0003r2_eNRM_(Rel-16)" w:date="2019-12-12T14:02:00Z">
              <w:r>
                <w:rPr>
                  <w:rFonts w:eastAsia="DengXian;等线"/>
                  <w:lang w:val="en-US" w:eastAsia="zh-CN"/>
                </w:rPr>
                <w:t>SP-191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2" w:author="28540_CR0003r2_eNRM_(Rel-16)" w:date="2019-12-12T14:02:00Z">
              <w:r>
                <w:rPr>
                  <w:lang w:eastAsia="zh-CN"/>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3" w:author="28540_CR0003r2_eNRM_(Rel-16)" w:date="2019-12-12T14:02: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4" w:author="28540_CR0003r2_eNRM_(Rel-16)" w:date="2019-12-12T14:02: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5" w:author="28540_CR0003r2_eNRM_(Rel-16)" w:date="2019-12-12T14:02:00Z">
              <w:r>
                <w:rPr/>
                <w:fldChar w:fldCharType="begin"/>
              </w:r>
              <w:r>
                <w:rPr/>
                <w:instrText xml:space="preserve"> DOCPROPERTY "CrTitle"</w:instrText>
              </w:r>
              <w:r>
                <w:rPr/>
                <w:fldChar w:fldCharType="separate"/>
              </w:r>
              <w:r>
                <w:rPr/>
                <w:t>Add OAM support for RIM parameters</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6" w:author="28540_CR0003r2_eNRM_(Rel-16)" w:date="2019-12-12T14:02: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7" w:author="28540_CR0004r1_MA5SLA_(Rel-16)" w:date="2019-12-12T14:38: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8" w:author="28540_CR0004r1_MA5SLA_(Rel-16)" w:date="2019-12-12T14:38: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299" w:author="28540_CR0004r1_MA5SLA_(Rel-16)" w:date="2019-12-12T14:38:00Z">
              <w:r>
                <w:rPr>
                  <w:rFonts w:eastAsia="DengXian;等线"/>
                  <w:lang w:val="en-US" w:eastAsia="zh-CN"/>
                </w:rPr>
                <w:t>SP-1911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0" w:author="28540_CR0004r1_MA5SLA_(Rel-16)" w:date="2019-12-12T14:38:00Z">
              <w:r>
                <w:rPr>
                  <w:lang w:eastAsia="zh-CN"/>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1" w:author="28540_CR0004r1_MA5SLA_(Rel-16)" w:date="2019-12-12T14:3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2" w:author="28540_CR0004r1_MA5SLA_(Rel-16)" w:date="2019-12-12T14:38:00Z">
              <w:r>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3" w:author="28540_CR0004r1_MA5SLA_(Rel-16)" w:date="2019-12-12T14:38:00Z">
              <w:r>
                <w:rPr/>
                <w:t>Add GSMA GST mapping relate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4" w:author="28540_CR0004r1_MA5SLA_(Rel-16)" w:date="2019-12-12T14:38: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5" w:author="28540_CR0007r1_(Rel-16)" w:date="2019-12-12T14:40: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6" w:author="28540_CR0007r1_(Rel-16)" w:date="2019-12-12T14:40:00Z">
              <w:r>
                <w:rPr>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307" w:author="28540_CR0007r1_(Rel-16)" w:date="2019-12-12T14:40:00Z">
              <w:r>
                <w:rPr>
                  <w:rFonts w:eastAsia="DengXian;等线"/>
                  <w:lang w:val="en-US" w:eastAsia="zh-CN"/>
                </w:rPr>
                <w:t>SP-191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8" w:author="28540_CR0007r1_(Rel-16)" w:date="2019-12-12T14:40:00Z">
              <w:r>
                <w:rPr>
                  <w:lang w:eastAsia="zh-CN"/>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9" w:author="28540_CR0007r1_(Rel-16)" w:date="2019-12-12T14:4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0" w:author="28540_CR0007r1_(Rel-16)" w:date="2019-12-12T14:40: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1" w:author="28540_CR0007r1_(Rel-16)" w:date="2019-12-12T14:40:00Z">
              <w:r>
                <w:rPr/>
                <w:t>Add requirement on NR sector carrier coverage config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2" w:author="28540_CR0007r1_(Rel-16)" w:date="2019-12-12T14:40:00Z">
              <w:r>
                <w:rPr>
                  <w:sz w:val="16"/>
                  <w:szCs w:val="16"/>
                  <w:lang w:eastAsia="zh-CN"/>
                </w:rPr>
                <w:t>16.1.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01.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01.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40_CR0007r1_(Rel-16)</cp:lastModifiedBy>
  <dcterms:modified xsi:type="dcterms:W3CDTF">2019-12-12T13:42:00Z</dcterms:modified>
  <cp:revision>11</cp:revision>
  <dc:subject>&lt;Title 1; Title 2&gt; (Release 14 | 13 |12)</dc:subject>
  <dc:title>3GPP TS ab.cde</dc:title>
</cp:coreProperties>
</file>