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5.</w:t>
                            </w:r>
                            <w:del w:id="0" w:author="28532_CR0082_TEI16_(Rel-16)" w:date="2019-12-12T11:05:00Z">
                              <w:r>
                                <w:rPr>
                                  <w:lang w:val="en-GB" w:eastAsia="en-US"/>
                                </w:rPr>
                                <w:delText>2</w:delText>
                              </w:r>
                            </w:del>
                            <w:ins w:id="1" w:author="28532_CR0082_TEI16_(Rel-16)" w:date="2019-12-12T11:05:00Z">
                              <w:r>
                                <w:rPr>
                                  <w:lang w:val="en-GB" w:eastAsia="en-US"/>
                                </w:rPr>
                                <w:t>3</w:t>
                              </w:r>
                            </w:ins>
                            <w:r>
                              <w:rPr>
                                <w:lang w:val="en-GB" w:eastAsia="en-US"/>
                              </w:rPr>
                              <w:t xml:space="preserve">.0 </w:t>
                            </w:r>
                            <w:r>
                              <w:rPr>
                                <w:sz w:val="32"/>
                                <w:lang w:val="en-GB" w:eastAsia="en-US"/>
                              </w:rPr>
                              <w:t>(2019-</w:t>
                            </w:r>
                            <w:del w:id="2" w:author="28532_CR0082_TEI16_(Rel-16)" w:date="2019-12-12T11:05:00Z">
                              <w:r>
                                <w:rPr>
                                  <w:sz w:val="32"/>
                                  <w:lang w:val="en-GB" w:eastAsia="en-US"/>
                                </w:rPr>
                                <w:delText>09</w:delText>
                              </w:r>
                            </w:del>
                            <w:ins w:id="3" w:author="28532_CR0082_TEI16_(Rel-16)" w:date="2019-12-12T11:05: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5.</w:t>
                      </w:r>
                      <w:del w:id="4" w:author="28532_CR0082_TEI16_(Rel-16)" w:date="2019-12-12T11:05:00Z">
                        <w:r>
                          <w:rPr>
                            <w:lang w:val="en-GB" w:eastAsia="en-US"/>
                          </w:rPr>
                          <w:delText>2</w:delText>
                        </w:r>
                      </w:del>
                      <w:ins w:id="5" w:author="28532_CR0082_TEI16_(Rel-16)" w:date="2019-12-12T11:05:00Z">
                        <w:r>
                          <w:rPr>
                            <w:lang w:val="en-GB" w:eastAsia="en-US"/>
                          </w:rPr>
                          <w:t>3</w:t>
                        </w:r>
                      </w:ins>
                      <w:r>
                        <w:rPr>
                          <w:lang w:val="en-GB" w:eastAsia="en-US"/>
                        </w:rPr>
                        <w:t xml:space="preserve">.0 </w:t>
                      </w:r>
                      <w:r>
                        <w:rPr>
                          <w:sz w:val="32"/>
                          <w:lang w:val="en-GB" w:eastAsia="en-US"/>
                        </w:rPr>
                        <w:t>(2019-</w:t>
                      </w:r>
                      <w:del w:id="6" w:author="28532_CR0082_TEI16_(Rel-16)" w:date="2019-12-12T11:05:00Z">
                        <w:r>
                          <w:rPr>
                            <w:sz w:val="32"/>
                            <w:lang w:val="en-GB" w:eastAsia="en-US"/>
                          </w:rPr>
                          <w:delText>09</w:delText>
                        </w:r>
                      </w:del>
                      <w:ins w:id="7" w:author="28532_CR0082_TEI16_(Rel-16)" w:date="2019-12-12T11:05: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28533_CR0047r2_NETSLICE_(Rel-16)" w:date="2019-12-12T12:31:00Z"/>
            </w:rPr>
          </w:pPr>
          <w:ins w:id="8" w:author="28533_CR0047r2_NETSLICE_(Rel-16)" w:date="2019-12-12T12:3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533_CR0047r2_NETSLICE_(Rel-16)" w:date="2019-12-12T12:31:00Z">
            <w:r>
              <w:rPr>
                <w:rFonts w:eastAsia="Times New Roman" w:cs="Times New Roman"/>
                <w:color w:val="auto"/>
                <w:sz w:val="22"/>
                <w:szCs w:val="20"/>
                <w:lang w:val="en-GB" w:eastAsia="en-US" w:bidi="ar-SA"/>
              </w:rPr>
              <w:t>Foreword</w:t>
              <w:tab/>
            </w:r>
          </w:ins>
          <w:hyperlink w:anchor="__RefHeading___Toc27046311">
            <w:ins w:id="10" w:author="28533_CR0047r2_NETSLICE_(Rel-16)" w:date="2019-12-12T12:31: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4" w:author="28533_CR0047r2_NETSLICE_(Rel-16)" w:date="2019-12-12T12:31:00Z"/>
            </w:rPr>
          </w:pPr>
          <w:ins w:id="12" w:author="28533_CR0047r2_NETSLICE_(Rel-16)" w:date="2019-12-12T12:31:00Z">
            <w:r>
              <w:rPr/>
              <w:t>Introduction</w:t>
              <w:tab/>
            </w:r>
          </w:ins>
          <w:hyperlink w:anchor="__RefHeading___Toc27046312">
            <w:ins w:id="13" w:author="28533_CR0047r2_NETSLICE_(Rel-16)" w:date="2019-12-12T12:31:00Z">
              <w:r>
                <w:rPr>
                  <w:rStyle w:val="IndexLink"/>
                </w:rPr>
                <w:t>5</w:t>
              </w:r>
            </w:ins>
          </w:hyperlink>
        </w:p>
        <w:p>
          <w:pPr>
            <w:pStyle w:val="Contents1"/>
            <w:rPr>
              <w:rFonts w:ascii="Calibri" w:hAnsi="Calibri" w:cs="Calibri"/>
              <w:szCs w:val="22"/>
              <w:lang w:val="en-US" w:eastAsia="en-US"/>
              <w:ins w:id="19" w:author="28533_CR0047r2_NETSLICE_(Rel-16)" w:date="2019-12-12T12:31:00Z"/>
            </w:rPr>
          </w:pPr>
          <w:ins w:id="15" w:author="28533_CR0047r2_NETSLICE_(Rel-16)" w:date="2019-12-12T12:31:00Z">
            <w:r>
              <w:rPr/>
              <w:t>1</w:t>
            </w:r>
          </w:ins>
          <w:ins w:id="16" w:author="28533_CR0047r2_NETSLICE_(Rel-16)" w:date="2019-12-12T12:31:00Z">
            <w:r>
              <w:rPr>
                <w:rFonts w:cs="Calibri" w:ascii="Calibri" w:hAnsi="Calibri"/>
                <w:szCs w:val="22"/>
                <w:lang w:val="en-US" w:eastAsia="en-US"/>
              </w:rPr>
              <w:tab/>
            </w:r>
          </w:ins>
          <w:ins w:id="17" w:author="28533_CR0047r2_NETSLICE_(Rel-16)" w:date="2019-12-12T12:31:00Z">
            <w:r>
              <w:rPr/>
              <w:t>Scope</w:t>
              <w:tab/>
            </w:r>
          </w:ins>
          <w:hyperlink w:anchor="__RefHeading___Toc27046313">
            <w:ins w:id="18" w:author="28533_CR0047r2_NETSLICE_(Rel-16)" w:date="2019-12-12T12:31:00Z">
              <w:r>
                <w:rPr>
                  <w:rStyle w:val="IndexLink"/>
                </w:rPr>
                <w:t>6</w:t>
              </w:r>
            </w:ins>
          </w:hyperlink>
        </w:p>
        <w:p>
          <w:pPr>
            <w:pStyle w:val="Contents1"/>
            <w:rPr>
              <w:rFonts w:ascii="Calibri" w:hAnsi="Calibri" w:cs="Calibri"/>
              <w:szCs w:val="22"/>
              <w:lang w:val="en-US" w:eastAsia="en-US"/>
              <w:ins w:id="24" w:author="28533_CR0047r2_NETSLICE_(Rel-16)" w:date="2019-12-12T12:31:00Z"/>
            </w:rPr>
          </w:pPr>
          <w:ins w:id="20" w:author="28533_CR0047r2_NETSLICE_(Rel-16)" w:date="2019-12-12T12:31:00Z">
            <w:r>
              <w:rPr/>
              <w:t>2</w:t>
            </w:r>
          </w:ins>
          <w:ins w:id="21" w:author="28533_CR0047r2_NETSLICE_(Rel-16)" w:date="2019-12-12T12:31:00Z">
            <w:r>
              <w:rPr>
                <w:rFonts w:cs="Calibri" w:ascii="Calibri" w:hAnsi="Calibri"/>
                <w:szCs w:val="22"/>
                <w:lang w:val="en-US" w:eastAsia="en-US"/>
              </w:rPr>
              <w:tab/>
            </w:r>
          </w:ins>
          <w:ins w:id="22" w:author="28533_CR0047r2_NETSLICE_(Rel-16)" w:date="2019-12-12T12:31:00Z">
            <w:r>
              <w:rPr/>
              <w:t>References</w:t>
              <w:tab/>
            </w:r>
          </w:ins>
          <w:hyperlink w:anchor="__RefHeading___Toc27046314">
            <w:ins w:id="23" w:author="28533_CR0047r2_NETSLICE_(Rel-16)" w:date="2019-12-12T12:31:00Z">
              <w:r>
                <w:rPr>
                  <w:rStyle w:val="IndexLink"/>
                </w:rPr>
                <w:t>6</w:t>
              </w:r>
            </w:ins>
          </w:hyperlink>
        </w:p>
        <w:p>
          <w:pPr>
            <w:pStyle w:val="Contents1"/>
            <w:rPr>
              <w:rFonts w:ascii="Calibri" w:hAnsi="Calibri" w:cs="Calibri"/>
              <w:szCs w:val="22"/>
              <w:lang w:val="en-US" w:eastAsia="en-US"/>
              <w:ins w:id="29" w:author="28533_CR0047r2_NETSLICE_(Rel-16)" w:date="2019-12-12T12:31:00Z"/>
            </w:rPr>
          </w:pPr>
          <w:ins w:id="25" w:author="28533_CR0047r2_NETSLICE_(Rel-16)" w:date="2019-12-12T12:31:00Z">
            <w:r>
              <w:rPr/>
              <w:t>3</w:t>
            </w:r>
          </w:ins>
          <w:ins w:id="26" w:author="28533_CR0047r2_NETSLICE_(Rel-16)" w:date="2019-12-12T12:31:00Z">
            <w:r>
              <w:rPr>
                <w:rFonts w:cs="Calibri" w:ascii="Calibri" w:hAnsi="Calibri"/>
                <w:szCs w:val="22"/>
                <w:lang w:val="en-US" w:eastAsia="en-US"/>
              </w:rPr>
              <w:tab/>
            </w:r>
          </w:ins>
          <w:ins w:id="27" w:author="28533_CR0047r2_NETSLICE_(Rel-16)" w:date="2019-12-12T12:31:00Z">
            <w:r>
              <w:rPr/>
              <w:t>Definitions and abbreviations</w:t>
              <w:tab/>
            </w:r>
          </w:ins>
          <w:hyperlink w:anchor="__RefHeading___Toc27046315">
            <w:ins w:id="28" w:author="28533_CR0047r2_NETSLICE_(Rel-16)" w:date="2019-12-12T12:31:00Z">
              <w:r>
                <w:rPr>
                  <w:rStyle w:val="IndexLink"/>
                </w:rPr>
                <w:t>7</w:t>
              </w:r>
            </w:ins>
          </w:hyperlink>
        </w:p>
        <w:p>
          <w:pPr>
            <w:pStyle w:val="Contents2"/>
            <w:rPr>
              <w:rFonts w:ascii="Calibri" w:hAnsi="Calibri" w:cs="Calibri"/>
              <w:sz w:val="22"/>
              <w:szCs w:val="22"/>
              <w:lang w:val="en-US" w:eastAsia="en-US"/>
              <w:ins w:id="34" w:author="28533_CR0047r2_NETSLICE_(Rel-16)" w:date="2019-12-12T12:31:00Z"/>
            </w:rPr>
          </w:pPr>
          <w:ins w:id="30" w:author="28533_CR0047r2_NETSLICE_(Rel-16)" w:date="2019-12-12T12:31:00Z">
            <w:r>
              <w:rPr/>
              <w:t>3.1</w:t>
            </w:r>
          </w:ins>
          <w:ins w:id="31" w:author="28533_CR0047r2_NETSLICE_(Rel-16)" w:date="2019-12-12T12:31:00Z">
            <w:r>
              <w:rPr>
                <w:rFonts w:cs="Calibri" w:ascii="Calibri" w:hAnsi="Calibri"/>
                <w:sz w:val="22"/>
                <w:szCs w:val="22"/>
                <w:lang w:val="en-US" w:eastAsia="en-US"/>
              </w:rPr>
              <w:tab/>
            </w:r>
          </w:ins>
          <w:ins w:id="32" w:author="28533_CR0047r2_NETSLICE_(Rel-16)" w:date="2019-12-12T12:31:00Z">
            <w:r>
              <w:rPr/>
              <w:t>Definitions</w:t>
              <w:tab/>
            </w:r>
          </w:ins>
          <w:hyperlink w:anchor="__RefHeading___Toc27046316">
            <w:ins w:id="33" w:author="28533_CR0047r2_NETSLICE_(Rel-16)" w:date="2019-12-12T12:31:00Z">
              <w:r>
                <w:rPr>
                  <w:rStyle w:val="IndexLink"/>
                </w:rPr>
                <w:t>7</w:t>
              </w:r>
            </w:ins>
          </w:hyperlink>
        </w:p>
        <w:p>
          <w:pPr>
            <w:pStyle w:val="Contents2"/>
            <w:rPr>
              <w:rFonts w:ascii="Calibri" w:hAnsi="Calibri" w:cs="Calibri"/>
              <w:sz w:val="22"/>
              <w:szCs w:val="22"/>
              <w:lang w:val="en-US" w:eastAsia="en-US"/>
              <w:ins w:id="39" w:author="28533_CR0047r2_NETSLICE_(Rel-16)" w:date="2019-12-12T12:31:00Z"/>
            </w:rPr>
          </w:pPr>
          <w:ins w:id="35" w:author="28533_CR0047r2_NETSLICE_(Rel-16)" w:date="2019-12-12T12:31:00Z">
            <w:r>
              <w:rPr/>
              <w:t>3.2</w:t>
            </w:r>
          </w:ins>
          <w:ins w:id="36" w:author="28533_CR0047r2_NETSLICE_(Rel-16)" w:date="2019-12-12T12:31:00Z">
            <w:r>
              <w:rPr>
                <w:rFonts w:cs="Calibri" w:ascii="Calibri" w:hAnsi="Calibri"/>
                <w:sz w:val="22"/>
                <w:szCs w:val="22"/>
                <w:lang w:val="en-US" w:eastAsia="en-US"/>
              </w:rPr>
              <w:tab/>
            </w:r>
          </w:ins>
          <w:ins w:id="37" w:author="28533_CR0047r2_NETSLICE_(Rel-16)" w:date="2019-12-12T12:31:00Z">
            <w:r>
              <w:rPr/>
              <w:t>Abbreviations</w:t>
              <w:tab/>
            </w:r>
          </w:ins>
          <w:hyperlink w:anchor="__RefHeading___Toc27046317">
            <w:ins w:id="38" w:author="28533_CR0047r2_NETSLICE_(Rel-16)" w:date="2019-12-12T12:31:00Z">
              <w:r>
                <w:rPr>
                  <w:rStyle w:val="IndexLink"/>
                </w:rPr>
                <w:t>7</w:t>
              </w:r>
            </w:ins>
          </w:hyperlink>
        </w:p>
        <w:p>
          <w:pPr>
            <w:pStyle w:val="Contents1"/>
            <w:rPr>
              <w:rFonts w:ascii="Calibri" w:hAnsi="Calibri" w:cs="Calibri"/>
              <w:szCs w:val="22"/>
              <w:lang w:val="en-US" w:eastAsia="en-US"/>
              <w:ins w:id="44" w:author="28533_CR0047r2_NETSLICE_(Rel-16)" w:date="2019-12-12T12:31:00Z"/>
            </w:rPr>
          </w:pPr>
          <w:ins w:id="40" w:author="28533_CR0047r2_NETSLICE_(Rel-16)" w:date="2019-12-12T12:31:00Z">
            <w:r>
              <w:rPr/>
              <w:t>4</w:t>
            </w:r>
          </w:ins>
          <w:ins w:id="41" w:author="28533_CR0047r2_NETSLICE_(Rel-16)" w:date="2019-12-12T12:31:00Z">
            <w:r>
              <w:rPr>
                <w:rFonts w:cs="Calibri" w:ascii="Calibri" w:hAnsi="Calibri"/>
                <w:szCs w:val="22"/>
                <w:lang w:val="en-US" w:eastAsia="en-US"/>
              </w:rPr>
              <w:tab/>
            </w:r>
          </w:ins>
          <w:ins w:id="42" w:author="28533_CR0047r2_NETSLICE_(Rel-16)" w:date="2019-12-12T12:31:00Z">
            <w:r>
              <w:rPr/>
              <w:t>Management framework</w:t>
              <w:tab/>
            </w:r>
          </w:ins>
          <w:hyperlink w:anchor="__RefHeading___Toc27046318">
            <w:ins w:id="43" w:author="28533_CR0047r2_NETSLICE_(Rel-16)" w:date="2019-12-12T12:31:00Z">
              <w:r>
                <w:rPr>
                  <w:rStyle w:val="IndexLink"/>
                </w:rPr>
                <w:t>8</w:t>
              </w:r>
            </w:ins>
          </w:hyperlink>
        </w:p>
        <w:p>
          <w:pPr>
            <w:pStyle w:val="Contents2"/>
            <w:rPr>
              <w:rFonts w:ascii="Calibri" w:hAnsi="Calibri" w:cs="Calibri"/>
              <w:sz w:val="22"/>
              <w:szCs w:val="22"/>
              <w:lang w:val="en-US" w:eastAsia="en-US"/>
              <w:ins w:id="49" w:author="28533_CR0047r2_NETSLICE_(Rel-16)" w:date="2019-12-12T12:31:00Z"/>
            </w:rPr>
          </w:pPr>
          <w:ins w:id="45" w:author="28533_CR0047r2_NETSLICE_(Rel-16)" w:date="2019-12-12T12:31:00Z">
            <w:r>
              <w:rPr/>
              <w:t>4.1</w:t>
            </w:r>
          </w:ins>
          <w:ins w:id="46" w:author="28533_CR0047r2_NETSLICE_(Rel-16)" w:date="2019-12-12T12:31:00Z">
            <w:r>
              <w:rPr>
                <w:rFonts w:cs="Calibri" w:ascii="Calibri" w:hAnsi="Calibri"/>
                <w:sz w:val="22"/>
                <w:szCs w:val="22"/>
                <w:lang w:val="en-US" w:eastAsia="en-US"/>
              </w:rPr>
              <w:tab/>
            </w:r>
          </w:ins>
          <w:ins w:id="47" w:author="28533_CR0047r2_NETSLICE_(Rel-16)" w:date="2019-12-12T12:31:00Z">
            <w:r>
              <w:rPr/>
              <w:t>Management services</w:t>
              <w:tab/>
            </w:r>
          </w:ins>
          <w:hyperlink w:anchor="__RefHeading___Toc27046319">
            <w:ins w:id="48" w:author="28533_CR0047r2_NETSLICE_(Rel-16)" w:date="2019-12-12T12:31:00Z">
              <w:r>
                <w:rPr>
                  <w:rStyle w:val="IndexLink"/>
                </w:rPr>
                <w:t>8</w:t>
              </w:r>
            </w:ins>
          </w:hyperlink>
        </w:p>
        <w:p>
          <w:pPr>
            <w:pStyle w:val="Contents2"/>
            <w:rPr>
              <w:rFonts w:ascii="Calibri" w:hAnsi="Calibri" w:cs="Calibri"/>
              <w:sz w:val="22"/>
              <w:szCs w:val="22"/>
              <w:lang w:val="en-US" w:eastAsia="en-US"/>
              <w:ins w:id="54" w:author="28533_CR0047r2_NETSLICE_(Rel-16)" w:date="2019-12-12T12:31:00Z"/>
            </w:rPr>
          </w:pPr>
          <w:ins w:id="50" w:author="28533_CR0047r2_NETSLICE_(Rel-16)" w:date="2019-12-12T12:31:00Z">
            <w:r>
              <w:rPr/>
              <w:t>4.2</w:t>
            </w:r>
          </w:ins>
          <w:ins w:id="51" w:author="28533_CR0047r2_NETSLICE_(Rel-16)" w:date="2019-12-12T12:31:00Z">
            <w:r>
              <w:rPr>
                <w:rFonts w:cs="Calibri" w:ascii="Calibri" w:hAnsi="Calibri"/>
                <w:sz w:val="22"/>
                <w:szCs w:val="22"/>
                <w:lang w:val="en-US" w:eastAsia="en-US"/>
              </w:rPr>
              <w:tab/>
            </w:r>
          </w:ins>
          <w:ins w:id="52" w:author="28533_CR0047r2_NETSLICE_(Rel-16)" w:date="2019-12-12T12:31:00Z">
            <w:r>
              <w:rPr/>
              <w:t>MnS components</w:t>
              <w:tab/>
            </w:r>
          </w:ins>
          <w:hyperlink w:anchor="__RefHeading___Toc27046320">
            <w:ins w:id="53" w:author="28533_CR0047r2_NETSLICE_(Rel-16)" w:date="2019-12-12T12:31:00Z">
              <w:r>
                <w:rPr>
                  <w:rStyle w:val="IndexLink"/>
                </w:rPr>
                <w:t>8</w:t>
              </w:r>
            </w:ins>
          </w:hyperlink>
        </w:p>
        <w:p>
          <w:pPr>
            <w:pStyle w:val="Contents3"/>
            <w:rPr>
              <w:rFonts w:ascii="Calibri" w:hAnsi="Calibri" w:cs="Calibri"/>
              <w:sz w:val="22"/>
              <w:szCs w:val="22"/>
              <w:lang w:val="en-US" w:eastAsia="en-US"/>
              <w:ins w:id="59" w:author="28533_CR0047r2_NETSLICE_(Rel-16)" w:date="2019-12-12T12:31:00Z"/>
            </w:rPr>
          </w:pPr>
          <w:ins w:id="55" w:author="28533_CR0047r2_NETSLICE_(Rel-16)" w:date="2019-12-12T12:31:00Z">
            <w:r>
              <w:rPr/>
              <w:t>4.2.1</w:t>
            </w:r>
          </w:ins>
          <w:ins w:id="56" w:author="28533_CR0047r2_NETSLICE_(Rel-16)" w:date="2019-12-12T12:31:00Z">
            <w:r>
              <w:rPr>
                <w:rFonts w:cs="Calibri" w:ascii="Calibri" w:hAnsi="Calibri"/>
                <w:sz w:val="22"/>
                <w:szCs w:val="22"/>
                <w:lang w:val="en-US" w:eastAsia="en-US"/>
              </w:rPr>
              <w:tab/>
            </w:r>
          </w:ins>
          <w:ins w:id="57" w:author="28533_CR0047r2_NETSLICE_(Rel-16)" w:date="2019-12-12T12:31:00Z">
            <w:r>
              <w:rPr/>
              <w:t>Introduction</w:t>
              <w:tab/>
            </w:r>
          </w:ins>
          <w:hyperlink w:anchor="__RefHeading___Toc27046321">
            <w:ins w:id="58" w:author="28533_CR0047r2_NETSLICE_(Rel-16)" w:date="2019-12-12T12:31:00Z">
              <w:r>
                <w:rPr>
                  <w:rStyle w:val="IndexLink"/>
                </w:rPr>
                <w:t>8</w:t>
              </w:r>
            </w:ins>
          </w:hyperlink>
        </w:p>
        <w:p>
          <w:pPr>
            <w:pStyle w:val="Contents3"/>
            <w:rPr>
              <w:rFonts w:ascii="Calibri" w:hAnsi="Calibri" w:cs="Calibri"/>
              <w:sz w:val="22"/>
              <w:szCs w:val="22"/>
              <w:lang w:val="en-US" w:eastAsia="en-US"/>
              <w:ins w:id="64" w:author="28533_CR0047r2_NETSLICE_(Rel-16)" w:date="2019-12-12T12:31:00Z"/>
            </w:rPr>
          </w:pPr>
          <w:ins w:id="60" w:author="28533_CR0047r2_NETSLICE_(Rel-16)" w:date="2019-12-12T12:31:00Z">
            <w:r>
              <w:rPr/>
              <w:t>4.2.2</w:t>
            </w:r>
          </w:ins>
          <w:ins w:id="61" w:author="28533_CR0047r2_NETSLICE_(Rel-16)" w:date="2019-12-12T12:31:00Z">
            <w:r>
              <w:rPr>
                <w:rFonts w:cs="Calibri" w:ascii="Calibri" w:hAnsi="Calibri"/>
                <w:sz w:val="22"/>
                <w:szCs w:val="22"/>
                <w:lang w:val="en-US" w:eastAsia="en-US"/>
              </w:rPr>
              <w:tab/>
            </w:r>
          </w:ins>
          <w:ins w:id="62" w:author="28533_CR0047r2_NETSLICE_(Rel-16)" w:date="2019-12-12T12:31:00Z">
            <w:r>
              <w:rPr/>
              <w:t>MnS component type A</w:t>
              <w:tab/>
            </w:r>
          </w:ins>
          <w:hyperlink w:anchor="__RefHeading___Toc27046322">
            <w:ins w:id="63" w:author="28533_CR0047r2_NETSLICE_(Rel-16)" w:date="2019-12-12T12:31:00Z">
              <w:r>
                <w:rPr>
                  <w:rStyle w:val="IndexLink"/>
                </w:rPr>
                <w:t>8</w:t>
              </w:r>
            </w:ins>
          </w:hyperlink>
        </w:p>
        <w:p>
          <w:pPr>
            <w:pStyle w:val="Contents3"/>
            <w:rPr>
              <w:rFonts w:ascii="Calibri" w:hAnsi="Calibri" w:cs="Calibri"/>
              <w:sz w:val="22"/>
              <w:szCs w:val="22"/>
              <w:lang w:val="en-US" w:eastAsia="en-US"/>
              <w:ins w:id="70" w:author="28533_CR0047r2_NETSLICE_(Rel-16)" w:date="2019-12-12T12:31:00Z"/>
            </w:rPr>
          </w:pPr>
          <w:ins w:id="65" w:author="28533_CR0047r2_NETSLICE_(Rel-16)" w:date="2019-12-12T12:31:00Z">
            <w:r>
              <w:rPr/>
              <w:t>4.2.</w:t>
            </w:r>
          </w:ins>
          <w:ins w:id="66" w:author="28533_CR0047r2_NETSLICE_(Rel-16)" w:date="2019-12-12T12:31:00Z">
            <w:r>
              <w:rPr>
                <w:lang w:val="en-US" w:eastAsia="en-US"/>
              </w:rPr>
              <w:t>3</w:t>
            </w:r>
          </w:ins>
          <w:ins w:id="67" w:author="28533_CR0047r2_NETSLICE_(Rel-16)" w:date="2019-12-12T12:31:00Z">
            <w:r>
              <w:rPr>
                <w:rFonts w:cs="Calibri" w:ascii="Calibri" w:hAnsi="Calibri"/>
                <w:sz w:val="22"/>
                <w:szCs w:val="22"/>
                <w:lang w:val="en-US" w:eastAsia="en-US"/>
              </w:rPr>
              <w:tab/>
            </w:r>
          </w:ins>
          <w:ins w:id="68" w:author="28533_CR0047r2_NETSLICE_(Rel-16)" w:date="2019-12-12T12:31:00Z">
            <w:r>
              <w:rPr/>
              <w:t>Management information</w:t>
              <w:tab/>
            </w:r>
          </w:ins>
          <w:hyperlink w:anchor="__RefHeading___Toc27046323">
            <w:ins w:id="69" w:author="28533_CR0047r2_NETSLICE_(Rel-16)" w:date="2019-12-12T12:31:00Z">
              <w:r>
                <w:rPr>
                  <w:rStyle w:val="IndexLink"/>
                </w:rPr>
                <w:t>8</w:t>
              </w:r>
            </w:ins>
          </w:hyperlink>
        </w:p>
        <w:p>
          <w:pPr>
            <w:pStyle w:val="Contents4"/>
            <w:rPr>
              <w:rFonts w:ascii="Calibri" w:hAnsi="Calibri" w:cs="Calibri"/>
              <w:sz w:val="22"/>
              <w:szCs w:val="22"/>
              <w:lang w:val="en-US" w:eastAsia="en-US"/>
              <w:ins w:id="77" w:author="28533_CR0047r2_NETSLICE_(Rel-16)" w:date="2019-12-12T12:31:00Z"/>
            </w:rPr>
          </w:pPr>
          <w:ins w:id="71" w:author="28533_CR0047r2_NETSLICE_(Rel-16)" w:date="2019-12-12T12:31:00Z">
            <w:r>
              <w:rPr/>
              <w:t>4.2.</w:t>
            </w:r>
          </w:ins>
          <w:ins w:id="72" w:author="28533_CR0047r2_NETSLICE_(Rel-16)" w:date="2019-12-12T12:31:00Z">
            <w:r>
              <w:rPr>
                <w:lang w:val="en-US" w:eastAsia="en-US"/>
              </w:rPr>
              <w:t>3.1</w:t>
            </w:r>
          </w:ins>
          <w:ins w:id="73" w:author="28533_CR0047r2_NETSLICE_(Rel-16)" w:date="2019-12-12T12:31:00Z">
            <w:r>
              <w:rPr>
                <w:rFonts w:cs="Calibri" w:ascii="Calibri" w:hAnsi="Calibri"/>
                <w:sz w:val="22"/>
                <w:szCs w:val="22"/>
                <w:lang w:val="en-US" w:eastAsia="en-US"/>
              </w:rPr>
              <w:tab/>
            </w:r>
          </w:ins>
          <w:ins w:id="74" w:author="28533_CR0047r2_NETSLICE_(Rel-16)" w:date="2019-12-12T12:31:00Z">
            <w:r>
              <w:rPr>
                <w:lang w:val="en-US" w:eastAsia="en-US"/>
              </w:rPr>
              <w:t>MnS component type B</w:t>
            </w:r>
          </w:ins>
          <w:ins w:id="75" w:author="28533_CR0047r2_NETSLICE_(Rel-16)" w:date="2019-12-12T12:31:00Z">
            <w:r>
              <w:rPr/>
              <w:tab/>
            </w:r>
          </w:ins>
          <w:hyperlink w:anchor="__RefHeading___Toc27046324">
            <w:ins w:id="76" w:author="28533_CR0047r2_NETSLICE_(Rel-16)" w:date="2019-12-12T12:31:00Z">
              <w:r>
                <w:rPr>
                  <w:rStyle w:val="IndexLink"/>
                </w:rPr>
                <w:t>8</w:t>
              </w:r>
            </w:ins>
          </w:hyperlink>
        </w:p>
        <w:p>
          <w:pPr>
            <w:pStyle w:val="Contents4"/>
            <w:rPr>
              <w:rFonts w:ascii="Calibri" w:hAnsi="Calibri" w:cs="Calibri"/>
              <w:sz w:val="22"/>
              <w:szCs w:val="22"/>
              <w:lang w:val="en-US" w:eastAsia="en-US"/>
              <w:ins w:id="83" w:author="28533_CR0047r2_NETSLICE_(Rel-16)" w:date="2019-12-12T12:31:00Z"/>
            </w:rPr>
          </w:pPr>
          <w:ins w:id="78" w:author="28533_CR0047r2_NETSLICE_(Rel-16)" w:date="2019-12-12T12:31:00Z">
            <w:r>
              <w:rPr/>
              <w:t>4.2.</w:t>
            </w:r>
          </w:ins>
          <w:ins w:id="79" w:author="28533_CR0047r2_NETSLICE_(Rel-16)" w:date="2019-12-12T12:31:00Z">
            <w:r>
              <w:rPr>
                <w:lang w:val="en-US" w:eastAsia="en-US"/>
              </w:rPr>
              <w:t>3.2</w:t>
            </w:r>
          </w:ins>
          <w:ins w:id="80" w:author="28533_CR0047r2_NETSLICE_(Rel-16)" w:date="2019-12-12T12:31:00Z">
            <w:r>
              <w:rPr>
                <w:rFonts w:cs="Calibri" w:ascii="Calibri" w:hAnsi="Calibri"/>
                <w:sz w:val="22"/>
                <w:szCs w:val="22"/>
                <w:lang w:val="en-US" w:eastAsia="en-US"/>
              </w:rPr>
              <w:tab/>
            </w:r>
          </w:ins>
          <w:ins w:id="81" w:author="28533_CR0047r2_NETSLICE_(Rel-16)" w:date="2019-12-12T12:31:00Z">
            <w:r>
              <w:rPr/>
              <w:t>MnS component type C</w:t>
              <w:tab/>
            </w:r>
          </w:ins>
          <w:hyperlink w:anchor="__RefHeading___Toc27046325">
            <w:ins w:id="82" w:author="28533_CR0047r2_NETSLICE_(Rel-16)" w:date="2019-12-12T12:31:00Z">
              <w:r>
                <w:rPr>
                  <w:rStyle w:val="IndexLink"/>
                </w:rPr>
                <w:t>8</w:t>
              </w:r>
            </w:ins>
          </w:hyperlink>
        </w:p>
        <w:p>
          <w:pPr>
            <w:pStyle w:val="Contents2"/>
            <w:rPr>
              <w:rFonts w:ascii="Calibri" w:hAnsi="Calibri" w:cs="Calibri"/>
              <w:sz w:val="22"/>
              <w:szCs w:val="22"/>
              <w:lang w:val="en-US" w:eastAsia="en-US"/>
              <w:ins w:id="88" w:author="28533_CR0047r2_NETSLICE_(Rel-16)" w:date="2019-12-12T12:31:00Z"/>
            </w:rPr>
          </w:pPr>
          <w:ins w:id="84" w:author="28533_CR0047r2_NETSLICE_(Rel-16)" w:date="2019-12-12T12:31:00Z">
            <w:r>
              <w:rPr/>
              <w:t>4.3</w:t>
            </w:r>
          </w:ins>
          <w:ins w:id="85" w:author="28533_CR0047r2_NETSLICE_(Rel-16)" w:date="2019-12-12T12:31:00Z">
            <w:r>
              <w:rPr>
                <w:rFonts w:cs="Calibri" w:ascii="Calibri" w:hAnsi="Calibri"/>
                <w:sz w:val="22"/>
                <w:szCs w:val="22"/>
                <w:lang w:val="en-US" w:eastAsia="en-US"/>
              </w:rPr>
              <w:tab/>
            </w:r>
          </w:ins>
          <w:ins w:id="86" w:author="28533_CR0047r2_NETSLICE_(Rel-16)" w:date="2019-12-12T12:31:00Z">
            <w:r>
              <w:rPr/>
              <w:t>Combination of MnS components</w:t>
              <w:tab/>
            </w:r>
          </w:ins>
          <w:hyperlink w:anchor="__RefHeading___Toc27046326">
            <w:ins w:id="87" w:author="28533_CR0047r2_NETSLICE_(Rel-16)" w:date="2019-12-12T12:31:00Z">
              <w:r>
                <w:rPr>
                  <w:rStyle w:val="IndexLink"/>
                </w:rPr>
                <w:t>9</w:t>
              </w:r>
            </w:ins>
          </w:hyperlink>
        </w:p>
        <w:p>
          <w:pPr>
            <w:pStyle w:val="Contents2"/>
            <w:rPr>
              <w:rFonts w:ascii="Calibri" w:hAnsi="Calibri" w:cs="Calibri"/>
              <w:sz w:val="22"/>
              <w:szCs w:val="22"/>
              <w:lang w:val="en-US" w:eastAsia="en-US"/>
              <w:ins w:id="93" w:author="28533_CR0047r2_NETSLICE_(Rel-16)" w:date="2019-12-12T12:31:00Z"/>
            </w:rPr>
          </w:pPr>
          <w:ins w:id="89" w:author="28533_CR0047r2_NETSLICE_(Rel-16)" w:date="2019-12-12T12:31:00Z">
            <w:r>
              <w:rPr/>
              <w:t>4.4</w:t>
            </w:r>
          </w:ins>
          <w:ins w:id="90" w:author="28533_CR0047r2_NETSLICE_(Rel-16)" w:date="2019-12-12T12:31:00Z">
            <w:r>
              <w:rPr>
                <w:rFonts w:cs="Calibri" w:ascii="Calibri" w:hAnsi="Calibri"/>
                <w:sz w:val="22"/>
                <w:szCs w:val="22"/>
                <w:lang w:val="en-US" w:eastAsia="en-US"/>
              </w:rPr>
              <w:tab/>
            </w:r>
          </w:ins>
          <w:ins w:id="91" w:author="28533_CR0047r2_NETSLICE_(Rel-16)" w:date="2019-12-12T12:31:00Z">
            <w:r>
              <w:rPr/>
              <w:t>Management capability exposure governance</w:t>
              <w:tab/>
            </w:r>
          </w:ins>
          <w:hyperlink w:anchor="__RefHeading___Toc27046327">
            <w:ins w:id="92" w:author="28533_CR0047r2_NETSLICE_(Rel-16)" w:date="2019-12-12T12:31:00Z">
              <w:r>
                <w:rPr>
                  <w:rStyle w:val="IndexLink"/>
                </w:rPr>
                <w:t>9</w:t>
              </w:r>
            </w:ins>
          </w:hyperlink>
        </w:p>
        <w:p>
          <w:pPr>
            <w:pStyle w:val="Contents2"/>
            <w:rPr>
              <w:rFonts w:ascii="Calibri" w:hAnsi="Calibri" w:cs="Calibri"/>
              <w:sz w:val="22"/>
              <w:szCs w:val="22"/>
              <w:lang w:val="en-US" w:eastAsia="en-US"/>
              <w:ins w:id="99" w:author="28533_CR0047r2_NETSLICE_(Rel-16)" w:date="2019-12-12T12:31:00Z"/>
            </w:rPr>
          </w:pPr>
          <w:ins w:id="94" w:author="28533_CR0047r2_NETSLICE_(Rel-16)" w:date="2019-12-12T12:31:00Z">
            <w:r>
              <w:rPr/>
              <w:t>4.5</w:t>
            </w:r>
          </w:ins>
          <w:ins w:id="95" w:author="28533_CR0047r2_NETSLICE_(Rel-16)" w:date="2019-12-12T12:31:00Z">
            <w:r>
              <w:rPr>
                <w:rFonts w:cs="Calibri" w:ascii="Calibri" w:hAnsi="Calibri"/>
                <w:sz w:val="22"/>
                <w:szCs w:val="22"/>
              </w:rPr>
              <w:tab/>
            </w:r>
          </w:ins>
          <w:ins w:id="96" w:author="28533_CR0047r2_NETSLICE_(Rel-16)" w:date="2019-12-12T12:31:00Z">
            <w:r>
              <w:rPr>
                <w:lang w:val="en-US" w:eastAsia="en-US"/>
              </w:rPr>
              <w:t>Management Function (MnF) concept</w:t>
            </w:r>
          </w:ins>
          <w:ins w:id="97" w:author="28533_CR0047r2_NETSLICE_(Rel-16)" w:date="2019-12-12T12:31:00Z">
            <w:r>
              <w:rPr/>
              <w:tab/>
            </w:r>
          </w:ins>
          <w:hyperlink w:anchor="__RefHeading___Toc27046328">
            <w:ins w:id="98" w:author="28533_CR0047r2_NETSLICE_(Rel-16)" w:date="2019-12-12T12:31:00Z">
              <w:r>
                <w:rPr>
                  <w:rStyle w:val="IndexLink"/>
                </w:rPr>
                <w:t>10</w:t>
              </w:r>
            </w:ins>
          </w:hyperlink>
        </w:p>
        <w:p>
          <w:pPr>
            <w:pStyle w:val="Contents2"/>
            <w:rPr>
              <w:rFonts w:ascii="Calibri" w:hAnsi="Calibri" w:cs="Calibri"/>
              <w:sz w:val="22"/>
              <w:szCs w:val="22"/>
              <w:lang w:val="en-US" w:eastAsia="en-US"/>
              <w:ins w:id="104" w:author="28533_CR0047r2_NETSLICE_(Rel-16)" w:date="2019-12-12T12:31:00Z"/>
            </w:rPr>
          </w:pPr>
          <w:ins w:id="100" w:author="28533_CR0047r2_NETSLICE_(Rel-16)" w:date="2019-12-12T12:31:00Z">
            <w:r>
              <w:rPr/>
              <w:t>4.6</w:t>
            </w:r>
          </w:ins>
          <w:ins w:id="101" w:author="28533_CR0047r2_NETSLICE_(Rel-16)" w:date="2019-12-12T12:31:00Z">
            <w:r>
              <w:rPr>
                <w:rFonts w:cs="Calibri" w:ascii="Calibri" w:hAnsi="Calibri"/>
                <w:sz w:val="22"/>
                <w:szCs w:val="22"/>
                <w:lang w:val="en-US" w:eastAsia="en-US"/>
              </w:rPr>
              <w:tab/>
            </w:r>
          </w:ins>
          <w:ins w:id="102" w:author="28533_CR0047r2_NETSLICE_(Rel-16)" w:date="2019-12-12T12:31:00Z">
            <w:r>
              <w:rPr/>
              <w:t>Management data analytics capability</w:t>
              <w:tab/>
            </w:r>
          </w:ins>
          <w:hyperlink w:anchor="__RefHeading___Toc27046329">
            <w:ins w:id="103" w:author="28533_CR0047r2_NETSLICE_(Rel-16)" w:date="2019-12-12T12:31:00Z">
              <w:r>
                <w:rPr>
                  <w:rStyle w:val="IndexLink"/>
                </w:rPr>
                <w:t>12</w:t>
              </w:r>
            </w:ins>
          </w:hyperlink>
        </w:p>
        <w:p>
          <w:pPr>
            <w:pStyle w:val="Contents2"/>
            <w:rPr>
              <w:rFonts w:ascii="Calibri" w:hAnsi="Calibri" w:cs="Calibri"/>
              <w:sz w:val="22"/>
              <w:szCs w:val="22"/>
              <w:lang w:val="en-US" w:eastAsia="en-US"/>
              <w:ins w:id="109" w:author="28533_CR0047r2_NETSLICE_(Rel-16)" w:date="2019-12-12T12:31:00Z"/>
            </w:rPr>
          </w:pPr>
          <w:ins w:id="105" w:author="28533_CR0047r2_NETSLICE_(Rel-16)" w:date="2019-12-12T12:31:00Z">
            <w:r>
              <w:rPr/>
              <w:t>4.7</w:t>
            </w:r>
          </w:ins>
          <w:ins w:id="106" w:author="28533_CR0047r2_NETSLICE_(Rel-16)" w:date="2019-12-12T12:31:00Z">
            <w:r>
              <w:rPr>
                <w:rFonts w:cs="Calibri" w:ascii="Calibri" w:hAnsi="Calibri"/>
                <w:sz w:val="22"/>
                <w:szCs w:val="22"/>
                <w:lang w:val="en-US" w:eastAsia="en-US"/>
              </w:rPr>
              <w:tab/>
            </w:r>
          </w:ins>
          <w:ins w:id="107" w:author="28533_CR0047r2_NETSLICE_(Rel-16)" w:date="2019-12-12T12:31:00Z">
            <w:r>
              <w:rPr/>
              <w:t>Management service discovery</w:t>
              <w:tab/>
            </w:r>
          </w:ins>
          <w:hyperlink w:anchor="__RefHeading___Toc27046330">
            <w:ins w:id="108" w:author="28533_CR0047r2_NETSLICE_(Rel-16)" w:date="2019-12-12T12:31:00Z">
              <w:r>
                <w:rPr>
                  <w:rStyle w:val="IndexLink"/>
                </w:rPr>
                <w:t>13</w:t>
              </w:r>
            </w:ins>
          </w:hyperlink>
        </w:p>
        <w:p>
          <w:pPr>
            <w:pStyle w:val="Contents3"/>
            <w:rPr>
              <w:rFonts w:ascii="Calibri" w:hAnsi="Calibri" w:cs="Calibri"/>
              <w:sz w:val="22"/>
              <w:szCs w:val="22"/>
              <w:lang w:val="en-US" w:eastAsia="en-US"/>
              <w:ins w:id="114" w:author="28533_CR0047r2_NETSLICE_(Rel-16)" w:date="2019-12-12T12:31:00Z"/>
            </w:rPr>
          </w:pPr>
          <w:ins w:id="110" w:author="28533_CR0047r2_NETSLICE_(Rel-16)" w:date="2019-12-12T12:31:00Z">
            <w:r>
              <w:rPr/>
              <w:t>4.7.1</w:t>
            </w:r>
          </w:ins>
          <w:ins w:id="111" w:author="28533_CR0047r2_NETSLICE_(Rel-16)" w:date="2019-12-12T12:31:00Z">
            <w:r>
              <w:rPr>
                <w:rFonts w:cs="Calibri" w:ascii="Calibri" w:hAnsi="Calibri"/>
                <w:sz w:val="22"/>
                <w:szCs w:val="22"/>
                <w:lang w:val="en-US" w:eastAsia="en-US"/>
              </w:rPr>
              <w:tab/>
            </w:r>
          </w:ins>
          <w:ins w:id="112" w:author="28533_CR0047r2_NETSLICE_(Rel-16)" w:date="2019-12-12T12:31:00Z">
            <w:r>
              <w:rPr/>
              <w:t>Introduction</w:t>
              <w:tab/>
            </w:r>
          </w:ins>
          <w:hyperlink w:anchor="__RefHeading___Toc27046331">
            <w:ins w:id="113" w:author="28533_CR0047r2_NETSLICE_(Rel-16)" w:date="2019-12-12T12:31:00Z">
              <w:r>
                <w:rPr>
                  <w:rStyle w:val="IndexLink"/>
                </w:rPr>
                <w:t>13</w:t>
              </w:r>
            </w:ins>
          </w:hyperlink>
        </w:p>
        <w:p>
          <w:pPr>
            <w:pStyle w:val="Contents3"/>
            <w:rPr>
              <w:rFonts w:ascii="Calibri" w:hAnsi="Calibri" w:cs="Calibri"/>
              <w:sz w:val="22"/>
              <w:szCs w:val="22"/>
              <w:lang w:val="en-US" w:eastAsia="en-US"/>
              <w:ins w:id="119" w:author="28533_CR0047r2_NETSLICE_(Rel-16)" w:date="2019-12-12T12:31:00Z"/>
            </w:rPr>
          </w:pPr>
          <w:ins w:id="115" w:author="28533_CR0047r2_NETSLICE_(Rel-16)" w:date="2019-12-12T12:31:00Z">
            <w:r>
              <w:rPr/>
              <w:t>4.7.2</w:t>
            </w:r>
          </w:ins>
          <w:ins w:id="116" w:author="28533_CR0047r2_NETSLICE_(Rel-16)" w:date="2019-12-12T12:31:00Z">
            <w:r>
              <w:rPr>
                <w:rFonts w:cs="Calibri" w:ascii="Calibri" w:hAnsi="Calibri"/>
                <w:sz w:val="22"/>
                <w:szCs w:val="22"/>
                <w:lang w:val="en-US" w:eastAsia="en-US"/>
              </w:rPr>
              <w:tab/>
            </w:r>
          </w:ins>
          <w:ins w:id="117" w:author="28533_CR0047r2_NETSLICE_(Rel-16)" w:date="2019-12-12T12:31:00Z">
            <w:r>
              <w:rPr/>
              <w:t>MnS data</w:t>
              <w:tab/>
            </w:r>
          </w:ins>
          <w:hyperlink w:anchor="__RefHeading___Toc27046332">
            <w:ins w:id="118" w:author="28533_CR0047r2_NETSLICE_(Rel-16)" w:date="2019-12-12T12:31:00Z">
              <w:r>
                <w:rPr>
                  <w:rStyle w:val="IndexLink"/>
                </w:rPr>
                <w:t>13</w:t>
              </w:r>
            </w:ins>
          </w:hyperlink>
        </w:p>
        <w:p>
          <w:pPr>
            <w:pStyle w:val="Contents3"/>
            <w:rPr>
              <w:rFonts w:ascii="Calibri" w:hAnsi="Calibri" w:cs="Calibri"/>
              <w:sz w:val="22"/>
              <w:szCs w:val="22"/>
              <w:lang w:val="en-US" w:eastAsia="en-US"/>
              <w:ins w:id="125" w:author="28533_CR0047r2_NETSLICE_(Rel-16)" w:date="2019-12-12T12:31:00Z"/>
            </w:rPr>
          </w:pPr>
          <w:ins w:id="120" w:author="28533_CR0047r2_NETSLICE_(Rel-16)" w:date="2019-12-12T12:31:00Z">
            <w:r>
              <w:rPr/>
              <w:t>4.7.</w:t>
            </w:r>
          </w:ins>
          <w:ins w:id="121" w:author="28533_CR0047r2_NETSLICE_(Rel-16)" w:date="2019-12-12T12:31:00Z">
            <w:r>
              <w:rPr>
                <w:lang w:val="en-US" w:eastAsia="en-US"/>
              </w:rPr>
              <w:t>3</w:t>
            </w:r>
          </w:ins>
          <w:ins w:id="122" w:author="28533_CR0047r2_NETSLICE_(Rel-16)" w:date="2019-12-12T12:31:00Z">
            <w:r>
              <w:rPr>
                <w:rFonts w:cs="Calibri" w:ascii="Calibri" w:hAnsi="Calibri"/>
                <w:sz w:val="22"/>
                <w:szCs w:val="22"/>
                <w:lang w:val="en-US" w:eastAsia="en-US"/>
              </w:rPr>
              <w:tab/>
            </w:r>
          </w:ins>
          <w:ins w:id="123" w:author="28533_CR0047r2_NETSLICE_(Rel-16)" w:date="2019-12-12T12:31:00Z">
            <w:r>
              <w:rPr/>
              <w:t>MnS discovery service</w:t>
              <w:tab/>
            </w:r>
          </w:ins>
          <w:hyperlink w:anchor="__RefHeading___Toc27046333">
            <w:ins w:id="124" w:author="28533_CR0047r2_NETSLICE_(Rel-16)" w:date="2019-12-12T12:31:00Z">
              <w:r>
                <w:rPr>
                  <w:rStyle w:val="IndexLink"/>
                </w:rPr>
                <w:t>13</w:t>
              </w:r>
            </w:ins>
          </w:hyperlink>
        </w:p>
        <w:p>
          <w:pPr>
            <w:pStyle w:val="Contents1"/>
            <w:rPr>
              <w:rFonts w:ascii="Calibri" w:hAnsi="Calibri" w:cs="Calibri"/>
              <w:szCs w:val="22"/>
              <w:lang w:val="en-US" w:eastAsia="en-US"/>
              <w:ins w:id="130" w:author="28533_CR0047r2_NETSLICE_(Rel-16)" w:date="2019-12-12T12:31:00Z"/>
            </w:rPr>
          </w:pPr>
          <w:ins w:id="126" w:author="28533_CR0047r2_NETSLICE_(Rel-16)" w:date="2019-12-12T12:31:00Z">
            <w:r>
              <w:rPr/>
              <w:t>5</w:t>
            </w:r>
          </w:ins>
          <w:ins w:id="127" w:author="28533_CR0047r2_NETSLICE_(Rel-16)" w:date="2019-12-12T12:31:00Z">
            <w:r>
              <w:rPr>
                <w:rFonts w:cs="Calibri" w:ascii="Calibri" w:hAnsi="Calibri"/>
                <w:szCs w:val="22"/>
                <w:lang w:val="en-US" w:eastAsia="en-US"/>
              </w:rPr>
              <w:tab/>
            </w:r>
          </w:ins>
          <w:ins w:id="128" w:author="28533_CR0047r2_NETSLICE_(Rel-16)" w:date="2019-12-12T12:31:00Z">
            <w:r>
              <w:rPr/>
              <w:t>Architecture reference model</w:t>
              <w:tab/>
            </w:r>
          </w:ins>
          <w:hyperlink w:anchor="__RefHeading___Toc27046334">
            <w:ins w:id="129" w:author="28533_CR0047r2_NETSLICE_(Rel-16)" w:date="2019-12-12T12:31:00Z">
              <w:r>
                <w:rPr>
                  <w:rStyle w:val="IndexLink"/>
                </w:rPr>
                <w:t>13</w:t>
              </w:r>
            </w:ins>
          </w:hyperlink>
        </w:p>
        <w:p>
          <w:pPr>
            <w:pStyle w:val="Contents2"/>
            <w:rPr>
              <w:rFonts w:ascii="Calibri" w:hAnsi="Calibri" w:cs="Calibri"/>
              <w:sz w:val="22"/>
              <w:szCs w:val="22"/>
              <w:lang w:val="en-US" w:eastAsia="en-US"/>
              <w:ins w:id="135" w:author="28533_CR0047r2_NETSLICE_(Rel-16)" w:date="2019-12-12T12:31:00Z"/>
            </w:rPr>
          </w:pPr>
          <w:ins w:id="131" w:author="28533_CR0047r2_NETSLICE_(Rel-16)" w:date="2019-12-12T12:31:00Z">
            <w:r>
              <w:rPr/>
              <w:t>5.1</w:t>
            </w:r>
          </w:ins>
          <w:ins w:id="132" w:author="28533_CR0047r2_NETSLICE_(Rel-16)" w:date="2019-12-12T12:31:00Z">
            <w:r>
              <w:rPr>
                <w:rFonts w:cs="Calibri" w:ascii="Calibri" w:hAnsi="Calibri"/>
                <w:sz w:val="22"/>
                <w:szCs w:val="22"/>
                <w:lang w:val="en-US" w:eastAsia="en-US"/>
              </w:rPr>
              <w:tab/>
            </w:r>
          </w:ins>
          <w:ins w:id="133" w:author="28533_CR0047r2_NETSLICE_(Rel-16)" w:date="2019-12-12T12:31:00Z">
            <w:r>
              <w:rPr/>
              <w:t>General concepts</w:t>
              <w:tab/>
            </w:r>
          </w:ins>
          <w:hyperlink w:anchor="__RefHeading___Toc27046335">
            <w:ins w:id="134" w:author="28533_CR0047r2_NETSLICE_(Rel-16)" w:date="2019-12-12T12:31:00Z">
              <w:r>
                <w:rPr>
                  <w:rStyle w:val="IndexLink"/>
                </w:rPr>
                <w:t>13</w:t>
              </w:r>
            </w:ins>
          </w:hyperlink>
        </w:p>
        <w:p>
          <w:pPr>
            <w:pStyle w:val="Contents3"/>
            <w:rPr>
              <w:rFonts w:ascii="Calibri" w:hAnsi="Calibri" w:cs="Calibri"/>
              <w:sz w:val="22"/>
              <w:szCs w:val="22"/>
              <w:lang w:val="en-US" w:eastAsia="en-US"/>
              <w:ins w:id="140" w:author="28533_CR0047r2_NETSLICE_(Rel-16)" w:date="2019-12-12T12:31:00Z"/>
            </w:rPr>
          </w:pPr>
          <w:ins w:id="136" w:author="28533_CR0047r2_NETSLICE_(Rel-16)" w:date="2019-12-12T12:31:00Z">
            <w:r>
              <w:rPr/>
              <w:t>5.1.1</w:t>
            </w:r>
          </w:ins>
          <w:ins w:id="137" w:author="28533_CR0047r2_NETSLICE_(Rel-16)" w:date="2019-12-12T12:31:00Z">
            <w:r>
              <w:rPr>
                <w:rFonts w:cs="Calibri" w:ascii="Calibri" w:hAnsi="Calibri"/>
                <w:sz w:val="22"/>
                <w:szCs w:val="22"/>
                <w:lang w:val="en-US" w:eastAsia="en-US"/>
              </w:rPr>
              <w:tab/>
            </w:r>
          </w:ins>
          <w:ins w:id="138" w:author="28533_CR0047r2_NETSLICE_(Rel-16)" w:date="2019-12-12T12:31:00Z">
            <w:r>
              <w:rPr/>
              <w:t>Management service providers, consumers and exposure</w:t>
              <w:tab/>
            </w:r>
          </w:ins>
          <w:hyperlink w:anchor="__RefHeading___Toc27046336">
            <w:ins w:id="139" w:author="28533_CR0047r2_NETSLICE_(Rel-16)" w:date="2019-12-12T12:31:00Z">
              <w:r>
                <w:rPr>
                  <w:rStyle w:val="IndexLink"/>
                </w:rPr>
                <w:t>13</w:t>
              </w:r>
            </w:ins>
          </w:hyperlink>
        </w:p>
        <w:p>
          <w:pPr>
            <w:pStyle w:val="Contents3"/>
            <w:rPr>
              <w:rFonts w:ascii="Calibri" w:hAnsi="Calibri" w:cs="Calibri"/>
              <w:sz w:val="22"/>
              <w:szCs w:val="22"/>
              <w:lang w:val="en-US" w:eastAsia="en-US"/>
              <w:ins w:id="145" w:author="28533_CR0047r2_NETSLICE_(Rel-16)" w:date="2019-12-12T12:31:00Z"/>
            </w:rPr>
          </w:pPr>
          <w:ins w:id="141" w:author="28533_CR0047r2_NETSLICE_(Rel-16)" w:date="2019-12-12T12:31:00Z">
            <w:r>
              <w:rPr/>
              <w:t>5.1.2</w:t>
            </w:r>
          </w:ins>
          <w:ins w:id="142" w:author="28533_CR0047r2_NETSLICE_(Rel-16)" w:date="2019-12-12T12:31:00Z">
            <w:r>
              <w:rPr>
                <w:rFonts w:cs="Calibri" w:ascii="Calibri" w:hAnsi="Calibri"/>
                <w:sz w:val="22"/>
                <w:szCs w:val="22"/>
                <w:lang w:val="en-US" w:eastAsia="en-US"/>
              </w:rPr>
              <w:tab/>
            </w:r>
          </w:ins>
          <w:ins w:id="143" w:author="28533_CR0047r2_NETSLICE_(Rel-16)" w:date="2019-12-12T12:31:00Z">
            <w:r>
              <w:rPr/>
              <w:t>Interactions between management service producer and management service consumer</w:t>
              <w:tab/>
            </w:r>
          </w:ins>
          <w:hyperlink w:anchor="__RefHeading___Toc27046337">
            <w:ins w:id="144" w:author="28533_CR0047r2_NETSLICE_(Rel-16)" w:date="2019-12-12T12:31:00Z">
              <w:r>
                <w:rPr>
                  <w:rStyle w:val="IndexLink"/>
                </w:rPr>
                <w:t>15</w:t>
              </w:r>
            </w:ins>
          </w:hyperlink>
        </w:p>
        <w:p>
          <w:pPr>
            <w:pStyle w:val="Contents2"/>
            <w:rPr>
              <w:rFonts w:ascii="Calibri" w:hAnsi="Calibri" w:cs="Calibri"/>
              <w:sz w:val="22"/>
              <w:szCs w:val="22"/>
              <w:lang w:val="en-US" w:eastAsia="en-US"/>
              <w:ins w:id="151" w:author="28533_CR0047r2_NETSLICE_(Rel-16)" w:date="2019-12-12T12:31:00Z"/>
            </w:rPr>
          </w:pPr>
          <w:ins w:id="146" w:author="28533_CR0047r2_NETSLICE_(Rel-16)" w:date="2019-12-12T12:31:00Z">
            <w:r>
              <w:rPr/>
              <w:t>5.2</w:t>
            </w:r>
          </w:ins>
          <w:ins w:id="147" w:author="28533_CR0047r2_NETSLICE_(Rel-16)" w:date="2019-12-12T12:31:00Z">
            <w:r>
              <w:rPr>
                <w:rFonts w:cs="Calibri" w:ascii="Calibri" w:hAnsi="Calibri"/>
                <w:sz w:val="22"/>
                <w:szCs w:val="22"/>
              </w:rPr>
              <w:tab/>
            </w:r>
          </w:ins>
          <w:ins w:id="148" w:author="28533_CR0047r2_NETSLICE_(Rel-16)" w:date="2019-12-12T12:31:00Z">
            <w:r>
              <w:rPr>
                <w:lang w:val="en-US" w:eastAsia="en-US"/>
              </w:rPr>
              <w:t>Management interactions with NFV MANO</w:t>
            </w:r>
          </w:ins>
          <w:ins w:id="149" w:author="28533_CR0047r2_NETSLICE_(Rel-16)" w:date="2019-12-12T12:31:00Z">
            <w:r>
              <w:rPr/>
              <w:tab/>
            </w:r>
          </w:ins>
          <w:hyperlink w:anchor="__RefHeading___Toc27046338">
            <w:ins w:id="150" w:author="28533_CR0047r2_NETSLICE_(Rel-16)" w:date="2019-12-12T12:31:00Z">
              <w:r>
                <w:rPr>
                  <w:rStyle w:val="IndexLink"/>
                </w:rPr>
                <w:t>16</w:t>
              </w:r>
            </w:ins>
          </w:hyperlink>
        </w:p>
        <w:p>
          <w:pPr>
            <w:pStyle w:val="Contents2"/>
            <w:rPr>
              <w:rFonts w:ascii="Calibri" w:hAnsi="Calibri" w:cs="Calibri"/>
              <w:sz w:val="22"/>
              <w:szCs w:val="22"/>
              <w:lang w:val="en-US" w:eastAsia="en-US"/>
              <w:ins w:id="157" w:author="28533_CR0047r2_NETSLICE_(Rel-16)" w:date="2019-12-12T12:31:00Z"/>
            </w:rPr>
          </w:pPr>
          <w:ins w:id="152" w:author="28533_CR0047r2_NETSLICE_(Rel-16)" w:date="2019-12-12T12:31:00Z">
            <w:r>
              <w:rPr/>
              <w:t>5.3</w:t>
            </w:r>
          </w:ins>
          <w:ins w:id="153" w:author="28533_CR0047r2_NETSLICE_(Rel-16)" w:date="2019-12-12T12:31:00Z">
            <w:r>
              <w:rPr>
                <w:rFonts w:cs="Calibri" w:ascii="Calibri" w:hAnsi="Calibri"/>
                <w:sz w:val="22"/>
                <w:szCs w:val="22"/>
              </w:rPr>
              <w:tab/>
            </w:r>
          </w:ins>
          <w:ins w:id="154" w:author="28533_CR0047r2_NETSLICE_(Rel-16)" w:date="2019-12-12T12:31:00Z">
            <w:r>
              <w:rPr>
                <w:lang w:val="en-US" w:eastAsia="en-US"/>
              </w:rPr>
              <w:t>Management interactions with NWDAF</w:t>
            </w:r>
          </w:ins>
          <w:ins w:id="155" w:author="28533_CR0047r2_NETSLICE_(Rel-16)" w:date="2019-12-12T12:31:00Z">
            <w:r>
              <w:rPr/>
              <w:tab/>
            </w:r>
          </w:ins>
          <w:hyperlink w:anchor="__RefHeading___Toc27046339">
            <w:ins w:id="156" w:author="28533_CR0047r2_NETSLICE_(Rel-16)" w:date="2019-12-12T12:31:00Z">
              <w:r>
                <w:rPr>
                  <w:rStyle w:val="IndexLink"/>
                </w:rPr>
                <w:t>16</w:t>
              </w:r>
            </w:ins>
          </w:hyperlink>
        </w:p>
        <w:p>
          <w:pPr>
            <w:pStyle w:val="Contents1"/>
            <w:rPr>
              <w:rFonts w:ascii="Calibri" w:hAnsi="Calibri" w:cs="Calibri"/>
              <w:szCs w:val="22"/>
              <w:lang w:val="en-US" w:eastAsia="en-US"/>
              <w:ins w:id="162" w:author="28533_CR0047r2_NETSLICE_(Rel-16)" w:date="2019-12-12T12:31:00Z"/>
            </w:rPr>
          </w:pPr>
          <w:ins w:id="158" w:author="28533_CR0047r2_NETSLICE_(Rel-16)" w:date="2019-12-12T12:31:00Z">
            <w:r>
              <w:rPr/>
              <w:t>6</w:t>
            </w:r>
          </w:ins>
          <w:ins w:id="159" w:author="28533_CR0047r2_NETSLICE_(Rel-16)" w:date="2019-12-12T12:31:00Z">
            <w:r>
              <w:rPr>
                <w:rFonts w:cs="Calibri" w:ascii="Calibri" w:hAnsi="Calibri"/>
                <w:szCs w:val="22"/>
                <w:lang w:val="en-US" w:eastAsia="en-US"/>
              </w:rPr>
              <w:tab/>
            </w:r>
          </w:ins>
          <w:ins w:id="160" w:author="28533_CR0047r2_NETSLICE_(Rel-16)" w:date="2019-12-12T12:31:00Z">
            <w:r>
              <w:rPr/>
              <w:t>Use cases and requirements</w:t>
              <w:tab/>
            </w:r>
          </w:ins>
          <w:hyperlink w:anchor="__RefHeading___Toc27046340">
            <w:ins w:id="161" w:author="28533_CR0047r2_NETSLICE_(Rel-16)" w:date="2019-12-12T12:31:00Z">
              <w:r>
                <w:rPr>
                  <w:rStyle w:val="IndexLink"/>
                </w:rPr>
                <w:t>16</w:t>
              </w:r>
            </w:ins>
          </w:hyperlink>
        </w:p>
        <w:p>
          <w:pPr>
            <w:pStyle w:val="Contents2"/>
            <w:rPr>
              <w:rFonts w:ascii="Calibri" w:hAnsi="Calibri" w:cs="Calibri"/>
              <w:sz w:val="22"/>
              <w:szCs w:val="22"/>
              <w:lang w:val="en-US" w:eastAsia="en-US"/>
              <w:ins w:id="168" w:author="28533_CR0047r2_NETSLICE_(Rel-16)" w:date="2019-12-12T12:31:00Z"/>
            </w:rPr>
          </w:pPr>
          <w:ins w:id="163" w:author="28533_CR0047r2_NETSLICE_(Rel-16)" w:date="2019-12-12T12:31:00Z">
            <w:r>
              <w:rPr>
                <w:rFonts w:eastAsia="Times New Roman"/>
              </w:rPr>
              <w:t>6.1</w:t>
            </w:r>
          </w:ins>
          <w:ins w:id="164" w:author="28533_CR0047r2_NETSLICE_(Rel-16)" w:date="2019-12-12T12:31:00Z">
            <w:r>
              <w:rPr>
                <w:rFonts w:cs="Calibri" w:ascii="Calibri" w:hAnsi="Calibri"/>
                <w:sz w:val="22"/>
                <w:szCs w:val="22"/>
                <w:lang w:val="en-US" w:eastAsia="en-US"/>
              </w:rPr>
              <w:tab/>
            </w:r>
          </w:ins>
          <w:ins w:id="165" w:author="28533_CR0047r2_NETSLICE_(Rel-16)" w:date="2019-12-12T12:31:00Z">
            <w:r>
              <w:rPr>
                <w:rFonts w:eastAsia="SimSun;宋体"/>
              </w:rPr>
              <w:t>Use cases</w:t>
            </w:r>
          </w:ins>
          <w:ins w:id="166" w:author="28533_CR0047r2_NETSLICE_(Rel-16)" w:date="2019-12-12T12:31:00Z">
            <w:r>
              <w:rPr/>
              <w:tab/>
            </w:r>
          </w:ins>
          <w:hyperlink w:anchor="__RefHeading___Toc27046341">
            <w:ins w:id="167" w:author="28533_CR0047r2_NETSLICE_(Rel-16)" w:date="2019-12-12T12:31:00Z">
              <w:r>
                <w:rPr>
                  <w:rStyle w:val="IndexLink"/>
                </w:rPr>
                <w:t>16</w:t>
              </w:r>
            </w:ins>
          </w:hyperlink>
        </w:p>
        <w:p>
          <w:pPr>
            <w:pStyle w:val="Contents3"/>
            <w:rPr>
              <w:rFonts w:ascii="Calibri" w:hAnsi="Calibri" w:cs="Calibri"/>
              <w:sz w:val="22"/>
              <w:szCs w:val="22"/>
              <w:lang w:val="en-US" w:eastAsia="en-US"/>
              <w:ins w:id="174" w:author="28533_CR0047r2_NETSLICE_(Rel-16)" w:date="2019-12-12T12:31:00Z"/>
            </w:rPr>
          </w:pPr>
          <w:ins w:id="169" w:author="28533_CR0047r2_NETSLICE_(Rel-16)" w:date="2019-12-12T12:31:00Z">
            <w:r>
              <w:rPr/>
              <w:t>6.1.1</w:t>
            </w:r>
          </w:ins>
          <w:ins w:id="170" w:author="28533_CR0047r2_NETSLICE_(Rel-16)" w:date="2019-12-12T12:31:00Z">
            <w:r>
              <w:rPr>
                <w:rFonts w:cs="Calibri" w:ascii="Calibri" w:hAnsi="Calibri"/>
                <w:sz w:val="22"/>
                <w:szCs w:val="22"/>
              </w:rPr>
              <w:tab/>
            </w:r>
          </w:ins>
          <w:ins w:id="171" w:author="28533_CR0047r2_NETSLICE_(Rel-16)" w:date="2019-12-12T12:31:00Z">
            <w:r>
              <w:rPr>
                <w:rFonts w:eastAsia="SimSun;宋体"/>
              </w:rPr>
              <w:t>MnS query</w:t>
            </w:r>
          </w:ins>
          <w:ins w:id="172" w:author="28533_CR0047r2_NETSLICE_(Rel-16)" w:date="2019-12-12T12:31:00Z">
            <w:r>
              <w:rPr/>
              <w:tab/>
            </w:r>
          </w:ins>
          <w:hyperlink w:anchor="__RefHeading___Toc27046342">
            <w:ins w:id="173" w:author="28533_CR0047r2_NETSLICE_(Rel-16)" w:date="2019-12-12T12:31:00Z">
              <w:r>
                <w:rPr>
                  <w:rStyle w:val="IndexLink"/>
                </w:rPr>
                <w:t>16</w:t>
              </w:r>
            </w:ins>
          </w:hyperlink>
        </w:p>
        <w:p>
          <w:pPr>
            <w:pStyle w:val="Contents2"/>
            <w:rPr>
              <w:rFonts w:ascii="Calibri" w:hAnsi="Calibri" w:cs="Calibri"/>
              <w:sz w:val="22"/>
              <w:szCs w:val="22"/>
              <w:lang w:val="en-US" w:eastAsia="en-US"/>
              <w:ins w:id="179" w:author="28533_CR0047r2_NETSLICE_(Rel-16)" w:date="2019-12-12T12:31:00Z"/>
            </w:rPr>
          </w:pPr>
          <w:ins w:id="175" w:author="28533_CR0047r2_NETSLICE_(Rel-16)" w:date="2019-12-12T12:31:00Z">
            <w:r>
              <w:rPr/>
              <w:t>6.2</w:t>
            </w:r>
          </w:ins>
          <w:ins w:id="176" w:author="28533_CR0047r2_NETSLICE_(Rel-16)" w:date="2019-12-12T12:31:00Z">
            <w:r>
              <w:rPr>
                <w:rFonts w:cs="Calibri" w:ascii="Calibri" w:hAnsi="Calibri"/>
                <w:sz w:val="22"/>
                <w:szCs w:val="22"/>
                <w:lang w:val="en-US" w:eastAsia="en-US"/>
              </w:rPr>
              <w:tab/>
            </w:r>
          </w:ins>
          <w:ins w:id="177" w:author="28533_CR0047r2_NETSLICE_(Rel-16)" w:date="2019-12-12T12:31:00Z">
            <w:r>
              <w:rPr/>
              <w:t>Requirements</w:t>
              <w:tab/>
            </w:r>
          </w:ins>
          <w:hyperlink w:anchor="__RefHeading___Toc27046343">
            <w:ins w:id="178" w:author="28533_CR0047r2_NETSLICE_(Rel-16)" w:date="2019-12-12T12:31:00Z">
              <w:r>
                <w:rPr>
                  <w:rStyle w:val="IndexLink"/>
                </w:rPr>
                <w:t>17</w:t>
              </w:r>
            </w:ins>
          </w:hyperlink>
        </w:p>
        <w:p>
          <w:pPr>
            <w:pStyle w:val="Contents3"/>
            <w:rPr>
              <w:rFonts w:ascii="Calibri" w:hAnsi="Calibri" w:cs="Calibri"/>
              <w:sz w:val="22"/>
              <w:szCs w:val="22"/>
              <w:lang w:val="en-US" w:eastAsia="en-US"/>
              <w:ins w:id="184" w:author="28533_CR0047r2_NETSLICE_(Rel-16)" w:date="2019-12-12T12:31:00Z"/>
            </w:rPr>
          </w:pPr>
          <w:ins w:id="180" w:author="28533_CR0047r2_NETSLICE_(Rel-16)" w:date="2019-12-12T12:31:00Z">
            <w:r>
              <w:rPr/>
              <w:t>6.2.1</w:t>
            </w:r>
          </w:ins>
          <w:ins w:id="181" w:author="28533_CR0047r2_NETSLICE_(Rel-16)" w:date="2019-12-12T12:31:00Z">
            <w:r>
              <w:rPr>
                <w:rFonts w:cs="Calibri" w:ascii="Calibri" w:hAnsi="Calibri"/>
                <w:sz w:val="22"/>
                <w:szCs w:val="22"/>
              </w:rPr>
              <w:tab/>
            </w:r>
          </w:ins>
          <w:ins w:id="182" w:author="28533_CR0047r2_NETSLICE_(Rel-16)" w:date="2019-12-12T12:31:00Z">
            <w:r>
              <w:rPr/>
              <w:t>Requirements for MnS discovery service</w:t>
              <w:tab/>
            </w:r>
          </w:ins>
          <w:hyperlink w:anchor="__RefHeading___Toc27046344">
            <w:ins w:id="183" w:author="28533_CR0047r2_NETSLICE_(Rel-16)" w:date="2019-12-12T12:31:00Z">
              <w:r>
                <w:rPr>
                  <w:rStyle w:val="IndexLink"/>
                </w:rPr>
                <w:t>17</w:t>
              </w:r>
            </w:ins>
          </w:hyperlink>
        </w:p>
        <w:p>
          <w:pPr>
            <w:pStyle w:val="Contents8"/>
            <w:rPr>
              <w:rFonts w:ascii="Calibri" w:hAnsi="Calibri" w:cs="Calibri"/>
              <w:b w:val="false"/>
              <w:b w:val="false"/>
              <w:szCs w:val="22"/>
              <w:lang w:val="en-US" w:eastAsia="en-US"/>
              <w:ins w:id="189" w:author="28533_CR0047r2_NETSLICE_(Rel-16)" w:date="2019-12-12T12:31:00Z"/>
            </w:rPr>
          </w:pPr>
          <w:ins w:id="185" w:author="28533_CR0047r2_NETSLICE_(Rel-16)" w:date="2019-12-12T12:31:00Z">
            <w:r>
              <w:rPr/>
              <w:t>Annex A (informative):</w:t>
              <w:tab/>
              <w:t>Example of deployment model</w:t>
            </w:r>
          </w:ins>
          <w:ins w:id="186" w:author="28533_CR0047r2_NETSLICE_(Rel-16)" w:date="2019-12-12T12:31:00Z">
            <w:r>
              <w:rPr>
                <w:lang w:val="en-US" w:eastAsia="en-US"/>
              </w:rPr>
              <w:t xml:space="preserve"> with utilization of management services</w:t>
            </w:r>
          </w:ins>
          <w:ins w:id="187" w:author="28533_CR0047r2_NETSLICE_(Rel-16)" w:date="2019-12-12T12:31:00Z">
            <w:r>
              <w:rPr/>
              <w:tab/>
            </w:r>
          </w:ins>
          <w:hyperlink w:anchor="__RefHeading___Toc27046345">
            <w:ins w:id="188" w:author="28533_CR0047r2_NETSLICE_(Rel-16)" w:date="2019-12-12T12:31:00Z">
              <w:r>
                <w:rPr>
                  <w:rStyle w:val="IndexLink"/>
                </w:rPr>
                <w:t>18</w:t>
              </w:r>
            </w:ins>
          </w:hyperlink>
        </w:p>
        <w:p>
          <w:pPr>
            <w:pStyle w:val="Contents1"/>
            <w:rPr>
              <w:rFonts w:ascii="Calibri" w:hAnsi="Calibri" w:cs="Calibri"/>
              <w:szCs w:val="22"/>
              <w:lang w:val="en-US" w:eastAsia="en-US"/>
              <w:ins w:id="195" w:author="28533_CR0047r2_NETSLICE_(Rel-16)" w:date="2019-12-12T12:31:00Z"/>
            </w:rPr>
          </w:pPr>
          <w:ins w:id="190" w:author="28533_CR0047r2_NETSLICE_(Rel-16)" w:date="2019-12-12T12:31:00Z">
            <w:r>
              <w:rPr/>
              <w:t>A.1</w:t>
            </w:r>
          </w:ins>
          <w:ins w:id="191" w:author="28533_CR0047r2_NETSLICE_(Rel-16)" w:date="2019-12-12T12:31:00Z">
            <w:r>
              <w:rPr>
                <w:rFonts w:cs="Calibri" w:ascii="Calibri" w:hAnsi="Calibri"/>
                <w:szCs w:val="22"/>
              </w:rPr>
              <w:tab/>
            </w:r>
          </w:ins>
          <w:ins w:id="192" w:author="28533_CR0047r2_NETSLICE_(Rel-16)" w:date="2019-12-12T12:31:00Z">
            <w:r>
              <w:rPr>
                <w:lang w:val="en-US" w:eastAsia="en-US"/>
              </w:rPr>
              <w:t xml:space="preserve">Utilization of </w:t>
            </w:r>
          </w:ins>
          <w:ins w:id="193" w:author="28533_CR0047r2_NETSLICE_(Rel-16)" w:date="2019-12-12T12:31:00Z">
            <w:r>
              <w:rPr/>
              <w:t>Management services in network and subnet layers</w:t>
              <w:tab/>
            </w:r>
          </w:ins>
          <w:hyperlink w:anchor="__RefHeading___Toc27046346">
            <w:ins w:id="194" w:author="28533_CR0047r2_NETSLICE_(Rel-16)" w:date="2019-12-12T12:31:00Z">
              <w:r>
                <w:rPr>
                  <w:rStyle w:val="IndexLink"/>
                </w:rPr>
                <w:t>18</w:t>
              </w:r>
            </w:ins>
          </w:hyperlink>
        </w:p>
        <w:p>
          <w:pPr>
            <w:pStyle w:val="Contents1"/>
            <w:rPr>
              <w:rFonts w:ascii="Calibri" w:hAnsi="Calibri" w:cs="Calibri"/>
              <w:szCs w:val="22"/>
              <w:lang w:val="en-US" w:eastAsia="en-US"/>
              <w:ins w:id="203" w:author="28533_CR0047r2_NETSLICE_(Rel-16)" w:date="2019-12-12T12:31:00Z"/>
            </w:rPr>
          </w:pPr>
          <w:ins w:id="196" w:author="28533_CR0047r2_NETSLICE_(Rel-16)" w:date="2019-12-12T12:31:00Z">
            <w:r>
              <w:rPr/>
              <w:t>A.2</w:t>
            </w:r>
          </w:ins>
          <w:ins w:id="197" w:author="28533_CR0047r2_NETSLICE_(Rel-16)" w:date="2019-12-12T12:31:00Z">
            <w:r>
              <w:rPr>
                <w:rFonts w:cs="Calibri" w:ascii="Calibri" w:hAnsi="Calibri"/>
                <w:szCs w:val="22"/>
              </w:rPr>
              <w:tab/>
            </w:r>
          </w:ins>
          <w:ins w:id="198" w:author="28533_CR0047r2_NETSLICE_(Rel-16)" w:date="2019-12-12T12:31:00Z">
            <w:r>
              <w:rPr>
                <w:lang w:val="en-US" w:eastAsia="en-US"/>
              </w:rPr>
              <w:t xml:space="preserve">Utilization of </w:t>
            </w:r>
          </w:ins>
          <w:ins w:id="199" w:author="28533_CR0047r2_NETSLICE_(Rel-16)" w:date="2019-12-12T12:31:00Z">
            <w:r>
              <w:rPr/>
              <w:t xml:space="preserve">management services in network function </w:t>
            </w:r>
          </w:ins>
          <w:ins w:id="200" w:author="28533_CR0047r2_NETSLICE_(Rel-16)" w:date="2019-12-12T12:31:00Z">
            <w:r>
              <w:rPr>
                <w:lang w:val="en-US" w:eastAsia="en-US"/>
              </w:rPr>
              <w:t>management</w:t>
            </w:r>
          </w:ins>
          <w:ins w:id="201" w:author="28533_CR0047r2_NETSLICE_(Rel-16)" w:date="2019-12-12T12:31:00Z">
            <w:r>
              <w:rPr/>
              <w:t>.</w:t>
              <w:tab/>
            </w:r>
          </w:ins>
          <w:hyperlink w:anchor="__RefHeading___Toc27046347">
            <w:ins w:id="202" w:author="28533_CR0047r2_NETSLICE_(Rel-16)" w:date="2019-12-12T12:31:00Z">
              <w:r>
                <w:rPr>
                  <w:rStyle w:val="IndexLink"/>
                </w:rPr>
                <w:t>18</w:t>
              </w:r>
            </w:ins>
          </w:hyperlink>
        </w:p>
        <w:p>
          <w:pPr>
            <w:pStyle w:val="Contents1"/>
            <w:rPr>
              <w:rFonts w:ascii="Calibri" w:hAnsi="Calibri" w:cs="Calibri"/>
              <w:szCs w:val="22"/>
              <w:lang w:val="en-US" w:eastAsia="en-US"/>
              <w:ins w:id="211" w:author="28533_CR0047r2_NETSLICE_(Rel-16)" w:date="2019-12-12T12:31:00Z"/>
            </w:rPr>
          </w:pPr>
          <w:ins w:id="204" w:author="28533_CR0047r2_NETSLICE_(Rel-16)" w:date="2019-12-12T12:31:00Z">
            <w:r>
              <w:rPr/>
              <w:t>A.3</w:t>
            </w:r>
          </w:ins>
          <w:ins w:id="205" w:author="28533_CR0047r2_NETSLICE_(Rel-16)" w:date="2019-12-12T12:31:00Z">
            <w:r>
              <w:rPr>
                <w:rFonts w:cs="Calibri" w:ascii="Calibri" w:hAnsi="Calibri"/>
                <w:szCs w:val="22"/>
                <w:lang w:val="en-US" w:eastAsia="en-US"/>
              </w:rPr>
              <w:tab/>
            </w:r>
          </w:ins>
          <w:ins w:id="206" w:author="28533_CR0047r2_NETSLICE_(Rel-16)" w:date="2019-12-12T12:31:00Z">
            <w:r>
              <w:rPr>
                <w:lang w:val="en-US" w:eastAsia="en-US"/>
              </w:rPr>
              <w:t xml:space="preserve">Utilization of </w:t>
            </w:r>
          </w:ins>
          <w:ins w:id="207" w:author="28533_CR0047r2_NETSLICE_(Rel-16)" w:date="2019-12-12T12:31:00Z">
            <w:r>
              <w:rPr/>
              <w:t>management services</w:t>
            </w:r>
          </w:ins>
          <w:ins w:id="208" w:author="28533_CR0047r2_NETSLICE_(Rel-16)" w:date="2019-12-12T12:31:00Z">
            <w:r>
              <w:rPr>
                <w:lang w:val="en-US" w:eastAsia="en-US"/>
              </w:rPr>
              <w:t xml:space="preserve"> by Exposure Governance Management Function (EGMF)</w:t>
            </w:r>
          </w:ins>
          <w:ins w:id="209" w:author="28533_CR0047r2_NETSLICE_(Rel-16)" w:date="2019-12-12T12:31:00Z">
            <w:r>
              <w:rPr/>
              <w:tab/>
            </w:r>
          </w:ins>
          <w:hyperlink w:anchor="__RefHeading___Toc27046348">
            <w:ins w:id="210" w:author="28533_CR0047r2_NETSLICE_(Rel-16)" w:date="2019-12-12T12:31:00Z">
              <w:r>
                <w:rPr>
                  <w:rStyle w:val="IndexLink"/>
                </w:rPr>
                <w:t>19</w:t>
              </w:r>
            </w:ins>
          </w:hyperlink>
        </w:p>
        <w:p>
          <w:pPr>
            <w:pStyle w:val="Contents1"/>
            <w:rPr>
              <w:rFonts w:ascii="Calibri" w:hAnsi="Calibri" w:cs="Calibri"/>
              <w:szCs w:val="22"/>
              <w:lang w:val="en-US" w:eastAsia="en-US"/>
              <w:ins w:id="218" w:author="28533_CR0047r2_NETSLICE_(Rel-16)" w:date="2019-12-12T12:31:00Z"/>
            </w:rPr>
          </w:pPr>
          <w:ins w:id="212" w:author="28533_CR0047r2_NETSLICE_(Rel-16)" w:date="2019-12-12T12:31:00Z">
            <w:r>
              <w:rPr/>
              <w:t>A.4</w:t>
            </w:r>
          </w:ins>
          <w:ins w:id="213" w:author="28533_CR0047r2_NETSLICE_(Rel-16)" w:date="2019-12-12T12:31:00Z">
            <w:r>
              <w:rPr>
                <w:rFonts w:cs="Calibri" w:ascii="Calibri" w:hAnsi="Calibri"/>
                <w:szCs w:val="22"/>
              </w:rPr>
              <w:tab/>
            </w:r>
          </w:ins>
          <w:ins w:id="214" w:author="28533_CR0047r2_NETSLICE_(Rel-16)" w:date="2019-12-12T12:31:00Z">
            <w:r>
              <w:rPr/>
              <w:t xml:space="preserve">Utilization of </w:t>
            </w:r>
          </w:ins>
          <w:ins w:id="215" w:author="28533_CR0047r2_NETSLICE_(Rel-16)" w:date="2019-12-12T12:31:00Z">
            <w:r>
              <w:rPr>
                <w:lang w:val="en-US" w:eastAsia="en-US"/>
              </w:rPr>
              <w:t>interface to NFV-MANO by the producer of management services</w:t>
            </w:r>
          </w:ins>
          <w:ins w:id="216" w:author="28533_CR0047r2_NETSLICE_(Rel-16)" w:date="2019-12-12T12:31:00Z">
            <w:r>
              <w:rPr/>
              <w:tab/>
            </w:r>
          </w:ins>
          <w:hyperlink w:anchor="__RefHeading___Toc27046349">
            <w:ins w:id="217" w:author="28533_CR0047r2_NETSLICE_(Rel-16)" w:date="2019-12-12T12:31:00Z">
              <w:r>
                <w:rPr>
                  <w:rStyle w:val="IndexLink"/>
                </w:rPr>
                <w:t>20</w:t>
              </w:r>
            </w:ins>
          </w:hyperlink>
        </w:p>
        <w:p>
          <w:pPr>
            <w:pStyle w:val="Contents1"/>
            <w:rPr>
              <w:rFonts w:ascii="Calibri" w:hAnsi="Calibri" w:cs="Calibri"/>
              <w:szCs w:val="22"/>
              <w:lang w:val="en-US" w:eastAsia="en-US"/>
              <w:ins w:id="223" w:author="28533_CR0047r2_NETSLICE_(Rel-16)" w:date="2019-12-12T12:31:00Z"/>
            </w:rPr>
          </w:pPr>
          <w:ins w:id="219" w:author="28533_CR0047r2_NETSLICE_(Rel-16)" w:date="2019-12-12T12:31:00Z">
            <w:r>
              <w:rPr/>
              <w:t>A.5</w:t>
            </w:r>
          </w:ins>
          <w:ins w:id="220" w:author="28533_CR0047r2_NETSLICE_(Rel-16)" w:date="2019-12-12T12:31:00Z">
            <w:r>
              <w:rPr>
                <w:rFonts w:cs="Calibri" w:ascii="Calibri" w:hAnsi="Calibri"/>
                <w:szCs w:val="22"/>
                <w:lang w:val="en-US" w:eastAsia="en-US"/>
              </w:rPr>
              <w:tab/>
            </w:r>
          </w:ins>
          <w:ins w:id="221" w:author="28533_CR0047r2_NETSLICE_(Rel-16)" w:date="2019-12-12T12:31:00Z">
            <w:r>
              <w:rPr/>
              <w:t>Management Data Analytics Service (MDAS)</w:t>
              <w:tab/>
            </w:r>
          </w:ins>
          <w:hyperlink w:anchor="__RefHeading___Toc27046350">
            <w:ins w:id="222" w:author="28533_CR0047r2_NETSLICE_(Rel-16)" w:date="2019-12-12T12:31:00Z">
              <w:r>
                <w:rPr>
                  <w:rStyle w:val="IndexLink"/>
                </w:rPr>
                <w:t>21</w:t>
              </w:r>
            </w:ins>
          </w:hyperlink>
        </w:p>
        <w:p>
          <w:pPr>
            <w:pStyle w:val="Contents1"/>
            <w:rPr>
              <w:rFonts w:ascii="Calibri" w:hAnsi="Calibri" w:cs="Calibri"/>
              <w:szCs w:val="22"/>
              <w:lang w:val="en-US" w:eastAsia="en-US"/>
              <w:ins w:id="228" w:author="28533_CR0047r2_NETSLICE_(Rel-16)" w:date="2019-12-12T12:31:00Z"/>
            </w:rPr>
          </w:pPr>
          <w:ins w:id="224" w:author="28533_CR0047r2_NETSLICE_(Rel-16)" w:date="2019-12-12T12:31:00Z">
            <w:r>
              <w:rPr/>
              <w:t>A.6</w:t>
            </w:r>
          </w:ins>
          <w:ins w:id="225" w:author="28533_CR0047r2_NETSLICE_(Rel-16)" w:date="2019-12-12T12:31:00Z">
            <w:r>
              <w:rPr>
                <w:rFonts w:cs="Calibri" w:ascii="Calibri" w:hAnsi="Calibri"/>
                <w:szCs w:val="22"/>
                <w:lang w:val="en-US" w:eastAsia="en-US"/>
              </w:rPr>
              <w:tab/>
            </w:r>
          </w:ins>
          <w:ins w:id="226" w:author="28533_CR0047r2_NETSLICE_(Rel-16)" w:date="2019-12-12T12:31:00Z">
            <w:r>
              <w:rPr/>
              <w:t>Utilization of management services in functional management architecture</w:t>
              <w:tab/>
            </w:r>
          </w:ins>
          <w:hyperlink w:anchor="__RefHeading___Toc27046351">
            <w:ins w:id="227" w:author="28533_CR0047r2_NETSLICE_(Rel-16)" w:date="2019-12-12T12:31:00Z">
              <w:r>
                <w:rPr>
                  <w:rStyle w:val="IndexLink"/>
                </w:rPr>
                <w:t>22</w:t>
              </w:r>
            </w:ins>
          </w:hyperlink>
        </w:p>
        <w:p>
          <w:pPr>
            <w:pStyle w:val="Contents1"/>
            <w:rPr>
              <w:rFonts w:ascii="Calibri" w:hAnsi="Calibri" w:cs="Calibri"/>
              <w:szCs w:val="22"/>
              <w:lang w:val="en-US" w:eastAsia="en-US"/>
              <w:ins w:id="233" w:author="28533_CR0047r2_NETSLICE_(Rel-16)" w:date="2019-12-12T12:31:00Z"/>
            </w:rPr>
          </w:pPr>
          <w:ins w:id="229" w:author="28533_CR0047r2_NETSLICE_(Rel-16)" w:date="2019-12-12T12:31:00Z">
            <w:r>
              <w:rPr/>
              <w:t>A.7</w:t>
            </w:r>
          </w:ins>
          <w:ins w:id="230" w:author="28533_CR0047r2_NETSLICE_(Rel-16)" w:date="2019-12-12T12:31:00Z">
            <w:r>
              <w:rPr>
                <w:rFonts w:cs="Calibri" w:ascii="Calibri" w:hAnsi="Calibri"/>
                <w:szCs w:val="22"/>
                <w:lang w:val="en-US" w:eastAsia="en-US"/>
              </w:rPr>
              <w:tab/>
            </w:r>
          </w:ins>
          <w:ins w:id="231" w:author="28533_CR0047r2_NETSLICE_(Rel-16)" w:date="2019-12-12T12:31:00Z">
            <w:r>
              <w:rPr/>
              <w:t>Utilization of management data analytics services</w:t>
              <w:tab/>
            </w:r>
          </w:ins>
          <w:hyperlink w:anchor="__RefHeading___Toc27046352">
            <w:ins w:id="232" w:author="28533_CR0047r2_NETSLICE_(Rel-16)" w:date="2019-12-12T12:31:00Z">
              <w:r>
                <w:rPr>
                  <w:rStyle w:val="IndexLink"/>
                </w:rPr>
                <w:t>23</w:t>
              </w:r>
            </w:ins>
          </w:hyperlink>
        </w:p>
        <w:p>
          <w:pPr>
            <w:pStyle w:val="Contents1"/>
            <w:rPr>
              <w:rFonts w:ascii="Calibri" w:hAnsi="Calibri" w:cs="Calibri"/>
              <w:szCs w:val="22"/>
              <w:lang w:val="en-US" w:eastAsia="en-US"/>
              <w:ins w:id="238" w:author="28533_CR0047r2_NETSLICE_(Rel-16)" w:date="2019-12-12T12:31:00Z"/>
            </w:rPr>
          </w:pPr>
          <w:ins w:id="234" w:author="28533_CR0047r2_NETSLICE_(Rel-16)" w:date="2019-12-12T12:31:00Z">
            <w:r>
              <w:rPr/>
              <w:t>A.8</w:t>
            </w:r>
          </w:ins>
          <w:ins w:id="235" w:author="28533_CR0047r2_NETSLICE_(Rel-16)" w:date="2019-12-12T12:31:00Z">
            <w:r>
              <w:rPr>
                <w:rFonts w:cs="Calibri" w:ascii="Calibri" w:hAnsi="Calibri"/>
                <w:szCs w:val="22"/>
                <w:lang w:val="en-US" w:eastAsia="en-US"/>
              </w:rPr>
              <w:tab/>
            </w:r>
          </w:ins>
          <w:ins w:id="236" w:author="28533_CR0047r2_NETSLICE_(Rel-16)" w:date="2019-12-12T12:31:00Z">
            <w:r>
              <w:rPr/>
              <w:t>An example of deployment scenario for network and network slice</w:t>
              <w:tab/>
            </w:r>
          </w:ins>
          <w:hyperlink w:anchor="__RefHeading___Toc27046353">
            <w:ins w:id="237" w:author="28533_CR0047r2_NETSLICE_(Rel-16)" w:date="2019-12-12T12:31:00Z">
              <w:r>
                <w:rPr>
                  <w:rStyle w:val="IndexLink"/>
                </w:rPr>
                <w:t>23</w:t>
              </w:r>
            </w:ins>
          </w:hyperlink>
        </w:p>
        <w:p>
          <w:pPr>
            <w:pStyle w:val="Contents8"/>
            <w:rPr>
              <w:rFonts w:ascii="Calibri" w:hAnsi="Calibri" w:cs="Calibri"/>
              <w:b w:val="false"/>
              <w:b w:val="false"/>
              <w:szCs w:val="22"/>
              <w:lang w:val="en-US" w:eastAsia="en-US"/>
              <w:ins w:id="241" w:author="28533_CR0047r2_NETSLICE_(Rel-16)" w:date="2019-12-12T12:31:00Z"/>
            </w:rPr>
          </w:pPr>
          <w:ins w:id="239" w:author="28533_CR0047r2_NETSLICE_(Rel-16)" w:date="2019-12-12T12:31:00Z">
            <w:r>
              <w:rPr/>
              <w:t>Annex B (normative):</w:t>
              <w:tab/>
              <w:t>Solutions for management of 5G network and network slicing</w:t>
              <w:tab/>
            </w:r>
          </w:ins>
          <w:hyperlink w:anchor="__RefHeading___Toc27046354">
            <w:ins w:id="240" w:author="28533_CR0047r2_NETSLICE_(Rel-16)" w:date="2019-12-12T12:31:00Z">
              <w:r>
                <w:rPr>
                  <w:rStyle w:val="IndexLink"/>
                </w:rPr>
                <w:t>25</w:t>
              </w:r>
            </w:ins>
          </w:hyperlink>
        </w:p>
        <w:p>
          <w:pPr>
            <w:pStyle w:val="Contents8"/>
            <w:rPr>
              <w:rFonts w:ascii="Calibri" w:hAnsi="Calibri" w:cs="Calibri"/>
              <w:b w:val="false"/>
              <w:b w:val="false"/>
              <w:szCs w:val="22"/>
              <w:lang w:val="en-US" w:eastAsia="en-US"/>
              <w:ins w:id="244" w:author="28533_CR0047r2_NETSLICE_(Rel-16)" w:date="2019-12-12T12:31:00Z"/>
            </w:rPr>
          </w:pPr>
          <w:ins w:id="242" w:author="28533_CR0047r2_NETSLICE_(Rel-16)" w:date="2019-12-12T12:31:00Z">
            <w:r>
              <w:rPr/>
              <w:t>Annex C (informative):</w:t>
              <w:tab/>
              <w:t>Example of mapping Management Services (MnS) to pre-Rel-15 management framework</w:t>
              <w:tab/>
            </w:r>
          </w:ins>
          <w:hyperlink w:anchor="__RefHeading___Toc27046355">
            <w:ins w:id="243" w:author="28533_CR0047r2_NETSLICE_(Rel-16)" w:date="2019-12-12T12:31:00Z">
              <w:r>
                <w:rPr>
                  <w:rStyle w:val="IndexLink"/>
                </w:rPr>
                <w:t>26</w:t>
              </w:r>
            </w:ins>
          </w:hyperlink>
        </w:p>
        <w:p>
          <w:pPr>
            <w:pStyle w:val="Contents8"/>
            <w:rPr/>
          </w:pPr>
          <w:ins w:id="245" w:author="28533_CR0047r2_NETSLICE_(Rel-16)" w:date="2019-12-12T12:31:00Z">
            <w:r>
              <w:rPr>
                <w:rFonts w:cs="Calibri" w:ascii="Calibri" w:hAnsi="Calibri"/>
                <w:b/>
                <w:szCs w:val="22"/>
                <w:lang w:val="en-US" w:eastAsia="en-US"/>
              </w:rPr>
              <w:t>Annex D (informative):</w:t>
              <w:tab/>
              <w:t>Change history</w:t>
              <w:tab/>
            </w:r>
          </w:ins>
          <w:hyperlink w:anchor="__RefHeading___Toc27046356">
            <w:ins w:id="246" w:author="28533_CR0047r2_NETSLICE_(Rel-16)" w:date="2019-12-12T12:31:00Z">
              <w:r>
                <w:rPr>
                  <w:rStyle w:val="IndexLink"/>
                  <w:rFonts w:cs="Calibri" w:ascii="Calibri" w:hAnsi="Calibri"/>
                  <w:b/>
                  <w:szCs w:val="22"/>
                  <w:lang w:val="en-US" w:eastAsia="en-US"/>
                </w:rPr>
                <w:t>26</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52" w:author="28533_CR0047r2_NETSLICE_(Rel-16)" w:date="2019-12-12T12:31:00Z"/>
            </w:rPr>
          </w:pPr>
          <w:ins w:id="247" w:author="28533_CR0054_NETSCLICE_(Rel-15)" w:date="2019-12-12T12:24:00Z">
            <w:del w:id="248" w:author="28533_CR0047r2_NETSLICE_(Rel-16)" w:date="2019-12-12T12:31:00Z">
              <w:r>
                <w:fldChar w:fldCharType="begin"/>
              </w:r>
              <w:r>
                <w:rPr>
                  <w:b/>
                  <w:lang w:val="en-GB" w:eastAsia="en-US"/>
                </w:rPr>
                <w:delInstrText xml:space="preserve"> TOC \o "1-9" </w:delInstrText>
              </w:r>
            </w:del>
          </w:ins>
          <w:r>
            <w:rPr>
              <w:b/>
              <w:lang w:val="en-GB" w:eastAsia="en-US"/>
            </w:rPr>
            <w:fldChar w:fldCharType="separate"/>
          </w:r>
          <w:ins w:id="249" w:author="28533_CR0054_NETSCLICE_(Rel-15)" w:date="2019-12-12T12:24:00Z">
            <w:del w:id="250" w:author="28533_CR0047r2_NETSLICE_(Rel-16)" w:date="2019-12-12T12:31:00Z">
              <w:r>
                <w:rPr>
                  <w:b/>
                  <w:lang w:val="en-GB" w:eastAsia="en-US"/>
                </w:rPr>
                <w:delText>Foreword</w:delText>
                <w:tab/>
              </w:r>
            </w:del>
          </w:ins>
          <w:hyperlink w:anchor="__RefHeading___Toc27045872">
            <w:del w:id="251" w:author="28533_CR0047r2_NETSLICE_(Rel-16)" w:date="2019-12-12T12:31:00Z">
              <w:r>
                <w:rPr>
                  <w:rStyle w:val="IndexLink"/>
                  <w:b/>
                  <w:lang w:val="en-GB" w:eastAsia="en-US"/>
                </w:rPr>
                <w:delText>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56" w:author="28533_CR0047r2_NETSLICE_(Rel-16)" w:date="2019-12-12T12:31:00Z"/>
            </w:rPr>
          </w:pPr>
          <w:ins w:id="253" w:author="28533_CR0054_NETSCLICE_(Rel-15)" w:date="2019-12-12T12:24:00Z">
            <w:del w:id="254" w:author="28533_CR0047r2_NETSLICE_(Rel-16)" w:date="2019-12-12T12:31:00Z">
              <w:r>
                <w:rPr/>
                <w:delText>Introduction</w:delText>
                <w:tab/>
              </w:r>
            </w:del>
          </w:ins>
          <w:hyperlink w:anchor="__RefHeading___Toc27045873">
            <w:del w:id="255" w:author="28533_CR0047r2_NETSLICE_(Rel-16)" w:date="2019-12-12T12:31:00Z">
              <w:r>
                <w:rPr>
                  <w:rStyle w:val="IndexLink"/>
                </w:rPr>
                <w:delText>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65" w:author="28533_CR0047r2_NETSLICE_(Rel-16)" w:date="2019-12-12T12:31:00Z"/>
            </w:rPr>
          </w:pPr>
          <w:ins w:id="257" w:author="28533_CR0054_NETSCLICE_(Rel-15)" w:date="2019-12-12T12:24:00Z">
            <w:del w:id="258" w:author="28533_CR0047r2_NETSLICE_(Rel-16)" w:date="2019-12-12T12:31:00Z">
              <w:r>
                <w:rPr/>
                <w:delText>1</w:delText>
              </w:r>
            </w:del>
          </w:ins>
          <w:ins w:id="259" w:author="28533_CR0047r2_NETSLICE_(Rel-16)" w:date="2019-12-12T12:31:00Z">
            <w:r>
              <w:rPr>
                <w:rFonts w:cs="Calibri" w:ascii="Calibri" w:hAnsi="Calibri"/>
                <w:szCs w:val="22"/>
                <w:lang w:val="en-US" w:eastAsia="en-US"/>
              </w:rPr>
              <w:tab/>
            </w:r>
          </w:ins>
          <w:ins w:id="260" w:author="28533_CR0054_NETSCLICE_(Rel-15)" w:date="2019-12-12T12:24:00Z">
            <w:del w:id="261" w:author="28533_CR0047r2_NETSLICE_(Rel-16)" w:date="2019-12-12T12:31:00Z">
              <w:r>
                <w:rPr>
                  <w:rFonts w:cs="Calibri" w:ascii="Calibri" w:hAnsi="Calibri"/>
                  <w:szCs w:val="22"/>
                  <w:lang w:val="en-US" w:eastAsia="en-US"/>
                </w:rPr>
                <w:tab/>
              </w:r>
            </w:del>
          </w:ins>
          <w:ins w:id="262" w:author="28533_CR0054_NETSCLICE_(Rel-15)" w:date="2019-12-12T12:24:00Z">
            <w:del w:id="263" w:author="28533_CR0047r2_NETSLICE_(Rel-16)" w:date="2019-12-12T12:31:00Z">
              <w:r>
                <w:rPr/>
                <w:delText>Scope</w:delText>
                <w:tab/>
              </w:r>
            </w:del>
          </w:ins>
          <w:hyperlink w:anchor="__RefHeading___Toc27045874">
            <w:del w:id="264" w:author="28533_CR0047r2_NETSLICE_(Rel-16)" w:date="2019-12-12T12:31:00Z">
              <w:r>
                <w:rPr>
                  <w:rStyle w:val="IndexLink"/>
                </w:rPr>
                <w:delText>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74" w:author="28533_CR0047r2_NETSLICE_(Rel-16)" w:date="2019-12-12T12:31:00Z"/>
            </w:rPr>
          </w:pPr>
          <w:ins w:id="266" w:author="28533_CR0054_NETSCLICE_(Rel-15)" w:date="2019-12-12T12:24:00Z">
            <w:del w:id="267" w:author="28533_CR0047r2_NETSLICE_(Rel-16)" w:date="2019-12-12T12:31:00Z">
              <w:r>
                <w:rPr/>
                <w:delText>2</w:delText>
              </w:r>
            </w:del>
          </w:ins>
          <w:ins w:id="268" w:author="28533_CR0047r2_NETSLICE_(Rel-16)" w:date="2019-12-12T12:31:00Z">
            <w:r>
              <w:rPr>
                <w:rFonts w:cs="Calibri" w:ascii="Calibri" w:hAnsi="Calibri"/>
                <w:szCs w:val="22"/>
                <w:lang w:val="en-US" w:eastAsia="en-US"/>
              </w:rPr>
              <w:tab/>
            </w:r>
          </w:ins>
          <w:ins w:id="269" w:author="28533_CR0054_NETSCLICE_(Rel-15)" w:date="2019-12-12T12:24:00Z">
            <w:del w:id="270" w:author="28533_CR0047r2_NETSLICE_(Rel-16)" w:date="2019-12-12T12:31:00Z">
              <w:r>
                <w:rPr>
                  <w:rFonts w:cs="Calibri" w:ascii="Calibri" w:hAnsi="Calibri"/>
                  <w:szCs w:val="22"/>
                  <w:lang w:val="en-US" w:eastAsia="en-US"/>
                </w:rPr>
                <w:tab/>
              </w:r>
            </w:del>
          </w:ins>
          <w:ins w:id="271" w:author="28533_CR0054_NETSCLICE_(Rel-15)" w:date="2019-12-12T12:24:00Z">
            <w:del w:id="272" w:author="28533_CR0047r2_NETSLICE_(Rel-16)" w:date="2019-12-12T12:31:00Z">
              <w:r>
                <w:rPr/>
                <w:delText>References</w:delText>
                <w:tab/>
              </w:r>
            </w:del>
          </w:ins>
          <w:hyperlink w:anchor="__RefHeading___Toc27045875">
            <w:del w:id="273" w:author="28533_CR0047r2_NETSLICE_(Rel-16)" w:date="2019-12-12T12:31:00Z">
              <w:r>
                <w:rPr>
                  <w:rStyle w:val="IndexLink"/>
                </w:rPr>
                <w:delText>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83" w:author="28533_CR0047r2_NETSLICE_(Rel-16)" w:date="2019-12-12T12:31:00Z"/>
            </w:rPr>
          </w:pPr>
          <w:ins w:id="275" w:author="28533_CR0054_NETSCLICE_(Rel-15)" w:date="2019-12-12T12:24:00Z">
            <w:del w:id="276" w:author="28533_CR0047r2_NETSLICE_(Rel-16)" w:date="2019-12-12T12:31:00Z">
              <w:r>
                <w:rPr/>
                <w:delText>3</w:delText>
              </w:r>
            </w:del>
          </w:ins>
          <w:ins w:id="277" w:author="28533_CR0047r2_NETSLICE_(Rel-16)" w:date="2019-12-12T12:31:00Z">
            <w:r>
              <w:rPr>
                <w:rFonts w:cs="Calibri" w:ascii="Calibri" w:hAnsi="Calibri"/>
                <w:szCs w:val="22"/>
                <w:lang w:val="en-US" w:eastAsia="en-US"/>
              </w:rPr>
              <w:tab/>
            </w:r>
          </w:ins>
          <w:ins w:id="278" w:author="28533_CR0054_NETSCLICE_(Rel-15)" w:date="2019-12-12T12:24:00Z">
            <w:del w:id="279" w:author="28533_CR0047r2_NETSLICE_(Rel-16)" w:date="2019-12-12T12:31:00Z">
              <w:r>
                <w:rPr>
                  <w:rFonts w:cs="Calibri" w:ascii="Calibri" w:hAnsi="Calibri"/>
                  <w:szCs w:val="22"/>
                  <w:lang w:val="en-US" w:eastAsia="en-US"/>
                </w:rPr>
                <w:tab/>
              </w:r>
            </w:del>
          </w:ins>
          <w:ins w:id="280" w:author="28533_CR0054_NETSCLICE_(Rel-15)" w:date="2019-12-12T12:24:00Z">
            <w:del w:id="281" w:author="28533_CR0047r2_NETSLICE_(Rel-16)" w:date="2019-12-12T12:31:00Z">
              <w:r>
                <w:rPr/>
                <w:delText>Definitions and abbreviations</w:delText>
                <w:tab/>
              </w:r>
            </w:del>
          </w:ins>
          <w:hyperlink w:anchor="__RefHeading___Toc27045876">
            <w:del w:id="282" w:author="28533_CR0047r2_NETSLICE_(Rel-16)" w:date="2019-12-12T12:31: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291" w:author="28533_CR0047r2_NETSLICE_(Rel-16)" w:date="2019-12-12T12:31:00Z"/>
            </w:rPr>
          </w:pPr>
          <w:ins w:id="284" w:author="28533_CR0054_NETSCLICE_(Rel-15)" w:date="2019-12-12T12:24:00Z">
            <w:del w:id="285" w:author="28533_CR0047r2_NETSLICE_(Rel-16)" w:date="2019-12-12T12:31:00Z">
              <w:r>
                <w:rPr/>
                <w:delText>3.1</w:delText>
              </w:r>
            </w:del>
          </w:ins>
          <w:ins w:id="286" w:author="28533_CR0054_NETSCLICE_(Rel-15)" w:date="2019-12-12T12:24:00Z">
            <w:del w:id="287" w:author="28533_CR0047r2_NETSLICE_(Rel-16)" w:date="2019-12-12T12:31:00Z">
              <w:r>
                <w:rPr>
                  <w:rFonts w:cs="Calibri" w:ascii="Calibri" w:hAnsi="Calibri"/>
                  <w:sz w:val="22"/>
                  <w:szCs w:val="22"/>
                  <w:lang w:val="en-US" w:eastAsia="en-US"/>
                </w:rPr>
                <w:tab/>
              </w:r>
            </w:del>
          </w:ins>
          <w:ins w:id="288" w:author="28533_CR0054_NETSCLICE_(Rel-15)" w:date="2019-12-12T12:24:00Z">
            <w:del w:id="289" w:author="28533_CR0047r2_NETSLICE_(Rel-16)" w:date="2019-12-12T12:31:00Z">
              <w:r>
                <w:rPr/>
                <w:delText>Definitions</w:delText>
                <w:tab/>
              </w:r>
            </w:del>
          </w:ins>
          <w:hyperlink w:anchor="__RefHeading___Toc27045877">
            <w:del w:id="290" w:author="28533_CR0047r2_NETSLICE_(Rel-16)" w:date="2019-12-12T12:31: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299" w:author="28533_CR0047r2_NETSLICE_(Rel-16)" w:date="2019-12-12T12:31:00Z"/>
            </w:rPr>
          </w:pPr>
          <w:ins w:id="292" w:author="28533_CR0054_NETSCLICE_(Rel-15)" w:date="2019-12-12T12:24:00Z">
            <w:del w:id="293" w:author="28533_CR0047r2_NETSLICE_(Rel-16)" w:date="2019-12-12T12:31:00Z">
              <w:r>
                <w:rPr/>
                <w:delText>3.2</w:delText>
              </w:r>
            </w:del>
          </w:ins>
          <w:ins w:id="294" w:author="28533_CR0054_NETSCLICE_(Rel-15)" w:date="2019-12-12T12:24:00Z">
            <w:del w:id="295" w:author="28533_CR0047r2_NETSLICE_(Rel-16)" w:date="2019-12-12T12:31:00Z">
              <w:r>
                <w:rPr>
                  <w:rFonts w:cs="Calibri" w:ascii="Calibri" w:hAnsi="Calibri"/>
                  <w:sz w:val="22"/>
                  <w:szCs w:val="22"/>
                  <w:lang w:val="en-US" w:eastAsia="en-US"/>
                </w:rPr>
                <w:tab/>
              </w:r>
            </w:del>
          </w:ins>
          <w:ins w:id="296" w:author="28533_CR0054_NETSCLICE_(Rel-15)" w:date="2019-12-12T12:24:00Z">
            <w:del w:id="297" w:author="28533_CR0047r2_NETSLICE_(Rel-16)" w:date="2019-12-12T12:31:00Z">
              <w:r>
                <w:rPr/>
                <w:delText>Abbreviations</w:delText>
                <w:tab/>
              </w:r>
            </w:del>
          </w:ins>
          <w:hyperlink w:anchor="__RefHeading___Toc27045878">
            <w:del w:id="298" w:author="28533_CR0047r2_NETSLICE_(Rel-16)" w:date="2019-12-12T12:31:00Z">
              <w:r>
                <w:rPr>
                  <w:rStyle w:val="IndexLink"/>
                </w:rPr>
                <w:delText>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08" w:author="28533_CR0047r2_NETSLICE_(Rel-16)" w:date="2019-12-12T12:31:00Z"/>
            </w:rPr>
          </w:pPr>
          <w:ins w:id="300" w:author="28533_CR0054_NETSCLICE_(Rel-15)" w:date="2019-12-12T12:24:00Z">
            <w:del w:id="301" w:author="28533_CR0047r2_NETSLICE_(Rel-16)" w:date="2019-12-12T12:31:00Z">
              <w:r>
                <w:rPr/>
                <w:delText>4</w:delText>
              </w:r>
            </w:del>
          </w:ins>
          <w:ins w:id="302" w:author="28533_CR0047r2_NETSLICE_(Rel-16)" w:date="2019-12-12T12:31:00Z">
            <w:r>
              <w:rPr>
                <w:rFonts w:cs="Calibri" w:ascii="Calibri" w:hAnsi="Calibri"/>
                <w:szCs w:val="22"/>
                <w:lang w:val="en-US" w:eastAsia="en-US"/>
              </w:rPr>
              <w:tab/>
            </w:r>
          </w:ins>
          <w:ins w:id="303" w:author="28533_CR0054_NETSCLICE_(Rel-15)" w:date="2019-12-12T12:24:00Z">
            <w:del w:id="304" w:author="28533_CR0047r2_NETSLICE_(Rel-16)" w:date="2019-12-12T12:31:00Z">
              <w:r>
                <w:rPr>
                  <w:rFonts w:cs="Calibri" w:ascii="Calibri" w:hAnsi="Calibri"/>
                  <w:szCs w:val="22"/>
                  <w:lang w:val="en-US" w:eastAsia="en-US"/>
                </w:rPr>
                <w:tab/>
              </w:r>
            </w:del>
          </w:ins>
          <w:ins w:id="305" w:author="28533_CR0054_NETSCLICE_(Rel-15)" w:date="2019-12-12T12:24:00Z">
            <w:del w:id="306" w:author="28533_CR0047r2_NETSLICE_(Rel-16)" w:date="2019-12-12T12:31:00Z">
              <w:r>
                <w:rPr/>
                <w:delText>Management framework</w:delText>
                <w:tab/>
              </w:r>
            </w:del>
          </w:ins>
          <w:hyperlink w:anchor="__RefHeading___Toc27045879">
            <w:del w:id="307" w:author="28533_CR0047r2_NETSLICE_(Rel-16)" w:date="2019-12-12T12:31: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316" w:author="28533_CR0047r2_NETSLICE_(Rel-16)" w:date="2019-12-12T12:31:00Z"/>
            </w:rPr>
          </w:pPr>
          <w:ins w:id="309" w:author="28533_CR0054_NETSCLICE_(Rel-15)" w:date="2019-12-12T12:24:00Z">
            <w:del w:id="310" w:author="28533_CR0047r2_NETSLICE_(Rel-16)" w:date="2019-12-12T12:31:00Z">
              <w:r>
                <w:rPr/>
                <w:delText>4.1</w:delText>
              </w:r>
            </w:del>
          </w:ins>
          <w:ins w:id="311" w:author="28533_CR0054_NETSCLICE_(Rel-15)" w:date="2019-12-12T12:24:00Z">
            <w:del w:id="312" w:author="28533_CR0047r2_NETSLICE_(Rel-16)" w:date="2019-12-12T12:31:00Z">
              <w:r>
                <w:rPr>
                  <w:rFonts w:cs="Calibri" w:ascii="Calibri" w:hAnsi="Calibri"/>
                  <w:sz w:val="22"/>
                  <w:szCs w:val="22"/>
                  <w:lang w:val="en-US" w:eastAsia="en-US"/>
                </w:rPr>
                <w:tab/>
              </w:r>
            </w:del>
          </w:ins>
          <w:ins w:id="313" w:author="28533_CR0054_NETSCLICE_(Rel-15)" w:date="2019-12-12T12:24:00Z">
            <w:del w:id="314" w:author="28533_CR0047r2_NETSLICE_(Rel-16)" w:date="2019-12-12T12:31:00Z">
              <w:r>
                <w:rPr/>
                <w:delText>Management services</w:delText>
                <w:tab/>
              </w:r>
            </w:del>
          </w:ins>
          <w:hyperlink w:anchor="__RefHeading___Toc27045880">
            <w:del w:id="315" w:author="28533_CR0047r2_NETSLICE_(Rel-16)" w:date="2019-12-12T12:31: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324" w:author="28533_CR0047r2_NETSLICE_(Rel-16)" w:date="2019-12-12T12:31:00Z"/>
            </w:rPr>
          </w:pPr>
          <w:ins w:id="317" w:author="28533_CR0054_NETSCLICE_(Rel-15)" w:date="2019-12-12T12:24:00Z">
            <w:del w:id="318" w:author="28533_CR0047r2_NETSLICE_(Rel-16)" w:date="2019-12-12T12:31:00Z">
              <w:r>
                <w:rPr/>
                <w:delText>4.2</w:delText>
              </w:r>
            </w:del>
          </w:ins>
          <w:ins w:id="319" w:author="28533_CR0054_NETSCLICE_(Rel-15)" w:date="2019-12-12T12:24:00Z">
            <w:del w:id="320" w:author="28533_CR0047r2_NETSLICE_(Rel-16)" w:date="2019-12-12T12:31:00Z">
              <w:r>
                <w:rPr>
                  <w:rFonts w:cs="Calibri" w:ascii="Calibri" w:hAnsi="Calibri"/>
                  <w:sz w:val="22"/>
                  <w:szCs w:val="22"/>
                  <w:lang w:val="en-US" w:eastAsia="en-US"/>
                </w:rPr>
                <w:tab/>
              </w:r>
            </w:del>
          </w:ins>
          <w:ins w:id="321" w:author="28533_CR0054_NETSCLICE_(Rel-15)" w:date="2019-12-12T12:24:00Z">
            <w:del w:id="322" w:author="28533_CR0047r2_NETSLICE_(Rel-16)" w:date="2019-12-12T12:31:00Z">
              <w:r>
                <w:rPr/>
                <w:delText>MnS components</w:delText>
                <w:tab/>
              </w:r>
            </w:del>
          </w:ins>
          <w:hyperlink w:anchor="__RefHeading___Toc27045881">
            <w:del w:id="323" w:author="28533_CR0047r2_NETSLICE_(Rel-16)" w:date="2019-12-12T12:31: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332" w:author="28533_CR0047r2_NETSLICE_(Rel-16)" w:date="2019-12-12T12:31:00Z"/>
            </w:rPr>
          </w:pPr>
          <w:ins w:id="325" w:author="28533_CR0054_NETSCLICE_(Rel-15)" w:date="2019-12-12T12:24:00Z">
            <w:del w:id="326" w:author="28533_CR0047r2_NETSLICE_(Rel-16)" w:date="2019-12-12T12:31:00Z">
              <w:r>
                <w:rPr/>
                <w:delText>4.2.1</w:delText>
              </w:r>
            </w:del>
          </w:ins>
          <w:ins w:id="327" w:author="28533_CR0054_NETSCLICE_(Rel-15)" w:date="2019-12-12T12:24:00Z">
            <w:del w:id="328" w:author="28533_CR0047r2_NETSLICE_(Rel-16)" w:date="2019-12-12T12:31:00Z">
              <w:r>
                <w:rPr>
                  <w:rFonts w:cs="Calibri" w:ascii="Calibri" w:hAnsi="Calibri"/>
                  <w:sz w:val="22"/>
                  <w:szCs w:val="22"/>
                  <w:lang w:val="en-US" w:eastAsia="en-US"/>
                </w:rPr>
                <w:tab/>
              </w:r>
            </w:del>
          </w:ins>
          <w:ins w:id="329" w:author="28533_CR0054_NETSCLICE_(Rel-15)" w:date="2019-12-12T12:24:00Z">
            <w:del w:id="330" w:author="28533_CR0047r2_NETSLICE_(Rel-16)" w:date="2019-12-12T12:31:00Z">
              <w:r>
                <w:rPr/>
                <w:delText>Introduction</w:delText>
                <w:tab/>
              </w:r>
            </w:del>
          </w:ins>
          <w:hyperlink w:anchor="__RefHeading___Toc27045882">
            <w:del w:id="331" w:author="28533_CR0047r2_NETSLICE_(Rel-16)" w:date="2019-12-12T12:31: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340" w:author="28533_CR0047r2_NETSLICE_(Rel-16)" w:date="2019-12-12T12:31:00Z"/>
            </w:rPr>
          </w:pPr>
          <w:ins w:id="333" w:author="28533_CR0054_NETSCLICE_(Rel-15)" w:date="2019-12-12T12:24:00Z">
            <w:del w:id="334" w:author="28533_CR0047r2_NETSLICE_(Rel-16)" w:date="2019-12-12T12:31:00Z">
              <w:r>
                <w:rPr/>
                <w:delText>4.2.2</w:delText>
              </w:r>
            </w:del>
          </w:ins>
          <w:ins w:id="335" w:author="28533_CR0054_NETSCLICE_(Rel-15)" w:date="2019-12-12T12:24:00Z">
            <w:del w:id="336" w:author="28533_CR0047r2_NETSLICE_(Rel-16)" w:date="2019-12-12T12:31:00Z">
              <w:r>
                <w:rPr>
                  <w:rFonts w:cs="Calibri" w:ascii="Calibri" w:hAnsi="Calibri"/>
                  <w:sz w:val="22"/>
                  <w:szCs w:val="22"/>
                  <w:lang w:val="en-US" w:eastAsia="en-US"/>
                </w:rPr>
                <w:tab/>
              </w:r>
            </w:del>
          </w:ins>
          <w:ins w:id="337" w:author="28533_CR0054_NETSCLICE_(Rel-15)" w:date="2019-12-12T12:24:00Z">
            <w:del w:id="338" w:author="28533_CR0047r2_NETSLICE_(Rel-16)" w:date="2019-12-12T12:31:00Z">
              <w:r>
                <w:rPr/>
                <w:delText>MnS component type A</w:delText>
                <w:tab/>
              </w:r>
            </w:del>
          </w:ins>
          <w:hyperlink w:anchor="__RefHeading___Toc27045883">
            <w:del w:id="339" w:author="28533_CR0047r2_NETSLICE_(Rel-16)" w:date="2019-12-12T12:31: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350" w:author="28533_CR0047r2_NETSLICE_(Rel-16)" w:date="2019-12-12T12:31:00Z"/>
            </w:rPr>
          </w:pPr>
          <w:ins w:id="341" w:author="28533_CR0054_NETSCLICE_(Rel-15)" w:date="2019-12-12T12:24:00Z">
            <w:del w:id="342" w:author="28533_CR0047r2_NETSLICE_(Rel-16)" w:date="2019-12-12T12:31:00Z">
              <w:r>
                <w:rPr/>
                <w:delText>4.2.</w:delText>
              </w:r>
            </w:del>
          </w:ins>
          <w:ins w:id="343" w:author="28533_CR0054_NETSCLICE_(Rel-15)" w:date="2019-12-12T12:24:00Z">
            <w:del w:id="344" w:author="28533_CR0047r2_NETSLICE_(Rel-16)" w:date="2019-12-12T12:31:00Z">
              <w:r>
                <w:rPr>
                  <w:lang w:val="en-US" w:eastAsia="en-US"/>
                </w:rPr>
                <w:delText>3</w:delText>
              </w:r>
            </w:del>
          </w:ins>
          <w:ins w:id="345" w:author="28533_CR0054_NETSCLICE_(Rel-15)" w:date="2019-12-12T12:24:00Z">
            <w:del w:id="346" w:author="28533_CR0047r2_NETSLICE_(Rel-16)" w:date="2019-12-12T12:31:00Z">
              <w:r>
                <w:rPr>
                  <w:rFonts w:cs="Calibri" w:ascii="Calibri" w:hAnsi="Calibri"/>
                  <w:sz w:val="22"/>
                  <w:szCs w:val="22"/>
                  <w:lang w:val="en-US" w:eastAsia="en-US"/>
                </w:rPr>
                <w:tab/>
              </w:r>
            </w:del>
          </w:ins>
          <w:ins w:id="347" w:author="28533_CR0054_NETSCLICE_(Rel-15)" w:date="2019-12-12T12:24:00Z">
            <w:del w:id="348" w:author="28533_CR0047r2_NETSLICE_(Rel-16)" w:date="2019-12-12T12:31:00Z">
              <w:r>
                <w:rPr/>
                <w:delText>Management information</w:delText>
                <w:tab/>
              </w:r>
            </w:del>
          </w:ins>
          <w:hyperlink w:anchor="__RefHeading___Toc27045884">
            <w:del w:id="349" w:author="28533_CR0047r2_NETSLICE_(Rel-16)" w:date="2019-12-12T12:31: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362" w:author="28533_CR0047r2_NETSLICE_(Rel-16)" w:date="2019-12-12T12:31:00Z"/>
            </w:rPr>
          </w:pPr>
          <w:ins w:id="351" w:author="28533_CR0054_NETSCLICE_(Rel-15)" w:date="2019-12-12T12:24:00Z">
            <w:del w:id="352" w:author="28533_CR0047r2_NETSLICE_(Rel-16)" w:date="2019-12-12T12:31:00Z">
              <w:r>
                <w:rPr/>
                <w:delText>4.2.</w:delText>
              </w:r>
            </w:del>
          </w:ins>
          <w:ins w:id="353" w:author="28533_CR0054_NETSCLICE_(Rel-15)" w:date="2019-12-12T12:24:00Z">
            <w:del w:id="354" w:author="28533_CR0047r2_NETSLICE_(Rel-16)" w:date="2019-12-12T12:31:00Z">
              <w:r>
                <w:rPr>
                  <w:lang w:val="en-US" w:eastAsia="en-US"/>
                </w:rPr>
                <w:delText>3.1</w:delText>
              </w:r>
            </w:del>
          </w:ins>
          <w:ins w:id="355" w:author="28533_CR0054_NETSCLICE_(Rel-15)" w:date="2019-12-12T12:24:00Z">
            <w:del w:id="356" w:author="28533_CR0047r2_NETSLICE_(Rel-16)" w:date="2019-12-12T12:31:00Z">
              <w:r>
                <w:rPr>
                  <w:rFonts w:cs="Calibri" w:ascii="Calibri" w:hAnsi="Calibri"/>
                  <w:sz w:val="22"/>
                  <w:szCs w:val="22"/>
                  <w:lang w:val="en-US" w:eastAsia="en-US"/>
                </w:rPr>
                <w:tab/>
              </w:r>
            </w:del>
          </w:ins>
          <w:ins w:id="357" w:author="28533_CR0054_NETSCLICE_(Rel-15)" w:date="2019-12-12T12:24:00Z">
            <w:del w:id="358" w:author="28533_CR0047r2_NETSLICE_(Rel-16)" w:date="2019-12-12T12:31:00Z">
              <w:r>
                <w:rPr>
                  <w:lang w:val="en-US" w:eastAsia="en-US"/>
                </w:rPr>
                <w:delText>MnS component type B</w:delText>
              </w:r>
            </w:del>
          </w:ins>
          <w:ins w:id="359" w:author="28533_CR0054_NETSCLICE_(Rel-15)" w:date="2019-12-12T12:24:00Z">
            <w:del w:id="360" w:author="28533_CR0047r2_NETSLICE_(Rel-16)" w:date="2019-12-12T12:31:00Z">
              <w:r>
                <w:rPr/>
                <w:tab/>
              </w:r>
            </w:del>
          </w:ins>
          <w:hyperlink w:anchor="__RefHeading___Toc27045885">
            <w:del w:id="361" w:author="28533_CR0047r2_NETSLICE_(Rel-16)" w:date="2019-12-12T12:31: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372" w:author="28533_CR0047r2_NETSLICE_(Rel-16)" w:date="2019-12-12T12:31:00Z"/>
            </w:rPr>
          </w:pPr>
          <w:ins w:id="363" w:author="28533_CR0054_NETSCLICE_(Rel-15)" w:date="2019-12-12T12:24:00Z">
            <w:del w:id="364" w:author="28533_CR0047r2_NETSLICE_(Rel-16)" w:date="2019-12-12T12:31:00Z">
              <w:r>
                <w:rPr/>
                <w:delText>4.2.</w:delText>
              </w:r>
            </w:del>
          </w:ins>
          <w:ins w:id="365" w:author="28533_CR0054_NETSCLICE_(Rel-15)" w:date="2019-12-12T12:24:00Z">
            <w:del w:id="366" w:author="28533_CR0047r2_NETSLICE_(Rel-16)" w:date="2019-12-12T12:31:00Z">
              <w:r>
                <w:rPr>
                  <w:lang w:val="en-US" w:eastAsia="en-US"/>
                </w:rPr>
                <w:delText>3.2</w:delText>
              </w:r>
            </w:del>
          </w:ins>
          <w:ins w:id="367" w:author="28533_CR0054_NETSCLICE_(Rel-15)" w:date="2019-12-12T12:24:00Z">
            <w:del w:id="368" w:author="28533_CR0047r2_NETSLICE_(Rel-16)" w:date="2019-12-12T12:31:00Z">
              <w:r>
                <w:rPr>
                  <w:rFonts w:cs="Calibri" w:ascii="Calibri" w:hAnsi="Calibri"/>
                  <w:sz w:val="22"/>
                  <w:szCs w:val="22"/>
                  <w:lang w:val="en-US" w:eastAsia="en-US"/>
                </w:rPr>
                <w:tab/>
              </w:r>
            </w:del>
          </w:ins>
          <w:ins w:id="369" w:author="28533_CR0054_NETSCLICE_(Rel-15)" w:date="2019-12-12T12:24:00Z">
            <w:del w:id="370" w:author="28533_CR0047r2_NETSLICE_(Rel-16)" w:date="2019-12-12T12:31:00Z">
              <w:r>
                <w:rPr/>
                <w:delText>MnS component type C</w:delText>
                <w:tab/>
              </w:r>
            </w:del>
          </w:ins>
          <w:hyperlink w:anchor="__RefHeading___Toc27045886">
            <w:del w:id="371" w:author="28533_CR0047r2_NETSLICE_(Rel-16)" w:date="2019-12-12T12:31:00Z">
              <w:r>
                <w:rPr>
                  <w:rStyle w:val="IndexLink"/>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380" w:author="28533_CR0047r2_NETSLICE_(Rel-16)" w:date="2019-12-12T12:31:00Z"/>
            </w:rPr>
          </w:pPr>
          <w:ins w:id="373" w:author="28533_CR0054_NETSCLICE_(Rel-15)" w:date="2019-12-12T12:24:00Z">
            <w:del w:id="374" w:author="28533_CR0047r2_NETSLICE_(Rel-16)" w:date="2019-12-12T12:31:00Z">
              <w:r>
                <w:rPr/>
                <w:delText>4.3</w:delText>
              </w:r>
            </w:del>
          </w:ins>
          <w:ins w:id="375" w:author="28533_CR0054_NETSCLICE_(Rel-15)" w:date="2019-12-12T12:24:00Z">
            <w:del w:id="376" w:author="28533_CR0047r2_NETSLICE_(Rel-16)" w:date="2019-12-12T12:31:00Z">
              <w:r>
                <w:rPr>
                  <w:rFonts w:cs="Calibri" w:ascii="Calibri" w:hAnsi="Calibri"/>
                  <w:sz w:val="22"/>
                  <w:szCs w:val="22"/>
                  <w:lang w:val="en-US" w:eastAsia="en-US"/>
                </w:rPr>
                <w:tab/>
              </w:r>
            </w:del>
          </w:ins>
          <w:ins w:id="377" w:author="28533_CR0054_NETSCLICE_(Rel-15)" w:date="2019-12-12T12:24:00Z">
            <w:del w:id="378" w:author="28533_CR0047r2_NETSLICE_(Rel-16)" w:date="2019-12-12T12:31:00Z">
              <w:r>
                <w:rPr/>
                <w:delText>Combination of MnS components</w:delText>
                <w:tab/>
              </w:r>
            </w:del>
          </w:ins>
          <w:hyperlink w:anchor="__RefHeading___Toc27045887">
            <w:del w:id="379" w:author="28533_CR0047r2_NETSLICE_(Rel-16)" w:date="2019-12-12T12:31:00Z">
              <w:r>
                <w:rPr>
                  <w:rStyle w:val="IndexLink"/>
                </w:rPr>
                <w:delText>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388" w:author="28533_CR0047r2_NETSLICE_(Rel-16)" w:date="2019-12-12T12:31:00Z"/>
            </w:rPr>
          </w:pPr>
          <w:ins w:id="381" w:author="28533_CR0054_NETSCLICE_(Rel-15)" w:date="2019-12-12T12:24:00Z">
            <w:del w:id="382" w:author="28533_CR0047r2_NETSLICE_(Rel-16)" w:date="2019-12-12T12:31:00Z">
              <w:r>
                <w:rPr/>
                <w:delText>4.4</w:delText>
              </w:r>
            </w:del>
          </w:ins>
          <w:ins w:id="383" w:author="28533_CR0054_NETSCLICE_(Rel-15)" w:date="2019-12-12T12:24:00Z">
            <w:del w:id="384" w:author="28533_CR0047r2_NETSLICE_(Rel-16)" w:date="2019-12-12T12:31:00Z">
              <w:r>
                <w:rPr>
                  <w:rFonts w:cs="Calibri" w:ascii="Calibri" w:hAnsi="Calibri"/>
                  <w:sz w:val="22"/>
                  <w:szCs w:val="22"/>
                  <w:lang w:val="en-US" w:eastAsia="en-US"/>
                </w:rPr>
                <w:tab/>
              </w:r>
            </w:del>
          </w:ins>
          <w:ins w:id="385" w:author="28533_CR0054_NETSCLICE_(Rel-15)" w:date="2019-12-12T12:24:00Z">
            <w:del w:id="386" w:author="28533_CR0047r2_NETSLICE_(Rel-16)" w:date="2019-12-12T12:31:00Z">
              <w:r>
                <w:rPr/>
                <w:delText>Management capability exposure governance</w:delText>
                <w:tab/>
              </w:r>
            </w:del>
          </w:ins>
          <w:hyperlink w:anchor="__RefHeading___Toc27045888">
            <w:del w:id="387" w:author="28533_CR0047r2_NETSLICE_(Rel-16)" w:date="2019-12-12T12:31:00Z">
              <w:r>
                <w:rPr>
                  <w:rStyle w:val="IndexLink"/>
                </w:rPr>
                <w:delText>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398" w:author="28533_CR0047r2_NETSLICE_(Rel-16)" w:date="2019-12-12T12:31:00Z"/>
            </w:rPr>
          </w:pPr>
          <w:ins w:id="389" w:author="28533_CR0054_NETSCLICE_(Rel-15)" w:date="2019-12-12T12:24:00Z">
            <w:del w:id="390" w:author="28533_CR0047r2_NETSLICE_(Rel-16)" w:date="2019-12-12T12:31:00Z">
              <w:r>
                <w:rPr/>
                <w:delText>4.5</w:delText>
              </w:r>
            </w:del>
          </w:ins>
          <w:ins w:id="391" w:author="28533_CR0054_NETSCLICE_(Rel-15)" w:date="2019-12-12T12:24:00Z">
            <w:del w:id="392" w:author="28533_CR0047r2_NETSLICE_(Rel-16)" w:date="2019-12-12T12:31:00Z">
              <w:r>
                <w:rPr>
                  <w:rFonts w:cs="Calibri" w:ascii="Calibri" w:hAnsi="Calibri"/>
                  <w:sz w:val="22"/>
                  <w:szCs w:val="22"/>
                </w:rPr>
                <w:tab/>
              </w:r>
            </w:del>
          </w:ins>
          <w:ins w:id="393" w:author="28533_CR0054_NETSCLICE_(Rel-15)" w:date="2019-12-12T12:24:00Z">
            <w:del w:id="394" w:author="28533_CR0047r2_NETSLICE_(Rel-16)" w:date="2019-12-12T12:31:00Z">
              <w:r>
                <w:rPr>
                  <w:lang w:val="en-US" w:eastAsia="en-US"/>
                </w:rPr>
                <w:delText>Management Function (MnF) concept</w:delText>
              </w:r>
            </w:del>
          </w:ins>
          <w:ins w:id="395" w:author="28533_CR0054_NETSCLICE_(Rel-15)" w:date="2019-12-12T12:24:00Z">
            <w:del w:id="396" w:author="28533_CR0047r2_NETSLICE_(Rel-16)" w:date="2019-12-12T12:31:00Z">
              <w:r>
                <w:rPr/>
                <w:tab/>
              </w:r>
            </w:del>
          </w:ins>
          <w:hyperlink w:anchor="__RefHeading___Toc27045889">
            <w:del w:id="397" w:author="28533_CR0047r2_NETSLICE_(Rel-16)" w:date="2019-12-12T12:31: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06" w:author="28533_CR0047r2_NETSLICE_(Rel-16)" w:date="2019-12-12T12:31:00Z"/>
            </w:rPr>
          </w:pPr>
          <w:ins w:id="399" w:author="28533_CR0054_NETSCLICE_(Rel-15)" w:date="2019-12-12T12:24:00Z">
            <w:del w:id="400" w:author="28533_CR0047r2_NETSLICE_(Rel-16)" w:date="2019-12-12T12:31:00Z">
              <w:r>
                <w:rPr/>
                <w:delText>4.6</w:delText>
              </w:r>
            </w:del>
          </w:ins>
          <w:ins w:id="401" w:author="28533_CR0054_NETSCLICE_(Rel-15)" w:date="2019-12-12T12:24:00Z">
            <w:del w:id="402" w:author="28533_CR0047r2_NETSLICE_(Rel-16)" w:date="2019-12-12T12:31:00Z">
              <w:r>
                <w:rPr>
                  <w:rFonts w:cs="Calibri" w:ascii="Calibri" w:hAnsi="Calibri"/>
                  <w:sz w:val="22"/>
                  <w:szCs w:val="22"/>
                  <w:lang w:val="en-US" w:eastAsia="en-US"/>
                </w:rPr>
                <w:tab/>
              </w:r>
            </w:del>
          </w:ins>
          <w:ins w:id="403" w:author="28533_CR0054_NETSCLICE_(Rel-15)" w:date="2019-12-12T12:24:00Z">
            <w:del w:id="404" w:author="28533_CR0047r2_NETSLICE_(Rel-16)" w:date="2019-12-12T12:31:00Z">
              <w:r>
                <w:rPr/>
                <w:delText>Management data analytics capability</w:delText>
                <w:tab/>
              </w:r>
            </w:del>
          </w:ins>
          <w:hyperlink w:anchor="__RefHeading___Toc27045890">
            <w:del w:id="405" w:author="28533_CR0047r2_NETSLICE_(Rel-16)" w:date="2019-12-12T12:31: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14" w:author="28533_CR0047r2_NETSLICE_(Rel-16)" w:date="2019-12-12T12:31:00Z"/>
            </w:rPr>
          </w:pPr>
          <w:ins w:id="407" w:author="28533_CR0054_NETSCLICE_(Rel-15)" w:date="2019-12-12T12:24:00Z">
            <w:del w:id="408" w:author="28533_CR0047r2_NETSLICE_(Rel-16)" w:date="2019-12-12T12:31:00Z">
              <w:r>
                <w:rPr/>
                <w:delText>4.7</w:delText>
              </w:r>
            </w:del>
          </w:ins>
          <w:ins w:id="409" w:author="28533_CR0054_NETSCLICE_(Rel-15)" w:date="2019-12-12T12:24:00Z">
            <w:del w:id="410" w:author="28533_CR0047r2_NETSLICE_(Rel-16)" w:date="2019-12-12T12:31:00Z">
              <w:r>
                <w:rPr>
                  <w:rFonts w:cs="Calibri" w:ascii="Calibri" w:hAnsi="Calibri"/>
                  <w:sz w:val="22"/>
                  <w:szCs w:val="22"/>
                  <w:lang w:val="en-US" w:eastAsia="en-US"/>
                </w:rPr>
                <w:tab/>
              </w:r>
            </w:del>
          </w:ins>
          <w:ins w:id="411" w:author="28533_CR0054_NETSCLICE_(Rel-15)" w:date="2019-12-12T12:24:00Z">
            <w:del w:id="412" w:author="28533_CR0047r2_NETSLICE_(Rel-16)" w:date="2019-12-12T12:31:00Z">
              <w:r>
                <w:rPr/>
                <w:delText>Management service discovery</w:delText>
                <w:tab/>
              </w:r>
            </w:del>
          </w:ins>
          <w:hyperlink w:anchor="__RefHeading___Toc27045891">
            <w:del w:id="413" w:author="28533_CR0047r2_NETSLICE_(Rel-16)" w:date="2019-12-12T12:31: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22" w:author="28533_CR0047r2_NETSLICE_(Rel-16)" w:date="2019-12-12T12:31:00Z"/>
            </w:rPr>
          </w:pPr>
          <w:ins w:id="415" w:author="28533_CR0054_NETSCLICE_(Rel-15)" w:date="2019-12-12T12:24:00Z">
            <w:del w:id="416" w:author="28533_CR0047r2_NETSLICE_(Rel-16)" w:date="2019-12-12T12:31:00Z">
              <w:r>
                <w:rPr/>
                <w:delText>4.7.1</w:delText>
              </w:r>
            </w:del>
          </w:ins>
          <w:ins w:id="417" w:author="28533_CR0054_NETSCLICE_(Rel-15)" w:date="2019-12-12T12:24:00Z">
            <w:del w:id="418" w:author="28533_CR0047r2_NETSLICE_(Rel-16)" w:date="2019-12-12T12:31:00Z">
              <w:r>
                <w:rPr>
                  <w:rFonts w:cs="Calibri" w:ascii="Calibri" w:hAnsi="Calibri"/>
                  <w:sz w:val="22"/>
                  <w:szCs w:val="22"/>
                  <w:lang w:val="en-US" w:eastAsia="en-US"/>
                </w:rPr>
                <w:tab/>
              </w:r>
            </w:del>
          </w:ins>
          <w:ins w:id="419" w:author="28533_CR0054_NETSCLICE_(Rel-15)" w:date="2019-12-12T12:24:00Z">
            <w:del w:id="420" w:author="28533_CR0047r2_NETSLICE_(Rel-16)" w:date="2019-12-12T12:31:00Z">
              <w:r>
                <w:rPr/>
                <w:delText>Introduction</w:delText>
                <w:tab/>
              </w:r>
            </w:del>
          </w:ins>
          <w:hyperlink w:anchor="__RefHeading___Toc27045892">
            <w:del w:id="421" w:author="28533_CR0047r2_NETSLICE_(Rel-16)" w:date="2019-12-12T12:31: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26" w:author="28533_CR0047r2_NETSLICE_(Rel-16)" w:date="2019-12-12T12:31:00Z"/>
            </w:rPr>
          </w:pPr>
          <w:ins w:id="423" w:author="28533_CR0054_NETSCLICE_(Rel-15)" w:date="2019-12-12T12:24:00Z">
            <w:del w:id="424" w:author="28533_CR0047r2_NETSLICE_(Rel-16)" w:date="2019-12-12T12:31:00Z">
              <w:r>
                <w:rPr/>
                <w:delText>4.7.2 MnS data</w:delText>
                <w:tab/>
              </w:r>
            </w:del>
          </w:ins>
          <w:hyperlink w:anchor="__RefHeading___Toc27045893">
            <w:del w:id="425" w:author="28533_CR0047r2_NETSLICE_(Rel-16)" w:date="2019-12-12T12:31: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35" w:author="28533_CR0047r2_NETSLICE_(Rel-16)" w:date="2019-12-12T12:31:00Z"/>
            </w:rPr>
          </w:pPr>
          <w:ins w:id="427" w:author="28533_CR0054_NETSCLICE_(Rel-15)" w:date="2019-12-12T12:24:00Z">
            <w:del w:id="428" w:author="28533_CR0047r2_NETSLICE_(Rel-16)" w:date="2019-12-12T12:31:00Z">
              <w:r>
                <w:rPr/>
                <w:delText>5</w:delText>
              </w:r>
            </w:del>
          </w:ins>
          <w:ins w:id="429" w:author="28533_CR0047r2_NETSLICE_(Rel-16)" w:date="2019-12-12T12:31:00Z">
            <w:r>
              <w:rPr>
                <w:rFonts w:cs="Calibri" w:ascii="Calibri" w:hAnsi="Calibri"/>
                <w:szCs w:val="22"/>
                <w:lang w:val="en-US" w:eastAsia="en-US"/>
              </w:rPr>
              <w:tab/>
            </w:r>
          </w:ins>
          <w:ins w:id="430" w:author="28533_CR0054_NETSCLICE_(Rel-15)" w:date="2019-12-12T12:24:00Z">
            <w:del w:id="431" w:author="28533_CR0047r2_NETSLICE_(Rel-16)" w:date="2019-12-12T12:31:00Z">
              <w:r>
                <w:rPr>
                  <w:rFonts w:cs="Calibri" w:ascii="Calibri" w:hAnsi="Calibri"/>
                  <w:szCs w:val="22"/>
                  <w:lang w:val="en-US" w:eastAsia="en-US"/>
                </w:rPr>
                <w:tab/>
              </w:r>
            </w:del>
          </w:ins>
          <w:ins w:id="432" w:author="28533_CR0054_NETSCLICE_(Rel-15)" w:date="2019-12-12T12:24:00Z">
            <w:del w:id="433" w:author="28533_CR0047r2_NETSLICE_(Rel-16)" w:date="2019-12-12T12:31:00Z">
              <w:r>
                <w:rPr/>
                <w:delText>Architecture reference model</w:delText>
                <w:tab/>
              </w:r>
            </w:del>
          </w:ins>
          <w:hyperlink w:anchor="__RefHeading___Toc27045894">
            <w:del w:id="434" w:author="28533_CR0047r2_NETSLICE_(Rel-16)" w:date="2019-12-12T12:31: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43" w:author="28533_CR0047r2_NETSLICE_(Rel-16)" w:date="2019-12-12T12:31:00Z"/>
            </w:rPr>
          </w:pPr>
          <w:ins w:id="436" w:author="28533_CR0054_NETSCLICE_(Rel-15)" w:date="2019-12-12T12:24:00Z">
            <w:del w:id="437" w:author="28533_CR0047r2_NETSLICE_(Rel-16)" w:date="2019-12-12T12:31:00Z">
              <w:r>
                <w:rPr/>
                <w:delText>5.1</w:delText>
              </w:r>
            </w:del>
          </w:ins>
          <w:ins w:id="438" w:author="28533_CR0054_NETSCLICE_(Rel-15)" w:date="2019-12-12T12:24:00Z">
            <w:del w:id="439" w:author="28533_CR0047r2_NETSLICE_(Rel-16)" w:date="2019-12-12T12:31:00Z">
              <w:r>
                <w:rPr>
                  <w:rFonts w:cs="Calibri" w:ascii="Calibri" w:hAnsi="Calibri"/>
                  <w:sz w:val="22"/>
                  <w:szCs w:val="22"/>
                  <w:lang w:val="en-US" w:eastAsia="en-US"/>
                </w:rPr>
                <w:tab/>
              </w:r>
            </w:del>
          </w:ins>
          <w:ins w:id="440" w:author="28533_CR0054_NETSCLICE_(Rel-15)" w:date="2019-12-12T12:24:00Z">
            <w:del w:id="441" w:author="28533_CR0047r2_NETSLICE_(Rel-16)" w:date="2019-12-12T12:31:00Z">
              <w:r>
                <w:rPr/>
                <w:delText>General concepts</w:delText>
                <w:tab/>
              </w:r>
            </w:del>
          </w:ins>
          <w:hyperlink w:anchor="__RefHeading___Toc27045895">
            <w:del w:id="442" w:author="28533_CR0047r2_NETSLICE_(Rel-16)" w:date="2019-12-12T12:31: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51" w:author="28533_CR0047r2_NETSLICE_(Rel-16)" w:date="2019-12-12T12:31:00Z"/>
            </w:rPr>
          </w:pPr>
          <w:ins w:id="444" w:author="28533_CR0054_NETSCLICE_(Rel-15)" w:date="2019-12-12T12:24:00Z">
            <w:del w:id="445" w:author="28533_CR0047r2_NETSLICE_(Rel-16)" w:date="2019-12-12T12:31:00Z">
              <w:r>
                <w:rPr/>
                <w:delText>5.1.1</w:delText>
              </w:r>
            </w:del>
          </w:ins>
          <w:ins w:id="446" w:author="28533_CR0054_NETSCLICE_(Rel-15)" w:date="2019-12-12T12:24:00Z">
            <w:del w:id="447" w:author="28533_CR0047r2_NETSLICE_(Rel-16)" w:date="2019-12-12T12:31:00Z">
              <w:r>
                <w:rPr>
                  <w:rFonts w:cs="Calibri" w:ascii="Calibri" w:hAnsi="Calibri"/>
                  <w:sz w:val="22"/>
                  <w:szCs w:val="22"/>
                  <w:lang w:val="en-US" w:eastAsia="en-US"/>
                </w:rPr>
                <w:tab/>
              </w:r>
            </w:del>
          </w:ins>
          <w:ins w:id="448" w:author="28533_CR0054_NETSCLICE_(Rel-15)" w:date="2019-12-12T12:24:00Z">
            <w:del w:id="449" w:author="28533_CR0047r2_NETSLICE_(Rel-16)" w:date="2019-12-12T12:31:00Z">
              <w:r>
                <w:rPr/>
                <w:delText>Management service providers, consumers and exposure</w:delText>
                <w:tab/>
              </w:r>
            </w:del>
          </w:ins>
          <w:hyperlink w:anchor="__RefHeading___Toc27045896">
            <w:del w:id="450" w:author="28533_CR0047r2_NETSLICE_(Rel-16)" w:date="2019-12-12T12:31: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59" w:author="28533_CR0047r2_NETSLICE_(Rel-16)" w:date="2019-12-12T12:31:00Z"/>
            </w:rPr>
          </w:pPr>
          <w:ins w:id="452" w:author="28533_CR0054_NETSCLICE_(Rel-15)" w:date="2019-12-12T12:24:00Z">
            <w:del w:id="453" w:author="28533_CR0047r2_NETSLICE_(Rel-16)" w:date="2019-12-12T12:31:00Z">
              <w:r>
                <w:rPr/>
                <w:delText>5.1.2</w:delText>
              </w:r>
            </w:del>
          </w:ins>
          <w:ins w:id="454" w:author="28533_CR0054_NETSCLICE_(Rel-15)" w:date="2019-12-12T12:24:00Z">
            <w:del w:id="455" w:author="28533_CR0047r2_NETSLICE_(Rel-16)" w:date="2019-12-12T12:31:00Z">
              <w:r>
                <w:rPr>
                  <w:rFonts w:cs="Calibri" w:ascii="Calibri" w:hAnsi="Calibri"/>
                  <w:sz w:val="22"/>
                  <w:szCs w:val="22"/>
                  <w:lang w:val="en-US" w:eastAsia="en-US"/>
                </w:rPr>
                <w:tab/>
              </w:r>
            </w:del>
          </w:ins>
          <w:ins w:id="456" w:author="28533_CR0054_NETSCLICE_(Rel-15)" w:date="2019-12-12T12:24:00Z">
            <w:del w:id="457" w:author="28533_CR0047r2_NETSLICE_(Rel-16)" w:date="2019-12-12T12:31:00Z">
              <w:r>
                <w:rPr/>
                <w:delText>Interactions between management service producer and management service consumer</w:delText>
                <w:tab/>
              </w:r>
            </w:del>
          </w:ins>
          <w:hyperlink w:anchor="__RefHeading___Toc27045897">
            <w:del w:id="458" w:author="28533_CR0047r2_NETSLICE_(Rel-16)" w:date="2019-12-12T12:31:00Z">
              <w:r>
                <w:rPr>
                  <w:rStyle w:val="IndexLink"/>
                </w:rPr>
                <w:delText>1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69" w:author="28533_CR0047r2_NETSLICE_(Rel-16)" w:date="2019-12-12T12:31:00Z"/>
            </w:rPr>
          </w:pPr>
          <w:ins w:id="460" w:author="28533_CR0054_NETSCLICE_(Rel-15)" w:date="2019-12-12T12:24:00Z">
            <w:del w:id="461" w:author="28533_CR0047r2_NETSLICE_(Rel-16)" w:date="2019-12-12T12:31:00Z">
              <w:r>
                <w:rPr/>
                <w:delText>5.2</w:delText>
              </w:r>
            </w:del>
          </w:ins>
          <w:ins w:id="462" w:author="28533_CR0054_NETSCLICE_(Rel-15)" w:date="2019-12-12T12:24:00Z">
            <w:del w:id="463" w:author="28533_CR0047r2_NETSLICE_(Rel-16)" w:date="2019-12-12T12:31:00Z">
              <w:r>
                <w:rPr>
                  <w:rFonts w:cs="Calibri" w:ascii="Calibri" w:hAnsi="Calibri"/>
                  <w:sz w:val="22"/>
                  <w:szCs w:val="22"/>
                </w:rPr>
                <w:tab/>
              </w:r>
            </w:del>
          </w:ins>
          <w:ins w:id="464" w:author="28533_CR0054_NETSCLICE_(Rel-15)" w:date="2019-12-12T12:24:00Z">
            <w:del w:id="465" w:author="28533_CR0047r2_NETSLICE_(Rel-16)" w:date="2019-12-12T12:31:00Z">
              <w:r>
                <w:rPr>
                  <w:lang w:val="en-US" w:eastAsia="en-US"/>
                </w:rPr>
                <w:delText>Management interactions with NFV MANO</w:delText>
              </w:r>
            </w:del>
          </w:ins>
          <w:ins w:id="466" w:author="28533_CR0054_NETSCLICE_(Rel-15)" w:date="2019-12-12T12:24:00Z">
            <w:del w:id="467" w:author="28533_CR0047r2_NETSLICE_(Rel-16)" w:date="2019-12-12T12:31:00Z">
              <w:r>
                <w:rPr/>
                <w:tab/>
              </w:r>
            </w:del>
          </w:ins>
          <w:hyperlink w:anchor="__RefHeading___Toc27045898">
            <w:del w:id="468" w:author="28533_CR0047r2_NETSLICE_(Rel-16)" w:date="2019-12-12T12:31: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79" w:author="28533_CR0047r2_NETSLICE_(Rel-16)" w:date="2019-12-12T12:31:00Z"/>
            </w:rPr>
          </w:pPr>
          <w:ins w:id="470" w:author="28533_CR0054_NETSCLICE_(Rel-15)" w:date="2019-12-12T12:24:00Z">
            <w:del w:id="471" w:author="28533_CR0047r2_NETSLICE_(Rel-16)" w:date="2019-12-12T12:31:00Z">
              <w:r>
                <w:rPr/>
                <w:delText>5.3</w:delText>
              </w:r>
            </w:del>
          </w:ins>
          <w:ins w:id="472" w:author="28533_CR0054_NETSCLICE_(Rel-15)" w:date="2019-12-12T12:24:00Z">
            <w:del w:id="473" w:author="28533_CR0047r2_NETSLICE_(Rel-16)" w:date="2019-12-12T12:31:00Z">
              <w:r>
                <w:rPr>
                  <w:rFonts w:cs="Calibri" w:ascii="Calibri" w:hAnsi="Calibri"/>
                  <w:sz w:val="22"/>
                  <w:szCs w:val="22"/>
                </w:rPr>
                <w:tab/>
              </w:r>
            </w:del>
          </w:ins>
          <w:ins w:id="474" w:author="28533_CR0054_NETSCLICE_(Rel-15)" w:date="2019-12-12T12:24:00Z">
            <w:del w:id="475" w:author="28533_CR0047r2_NETSLICE_(Rel-16)" w:date="2019-12-12T12:31:00Z">
              <w:r>
                <w:rPr>
                  <w:lang w:val="en-US" w:eastAsia="en-US"/>
                </w:rPr>
                <w:delText>Management interactions with NWDAF</w:delText>
              </w:r>
            </w:del>
          </w:ins>
          <w:ins w:id="476" w:author="28533_CR0054_NETSCLICE_(Rel-15)" w:date="2019-12-12T12:24:00Z">
            <w:del w:id="477" w:author="28533_CR0047r2_NETSLICE_(Rel-16)" w:date="2019-12-12T12:31:00Z">
              <w:r>
                <w:rPr/>
                <w:tab/>
              </w:r>
            </w:del>
          </w:ins>
          <w:hyperlink w:anchor="__RefHeading___Toc27045899">
            <w:del w:id="478" w:author="28533_CR0047r2_NETSLICE_(Rel-16)" w:date="2019-12-12T12:31: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88" w:author="28533_CR0047r2_NETSLICE_(Rel-16)" w:date="2019-12-12T12:31:00Z"/>
            </w:rPr>
          </w:pPr>
          <w:ins w:id="480" w:author="28533_CR0054_NETSCLICE_(Rel-15)" w:date="2019-12-12T12:24:00Z">
            <w:del w:id="481" w:author="28533_CR0047r2_NETSLICE_(Rel-16)" w:date="2019-12-12T12:31:00Z">
              <w:r>
                <w:rPr/>
                <w:delText>6</w:delText>
              </w:r>
            </w:del>
          </w:ins>
          <w:ins w:id="482" w:author="28533_CR0047r2_NETSLICE_(Rel-16)" w:date="2019-12-12T12:31:00Z">
            <w:r>
              <w:rPr>
                <w:rFonts w:cs="Calibri" w:ascii="Calibri" w:hAnsi="Calibri"/>
                <w:szCs w:val="22"/>
                <w:lang w:val="en-US" w:eastAsia="en-US"/>
              </w:rPr>
              <w:tab/>
            </w:r>
          </w:ins>
          <w:ins w:id="483" w:author="28533_CR0054_NETSCLICE_(Rel-15)" w:date="2019-12-12T12:24:00Z">
            <w:del w:id="484" w:author="28533_CR0047r2_NETSLICE_(Rel-16)" w:date="2019-12-12T12:31:00Z">
              <w:r>
                <w:rPr>
                  <w:rFonts w:cs="Calibri" w:ascii="Calibri" w:hAnsi="Calibri"/>
                  <w:szCs w:val="22"/>
                  <w:lang w:val="en-US" w:eastAsia="en-US"/>
                </w:rPr>
                <w:tab/>
              </w:r>
            </w:del>
          </w:ins>
          <w:ins w:id="485" w:author="28533_CR0054_NETSCLICE_(Rel-15)" w:date="2019-12-12T12:24:00Z">
            <w:del w:id="486" w:author="28533_CR0047r2_NETSLICE_(Rel-16)" w:date="2019-12-12T12:31:00Z">
              <w:r>
                <w:rPr/>
                <w:delText>Use cases and requirements</w:delText>
                <w:tab/>
              </w:r>
            </w:del>
          </w:ins>
          <w:hyperlink w:anchor="__RefHeading___Toc27045900">
            <w:del w:id="487" w:author="28533_CR0047r2_NETSLICE_(Rel-16)" w:date="2019-12-12T12:31: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498" w:author="28533_CR0047r2_NETSLICE_(Rel-16)" w:date="2019-12-12T12:31:00Z"/>
            </w:rPr>
          </w:pPr>
          <w:ins w:id="489" w:author="28533_CR0054_NETSCLICE_(Rel-15)" w:date="2019-12-12T12:24:00Z">
            <w:del w:id="490" w:author="28533_CR0047r2_NETSLICE_(Rel-16)" w:date="2019-12-12T12:31:00Z">
              <w:r>
                <w:rPr>
                  <w:rFonts w:eastAsia="Times New Roman"/>
                </w:rPr>
                <w:delText>6.1</w:delText>
              </w:r>
            </w:del>
          </w:ins>
          <w:ins w:id="491" w:author="28533_CR0054_NETSCLICE_(Rel-15)" w:date="2019-12-12T12:24:00Z">
            <w:del w:id="492" w:author="28533_CR0047r2_NETSLICE_(Rel-16)" w:date="2019-12-12T12:31:00Z">
              <w:r>
                <w:rPr>
                  <w:rFonts w:cs="Calibri" w:ascii="Calibri" w:hAnsi="Calibri"/>
                  <w:sz w:val="22"/>
                  <w:szCs w:val="22"/>
                  <w:lang w:val="en-US" w:eastAsia="en-US"/>
                </w:rPr>
                <w:tab/>
              </w:r>
            </w:del>
          </w:ins>
          <w:ins w:id="493" w:author="28533_CR0054_NETSCLICE_(Rel-15)" w:date="2019-12-12T12:24:00Z">
            <w:del w:id="494" w:author="28533_CR0047r2_NETSLICE_(Rel-16)" w:date="2019-12-12T12:31:00Z">
              <w:r>
                <w:rPr>
                  <w:rFonts w:eastAsia="SimSun;宋体"/>
                </w:rPr>
                <w:delText>Use cases</w:delText>
              </w:r>
            </w:del>
          </w:ins>
          <w:ins w:id="495" w:author="28533_CR0054_NETSCLICE_(Rel-15)" w:date="2019-12-12T12:24:00Z">
            <w:del w:id="496" w:author="28533_CR0047r2_NETSLICE_(Rel-16)" w:date="2019-12-12T12:31:00Z">
              <w:r>
                <w:rPr/>
                <w:tab/>
              </w:r>
            </w:del>
          </w:ins>
          <w:hyperlink w:anchor="__RefHeading___Toc27045901">
            <w:del w:id="497" w:author="28533_CR0047r2_NETSLICE_(Rel-16)" w:date="2019-12-12T12:31: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08" w:author="28533_CR0047r2_NETSLICE_(Rel-16)" w:date="2019-12-12T12:31:00Z"/>
            </w:rPr>
          </w:pPr>
          <w:ins w:id="499" w:author="28533_CR0054_NETSCLICE_(Rel-15)" w:date="2019-12-12T12:24:00Z">
            <w:del w:id="500" w:author="28533_CR0047r2_NETSLICE_(Rel-16)" w:date="2019-12-12T12:31:00Z">
              <w:r>
                <w:rPr/>
                <w:delText>6.1.1</w:delText>
              </w:r>
            </w:del>
          </w:ins>
          <w:ins w:id="501" w:author="28533_CR0054_NETSCLICE_(Rel-15)" w:date="2019-12-12T12:24:00Z">
            <w:del w:id="502" w:author="28533_CR0047r2_NETSLICE_(Rel-16)" w:date="2019-12-12T12:31:00Z">
              <w:r>
                <w:rPr>
                  <w:rFonts w:cs="Calibri" w:ascii="Calibri" w:hAnsi="Calibri"/>
                  <w:sz w:val="22"/>
                  <w:szCs w:val="22"/>
                </w:rPr>
                <w:tab/>
              </w:r>
            </w:del>
          </w:ins>
          <w:ins w:id="503" w:author="28533_CR0054_NETSCLICE_(Rel-15)" w:date="2019-12-12T12:24:00Z">
            <w:del w:id="504" w:author="28533_CR0047r2_NETSLICE_(Rel-16)" w:date="2019-12-12T12:31:00Z">
              <w:r>
                <w:rPr>
                  <w:rFonts w:eastAsia="SimSun;宋体"/>
                </w:rPr>
                <w:delText>MnS query</w:delText>
              </w:r>
            </w:del>
          </w:ins>
          <w:ins w:id="505" w:author="28533_CR0054_NETSCLICE_(Rel-15)" w:date="2019-12-12T12:24:00Z">
            <w:del w:id="506" w:author="28533_CR0047r2_NETSLICE_(Rel-16)" w:date="2019-12-12T12:31:00Z">
              <w:r>
                <w:rPr/>
                <w:tab/>
              </w:r>
            </w:del>
          </w:ins>
          <w:hyperlink w:anchor="__RefHeading___Toc27045902">
            <w:del w:id="507" w:author="28533_CR0047r2_NETSLICE_(Rel-16)" w:date="2019-12-12T12:31: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16" w:author="28533_CR0047r2_NETSLICE_(Rel-16)" w:date="2019-12-12T12:31:00Z"/>
            </w:rPr>
          </w:pPr>
          <w:ins w:id="509" w:author="28533_CR0054_NETSCLICE_(Rel-15)" w:date="2019-12-12T12:24:00Z">
            <w:del w:id="510" w:author="28533_CR0047r2_NETSLICE_(Rel-16)" w:date="2019-12-12T12:31:00Z">
              <w:r>
                <w:rPr/>
                <w:delText>6.2</w:delText>
              </w:r>
            </w:del>
          </w:ins>
          <w:ins w:id="511" w:author="28533_CR0054_NETSCLICE_(Rel-15)" w:date="2019-12-12T12:24:00Z">
            <w:del w:id="512" w:author="28533_CR0047r2_NETSLICE_(Rel-16)" w:date="2019-12-12T12:31:00Z">
              <w:r>
                <w:rPr>
                  <w:rFonts w:cs="Calibri" w:ascii="Calibri" w:hAnsi="Calibri"/>
                  <w:sz w:val="22"/>
                  <w:szCs w:val="22"/>
                  <w:lang w:val="en-US" w:eastAsia="en-US"/>
                </w:rPr>
                <w:tab/>
              </w:r>
            </w:del>
          </w:ins>
          <w:ins w:id="513" w:author="28533_CR0054_NETSCLICE_(Rel-15)" w:date="2019-12-12T12:24:00Z">
            <w:del w:id="514" w:author="28533_CR0047r2_NETSLICE_(Rel-16)" w:date="2019-12-12T12:31:00Z">
              <w:r>
                <w:rPr/>
                <w:delText>Requirements</w:delText>
                <w:tab/>
              </w:r>
            </w:del>
          </w:ins>
          <w:hyperlink w:anchor="__RefHeading___Toc27045903">
            <w:del w:id="515" w:author="28533_CR0047r2_NETSLICE_(Rel-16)" w:date="2019-12-12T12:31: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 w:val="22"/>
              <w:szCs w:val="22"/>
              <w:lang w:val="en-US" w:eastAsia="en-US"/>
              <w:del w:id="524" w:author="28533_CR0047r2_NETSLICE_(Rel-16)" w:date="2019-12-12T12:31:00Z"/>
            </w:rPr>
          </w:pPr>
          <w:ins w:id="517" w:author="28533_CR0054_NETSCLICE_(Rel-15)" w:date="2019-12-12T12:24:00Z">
            <w:del w:id="518" w:author="28533_CR0047r2_NETSLICE_(Rel-16)" w:date="2019-12-12T12:31:00Z">
              <w:r>
                <w:rPr/>
                <w:delText>6.2.1</w:delText>
              </w:r>
            </w:del>
          </w:ins>
          <w:ins w:id="519" w:author="28533_CR0054_NETSCLICE_(Rel-15)" w:date="2019-12-12T12:24:00Z">
            <w:del w:id="520" w:author="28533_CR0047r2_NETSLICE_(Rel-16)" w:date="2019-12-12T12:31:00Z">
              <w:r>
                <w:rPr>
                  <w:rFonts w:cs="Calibri" w:ascii="Calibri" w:hAnsi="Calibri"/>
                  <w:sz w:val="22"/>
                  <w:szCs w:val="22"/>
                </w:rPr>
                <w:tab/>
              </w:r>
            </w:del>
          </w:ins>
          <w:ins w:id="521" w:author="28533_CR0054_NETSCLICE_(Rel-15)" w:date="2019-12-12T12:24:00Z">
            <w:del w:id="522" w:author="28533_CR0047r2_NETSLICE_(Rel-16)" w:date="2019-12-12T12:31:00Z">
              <w:r>
                <w:rPr/>
                <w:delText>Requirements for MnS discovery service</w:delText>
                <w:tab/>
              </w:r>
            </w:del>
          </w:ins>
          <w:hyperlink w:anchor="__RefHeading___Toc27045904">
            <w:del w:id="523" w:author="28533_CR0047r2_NETSLICE_(Rel-16)" w:date="2019-12-12T12:31: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532" w:author="28533_CR0047r2_NETSLICE_(Rel-16)" w:date="2019-12-12T12:31:00Z"/>
            </w:rPr>
          </w:pPr>
          <w:ins w:id="525" w:author="28533_CR0054_NETSCLICE_(Rel-15)" w:date="2019-12-12T12:24:00Z">
            <w:del w:id="526" w:author="28533_CR0047r2_NETSLICE_(Rel-16)" w:date="2019-12-12T12:31:00Z">
              <w:r>
                <w:rPr/>
                <w:delText>Annex A (informative):</w:delText>
                <w:tab/>
                <w:delText>Example of deployment model</w:delText>
              </w:r>
            </w:del>
          </w:ins>
          <w:ins w:id="527" w:author="28533_CR0054_NETSCLICE_(Rel-15)" w:date="2019-12-12T12:24:00Z">
            <w:del w:id="528" w:author="28533_CR0047r2_NETSLICE_(Rel-16)" w:date="2019-12-12T12:31:00Z">
              <w:r>
                <w:rPr>
                  <w:lang w:val="en-US" w:eastAsia="en-US"/>
                </w:rPr>
                <w:delText xml:space="preserve"> with utilization of management services</w:delText>
              </w:r>
            </w:del>
          </w:ins>
          <w:ins w:id="529" w:author="28533_CR0054_NETSCLICE_(Rel-15)" w:date="2019-12-12T12:24:00Z">
            <w:del w:id="530" w:author="28533_CR0047r2_NETSLICE_(Rel-16)" w:date="2019-12-12T12:31:00Z">
              <w:r>
                <w:rPr/>
                <w:tab/>
              </w:r>
            </w:del>
          </w:ins>
          <w:hyperlink w:anchor="__RefHeading___Toc27045905">
            <w:del w:id="531" w:author="28533_CR0047r2_NETSLICE_(Rel-16)" w:date="2019-12-12T12:31: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43" w:author="28533_CR0047r2_NETSLICE_(Rel-16)" w:date="2019-12-12T12:31:00Z"/>
            </w:rPr>
          </w:pPr>
          <w:ins w:id="533" w:author="28533_CR0054_NETSCLICE_(Rel-15)" w:date="2019-12-12T12:24:00Z">
            <w:del w:id="534" w:author="28533_CR0047r2_NETSLICE_(Rel-16)" w:date="2019-12-12T12:31:00Z">
              <w:r>
                <w:rPr/>
                <w:delText>A.1</w:delText>
              </w:r>
            </w:del>
          </w:ins>
          <w:ins w:id="535" w:author="28533_CR0047r2_NETSLICE_(Rel-16)" w:date="2019-12-12T12:31:00Z">
            <w:r>
              <w:rPr>
                <w:rFonts w:cs="Calibri" w:ascii="Calibri" w:hAnsi="Calibri"/>
                <w:szCs w:val="22"/>
              </w:rPr>
              <w:tab/>
            </w:r>
          </w:ins>
          <w:ins w:id="536" w:author="28533_CR0054_NETSCLICE_(Rel-15)" w:date="2019-12-12T12:24:00Z">
            <w:del w:id="537" w:author="28533_CR0047r2_NETSLICE_(Rel-16)" w:date="2019-12-12T12:31:00Z">
              <w:r>
                <w:rPr>
                  <w:rFonts w:cs="Calibri" w:ascii="Calibri" w:hAnsi="Calibri"/>
                  <w:szCs w:val="22"/>
                </w:rPr>
                <w:tab/>
              </w:r>
            </w:del>
          </w:ins>
          <w:ins w:id="538" w:author="28533_CR0054_NETSCLICE_(Rel-15)" w:date="2019-12-12T12:24:00Z">
            <w:del w:id="539" w:author="28533_CR0047r2_NETSLICE_(Rel-16)" w:date="2019-12-12T12:31:00Z">
              <w:r>
                <w:rPr>
                  <w:lang w:val="en-US" w:eastAsia="en-US"/>
                </w:rPr>
                <w:delText xml:space="preserve">Utilization of </w:delText>
              </w:r>
            </w:del>
          </w:ins>
          <w:ins w:id="540" w:author="28533_CR0054_NETSCLICE_(Rel-15)" w:date="2019-12-12T12:24:00Z">
            <w:del w:id="541" w:author="28533_CR0047r2_NETSLICE_(Rel-16)" w:date="2019-12-12T12:31:00Z">
              <w:r>
                <w:rPr/>
                <w:delText>Management services in network and subnet layers</w:delText>
                <w:tab/>
              </w:r>
            </w:del>
          </w:ins>
          <w:hyperlink w:anchor="__RefHeading___Toc27045906">
            <w:del w:id="542" w:author="28533_CR0047r2_NETSLICE_(Rel-16)" w:date="2019-12-12T12:31: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58" w:author="28533_CR0047r2_NETSLICE_(Rel-16)" w:date="2019-12-12T12:31:00Z"/>
            </w:rPr>
          </w:pPr>
          <w:ins w:id="544" w:author="28533_CR0054_NETSCLICE_(Rel-15)" w:date="2019-12-12T12:24:00Z">
            <w:del w:id="545" w:author="28533_CR0047r2_NETSLICE_(Rel-16)" w:date="2019-12-12T12:31:00Z">
              <w:r>
                <w:rPr/>
                <w:delText>A.2</w:delText>
              </w:r>
            </w:del>
          </w:ins>
          <w:ins w:id="546" w:author="28533_CR0047r2_NETSLICE_(Rel-16)" w:date="2019-12-12T12:31:00Z">
            <w:r>
              <w:rPr>
                <w:rFonts w:cs="Calibri" w:ascii="Calibri" w:hAnsi="Calibri"/>
                <w:szCs w:val="22"/>
              </w:rPr>
              <w:tab/>
            </w:r>
          </w:ins>
          <w:ins w:id="547" w:author="28533_CR0054_NETSCLICE_(Rel-15)" w:date="2019-12-12T12:24:00Z">
            <w:del w:id="548" w:author="28533_CR0047r2_NETSLICE_(Rel-16)" w:date="2019-12-12T12:31:00Z">
              <w:r>
                <w:rPr>
                  <w:rFonts w:cs="Calibri" w:ascii="Calibri" w:hAnsi="Calibri"/>
                  <w:szCs w:val="22"/>
                </w:rPr>
                <w:tab/>
              </w:r>
            </w:del>
          </w:ins>
          <w:ins w:id="549" w:author="28533_CR0054_NETSCLICE_(Rel-15)" w:date="2019-12-12T12:24:00Z">
            <w:del w:id="550" w:author="28533_CR0047r2_NETSLICE_(Rel-16)" w:date="2019-12-12T12:31:00Z">
              <w:r>
                <w:rPr>
                  <w:lang w:val="en-US" w:eastAsia="en-US"/>
                </w:rPr>
                <w:delText xml:space="preserve">Utilization of </w:delText>
              </w:r>
            </w:del>
          </w:ins>
          <w:ins w:id="551" w:author="28533_CR0054_NETSCLICE_(Rel-15)" w:date="2019-12-12T12:24:00Z">
            <w:del w:id="552" w:author="28533_CR0047r2_NETSLICE_(Rel-16)" w:date="2019-12-12T12:31:00Z">
              <w:r>
                <w:rPr/>
                <w:delText xml:space="preserve">management services in network function </w:delText>
              </w:r>
            </w:del>
          </w:ins>
          <w:ins w:id="553" w:author="28533_CR0054_NETSCLICE_(Rel-15)" w:date="2019-12-12T12:24:00Z">
            <w:del w:id="554" w:author="28533_CR0047r2_NETSLICE_(Rel-16)" w:date="2019-12-12T12:31:00Z">
              <w:r>
                <w:rPr>
                  <w:lang w:val="en-US" w:eastAsia="en-US"/>
                </w:rPr>
                <w:delText>management</w:delText>
              </w:r>
            </w:del>
          </w:ins>
          <w:ins w:id="555" w:author="28533_CR0054_NETSCLICE_(Rel-15)" w:date="2019-12-12T12:24:00Z">
            <w:del w:id="556" w:author="28533_CR0047r2_NETSLICE_(Rel-16)" w:date="2019-12-12T12:31:00Z">
              <w:r>
                <w:rPr/>
                <w:delText>.</w:delText>
                <w:tab/>
              </w:r>
            </w:del>
          </w:ins>
          <w:hyperlink w:anchor="__RefHeading___Toc27045907">
            <w:del w:id="557" w:author="28533_CR0047r2_NETSLICE_(Rel-16)" w:date="2019-12-12T12:31: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73" w:author="28533_CR0047r2_NETSLICE_(Rel-16)" w:date="2019-12-12T12:31:00Z"/>
            </w:rPr>
          </w:pPr>
          <w:ins w:id="559" w:author="28533_CR0054_NETSCLICE_(Rel-15)" w:date="2019-12-12T12:24:00Z">
            <w:del w:id="560" w:author="28533_CR0047r2_NETSLICE_(Rel-16)" w:date="2019-12-12T12:31:00Z">
              <w:r>
                <w:rPr/>
                <w:delText>A.3</w:delText>
              </w:r>
            </w:del>
          </w:ins>
          <w:ins w:id="561" w:author="28533_CR0047r2_NETSLICE_(Rel-16)" w:date="2019-12-12T12:31:00Z">
            <w:r>
              <w:rPr>
                <w:rFonts w:cs="Calibri" w:ascii="Calibri" w:hAnsi="Calibri"/>
                <w:szCs w:val="22"/>
                <w:lang w:val="en-US" w:eastAsia="en-US"/>
              </w:rPr>
              <w:tab/>
            </w:r>
          </w:ins>
          <w:ins w:id="562" w:author="28533_CR0054_NETSCLICE_(Rel-15)" w:date="2019-12-12T12:24:00Z">
            <w:del w:id="563" w:author="28533_CR0047r2_NETSLICE_(Rel-16)" w:date="2019-12-12T12:31:00Z">
              <w:r>
                <w:rPr>
                  <w:rFonts w:cs="Calibri" w:ascii="Calibri" w:hAnsi="Calibri"/>
                  <w:szCs w:val="22"/>
                  <w:lang w:val="en-US" w:eastAsia="en-US"/>
                </w:rPr>
                <w:tab/>
              </w:r>
            </w:del>
          </w:ins>
          <w:ins w:id="564" w:author="28533_CR0054_NETSCLICE_(Rel-15)" w:date="2019-12-12T12:24:00Z">
            <w:del w:id="565" w:author="28533_CR0047r2_NETSLICE_(Rel-16)" w:date="2019-12-12T12:31:00Z">
              <w:r>
                <w:rPr>
                  <w:lang w:val="en-US" w:eastAsia="en-US"/>
                </w:rPr>
                <w:delText xml:space="preserve">Utilization of </w:delText>
              </w:r>
            </w:del>
          </w:ins>
          <w:ins w:id="566" w:author="28533_CR0054_NETSCLICE_(Rel-15)" w:date="2019-12-12T12:24:00Z">
            <w:del w:id="567" w:author="28533_CR0047r2_NETSLICE_(Rel-16)" w:date="2019-12-12T12:31:00Z">
              <w:r>
                <w:rPr/>
                <w:delText>management services</w:delText>
              </w:r>
            </w:del>
          </w:ins>
          <w:ins w:id="568" w:author="28533_CR0054_NETSCLICE_(Rel-15)" w:date="2019-12-12T12:24:00Z">
            <w:del w:id="569" w:author="28533_CR0047r2_NETSLICE_(Rel-16)" w:date="2019-12-12T12:31:00Z">
              <w:r>
                <w:rPr>
                  <w:lang w:val="en-US" w:eastAsia="en-US"/>
                </w:rPr>
                <w:delText xml:space="preserve"> by Exposure Governance Management Function (EGMF)</w:delText>
              </w:r>
            </w:del>
          </w:ins>
          <w:ins w:id="570" w:author="28533_CR0054_NETSCLICE_(Rel-15)" w:date="2019-12-12T12:24:00Z">
            <w:del w:id="571" w:author="28533_CR0047r2_NETSLICE_(Rel-16)" w:date="2019-12-12T12:31:00Z">
              <w:r>
                <w:rPr/>
                <w:tab/>
              </w:r>
            </w:del>
          </w:ins>
          <w:hyperlink w:anchor="__RefHeading___Toc27045908">
            <w:del w:id="572" w:author="28533_CR0047r2_NETSLICE_(Rel-16)" w:date="2019-12-12T12:31: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86" w:author="28533_CR0047r2_NETSLICE_(Rel-16)" w:date="2019-12-12T12:31:00Z"/>
            </w:rPr>
          </w:pPr>
          <w:ins w:id="574" w:author="28533_CR0054_NETSCLICE_(Rel-15)" w:date="2019-12-12T12:24:00Z">
            <w:del w:id="575" w:author="28533_CR0047r2_NETSLICE_(Rel-16)" w:date="2019-12-12T12:31:00Z">
              <w:r>
                <w:rPr/>
                <w:delText>A.4</w:delText>
              </w:r>
            </w:del>
          </w:ins>
          <w:ins w:id="576" w:author="28533_CR0047r2_NETSLICE_(Rel-16)" w:date="2019-12-12T12:31:00Z">
            <w:r>
              <w:rPr>
                <w:rFonts w:cs="Calibri" w:ascii="Calibri" w:hAnsi="Calibri"/>
                <w:szCs w:val="22"/>
              </w:rPr>
              <w:tab/>
            </w:r>
          </w:ins>
          <w:ins w:id="577" w:author="28533_CR0054_NETSCLICE_(Rel-15)" w:date="2019-12-12T12:24:00Z">
            <w:del w:id="578" w:author="28533_CR0047r2_NETSLICE_(Rel-16)" w:date="2019-12-12T12:31:00Z">
              <w:r>
                <w:rPr>
                  <w:rFonts w:cs="Calibri" w:ascii="Calibri" w:hAnsi="Calibri"/>
                  <w:szCs w:val="22"/>
                </w:rPr>
                <w:tab/>
              </w:r>
            </w:del>
          </w:ins>
          <w:ins w:id="579" w:author="28533_CR0054_NETSCLICE_(Rel-15)" w:date="2019-12-12T12:24:00Z">
            <w:del w:id="580" w:author="28533_CR0047r2_NETSLICE_(Rel-16)" w:date="2019-12-12T12:31:00Z">
              <w:r>
                <w:rPr/>
                <w:delText xml:space="preserve">Utilization of </w:delText>
              </w:r>
            </w:del>
          </w:ins>
          <w:ins w:id="581" w:author="28533_CR0054_NETSCLICE_(Rel-15)" w:date="2019-12-12T12:24:00Z">
            <w:del w:id="582" w:author="28533_CR0047r2_NETSLICE_(Rel-16)" w:date="2019-12-12T12:31:00Z">
              <w:r>
                <w:rPr>
                  <w:lang w:val="en-US" w:eastAsia="en-US"/>
                </w:rPr>
                <w:delText>interface to NFV-MANO by the producer of management services</w:delText>
              </w:r>
            </w:del>
          </w:ins>
          <w:ins w:id="583" w:author="28533_CR0054_NETSCLICE_(Rel-15)" w:date="2019-12-12T12:24:00Z">
            <w:del w:id="584" w:author="28533_CR0047r2_NETSLICE_(Rel-16)" w:date="2019-12-12T12:31:00Z">
              <w:r>
                <w:rPr/>
                <w:tab/>
              </w:r>
            </w:del>
          </w:ins>
          <w:hyperlink w:anchor="__RefHeading___Toc27045909">
            <w:del w:id="585" w:author="28533_CR0047r2_NETSLICE_(Rel-16)" w:date="2019-12-12T12:31:00Z">
              <w:r>
                <w:rPr>
                  <w:rStyle w:val="IndexLink"/>
                </w:rPr>
                <w:delText>2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595" w:author="28533_CR0047r2_NETSLICE_(Rel-16)" w:date="2019-12-12T12:31:00Z"/>
            </w:rPr>
          </w:pPr>
          <w:ins w:id="587" w:author="28533_CR0054_NETSCLICE_(Rel-15)" w:date="2019-12-12T12:24:00Z">
            <w:del w:id="588" w:author="28533_CR0047r2_NETSLICE_(Rel-16)" w:date="2019-12-12T12:31:00Z">
              <w:r>
                <w:rPr/>
                <w:delText>A.5</w:delText>
              </w:r>
            </w:del>
          </w:ins>
          <w:ins w:id="589" w:author="28533_CR0047r2_NETSLICE_(Rel-16)" w:date="2019-12-12T12:31:00Z">
            <w:r>
              <w:rPr>
                <w:rFonts w:cs="Calibri" w:ascii="Calibri" w:hAnsi="Calibri"/>
                <w:szCs w:val="22"/>
                <w:lang w:val="en-US" w:eastAsia="en-US"/>
              </w:rPr>
              <w:tab/>
            </w:r>
          </w:ins>
          <w:ins w:id="590" w:author="28533_CR0054_NETSCLICE_(Rel-15)" w:date="2019-12-12T12:24:00Z">
            <w:del w:id="591" w:author="28533_CR0047r2_NETSLICE_(Rel-16)" w:date="2019-12-12T12:31:00Z">
              <w:r>
                <w:rPr>
                  <w:rFonts w:cs="Calibri" w:ascii="Calibri" w:hAnsi="Calibri"/>
                  <w:szCs w:val="22"/>
                  <w:lang w:val="en-US" w:eastAsia="en-US"/>
                </w:rPr>
                <w:tab/>
              </w:r>
            </w:del>
          </w:ins>
          <w:ins w:id="592" w:author="28533_CR0054_NETSCLICE_(Rel-15)" w:date="2019-12-12T12:24:00Z">
            <w:del w:id="593" w:author="28533_CR0047r2_NETSLICE_(Rel-16)" w:date="2019-12-12T12:31:00Z">
              <w:r>
                <w:rPr/>
                <w:delText>Management Data Analytics Service (MDAS)</w:delText>
                <w:tab/>
              </w:r>
            </w:del>
          </w:ins>
          <w:hyperlink w:anchor="__RefHeading___Toc27045910">
            <w:del w:id="594" w:author="28533_CR0047r2_NETSLICE_(Rel-16)" w:date="2019-12-12T12:31:00Z">
              <w:r>
                <w:rPr>
                  <w:rStyle w:val="IndexLink"/>
                </w:rPr>
                <w:delText>2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04" w:author="28533_CR0047r2_NETSLICE_(Rel-16)" w:date="2019-12-12T12:31:00Z"/>
            </w:rPr>
          </w:pPr>
          <w:ins w:id="596" w:author="28533_CR0054_NETSCLICE_(Rel-15)" w:date="2019-12-12T12:24:00Z">
            <w:del w:id="597" w:author="28533_CR0047r2_NETSLICE_(Rel-16)" w:date="2019-12-12T12:31:00Z">
              <w:r>
                <w:rPr/>
                <w:delText>A.6</w:delText>
              </w:r>
            </w:del>
          </w:ins>
          <w:ins w:id="598" w:author="28533_CR0047r2_NETSLICE_(Rel-16)" w:date="2019-12-12T12:31:00Z">
            <w:r>
              <w:rPr>
                <w:rFonts w:cs="Calibri" w:ascii="Calibri" w:hAnsi="Calibri"/>
                <w:szCs w:val="22"/>
                <w:lang w:val="en-US" w:eastAsia="en-US"/>
              </w:rPr>
              <w:tab/>
            </w:r>
          </w:ins>
          <w:ins w:id="599" w:author="28533_CR0054_NETSCLICE_(Rel-15)" w:date="2019-12-12T12:24:00Z">
            <w:del w:id="600" w:author="28533_CR0047r2_NETSLICE_(Rel-16)" w:date="2019-12-12T12:31:00Z">
              <w:r>
                <w:rPr>
                  <w:rFonts w:cs="Calibri" w:ascii="Calibri" w:hAnsi="Calibri"/>
                  <w:szCs w:val="22"/>
                  <w:lang w:val="en-US" w:eastAsia="en-US"/>
                </w:rPr>
                <w:tab/>
              </w:r>
            </w:del>
          </w:ins>
          <w:ins w:id="601" w:author="28533_CR0054_NETSCLICE_(Rel-15)" w:date="2019-12-12T12:24:00Z">
            <w:del w:id="602" w:author="28533_CR0047r2_NETSLICE_(Rel-16)" w:date="2019-12-12T12:31:00Z">
              <w:r>
                <w:rPr/>
                <w:delText>Utilization of management services in functional management architecture</w:delText>
                <w:tab/>
              </w:r>
            </w:del>
          </w:ins>
          <w:hyperlink w:anchor="__RefHeading___Toc27045911">
            <w:del w:id="603" w:author="28533_CR0047r2_NETSLICE_(Rel-16)" w:date="2019-12-12T12:31:00Z">
              <w:r>
                <w:rPr>
                  <w:rStyle w:val="IndexLink"/>
                </w:rPr>
                <w:delText>2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13" w:author="28533_CR0047r2_NETSLICE_(Rel-16)" w:date="2019-12-12T12:31:00Z"/>
            </w:rPr>
          </w:pPr>
          <w:ins w:id="605" w:author="28533_CR0054_NETSCLICE_(Rel-15)" w:date="2019-12-12T12:24:00Z">
            <w:del w:id="606" w:author="28533_CR0047r2_NETSLICE_(Rel-16)" w:date="2019-12-12T12:31:00Z">
              <w:r>
                <w:rPr/>
                <w:delText>A.7</w:delText>
              </w:r>
            </w:del>
          </w:ins>
          <w:ins w:id="607" w:author="28533_CR0047r2_NETSLICE_(Rel-16)" w:date="2019-12-12T12:31:00Z">
            <w:r>
              <w:rPr>
                <w:rFonts w:cs="Calibri" w:ascii="Calibri" w:hAnsi="Calibri"/>
                <w:szCs w:val="22"/>
                <w:lang w:val="en-US" w:eastAsia="en-US"/>
              </w:rPr>
              <w:tab/>
            </w:r>
          </w:ins>
          <w:ins w:id="608" w:author="28533_CR0054_NETSCLICE_(Rel-15)" w:date="2019-12-12T12:24:00Z">
            <w:del w:id="609" w:author="28533_CR0047r2_NETSLICE_(Rel-16)" w:date="2019-12-12T12:31:00Z">
              <w:r>
                <w:rPr>
                  <w:rFonts w:cs="Calibri" w:ascii="Calibri" w:hAnsi="Calibri"/>
                  <w:szCs w:val="22"/>
                  <w:lang w:val="en-US" w:eastAsia="en-US"/>
                </w:rPr>
                <w:tab/>
              </w:r>
            </w:del>
          </w:ins>
          <w:ins w:id="610" w:author="28533_CR0054_NETSCLICE_(Rel-15)" w:date="2019-12-12T12:24:00Z">
            <w:del w:id="611" w:author="28533_CR0047r2_NETSLICE_(Rel-16)" w:date="2019-12-12T12:31:00Z">
              <w:r>
                <w:rPr/>
                <w:delText>Utilization of management data analytics services</w:delText>
                <w:tab/>
              </w:r>
            </w:del>
          </w:ins>
          <w:hyperlink w:anchor="__RefHeading___Toc27045912">
            <w:del w:id="612" w:author="28533_CR0047r2_NETSLICE_(Rel-16)" w:date="2019-12-12T12:31: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622" w:author="28533_CR0047r2_NETSLICE_(Rel-16)" w:date="2019-12-12T12:31:00Z"/>
            </w:rPr>
          </w:pPr>
          <w:ins w:id="614" w:author="28533_CR0054_NETSCLICE_(Rel-15)" w:date="2019-12-12T12:24:00Z">
            <w:del w:id="615" w:author="28533_CR0047r2_NETSLICE_(Rel-16)" w:date="2019-12-12T12:31:00Z">
              <w:r>
                <w:rPr/>
                <w:delText>A.8</w:delText>
              </w:r>
            </w:del>
          </w:ins>
          <w:ins w:id="616" w:author="28533_CR0047r2_NETSLICE_(Rel-16)" w:date="2019-12-12T12:31:00Z">
            <w:r>
              <w:rPr>
                <w:rFonts w:cs="Calibri" w:ascii="Calibri" w:hAnsi="Calibri"/>
                <w:szCs w:val="22"/>
                <w:lang w:val="en-US" w:eastAsia="en-US"/>
              </w:rPr>
              <w:tab/>
            </w:r>
          </w:ins>
          <w:ins w:id="617" w:author="28533_CR0054_NETSCLICE_(Rel-15)" w:date="2019-12-12T12:24:00Z">
            <w:del w:id="618" w:author="28533_CR0047r2_NETSLICE_(Rel-16)" w:date="2019-12-12T12:31:00Z">
              <w:r>
                <w:rPr>
                  <w:rFonts w:cs="Calibri" w:ascii="Calibri" w:hAnsi="Calibri"/>
                  <w:szCs w:val="22"/>
                  <w:lang w:val="en-US" w:eastAsia="en-US"/>
                </w:rPr>
                <w:tab/>
              </w:r>
            </w:del>
          </w:ins>
          <w:ins w:id="619" w:author="28533_CR0054_NETSCLICE_(Rel-15)" w:date="2019-12-12T12:24:00Z">
            <w:del w:id="620" w:author="28533_CR0047r2_NETSLICE_(Rel-16)" w:date="2019-12-12T12:31:00Z">
              <w:r>
                <w:rPr/>
                <w:delText>An example of deployment scenario for network and network slice</w:delText>
                <w:tab/>
              </w:r>
            </w:del>
          </w:ins>
          <w:hyperlink w:anchor="__RefHeading___Toc27045913">
            <w:del w:id="621" w:author="28533_CR0047r2_NETSLICE_(Rel-16)" w:date="2019-12-12T12:31: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626" w:author="28533_CR0047r2_NETSLICE_(Rel-16)" w:date="2019-12-12T12:31:00Z"/>
            </w:rPr>
          </w:pPr>
          <w:ins w:id="623" w:author="28533_CR0054_NETSCLICE_(Rel-15)" w:date="2019-12-12T12:24:00Z">
            <w:del w:id="624" w:author="28533_CR0047r2_NETSLICE_(Rel-16)" w:date="2019-12-12T12:31:00Z">
              <w:r>
                <w:rPr/>
                <w:delText>Annex B (normative):</w:delText>
                <w:tab/>
                <w:delText>Solutions for management of 5G network and network slicing</w:delText>
                <w:tab/>
              </w:r>
            </w:del>
          </w:ins>
          <w:hyperlink w:anchor="__RefHeading___Toc27045914">
            <w:del w:id="625" w:author="28533_CR0047r2_NETSLICE_(Rel-16)" w:date="2019-12-12T12:31:00Z">
              <w:r>
                <w:rPr>
                  <w:rStyle w:val="IndexLink"/>
                </w:rPr>
                <w:delText>2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cs="Calibri"/>
              <w:b w:val="false"/>
              <w:b w:val="false"/>
              <w:szCs w:val="22"/>
              <w:lang w:val="en-US" w:eastAsia="en-US"/>
              <w:del w:id="630" w:author="28533_CR0047r2_NETSLICE_(Rel-16)" w:date="2019-12-12T12:31:00Z"/>
            </w:rPr>
          </w:pPr>
          <w:ins w:id="627" w:author="28533_CR0054_NETSCLICE_(Rel-15)" w:date="2019-12-12T12:24:00Z">
            <w:del w:id="628" w:author="28533_CR0047r2_NETSLICE_(Rel-16)" w:date="2019-12-12T12:31:00Z">
              <w:r>
                <w:rPr/>
                <w:delText>Annex C (informative):</w:delText>
                <w:tab/>
                <w:delText>Example of mapping Management Services (MnS) to pre-Rel-15 management framework</w:delText>
                <w:tab/>
              </w:r>
            </w:del>
          </w:ins>
          <w:hyperlink w:anchor="__RefHeading___Toc27045915">
            <w:del w:id="629" w:author="28533_CR0047r2_NETSLICE_(Rel-16)" w:date="2019-12-12T12:31:00Z">
              <w:r>
                <w:rPr>
                  <w:rStyle w:val="IndexLink"/>
                </w:rPr>
                <w:delText>26</w:delText>
              </w:r>
            </w:del>
          </w:hyperlink>
        </w:p>
        <w:p>
          <w:pPr>
            <w:pStyle w:val="Contents1"/>
            <w:keepLines/>
            <w:widowControl w:val="false"/>
            <w:overflowPunct w:val="false"/>
            <w:autoSpaceDE w:val="false"/>
            <w:bidi w:val="0"/>
            <w:spacing w:before="120" w:after="0"/>
            <w:ind w:left="567" w:right="425" w:hanging="567"/>
            <w:textAlignment w:val="baseline"/>
            <w:rPr/>
          </w:pPr>
          <w:ins w:id="631" w:author="28533_CR0054_NETSCLICE_(Rel-15)" w:date="2019-12-12T12:24:00Z">
            <w:del w:id="632" w:author="28533_CR0047r2_NETSLICE_(Rel-16)" w:date="2019-12-12T12:31:00Z">
              <w:r>
                <w:rPr>
                  <w:rFonts w:cs="Calibri" w:ascii="Calibri" w:hAnsi="Calibri"/>
                  <w:b/>
                  <w:szCs w:val="22"/>
                  <w:lang w:val="en-US" w:eastAsia="en-US"/>
                </w:rPr>
                <w:delText>Annex D (informative):</w:delText>
                <w:tab/>
                <w:delText>Change history</w:delText>
                <w:tab/>
              </w:r>
            </w:del>
          </w:ins>
          <w:hyperlink w:anchor="__RefHeading___Toc27045916">
            <w:del w:id="633" w:author="28533_CR0047r2_NETSLICE_(Rel-16)" w:date="2019-12-12T12:31:00Z">
              <w:r>
                <w:rPr>
                  <w:rStyle w:val="IndexLink"/>
                  <w:rFonts w:cs="Calibri" w:ascii="Calibri" w:hAnsi="Calibri"/>
                  <w:b/>
                  <w:szCs w:val="22"/>
                  <w:lang w:val="en-US" w:eastAsia="en-US"/>
                </w:rPr>
                <w:delText>26</w:delText>
              </w:r>
            </w:del>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637" w:author="28533_CR0054_NETSCLICE_(Rel-15)" w:date="2019-12-12T12:24:00Z"/>
            </w:rPr>
          </w:pPr>
          <w:del w:id="634" w:author="28533_CR0054_NETSCLICE_(Rel-15)" w:date="2019-12-12T12:24:00Z">
            <w:r>
              <w:fldChar w:fldCharType="begin"/>
            </w:r>
            <w:r>
              <w:rPr>
                <w:b/>
                <w:lang w:val="en-GB" w:eastAsia="en-US"/>
              </w:rPr>
              <w:delInstrText xml:space="preserve"> TOC \o "1-9" </w:delInstrText>
            </w:r>
          </w:del>
          <w:r>
            <w:rPr>
              <w:b/>
              <w:lang w:val="en-GB" w:eastAsia="en-US"/>
            </w:rPr>
            <w:fldChar w:fldCharType="separate"/>
          </w:r>
          <w:del w:id="635" w:author="28533_CR0054_NETSCLICE_(Rel-15)" w:date="2019-12-12T12:24:00Z">
            <w:r>
              <w:rPr>
                <w:b/>
                <w:lang w:val="en-GB" w:eastAsia="en-US"/>
              </w:rPr>
              <w:delText>Foreword</w:delText>
              <w:tab/>
            </w:r>
          </w:del>
          <w:hyperlink w:anchor="__RefHeading___Toc19794811">
            <w:del w:id="636" w:author="28533_CR0054_NETSCLICE_(Rel-15)" w:date="2019-12-12T12:24:00Z">
              <w:r>
                <w:rPr>
                  <w:rStyle w:val="IndexLink"/>
                  <w:b/>
                  <w:lang w:val="en-GB" w:eastAsia="en-US"/>
                </w:rPr>
                <w:delText>5</w:delText>
              </w:r>
            </w:del>
          </w:hyperlink>
        </w:p>
        <w:p>
          <w:pPr>
            <w:pStyle w:val="Contents1"/>
            <w:rPr>
              <w:rFonts w:ascii="Calibri" w:hAnsi="Calibri" w:cs="Calibri"/>
              <w:szCs w:val="22"/>
              <w:lang w:val="en-US" w:eastAsia="en-US"/>
              <w:del w:id="640" w:author="28533_CR0054_NETSCLICE_(Rel-15)" w:date="2019-12-12T12:24:00Z"/>
            </w:rPr>
          </w:pPr>
          <w:del w:id="638" w:author="28533_CR0054_NETSCLICE_(Rel-15)" w:date="2019-12-12T12:24:00Z">
            <w:r>
              <w:rPr/>
              <w:delText>Introduction</w:delText>
              <w:tab/>
            </w:r>
          </w:del>
          <w:hyperlink w:anchor="__RefHeading___Toc19794812">
            <w:del w:id="639" w:author="28533_CR0054_NETSCLICE_(Rel-15)" w:date="2019-12-12T12:24:00Z">
              <w:r>
                <w:rPr>
                  <w:rStyle w:val="IndexLink"/>
                </w:rPr>
                <w:delText>5</w:delText>
              </w:r>
            </w:del>
          </w:hyperlink>
        </w:p>
        <w:p>
          <w:pPr>
            <w:pStyle w:val="Contents1"/>
            <w:rPr>
              <w:rFonts w:ascii="Calibri" w:hAnsi="Calibri" w:cs="Calibri"/>
              <w:szCs w:val="22"/>
              <w:lang w:val="en-US" w:eastAsia="en-US"/>
              <w:del w:id="648" w:author="28533_CR0054_NETSCLICE_(Rel-15)" w:date="2019-12-12T12:24:00Z"/>
            </w:rPr>
          </w:pPr>
          <w:del w:id="641" w:author="28533_CR0054_NETSCLICE_(Rel-15)" w:date="2019-12-12T12:24:00Z">
            <w:r>
              <w:rPr/>
              <w:delText>1</w:delText>
            </w:r>
          </w:del>
          <w:ins w:id="642" w:author="28533_CR0047r2_NETSLICE_(Rel-16)" w:date="2019-12-12T12:31:00Z">
            <w:r>
              <w:rPr>
                <w:rFonts w:cs="Calibri" w:ascii="Calibri" w:hAnsi="Calibri"/>
                <w:szCs w:val="22"/>
                <w:lang w:val="en-US" w:eastAsia="en-US"/>
              </w:rPr>
              <w:tab/>
            </w:r>
          </w:ins>
          <w:ins w:id="643" w:author="28533_CR0054_NETSCLICE_(Rel-15)" w:date="2019-12-12T12:24:00Z">
            <w:del w:id="644" w:author="28533_CR0047r2_NETSLICE_(Rel-16)" w:date="2019-12-12T12:31:00Z">
              <w:r>
                <w:rPr>
                  <w:rFonts w:cs="Calibri" w:ascii="Calibri" w:hAnsi="Calibri"/>
                  <w:szCs w:val="22"/>
                  <w:lang w:val="en-US" w:eastAsia="en-US"/>
                </w:rPr>
                <w:tab/>
              </w:r>
            </w:del>
          </w:ins>
          <w:del w:id="645" w:author="28533_CR0054_NETSCLICE_(Rel-15)" w:date="2019-12-12T12:24:00Z">
            <w:r>
              <w:rPr>
                <w:rFonts w:cs="Calibri" w:ascii="Calibri" w:hAnsi="Calibri"/>
                <w:szCs w:val="22"/>
                <w:lang w:val="en-US" w:eastAsia="en-US"/>
              </w:rPr>
              <w:tab/>
            </w:r>
          </w:del>
          <w:del w:id="646" w:author="28533_CR0054_NETSCLICE_(Rel-15)" w:date="2019-12-12T12:24:00Z">
            <w:r>
              <w:rPr/>
              <w:delText>Scope</w:delText>
              <w:tab/>
            </w:r>
          </w:del>
          <w:hyperlink w:anchor="__RefHeading___Toc19794813">
            <w:del w:id="647" w:author="28533_CR0054_NETSCLICE_(Rel-15)" w:date="2019-12-12T12:24:00Z">
              <w:r>
                <w:rPr>
                  <w:rStyle w:val="IndexLink"/>
                </w:rPr>
                <w:delText>6</w:delText>
              </w:r>
            </w:del>
          </w:hyperlink>
        </w:p>
        <w:p>
          <w:pPr>
            <w:pStyle w:val="Contents1"/>
            <w:rPr>
              <w:rFonts w:ascii="Calibri" w:hAnsi="Calibri" w:cs="Calibri"/>
              <w:szCs w:val="22"/>
              <w:lang w:val="en-US" w:eastAsia="en-US"/>
              <w:del w:id="656" w:author="28533_CR0054_NETSCLICE_(Rel-15)" w:date="2019-12-12T12:24:00Z"/>
            </w:rPr>
          </w:pPr>
          <w:del w:id="649" w:author="28533_CR0054_NETSCLICE_(Rel-15)" w:date="2019-12-12T12:24:00Z">
            <w:r>
              <w:rPr/>
              <w:delText>2</w:delText>
            </w:r>
          </w:del>
          <w:ins w:id="650" w:author="28533_CR0047r2_NETSLICE_(Rel-16)" w:date="2019-12-12T12:31:00Z">
            <w:r>
              <w:rPr>
                <w:rFonts w:cs="Calibri" w:ascii="Calibri" w:hAnsi="Calibri"/>
                <w:szCs w:val="22"/>
                <w:lang w:val="en-US" w:eastAsia="en-US"/>
              </w:rPr>
              <w:tab/>
            </w:r>
          </w:ins>
          <w:ins w:id="651" w:author="28533_CR0054_NETSCLICE_(Rel-15)" w:date="2019-12-12T12:24:00Z">
            <w:del w:id="652" w:author="28533_CR0047r2_NETSLICE_(Rel-16)" w:date="2019-12-12T12:31:00Z">
              <w:r>
                <w:rPr>
                  <w:rFonts w:cs="Calibri" w:ascii="Calibri" w:hAnsi="Calibri"/>
                  <w:szCs w:val="22"/>
                  <w:lang w:val="en-US" w:eastAsia="en-US"/>
                </w:rPr>
                <w:tab/>
              </w:r>
            </w:del>
          </w:ins>
          <w:del w:id="653" w:author="28533_CR0054_NETSCLICE_(Rel-15)" w:date="2019-12-12T12:24:00Z">
            <w:r>
              <w:rPr>
                <w:rFonts w:cs="Calibri" w:ascii="Calibri" w:hAnsi="Calibri"/>
                <w:szCs w:val="22"/>
                <w:lang w:val="en-US" w:eastAsia="en-US"/>
              </w:rPr>
              <w:tab/>
            </w:r>
          </w:del>
          <w:del w:id="654" w:author="28533_CR0054_NETSCLICE_(Rel-15)" w:date="2019-12-12T12:24:00Z">
            <w:r>
              <w:rPr/>
              <w:delText>References</w:delText>
              <w:tab/>
            </w:r>
          </w:del>
          <w:hyperlink w:anchor="__RefHeading___Toc19794814">
            <w:del w:id="655" w:author="28533_CR0054_NETSCLICE_(Rel-15)" w:date="2019-12-12T12:24:00Z">
              <w:r>
                <w:rPr>
                  <w:rStyle w:val="IndexLink"/>
                </w:rPr>
                <w:delText>6</w:delText>
              </w:r>
            </w:del>
          </w:hyperlink>
        </w:p>
        <w:p>
          <w:pPr>
            <w:pStyle w:val="Contents1"/>
            <w:rPr>
              <w:rFonts w:ascii="Calibri" w:hAnsi="Calibri" w:cs="Calibri"/>
              <w:szCs w:val="22"/>
              <w:lang w:val="en-US" w:eastAsia="en-US"/>
              <w:del w:id="664" w:author="28533_CR0054_NETSCLICE_(Rel-15)" w:date="2019-12-12T12:24:00Z"/>
            </w:rPr>
          </w:pPr>
          <w:del w:id="657" w:author="28533_CR0054_NETSCLICE_(Rel-15)" w:date="2019-12-12T12:24:00Z">
            <w:r>
              <w:rPr/>
              <w:delText>3</w:delText>
            </w:r>
          </w:del>
          <w:ins w:id="658" w:author="28533_CR0047r2_NETSLICE_(Rel-16)" w:date="2019-12-12T12:31:00Z">
            <w:r>
              <w:rPr>
                <w:rFonts w:cs="Calibri" w:ascii="Calibri" w:hAnsi="Calibri"/>
                <w:szCs w:val="22"/>
                <w:lang w:val="en-US" w:eastAsia="en-US"/>
              </w:rPr>
              <w:tab/>
            </w:r>
          </w:ins>
          <w:ins w:id="659" w:author="28533_CR0054_NETSCLICE_(Rel-15)" w:date="2019-12-12T12:24:00Z">
            <w:del w:id="660" w:author="28533_CR0047r2_NETSLICE_(Rel-16)" w:date="2019-12-12T12:31:00Z">
              <w:r>
                <w:rPr>
                  <w:rFonts w:cs="Calibri" w:ascii="Calibri" w:hAnsi="Calibri"/>
                  <w:szCs w:val="22"/>
                  <w:lang w:val="en-US" w:eastAsia="en-US"/>
                </w:rPr>
                <w:tab/>
              </w:r>
            </w:del>
          </w:ins>
          <w:del w:id="661" w:author="28533_CR0054_NETSCLICE_(Rel-15)" w:date="2019-12-12T12:24:00Z">
            <w:r>
              <w:rPr>
                <w:rFonts w:cs="Calibri" w:ascii="Calibri" w:hAnsi="Calibri"/>
                <w:szCs w:val="22"/>
                <w:lang w:val="en-US" w:eastAsia="en-US"/>
              </w:rPr>
              <w:tab/>
            </w:r>
          </w:del>
          <w:del w:id="662" w:author="28533_CR0054_NETSCLICE_(Rel-15)" w:date="2019-12-12T12:24:00Z">
            <w:r>
              <w:rPr/>
              <w:delText>Definitions and abbreviations</w:delText>
              <w:tab/>
            </w:r>
          </w:del>
          <w:hyperlink w:anchor="__RefHeading___Toc19794815">
            <w:del w:id="663" w:author="28533_CR0054_NETSCLICE_(Rel-15)" w:date="2019-12-12T12:24:00Z">
              <w:r>
                <w:rPr>
                  <w:rStyle w:val="IndexLink"/>
                </w:rPr>
                <w:delText>7</w:delText>
              </w:r>
            </w:del>
          </w:hyperlink>
        </w:p>
        <w:p>
          <w:pPr>
            <w:pStyle w:val="Contents1"/>
            <w:rPr>
              <w:rFonts w:ascii="Calibri" w:hAnsi="Calibri" w:cs="Calibri"/>
              <w:sz w:val="22"/>
              <w:szCs w:val="22"/>
              <w:lang w:val="en-US" w:eastAsia="en-US"/>
              <w:del w:id="669" w:author="28533_CR0054_NETSCLICE_(Rel-15)" w:date="2019-12-12T12:24:00Z"/>
            </w:rPr>
          </w:pPr>
          <w:del w:id="665" w:author="28533_CR0054_NETSCLICE_(Rel-15)" w:date="2019-12-12T12:24:00Z">
            <w:r>
              <w:rPr/>
              <w:delText>3.1</w:delText>
            </w:r>
          </w:del>
          <w:del w:id="666" w:author="28533_CR0054_NETSCLICE_(Rel-15)" w:date="2019-12-12T12:24:00Z">
            <w:r>
              <w:rPr>
                <w:rFonts w:cs="Calibri" w:ascii="Calibri" w:hAnsi="Calibri"/>
                <w:sz w:val="22"/>
                <w:szCs w:val="22"/>
                <w:lang w:val="en-US" w:eastAsia="en-US"/>
              </w:rPr>
              <w:tab/>
            </w:r>
          </w:del>
          <w:del w:id="667" w:author="28533_CR0054_NETSCLICE_(Rel-15)" w:date="2019-12-12T12:24:00Z">
            <w:r>
              <w:rPr/>
              <w:delText>Definitions</w:delText>
              <w:tab/>
            </w:r>
          </w:del>
          <w:hyperlink w:anchor="__RefHeading___Toc19794816">
            <w:del w:id="668" w:author="28533_CR0054_NETSCLICE_(Rel-15)" w:date="2019-12-12T12:24:00Z">
              <w:r>
                <w:rPr>
                  <w:rStyle w:val="IndexLink"/>
                </w:rPr>
                <w:delText>7</w:delText>
              </w:r>
            </w:del>
          </w:hyperlink>
        </w:p>
        <w:p>
          <w:pPr>
            <w:pStyle w:val="Contents1"/>
            <w:rPr>
              <w:rFonts w:ascii="Calibri" w:hAnsi="Calibri" w:cs="Calibri"/>
              <w:sz w:val="22"/>
              <w:szCs w:val="22"/>
              <w:lang w:val="en-US" w:eastAsia="en-US"/>
              <w:del w:id="674" w:author="28533_CR0054_NETSCLICE_(Rel-15)" w:date="2019-12-12T12:24:00Z"/>
            </w:rPr>
          </w:pPr>
          <w:del w:id="670" w:author="28533_CR0054_NETSCLICE_(Rel-15)" w:date="2019-12-12T12:24:00Z">
            <w:r>
              <w:rPr/>
              <w:delText>3.2</w:delText>
            </w:r>
          </w:del>
          <w:del w:id="671" w:author="28533_CR0054_NETSCLICE_(Rel-15)" w:date="2019-12-12T12:24:00Z">
            <w:r>
              <w:rPr>
                <w:rFonts w:cs="Calibri" w:ascii="Calibri" w:hAnsi="Calibri"/>
                <w:sz w:val="22"/>
                <w:szCs w:val="22"/>
                <w:lang w:val="en-US" w:eastAsia="en-US"/>
              </w:rPr>
              <w:tab/>
            </w:r>
          </w:del>
          <w:del w:id="672" w:author="28533_CR0054_NETSCLICE_(Rel-15)" w:date="2019-12-12T12:24:00Z">
            <w:r>
              <w:rPr/>
              <w:delText>Abbreviations</w:delText>
              <w:tab/>
            </w:r>
          </w:del>
          <w:hyperlink w:anchor="__RefHeading___Toc19794817">
            <w:del w:id="673" w:author="28533_CR0054_NETSCLICE_(Rel-15)" w:date="2019-12-12T12:24:00Z">
              <w:r>
                <w:rPr>
                  <w:rStyle w:val="IndexLink"/>
                </w:rPr>
                <w:delText>7</w:delText>
              </w:r>
            </w:del>
          </w:hyperlink>
        </w:p>
        <w:p>
          <w:pPr>
            <w:pStyle w:val="Contents1"/>
            <w:rPr>
              <w:rFonts w:ascii="Calibri" w:hAnsi="Calibri" w:cs="Calibri"/>
              <w:szCs w:val="22"/>
              <w:lang w:val="en-US" w:eastAsia="en-US"/>
              <w:del w:id="682" w:author="28533_CR0054_NETSCLICE_(Rel-15)" w:date="2019-12-12T12:24:00Z"/>
            </w:rPr>
          </w:pPr>
          <w:del w:id="675" w:author="28533_CR0054_NETSCLICE_(Rel-15)" w:date="2019-12-12T12:24:00Z">
            <w:r>
              <w:rPr/>
              <w:delText>4</w:delText>
            </w:r>
          </w:del>
          <w:ins w:id="676" w:author="28533_CR0047r2_NETSLICE_(Rel-16)" w:date="2019-12-12T12:31:00Z">
            <w:r>
              <w:rPr>
                <w:rFonts w:cs="Calibri" w:ascii="Calibri" w:hAnsi="Calibri"/>
                <w:szCs w:val="22"/>
                <w:lang w:val="en-US" w:eastAsia="en-US"/>
              </w:rPr>
              <w:tab/>
            </w:r>
          </w:ins>
          <w:ins w:id="677" w:author="28533_CR0054_NETSCLICE_(Rel-15)" w:date="2019-12-12T12:24:00Z">
            <w:del w:id="678" w:author="28533_CR0047r2_NETSLICE_(Rel-16)" w:date="2019-12-12T12:31:00Z">
              <w:r>
                <w:rPr>
                  <w:rFonts w:cs="Calibri" w:ascii="Calibri" w:hAnsi="Calibri"/>
                  <w:szCs w:val="22"/>
                  <w:lang w:val="en-US" w:eastAsia="en-US"/>
                </w:rPr>
                <w:tab/>
              </w:r>
            </w:del>
          </w:ins>
          <w:del w:id="679" w:author="28533_CR0054_NETSCLICE_(Rel-15)" w:date="2019-12-12T12:24:00Z">
            <w:r>
              <w:rPr>
                <w:rFonts w:cs="Calibri" w:ascii="Calibri" w:hAnsi="Calibri"/>
                <w:szCs w:val="22"/>
                <w:lang w:val="en-US" w:eastAsia="en-US"/>
              </w:rPr>
              <w:tab/>
            </w:r>
          </w:del>
          <w:del w:id="680" w:author="28533_CR0054_NETSCLICE_(Rel-15)" w:date="2019-12-12T12:24:00Z">
            <w:r>
              <w:rPr/>
              <w:delText>Management framework</w:delText>
              <w:tab/>
            </w:r>
          </w:del>
          <w:hyperlink w:anchor="__RefHeading___Toc19794818">
            <w:del w:id="681" w:author="28533_CR0054_NETSCLICE_(Rel-15)" w:date="2019-12-12T12:24:00Z">
              <w:r>
                <w:rPr>
                  <w:rStyle w:val="IndexLink"/>
                </w:rPr>
                <w:delText>8</w:delText>
              </w:r>
            </w:del>
          </w:hyperlink>
        </w:p>
        <w:p>
          <w:pPr>
            <w:pStyle w:val="Contents1"/>
            <w:rPr>
              <w:rFonts w:ascii="Calibri" w:hAnsi="Calibri" w:cs="Calibri"/>
              <w:sz w:val="22"/>
              <w:szCs w:val="22"/>
              <w:lang w:val="en-US" w:eastAsia="en-US"/>
              <w:del w:id="687" w:author="28533_CR0054_NETSCLICE_(Rel-15)" w:date="2019-12-12T12:24:00Z"/>
            </w:rPr>
          </w:pPr>
          <w:del w:id="683" w:author="28533_CR0054_NETSCLICE_(Rel-15)" w:date="2019-12-12T12:24:00Z">
            <w:r>
              <w:rPr/>
              <w:delText>4.1</w:delText>
            </w:r>
          </w:del>
          <w:del w:id="684" w:author="28533_CR0054_NETSCLICE_(Rel-15)" w:date="2019-12-12T12:24:00Z">
            <w:r>
              <w:rPr>
                <w:rFonts w:cs="Calibri" w:ascii="Calibri" w:hAnsi="Calibri"/>
                <w:sz w:val="22"/>
                <w:szCs w:val="22"/>
                <w:lang w:val="en-US" w:eastAsia="en-US"/>
              </w:rPr>
              <w:tab/>
            </w:r>
          </w:del>
          <w:del w:id="685" w:author="28533_CR0054_NETSCLICE_(Rel-15)" w:date="2019-12-12T12:24:00Z">
            <w:r>
              <w:rPr/>
              <w:delText>Management services</w:delText>
              <w:tab/>
            </w:r>
          </w:del>
          <w:hyperlink w:anchor="__RefHeading___Toc19794819">
            <w:del w:id="686" w:author="28533_CR0054_NETSCLICE_(Rel-15)" w:date="2019-12-12T12:24:00Z">
              <w:r>
                <w:rPr>
                  <w:rStyle w:val="IndexLink"/>
                </w:rPr>
                <w:delText>8</w:delText>
              </w:r>
            </w:del>
          </w:hyperlink>
        </w:p>
        <w:p>
          <w:pPr>
            <w:pStyle w:val="Contents1"/>
            <w:rPr>
              <w:rFonts w:ascii="Calibri" w:hAnsi="Calibri" w:cs="Calibri"/>
              <w:sz w:val="22"/>
              <w:szCs w:val="22"/>
              <w:lang w:val="en-US" w:eastAsia="en-US"/>
              <w:del w:id="692" w:author="28533_CR0054_NETSCLICE_(Rel-15)" w:date="2019-12-12T12:24:00Z"/>
            </w:rPr>
          </w:pPr>
          <w:del w:id="688" w:author="28533_CR0054_NETSCLICE_(Rel-15)" w:date="2019-12-12T12:24:00Z">
            <w:r>
              <w:rPr/>
              <w:delText>4.2</w:delText>
            </w:r>
          </w:del>
          <w:del w:id="689" w:author="28533_CR0054_NETSCLICE_(Rel-15)" w:date="2019-12-12T12:24:00Z">
            <w:r>
              <w:rPr>
                <w:rFonts w:cs="Calibri" w:ascii="Calibri" w:hAnsi="Calibri"/>
                <w:sz w:val="22"/>
                <w:szCs w:val="22"/>
                <w:lang w:val="en-US" w:eastAsia="en-US"/>
              </w:rPr>
              <w:tab/>
            </w:r>
          </w:del>
          <w:del w:id="690" w:author="28533_CR0054_NETSCLICE_(Rel-15)" w:date="2019-12-12T12:24:00Z">
            <w:r>
              <w:rPr/>
              <w:delText>Management service components</w:delText>
              <w:tab/>
            </w:r>
          </w:del>
          <w:hyperlink w:anchor="__RefHeading___Toc19794820">
            <w:del w:id="691" w:author="28533_CR0054_NETSCLICE_(Rel-15)" w:date="2019-12-12T12:24:00Z">
              <w:r>
                <w:rPr>
                  <w:rStyle w:val="IndexLink"/>
                </w:rPr>
                <w:delText>8</w:delText>
              </w:r>
            </w:del>
          </w:hyperlink>
        </w:p>
        <w:p>
          <w:pPr>
            <w:pStyle w:val="Contents1"/>
            <w:rPr>
              <w:rFonts w:ascii="Calibri" w:hAnsi="Calibri" w:cs="Calibri"/>
              <w:sz w:val="22"/>
              <w:szCs w:val="22"/>
              <w:lang w:val="en-US" w:eastAsia="en-US"/>
              <w:del w:id="697" w:author="28533_CR0054_NETSCLICE_(Rel-15)" w:date="2019-12-12T12:24:00Z"/>
            </w:rPr>
          </w:pPr>
          <w:del w:id="693" w:author="28533_CR0054_NETSCLICE_(Rel-15)" w:date="2019-12-12T12:24:00Z">
            <w:r>
              <w:rPr/>
              <w:delText>4.2.1</w:delText>
            </w:r>
          </w:del>
          <w:del w:id="694" w:author="28533_CR0054_NETSCLICE_(Rel-15)" w:date="2019-12-12T12:24:00Z">
            <w:r>
              <w:rPr>
                <w:rFonts w:cs="Calibri" w:ascii="Calibri" w:hAnsi="Calibri"/>
                <w:sz w:val="22"/>
                <w:szCs w:val="22"/>
                <w:lang w:val="en-US" w:eastAsia="en-US"/>
              </w:rPr>
              <w:tab/>
            </w:r>
          </w:del>
          <w:del w:id="695" w:author="28533_CR0054_NETSCLICE_(Rel-15)" w:date="2019-12-12T12:24:00Z">
            <w:r>
              <w:rPr/>
              <w:delText>Introduction</w:delText>
              <w:tab/>
            </w:r>
          </w:del>
          <w:hyperlink w:anchor="__RefHeading___Toc19794821">
            <w:del w:id="696" w:author="28533_CR0054_NETSCLICE_(Rel-15)" w:date="2019-12-12T12:24:00Z">
              <w:r>
                <w:rPr>
                  <w:rStyle w:val="IndexLink"/>
                </w:rPr>
                <w:delText>8</w:delText>
              </w:r>
            </w:del>
          </w:hyperlink>
        </w:p>
        <w:p>
          <w:pPr>
            <w:pStyle w:val="Contents1"/>
            <w:rPr>
              <w:rFonts w:ascii="Calibri" w:hAnsi="Calibri" w:cs="Calibri"/>
              <w:sz w:val="22"/>
              <w:szCs w:val="22"/>
              <w:lang w:val="en-US" w:eastAsia="en-US"/>
              <w:del w:id="702" w:author="28533_CR0054_NETSCLICE_(Rel-15)" w:date="2019-12-12T12:24:00Z"/>
            </w:rPr>
          </w:pPr>
          <w:del w:id="698" w:author="28533_CR0054_NETSCLICE_(Rel-15)" w:date="2019-12-12T12:24:00Z">
            <w:r>
              <w:rPr/>
              <w:delText>4.2.2</w:delText>
            </w:r>
          </w:del>
          <w:del w:id="699" w:author="28533_CR0054_NETSCLICE_(Rel-15)" w:date="2019-12-12T12:24:00Z">
            <w:r>
              <w:rPr>
                <w:rFonts w:cs="Calibri" w:ascii="Calibri" w:hAnsi="Calibri"/>
                <w:sz w:val="22"/>
                <w:szCs w:val="22"/>
                <w:lang w:val="en-US" w:eastAsia="en-US"/>
              </w:rPr>
              <w:tab/>
            </w:r>
          </w:del>
          <w:del w:id="700" w:author="28533_CR0054_NETSCLICE_(Rel-15)" w:date="2019-12-12T12:24:00Z">
            <w:r>
              <w:rPr/>
              <w:delText>Management service component type A</w:delText>
              <w:tab/>
            </w:r>
          </w:del>
          <w:hyperlink w:anchor="__RefHeading___Toc19794822">
            <w:del w:id="701" w:author="28533_CR0054_NETSCLICE_(Rel-15)" w:date="2019-12-12T12:24:00Z">
              <w:r>
                <w:rPr>
                  <w:rStyle w:val="IndexLink"/>
                </w:rPr>
                <w:delText>8</w:delText>
              </w:r>
            </w:del>
          </w:hyperlink>
        </w:p>
        <w:p>
          <w:pPr>
            <w:pStyle w:val="Contents1"/>
            <w:rPr>
              <w:rFonts w:ascii="Calibri" w:hAnsi="Calibri" w:cs="Calibri"/>
              <w:sz w:val="22"/>
              <w:szCs w:val="22"/>
              <w:lang w:val="en-US" w:eastAsia="en-US"/>
              <w:del w:id="708" w:author="28533_CR0054_NETSCLICE_(Rel-15)" w:date="2019-12-12T12:24:00Z"/>
            </w:rPr>
          </w:pPr>
          <w:del w:id="703" w:author="28533_CR0054_NETSCLICE_(Rel-15)" w:date="2019-12-12T12:24:00Z">
            <w:r>
              <w:rPr/>
              <w:delText>4.2.</w:delText>
            </w:r>
          </w:del>
          <w:del w:id="704" w:author="28533_CR0054_NETSCLICE_(Rel-15)" w:date="2019-12-12T12:24:00Z">
            <w:r>
              <w:rPr>
                <w:lang w:val="en-US" w:eastAsia="en-US"/>
              </w:rPr>
              <w:delText>3</w:delText>
            </w:r>
          </w:del>
          <w:del w:id="705" w:author="28533_CR0054_NETSCLICE_(Rel-15)" w:date="2019-12-12T12:24:00Z">
            <w:r>
              <w:rPr>
                <w:rFonts w:cs="Calibri" w:ascii="Calibri" w:hAnsi="Calibri"/>
                <w:sz w:val="22"/>
                <w:szCs w:val="22"/>
                <w:lang w:val="en-US" w:eastAsia="en-US"/>
              </w:rPr>
              <w:tab/>
            </w:r>
          </w:del>
          <w:del w:id="706" w:author="28533_CR0054_NETSCLICE_(Rel-15)" w:date="2019-12-12T12:24:00Z">
            <w:r>
              <w:rPr/>
              <w:delText>Management information</w:delText>
              <w:tab/>
            </w:r>
          </w:del>
          <w:hyperlink w:anchor="__RefHeading___Toc19794823">
            <w:del w:id="707" w:author="28533_CR0054_NETSCLICE_(Rel-15)" w:date="2019-12-12T12:24:00Z">
              <w:r>
                <w:rPr>
                  <w:rStyle w:val="IndexLink"/>
                </w:rPr>
                <w:delText>8</w:delText>
              </w:r>
            </w:del>
          </w:hyperlink>
        </w:p>
        <w:p>
          <w:pPr>
            <w:pStyle w:val="Contents1"/>
            <w:rPr>
              <w:rFonts w:ascii="Calibri" w:hAnsi="Calibri" w:cs="Calibri"/>
              <w:sz w:val="22"/>
              <w:szCs w:val="22"/>
              <w:lang w:val="en-US" w:eastAsia="en-US"/>
              <w:del w:id="715" w:author="28533_CR0054_NETSCLICE_(Rel-15)" w:date="2019-12-12T12:24:00Z"/>
            </w:rPr>
          </w:pPr>
          <w:del w:id="709" w:author="28533_CR0054_NETSCLICE_(Rel-15)" w:date="2019-12-12T12:24:00Z">
            <w:r>
              <w:rPr/>
              <w:delText>4.2.</w:delText>
            </w:r>
          </w:del>
          <w:del w:id="710" w:author="28533_CR0054_NETSCLICE_(Rel-15)" w:date="2019-12-12T12:24:00Z">
            <w:r>
              <w:rPr>
                <w:lang w:val="en-US" w:eastAsia="en-US"/>
              </w:rPr>
              <w:delText>3.1</w:delText>
            </w:r>
          </w:del>
          <w:del w:id="711" w:author="28533_CR0054_NETSCLICE_(Rel-15)" w:date="2019-12-12T12:24:00Z">
            <w:r>
              <w:rPr>
                <w:rFonts w:cs="Calibri" w:ascii="Calibri" w:hAnsi="Calibri"/>
                <w:sz w:val="22"/>
                <w:szCs w:val="22"/>
                <w:lang w:val="en-US" w:eastAsia="en-US"/>
              </w:rPr>
              <w:tab/>
            </w:r>
          </w:del>
          <w:del w:id="712" w:author="28533_CR0054_NETSCLICE_(Rel-15)" w:date="2019-12-12T12:24:00Z">
            <w:r>
              <w:rPr>
                <w:lang w:val="en-US" w:eastAsia="en-US"/>
              </w:rPr>
              <w:delText>Management service component type B</w:delText>
            </w:r>
          </w:del>
          <w:del w:id="713" w:author="28533_CR0054_NETSCLICE_(Rel-15)" w:date="2019-12-12T12:24:00Z">
            <w:r>
              <w:rPr/>
              <w:tab/>
            </w:r>
          </w:del>
          <w:hyperlink w:anchor="__RefHeading___Toc19794824">
            <w:del w:id="714" w:author="28533_CR0054_NETSCLICE_(Rel-15)" w:date="2019-12-12T12:24:00Z">
              <w:r>
                <w:rPr>
                  <w:rStyle w:val="IndexLink"/>
                </w:rPr>
                <w:delText>8</w:delText>
              </w:r>
            </w:del>
          </w:hyperlink>
        </w:p>
        <w:p>
          <w:pPr>
            <w:pStyle w:val="Contents1"/>
            <w:rPr>
              <w:rFonts w:ascii="Calibri" w:hAnsi="Calibri" w:cs="Calibri"/>
              <w:sz w:val="22"/>
              <w:szCs w:val="22"/>
              <w:lang w:val="en-US" w:eastAsia="en-US"/>
              <w:del w:id="722" w:author="28533_CR0054_NETSCLICE_(Rel-15)" w:date="2019-12-12T12:24:00Z"/>
            </w:rPr>
          </w:pPr>
          <w:del w:id="716" w:author="28533_CR0054_NETSCLICE_(Rel-15)" w:date="2019-12-12T12:24:00Z">
            <w:r>
              <w:rPr/>
              <w:delText>4.2.</w:delText>
            </w:r>
          </w:del>
          <w:del w:id="717" w:author="28533_CR0054_NETSCLICE_(Rel-15)" w:date="2019-12-12T12:24:00Z">
            <w:r>
              <w:rPr>
                <w:lang w:val="en-US" w:eastAsia="en-US"/>
              </w:rPr>
              <w:delText>3.2</w:delText>
            </w:r>
          </w:del>
          <w:del w:id="718" w:author="28533_CR0054_NETSCLICE_(Rel-15)" w:date="2019-12-12T12:24:00Z">
            <w:r>
              <w:rPr>
                <w:rFonts w:cs="Calibri" w:ascii="Calibri" w:hAnsi="Calibri"/>
                <w:sz w:val="22"/>
                <w:szCs w:val="22"/>
                <w:lang w:val="en-US" w:eastAsia="en-US"/>
              </w:rPr>
              <w:tab/>
            </w:r>
          </w:del>
          <w:del w:id="719" w:author="28533_CR0054_NETSCLICE_(Rel-15)" w:date="2019-12-12T12:24:00Z">
            <w:r>
              <w:rPr>
                <w:lang w:val="en-US" w:eastAsia="en-US"/>
              </w:rPr>
              <w:delText>Management service component type C</w:delText>
            </w:r>
          </w:del>
          <w:del w:id="720" w:author="28533_CR0054_NETSCLICE_(Rel-15)" w:date="2019-12-12T12:24:00Z">
            <w:r>
              <w:rPr/>
              <w:tab/>
            </w:r>
          </w:del>
          <w:hyperlink w:anchor="__RefHeading___Toc19794825">
            <w:del w:id="721" w:author="28533_CR0054_NETSCLICE_(Rel-15)" w:date="2019-12-12T12:24:00Z">
              <w:r>
                <w:rPr>
                  <w:rStyle w:val="IndexLink"/>
                </w:rPr>
                <w:delText>8</w:delText>
              </w:r>
            </w:del>
          </w:hyperlink>
        </w:p>
        <w:p>
          <w:pPr>
            <w:pStyle w:val="Contents1"/>
            <w:rPr>
              <w:rFonts w:ascii="Calibri" w:hAnsi="Calibri" w:cs="Calibri"/>
              <w:sz w:val="22"/>
              <w:szCs w:val="22"/>
              <w:lang w:val="en-US" w:eastAsia="en-US"/>
              <w:del w:id="727" w:author="28533_CR0054_NETSCLICE_(Rel-15)" w:date="2019-12-12T12:24:00Z"/>
            </w:rPr>
          </w:pPr>
          <w:del w:id="723" w:author="28533_CR0054_NETSCLICE_(Rel-15)" w:date="2019-12-12T12:24:00Z">
            <w:r>
              <w:rPr/>
              <w:delText>4.3</w:delText>
            </w:r>
          </w:del>
          <w:del w:id="724" w:author="28533_CR0054_NETSCLICE_(Rel-15)" w:date="2019-12-12T12:24:00Z">
            <w:r>
              <w:rPr>
                <w:rFonts w:cs="Calibri" w:ascii="Calibri" w:hAnsi="Calibri"/>
                <w:sz w:val="22"/>
                <w:szCs w:val="22"/>
                <w:lang w:val="en-US" w:eastAsia="en-US"/>
              </w:rPr>
              <w:tab/>
            </w:r>
          </w:del>
          <w:del w:id="725" w:author="28533_CR0054_NETSCLICE_(Rel-15)" w:date="2019-12-12T12:24:00Z">
            <w:r>
              <w:rPr/>
              <w:delText>Combination of management service components</w:delText>
              <w:tab/>
            </w:r>
          </w:del>
          <w:hyperlink w:anchor="__RefHeading___Toc19794826">
            <w:del w:id="726" w:author="28533_CR0054_NETSCLICE_(Rel-15)" w:date="2019-12-12T12:24:00Z">
              <w:r>
                <w:rPr>
                  <w:rStyle w:val="IndexLink"/>
                </w:rPr>
                <w:delText>9</w:delText>
              </w:r>
            </w:del>
          </w:hyperlink>
        </w:p>
        <w:p>
          <w:pPr>
            <w:pStyle w:val="Contents1"/>
            <w:rPr>
              <w:rFonts w:ascii="Calibri" w:hAnsi="Calibri" w:cs="Calibri"/>
              <w:sz w:val="22"/>
              <w:szCs w:val="22"/>
              <w:lang w:val="en-US" w:eastAsia="en-US"/>
              <w:del w:id="732" w:author="28533_CR0054_NETSCLICE_(Rel-15)" w:date="2019-12-12T12:24:00Z"/>
            </w:rPr>
          </w:pPr>
          <w:del w:id="728" w:author="28533_CR0054_NETSCLICE_(Rel-15)" w:date="2019-12-12T12:24:00Z">
            <w:r>
              <w:rPr/>
              <w:delText>4.4</w:delText>
            </w:r>
          </w:del>
          <w:del w:id="729" w:author="28533_CR0054_NETSCLICE_(Rel-15)" w:date="2019-12-12T12:24:00Z">
            <w:r>
              <w:rPr>
                <w:rFonts w:cs="Calibri" w:ascii="Calibri" w:hAnsi="Calibri"/>
                <w:sz w:val="22"/>
                <w:szCs w:val="22"/>
                <w:lang w:val="en-US" w:eastAsia="en-US"/>
              </w:rPr>
              <w:tab/>
            </w:r>
          </w:del>
          <w:del w:id="730" w:author="28533_CR0054_NETSCLICE_(Rel-15)" w:date="2019-12-12T12:24:00Z">
            <w:r>
              <w:rPr/>
              <w:delText>Management capability exposure governance</w:delText>
              <w:tab/>
            </w:r>
          </w:del>
          <w:hyperlink w:anchor="__RefHeading___Toc19794827">
            <w:del w:id="731" w:author="28533_CR0054_NETSCLICE_(Rel-15)" w:date="2019-12-12T12:24:00Z">
              <w:r>
                <w:rPr>
                  <w:rStyle w:val="IndexLink"/>
                </w:rPr>
                <w:delText>9</w:delText>
              </w:r>
            </w:del>
          </w:hyperlink>
        </w:p>
        <w:p>
          <w:pPr>
            <w:pStyle w:val="Contents1"/>
            <w:rPr>
              <w:rFonts w:ascii="Calibri" w:hAnsi="Calibri" w:cs="Calibri"/>
              <w:sz w:val="22"/>
              <w:szCs w:val="22"/>
              <w:lang w:val="en-US" w:eastAsia="en-US"/>
              <w:del w:id="738" w:author="28533_CR0054_NETSCLICE_(Rel-15)" w:date="2019-12-12T12:24:00Z"/>
            </w:rPr>
          </w:pPr>
          <w:del w:id="733" w:author="28533_CR0054_NETSCLICE_(Rel-15)" w:date="2019-12-12T12:24:00Z">
            <w:r>
              <w:rPr/>
              <w:delText>4.5</w:delText>
            </w:r>
          </w:del>
          <w:del w:id="734" w:author="28533_CR0054_NETSCLICE_(Rel-15)" w:date="2019-12-12T12:24:00Z">
            <w:r>
              <w:rPr>
                <w:rFonts w:cs="Calibri" w:ascii="Calibri" w:hAnsi="Calibri"/>
                <w:sz w:val="22"/>
                <w:szCs w:val="22"/>
              </w:rPr>
              <w:tab/>
            </w:r>
          </w:del>
          <w:del w:id="735" w:author="28533_CR0054_NETSCLICE_(Rel-15)" w:date="2019-12-12T12:24:00Z">
            <w:r>
              <w:rPr>
                <w:lang w:val="en-US" w:eastAsia="en-US"/>
              </w:rPr>
              <w:delText>Management Function (MnF) concept</w:delText>
            </w:r>
          </w:del>
          <w:del w:id="736" w:author="28533_CR0054_NETSCLICE_(Rel-15)" w:date="2019-12-12T12:24:00Z">
            <w:r>
              <w:rPr/>
              <w:tab/>
            </w:r>
          </w:del>
          <w:hyperlink w:anchor="__RefHeading___Toc19794828">
            <w:del w:id="737" w:author="28533_CR0054_NETSCLICE_(Rel-15)" w:date="2019-12-12T12:24:00Z">
              <w:r>
                <w:rPr>
                  <w:rStyle w:val="IndexLink"/>
                </w:rPr>
                <w:delText>10</w:delText>
              </w:r>
            </w:del>
          </w:hyperlink>
        </w:p>
        <w:p>
          <w:pPr>
            <w:pStyle w:val="Contents1"/>
            <w:rPr>
              <w:rFonts w:ascii="Calibri" w:hAnsi="Calibri" w:cs="Calibri"/>
              <w:sz w:val="22"/>
              <w:szCs w:val="22"/>
              <w:lang w:val="en-US" w:eastAsia="en-US"/>
              <w:del w:id="743" w:author="28533_CR0054_NETSCLICE_(Rel-15)" w:date="2019-12-12T12:24:00Z"/>
            </w:rPr>
          </w:pPr>
          <w:del w:id="739" w:author="28533_CR0054_NETSCLICE_(Rel-15)" w:date="2019-12-12T12:24:00Z">
            <w:r>
              <w:rPr/>
              <w:delText>4.6</w:delText>
            </w:r>
          </w:del>
          <w:del w:id="740" w:author="28533_CR0054_NETSCLICE_(Rel-15)" w:date="2019-12-12T12:24:00Z">
            <w:r>
              <w:rPr>
                <w:rFonts w:cs="Calibri" w:ascii="Calibri" w:hAnsi="Calibri"/>
                <w:sz w:val="22"/>
                <w:szCs w:val="22"/>
                <w:lang w:val="en-US" w:eastAsia="en-US"/>
              </w:rPr>
              <w:tab/>
            </w:r>
          </w:del>
          <w:del w:id="741" w:author="28533_CR0054_NETSCLICE_(Rel-15)" w:date="2019-12-12T12:24:00Z">
            <w:r>
              <w:rPr/>
              <w:delText>Management data analytics capability</w:delText>
              <w:tab/>
            </w:r>
          </w:del>
          <w:hyperlink w:anchor="__RefHeading___Toc19794829">
            <w:del w:id="742" w:author="28533_CR0054_NETSCLICE_(Rel-15)" w:date="2019-12-12T12:24:00Z">
              <w:r>
                <w:rPr>
                  <w:rStyle w:val="IndexLink"/>
                </w:rPr>
                <w:delText>12</w:delText>
              </w:r>
            </w:del>
          </w:hyperlink>
        </w:p>
        <w:p>
          <w:pPr>
            <w:pStyle w:val="Contents1"/>
            <w:rPr>
              <w:rFonts w:ascii="Calibri" w:hAnsi="Calibri" w:cs="Calibri"/>
              <w:sz w:val="22"/>
              <w:szCs w:val="22"/>
              <w:lang w:val="en-US" w:eastAsia="en-US"/>
              <w:del w:id="748" w:author="28533_CR0054_NETSCLICE_(Rel-15)" w:date="2019-12-12T12:24:00Z"/>
            </w:rPr>
          </w:pPr>
          <w:del w:id="744" w:author="28533_CR0054_NETSCLICE_(Rel-15)" w:date="2019-12-12T12:24:00Z">
            <w:r>
              <w:rPr/>
              <w:delText>4.7</w:delText>
            </w:r>
          </w:del>
          <w:del w:id="745" w:author="28533_CR0054_NETSCLICE_(Rel-15)" w:date="2019-12-12T12:24:00Z">
            <w:r>
              <w:rPr>
                <w:rFonts w:cs="Calibri" w:ascii="Calibri" w:hAnsi="Calibri"/>
                <w:sz w:val="22"/>
                <w:szCs w:val="22"/>
                <w:lang w:val="en-US" w:eastAsia="en-US"/>
              </w:rPr>
              <w:tab/>
            </w:r>
          </w:del>
          <w:del w:id="746" w:author="28533_CR0054_NETSCLICE_(Rel-15)" w:date="2019-12-12T12:24:00Z">
            <w:r>
              <w:rPr/>
              <w:delText>Management service discovery</w:delText>
              <w:tab/>
            </w:r>
          </w:del>
          <w:hyperlink w:anchor="__RefHeading___Toc19794830">
            <w:del w:id="747" w:author="28533_CR0054_NETSCLICE_(Rel-15)" w:date="2019-12-12T12:24:00Z">
              <w:r>
                <w:rPr>
                  <w:rStyle w:val="IndexLink"/>
                </w:rPr>
                <w:delText>13</w:delText>
              </w:r>
            </w:del>
          </w:hyperlink>
        </w:p>
        <w:p>
          <w:pPr>
            <w:pStyle w:val="Contents1"/>
            <w:rPr>
              <w:rFonts w:ascii="Calibri" w:hAnsi="Calibri" w:cs="Calibri"/>
              <w:sz w:val="22"/>
              <w:szCs w:val="22"/>
              <w:lang w:val="en-US" w:eastAsia="en-US"/>
              <w:del w:id="753" w:author="28533_CR0054_NETSCLICE_(Rel-15)" w:date="2019-12-12T12:24:00Z"/>
            </w:rPr>
          </w:pPr>
          <w:del w:id="749" w:author="28533_CR0054_NETSCLICE_(Rel-15)" w:date="2019-12-12T12:24:00Z">
            <w:r>
              <w:rPr/>
              <w:delText>4.7.1</w:delText>
            </w:r>
          </w:del>
          <w:del w:id="750" w:author="28533_CR0054_NETSCLICE_(Rel-15)" w:date="2019-12-12T12:24:00Z">
            <w:r>
              <w:rPr>
                <w:rFonts w:cs="Calibri" w:ascii="Calibri" w:hAnsi="Calibri"/>
                <w:sz w:val="22"/>
                <w:szCs w:val="22"/>
                <w:lang w:val="en-US" w:eastAsia="en-US"/>
              </w:rPr>
              <w:tab/>
            </w:r>
          </w:del>
          <w:del w:id="751" w:author="28533_CR0054_NETSCLICE_(Rel-15)" w:date="2019-12-12T12:24:00Z">
            <w:r>
              <w:rPr/>
              <w:delText>Introduction</w:delText>
              <w:tab/>
            </w:r>
          </w:del>
          <w:hyperlink w:anchor="__RefHeading___Toc19794831">
            <w:del w:id="752" w:author="28533_CR0054_NETSCLICE_(Rel-15)" w:date="2019-12-12T12:24:00Z">
              <w:r>
                <w:rPr>
                  <w:rStyle w:val="IndexLink"/>
                </w:rPr>
                <w:delText>13</w:delText>
              </w:r>
            </w:del>
          </w:hyperlink>
        </w:p>
        <w:p>
          <w:pPr>
            <w:pStyle w:val="Contents1"/>
            <w:rPr>
              <w:rFonts w:ascii="Calibri" w:hAnsi="Calibri" w:cs="Calibri"/>
              <w:sz w:val="22"/>
              <w:szCs w:val="22"/>
              <w:lang w:val="en-US" w:eastAsia="en-US"/>
              <w:del w:id="756" w:author="28533_CR0054_NETSCLICE_(Rel-15)" w:date="2019-12-12T12:24:00Z"/>
            </w:rPr>
          </w:pPr>
          <w:del w:id="754" w:author="28533_CR0054_NETSCLICE_(Rel-15)" w:date="2019-12-12T12:24:00Z">
            <w:r>
              <w:rPr/>
              <w:delText>4.7.2 MnS data</w:delText>
              <w:tab/>
            </w:r>
          </w:del>
          <w:hyperlink w:anchor="__RefHeading___Toc19794832">
            <w:del w:id="755" w:author="28533_CR0054_NETSCLICE_(Rel-15)" w:date="2019-12-12T12:24:00Z">
              <w:r>
                <w:rPr>
                  <w:rStyle w:val="IndexLink"/>
                </w:rPr>
                <w:delText>13</w:delText>
              </w:r>
            </w:del>
          </w:hyperlink>
        </w:p>
        <w:p>
          <w:pPr>
            <w:pStyle w:val="Contents1"/>
            <w:rPr>
              <w:rFonts w:ascii="Calibri" w:hAnsi="Calibri" w:cs="Calibri"/>
              <w:szCs w:val="22"/>
              <w:lang w:val="en-US" w:eastAsia="en-US"/>
              <w:del w:id="764" w:author="28533_CR0054_NETSCLICE_(Rel-15)" w:date="2019-12-12T12:24:00Z"/>
            </w:rPr>
          </w:pPr>
          <w:del w:id="757" w:author="28533_CR0054_NETSCLICE_(Rel-15)" w:date="2019-12-12T12:24:00Z">
            <w:r>
              <w:rPr/>
              <w:delText>5</w:delText>
            </w:r>
          </w:del>
          <w:ins w:id="758" w:author="28533_CR0047r2_NETSLICE_(Rel-16)" w:date="2019-12-12T12:31:00Z">
            <w:r>
              <w:rPr>
                <w:rFonts w:cs="Calibri" w:ascii="Calibri" w:hAnsi="Calibri"/>
                <w:szCs w:val="22"/>
                <w:lang w:val="en-US" w:eastAsia="en-US"/>
              </w:rPr>
              <w:tab/>
            </w:r>
          </w:ins>
          <w:ins w:id="759" w:author="28533_CR0054_NETSCLICE_(Rel-15)" w:date="2019-12-12T12:24:00Z">
            <w:del w:id="760" w:author="28533_CR0047r2_NETSLICE_(Rel-16)" w:date="2019-12-12T12:31:00Z">
              <w:r>
                <w:rPr>
                  <w:rFonts w:cs="Calibri" w:ascii="Calibri" w:hAnsi="Calibri"/>
                  <w:szCs w:val="22"/>
                  <w:lang w:val="en-US" w:eastAsia="en-US"/>
                </w:rPr>
                <w:tab/>
              </w:r>
            </w:del>
          </w:ins>
          <w:del w:id="761" w:author="28533_CR0054_NETSCLICE_(Rel-15)" w:date="2019-12-12T12:24:00Z">
            <w:r>
              <w:rPr>
                <w:rFonts w:cs="Calibri" w:ascii="Calibri" w:hAnsi="Calibri"/>
                <w:szCs w:val="22"/>
                <w:lang w:val="en-US" w:eastAsia="en-US"/>
              </w:rPr>
              <w:tab/>
            </w:r>
          </w:del>
          <w:del w:id="762" w:author="28533_CR0054_NETSCLICE_(Rel-15)" w:date="2019-12-12T12:24:00Z">
            <w:r>
              <w:rPr/>
              <w:delText>Architecture reference model</w:delText>
              <w:tab/>
            </w:r>
          </w:del>
          <w:hyperlink w:anchor="__RefHeading___Toc19794833">
            <w:del w:id="763" w:author="28533_CR0054_NETSCLICE_(Rel-15)" w:date="2019-12-12T12:24:00Z">
              <w:r>
                <w:rPr>
                  <w:rStyle w:val="IndexLink"/>
                </w:rPr>
                <w:delText>13</w:delText>
              </w:r>
            </w:del>
          </w:hyperlink>
        </w:p>
        <w:p>
          <w:pPr>
            <w:pStyle w:val="Contents1"/>
            <w:rPr>
              <w:rFonts w:ascii="Calibri" w:hAnsi="Calibri" w:cs="Calibri"/>
              <w:sz w:val="22"/>
              <w:szCs w:val="22"/>
              <w:lang w:val="en-US" w:eastAsia="en-US"/>
              <w:del w:id="769" w:author="28533_CR0054_NETSCLICE_(Rel-15)" w:date="2019-12-12T12:24:00Z"/>
            </w:rPr>
          </w:pPr>
          <w:del w:id="765" w:author="28533_CR0054_NETSCLICE_(Rel-15)" w:date="2019-12-12T12:24:00Z">
            <w:r>
              <w:rPr/>
              <w:delText>5.1</w:delText>
            </w:r>
          </w:del>
          <w:del w:id="766" w:author="28533_CR0054_NETSCLICE_(Rel-15)" w:date="2019-12-12T12:24:00Z">
            <w:r>
              <w:rPr>
                <w:rFonts w:cs="Calibri" w:ascii="Calibri" w:hAnsi="Calibri"/>
                <w:sz w:val="22"/>
                <w:szCs w:val="22"/>
                <w:lang w:val="en-US" w:eastAsia="en-US"/>
              </w:rPr>
              <w:tab/>
            </w:r>
          </w:del>
          <w:del w:id="767" w:author="28533_CR0054_NETSCLICE_(Rel-15)" w:date="2019-12-12T12:24:00Z">
            <w:r>
              <w:rPr/>
              <w:delText>General concepts</w:delText>
              <w:tab/>
            </w:r>
          </w:del>
          <w:hyperlink w:anchor="__RefHeading___Toc19794834">
            <w:del w:id="768" w:author="28533_CR0054_NETSCLICE_(Rel-15)" w:date="2019-12-12T12:24:00Z">
              <w:r>
                <w:rPr>
                  <w:rStyle w:val="IndexLink"/>
                </w:rPr>
                <w:delText>13</w:delText>
              </w:r>
            </w:del>
          </w:hyperlink>
        </w:p>
        <w:p>
          <w:pPr>
            <w:pStyle w:val="Contents1"/>
            <w:rPr>
              <w:rFonts w:ascii="Calibri" w:hAnsi="Calibri" w:cs="Calibri"/>
              <w:sz w:val="22"/>
              <w:szCs w:val="22"/>
              <w:lang w:val="en-US" w:eastAsia="en-US"/>
              <w:del w:id="774" w:author="28533_CR0054_NETSCLICE_(Rel-15)" w:date="2019-12-12T12:24:00Z"/>
            </w:rPr>
          </w:pPr>
          <w:del w:id="770" w:author="28533_CR0054_NETSCLICE_(Rel-15)" w:date="2019-12-12T12:24:00Z">
            <w:r>
              <w:rPr/>
              <w:delText>5.1.1</w:delText>
            </w:r>
          </w:del>
          <w:del w:id="771" w:author="28533_CR0054_NETSCLICE_(Rel-15)" w:date="2019-12-12T12:24:00Z">
            <w:r>
              <w:rPr>
                <w:rFonts w:cs="Calibri" w:ascii="Calibri" w:hAnsi="Calibri"/>
                <w:sz w:val="22"/>
                <w:szCs w:val="22"/>
                <w:lang w:val="en-US" w:eastAsia="en-US"/>
              </w:rPr>
              <w:tab/>
            </w:r>
          </w:del>
          <w:del w:id="772" w:author="28533_CR0054_NETSCLICE_(Rel-15)" w:date="2019-12-12T12:24:00Z">
            <w:r>
              <w:rPr/>
              <w:delText>Management service providers, consumers and exposure</w:delText>
              <w:tab/>
            </w:r>
          </w:del>
          <w:hyperlink w:anchor="__RefHeading___Toc19794835">
            <w:del w:id="773" w:author="28533_CR0054_NETSCLICE_(Rel-15)" w:date="2019-12-12T12:24:00Z">
              <w:r>
                <w:rPr>
                  <w:rStyle w:val="IndexLink"/>
                </w:rPr>
                <w:delText>13</w:delText>
              </w:r>
            </w:del>
          </w:hyperlink>
        </w:p>
        <w:p>
          <w:pPr>
            <w:pStyle w:val="Contents1"/>
            <w:rPr>
              <w:rFonts w:ascii="Calibri" w:hAnsi="Calibri" w:cs="Calibri"/>
              <w:sz w:val="22"/>
              <w:szCs w:val="22"/>
              <w:lang w:val="en-US" w:eastAsia="en-US"/>
              <w:del w:id="779" w:author="28533_CR0054_NETSCLICE_(Rel-15)" w:date="2019-12-12T12:24:00Z"/>
            </w:rPr>
          </w:pPr>
          <w:del w:id="775" w:author="28533_CR0054_NETSCLICE_(Rel-15)" w:date="2019-12-12T12:24:00Z">
            <w:r>
              <w:rPr/>
              <w:delText>5.1.2</w:delText>
            </w:r>
          </w:del>
          <w:del w:id="776" w:author="28533_CR0054_NETSCLICE_(Rel-15)" w:date="2019-12-12T12:24:00Z">
            <w:r>
              <w:rPr>
                <w:rFonts w:cs="Calibri" w:ascii="Calibri" w:hAnsi="Calibri"/>
                <w:sz w:val="22"/>
                <w:szCs w:val="22"/>
                <w:lang w:val="en-US" w:eastAsia="en-US"/>
              </w:rPr>
              <w:tab/>
            </w:r>
          </w:del>
          <w:del w:id="777" w:author="28533_CR0054_NETSCLICE_(Rel-15)" w:date="2019-12-12T12:24:00Z">
            <w:r>
              <w:rPr/>
              <w:delText>Interactions between management service producer and management service consumer</w:delText>
              <w:tab/>
            </w:r>
          </w:del>
          <w:hyperlink w:anchor="__RefHeading___Toc19794836">
            <w:del w:id="778" w:author="28533_CR0054_NETSCLICE_(Rel-15)" w:date="2019-12-12T12:24:00Z">
              <w:r>
                <w:rPr>
                  <w:rStyle w:val="IndexLink"/>
                </w:rPr>
                <w:delText>15</w:delText>
              </w:r>
            </w:del>
          </w:hyperlink>
        </w:p>
        <w:p>
          <w:pPr>
            <w:pStyle w:val="Contents1"/>
            <w:rPr>
              <w:rFonts w:ascii="Calibri" w:hAnsi="Calibri" w:cs="Calibri"/>
              <w:sz w:val="22"/>
              <w:szCs w:val="22"/>
              <w:lang w:val="en-US" w:eastAsia="en-US"/>
              <w:del w:id="785" w:author="28533_CR0054_NETSCLICE_(Rel-15)" w:date="2019-12-12T12:24:00Z"/>
            </w:rPr>
          </w:pPr>
          <w:del w:id="780" w:author="28533_CR0054_NETSCLICE_(Rel-15)" w:date="2019-12-12T12:24:00Z">
            <w:r>
              <w:rPr/>
              <w:delText>5.2</w:delText>
            </w:r>
          </w:del>
          <w:del w:id="781" w:author="28533_CR0054_NETSCLICE_(Rel-15)" w:date="2019-12-12T12:24:00Z">
            <w:r>
              <w:rPr>
                <w:rFonts w:cs="Calibri" w:ascii="Calibri" w:hAnsi="Calibri"/>
                <w:sz w:val="22"/>
                <w:szCs w:val="22"/>
              </w:rPr>
              <w:tab/>
            </w:r>
          </w:del>
          <w:del w:id="782" w:author="28533_CR0054_NETSCLICE_(Rel-15)" w:date="2019-12-12T12:24:00Z">
            <w:r>
              <w:rPr>
                <w:lang w:val="en-US" w:eastAsia="en-US"/>
              </w:rPr>
              <w:delText>Management interactions with NFV MANO</w:delText>
            </w:r>
          </w:del>
          <w:del w:id="783" w:author="28533_CR0054_NETSCLICE_(Rel-15)" w:date="2019-12-12T12:24:00Z">
            <w:r>
              <w:rPr/>
              <w:tab/>
            </w:r>
          </w:del>
          <w:hyperlink w:anchor="__RefHeading___Toc19794837">
            <w:del w:id="784" w:author="28533_CR0054_NETSCLICE_(Rel-15)" w:date="2019-12-12T12:24:00Z">
              <w:r>
                <w:rPr>
                  <w:rStyle w:val="IndexLink"/>
                </w:rPr>
                <w:delText>16</w:delText>
              </w:r>
            </w:del>
          </w:hyperlink>
        </w:p>
        <w:p>
          <w:pPr>
            <w:pStyle w:val="Contents1"/>
            <w:rPr>
              <w:rFonts w:ascii="Calibri" w:hAnsi="Calibri" w:cs="Calibri"/>
              <w:sz w:val="22"/>
              <w:szCs w:val="22"/>
              <w:lang w:val="en-US" w:eastAsia="en-US"/>
              <w:del w:id="791" w:author="28533_CR0054_NETSCLICE_(Rel-15)" w:date="2019-12-12T12:24:00Z"/>
            </w:rPr>
          </w:pPr>
          <w:del w:id="786" w:author="28533_CR0054_NETSCLICE_(Rel-15)" w:date="2019-12-12T12:24:00Z">
            <w:r>
              <w:rPr/>
              <w:delText>5.3</w:delText>
            </w:r>
          </w:del>
          <w:del w:id="787" w:author="28533_CR0054_NETSCLICE_(Rel-15)" w:date="2019-12-12T12:24:00Z">
            <w:r>
              <w:rPr>
                <w:rFonts w:cs="Calibri" w:ascii="Calibri" w:hAnsi="Calibri"/>
                <w:sz w:val="22"/>
                <w:szCs w:val="22"/>
              </w:rPr>
              <w:tab/>
            </w:r>
          </w:del>
          <w:del w:id="788" w:author="28533_CR0054_NETSCLICE_(Rel-15)" w:date="2019-12-12T12:24:00Z">
            <w:r>
              <w:rPr>
                <w:lang w:val="en-US" w:eastAsia="en-US"/>
              </w:rPr>
              <w:delText>Management interactions with NWDAF</w:delText>
            </w:r>
          </w:del>
          <w:del w:id="789" w:author="28533_CR0054_NETSCLICE_(Rel-15)" w:date="2019-12-12T12:24:00Z">
            <w:r>
              <w:rPr/>
              <w:tab/>
            </w:r>
          </w:del>
          <w:hyperlink w:anchor="__RefHeading___Toc19794838">
            <w:del w:id="790" w:author="28533_CR0054_NETSCLICE_(Rel-15)" w:date="2019-12-12T12:24:00Z">
              <w:r>
                <w:rPr>
                  <w:rStyle w:val="IndexLink"/>
                </w:rPr>
                <w:delText>16</w:delText>
              </w:r>
            </w:del>
          </w:hyperlink>
        </w:p>
        <w:p>
          <w:pPr>
            <w:pStyle w:val="Contents1"/>
            <w:rPr>
              <w:rFonts w:ascii="Calibri" w:hAnsi="Calibri" w:cs="Calibri"/>
              <w:szCs w:val="22"/>
              <w:lang w:val="en-US" w:eastAsia="en-US"/>
              <w:del w:id="799" w:author="28533_CR0054_NETSCLICE_(Rel-15)" w:date="2019-12-12T12:24:00Z"/>
            </w:rPr>
          </w:pPr>
          <w:del w:id="792" w:author="28533_CR0054_NETSCLICE_(Rel-15)" w:date="2019-12-12T12:24:00Z">
            <w:r>
              <w:rPr/>
              <w:delText>6</w:delText>
            </w:r>
          </w:del>
          <w:ins w:id="793" w:author="28533_CR0047r2_NETSLICE_(Rel-16)" w:date="2019-12-12T12:31:00Z">
            <w:r>
              <w:rPr>
                <w:rFonts w:cs="Calibri" w:ascii="Calibri" w:hAnsi="Calibri"/>
                <w:szCs w:val="22"/>
                <w:lang w:val="en-US" w:eastAsia="en-US"/>
              </w:rPr>
              <w:tab/>
            </w:r>
          </w:ins>
          <w:ins w:id="794" w:author="28533_CR0054_NETSCLICE_(Rel-15)" w:date="2019-12-12T12:24:00Z">
            <w:del w:id="795" w:author="28533_CR0047r2_NETSLICE_(Rel-16)" w:date="2019-12-12T12:31:00Z">
              <w:r>
                <w:rPr>
                  <w:rFonts w:cs="Calibri" w:ascii="Calibri" w:hAnsi="Calibri"/>
                  <w:szCs w:val="22"/>
                  <w:lang w:val="en-US" w:eastAsia="en-US"/>
                </w:rPr>
                <w:tab/>
              </w:r>
            </w:del>
          </w:ins>
          <w:del w:id="796" w:author="28533_CR0054_NETSCLICE_(Rel-15)" w:date="2019-12-12T12:24:00Z">
            <w:r>
              <w:rPr>
                <w:rFonts w:cs="Calibri" w:ascii="Calibri" w:hAnsi="Calibri"/>
                <w:szCs w:val="22"/>
                <w:lang w:val="en-US" w:eastAsia="en-US"/>
              </w:rPr>
              <w:tab/>
            </w:r>
          </w:del>
          <w:del w:id="797" w:author="28533_CR0054_NETSCLICE_(Rel-15)" w:date="2019-12-12T12:24:00Z">
            <w:r>
              <w:rPr/>
              <w:delText>Use cases and requirements</w:delText>
              <w:tab/>
            </w:r>
          </w:del>
          <w:hyperlink w:anchor="__RefHeading___Toc19794839">
            <w:del w:id="798" w:author="28533_CR0054_NETSCLICE_(Rel-15)" w:date="2019-12-12T12:24:00Z">
              <w:r>
                <w:rPr>
                  <w:rStyle w:val="IndexLink"/>
                </w:rPr>
                <w:delText>16</w:delText>
              </w:r>
            </w:del>
          </w:hyperlink>
        </w:p>
        <w:p>
          <w:pPr>
            <w:pStyle w:val="Contents1"/>
            <w:rPr>
              <w:rFonts w:ascii="Calibri" w:hAnsi="Calibri" w:cs="Calibri"/>
              <w:sz w:val="22"/>
              <w:szCs w:val="22"/>
              <w:lang w:val="en-US" w:eastAsia="en-US"/>
              <w:del w:id="805" w:author="28533_CR0054_NETSCLICE_(Rel-15)" w:date="2019-12-12T12:24:00Z"/>
            </w:rPr>
          </w:pPr>
          <w:del w:id="800" w:author="28533_CR0054_NETSCLICE_(Rel-15)" w:date="2019-12-12T12:24:00Z">
            <w:r>
              <w:rPr/>
              <w:delText>6.1</w:delText>
            </w:r>
          </w:del>
          <w:del w:id="801" w:author="28533_CR0054_NETSCLICE_(Rel-15)" w:date="2019-12-12T12:24:00Z">
            <w:r>
              <w:rPr>
                <w:rFonts w:cs="Calibri" w:ascii="Calibri" w:hAnsi="Calibri"/>
                <w:sz w:val="22"/>
                <w:szCs w:val="22"/>
                <w:lang w:val="en-US" w:eastAsia="en-US"/>
              </w:rPr>
              <w:tab/>
            </w:r>
          </w:del>
          <w:del w:id="802" w:author="28533_CR0054_NETSCLICE_(Rel-15)" w:date="2019-12-12T12:24:00Z">
            <w:r>
              <w:rPr>
                <w:rFonts w:eastAsia="SimSun;宋体"/>
              </w:rPr>
              <w:delText>Use cases</w:delText>
            </w:r>
          </w:del>
          <w:del w:id="803" w:author="28533_CR0054_NETSCLICE_(Rel-15)" w:date="2019-12-12T12:24:00Z">
            <w:r>
              <w:rPr/>
              <w:tab/>
            </w:r>
          </w:del>
          <w:hyperlink w:anchor="__RefHeading___Toc19794840">
            <w:del w:id="804" w:author="28533_CR0054_NETSCLICE_(Rel-15)" w:date="2019-12-12T12:24:00Z">
              <w:r>
                <w:rPr>
                  <w:rStyle w:val="IndexLink"/>
                </w:rPr>
                <w:delText>16</w:delText>
              </w:r>
            </w:del>
          </w:hyperlink>
        </w:p>
        <w:p>
          <w:pPr>
            <w:pStyle w:val="Contents1"/>
            <w:rPr>
              <w:rFonts w:ascii="Calibri" w:hAnsi="Calibri" w:cs="Calibri"/>
              <w:sz w:val="22"/>
              <w:szCs w:val="22"/>
              <w:lang w:val="en-US" w:eastAsia="en-US"/>
              <w:del w:id="811" w:author="28533_CR0054_NETSCLICE_(Rel-15)" w:date="2019-12-12T12:24:00Z"/>
            </w:rPr>
          </w:pPr>
          <w:del w:id="806" w:author="28533_CR0054_NETSCLICE_(Rel-15)" w:date="2019-12-12T12:24:00Z">
            <w:r>
              <w:rPr/>
              <w:delText>6.1.1</w:delText>
            </w:r>
          </w:del>
          <w:del w:id="807" w:author="28533_CR0054_NETSCLICE_(Rel-15)" w:date="2019-12-12T12:24:00Z">
            <w:r>
              <w:rPr>
                <w:rFonts w:cs="Calibri" w:ascii="Calibri" w:hAnsi="Calibri"/>
                <w:sz w:val="22"/>
                <w:szCs w:val="22"/>
              </w:rPr>
              <w:tab/>
            </w:r>
          </w:del>
          <w:del w:id="808" w:author="28533_CR0054_NETSCLICE_(Rel-15)" w:date="2019-12-12T12:24:00Z">
            <w:r>
              <w:rPr>
                <w:rFonts w:eastAsia="SimSun;宋体"/>
              </w:rPr>
              <w:delText>MnS query</w:delText>
            </w:r>
          </w:del>
          <w:del w:id="809" w:author="28533_CR0054_NETSCLICE_(Rel-15)" w:date="2019-12-12T12:24:00Z">
            <w:r>
              <w:rPr/>
              <w:tab/>
            </w:r>
          </w:del>
          <w:hyperlink w:anchor="__RefHeading___Toc19794841">
            <w:del w:id="810" w:author="28533_CR0054_NETSCLICE_(Rel-15)" w:date="2019-12-12T12:24:00Z">
              <w:r>
                <w:rPr>
                  <w:rStyle w:val="IndexLink"/>
                </w:rPr>
                <w:delText>16</w:delText>
              </w:r>
            </w:del>
          </w:hyperlink>
        </w:p>
        <w:p>
          <w:pPr>
            <w:pStyle w:val="Contents1"/>
            <w:rPr>
              <w:rFonts w:ascii="Calibri" w:hAnsi="Calibri" w:cs="Calibri"/>
              <w:sz w:val="22"/>
              <w:szCs w:val="22"/>
              <w:lang w:val="en-US" w:eastAsia="en-US"/>
              <w:del w:id="816" w:author="28533_CR0054_NETSCLICE_(Rel-15)" w:date="2019-12-12T12:24:00Z"/>
            </w:rPr>
          </w:pPr>
          <w:del w:id="812" w:author="28533_CR0054_NETSCLICE_(Rel-15)" w:date="2019-12-12T12:24:00Z">
            <w:r>
              <w:rPr/>
              <w:delText>6.2</w:delText>
            </w:r>
          </w:del>
          <w:del w:id="813" w:author="28533_CR0054_NETSCLICE_(Rel-15)" w:date="2019-12-12T12:24:00Z">
            <w:r>
              <w:rPr>
                <w:rFonts w:cs="Calibri" w:ascii="Calibri" w:hAnsi="Calibri"/>
                <w:sz w:val="22"/>
                <w:szCs w:val="22"/>
                <w:lang w:val="en-US" w:eastAsia="en-US"/>
              </w:rPr>
              <w:tab/>
            </w:r>
          </w:del>
          <w:del w:id="814" w:author="28533_CR0054_NETSCLICE_(Rel-15)" w:date="2019-12-12T12:24:00Z">
            <w:r>
              <w:rPr/>
              <w:delText>Requirements</w:delText>
              <w:tab/>
            </w:r>
          </w:del>
          <w:hyperlink w:anchor="__RefHeading___Toc19794842">
            <w:del w:id="815" w:author="28533_CR0054_NETSCLICE_(Rel-15)" w:date="2019-12-12T12:24:00Z">
              <w:r>
                <w:rPr>
                  <w:rStyle w:val="IndexLink"/>
                </w:rPr>
                <w:delText>17</w:delText>
              </w:r>
            </w:del>
          </w:hyperlink>
        </w:p>
        <w:p>
          <w:pPr>
            <w:pStyle w:val="Contents1"/>
            <w:rPr>
              <w:rFonts w:ascii="Calibri" w:hAnsi="Calibri" w:cs="Calibri"/>
              <w:sz w:val="22"/>
              <w:szCs w:val="22"/>
              <w:lang w:val="en-US" w:eastAsia="en-US"/>
              <w:del w:id="821" w:author="28533_CR0054_NETSCLICE_(Rel-15)" w:date="2019-12-12T12:24:00Z"/>
            </w:rPr>
          </w:pPr>
          <w:del w:id="817" w:author="28533_CR0054_NETSCLICE_(Rel-15)" w:date="2019-12-12T12:24:00Z">
            <w:r>
              <w:rPr/>
              <w:delText>6.2.1</w:delText>
            </w:r>
          </w:del>
          <w:del w:id="818" w:author="28533_CR0054_NETSCLICE_(Rel-15)" w:date="2019-12-12T12:24:00Z">
            <w:r>
              <w:rPr>
                <w:rFonts w:cs="Calibri" w:ascii="Calibri" w:hAnsi="Calibri"/>
                <w:sz w:val="22"/>
                <w:szCs w:val="22"/>
              </w:rPr>
              <w:tab/>
            </w:r>
          </w:del>
          <w:del w:id="819" w:author="28533_CR0054_NETSCLICE_(Rel-15)" w:date="2019-12-12T12:24:00Z">
            <w:r>
              <w:rPr/>
              <w:delText>Requirements for MnS discovery service</w:delText>
              <w:tab/>
            </w:r>
          </w:del>
          <w:hyperlink w:anchor="__RefHeading___Toc19794843">
            <w:del w:id="820" w:author="28533_CR0054_NETSCLICE_(Rel-15)" w:date="2019-12-12T12:24:00Z">
              <w:r>
                <w:rPr>
                  <w:rStyle w:val="IndexLink"/>
                </w:rPr>
                <w:delText>17</w:delText>
              </w:r>
            </w:del>
          </w:hyperlink>
        </w:p>
        <w:p>
          <w:pPr>
            <w:pStyle w:val="Contents1"/>
            <w:rPr>
              <w:rFonts w:ascii="Calibri" w:hAnsi="Calibri" w:cs="Calibri"/>
              <w:b w:val="false"/>
              <w:b w:val="false"/>
              <w:szCs w:val="22"/>
              <w:lang w:val="en-US" w:eastAsia="en-US"/>
              <w:del w:id="826" w:author="28533_CR0054_NETSCLICE_(Rel-15)" w:date="2019-12-12T12:24:00Z"/>
            </w:rPr>
          </w:pPr>
          <w:del w:id="822" w:author="28533_CR0054_NETSCLICE_(Rel-15)" w:date="2019-12-12T12:24:00Z">
            <w:r>
              <w:rPr/>
              <w:delText>Annex A (informative):</w:delText>
              <w:tab/>
              <w:delText>Example of deployment model</w:delText>
            </w:r>
          </w:del>
          <w:del w:id="823" w:author="28533_CR0054_NETSCLICE_(Rel-15)" w:date="2019-12-12T12:24:00Z">
            <w:r>
              <w:rPr>
                <w:lang w:val="en-US" w:eastAsia="en-US"/>
              </w:rPr>
              <w:delText xml:space="preserve"> with utilization of management services</w:delText>
            </w:r>
          </w:del>
          <w:del w:id="824" w:author="28533_CR0054_NETSCLICE_(Rel-15)" w:date="2019-12-12T12:24:00Z">
            <w:r>
              <w:rPr/>
              <w:tab/>
            </w:r>
          </w:del>
          <w:hyperlink w:anchor="__RefHeading___Toc19794844">
            <w:del w:id="825" w:author="28533_CR0054_NETSCLICE_(Rel-15)" w:date="2019-12-12T12:24:00Z">
              <w:r>
                <w:rPr>
                  <w:rStyle w:val="IndexLink"/>
                </w:rPr>
                <w:delText>18</w:delText>
              </w:r>
            </w:del>
          </w:hyperlink>
        </w:p>
        <w:p>
          <w:pPr>
            <w:pStyle w:val="Contents1"/>
            <w:rPr>
              <w:rFonts w:ascii="Calibri" w:hAnsi="Calibri" w:cs="Calibri"/>
              <w:szCs w:val="22"/>
              <w:lang w:val="en-US" w:eastAsia="en-US"/>
              <w:del w:id="835" w:author="28533_CR0054_NETSCLICE_(Rel-15)" w:date="2019-12-12T12:24:00Z"/>
            </w:rPr>
          </w:pPr>
          <w:del w:id="827" w:author="28533_CR0054_NETSCLICE_(Rel-15)" w:date="2019-12-12T12:24:00Z">
            <w:r>
              <w:rPr/>
              <w:delText>A.1</w:delText>
            </w:r>
          </w:del>
          <w:ins w:id="828" w:author="28533_CR0047r2_NETSLICE_(Rel-16)" w:date="2019-12-12T12:31:00Z">
            <w:r>
              <w:rPr>
                <w:rFonts w:cs="Calibri" w:ascii="Calibri" w:hAnsi="Calibri"/>
                <w:szCs w:val="22"/>
              </w:rPr>
              <w:tab/>
            </w:r>
          </w:ins>
          <w:ins w:id="829" w:author="28533_CR0054_NETSCLICE_(Rel-15)" w:date="2019-12-12T12:24:00Z">
            <w:del w:id="830" w:author="28533_CR0047r2_NETSLICE_(Rel-16)" w:date="2019-12-12T12:31:00Z">
              <w:r>
                <w:rPr>
                  <w:rFonts w:cs="Calibri" w:ascii="Calibri" w:hAnsi="Calibri"/>
                  <w:szCs w:val="22"/>
                </w:rPr>
                <w:tab/>
              </w:r>
            </w:del>
          </w:ins>
          <w:del w:id="831" w:author="28533_CR0054_NETSCLICE_(Rel-15)" w:date="2019-12-12T12:24:00Z">
            <w:r>
              <w:rPr>
                <w:rFonts w:cs="Calibri" w:ascii="Calibri" w:hAnsi="Calibri"/>
                <w:szCs w:val="22"/>
              </w:rPr>
              <w:tab/>
            </w:r>
          </w:del>
          <w:del w:id="832" w:author="28533_CR0054_NETSCLICE_(Rel-15)" w:date="2019-12-12T12:24:00Z">
            <w:r>
              <w:rPr>
                <w:lang w:val="en-US" w:eastAsia="en-US"/>
              </w:rPr>
              <w:delText xml:space="preserve">Utilization of </w:delText>
            </w:r>
          </w:del>
          <w:del w:id="833" w:author="28533_CR0054_NETSCLICE_(Rel-15)" w:date="2019-12-12T12:24:00Z">
            <w:r>
              <w:rPr/>
              <w:delText>Management services in network and subnet layers</w:delText>
              <w:tab/>
            </w:r>
          </w:del>
          <w:hyperlink w:anchor="__RefHeading___Toc19794845">
            <w:del w:id="834" w:author="28533_CR0054_NETSCLICE_(Rel-15)" w:date="2019-12-12T12:24:00Z">
              <w:r>
                <w:rPr>
                  <w:rStyle w:val="IndexLink"/>
                </w:rPr>
                <w:delText>18</w:delText>
              </w:r>
            </w:del>
          </w:hyperlink>
        </w:p>
        <w:p>
          <w:pPr>
            <w:pStyle w:val="Contents1"/>
            <w:rPr>
              <w:rFonts w:ascii="Calibri" w:hAnsi="Calibri" w:cs="Calibri"/>
              <w:szCs w:val="22"/>
              <w:lang w:val="en-US" w:eastAsia="en-US"/>
              <w:del w:id="846" w:author="28533_CR0054_NETSCLICE_(Rel-15)" w:date="2019-12-12T12:24:00Z"/>
            </w:rPr>
          </w:pPr>
          <w:del w:id="836" w:author="28533_CR0054_NETSCLICE_(Rel-15)" w:date="2019-12-12T12:24:00Z">
            <w:r>
              <w:rPr/>
              <w:delText>A.2</w:delText>
            </w:r>
          </w:del>
          <w:ins w:id="837" w:author="28533_CR0047r2_NETSLICE_(Rel-16)" w:date="2019-12-12T12:31:00Z">
            <w:r>
              <w:rPr>
                <w:rFonts w:cs="Calibri" w:ascii="Calibri" w:hAnsi="Calibri"/>
                <w:szCs w:val="22"/>
              </w:rPr>
              <w:tab/>
            </w:r>
          </w:ins>
          <w:ins w:id="838" w:author="28533_CR0054_NETSCLICE_(Rel-15)" w:date="2019-12-12T12:24:00Z">
            <w:del w:id="839" w:author="28533_CR0047r2_NETSLICE_(Rel-16)" w:date="2019-12-12T12:31:00Z">
              <w:r>
                <w:rPr>
                  <w:rFonts w:cs="Calibri" w:ascii="Calibri" w:hAnsi="Calibri"/>
                  <w:szCs w:val="22"/>
                </w:rPr>
                <w:tab/>
              </w:r>
            </w:del>
          </w:ins>
          <w:del w:id="840" w:author="28533_CR0054_NETSCLICE_(Rel-15)" w:date="2019-12-12T12:24:00Z">
            <w:r>
              <w:rPr>
                <w:rFonts w:cs="Calibri" w:ascii="Calibri" w:hAnsi="Calibri"/>
                <w:szCs w:val="22"/>
              </w:rPr>
              <w:tab/>
            </w:r>
          </w:del>
          <w:del w:id="841" w:author="28533_CR0054_NETSCLICE_(Rel-15)" w:date="2019-12-12T12:24:00Z">
            <w:r>
              <w:rPr>
                <w:lang w:val="en-US" w:eastAsia="en-US"/>
              </w:rPr>
              <w:delText xml:space="preserve">Utilization of </w:delText>
            </w:r>
          </w:del>
          <w:del w:id="842" w:author="28533_CR0054_NETSCLICE_(Rel-15)" w:date="2019-12-12T12:24:00Z">
            <w:r>
              <w:rPr/>
              <w:delText xml:space="preserve">management services in network function </w:delText>
            </w:r>
          </w:del>
          <w:del w:id="843" w:author="28533_CR0054_NETSCLICE_(Rel-15)" w:date="2019-12-12T12:24:00Z">
            <w:r>
              <w:rPr>
                <w:lang w:val="en-US" w:eastAsia="en-US"/>
              </w:rPr>
              <w:delText>management</w:delText>
            </w:r>
          </w:del>
          <w:del w:id="844" w:author="28533_CR0054_NETSCLICE_(Rel-15)" w:date="2019-12-12T12:24:00Z">
            <w:r>
              <w:rPr/>
              <w:delText>.</w:delText>
              <w:tab/>
            </w:r>
          </w:del>
          <w:hyperlink w:anchor="__RefHeading___Toc19794846">
            <w:del w:id="845" w:author="28533_CR0054_NETSCLICE_(Rel-15)" w:date="2019-12-12T12:24:00Z">
              <w:r>
                <w:rPr>
                  <w:rStyle w:val="IndexLink"/>
                </w:rPr>
                <w:delText>18</w:delText>
              </w:r>
            </w:del>
          </w:hyperlink>
        </w:p>
        <w:p>
          <w:pPr>
            <w:pStyle w:val="Contents1"/>
            <w:rPr>
              <w:rFonts w:ascii="Calibri" w:hAnsi="Calibri" w:cs="Calibri"/>
              <w:szCs w:val="22"/>
              <w:lang w:val="en-US" w:eastAsia="en-US"/>
              <w:del w:id="857" w:author="28533_CR0054_NETSCLICE_(Rel-15)" w:date="2019-12-12T12:24:00Z"/>
            </w:rPr>
          </w:pPr>
          <w:del w:id="847" w:author="28533_CR0054_NETSCLICE_(Rel-15)" w:date="2019-12-12T12:24:00Z">
            <w:r>
              <w:rPr/>
              <w:delText>A.3</w:delText>
            </w:r>
          </w:del>
          <w:ins w:id="848" w:author="28533_CR0047r2_NETSLICE_(Rel-16)" w:date="2019-12-12T12:31:00Z">
            <w:r>
              <w:rPr>
                <w:rFonts w:cs="Calibri" w:ascii="Calibri" w:hAnsi="Calibri"/>
                <w:szCs w:val="22"/>
                <w:lang w:val="en-US" w:eastAsia="en-US"/>
              </w:rPr>
              <w:tab/>
            </w:r>
          </w:ins>
          <w:ins w:id="849" w:author="28533_CR0054_NETSCLICE_(Rel-15)" w:date="2019-12-12T12:24:00Z">
            <w:del w:id="850" w:author="28533_CR0047r2_NETSLICE_(Rel-16)" w:date="2019-12-12T12:31:00Z">
              <w:r>
                <w:rPr>
                  <w:rFonts w:cs="Calibri" w:ascii="Calibri" w:hAnsi="Calibri"/>
                  <w:szCs w:val="22"/>
                  <w:lang w:val="en-US" w:eastAsia="en-US"/>
                </w:rPr>
                <w:tab/>
              </w:r>
            </w:del>
          </w:ins>
          <w:del w:id="851" w:author="28533_CR0054_NETSCLICE_(Rel-15)" w:date="2019-12-12T12:24:00Z">
            <w:r>
              <w:rPr>
                <w:rFonts w:cs="Calibri" w:ascii="Calibri" w:hAnsi="Calibri"/>
                <w:szCs w:val="22"/>
                <w:lang w:val="en-US" w:eastAsia="en-US"/>
              </w:rPr>
              <w:tab/>
            </w:r>
          </w:del>
          <w:del w:id="852" w:author="28533_CR0054_NETSCLICE_(Rel-15)" w:date="2019-12-12T12:24:00Z">
            <w:r>
              <w:rPr>
                <w:lang w:val="en-US" w:eastAsia="en-US"/>
              </w:rPr>
              <w:delText xml:space="preserve">Utilization of </w:delText>
            </w:r>
          </w:del>
          <w:del w:id="853" w:author="28533_CR0054_NETSCLICE_(Rel-15)" w:date="2019-12-12T12:24:00Z">
            <w:r>
              <w:rPr/>
              <w:delText>management services</w:delText>
            </w:r>
          </w:del>
          <w:del w:id="854" w:author="28533_CR0054_NETSCLICE_(Rel-15)" w:date="2019-12-12T12:24:00Z">
            <w:r>
              <w:rPr>
                <w:lang w:val="en-US" w:eastAsia="en-US"/>
              </w:rPr>
              <w:delText xml:space="preserve"> by Exposure Governance Management Function (EGMF)</w:delText>
            </w:r>
          </w:del>
          <w:del w:id="855" w:author="28533_CR0054_NETSCLICE_(Rel-15)" w:date="2019-12-12T12:24:00Z">
            <w:r>
              <w:rPr/>
              <w:tab/>
            </w:r>
          </w:del>
          <w:hyperlink w:anchor="__RefHeading___Toc19794847">
            <w:del w:id="856" w:author="28533_CR0054_NETSCLICE_(Rel-15)" w:date="2019-12-12T12:24:00Z">
              <w:r>
                <w:rPr>
                  <w:rStyle w:val="IndexLink"/>
                </w:rPr>
                <w:delText>19</w:delText>
              </w:r>
            </w:del>
          </w:hyperlink>
        </w:p>
        <w:p>
          <w:pPr>
            <w:pStyle w:val="Contents1"/>
            <w:rPr>
              <w:rFonts w:ascii="Calibri" w:hAnsi="Calibri" w:cs="Calibri"/>
              <w:szCs w:val="22"/>
              <w:lang w:val="en-US" w:eastAsia="en-US"/>
              <w:del w:id="867" w:author="28533_CR0054_NETSCLICE_(Rel-15)" w:date="2019-12-12T12:24:00Z"/>
            </w:rPr>
          </w:pPr>
          <w:del w:id="858" w:author="28533_CR0054_NETSCLICE_(Rel-15)" w:date="2019-12-12T12:24:00Z">
            <w:r>
              <w:rPr/>
              <w:delText>A.4</w:delText>
            </w:r>
          </w:del>
          <w:ins w:id="859" w:author="28533_CR0047r2_NETSLICE_(Rel-16)" w:date="2019-12-12T12:31:00Z">
            <w:r>
              <w:rPr>
                <w:rFonts w:cs="Calibri" w:ascii="Calibri" w:hAnsi="Calibri"/>
                <w:szCs w:val="22"/>
              </w:rPr>
              <w:tab/>
            </w:r>
          </w:ins>
          <w:ins w:id="860" w:author="28533_CR0054_NETSCLICE_(Rel-15)" w:date="2019-12-12T12:24:00Z">
            <w:del w:id="861" w:author="28533_CR0047r2_NETSLICE_(Rel-16)" w:date="2019-12-12T12:31:00Z">
              <w:r>
                <w:rPr>
                  <w:rFonts w:cs="Calibri" w:ascii="Calibri" w:hAnsi="Calibri"/>
                  <w:szCs w:val="22"/>
                </w:rPr>
                <w:tab/>
              </w:r>
            </w:del>
          </w:ins>
          <w:del w:id="862" w:author="28533_CR0054_NETSCLICE_(Rel-15)" w:date="2019-12-12T12:24:00Z">
            <w:r>
              <w:rPr>
                <w:rFonts w:cs="Calibri" w:ascii="Calibri" w:hAnsi="Calibri"/>
                <w:szCs w:val="22"/>
              </w:rPr>
              <w:tab/>
            </w:r>
          </w:del>
          <w:del w:id="863" w:author="28533_CR0054_NETSCLICE_(Rel-15)" w:date="2019-12-12T12:24:00Z">
            <w:r>
              <w:rPr/>
              <w:delText xml:space="preserve">Utilization of </w:delText>
            </w:r>
          </w:del>
          <w:del w:id="864" w:author="28533_CR0054_NETSCLICE_(Rel-15)" w:date="2019-12-12T12:24:00Z">
            <w:r>
              <w:rPr>
                <w:lang w:val="en-US" w:eastAsia="en-US"/>
              </w:rPr>
              <w:delText>interface to NFV-MANO by the producer of management services</w:delText>
            </w:r>
          </w:del>
          <w:del w:id="865" w:author="28533_CR0054_NETSCLICE_(Rel-15)" w:date="2019-12-12T12:24:00Z">
            <w:r>
              <w:rPr/>
              <w:tab/>
            </w:r>
          </w:del>
          <w:hyperlink w:anchor="__RefHeading___Toc19794848">
            <w:del w:id="866" w:author="28533_CR0054_NETSCLICE_(Rel-15)" w:date="2019-12-12T12:24:00Z">
              <w:r>
                <w:rPr>
                  <w:rStyle w:val="IndexLink"/>
                </w:rPr>
                <w:delText>20</w:delText>
              </w:r>
            </w:del>
          </w:hyperlink>
        </w:p>
        <w:p>
          <w:pPr>
            <w:pStyle w:val="Contents1"/>
            <w:rPr>
              <w:rFonts w:ascii="Calibri" w:hAnsi="Calibri" w:cs="Calibri"/>
              <w:szCs w:val="22"/>
              <w:lang w:val="en-US" w:eastAsia="en-US"/>
              <w:del w:id="875" w:author="28533_CR0054_NETSCLICE_(Rel-15)" w:date="2019-12-12T12:24:00Z"/>
            </w:rPr>
          </w:pPr>
          <w:del w:id="868" w:author="28533_CR0054_NETSCLICE_(Rel-15)" w:date="2019-12-12T12:24:00Z">
            <w:r>
              <w:rPr/>
              <w:delText>A.5</w:delText>
            </w:r>
          </w:del>
          <w:ins w:id="869" w:author="28533_CR0047r2_NETSLICE_(Rel-16)" w:date="2019-12-12T12:31:00Z">
            <w:r>
              <w:rPr>
                <w:rFonts w:cs="Calibri" w:ascii="Calibri" w:hAnsi="Calibri"/>
                <w:szCs w:val="22"/>
                <w:lang w:val="en-US" w:eastAsia="en-US"/>
              </w:rPr>
              <w:tab/>
            </w:r>
          </w:ins>
          <w:ins w:id="870" w:author="28533_CR0054_NETSCLICE_(Rel-15)" w:date="2019-12-12T12:24:00Z">
            <w:del w:id="871" w:author="28533_CR0047r2_NETSLICE_(Rel-16)" w:date="2019-12-12T12:31:00Z">
              <w:r>
                <w:rPr>
                  <w:rFonts w:cs="Calibri" w:ascii="Calibri" w:hAnsi="Calibri"/>
                  <w:szCs w:val="22"/>
                  <w:lang w:val="en-US" w:eastAsia="en-US"/>
                </w:rPr>
                <w:tab/>
              </w:r>
            </w:del>
          </w:ins>
          <w:del w:id="872" w:author="28533_CR0054_NETSCLICE_(Rel-15)" w:date="2019-12-12T12:24:00Z">
            <w:r>
              <w:rPr>
                <w:rFonts w:cs="Calibri" w:ascii="Calibri" w:hAnsi="Calibri"/>
                <w:szCs w:val="22"/>
                <w:lang w:val="en-US" w:eastAsia="en-US"/>
              </w:rPr>
              <w:tab/>
            </w:r>
          </w:del>
          <w:del w:id="873" w:author="28533_CR0054_NETSCLICE_(Rel-15)" w:date="2019-12-12T12:24:00Z">
            <w:r>
              <w:rPr/>
              <w:delText>Management Data Analytics Service (MDAS)</w:delText>
              <w:tab/>
            </w:r>
          </w:del>
          <w:hyperlink w:anchor="__RefHeading___Toc19794849">
            <w:del w:id="874" w:author="28533_CR0054_NETSCLICE_(Rel-15)" w:date="2019-12-12T12:24:00Z">
              <w:r>
                <w:rPr>
                  <w:rStyle w:val="IndexLink"/>
                </w:rPr>
                <w:delText>21</w:delText>
              </w:r>
            </w:del>
          </w:hyperlink>
        </w:p>
        <w:p>
          <w:pPr>
            <w:pStyle w:val="Contents1"/>
            <w:rPr>
              <w:rFonts w:ascii="Calibri" w:hAnsi="Calibri" w:cs="Calibri"/>
              <w:szCs w:val="22"/>
              <w:lang w:val="en-US" w:eastAsia="en-US"/>
              <w:del w:id="883" w:author="28533_CR0054_NETSCLICE_(Rel-15)" w:date="2019-12-12T12:24:00Z"/>
            </w:rPr>
          </w:pPr>
          <w:del w:id="876" w:author="28533_CR0054_NETSCLICE_(Rel-15)" w:date="2019-12-12T12:24:00Z">
            <w:r>
              <w:rPr/>
              <w:delText>A.6</w:delText>
            </w:r>
          </w:del>
          <w:ins w:id="877" w:author="28533_CR0047r2_NETSLICE_(Rel-16)" w:date="2019-12-12T12:31:00Z">
            <w:r>
              <w:rPr>
                <w:rFonts w:cs="Calibri" w:ascii="Calibri" w:hAnsi="Calibri"/>
                <w:szCs w:val="22"/>
                <w:lang w:val="en-US" w:eastAsia="en-US"/>
              </w:rPr>
              <w:tab/>
            </w:r>
          </w:ins>
          <w:ins w:id="878" w:author="28533_CR0054_NETSCLICE_(Rel-15)" w:date="2019-12-12T12:24:00Z">
            <w:del w:id="879" w:author="28533_CR0047r2_NETSLICE_(Rel-16)" w:date="2019-12-12T12:31:00Z">
              <w:r>
                <w:rPr>
                  <w:rFonts w:cs="Calibri" w:ascii="Calibri" w:hAnsi="Calibri"/>
                  <w:szCs w:val="22"/>
                  <w:lang w:val="en-US" w:eastAsia="en-US"/>
                </w:rPr>
                <w:tab/>
              </w:r>
            </w:del>
          </w:ins>
          <w:del w:id="880" w:author="28533_CR0054_NETSCLICE_(Rel-15)" w:date="2019-12-12T12:24:00Z">
            <w:r>
              <w:rPr>
                <w:rFonts w:cs="Calibri" w:ascii="Calibri" w:hAnsi="Calibri"/>
                <w:szCs w:val="22"/>
                <w:lang w:val="en-US" w:eastAsia="en-US"/>
              </w:rPr>
              <w:tab/>
            </w:r>
          </w:del>
          <w:del w:id="881" w:author="28533_CR0054_NETSCLICE_(Rel-15)" w:date="2019-12-12T12:24:00Z">
            <w:r>
              <w:rPr/>
              <w:delText>Utilization of management services in functional management architecture</w:delText>
              <w:tab/>
            </w:r>
          </w:del>
          <w:hyperlink w:anchor="__RefHeading___Toc19794850">
            <w:del w:id="882" w:author="28533_CR0054_NETSCLICE_(Rel-15)" w:date="2019-12-12T12:24:00Z">
              <w:r>
                <w:rPr>
                  <w:rStyle w:val="IndexLink"/>
                </w:rPr>
                <w:delText>22</w:delText>
              </w:r>
            </w:del>
          </w:hyperlink>
        </w:p>
        <w:p>
          <w:pPr>
            <w:pStyle w:val="Contents1"/>
            <w:rPr>
              <w:rFonts w:ascii="Calibri" w:hAnsi="Calibri" w:cs="Calibri"/>
              <w:szCs w:val="22"/>
              <w:lang w:val="en-US" w:eastAsia="en-US"/>
              <w:del w:id="891" w:author="28533_CR0054_NETSCLICE_(Rel-15)" w:date="2019-12-12T12:24:00Z"/>
            </w:rPr>
          </w:pPr>
          <w:del w:id="884" w:author="28533_CR0054_NETSCLICE_(Rel-15)" w:date="2019-12-12T12:24:00Z">
            <w:r>
              <w:rPr/>
              <w:delText>A.7</w:delText>
            </w:r>
          </w:del>
          <w:ins w:id="885" w:author="28533_CR0047r2_NETSLICE_(Rel-16)" w:date="2019-12-12T12:31:00Z">
            <w:r>
              <w:rPr>
                <w:rFonts w:cs="Calibri" w:ascii="Calibri" w:hAnsi="Calibri"/>
                <w:szCs w:val="22"/>
                <w:lang w:val="en-US" w:eastAsia="en-US"/>
              </w:rPr>
              <w:tab/>
            </w:r>
          </w:ins>
          <w:ins w:id="886" w:author="28533_CR0054_NETSCLICE_(Rel-15)" w:date="2019-12-12T12:24:00Z">
            <w:del w:id="887" w:author="28533_CR0047r2_NETSLICE_(Rel-16)" w:date="2019-12-12T12:31:00Z">
              <w:r>
                <w:rPr>
                  <w:rFonts w:cs="Calibri" w:ascii="Calibri" w:hAnsi="Calibri"/>
                  <w:szCs w:val="22"/>
                  <w:lang w:val="en-US" w:eastAsia="en-US"/>
                </w:rPr>
                <w:tab/>
              </w:r>
            </w:del>
          </w:ins>
          <w:del w:id="888" w:author="28533_CR0054_NETSCLICE_(Rel-15)" w:date="2019-12-12T12:24:00Z">
            <w:r>
              <w:rPr>
                <w:rFonts w:cs="Calibri" w:ascii="Calibri" w:hAnsi="Calibri"/>
                <w:szCs w:val="22"/>
                <w:lang w:val="en-US" w:eastAsia="en-US"/>
              </w:rPr>
              <w:tab/>
            </w:r>
          </w:del>
          <w:del w:id="889" w:author="28533_CR0054_NETSCLICE_(Rel-15)" w:date="2019-12-12T12:24:00Z">
            <w:r>
              <w:rPr/>
              <w:delText>Utilization of management data analytics services</w:delText>
              <w:tab/>
            </w:r>
          </w:del>
          <w:hyperlink w:anchor="__RefHeading___Toc19794851">
            <w:del w:id="890" w:author="28533_CR0054_NETSCLICE_(Rel-15)" w:date="2019-12-12T12:24:00Z">
              <w:r>
                <w:rPr>
                  <w:rStyle w:val="IndexLink"/>
                </w:rPr>
                <w:delText>23</w:delText>
              </w:r>
            </w:del>
          </w:hyperlink>
        </w:p>
        <w:p>
          <w:pPr>
            <w:pStyle w:val="Contents1"/>
            <w:rPr>
              <w:rFonts w:ascii="Calibri" w:hAnsi="Calibri" w:cs="Calibri"/>
              <w:szCs w:val="22"/>
              <w:lang w:val="en-US" w:eastAsia="en-US"/>
              <w:del w:id="899" w:author="28533_CR0054_NETSCLICE_(Rel-15)" w:date="2019-12-12T12:24:00Z"/>
            </w:rPr>
          </w:pPr>
          <w:del w:id="892" w:author="28533_CR0054_NETSCLICE_(Rel-15)" w:date="2019-12-12T12:24:00Z">
            <w:r>
              <w:rPr/>
              <w:delText>A.8</w:delText>
            </w:r>
          </w:del>
          <w:ins w:id="893" w:author="28533_CR0047r2_NETSLICE_(Rel-16)" w:date="2019-12-12T12:31:00Z">
            <w:r>
              <w:rPr>
                <w:rFonts w:cs="Calibri" w:ascii="Calibri" w:hAnsi="Calibri"/>
                <w:szCs w:val="22"/>
                <w:lang w:val="en-US" w:eastAsia="en-US"/>
              </w:rPr>
              <w:tab/>
            </w:r>
          </w:ins>
          <w:ins w:id="894" w:author="28533_CR0054_NETSCLICE_(Rel-15)" w:date="2019-12-12T12:24:00Z">
            <w:del w:id="895" w:author="28533_CR0047r2_NETSLICE_(Rel-16)" w:date="2019-12-12T12:31:00Z">
              <w:r>
                <w:rPr>
                  <w:rFonts w:cs="Calibri" w:ascii="Calibri" w:hAnsi="Calibri"/>
                  <w:szCs w:val="22"/>
                  <w:lang w:val="en-US" w:eastAsia="en-US"/>
                </w:rPr>
                <w:tab/>
              </w:r>
            </w:del>
          </w:ins>
          <w:del w:id="896" w:author="28533_CR0054_NETSCLICE_(Rel-15)" w:date="2019-12-12T12:24:00Z">
            <w:r>
              <w:rPr>
                <w:rFonts w:cs="Calibri" w:ascii="Calibri" w:hAnsi="Calibri"/>
                <w:szCs w:val="22"/>
                <w:lang w:val="en-US" w:eastAsia="en-US"/>
              </w:rPr>
              <w:tab/>
            </w:r>
          </w:del>
          <w:del w:id="897" w:author="28533_CR0054_NETSCLICE_(Rel-15)" w:date="2019-12-12T12:24:00Z">
            <w:r>
              <w:rPr/>
              <w:delText>An example of deployment scenario for network and network slice</w:delText>
              <w:tab/>
            </w:r>
          </w:del>
          <w:hyperlink w:anchor="__RefHeading___Toc19794852">
            <w:del w:id="898" w:author="28533_CR0054_NETSCLICE_(Rel-15)" w:date="2019-12-12T12:24:00Z">
              <w:r>
                <w:rPr>
                  <w:rStyle w:val="IndexLink"/>
                </w:rPr>
                <w:delText>23</w:delText>
              </w:r>
            </w:del>
          </w:hyperlink>
        </w:p>
        <w:p>
          <w:pPr>
            <w:pStyle w:val="Contents1"/>
            <w:rPr>
              <w:rFonts w:ascii="Calibri" w:hAnsi="Calibri" w:cs="Calibri"/>
              <w:b w:val="false"/>
              <w:b w:val="false"/>
              <w:szCs w:val="22"/>
              <w:lang w:val="en-US" w:eastAsia="en-US"/>
              <w:del w:id="902" w:author="28533_CR0054_NETSCLICE_(Rel-15)" w:date="2019-12-12T12:24:00Z"/>
            </w:rPr>
          </w:pPr>
          <w:del w:id="900" w:author="28533_CR0054_NETSCLICE_(Rel-15)" w:date="2019-12-12T12:24:00Z">
            <w:r>
              <w:rPr/>
              <w:delText>Annex B (normative):</w:delText>
              <w:tab/>
              <w:delText>Solutions for management of 5G network and network slicing</w:delText>
              <w:tab/>
            </w:r>
          </w:del>
          <w:hyperlink w:anchor="__RefHeading___Toc19794853">
            <w:del w:id="901" w:author="28533_CR0054_NETSCLICE_(Rel-15)" w:date="2019-12-12T12:24:00Z">
              <w:r>
                <w:rPr>
                  <w:rStyle w:val="IndexLink"/>
                </w:rPr>
                <w:delText>25</w:delText>
              </w:r>
            </w:del>
          </w:hyperlink>
        </w:p>
        <w:p>
          <w:pPr>
            <w:pStyle w:val="Contents1"/>
            <w:rPr>
              <w:rFonts w:ascii="Calibri" w:hAnsi="Calibri" w:cs="Calibri"/>
              <w:b w:val="false"/>
              <w:b w:val="false"/>
              <w:szCs w:val="22"/>
              <w:lang w:val="en-US" w:eastAsia="en-US"/>
              <w:del w:id="905" w:author="28533_CR0054_NETSCLICE_(Rel-15)" w:date="2019-12-12T12:24:00Z"/>
            </w:rPr>
          </w:pPr>
          <w:del w:id="903" w:author="28533_CR0054_NETSCLICE_(Rel-15)" w:date="2019-12-12T12:24:00Z">
            <w:r>
              <w:rPr/>
              <w:delText>Annex C (informative):</w:delText>
              <w:tab/>
              <w:delText>Example of mapping Management Services (MnS) to pre-Rel-15 management framework</w:delText>
              <w:tab/>
            </w:r>
          </w:del>
          <w:hyperlink w:anchor="__RefHeading___Toc19794854">
            <w:del w:id="904" w:author="28533_CR0054_NETSCLICE_(Rel-15)" w:date="2019-12-12T12:24:00Z">
              <w:r>
                <w:rPr>
                  <w:rStyle w:val="IndexLink"/>
                </w:rPr>
                <w:delText>26</w:delText>
              </w:r>
            </w:del>
          </w:hyperlink>
        </w:p>
        <w:p>
          <w:pPr>
            <w:pStyle w:val="Contents1"/>
            <w:rPr>
              <w:rFonts w:ascii="Calibri" w:hAnsi="Calibri" w:cs="Calibri"/>
              <w:szCs w:val="22"/>
              <w:lang w:val="en-US" w:eastAsia="en-US"/>
            </w:rPr>
          </w:pPr>
          <w:del w:id="906" w:author="28533_CR0054_NETSCLICE_(Rel-15)" w:date="2019-12-12T12:24:00Z">
            <w:r>
              <w:rPr>
                <w:b w:val="false"/>
              </w:rPr>
              <w:delText>Annex D (informative):</w:delText>
              <w:tab/>
              <w:delText>Change history</w:delText>
              <w:tab/>
            </w:r>
          </w:del>
          <w:hyperlink w:anchor="__RefHeading___Toc19794855">
            <w:del w:id="907" w:author="28533_CR0054_NETSCLICE_(Rel-15)" w:date="2019-12-12T12:24:00Z">
              <w:r>
                <w:rPr>
                  <w:rStyle w:val="IndexLink"/>
                  <w:b w:val="false"/>
                </w:rPr>
                <w:delText>26</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1979481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9794812"/>
      <w:bookmarkEnd w:id="9"/>
      <w:r>
        <w:rPr/>
        <w:t>Introduction</w:t>
      </w:r>
    </w:p>
    <w:p>
      <w:pPr>
        <w:pStyle w:val="Normal"/>
        <w:rPr>
          <w:lang w:eastAsia="zh-CN"/>
        </w:rPr>
      </w:pPr>
      <w:r>
        <w:rPr>
          <w:lang w:eastAsia="zh-CN"/>
        </w:rPr>
        <w:t xml:space="preserve">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 </w:t>
      </w:r>
      <w:r>
        <w:br w:type="page"/>
      </w:r>
    </w:p>
    <w:p>
      <w:pPr>
        <w:pStyle w:val="Heading1"/>
        <w:ind w:left="1134" w:hanging="1134"/>
        <w:rPr/>
      </w:pPr>
      <w:bookmarkStart w:id="10" w:name="__RefHeading___Toc19794813"/>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1979481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r>
      <w:del w:id="908" w:author="28533_CR0054_NETSCLICE_(Rel-15)" w:date="2019-12-12T12:16:00Z">
        <w:r>
          <w:rPr/>
          <w:tab/>
        </w:r>
      </w:del>
      <w:r>
        <w:rPr/>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bookmarkStart w:id="20" w:name="_Hlk27045778"/>
      <w:r>
        <w:rPr/>
        <w:t>[9]</w:t>
        <w:tab/>
        <w:t>3GPP TS 28.xxx: "Management and orchestration; Management services".</w:t>
      </w:r>
      <w:bookmarkEnd w:id="20"/>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3GPP TS 23.288</w:t>
      </w:r>
      <w:r>
        <w:rPr>
          <w:lang w:eastAsia="zh-CN"/>
        </w:rPr>
        <w:t>:</w:t>
      </w:r>
      <w:r>
        <w:rPr/>
        <w:t xml:space="preserve"> "</w:t>
      </w:r>
      <w:r>
        <w:rPr>
          <w:lang w:eastAsia="zh-CN"/>
        </w:rPr>
        <w:t>Architecture enhancements for 5G System (5GS) to support network data analytics services</w:t>
      </w:r>
      <w:r>
        <w:rPr/>
        <w:t>".</w:t>
      </w:r>
    </w:p>
    <w:p>
      <w:pPr>
        <w:pStyle w:val="Heading1"/>
        <w:ind w:left="1134" w:hanging="1134"/>
        <w:rPr/>
      </w:pPr>
      <w:bookmarkStart w:id="21" w:name="__RefHeading___Toc19794815"/>
      <w:bookmarkEnd w:id="21"/>
      <w:r>
        <w:rPr/>
        <w:t>3</w:t>
        <w:tab/>
        <w:t>Definitions and abbreviations</w:t>
      </w:r>
    </w:p>
    <w:p>
      <w:pPr>
        <w:pStyle w:val="Heading2"/>
        <w:rPr/>
      </w:pPr>
      <w:bookmarkStart w:id="22" w:name="__RefHeading___Toc19794816"/>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Heading2"/>
        <w:rPr/>
      </w:pPr>
      <w:bookmarkStart w:id="26" w:name="__RefHeading___Toc19794817"/>
      <w:bookmarkEnd w:id="26"/>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 xml:space="preserve">Configuration Management </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 xml:space="preserve">Management Service </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7" w:name="__RefHeading___Toc19794818"/>
      <w:bookmarkEnd w:id="27"/>
      <w:r>
        <w:rPr/>
        <w:t>4</w:t>
        <w:tab/>
        <w:t>Management framework</w:t>
      </w:r>
    </w:p>
    <w:p>
      <w:pPr>
        <w:pStyle w:val="Heading2"/>
        <w:rPr/>
      </w:pPr>
      <w:bookmarkStart w:id="28" w:name="__RefHeading___Toc19794819"/>
      <w:bookmarkEnd w:id="28"/>
      <w:r>
        <w:rPr/>
        <w:t>4.1</w:t>
        <w:tab/>
        <w:t>Management services</w:t>
      </w:r>
    </w:p>
    <w:p>
      <w:pPr>
        <w:pStyle w:val="Normal"/>
        <w:rPr>
          <w:lang w:eastAsia="zh-CN"/>
        </w:rPr>
      </w:pPr>
      <w:r>
        <w:rPr/>
        <w:t xml:space="preserve">A </w:t>
      </w:r>
      <w:r>
        <w:rPr>
          <w:lang w:eastAsia="zh-CN"/>
        </w:rPr>
        <w:t>m</w:t>
      </w:r>
      <w:r>
        <w:rPr/>
        <w:t xml:space="preserve">anagement </w:t>
      </w:r>
      <w:r>
        <w:rPr>
          <w:lang w:eastAsia="zh-CN"/>
        </w:rPr>
        <w:t>s</w:t>
      </w:r>
      <w:r>
        <w:rPr/>
        <w:t xml:space="preserve">ervice offers management capabilities. </w:t>
      </w:r>
      <w:r>
        <w:rPr>
          <w:lang w:eastAsia="zh-CN"/>
        </w:rPr>
        <w:t>These m</w:t>
      </w:r>
      <w:r>
        <w:rPr/>
        <w:t xml:space="preserve">anagement capabilities are accessed by </w:t>
      </w:r>
      <w:r>
        <w:rPr>
          <w:lang w:eastAsia="zh-CN"/>
        </w:rPr>
        <w:t>management s</w:t>
      </w:r>
      <w:r>
        <w:rPr/>
        <w:t xml:space="preserve">ervice </w:t>
      </w:r>
      <w:r>
        <w:rPr>
          <w:lang w:eastAsia="zh-CN"/>
        </w:rPr>
        <w:t>c</w:t>
      </w:r>
      <w:r>
        <w:rPr/>
        <w:t>onsumers</w:t>
      </w:r>
      <w:r>
        <w:rPr>
          <w:lang w:eastAsia="zh-CN"/>
        </w:rPr>
        <w:t xml:space="preserve"> via standardized service interface composed of individually specified management service components.</w:t>
      </w:r>
    </w:p>
    <w:p>
      <w:pPr>
        <w:pStyle w:val="TH"/>
        <w:rPr/>
      </w:pPr>
      <w:r>
        <w:rPr>
          <w:rFonts w:eastAsia="Arial"/>
        </w:rPr>
        <w:t xml:space="preserve"> </w:t>
      </w:r>
      <w:r>
        <w:rPr/>
        <w:t xml:space="preserve">INCLUDEPICTURE  "cid:EA459032AAD601479114052B384AEACC@eurprd07.prod.outlook.com" \* MERGEFORMATINET </w:t>
      </w:r>
      <w:r>
        <w:rPr/>
        <w:drawing>
          <wp:inline distT="0" distB="0" distL="0" distR="0">
            <wp:extent cx="1686560" cy="1218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15" t="-21" r="-15" b="-21"/>
                    <a:stretch>
                      <a:fillRect/>
                    </a:stretch>
                  </pic:blipFill>
                  <pic:spPr bwMode="auto">
                    <a:xfrm>
                      <a:off x="0" y="0"/>
                      <a:ext cx="1686560" cy="1218565"/>
                    </a:xfrm>
                    <a:prstGeom prst="rect">
                      <a:avLst/>
                    </a:prstGeom>
                  </pic:spPr>
                </pic:pic>
              </a:graphicData>
            </a:graphic>
          </wp:inline>
        </w:drawing>
      </w:r>
    </w:p>
    <w:p>
      <w:pPr>
        <w:pStyle w:val="TF"/>
        <w:rPr/>
      </w:pPr>
      <w:r>
        <w:rPr/>
        <w:t>Figure 4.1.1: Management Service</w:t>
      </w:r>
    </w:p>
    <w:p>
      <w:pPr>
        <w:pStyle w:val="Heading2"/>
        <w:rPr/>
      </w:pPr>
      <w:bookmarkStart w:id="29" w:name="__RefHeading___Toc19794820"/>
      <w:bookmarkEnd w:id="29"/>
      <w:r>
        <w:rPr/>
        <w:t>4.2</w:t>
        <w:tab/>
      </w:r>
      <w:ins w:id="909" w:author="28533_CR0054_NETSCLICE_(Rel-15)" w:date="2019-12-12T11:46:00Z">
        <w:r>
          <w:rPr/>
          <w:t>MnS components</w:t>
        </w:r>
      </w:ins>
      <w:del w:id="910" w:author="28533_CR0054_NETSCLICE_(Rel-15)" w:date="2019-12-12T11:46:00Z">
        <w:r>
          <w:rPr/>
          <w:delText>Management service components</w:delText>
        </w:r>
      </w:del>
    </w:p>
    <w:p>
      <w:pPr>
        <w:pStyle w:val="Heading3"/>
        <w:rPr/>
      </w:pPr>
      <w:bookmarkStart w:id="30" w:name="__RefHeading___Toc19794821"/>
      <w:bookmarkEnd w:id="30"/>
      <w:r>
        <w:rPr/>
        <w:t>4.2.</w:t>
      </w:r>
      <w:r>
        <w:rPr/>
        <w:t>1</w:t>
      </w:r>
      <w:r>
        <w:rPr/>
        <w:tab/>
        <w:t>Introduction</w:t>
      </w:r>
    </w:p>
    <w:p>
      <w:pPr>
        <w:pStyle w:val="Normal"/>
        <w:keepNext w:val="true"/>
        <w:rPr/>
      </w:pPr>
      <w:ins w:id="911" w:author="28533_CR0054_NETSCLICE_(Rel-15)" w:date="2019-12-12T11:46:00Z">
        <w:r>
          <w:rPr/>
          <w:t>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w:t>
        </w:r>
      </w:ins>
      <w:del w:id="912" w:author="28533_CR0054_NETSCLICE_(Rel-15)" w:date="2019-12-12T11:46:00Z">
        <w:r>
          <w:rPr/>
          <w:delText>A management service combines elements of management service component type A, B and C. The management service components are combined to allow a management service consumer to interact with a management service producer via a specified service interface.</w:delText>
        </w:r>
      </w:del>
      <w:r>
        <w:rPr/>
        <w:t xml:space="preserve"> </w:t>
      </w:r>
    </w:p>
    <w:p>
      <w:pPr>
        <w:pStyle w:val="Heading3"/>
        <w:rPr/>
      </w:pPr>
      <w:bookmarkStart w:id="31" w:name="__RefHeading___Toc27046322"/>
      <w:bookmarkStart w:id="32" w:name="__RefHeading___Toc27045883"/>
      <w:bookmarkStart w:id="33" w:name="__RefHeading___Toc19794822"/>
      <w:r>
        <w:rPr/>
        <w:t>4.2.2</w:t>
        <w:tab/>
      </w:r>
      <w:ins w:id="913" w:author="28533_CR0054_NETSCLICE_(Rel-15)" w:date="2019-12-12T11:47:00Z">
        <w:r>
          <w:rPr/>
          <w:t>MnS component type A</w:t>
        </w:r>
      </w:ins>
      <w:del w:id="914" w:author="28533_CR0054_NETSCLICE_(Rel-15)" w:date="2019-12-12T11:47:00Z">
        <w:r>
          <w:rPr/>
          <w:delText>Management service component type A</w:delText>
        </w:r>
      </w:del>
      <w:bookmarkEnd w:id="31"/>
      <w:bookmarkEnd w:id="32"/>
      <w:bookmarkEnd w:id="33"/>
      <w:r>
        <w:rPr/>
        <w:t xml:space="preserve"> </w:t>
      </w:r>
    </w:p>
    <w:p>
      <w:pPr>
        <w:pStyle w:val="Normal"/>
        <w:rPr>
          <w:lang w:eastAsia="zh-CN"/>
          <w:ins w:id="922" w:author="28533_CR0054_NETSCLICE_(Rel-15)" w:date="2019-12-12T11:47:00Z"/>
        </w:rPr>
      </w:pPr>
      <w:ins w:id="915" w:author="28533_CR0054_NETSCLICE_(Rel-15)" w:date="2019-12-12T11:47:00Z">
        <w:r>
          <w:rPr>
            <w:lang w:eastAsia="zh-CN"/>
          </w:rPr>
          <w:t xml:space="preserve">The </w:t>
        </w:r>
      </w:ins>
      <w:r>
        <w:rPr>
          <w:lang w:eastAsia="zh-CN"/>
        </w:rPr>
        <w:t>M</w:t>
      </w:r>
      <w:ins w:id="916" w:author="28533_CR0054_NETSCLICE_(Rel-15)" w:date="2019-12-12T11:47:00Z">
        <w:r>
          <w:rPr>
            <w:lang w:eastAsia="zh-CN"/>
          </w:rPr>
          <w:t>nS</w:t>
        </w:r>
      </w:ins>
      <w:del w:id="917" w:author="28533_CR0054_NETSCLICE_(Rel-15)" w:date="2019-12-12T11:47:00Z">
        <w:r>
          <w:rPr>
            <w:lang w:eastAsia="zh-CN"/>
          </w:rPr>
          <w:delText>anagement service</w:delText>
        </w:r>
      </w:del>
      <w:r>
        <w:rPr>
          <w:lang w:eastAsia="zh-CN"/>
        </w:rPr>
        <w:t xml:space="preserve"> component type A is a group of </w:t>
      </w:r>
      <w:r>
        <w:rPr>
          <w:lang w:eastAsia="zh-CN"/>
        </w:rPr>
        <w:t>management</w:t>
      </w:r>
      <w:r>
        <w:rPr>
          <w:lang w:eastAsia="zh-CN"/>
        </w:rPr>
        <w:t xml:space="preserve"> operations and/or notifications </w:t>
      </w:r>
      <w:ins w:id="918" w:author="28533_CR0054_NETSCLICE_(Rel-15)" w:date="2019-12-12T11:47:00Z">
        <w:r>
          <w:rPr>
            <w:lang w:eastAsia="zh-CN"/>
          </w:rPr>
          <w:t xml:space="preserve">that is </w:t>
        </w:r>
      </w:ins>
      <w:r>
        <w:rPr>
          <w:lang w:eastAsia="zh-CN"/>
        </w:rPr>
        <w:t xml:space="preserve">agnostic </w:t>
      </w:r>
      <w:ins w:id="919" w:author="28533_CR0054_NETSCLICE_(Rel-15)" w:date="2019-12-12T11:47:00Z">
        <w:r>
          <w:rPr>
            <w:lang w:eastAsia="zh-CN"/>
          </w:rPr>
          <w:t>with regard to the entities managed</w:t>
        </w:r>
      </w:ins>
      <w:del w:id="920" w:author="28533_CR0054_NETSCLICE_(Rel-15)" w:date="2019-12-12T11:47:00Z">
        <w:r>
          <w:rPr>
            <w:lang w:eastAsia="zh-CN"/>
          </w:rPr>
          <w:delText>of managed entities</w:delText>
        </w:r>
      </w:del>
      <w:ins w:id="921" w:author="28533_CR0054_NETSCLICE_(Rel-15)" w:date="2019-12-12T11:47:00Z">
        <w:r>
          <w:rPr>
            <w:lang w:eastAsia="zh-CN"/>
          </w:rPr>
          <w:t xml:space="preserve"> The operations and notifications as such are hence not involving any information related to the managed network. These operations and notifications are called generic or network agnostic.</w:t>
        </w:r>
      </w:ins>
    </w:p>
    <w:p>
      <w:pPr>
        <w:pStyle w:val="Normal"/>
        <w:rPr>
          <w:lang w:eastAsia="zh-CN"/>
        </w:rPr>
      </w:pPr>
      <w:ins w:id="923" w:author="28533_CR0054_NETSCLICE_(Rel-15)" w:date="2019-12-12T11:47:00Z">
        <w:r>
          <w:rPr>
            <w:lang w:eastAsia="zh-CN"/>
          </w:rPr>
          <w:t>For example, operations for creating, reading, updating and deleting managed object instances, where the managed object instance to be manipulated is specified only in the signature of the operation, are generic.</w:t>
        </w:r>
      </w:ins>
      <w:del w:id="924" w:author="28533_CR0054_NETSCLICE_(Rel-15)" w:date="2019-12-12T11:47:00Z">
        <w:r>
          <w:rPr>
            <w:lang w:eastAsia="zh-CN"/>
          </w:rPr>
          <w:delText>.</w:delText>
        </w:r>
      </w:del>
    </w:p>
    <w:p>
      <w:pPr>
        <w:pStyle w:val="Heading3"/>
        <w:rPr>
          <w:lang w:eastAsia="zh-CN"/>
        </w:rPr>
      </w:pPr>
      <w:bookmarkStart w:id="34" w:name="__RefHeading___Toc27046323"/>
      <w:bookmarkStart w:id="35" w:name="__RefHeading___Toc27045884"/>
      <w:bookmarkStart w:id="36" w:name="__RefHeading___Toc19794823"/>
      <w:r>
        <w:rPr/>
        <w:t>4.2.</w:t>
      </w:r>
      <w:r>
        <w:rPr>
          <w:lang w:eastAsia="zh-CN"/>
        </w:rPr>
        <w:t>3</w:t>
      </w:r>
      <w:r>
        <w:rPr/>
        <w:tab/>
        <w:t>Management information</w:t>
      </w:r>
      <w:bookmarkEnd w:id="34"/>
      <w:bookmarkEnd w:id="35"/>
      <w:bookmarkEnd w:id="36"/>
      <w:r>
        <w:rPr/>
        <w:t xml:space="preserve"> </w:t>
      </w:r>
    </w:p>
    <w:p>
      <w:pPr>
        <w:pStyle w:val="Heading4"/>
        <w:ind w:left="1418" w:hanging="1418"/>
        <w:rPr>
          <w:lang w:eastAsia="zh-CN"/>
        </w:rPr>
      </w:pPr>
      <w:bookmarkStart w:id="37" w:name="__RefHeading___Toc27046324"/>
      <w:bookmarkStart w:id="38" w:name="__RefHeading___Toc27045885"/>
      <w:bookmarkStart w:id="39" w:name="__RefHeading___Toc19794824"/>
      <w:r>
        <w:rPr/>
        <w:t>4.2.</w:t>
      </w:r>
      <w:r>
        <w:rPr>
          <w:lang w:eastAsia="zh-CN"/>
        </w:rPr>
        <w:t>3</w:t>
      </w:r>
      <w:r>
        <w:rPr>
          <w:lang w:eastAsia="zh-CN"/>
        </w:rPr>
        <w:t>.1</w:t>
      </w:r>
      <w:r>
        <w:rPr/>
        <w:tab/>
      </w:r>
      <w:ins w:id="925" w:author="28533_CR0054_NETSCLICE_(Rel-15)" w:date="2019-12-12T11:47:00Z">
        <w:r>
          <w:rPr>
            <w:lang w:eastAsia="zh-CN"/>
          </w:rPr>
          <w:t>MnS component type B</w:t>
        </w:r>
      </w:ins>
      <w:del w:id="926" w:author="28533_CR0054_NETSCLICE_(Rel-15)" w:date="2019-12-12T11:48:00Z">
        <w:r>
          <w:rPr>
            <w:lang w:eastAsia="zh-CN"/>
          </w:rPr>
          <w:delText>Management service component type B</w:delText>
        </w:r>
      </w:del>
      <w:del w:id="927" w:author="28533_CR0054_NETSCLICE_(Rel-15)" w:date="2019-12-12T11:48:00Z">
        <w:bookmarkEnd w:id="37"/>
        <w:bookmarkEnd w:id="38"/>
        <w:bookmarkEnd w:id="39"/>
        <w:r>
          <w:rPr>
            <w:lang w:eastAsia="zh-CN"/>
          </w:rPr>
          <w:delText xml:space="preserve"> </w:delText>
        </w:r>
      </w:del>
    </w:p>
    <w:p>
      <w:pPr>
        <w:pStyle w:val="Normal"/>
        <w:rPr>
          <w:lang w:eastAsia="zh-CN"/>
        </w:rPr>
      </w:pPr>
      <w:del w:id="928" w:author="28533_CR0054_NETSCLICE_(Rel-15)" w:date="2019-12-12T11:48:00Z">
        <w:r>
          <w:rPr>
            <w:lang w:eastAsia="zh-CN"/>
          </w:rPr>
          <w:delText xml:space="preserve">Management service component type B is the management information </w:delText>
        </w:r>
      </w:del>
      <w:del w:id="929" w:author="28533_CR0054_NETSCLICE_(Rel-15)" w:date="2019-12-12T11:48:00Z">
        <w:r>
          <w:rPr>
            <w:lang w:eastAsia="zh-CN"/>
          </w:rPr>
          <w:delText>represent</w:delText>
        </w:r>
      </w:del>
      <w:del w:id="930" w:author="28533_CR0054_NETSCLICE_(Rel-15)" w:date="2019-12-12T11:48:00Z">
        <w:r>
          <w:rPr>
            <w:lang w:eastAsia="zh-CN"/>
          </w:rPr>
          <w:delText>ed by information model of managed entities.</w:delText>
        </w:r>
      </w:del>
      <w:ins w:id="931" w:author="28533_CR0054_NETSCLICE_(Rel-15)" w:date="2019-12-12T11:48:00Z">
        <w:r>
          <w:rPr>
            <w:lang w:eastAsia="zh-CN"/>
          </w:rPr>
          <w:t>MnS component type B refers to management information represented by information models representing the managed entities. A MnS component type B is also called Network Resource Model (NRM).</w:t>
        </w:r>
      </w:ins>
    </w:p>
    <w:p>
      <w:pPr>
        <w:pStyle w:val="Normal"/>
        <w:rPr>
          <w:lang w:eastAsia="zh-CN"/>
          <w:ins w:id="935" w:author="28533_CR0054_NETSCLICE_(Rel-15)" w:date="2019-12-12T12:16:00Z"/>
        </w:rPr>
      </w:pPr>
      <w:ins w:id="932" w:author="28533_CR0054_NETSCLICE_(Rel-15)" w:date="2019-12-12T12:16:00Z">
        <w:r>
          <w:rPr>
            <w:lang w:eastAsia="zh-CN"/>
          </w:rPr>
          <w:t xml:space="preserve">MnS component type B examples areThe following are examples of </w:t>
        </w:r>
      </w:ins>
      <w:ins w:id="933" w:author="28533_CR0054_NETSCLICE_(Rel-15)" w:date="2019-12-12T12:16:00Z">
        <w:r>
          <w:rPr>
            <w:lang w:eastAsia="zh-CN"/>
          </w:rPr>
          <w:t>Management service component type B</w:t>
        </w:r>
      </w:ins>
      <w:ins w:id="934" w:author="28533_CR0054_NETSCLICE_(Rel-15)" w:date="2019-12-12T12:16:00Z">
        <w:r>
          <w:rPr>
            <w:lang w:eastAsia="zh-CN"/>
          </w:rPr>
          <w:t>:</w:t>
        </w:r>
      </w:ins>
    </w:p>
    <w:p>
      <w:pPr>
        <w:pStyle w:val="B1"/>
        <w:rPr>
          <w:lang w:eastAsia="zh-CN"/>
          <w:ins w:id="943" w:author="28533_CR0054_NETSCLICE_(Rel-15)" w:date="2019-12-12T12:16:00Z"/>
        </w:rPr>
      </w:pPr>
      <w:ins w:id="936" w:author="28533_CR0054_NETSCLICE_(Rel-15)" w:date="2019-12-12T12:16:00Z">
        <w:bookmarkStart w:id="40" w:name="_Hlk27045708"/>
        <w:r>
          <w:rPr>
            <w:lang w:eastAsia="zh-CN"/>
          </w:rPr>
          <w:t>1</w:t>
        </w:r>
      </w:ins>
      <w:ins w:id="937" w:author="28533_CR0054_NETSCLICE_(Rel-15)" w:date="2019-12-12T12:16:00Z">
        <w:r>
          <w:rPr>
            <w:lang w:eastAsia="zh-CN"/>
          </w:rPr>
          <w:t>)</w:t>
          <w:tab/>
        </w:r>
      </w:ins>
      <w:ins w:id="938" w:author="28533_CR0054_NETSCLICE_(Rel-15)" w:date="2019-12-12T12:16:00Z">
        <w:r>
          <w:rPr>
            <w:lang w:eastAsia="zh-CN"/>
          </w:rPr>
          <w:t>Network resource model</w:t>
        </w:r>
      </w:ins>
      <w:ins w:id="939" w:author="28533_CR0054_NETSCLICE_(Rel-15)" w:date="2019-12-12T12:16:00Z">
        <w:r>
          <w:rPr>
            <w:lang w:eastAsia="zh-CN"/>
          </w:rPr>
          <w:t>s</w:t>
        </w:r>
      </w:ins>
      <w:ins w:id="940" w:author="28533_CR0054_NETSCLICE_(Rel-15)" w:date="2019-12-12T12:16:00Z">
        <w:r>
          <w:rPr>
            <w:lang w:eastAsia="zh-CN"/>
          </w:rPr>
          <w:t xml:space="preserve"> </w:t>
        </w:r>
      </w:ins>
      <w:ins w:id="941" w:author="28533_CR0054_NETSCLICE_(Rel-15)" w:date="2019-12-12T12:16:00Z">
        <w:r>
          <w:rPr>
            <w:lang w:eastAsia="zh-CN"/>
          </w:rPr>
          <w:t>as defined in TS 28.622 [x]</w:t>
        </w:r>
      </w:ins>
      <w:ins w:id="942" w:author="28533_CR0054_NETSCLICE_(Rel-15)" w:date="2019-12-12T12:18:00Z">
        <w:r>
          <w:rPr>
            <w:lang w:eastAsia="zh-CN"/>
          </w:rPr>
          <w:t>.</w:t>
        </w:r>
      </w:ins>
      <w:bookmarkEnd w:id="40"/>
    </w:p>
    <w:p>
      <w:pPr>
        <w:pStyle w:val="B1"/>
        <w:rPr>
          <w:lang w:eastAsia="zh-CN"/>
          <w:ins w:id="953" w:author="28533_CR0054_NETSCLICE_(Rel-15)" w:date="2019-12-12T12:16:00Z"/>
        </w:rPr>
      </w:pPr>
      <w:ins w:id="944" w:author="28533_CR0054_NETSCLICE_(Rel-15)" w:date="2019-12-12T12:16:00Z">
        <w:r>
          <w:rPr>
            <w:lang w:eastAsia="zh-CN"/>
          </w:rPr>
          <w:t>2)</w:t>
          <w:tab/>
          <w:t xml:space="preserve"> </w:t>
        </w:r>
      </w:ins>
      <w:ins w:id="945" w:author="28533_CR0054_NETSCLICE_(Rel-15)" w:date="2019-12-12T12:16:00Z">
        <w:r>
          <w:rPr>
            <w:lang w:eastAsia="zh-CN"/>
          </w:rPr>
          <w:t>Network resource model</w:t>
        </w:r>
      </w:ins>
      <w:ins w:id="946" w:author="28533_CR0054_NETSCLICE_(Rel-15)" w:date="2019-12-12T12:16:00Z">
        <w:r>
          <w:rPr>
            <w:lang w:eastAsia="zh-CN"/>
          </w:rPr>
          <w:t>s</w:t>
        </w:r>
      </w:ins>
      <w:ins w:id="947" w:author="28533_CR0054_NETSCLICE_(Rel-15)" w:date="2019-12-12T12:16:00Z">
        <w:r>
          <w:rPr>
            <w:lang w:eastAsia="zh-CN"/>
          </w:rPr>
          <w:t xml:space="preserve"> </w:t>
        </w:r>
      </w:ins>
      <w:ins w:id="948" w:author="28533_CR0054_NETSCLICE_(Rel-15)" w:date="2019-12-12T12:16:00Z">
        <w:r>
          <w:rPr>
            <w:lang w:eastAsia="zh-CN"/>
          </w:rPr>
          <w:t xml:space="preserve">as defined in TS 28.541of 3GPP defined entities </w:t>
        </w:r>
      </w:ins>
      <w:ins w:id="949" w:author="28533_CR0054_NETSCLICE_(Rel-15)" w:date="2019-12-12T12:16:00Z">
        <w:r>
          <w:rPr>
            <w:lang w:eastAsia="zh-CN"/>
          </w:rPr>
          <w:t xml:space="preserve">for </w:t>
        </w:r>
      </w:ins>
      <w:ins w:id="950" w:author="28533_CR0054_NETSCLICE_(Rel-15)" w:date="2019-12-12T12:16:00Z">
        <w:r>
          <w:rPr>
            <w:lang w:eastAsia="zh-CN"/>
          </w:rPr>
          <w:t>mobile networks such as those found in [4]</w:t>
        </w:r>
      </w:ins>
      <w:ins w:id="951" w:author="28533_CR0054_NETSCLICE_(Rel-15)" w:date="2019-12-12T12:18:00Z">
        <w:r>
          <w:rPr>
            <w:lang w:eastAsia="zh-CN"/>
          </w:rPr>
          <w:t>.</w:t>
        </w:r>
      </w:ins>
      <w:ins w:id="952" w:author="28533_CR0054_NETSCLICE_(Rel-15)" w:date="2019-12-12T12:16:00Z">
        <w:r>
          <w:rPr>
            <w:lang w:eastAsia="zh-CN"/>
          </w:rPr>
          <w:t xml:space="preserve"> </w:t>
        </w:r>
      </w:ins>
    </w:p>
    <w:p>
      <w:pPr>
        <w:pStyle w:val="Normal"/>
        <w:rPr>
          <w:lang w:eastAsia="zh-CN"/>
          <w:del w:id="957" w:author="28533_CR0054_NETSCLICE_(Rel-15)" w:date="2019-12-12T12:16:00Z"/>
        </w:rPr>
      </w:pPr>
      <w:del w:id="954" w:author="28533_CR0054_NETSCLICE_(Rel-15)" w:date="2019-12-12T12:16:00Z">
        <w:r>
          <w:rPr>
            <w:lang w:eastAsia="zh-CN"/>
          </w:rPr>
          <w:delText xml:space="preserve">The following are examples of </w:delText>
        </w:r>
      </w:del>
      <w:del w:id="955" w:author="28533_CR0054_NETSCLICE_(Rel-15)" w:date="2019-12-12T12:16:00Z">
        <w:r>
          <w:rPr>
            <w:lang w:eastAsia="zh-CN"/>
          </w:rPr>
          <w:delText>Management service component type B</w:delText>
        </w:r>
      </w:del>
      <w:del w:id="956" w:author="28533_CR0054_NETSCLICE_(Rel-15)" w:date="2019-12-12T12:16:00Z">
        <w:r>
          <w:rPr>
            <w:lang w:eastAsia="zh-CN"/>
          </w:rPr>
          <w:delText>:</w:delText>
        </w:r>
      </w:del>
    </w:p>
    <w:p>
      <w:pPr>
        <w:pStyle w:val="Normal"/>
        <w:rPr>
          <w:lang w:eastAsia="zh-CN"/>
        </w:rPr>
      </w:pPr>
      <w:del w:id="958" w:author="28533_CR0054_NETSCLICE_(Rel-15)" w:date="2019-12-12T12:16:00Z">
        <w:r>
          <w:rPr>
            <w:lang w:eastAsia="zh-CN"/>
          </w:rPr>
          <w:delText>1</w:delText>
        </w:r>
      </w:del>
      <w:del w:id="959" w:author="28533_CR0054_NETSCLICE_(Rel-15)" w:date="2019-12-12T12:16:00Z">
        <w:r>
          <w:rPr>
            <w:lang w:eastAsia="zh-CN"/>
          </w:rPr>
          <w:delText>)</w:delText>
          <w:tab/>
          <w:delText xml:space="preserve"> </w:delText>
        </w:r>
      </w:del>
      <w:del w:id="960" w:author="28533_CR0054_NETSCLICE_(Rel-15)" w:date="2019-12-12T12:16:00Z">
        <w:r>
          <w:rPr>
            <w:lang w:eastAsia="zh-CN"/>
          </w:rPr>
          <w:delText>Network resource model</w:delText>
        </w:r>
      </w:del>
      <w:del w:id="961" w:author="28533_CR0054_NETSCLICE_(Rel-15)" w:date="2019-12-12T12:16:00Z">
        <w:r>
          <w:rPr>
            <w:lang w:eastAsia="zh-CN"/>
          </w:rPr>
          <w:delText>s</w:delText>
        </w:r>
      </w:del>
      <w:del w:id="962" w:author="28533_CR0054_NETSCLICE_(Rel-15)" w:date="2019-12-12T12:16:00Z">
        <w:r>
          <w:rPr>
            <w:lang w:eastAsia="zh-CN"/>
          </w:rPr>
          <w:delText xml:space="preserve"> </w:delText>
        </w:r>
      </w:del>
      <w:del w:id="963" w:author="28533_CR0054_NETSCLICE_(Rel-15)" w:date="2019-12-12T12:16:00Z">
        <w:r>
          <w:rPr>
            <w:lang w:eastAsia="zh-CN"/>
          </w:rPr>
          <w:delText xml:space="preserve">of 3GPP defined entities </w:delText>
        </w:r>
      </w:del>
      <w:del w:id="964" w:author="28533_CR0054_NETSCLICE_(Rel-15)" w:date="2019-12-12T12:16:00Z">
        <w:r>
          <w:rPr>
            <w:lang w:eastAsia="zh-CN"/>
          </w:rPr>
          <w:delText xml:space="preserve">for </w:delText>
        </w:r>
      </w:del>
      <w:del w:id="965" w:author="28533_CR0054_NETSCLICE_(Rel-15)" w:date="2019-12-12T12:16:00Z">
        <w:r>
          <w:rPr>
            <w:lang w:eastAsia="zh-CN"/>
          </w:rPr>
          <w:delText>mobile networks such as those found in [4]</w:delText>
        </w:r>
      </w:del>
      <w:del w:id="966" w:author="28533_CR0054_NETSCLICE_(Rel-15)" w:date="2019-12-12T12:16:00Z">
        <w:r>
          <w:rPr>
            <w:lang w:eastAsia="zh-CN"/>
          </w:rPr>
          <w:delText xml:space="preserve"> </w:delText>
        </w:r>
      </w:del>
    </w:p>
    <w:p>
      <w:pPr>
        <w:pStyle w:val="Heading4"/>
        <w:ind w:left="1418" w:hanging="1418"/>
        <w:rPr>
          <w:lang w:eastAsia="zh-CN"/>
        </w:rPr>
      </w:pPr>
      <w:bookmarkStart w:id="41" w:name="__RefHeading___Toc27046325"/>
      <w:bookmarkStart w:id="42" w:name="__RefHeading___Toc27045886"/>
      <w:bookmarkStart w:id="43" w:name="__RefHeading___Toc19794825"/>
      <w:r>
        <w:rPr/>
        <w:t>4.2.</w:t>
      </w:r>
      <w:r>
        <w:rPr>
          <w:lang w:eastAsia="zh-CN"/>
        </w:rPr>
        <w:t>3</w:t>
      </w:r>
      <w:r>
        <w:rPr>
          <w:lang w:eastAsia="zh-CN"/>
        </w:rPr>
        <w:t>.2</w:t>
      </w:r>
      <w:r>
        <w:rPr/>
        <w:tab/>
      </w:r>
      <w:ins w:id="967" w:author="28533_CR0054_NETSCLICE_(Rel-15)" w:date="2019-12-12T12:16:00Z">
        <w:r>
          <w:rPr/>
          <w:t>MnS component type C</w:t>
        </w:r>
      </w:ins>
      <w:del w:id="968" w:author="28533_CR0054_NETSCLICE_(Rel-15)" w:date="2019-12-12T12:16:00Z">
        <w:r>
          <w:rPr>
            <w:lang w:eastAsia="zh-CN"/>
          </w:rPr>
          <w:delText>Management service component type C</w:delText>
        </w:r>
      </w:del>
      <w:bookmarkEnd w:id="41"/>
      <w:bookmarkEnd w:id="42"/>
      <w:bookmarkEnd w:id="43"/>
      <w:r>
        <w:rPr>
          <w:lang w:eastAsia="zh-CN"/>
        </w:rPr>
        <w:t xml:space="preserve"> </w:t>
      </w:r>
    </w:p>
    <w:p>
      <w:pPr>
        <w:pStyle w:val="Normal"/>
        <w:rPr>
          <w:lang w:eastAsia="zh-CN"/>
        </w:rPr>
      </w:pPr>
      <w:r>
        <w:rPr>
          <w:lang w:eastAsia="zh-CN"/>
        </w:rPr>
        <w:t>M</w:t>
      </w:r>
      <w:ins w:id="969" w:author="28533_CR0054_NETSCLICE_(Rel-15)" w:date="2019-12-12T12:17:00Z">
        <w:r>
          <w:rPr>
            <w:lang w:eastAsia="zh-CN"/>
          </w:rPr>
          <w:t>nS</w:t>
        </w:r>
      </w:ins>
      <w:del w:id="970" w:author="28533_CR0054_NETSCLICE_(Rel-15)" w:date="2019-12-12T12:17:00Z">
        <w:r>
          <w:rPr>
            <w:lang w:eastAsia="zh-CN"/>
          </w:rPr>
          <w:delText>anagement service</w:delText>
        </w:r>
      </w:del>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Normal"/>
        <w:ind w:left="284" w:hanging="0"/>
        <w:rPr>
          <w:lang w:eastAsia="zh-CN"/>
        </w:rPr>
      </w:pPr>
      <w:r>
        <w:rPr>
          <w:lang w:eastAsia="zh-CN"/>
        </w:rPr>
        <w:t>1. Alarm information as defined in TS 28.</w:t>
      </w:r>
      <w:r>
        <w:rPr>
          <w:lang w:eastAsia="zh-CN"/>
        </w:rPr>
        <w:t>532 [9] and TS 28.545 [28]</w:t>
      </w:r>
      <w:r>
        <w:rPr>
          <w:lang w:eastAsia="zh-CN"/>
        </w:rPr>
        <w:t>.</w:t>
      </w:r>
    </w:p>
    <w:p>
      <w:pPr>
        <w:pStyle w:val="Normal"/>
        <w:ind w:left="284" w:hanging="0"/>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2"/>
        <w:rPr/>
      </w:pPr>
      <w:bookmarkStart w:id="44" w:name="__RefHeading___Toc19794826"/>
      <w:bookmarkEnd w:id="44"/>
      <w:r>
        <w:rPr/>
        <w:t>4.3</w:t>
        <w:tab/>
        <w:t>Combination</w:t>
      </w:r>
      <w:ins w:id="971" w:author="28533_CR0054_NETSCLICE_(Rel-15)" w:date="2019-12-12T12:17:00Z">
        <w:r>
          <w:rPr/>
          <w:t xml:space="preserve"> of MnS</w:t>
        </w:r>
      </w:ins>
      <w:r>
        <w:rPr/>
        <w:t xml:space="preserve"> </w:t>
      </w:r>
      <w:del w:id="972" w:author="28533_CR0054_NETSCLICE_(Rel-15)" w:date="2019-12-12T12:17:00Z">
        <w:r>
          <w:rPr/>
          <w:delText xml:space="preserve">of management service </w:delText>
        </w:r>
      </w:del>
      <w:r>
        <w:rPr/>
        <w:t>components</w:t>
      </w:r>
    </w:p>
    <w:p>
      <w:pPr>
        <w:pStyle w:val="Normal"/>
        <w:rPr>
          <w:del w:id="978" w:author="28533_CR0054_NETSCLICE_(Rel-15)" w:date="2019-12-12T12:17:00Z"/>
        </w:rPr>
      </w:pPr>
      <w:del w:id="973" w:author="28533_CR0054_NETSCLICE_(Rel-15)" w:date="2019-12-12T12:17:00Z">
        <w:r>
          <w:rPr/>
          <w:delText xml:space="preserve">A </w:delText>
        </w:r>
      </w:del>
      <w:del w:id="974" w:author="28533_CR0054_NETSCLICE_(Rel-15)" w:date="2019-12-12T12:17:00Z">
        <w:r>
          <w:rPr>
            <w:lang w:eastAsia="zh-CN"/>
          </w:rPr>
          <w:delText>m</w:delText>
        </w:r>
      </w:del>
      <w:del w:id="975" w:author="28533_CR0054_NETSCLICE_(Rel-15)" w:date="2019-12-12T12:17:00Z">
        <w:r>
          <w:rPr/>
          <w:delText xml:space="preserve">anagement </w:delText>
        </w:r>
      </w:del>
      <w:del w:id="976" w:author="28533_CR0054_NETSCLICE_(Rel-15)" w:date="2019-12-12T12:17:00Z">
        <w:r>
          <w:rPr>
            <w:lang w:eastAsia="zh-CN"/>
          </w:rPr>
          <w:delText>s</w:delText>
        </w:r>
      </w:del>
      <w:del w:id="977" w:author="28533_CR0054_NETSCLICE_(Rel-15)" w:date="2019-12-12T12:17:00Z">
        <w:r>
          <w:rPr/>
          <w:delText>ervice may contain the combination of the following:</w:delText>
        </w:r>
      </w:del>
    </w:p>
    <w:p>
      <w:pPr>
        <w:pStyle w:val="B1"/>
        <w:rPr>
          <w:del w:id="980" w:author="28533_CR0054_NETSCLICE_(Rel-15)" w:date="2019-12-12T12:17:00Z"/>
        </w:rPr>
      </w:pPr>
      <w:del w:id="979" w:author="28533_CR0054_NETSCLICE_(Rel-15)" w:date="2019-12-12T12:17:00Z">
        <w:r>
          <w:rPr/>
          <w:delText>1)</w:delText>
          <w:tab/>
          <w:delText>management service component type A and management service component type B</w:delText>
        </w:r>
      </w:del>
    </w:p>
    <w:p>
      <w:pPr>
        <w:pStyle w:val="Normal"/>
        <w:rPr>
          <w:ins w:id="983" w:author="28533_CR0054_NETSCLICE_(Rel-15)" w:date="2019-12-12T12:17:00Z"/>
        </w:rPr>
      </w:pPr>
      <w:del w:id="981" w:author="28533_CR0054_NETSCLICE_(Rel-15)" w:date="2019-12-12T12:17:00Z">
        <w:r>
          <w:rPr/>
          <w:delText>2)</w:delText>
          <w:tab/>
          <w:delText>management service component type A, management service component type B and management service component type C.</w:delText>
        </w:r>
      </w:del>
      <w:ins w:id="982" w:author="28533_CR0054_NETSCLICE_(Rel-15)" w:date="2019-12-12T12:17:00Z">
        <w:r>
          <w:rPr/>
          <w:t>A MnS is composed by a MnS component type A and</w:t>
        </w:r>
      </w:ins>
    </w:p>
    <w:p>
      <w:pPr>
        <w:pStyle w:val="B1"/>
        <w:rPr>
          <w:ins w:id="985" w:author="28533_CR0054_NETSCLICE_(Rel-15)" w:date="2019-12-12T12:17:00Z"/>
        </w:rPr>
      </w:pPr>
      <w:ins w:id="984" w:author="28533_CR0054_NETSCLICE_(Rel-15)" w:date="2019-12-12T12:17:00Z">
        <w:r>
          <w:rPr/>
          <w:t>-</w:t>
          <w:tab/>
          <w:t>a MnS component type B, or</w:t>
        </w:r>
      </w:ins>
    </w:p>
    <w:p>
      <w:pPr>
        <w:pStyle w:val="B1"/>
        <w:rPr/>
      </w:pPr>
      <w:ins w:id="986" w:author="28533_CR0054_NETSCLICE_(Rel-15)" w:date="2019-12-12T12:17:00Z">
        <w:r>
          <w:rPr/>
          <w:t>-</w:t>
          <w:tab/>
          <w:t>a MnS component type B and a MnS component type C.</w:t>
        </w:r>
      </w:ins>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29225" cy="34575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7" t="-10" r="-7" b="-10"/>
                    <a:stretch>
                      <a:fillRect/>
                    </a:stretch>
                  </pic:blipFill>
                  <pic:spPr bwMode="auto">
                    <a:xfrm>
                      <a:off x="0" y="0"/>
                      <a:ext cx="5229225" cy="3457575"/>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45" w:name="__RefHeading___Toc19794827"/>
      <w:bookmarkEnd w:id="45"/>
      <w:r>
        <w:rPr/>
        <w:t>4.4</w:t>
        <w:tab/>
        <w:t>Management capability exposure governance</w:t>
      </w:r>
    </w:p>
    <w:p>
      <w:pPr>
        <w:pStyle w:val="Normal"/>
        <w:rPr/>
      </w:pPr>
      <w:r>
        <w:rPr/>
        <w:t xml:space="preserve">As precondition for Management Service exposure governance offer, producer of management capability exposure governance should have access to: </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 </w:t>
      </w:r>
    </w:p>
    <w:p>
      <w:pPr>
        <w:pStyle w:val="Normal"/>
        <w:rPr/>
      </w:pPr>
      <w:r>
        <w:rPr/>
        <w:t>As described in Figure 4.4.1 right hand part, when Management Service A is exposed with applied exposure governance it becomes Management Service A. Management Service A Consumer can access Management Service A' after following steps:</w:t>
      </w:r>
    </w:p>
    <w:p>
      <w:pPr>
        <w:pStyle w:val="B1"/>
        <w:rPr/>
      </w:pPr>
      <w:r>
        <w:rPr/>
        <w:t>-</w:t>
        <w:tab/>
        <w:t>Management Service A, exposed by Management Service A' Producer, is consumed by Management Service A'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 Producer produces Management Service A' based on applied exposure governance on Management Service A.</w:t>
      </w:r>
    </w:p>
    <w:p>
      <w:pPr>
        <w:pStyle w:val="NO"/>
        <w:rPr/>
      </w:pPr>
      <w:r>
        <w:rPr/>
        <w:t>NOTE: The Management Service A Consumer, the Management Service A' Producer and Management Service B'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46" w:name="__RefHeading___Toc19794828"/>
      <w:bookmarkEnd w:id="46"/>
      <w:r>
        <w:rPr>
          <w:lang w:eastAsia="zh-CN"/>
        </w:rPr>
        <w:t>4.5</w:t>
        <w:tab/>
        <w:t>Management Function (MnF) concept</w:t>
      </w:r>
    </w:p>
    <w:p>
      <w:pPr>
        <w:pStyle w:val="Normal"/>
        <w:rPr/>
      </w:pPr>
      <w:r>
        <w:rPr>
          <w:lang w:eastAsia="zh-CN"/>
        </w:rPr>
        <w:t>A Management Function (MnF) is a management entity whose externally-observable behaviour and interfaces are specified by 3GPP as Management Services.</w:t>
      </w:r>
    </w:p>
    <w:p>
      <w:pPr>
        <w:pStyle w:val="Normal"/>
        <w:rPr/>
      </w:pPr>
      <w:r>
        <w:rPr>
          <w:lang w:eastAsia="zh-CN"/>
        </w:rPr>
        <w:t xml:space="preserve">In the service-based management architecture a MnF plays the role of either Management Service producer or Management Service consumer. </w:t>
      </w: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pPr>
      <w:del w:id="987" w:author="28533_CR0038r2_NETSLICE_(Rel-15)" w:date="2019-12-12T11:11:00Z">
        <w:r>
          <w:rPr/>
          <w:drawing>
            <wp:inline distT="0" distB="0" distL="0" distR="0">
              <wp:extent cx="3056255" cy="21285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9" t="-13" r="-9" b="-13"/>
                      <a:stretch>
                        <a:fillRect/>
                      </a:stretch>
                    </pic:blipFill>
                    <pic:spPr bwMode="auto">
                      <a:xfrm>
                        <a:off x="0" y="0"/>
                        <a:ext cx="3056255" cy="2128520"/>
                      </a:xfrm>
                      <a:prstGeom prst="rect">
                        <a:avLst/>
                      </a:prstGeom>
                    </pic:spPr>
                  </pic:pic>
                </a:graphicData>
              </a:graphic>
            </wp:inline>
          </w:drawing>
        </w:r>
      </w:del>
      <w:ins w:id="988" w:author="28533_CR0038r2_NETSLICE_(Rel-15)" w:date="2019-12-12T11:11:00Z">
        <w:r>
          <w:rPr>
            <w:lang w:val="en-US" w:eastAsia="en-US"/>
          </w:rPr>
          <w:drawing>
            <wp:inline distT="0" distB="0" distL="0" distR="0">
              <wp:extent cx="3523615" cy="205676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ins>
    </w:p>
    <w:p>
      <w:pPr>
        <w:pStyle w:val="TF"/>
        <w:rPr/>
      </w:pPr>
      <w:r>
        <w:rPr>
          <w:lang w:eastAsia="zh-CN"/>
        </w:rPr>
        <w:t>Figure 4.5.1: Example of Management Function and Management Services</w:t>
      </w:r>
    </w:p>
    <w:p>
      <w:pPr>
        <w:pStyle w:val="Normal"/>
        <w:rPr>
          <w:lang w:eastAsia="zh-CN"/>
        </w:rPr>
      </w:pPr>
      <w:ins w:id="989" w:author="28533_CR0046r2_NETSLICE_(Rel-15)" w:date="2019-12-12T11:13:00Z">
        <w:r>
          <w:rPr>
            <w:lang w:eastAsia="zh-CN"/>
          </w:rPr>
          <w:t>Management Function can be deployed as a separate entity or embedded in Network Function to provide MnS(s). Following figure 4.5.2 shows an example (on the left) which MnF deployed as a separate entity</w:t>
        </w:r>
      </w:ins>
      <w:ins w:id="990" w:author="28533_CR0046r2_NETSLICE_(Rel-15)" w:date="2019-12-12T11:13:00Z">
        <w:r>
          <w:rPr>
            <w:lang w:eastAsia="zh-CN"/>
          </w:rPr>
          <w:t xml:space="preserve"> to provide MnS(</w:t>
        </w:r>
      </w:ins>
      <w:ins w:id="991" w:author="28533_CR0046r2_NETSLICE_(Rel-15)" w:date="2019-12-12T11:13:00Z">
        <w:r>
          <w:rPr>
            <w:lang w:eastAsia="zh-CN"/>
          </w:rPr>
          <w:t>s</w:t>
        </w:r>
      </w:ins>
      <w:ins w:id="992" w:author="28533_CR0046r2_NETSLICE_(Rel-15)" w:date="2019-12-12T11:13:00Z">
        <w:r>
          <w:rPr>
            <w:lang w:eastAsia="zh-CN"/>
          </w:rPr>
          <w:t>)</w:t>
        </w:r>
      </w:ins>
      <w:ins w:id="993" w:author="28533_CR0046r2_NETSLICE_(Rel-15)" w:date="2019-12-12T11:13:00Z">
        <w:r>
          <w:rPr>
            <w:lang w:eastAsia="zh-CN"/>
          </w:rPr>
          <w:t xml:space="preserve"> and another example (on the right) which MnF is embedded in Network Function to provide MnS(s):</w:t>
        </w:r>
      </w:ins>
      <w:del w:id="994" w:author="28533_CR0046r2_NETSLICE_(Rel-15)" w:date="2019-12-12T11:13:00Z">
        <w:r>
          <w:rPr>
            <w:lang w:eastAsia="zh-CN"/>
          </w:rPr>
          <w:delText>Following are examples of MnS deployment scenarios:</w:delText>
        </w:r>
      </w:del>
    </w:p>
    <w:p>
      <w:pPr>
        <w:pStyle w:val="TH"/>
        <w:rPr>
          <w:lang w:val="en-US" w:eastAsia="en-US"/>
        </w:rPr>
      </w:pPr>
      <w:del w:id="995" w:author="28533_CR0046r2_NETSLICE_(Rel-15)" w:date="2019-12-12T11:13:00Z">
        <w:r>
          <w:rPr>
            <w:lang w:val="en-US" w:eastAsia="en-US"/>
          </w:rPr>
          <w:drawing>
            <wp:inline distT="0" distB="0" distL="0" distR="0">
              <wp:extent cx="3806190" cy="186245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1"/>
                      <a:srcRect l="-5" t="-10" r="-5" b="-10"/>
                      <a:stretch>
                        <a:fillRect/>
                      </a:stretch>
                    </pic:blipFill>
                    <pic:spPr bwMode="auto">
                      <a:xfrm>
                        <a:off x="0" y="0"/>
                        <a:ext cx="3806190" cy="1862455"/>
                      </a:xfrm>
                      <a:prstGeom prst="rect">
                        <a:avLst/>
                      </a:prstGeom>
                    </pic:spPr>
                  </pic:pic>
                </a:graphicData>
              </a:graphic>
            </wp:inline>
          </w:drawing>
        </w:r>
      </w:del>
      <w:ins w:id="996" w:author="28533_CR0046r2_NETSLICE_(Rel-15)" w:date="2019-12-12T11:13:00Z">
        <w:r>
          <w:rPr>
            <w:lang w:val="en-US" w:eastAsia="en-US"/>
          </w:rPr>
          <w:drawing>
            <wp:inline distT="0" distB="0" distL="0" distR="0">
              <wp:extent cx="3583940" cy="177355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3" t="-5" r="-3" b="-5"/>
                      <a:stretch>
                        <a:fillRect/>
                      </a:stretch>
                    </pic:blipFill>
                    <pic:spPr bwMode="auto">
                      <a:xfrm>
                        <a:off x="0" y="0"/>
                        <a:ext cx="3583940" cy="1773555"/>
                      </a:xfrm>
                      <a:prstGeom prst="rect">
                        <a:avLst/>
                      </a:prstGeom>
                    </pic:spPr>
                  </pic:pic>
                </a:graphicData>
              </a:graphic>
            </wp:inline>
          </w:drawing>
        </w:r>
      </w:ins>
    </w:p>
    <w:p>
      <w:pPr>
        <w:pStyle w:val="TF"/>
        <w:rPr>
          <w:lang w:eastAsia="zh-CN"/>
        </w:rPr>
      </w:pPr>
      <w:r>
        <w:rPr>
          <w:lang w:eastAsia="zh-CN"/>
        </w:rPr>
        <w:t>Figure 4.5.1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cument.</w:t>
      </w:r>
    </w:p>
    <w:p>
      <w:pPr>
        <w:pStyle w:val="Heading2"/>
        <w:rPr/>
      </w:pPr>
      <w:bookmarkStart w:id="47" w:name="__RefHeading___Toc19794829"/>
      <w:bookmarkEnd w:id="47"/>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SSI) and/or in a centralized manner (e.g., at a PLMN level).</w:t>
      </w:r>
    </w:p>
    <w:p>
      <w:pPr>
        <w:pStyle w:val="TH"/>
        <w:rPr/>
      </w:pPr>
      <w:r>
        <w:rPr/>
        <w:drawing>
          <wp:inline distT="0" distB="0" distL="0" distR="0">
            <wp:extent cx="3887470" cy="16236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48" w:name="__RefHeading___Toc19794830"/>
      <w:bookmarkEnd w:id="48"/>
      <w:r>
        <w:rPr/>
        <w:t>4.7</w:t>
        <w:tab/>
        <w:t>Management service discovery</w:t>
      </w:r>
    </w:p>
    <w:p>
      <w:pPr>
        <w:pStyle w:val="Heading3"/>
        <w:rPr/>
      </w:pPr>
      <w:bookmarkStart w:id="49" w:name="__RefHeading___Toc19794831"/>
      <w:bookmarkEnd w:id="49"/>
      <w:r>
        <w:rPr/>
        <w:t>4.7.</w:t>
      </w:r>
      <w:r>
        <w:rPr/>
        <w:t>1</w:t>
      </w:r>
      <w:r>
        <w:rPr/>
        <w:tab/>
        <w:t>Introduction</w:t>
      </w:r>
    </w:p>
    <w:p>
      <w:pPr>
        <w:pStyle w:val="Normal"/>
        <w:rPr/>
      </w:pPr>
      <w:r>
        <w:rPr/>
        <w:t xml:space="preserve">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 </w:t>
      </w:r>
    </w:p>
    <w:p>
      <w:pPr>
        <w:pStyle w:val="Heading3"/>
        <w:rPr/>
      </w:pPr>
      <w:bookmarkStart w:id="50" w:name="__RefHeading___Toc19794832"/>
      <w:bookmarkEnd w:id="50"/>
      <w:r>
        <w:rPr/>
        <w:t>4.7.2</w:t>
      </w:r>
      <w:ins w:id="997" w:author="28533_CR0047r2_NETSLICE_(Rel-16)" w:date="2019-12-12T12:31:00Z">
        <w:r>
          <w:rPr/>
          <w:tab/>
        </w:r>
      </w:ins>
      <w:del w:id="998" w:author="28533_CR0047r2_NETSLICE_(Rel-16)" w:date="2019-12-12T12:31:00Z">
        <w:r>
          <w:rPr/>
          <w:delText xml:space="preserve"> </w:delText>
        </w:r>
      </w:del>
      <w:r>
        <w:rPr/>
        <w:t>MnS data</w:t>
      </w:r>
    </w:p>
    <w:p>
      <w:pPr>
        <w:pStyle w:val="Normal"/>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51" w:name="__RefHeading___Toc27046333"/>
      <w:bookmarkEnd w:id="51"/>
      <w:r>
        <w:rPr/>
        <w:t>4.7.</w:t>
      </w:r>
      <w:r>
        <w:rPr>
          <w:lang w:eastAsia="zh-CN"/>
        </w:rPr>
        <w:t>3</w:t>
      </w:r>
      <w:ins w:id="999" w:author="28533_CR0047r2_NETSLICE_(Rel-16)" w:date="2019-12-12T12:31:00Z">
        <w:r>
          <w:rPr>
            <w:lang w:eastAsia="zh-CN"/>
          </w:rPr>
          <w:tab/>
        </w:r>
      </w:ins>
      <w:del w:id="1000" w:author="28533_CR0047r2_NETSLICE_(Rel-16)" w:date="2019-12-12T12:31:00Z">
        <w:r>
          <w:rPr/>
          <w:delText xml:space="preserve"> </w:delText>
        </w:r>
      </w:del>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vider(s).</w:t>
      </w:r>
      <w:r>
        <w:rPr/>
        <w:t xml:space="preserve"> The MnS consumer sends a MnS query request to MnS discover service provider to discover MnS instances and receives response with the MnS data of MnS instances which satisfy the request. </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 xml:space="preserve">-1: MnS discovery service </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p>
            <w:pPr>
              <w:pStyle w:val="TAL"/>
              <w:rPr>
                <w:lang w:eastAsia="zh-CN"/>
              </w:rPr>
            </w:pPr>
            <w:r>
              <w:rPr>
                <w:lang w:eastAsia="zh-CN"/>
              </w:rPr>
            </w:r>
          </w:p>
        </w:tc>
      </w:tr>
    </w:tbl>
    <w:p>
      <w:pPr>
        <w:pStyle w:val="Normal"/>
        <w:rPr/>
      </w:pPr>
      <w:r>
        <w:rPr/>
      </w:r>
    </w:p>
    <w:p>
      <w:pPr>
        <w:pStyle w:val="Heading1"/>
        <w:ind w:left="1134" w:hanging="1134"/>
        <w:rPr/>
      </w:pPr>
      <w:bookmarkStart w:id="52" w:name="__RefHeading___Toc19794833"/>
      <w:bookmarkEnd w:id="52"/>
      <w:r>
        <w:rPr/>
        <w:t>5</w:t>
        <w:tab/>
        <w:t>Architecture reference model</w:t>
      </w:r>
    </w:p>
    <w:p>
      <w:pPr>
        <w:pStyle w:val="Heading2"/>
        <w:rPr/>
      </w:pPr>
      <w:bookmarkStart w:id="53" w:name="__RefHeading___Toc19794834"/>
      <w:bookmarkEnd w:id="53"/>
      <w:r>
        <w:rPr/>
        <w:t>5.1</w:t>
        <w:tab/>
        <w:t>General concepts</w:t>
      </w:r>
    </w:p>
    <w:p>
      <w:pPr>
        <w:pStyle w:val="Heading3"/>
        <w:rPr/>
      </w:pPr>
      <w:bookmarkStart w:id="54" w:name="__RefHeading___Toc19794835"/>
      <w:bookmarkEnd w:id="54"/>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then consumed by another entity B which is a network management function. Then entity B in turn exposes it to the entity C.</w:t>
      </w:r>
    </w:p>
    <w:p>
      <w:pPr>
        <w:pStyle w:val="TH"/>
        <w:rPr/>
      </w:pPr>
      <w:r>
        <w:rPr/>
        <w:object w:dxaOrig="6075" w:dyaOrig="90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35pt;height:286.1pt" filled="f" o:ole="">
            <v:imagedata r:id="rId16" o:title=""/>
          </v:shape>
          <o:OLEObject Type="Embed" ProgID="" ShapeID="ole_rId15" DrawAspect="Content" ObjectID="_1930791474" r:id="rId15"/>
        </w:object>
      </w:r>
    </w:p>
    <w:p>
      <w:pPr>
        <w:pStyle w:val="TF"/>
        <w:rPr/>
      </w:pPr>
      <w:bookmarkStart w:id="55" w:name="_Ref521319004"/>
      <w:r>
        <w:rPr/>
        <w:t xml:space="preserve">Figure </w:t>
      </w:r>
      <w:bookmarkEnd w:id="55"/>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5pt;height:286.5pt" filled="f" o:ole="">
            <v:imagedata r:id="rId18" o:title=""/>
          </v:shape>
          <o:OLEObject Type="Embed" ProgID="" ShapeID="ole_rId17" DrawAspect="Content" ObjectID="_1178171406" r:id="rId17"/>
        </w:object>
      </w:r>
    </w:p>
    <w:p>
      <w:pPr>
        <w:pStyle w:val="TF"/>
        <w:rPr/>
      </w:pPr>
      <w:r>
        <w:rPr/>
        <w:t>Figure 5.1.1-2. Example of producers and consumers of management services</w:t>
      </w:r>
    </w:p>
    <w:p>
      <w:pPr>
        <w:pStyle w:val="Normal"/>
        <w:rPr/>
      </w:pPr>
      <w:r>
        <w:rPr/>
      </w:r>
    </w:p>
    <w:p>
      <w:pPr>
        <w:pStyle w:val="Normal"/>
        <w:rPr/>
      </w:pPr>
      <w:r>
        <w:rPr/>
      </w:r>
    </w:p>
    <w:p>
      <w:pPr>
        <w:pStyle w:val="Heading3"/>
        <w:rPr/>
      </w:pPr>
      <w:bookmarkStart w:id="56" w:name="__RefHeading___Toc27046337"/>
      <w:bookmarkStart w:id="57" w:name="__RefHeading___Toc27045897"/>
      <w:bookmarkStart w:id="58" w:name="__RefHeading___Toc19794836"/>
      <w:r>
        <w:rPr/>
        <w:t>5.1.2</w:t>
        <w:tab/>
        <w:t xml:space="preserve">Interactions between </w:t>
      </w:r>
      <w:r>
        <w:rPr/>
        <w:t xml:space="preserve">management service </w:t>
      </w:r>
      <w:r>
        <w:rPr/>
        <w:t>p</w:t>
      </w:r>
      <w:r>
        <w:rPr/>
        <w:t>roducer and management service consumer</w:t>
      </w:r>
      <w:bookmarkEnd w:id="56"/>
      <w:bookmarkEnd w:id="57"/>
      <w:bookmarkEnd w:id="58"/>
      <w:r>
        <w:rPr/>
        <w:t xml:space="preserve"> </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wo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 xml:space="preserve">consumer. </w:t>
      </w:r>
    </w:p>
    <w:p>
      <w:pPr>
        <w:pStyle w:val="TH"/>
        <w:rPr>
          <w:lang w:eastAsia="zh-CN"/>
        </w:rPr>
      </w:pPr>
      <w:r>
        <w:rPr/>
        <w:object w:dxaOrig="6482" w:dyaOrig="42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3pt;height:159.75pt" filled="f" o:ole="">
            <v:imagedata r:id="rId20" o:title=""/>
          </v:shape>
          <o:OLEObject Type="Embed" ProgID="" ShapeID="ole_rId19" DrawAspect="Content" ObjectID="_78885499" r:id="rId19"/>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 xml:space="preserve">A management service consumer requests a management service producer to establish a subscription to receive network events via notifications, under the filter constraint specified in this operation. </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75pt;height:290.2pt" filled="f" o:ole="">
            <v:imagedata r:id="rId22" o:title=""/>
          </v:shape>
          <o:OLEObject Type="Embed" ProgID="" ShapeID="ole_rId21" DrawAspect="Content" ObjectID="_612209906" r:id="rId21"/>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 xml:space="preserve">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 </w:t>
      </w:r>
    </w:p>
    <w:p>
      <w:pPr>
        <w:pStyle w:val="Heading2"/>
        <w:rPr>
          <w:lang w:eastAsia="zh-CN"/>
        </w:rPr>
      </w:pPr>
      <w:bookmarkStart w:id="59" w:name="__RefHeading___Toc19794837"/>
      <w:bookmarkStart w:id="60" w:name="historyclause"/>
      <w:bookmarkEnd w:id="59"/>
      <w:bookmarkEnd w:id="60"/>
      <w:r>
        <w:rPr>
          <w:lang w:eastAsia="zh-CN"/>
        </w:rPr>
        <w:t>5.2</w:t>
        <w:tab/>
        <w:t>Management interactions with NFV MANO</w:t>
      </w:r>
    </w:p>
    <w:p>
      <w:pPr>
        <w:pStyle w:val="Normal"/>
        <w:rPr/>
      </w:pPr>
      <w:r>
        <w:rPr>
          <w:lang w:eastAsia="zh-CN"/>
        </w:rPr>
        <w:t xml:space="preserve">3GPP management system shall be capable to consume  NFV MANO interface (e.g. Os-Ma-nfvo, Ve-Vnfm-em and Ve-Vnfm-vnf reference points). </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61" w:name="__RefHeading___Toc19794838"/>
      <w:bookmarkEnd w:id="61"/>
      <w:r>
        <w:rPr>
          <w:lang w:eastAsia="zh-CN"/>
        </w:rPr>
        <w:t>5.3</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29]. </w:t>
      </w:r>
    </w:p>
    <w:p>
      <w:pPr>
        <w:pStyle w:val="Heading1"/>
        <w:ind w:left="1134" w:hanging="1134"/>
        <w:rPr/>
      </w:pPr>
      <w:bookmarkStart w:id="62" w:name="__RefHeading___Toc19794839"/>
      <w:bookmarkEnd w:id="62"/>
      <w:r>
        <w:rPr/>
        <w:t>6</w:t>
      </w:r>
      <w:r>
        <w:rPr/>
        <w:tab/>
      </w:r>
      <w:r>
        <w:rPr/>
        <w:t>Use cases and requirements</w:t>
      </w:r>
    </w:p>
    <w:p>
      <w:pPr>
        <w:pStyle w:val="Heading2"/>
        <w:rPr/>
      </w:pPr>
      <w:bookmarkStart w:id="63" w:name="__RefHeading___Toc19794840"/>
      <w:bookmarkEnd w:id="63"/>
      <w:r>
        <w:rPr>
          <w:rFonts w:eastAsia="SimSun;宋体"/>
        </w:rPr>
        <w:t>6.1</w:t>
        <w:tab/>
        <w:t>Use cases</w:t>
      </w:r>
    </w:p>
    <w:p>
      <w:pPr>
        <w:pStyle w:val="Heading3"/>
        <w:rPr>
          <w:rFonts w:eastAsia="SimSun;宋体"/>
        </w:rPr>
      </w:pPr>
      <w:bookmarkStart w:id="64" w:name="__RefHeading___Toc19794841"/>
      <w:bookmarkEnd w:id="64"/>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65" w:name="__RefHeading___Toc19794842"/>
      <w:bookmarkEnd w:id="65"/>
      <w:r>
        <w:rPr/>
        <w:t>6.2</w:t>
        <w:tab/>
        <w:t>Requirements</w:t>
      </w:r>
    </w:p>
    <w:p>
      <w:pPr>
        <w:pStyle w:val="Heading3"/>
        <w:rPr/>
      </w:pPr>
      <w:r>
        <w:rPr>
          <w:rFonts w:eastAsia="Arial"/>
          <w:lang w:eastAsia="zh-CN"/>
        </w:rPr>
        <w:t xml:space="preserve"> </w:t>
      </w:r>
      <w:bookmarkStart w:id="66" w:name="__RefHeading___Toc27046344"/>
      <w:bookmarkStart w:id="67" w:name="__RefHeading___Toc27045904"/>
      <w:bookmarkStart w:id="68" w:name="__RefHeading___Toc19794843"/>
      <w:r>
        <w:rPr>
          <w:lang w:eastAsia="zh-CN"/>
        </w:rPr>
        <w:t>6</w:t>
      </w:r>
      <w:r>
        <w:rPr>
          <w:lang w:eastAsia="zh-CN"/>
        </w:rPr>
        <w:t>.</w:t>
      </w:r>
      <w:r>
        <w:rPr>
          <w:lang w:eastAsia="zh-CN"/>
        </w:rPr>
        <w:t>2.1</w:t>
      </w:r>
      <w:r>
        <w:rPr/>
        <w:tab/>
        <w:t>Requirements for MnS discovery service</w:t>
      </w:r>
      <w:bookmarkEnd w:id="66"/>
      <w:bookmarkEnd w:id="67"/>
      <w:bookmarkEnd w:id="68"/>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69" w:name="historyclause"/>
      <w:bookmarkStart w:id="70" w:name="__RefHeading___Toc19794844"/>
      <w:bookmarkEnd w:id="69"/>
      <w:bookmarkEnd w:id="70"/>
      <w:r>
        <w:rPr/>
        <w:t>Annex A (informative):</w:t>
        <w:br/>
        <w:t>Example of deployment model</w:t>
      </w:r>
      <w:r>
        <w:rPr>
          <w:lang w:eastAsia="zh-CN"/>
        </w:rPr>
        <w:t xml:space="preserve"> with utilization of management services</w:t>
      </w:r>
    </w:p>
    <w:p>
      <w:pPr>
        <w:pStyle w:val="Heading1"/>
        <w:ind w:left="1134" w:hanging="1134"/>
        <w:rPr/>
      </w:pPr>
      <w:bookmarkStart w:id="71" w:name="__RefHeading___Toc19794845"/>
      <w:bookmarkEnd w:id="71"/>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 </w:t>
      </w:r>
    </w:p>
    <w:p>
      <w:pPr>
        <w:pStyle w:val="FL"/>
        <w:rPr>
          <w:lang w:eastAsia="zh-CN"/>
        </w:rPr>
      </w:pPr>
      <w:r>
        <w:rPr>
          <w:lang w:val="en-US" w:eastAsia="en-US"/>
        </w:rPr>
        <w:drawing>
          <wp:inline distT="0" distB="0" distL="0" distR="0">
            <wp:extent cx="4230370" cy="32124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72" w:name="__RefHeading___Toc27046347"/>
      <w:bookmarkStart w:id="73" w:name="__RefHeading___Toc27045907"/>
      <w:bookmarkStart w:id="74" w:name="__RefHeading___Toc19794846"/>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bookmarkEnd w:id="72"/>
      <w:bookmarkEnd w:id="73"/>
      <w:bookmarkEnd w:id="74"/>
      <w:r>
        <w:rPr/>
        <w:t xml:space="preserve"> </w:t>
      </w:r>
    </w:p>
    <w:p>
      <w:pPr>
        <w:pStyle w:val="Normal"/>
        <w:rPr/>
      </w:pPr>
      <w:r>
        <w:rPr>
          <w:lang w:eastAsia="zh-CN"/>
        </w:rPr>
        <w:t>T</w:t>
      </w:r>
      <w:r>
        <w:rPr>
          <w:lang w:eastAsia="zh-CN"/>
        </w:rPr>
        <w:t xml:space="preserve">his subclause describes the network function management model in the example of management services deployment. </w:t>
      </w:r>
      <w:r>
        <w:rPr/>
        <w:t xml:space="preserve">In case that a deployment requires management service in NF management model, management services in NF management model can provide specific management capability for NFs to authorized management service consumer through service based interface. </w:t>
      </w:r>
    </w:p>
    <w:p>
      <w:pPr>
        <w:pStyle w:val="Normal"/>
        <w:rPr/>
      </w:pPr>
      <w:r>
        <w:rPr/>
        <w:t xml:space="preserve">NF management function is an execution entity to provide NF Management services in NF management model. </w:t>
      </w:r>
      <w:r>
        <w:rPr>
          <w:lang w:eastAsia="zh-CN"/>
        </w:rPr>
        <w:t xml:space="preserve">NF Management function (NFMF) may manage more than one network functions. </w:t>
      </w:r>
    </w:p>
    <w:p>
      <w:pPr>
        <w:pStyle w:val="Normal"/>
        <w:rPr/>
      </w:pPr>
      <w:r>
        <w:rPr>
          <w:lang w:eastAsia="zh-CN"/>
        </w:rPr>
        <w:t xml:space="preserve">NF management function for multiple managed network functions as shown in Figure A.2.1 provides: </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4"/>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75" w:name="__RefHeading___Toc19794847"/>
      <w:bookmarkEnd w:id="75"/>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 xml:space="preserve">MnF 2 (e.g. from another Operator) and </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76" w:name="__RefHeading___Toc19794848"/>
      <w:bookmarkEnd w:id="76"/>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pPr>
      <w:r>
        <w:rPr>
          <w:lang w:eastAsia="zh-CN"/>
        </w:rPr>
        <w:t>-</w:t>
        <w:tab/>
        <w:t xml:space="preserve">-VNF PM, FM and LCM </w:t>
      </w:r>
    </w:p>
    <w:p>
      <w:pPr>
        <w:pStyle w:val="B1"/>
        <w:rPr/>
      </w:pPr>
      <w:r>
        <w:rPr>
          <w:lang w:eastAsia="zh-CN"/>
        </w:rPr>
        <w:t>-</w:t>
        <w:tab/>
        <w:t xml:space="preserve">NS PM, FM and LCM </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 xml:space="preserve">and also, the interaction between: </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77" w:name="__RefHeading___Toc19794849"/>
      <w:bookmarkEnd w:id="77"/>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 xml:space="preserve">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 </w:t>
      </w:r>
    </w:p>
    <w:p>
      <w:pPr>
        <w:pStyle w:val="Heading1"/>
        <w:ind w:left="1134" w:hanging="1134"/>
        <w:rPr/>
      </w:pPr>
      <w:bookmarkStart w:id="78" w:name="__RefHeading___Toc27046351"/>
      <w:bookmarkStart w:id="79" w:name="__RefHeading___Toc27045911"/>
      <w:bookmarkStart w:id="80" w:name="__RefHeading___Toc19794850"/>
      <w:r>
        <w:rPr/>
        <w:t>A.6</w:t>
        <w:tab/>
        <w:t>Utilization of management services in functional management architecture</w:t>
      </w:r>
      <w:bookmarkEnd w:id="78"/>
      <w:bookmarkEnd w:id="79"/>
      <w:bookmarkEnd w:id="80"/>
      <w:r>
        <w:rPr/>
        <w:t xml:space="preserve"> </w:t>
      </w:r>
    </w:p>
    <w:p>
      <w:pPr>
        <w:pStyle w:val="Normal"/>
        <w:rPr/>
      </w:pPr>
      <w:r>
        <w:rPr>
          <w:lang w:eastAsia="zh-CN"/>
        </w:rPr>
        <w:t xml:space="preserve">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 </w:t>
      </w:r>
    </w:p>
    <w:p>
      <w:pPr>
        <w:pStyle w:val="FL"/>
        <w:rPr/>
      </w:pPr>
      <w:r>
        <w:rPr/>
        <w:drawing>
          <wp:inline distT="0" distB="0" distL="0" distR="0">
            <wp:extent cx="6110605" cy="28384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 </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1" w:name="__RefHeading___Toc19794851"/>
      <w:bookmarkEnd w:id="81"/>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2" w:name="__RefHeading___Toc19794852"/>
      <w:bookmarkEnd w:id="82"/>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6116320" cy="29127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4" t="-8" r="-4" b="-8"/>
                    <a:stretch>
                      <a:fillRect/>
                    </a:stretch>
                  </pic:blipFill>
                  <pic:spPr bwMode="auto">
                    <a:xfrm>
                      <a:off x="0" y="0"/>
                      <a:ext cx="6116320" cy="2912745"/>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pPr>
      <w:r>
        <w:rPr>
          <w:lang w:eastAsia="zh-CN"/>
        </w:rPr>
        <w:t>-</w:t>
        <w:tab/>
        <w:t xml:space="preserve">RAN Management Function B provides the management services for RAN NSSI and management services for RAN NF to RAN Management Function A. </w:t>
      </w:r>
    </w:p>
    <w:p>
      <w:pPr>
        <w:pStyle w:val="B2"/>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NSSI and management services for CN NF to RAN Management Function A. </w:t>
      </w:r>
    </w:p>
    <w:p>
      <w:pPr>
        <w:pStyle w:val="B2"/>
        <w:rPr/>
      </w:pPr>
      <w:r>
        <w:rPr/>
        <w:t>-</w:t>
        <w:tab/>
        <w:t>CN Management Function C provides the management services for CN NF to CN Management Function A.</w:t>
      </w:r>
    </w:p>
    <w:p>
      <w:pPr>
        <w:pStyle w:val="Normal"/>
        <w:rPr>
          <w:lang w:eastAsia="zh-CN"/>
        </w:rPr>
      </w:pPr>
      <w:r>
        <w:rPr>
          <w:lang w:eastAsia="zh-CN"/>
        </w:rPr>
      </w:r>
    </w:p>
    <w:p>
      <w:pPr>
        <w:pStyle w:val="Heading8"/>
        <w:ind w:left="0" w:hanging="0"/>
        <w:rPr/>
      </w:pPr>
      <w:bookmarkStart w:id="83" w:name="__RefHeading___Toc27046354"/>
      <w:bookmarkStart w:id="84" w:name="__RefHeading___Toc27045914"/>
      <w:bookmarkStart w:id="85" w:name="__RefHeading___Toc19794853"/>
      <w:r>
        <w:rPr/>
        <w:t>Annex B (normative): Solutions for management of 5G network and network slicing</w:t>
      </w:r>
      <w:bookmarkEnd w:id="83"/>
      <w:bookmarkEnd w:id="84"/>
      <w:bookmarkEnd w:id="85"/>
      <w:r>
        <w:rPr/>
        <w:t xml:space="preserve"> </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7" t="-11" r="-7" b="-11"/>
                    <a:stretch>
                      <a:fillRect/>
                    </a:stretch>
                  </pic:blipFill>
                  <pic:spPr bwMode="auto">
                    <a:xfrm>
                      <a:off x="0" y="0"/>
                      <a:ext cx="3359785" cy="2292350"/>
                    </a:xfrm>
                    <a:prstGeom prst="rect">
                      <a:avLst/>
                    </a:prstGeom>
                  </pic:spPr>
                </pic:pic>
              </a:graphicData>
            </a:graphic>
          </wp:inline>
        </w:drawing>
      </w:r>
    </w:p>
    <w:p>
      <w:pPr>
        <w:pStyle w:val="TF"/>
        <w:rPr>
          <w:lang w:eastAsia="zh-CN"/>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86" w:name="__RefHeading___Toc19794854"/>
      <w:bookmarkEnd w:id="86"/>
      <w:r>
        <w:rPr/>
        <w:t>Annex C (informative): Example of mapping Management Services (MnS) to pre-Rel-15 management framework</w:t>
      </w:r>
    </w:p>
    <w:p>
      <w:pPr>
        <w:pStyle w:val="Normal"/>
        <w:rPr/>
      </w:pPr>
      <w:r>
        <w:rPr/>
        <w:t xml:space="preserve">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 </w:t>
      </w:r>
    </w:p>
    <w:p>
      <w:pPr>
        <w:pStyle w:val="TF"/>
        <w:rPr>
          <w:lang w:eastAsia="zh-CN"/>
        </w:rPr>
      </w:pPr>
      <w:r>
        <w:rPr>
          <w:lang w:val="en-US" w:eastAsia="en-US"/>
        </w:rPr>
        <w:drawing>
          <wp:inline distT="0" distB="0" distL="0" distR="0">
            <wp:extent cx="6118860" cy="34277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87" w:name="__RefHeading___Toc19794855"/>
      <w:bookmarkEnd w:id="87"/>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lang w:eastAsia="zh-CN"/>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1" w:author="28533_CR0038r2_NETSLICE_(Rel-15)" w:date="2019-12-12T11:06: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2" w:author="28533_CR0038r2_NETSLICE_(Rel-15)" w:date="2019-12-12T11:06: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3" w:author="28533_CR0038r2_NETSLICE_(Rel-15)" w:date="2019-12-12T11:06:00Z">
              <w:r>
                <w:rPr>
                  <w:sz w:val="16"/>
                  <w:szCs w:val="16"/>
                </w:rPr>
                <w:t>SP-191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4" w:author="28533_CR0038r2_NETSLICE_(Rel-15)" w:date="2019-12-12T11:07:00Z">
              <w:r>
                <w:rPr>
                  <w:sz w:val="16"/>
                  <w:szCs w:val="16"/>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5" w:author="28533_CR0038r2_NETSLICE_(Rel-15)" w:date="2019-12-12T11:07: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6" w:author="28533_CR0038r2_NETSLICE_(Rel-15)" w:date="2019-12-12T11:0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07" w:author="28533_CR0038r2_NETSLICE_(Rel-15)" w:date="2019-12-12T11:07:00Z">
              <w:r>
                <w:rPr>
                  <w:lang w:eastAsia="zh-CN"/>
                </w:rPr>
                <w:t>Update of Management service description and diagram</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8" w:author="28533_CR0038r2_NETSLICE_(Rel-15)" w:date="2019-12-12T11:07: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9" w:author="28533_CR0046r2_NETSLICE_(Rel-15)" w:date="2019-12-12T11:12: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0" w:author="28533_CR0046r2_NETSLICE_(Rel-15)" w:date="2019-12-12T11:12: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1" w:author="28533_CR0046r2_NETSLICE_(Rel-15)" w:date="2019-12-12T11:12:00Z">
              <w:r>
                <w:rPr>
                  <w:sz w:val="16"/>
                  <w:szCs w:val="16"/>
                </w:rPr>
                <w:t>SP-1912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2" w:author="28533_CR0046r2_NETSLICE_(Rel-15)" w:date="2019-12-12T11:12:00Z">
              <w:r>
                <w:rPr>
                  <w:sz w:val="16"/>
                  <w:szCs w:val="16"/>
                </w:rPr>
                <w:t>00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13" w:author="28533_CR0046r2_NETSLICE_(Rel-15)" w:date="2019-12-12T11:1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4" w:author="28533_CR0046r2_NETSLICE_(Rel-15)" w:date="2019-12-12T11:1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15" w:author="28533_CR0046r2_NETSLICE_(Rel-15)" w:date="2019-12-12T11:12:00Z">
              <w:r>
                <w:rPr>
                  <w:lang w:eastAsia="zh-CN"/>
                </w:rPr>
                <w:t>Correction on example of MnS deployment scenario in clause 4.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6" w:author="28533_CR0046r2_NETSLICE_(Rel-15)" w:date="2019-12-12T11:12:00Z">
              <w:r>
                <w:rPr>
                  <w:sz w:val="16"/>
                  <w:szCs w:val="16"/>
                </w:rPr>
                <w:t>15.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7" w:author="28533_CR0054_NETSCLICE_(Rel-15)" w:date="2019-12-12T11:13: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8" w:author="28533_CR0054_NETSCLICE_(Rel-15)" w:date="2019-12-12T11:13: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9" w:author="28533_CR0054_NETSCLICE_(Rel-15)" w:date="2019-12-12T11:13:00Z">
              <w:r>
                <w:rPr>
                  <w:sz w:val="16"/>
                  <w:szCs w:val="16"/>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20" w:author="28533_CR0054_NETSCLICE_(Rel-15)" w:date="2019-12-12T11:1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1" w:author="28533_CR0054_NETSCLICE_(Rel-15)" w:date="2019-12-12T11:1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022" w:author="28533_CR0054_NETSCLICE_(Rel-15)" w:date="2019-12-12T11:13:00Z">
              <w:r>
                <w:rPr>
                  <w:lang w:eastAsia="zh-CN"/>
                </w:rPr>
                <w:t>Clarify numerous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3" w:author="28533_CR0054_NETSCLICE_(Rel-15)" w:date="2019-12-12T11:13:00Z">
              <w:r>
                <w:rPr>
                  <w:sz w:val="16"/>
                  <w:szCs w:val="16"/>
                </w:rPr>
                <w:t>15.3.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09140" cy="180340"/>
              <wp:effectExtent l="0" t="0" r="0" b="0"/>
              <wp:wrapSquare wrapText="largest"/>
              <wp:docPr id="32"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4445</wp:posOffset>
              </wp:positionV>
              <wp:extent cx="127635" cy="180340"/>
              <wp:effectExtent l="0" t="0" r="0" b="0"/>
              <wp:wrapSquare wrapText="largest"/>
              <wp:docPr id="3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4445</wp:posOffset>
              </wp:positionV>
              <wp:extent cx="591820" cy="180340"/>
              <wp:effectExtent l="0" t="0" r="0" b="0"/>
              <wp:wrapSquare wrapText="largest"/>
              <wp:docPr id="3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cs="Times New Roman"/>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1:00Z</dcterms:created>
  <dc:creator>MCC Support</dc:creator>
  <dc:description/>
  <cp:keywords>&lt;keyword[ keyword ]&gt;</cp:keywords>
  <dc:language>en-US</dc:language>
  <cp:lastModifiedBy>28533_CR0047r2_NETSLICE_(Rel-16)</cp:lastModifiedBy>
  <dcterms:modified xsi:type="dcterms:W3CDTF">2019-12-12T11:31:00Z</dcterms:modified>
  <cp:revision>13</cp:revision>
  <dc:subject>&lt;Title 1; Title 2&gt; (Release 14 | 13 |12)</dc:subject>
  <dc:title>3GPP TS ab.cde</dc:title>
</cp:coreProperties>
</file>