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6.</w:t>
                            </w:r>
                            <w:del w:id="0" w:author="28532_CR0074_NETSLICE-5GNRM_(Rel-15)" w:date="2019-12-11T15:03:00Z">
                              <w:r>
                                <w:rPr>
                                  <w:lang w:val="en-GB" w:eastAsia="zh-CN"/>
                                </w:rPr>
                                <w:delText>1</w:delText>
                              </w:r>
                            </w:del>
                            <w:ins w:id="1" w:author="28532_CR0074_NETSLICE-5GNRM_(Rel-15)" w:date="2019-12-11T15:03:00Z">
                              <w:r>
                                <w:rPr>
                                  <w:lang w:val="en-GB" w:eastAsia="zh-CN"/>
                                </w:rPr>
                                <w:t>2</w:t>
                              </w:r>
                            </w:ins>
                            <w:r>
                              <w:rPr>
                                <w:lang w:val="en-GB" w:eastAsia="en-US"/>
                              </w:rPr>
                              <w:t xml:space="preserve">.0 </w:t>
                            </w:r>
                            <w:r>
                              <w:rPr>
                                <w:sz w:val="32"/>
                                <w:lang w:val="en-GB" w:eastAsia="en-US"/>
                              </w:rPr>
                              <w:t>(2019-</w:t>
                            </w:r>
                            <w:del w:id="2" w:author="28532_CR0074_NETSLICE-5GNRM_(Rel-15)" w:date="2019-12-11T15:03:00Z">
                              <w:r>
                                <w:rPr>
                                  <w:sz w:val="32"/>
                                  <w:lang w:val="en-GB" w:eastAsia="en-US"/>
                                </w:rPr>
                                <w:delText>09</w:delText>
                              </w:r>
                            </w:del>
                            <w:ins w:id="3" w:author="28532_CR0074_NETSLICE-5GNRM_(Rel-15)" w:date="2019-12-11T15:0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6.</w:t>
                      </w:r>
                      <w:del w:id="4" w:author="28532_CR0074_NETSLICE-5GNRM_(Rel-15)" w:date="2019-12-11T15:03:00Z">
                        <w:r>
                          <w:rPr>
                            <w:lang w:val="en-GB" w:eastAsia="zh-CN"/>
                          </w:rPr>
                          <w:delText>1</w:delText>
                        </w:r>
                      </w:del>
                      <w:ins w:id="5" w:author="28532_CR0074_NETSLICE-5GNRM_(Rel-15)" w:date="2019-12-11T15:03:00Z">
                        <w:r>
                          <w:rPr>
                            <w:lang w:val="en-GB" w:eastAsia="zh-CN"/>
                          </w:rPr>
                          <w:t>2</w:t>
                        </w:r>
                      </w:ins>
                      <w:r>
                        <w:rPr>
                          <w:lang w:val="en-GB" w:eastAsia="en-US"/>
                        </w:rPr>
                        <w:t xml:space="preserve">.0 </w:t>
                      </w:r>
                      <w:r>
                        <w:rPr>
                          <w:sz w:val="32"/>
                          <w:lang w:val="en-GB" w:eastAsia="en-US"/>
                        </w:rPr>
                        <w:t>(2019-</w:t>
                      </w:r>
                      <w:del w:id="6" w:author="28532_CR0074_NETSLICE-5GNRM_(Rel-15)" w:date="2019-12-11T15:03:00Z">
                        <w:r>
                          <w:rPr>
                            <w:sz w:val="32"/>
                            <w:lang w:val="en-GB" w:eastAsia="en-US"/>
                          </w:rPr>
                          <w:delText>09</w:delText>
                        </w:r>
                      </w:del>
                      <w:ins w:id="7" w:author="28532_CR0074_NETSLICE-5GNRM_(Rel-15)" w:date="2019-12-11T15:0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2_CR0082_TEI16_(Rel-16)" w:date="2019-12-11T16:49:00Z"/>
            </w:rPr>
          </w:pPr>
          <w:ins w:id="8" w:author="28532_CR0082_TEI16_(Rel-16)" w:date="2019-12-11T16: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2_CR0082_TEI16_(Rel-16)" w:date="2019-12-11T16:49:00Z">
            <w:r>
              <w:rPr>
                <w:rFonts w:eastAsia="Times New Roman" w:cs="Times New Roman"/>
                <w:color w:val="auto"/>
                <w:sz w:val="22"/>
                <w:szCs w:val="20"/>
                <w:lang w:val="en-GB" w:eastAsia="en-US" w:bidi="ar-SA"/>
              </w:rPr>
              <w:t>Foreword</w:t>
              <w:tab/>
            </w:r>
          </w:ins>
          <w:hyperlink w:anchor="__RefHeading___Toc26975355">
            <w:ins w:id="10" w:author="28532_CR0082_TEI16_(Rel-16)" w:date="2019-12-11T16:49: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28532_CR0082_TEI16_(Rel-16)" w:date="2019-12-11T16:49:00Z"/>
            </w:rPr>
          </w:pPr>
          <w:ins w:id="12" w:author="28532_CR0082_TEI16_(Rel-16)" w:date="2019-12-11T16:49:00Z">
            <w:r>
              <w:rPr/>
              <w:t>1</w:t>
            </w:r>
          </w:ins>
          <w:ins w:id="13" w:author="28532_CR0082_TEI16_(Rel-16)" w:date="2019-12-11T16:49:00Z">
            <w:r>
              <w:rPr>
                <w:rFonts w:cs="Calibri" w:ascii="Calibri" w:hAnsi="Calibri"/>
                <w:szCs w:val="22"/>
                <w:lang w:val="en-US" w:eastAsia="en-US"/>
              </w:rPr>
              <w:tab/>
            </w:r>
          </w:ins>
          <w:ins w:id="14" w:author="28532_CR0082_TEI16_(Rel-16)" w:date="2019-12-11T16:49:00Z">
            <w:r>
              <w:rPr/>
              <w:t>Scope</w:t>
              <w:tab/>
            </w:r>
          </w:ins>
          <w:hyperlink w:anchor="__RefHeading___Toc26975356">
            <w:ins w:id="15" w:author="28532_CR0082_TEI16_(Rel-16)" w:date="2019-12-11T16:49:00Z">
              <w:r>
                <w:rPr>
                  <w:rStyle w:val="IndexLink"/>
                </w:rPr>
                <w:t>14</w:t>
              </w:r>
            </w:ins>
          </w:hyperlink>
        </w:p>
        <w:p>
          <w:pPr>
            <w:pStyle w:val="Contents1"/>
            <w:rPr>
              <w:rFonts w:ascii="Calibri" w:hAnsi="Calibri" w:cs="Calibri"/>
              <w:szCs w:val="22"/>
              <w:lang w:val="en-US" w:eastAsia="en-US"/>
              <w:ins w:id="21" w:author="28532_CR0082_TEI16_(Rel-16)" w:date="2019-12-11T16:49:00Z"/>
            </w:rPr>
          </w:pPr>
          <w:ins w:id="17" w:author="28532_CR0082_TEI16_(Rel-16)" w:date="2019-12-11T16:49:00Z">
            <w:r>
              <w:rPr/>
              <w:t>2</w:t>
            </w:r>
          </w:ins>
          <w:ins w:id="18" w:author="28532_CR0082_TEI16_(Rel-16)" w:date="2019-12-11T16:49:00Z">
            <w:r>
              <w:rPr>
                <w:rFonts w:cs="Calibri" w:ascii="Calibri" w:hAnsi="Calibri"/>
                <w:szCs w:val="22"/>
                <w:lang w:val="en-US" w:eastAsia="en-US"/>
              </w:rPr>
              <w:tab/>
            </w:r>
          </w:ins>
          <w:ins w:id="19" w:author="28532_CR0082_TEI16_(Rel-16)" w:date="2019-12-11T16:49:00Z">
            <w:r>
              <w:rPr/>
              <w:t>References</w:t>
              <w:tab/>
            </w:r>
          </w:ins>
          <w:hyperlink w:anchor="__RefHeading___Toc26975357">
            <w:ins w:id="20" w:author="28532_CR0082_TEI16_(Rel-16)" w:date="2019-12-11T16:49:00Z">
              <w:r>
                <w:rPr>
                  <w:rStyle w:val="IndexLink"/>
                </w:rPr>
                <w:t>14</w:t>
              </w:r>
            </w:ins>
          </w:hyperlink>
        </w:p>
        <w:p>
          <w:pPr>
            <w:pStyle w:val="Contents1"/>
            <w:rPr>
              <w:rFonts w:ascii="Calibri" w:hAnsi="Calibri" w:cs="Calibri"/>
              <w:szCs w:val="22"/>
              <w:lang w:val="en-US" w:eastAsia="en-US"/>
              <w:ins w:id="26" w:author="28532_CR0082_TEI16_(Rel-16)" w:date="2019-12-11T16:49:00Z"/>
            </w:rPr>
          </w:pPr>
          <w:ins w:id="22" w:author="28532_CR0082_TEI16_(Rel-16)" w:date="2019-12-11T16:49:00Z">
            <w:r>
              <w:rPr/>
              <w:t>3</w:t>
            </w:r>
          </w:ins>
          <w:ins w:id="23" w:author="28532_CR0082_TEI16_(Rel-16)" w:date="2019-12-11T16:49:00Z">
            <w:r>
              <w:rPr>
                <w:rFonts w:cs="Calibri" w:ascii="Calibri" w:hAnsi="Calibri"/>
                <w:szCs w:val="22"/>
                <w:lang w:val="en-US" w:eastAsia="en-US"/>
              </w:rPr>
              <w:tab/>
            </w:r>
          </w:ins>
          <w:ins w:id="24" w:author="28532_CR0082_TEI16_(Rel-16)" w:date="2019-12-11T16:49:00Z">
            <w:r>
              <w:rPr/>
              <w:t>Definitions and abbreviations</w:t>
              <w:tab/>
            </w:r>
          </w:ins>
          <w:hyperlink w:anchor="__RefHeading___Toc26975358">
            <w:ins w:id="25" w:author="28532_CR0082_TEI16_(Rel-16)" w:date="2019-12-11T16:49:00Z">
              <w:r>
                <w:rPr>
                  <w:rStyle w:val="IndexLink"/>
                </w:rPr>
                <w:t>15</w:t>
              </w:r>
            </w:ins>
          </w:hyperlink>
        </w:p>
        <w:p>
          <w:pPr>
            <w:pStyle w:val="Contents2"/>
            <w:rPr>
              <w:rFonts w:ascii="Calibri" w:hAnsi="Calibri" w:cs="Calibri"/>
              <w:sz w:val="22"/>
              <w:szCs w:val="22"/>
              <w:lang w:val="en-US" w:eastAsia="en-US"/>
              <w:ins w:id="31" w:author="28532_CR0082_TEI16_(Rel-16)" w:date="2019-12-11T16:49:00Z"/>
            </w:rPr>
          </w:pPr>
          <w:ins w:id="27" w:author="28532_CR0082_TEI16_(Rel-16)" w:date="2019-12-11T16:49:00Z">
            <w:r>
              <w:rPr/>
              <w:t>3.1</w:t>
            </w:r>
          </w:ins>
          <w:ins w:id="28" w:author="28532_CR0082_TEI16_(Rel-16)" w:date="2019-12-11T16:49:00Z">
            <w:r>
              <w:rPr>
                <w:rFonts w:cs="Calibri" w:ascii="Calibri" w:hAnsi="Calibri"/>
                <w:sz w:val="22"/>
                <w:szCs w:val="22"/>
                <w:lang w:val="en-US" w:eastAsia="en-US"/>
              </w:rPr>
              <w:tab/>
            </w:r>
          </w:ins>
          <w:ins w:id="29" w:author="28532_CR0082_TEI16_(Rel-16)" w:date="2019-12-11T16:49:00Z">
            <w:r>
              <w:rPr/>
              <w:t>Definitions</w:t>
              <w:tab/>
            </w:r>
          </w:ins>
          <w:hyperlink w:anchor="__RefHeading___Toc26975359">
            <w:ins w:id="30" w:author="28532_CR0082_TEI16_(Rel-16)" w:date="2019-12-11T16:49:00Z">
              <w:r>
                <w:rPr>
                  <w:rStyle w:val="IndexLink"/>
                </w:rPr>
                <w:t>15</w:t>
              </w:r>
            </w:ins>
          </w:hyperlink>
        </w:p>
        <w:p>
          <w:pPr>
            <w:pStyle w:val="Contents2"/>
            <w:rPr>
              <w:rFonts w:ascii="Calibri" w:hAnsi="Calibri" w:cs="Calibri"/>
              <w:sz w:val="22"/>
              <w:szCs w:val="22"/>
              <w:lang w:val="en-US" w:eastAsia="en-US"/>
              <w:ins w:id="36" w:author="28532_CR0082_TEI16_(Rel-16)" w:date="2019-12-11T16:49:00Z"/>
            </w:rPr>
          </w:pPr>
          <w:ins w:id="32" w:author="28532_CR0082_TEI16_(Rel-16)" w:date="2019-12-11T16:49:00Z">
            <w:r>
              <w:rPr/>
              <w:t>3.2</w:t>
            </w:r>
          </w:ins>
          <w:ins w:id="33" w:author="28532_CR0082_TEI16_(Rel-16)" w:date="2019-12-11T16:49:00Z">
            <w:r>
              <w:rPr>
                <w:rFonts w:cs="Calibri" w:ascii="Calibri" w:hAnsi="Calibri"/>
                <w:sz w:val="22"/>
                <w:szCs w:val="22"/>
                <w:lang w:val="en-US" w:eastAsia="en-US"/>
              </w:rPr>
              <w:tab/>
            </w:r>
          </w:ins>
          <w:ins w:id="34" w:author="28532_CR0082_TEI16_(Rel-16)" w:date="2019-12-11T16:49:00Z">
            <w:r>
              <w:rPr/>
              <w:t>Abbreviations</w:t>
              <w:tab/>
            </w:r>
          </w:ins>
          <w:hyperlink w:anchor="__RefHeading___Toc26975360">
            <w:ins w:id="35" w:author="28532_CR0082_TEI16_(Rel-16)" w:date="2019-12-11T16:49:00Z">
              <w:r>
                <w:rPr>
                  <w:rStyle w:val="IndexLink"/>
                </w:rPr>
                <w:t>15</w:t>
              </w:r>
            </w:ins>
          </w:hyperlink>
        </w:p>
        <w:p>
          <w:pPr>
            <w:pStyle w:val="Contents1"/>
            <w:rPr>
              <w:rFonts w:ascii="Calibri" w:hAnsi="Calibri" w:cs="Calibri"/>
              <w:szCs w:val="22"/>
              <w:lang w:val="en-US" w:eastAsia="en-US"/>
              <w:ins w:id="42" w:author="28532_CR0082_TEI16_(Rel-16)" w:date="2019-12-11T16:49:00Z"/>
            </w:rPr>
          </w:pPr>
          <w:ins w:id="37" w:author="28532_CR0082_TEI16_(Rel-16)" w:date="2019-12-11T16:49:00Z">
            <w:r>
              <w:rPr/>
              <w:t>4</w:t>
            </w:r>
          </w:ins>
          <w:ins w:id="38" w:author="28532_CR0082_TEI16_(Rel-16)" w:date="2019-12-11T16:49:00Z">
            <w:r>
              <w:rPr>
                <w:rFonts w:cs="Calibri" w:ascii="Calibri" w:hAnsi="Calibri"/>
                <w:szCs w:val="22"/>
              </w:rPr>
              <w:tab/>
            </w:r>
          </w:ins>
          <w:ins w:id="39" w:author="28532_CR0082_TEI16_(Rel-16)" w:date="2019-12-11T16:49:00Z">
            <w:r>
              <w:rPr>
                <w:lang w:val="en-US" w:eastAsia="en-US"/>
              </w:rPr>
              <w:t>Overview</w:t>
            </w:r>
          </w:ins>
          <w:ins w:id="40" w:author="28532_CR0082_TEI16_(Rel-16)" w:date="2019-12-11T16:49:00Z">
            <w:r>
              <w:rPr/>
              <w:tab/>
            </w:r>
          </w:ins>
          <w:hyperlink w:anchor="__RefHeading___Toc26975361">
            <w:ins w:id="41" w:author="28532_CR0082_TEI16_(Rel-16)" w:date="2019-12-11T16:49:00Z">
              <w:r>
                <w:rPr>
                  <w:rStyle w:val="IndexLink"/>
                </w:rPr>
                <w:t>16</w:t>
              </w:r>
            </w:ins>
          </w:hyperlink>
        </w:p>
        <w:p>
          <w:pPr>
            <w:pStyle w:val="Contents1"/>
            <w:rPr>
              <w:rFonts w:ascii="Calibri" w:hAnsi="Calibri" w:cs="Calibri"/>
              <w:szCs w:val="22"/>
              <w:lang w:val="en-US" w:eastAsia="en-US"/>
              <w:ins w:id="48" w:author="28532_CR0082_TEI16_(Rel-16)" w:date="2019-12-11T16:49:00Z"/>
            </w:rPr>
          </w:pPr>
          <w:ins w:id="43" w:author="28532_CR0082_TEI16_(Rel-16)" w:date="2019-12-11T16:49:00Z">
            <w:r>
              <w:rPr/>
              <w:t>5</w:t>
            </w:r>
          </w:ins>
          <w:ins w:id="44" w:author="28532_CR0082_TEI16_(Rel-16)" w:date="2019-12-11T16:49:00Z">
            <w:r>
              <w:rPr>
                <w:rFonts w:cs="Calibri" w:ascii="Calibri" w:hAnsi="Calibri"/>
                <w:szCs w:val="22"/>
              </w:rPr>
              <w:tab/>
            </w:r>
          </w:ins>
          <w:ins w:id="45" w:author="28532_CR0082_TEI16_(Rel-16)" w:date="2019-12-11T16:49:00Z">
            <w:r>
              <w:rPr>
                <w:lang w:val="en-US" w:eastAsia="en-US"/>
              </w:rPr>
              <w:t>Void</w:t>
            </w:r>
          </w:ins>
          <w:ins w:id="46" w:author="28532_CR0082_TEI16_(Rel-16)" w:date="2019-12-11T16:49:00Z">
            <w:r>
              <w:rPr/>
              <w:tab/>
            </w:r>
          </w:ins>
          <w:hyperlink w:anchor="__RefHeading___Toc26975362">
            <w:ins w:id="47" w:author="28532_CR0082_TEI16_(Rel-16)" w:date="2019-12-11T16:49:00Z">
              <w:r>
                <w:rPr>
                  <w:rStyle w:val="IndexLink"/>
                </w:rPr>
                <w:t>16</w:t>
              </w:r>
            </w:ins>
          </w:hyperlink>
        </w:p>
        <w:p>
          <w:pPr>
            <w:pStyle w:val="Contents1"/>
            <w:rPr>
              <w:rFonts w:ascii="Calibri" w:hAnsi="Calibri" w:cs="Calibri"/>
              <w:szCs w:val="22"/>
              <w:lang w:val="en-US" w:eastAsia="en-US"/>
              <w:ins w:id="54" w:author="28532_CR0082_TEI16_(Rel-16)" w:date="2019-12-11T16:49:00Z"/>
            </w:rPr>
          </w:pPr>
          <w:ins w:id="49" w:author="28532_CR0082_TEI16_(Rel-16)" w:date="2019-12-11T16:49:00Z">
            <w:r>
              <w:rPr/>
              <w:t>6</w:t>
            </w:r>
          </w:ins>
          <w:ins w:id="50" w:author="28532_CR0082_TEI16_(Rel-16)" w:date="2019-12-11T16:49:00Z">
            <w:r>
              <w:rPr>
                <w:rFonts w:cs="Calibri" w:ascii="Calibri" w:hAnsi="Calibri"/>
                <w:szCs w:val="22"/>
              </w:rPr>
              <w:tab/>
            </w:r>
          </w:ins>
          <w:ins w:id="51" w:author="28532_CR0082_TEI16_(Rel-16)" w:date="2019-12-11T16:49:00Z">
            <w:r>
              <w:rPr>
                <w:lang w:val="en-US" w:eastAsia="en-US"/>
              </w:rPr>
              <w:t>Void</w:t>
            </w:r>
          </w:ins>
          <w:ins w:id="52" w:author="28532_CR0082_TEI16_(Rel-16)" w:date="2019-12-11T16:49:00Z">
            <w:r>
              <w:rPr/>
              <w:tab/>
            </w:r>
          </w:ins>
          <w:hyperlink w:anchor="__RefHeading___Toc26975363">
            <w:ins w:id="53" w:author="28532_CR0082_TEI16_(Rel-16)" w:date="2019-12-11T16:49:00Z">
              <w:r>
                <w:rPr>
                  <w:rStyle w:val="IndexLink"/>
                </w:rPr>
                <w:t>16</w:t>
              </w:r>
            </w:ins>
          </w:hyperlink>
        </w:p>
        <w:p>
          <w:pPr>
            <w:pStyle w:val="Contents1"/>
            <w:rPr>
              <w:rFonts w:ascii="Calibri" w:hAnsi="Calibri" w:cs="Calibri"/>
              <w:szCs w:val="22"/>
              <w:lang w:val="en-US" w:eastAsia="en-US"/>
              <w:ins w:id="60" w:author="28532_CR0082_TEI16_(Rel-16)" w:date="2019-12-11T16:49:00Z"/>
            </w:rPr>
          </w:pPr>
          <w:ins w:id="55" w:author="28532_CR0082_TEI16_(Rel-16)" w:date="2019-12-11T16:49:00Z">
            <w:r>
              <w:rPr/>
              <w:t>7</w:t>
            </w:r>
          </w:ins>
          <w:ins w:id="56" w:author="28532_CR0082_TEI16_(Rel-16)" w:date="2019-12-11T16:49:00Z">
            <w:r>
              <w:rPr>
                <w:rFonts w:cs="Calibri" w:ascii="Calibri" w:hAnsi="Calibri"/>
                <w:szCs w:val="22"/>
              </w:rPr>
              <w:tab/>
            </w:r>
          </w:ins>
          <w:ins w:id="57" w:author="28532_CR0082_TEI16_(Rel-16)" w:date="2019-12-11T16:49:00Z">
            <w:r>
              <w:rPr>
                <w:lang w:val="en-US" w:eastAsia="en-US"/>
              </w:rPr>
              <w:t>Void</w:t>
            </w:r>
          </w:ins>
          <w:ins w:id="58" w:author="28532_CR0082_TEI16_(Rel-16)" w:date="2019-12-11T16:49:00Z">
            <w:r>
              <w:rPr/>
              <w:tab/>
            </w:r>
          </w:ins>
          <w:hyperlink w:anchor="__RefHeading___Toc26975364">
            <w:ins w:id="59" w:author="28532_CR0082_TEI16_(Rel-16)" w:date="2019-12-11T16:49:00Z">
              <w:r>
                <w:rPr>
                  <w:rStyle w:val="IndexLink"/>
                </w:rPr>
                <w:t>16</w:t>
              </w:r>
            </w:ins>
          </w:hyperlink>
        </w:p>
        <w:p>
          <w:pPr>
            <w:pStyle w:val="Contents1"/>
            <w:rPr>
              <w:rFonts w:ascii="Calibri" w:hAnsi="Calibri" w:cs="Calibri"/>
              <w:szCs w:val="22"/>
              <w:lang w:val="en-US" w:eastAsia="en-US"/>
              <w:ins w:id="65" w:author="28532_CR0082_TEI16_(Rel-16)" w:date="2019-12-11T16:49:00Z"/>
            </w:rPr>
          </w:pPr>
          <w:ins w:id="61" w:author="28532_CR0082_TEI16_(Rel-16)" w:date="2019-12-11T16:49:00Z">
            <w:r>
              <w:rPr/>
              <w:t>8</w:t>
            </w:r>
          </w:ins>
          <w:ins w:id="62" w:author="28532_CR0082_TEI16_(Rel-16)" w:date="2019-12-11T16:49:00Z">
            <w:r>
              <w:rPr>
                <w:rFonts w:cs="Calibri" w:ascii="Calibri" w:hAnsi="Calibri"/>
                <w:szCs w:val="22"/>
              </w:rPr>
              <w:tab/>
            </w:r>
          </w:ins>
          <w:ins w:id="63" w:author="28532_CR0082_TEI16_(Rel-16)" w:date="2019-12-11T16:49:00Z">
            <w:r>
              <w:rPr/>
              <w:t>Void</w:t>
              <w:tab/>
            </w:r>
          </w:ins>
          <w:hyperlink w:anchor="__RefHeading___Toc26975365">
            <w:ins w:id="64" w:author="28532_CR0082_TEI16_(Rel-16)" w:date="2019-12-11T16:49:00Z">
              <w:r>
                <w:rPr>
                  <w:rStyle w:val="IndexLink"/>
                </w:rPr>
                <w:t>16</w:t>
              </w:r>
            </w:ins>
          </w:hyperlink>
        </w:p>
        <w:p>
          <w:pPr>
            <w:pStyle w:val="Contents1"/>
            <w:rPr>
              <w:rFonts w:ascii="Calibri" w:hAnsi="Calibri" w:cs="Calibri"/>
              <w:szCs w:val="22"/>
              <w:lang w:val="en-US" w:eastAsia="en-US"/>
              <w:ins w:id="70" w:author="28532_CR0082_TEI16_(Rel-16)" w:date="2019-12-11T16:49:00Z"/>
            </w:rPr>
          </w:pPr>
          <w:ins w:id="66" w:author="28532_CR0082_TEI16_(Rel-16)" w:date="2019-12-11T16:49:00Z">
            <w:r>
              <w:rPr/>
              <w:t>9</w:t>
            </w:r>
          </w:ins>
          <w:ins w:id="67" w:author="28532_CR0082_TEI16_(Rel-16)" w:date="2019-12-11T16:49:00Z">
            <w:r>
              <w:rPr>
                <w:rFonts w:cs="Calibri" w:ascii="Calibri" w:hAnsi="Calibri"/>
                <w:szCs w:val="22"/>
              </w:rPr>
              <w:tab/>
            </w:r>
          </w:ins>
          <w:ins w:id="68" w:author="28532_CR0082_TEI16_(Rel-16)" w:date="2019-12-11T16:49:00Z">
            <w:r>
              <w:rPr/>
              <w:t>Void</w:t>
              <w:tab/>
            </w:r>
          </w:ins>
          <w:hyperlink w:anchor="__RefHeading___Toc26975366">
            <w:ins w:id="69" w:author="28532_CR0082_TEI16_(Rel-16)" w:date="2019-12-11T16:49:00Z">
              <w:r>
                <w:rPr>
                  <w:rStyle w:val="IndexLink"/>
                </w:rPr>
                <w:t>16</w:t>
              </w:r>
            </w:ins>
          </w:hyperlink>
        </w:p>
        <w:p>
          <w:pPr>
            <w:pStyle w:val="Contents1"/>
            <w:rPr>
              <w:rFonts w:ascii="Calibri" w:hAnsi="Calibri" w:cs="Calibri"/>
              <w:szCs w:val="22"/>
              <w:lang w:val="en-US" w:eastAsia="en-US"/>
              <w:ins w:id="75" w:author="28532_CR0082_TEI16_(Rel-16)" w:date="2019-12-11T16:49:00Z"/>
            </w:rPr>
          </w:pPr>
          <w:ins w:id="71" w:author="28532_CR0082_TEI16_(Rel-16)" w:date="2019-12-11T16:49:00Z">
            <w:r>
              <w:rPr/>
              <w:t>10</w:t>
            </w:r>
          </w:ins>
          <w:ins w:id="72" w:author="28532_CR0082_TEI16_(Rel-16)" w:date="2019-12-11T16:49:00Z">
            <w:r>
              <w:rPr>
                <w:rFonts w:cs="Calibri" w:ascii="Calibri" w:hAnsi="Calibri"/>
                <w:szCs w:val="22"/>
              </w:rPr>
              <w:tab/>
            </w:r>
          </w:ins>
          <w:ins w:id="73" w:author="28532_CR0082_TEI16_(Rel-16)" w:date="2019-12-11T16:49:00Z">
            <w:r>
              <w:rPr/>
              <w:t>Void</w:t>
              <w:tab/>
            </w:r>
          </w:ins>
          <w:hyperlink w:anchor="__RefHeading___Toc26975367">
            <w:ins w:id="74" w:author="28532_CR0082_TEI16_(Rel-16)" w:date="2019-12-11T16:49:00Z">
              <w:r>
                <w:rPr>
                  <w:rStyle w:val="IndexLink"/>
                </w:rPr>
                <w:t>16</w:t>
              </w:r>
            </w:ins>
          </w:hyperlink>
        </w:p>
        <w:p>
          <w:pPr>
            <w:pStyle w:val="Contents1"/>
            <w:rPr>
              <w:rFonts w:ascii="Calibri" w:hAnsi="Calibri" w:cs="Calibri"/>
              <w:szCs w:val="22"/>
              <w:lang w:val="en-US" w:eastAsia="en-US"/>
              <w:ins w:id="81" w:author="28532_CR0082_TEI16_(Rel-16)" w:date="2019-12-11T16:49:00Z"/>
            </w:rPr>
          </w:pPr>
          <w:ins w:id="76" w:author="28532_CR0082_TEI16_(Rel-16)" w:date="2019-12-11T16:49:00Z">
            <w:r>
              <w:rPr/>
              <w:t>11</w:t>
            </w:r>
          </w:ins>
          <w:ins w:id="77" w:author="28532_CR0082_TEI16_(Rel-16)" w:date="2019-12-11T16:49:00Z">
            <w:r>
              <w:rPr>
                <w:rFonts w:cs="Calibri" w:ascii="Calibri" w:hAnsi="Calibri"/>
                <w:szCs w:val="22"/>
              </w:rPr>
              <w:tab/>
            </w:r>
          </w:ins>
          <w:ins w:id="78" w:author="28532_CR0082_TEI16_(Rel-16)" w:date="2019-12-11T16:49:00Z">
            <w:r>
              <w:rPr>
                <w:lang w:val="en-US" w:eastAsia="en-US"/>
              </w:rPr>
              <w:t>Management services – Stage 2</w:t>
            </w:r>
          </w:ins>
          <w:ins w:id="79" w:author="28532_CR0082_TEI16_(Rel-16)" w:date="2019-12-11T16:49:00Z">
            <w:r>
              <w:rPr/>
              <w:tab/>
            </w:r>
          </w:ins>
          <w:hyperlink w:anchor="__RefHeading___Toc26975368">
            <w:ins w:id="80" w:author="28532_CR0082_TEI16_(Rel-16)" w:date="2019-12-11T16:49:00Z">
              <w:r>
                <w:rPr>
                  <w:rStyle w:val="IndexLink"/>
                </w:rPr>
                <w:t>16</w:t>
              </w:r>
            </w:ins>
          </w:hyperlink>
        </w:p>
        <w:p>
          <w:pPr>
            <w:pStyle w:val="Contents2"/>
            <w:rPr>
              <w:rFonts w:ascii="Calibri" w:hAnsi="Calibri" w:cs="Calibri"/>
              <w:sz w:val="22"/>
              <w:szCs w:val="22"/>
              <w:lang w:val="en-US" w:eastAsia="en-US"/>
              <w:ins w:id="87" w:author="28532_CR0082_TEI16_(Rel-16)" w:date="2019-12-11T16:49:00Z"/>
            </w:rPr>
          </w:pPr>
          <w:ins w:id="82" w:author="28532_CR0082_TEI16_(Rel-16)" w:date="2019-12-11T16:49:00Z">
            <w:r>
              <w:rPr/>
              <w:t>11.1</w:t>
            </w:r>
          </w:ins>
          <w:ins w:id="83" w:author="28532_CR0082_TEI16_(Rel-16)" w:date="2019-12-11T16:49:00Z">
            <w:r>
              <w:rPr>
                <w:rFonts w:cs="Calibri" w:ascii="Calibri" w:hAnsi="Calibri"/>
                <w:sz w:val="22"/>
                <w:szCs w:val="22"/>
              </w:rPr>
              <w:tab/>
            </w:r>
          </w:ins>
          <w:ins w:id="84" w:author="28532_CR0082_TEI16_(Rel-16)" w:date="2019-12-11T16:49:00Z">
            <w:r>
              <w:rPr>
                <w:lang w:val="en-US" w:eastAsia="en-US"/>
              </w:rPr>
              <w:t>Generic provisioning management service</w:t>
            </w:r>
          </w:ins>
          <w:ins w:id="85" w:author="28532_CR0082_TEI16_(Rel-16)" w:date="2019-12-11T16:49:00Z">
            <w:r>
              <w:rPr/>
              <w:tab/>
            </w:r>
          </w:ins>
          <w:hyperlink w:anchor="__RefHeading___Toc26975369">
            <w:ins w:id="86" w:author="28532_CR0082_TEI16_(Rel-16)" w:date="2019-12-11T16:49:00Z">
              <w:r>
                <w:rPr>
                  <w:rStyle w:val="IndexLink"/>
                </w:rPr>
                <w:t>16</w:t>
              </w:r>
            </w:ins>
          </w:hyperlink>
        </w:p>
        <w:p>
          <w:pPr>
            <w:pStyle w:val="Contents3"/>
            <w:rPr>
              <w:rFonts w:ascii="Calibri" w:hAnsi="Calibri" w:cs="Calibri"/>
              <w:sz w:val="22"/>
              <w:szCs w:val="22"/>
              <w:lang w:val="en-US" w:eastAsia="en-US"/>
              <w:ins w:id="93" w:author="28532_CR0082_TEI16_(Rel-16)" w:date="2019-12-11T16:49:00Z"/>
            </w:rPr>
          </w:pPr>
          <w:ins w:id="88" w:author="28532_CR0082_TEI16_(Rel-16)" w:date="2019-12-11T16:49:00Z">
            <w:r>
              <w:rPr/>
              <w:t>11.1.1</w:t>
            </w:r>
          </w:ins>
          <w:ins w:id="89" w:author="28532_CR0082_TEI16_(Rel-16)" w:date="2019-12-11T16:49:00Z">
            <w:r>
              <w:rPr>
                <w:rFonts w:cs="Calibri" w:ascii="Calibri" w:hAnsi="Calibri"/>
                <w:sz w:val="22"/>
                <w:szCs w:val="22"/>
              </w:rPr>
              <w:tab/>
            </w:r>
          </w:ins>
          <w:ins w:id="90" w:author="28532_CR0082_TEI16_(Rel-16)" w:date="2019-12-11T16:49:00Z">
            <w:r>
              <w:rPr>
                <w:lang w:val="en-US" w:eastAsia="en-US"/>
              </w:rPr>
              <w:t>Operations and notifications</w:t>
            </w:r>
          </w:ins>
          <w:ins w:id="91" w:author="28532_CR0082_TEI16_(Rel-16)" w:date="2019-12-11T16:49:00Z">
            <w:r>
              <w:rPr/>
              <w:tab/>
            </w:r>
          </w:ins>
          <w:hyperlink w:anchor="__RefHeading___Toc26975370">
            <w:ins w:id="92" w:author="28532_CR0082_TEI16_(Rel-16)" w:date="2019-12-11T16:49:00Z">
              <w:r>
                <w:rPr>
                  <w:rStyle w:val="IndexLink"/>
                </w:rPr>
                <w:t>16</w:t>
              </w:r>
            </w:ins>
          </w:hyperlink>
        </w:p>
        <w:p>
          <w:pPr>
            <w:pStyle w:val="Contents4"/>
            <w:rPr>
              <w:rFonts w:ascii="Calibri" w:hAnsi="Calibri" w:cs="Calibri"/>
              <w:sz w:val="22"/>
              <w:szCs w:val="22"/>
              <w:lang w:val="en-US" w:eastAsia="en-US"/>
              <w:ins w:id="99" w:author="28532_CR0082_TEI16_(Rel-16)" w:date="2019-12-11T16:49:00Z"/>
            </w:rPr>
          </w:pPr>
          <w:ins w:id="94" w:author="28532_CR0082_TEI16_(Rel-16)" w:date="2019-12-11T16:49:00Z">
            <w:r>
              <w:rPr/>
              <w:t>11.1.1.1</w:t>
            </w:r>
          </w:ins>
          <w:ins w:id="95" w:author="28532_CR0082_TEI16_(Rel-16)" w:date="2019-12-11T16:49:00Z">
            <w:r>
              <w:rPr>
                <w:rFonts w:cs="Calibri" w:ascii="Calibri" w:hAnsi="Calibri"/>
                <w:sz w:val="22"/>
                <w:szCs w:val="22"/>
                <w:lang w:val="en-US" w:eastAsia="en-US"/>
              </w:rPr>
              <w:tab/>
            </w:r>
          </w:ins>
          <w:ins w:id="96" w:author="28532_CR0082_TEI16_(Rel-16)" w:date="2019-12-11T16:49:00Z">
            <w:r>
              <w:rPr>
                <w:rFonts w:cs="Courier New" w:ascii="Courier New" w:hAnsi="Courier New"/>
              </w:rPr>
              <w:t>createMOI</w:t>
            </w:r>
          </w:ins>
          <w:ins w:id="97" w:author="28532_CR0082_TEI16_(Rel-16)" w:date="2019-12-11T16:49:00Z">
            <w:r>
              <w:rPr/>
              <w:t xml:space="preserve"> operation</w:t>
              <w:tab/>
            </w:r>
          </w:ins>
          <w:hyperlink w:anchor="__RefHeading___Toc26975371">
            <w:ins w:id="98" w:author="28532_CR0082_TEI16_(Rel-16)" w:date="2019-12-11T16:49:00Z">
              <w:r>
                <w:rPr>
                  <w:rStyle w:val="IndexLink"/>
                </w:rPr>
                <w:t>16</w:t>
              </w:r>
            </w:ins>
          </w:hyperlink>
        </w:p>
        <w:p>
          <w:pPr>
            <w:pStyle w:val="Contents5"/>
            <w:rPr>
              <w:rFonts w:ascii="Calibri" w:hAnsi="Calibri" w:cs="Calibri"/>
              <w:sz w:val="22"/>
              <w:szCs w:val="22"/>
              <w:lang w:val="en-US" w:eastAsia="en-US"/>
              <w:ins w:id="104" w:author="28532_CR0082_TEI16_(Rel-16)" w:date="2019-12-11T16:49:00Z"/>
            </w:rPr>
          </w:pPr>
          <w:ins w:id="100" w:author="28532_CR0082_TEI16_(Rel-16)" w:date="2019-12-11T16:49:00Z">
            <w:r>
              <w:rPr/>
              <w:t>11.1.1.1.1</w:t>
            </w:r>
          </w:ins>
          <w:ins w:id="101" w:author="28532_CR0082_TEI16_(Rel-16)" w:date="2019-12-11T16:49:00Z">
            <w:r>
              <w:rPr>
                <w:rFonts w:cs="Calibri" w:ascii="Calibri" w:hAnsi="Calibri"/>
                <w:sz w:val="22"/>
                <w:szCs w:val="22"/>
                <w:lang w:val="en-US" w:eastAsia="en-US"/>
              </w:rPr>
              <w:tab/>
            </w:r>
          </w:ins>
          <w:ins w:id="102" w:author="28532_CR0082_TEI16_(Rel-16)" w:date="2019-12-11T16:49:00Z">
            <w:r>
              <w:rPr/>
              <w:t>Description</w:t>
              <w:tab/>
            </w:r>
          </w:ins>
          <w:hyperlink w:anchor="__RefHeading___Toc26975372">
            <w:ins w:id="103" w:author="28532_CR0082_TEI16_(Rel-16)" w:date="2019-12-11T16:49:00Z">
              <w:r>
                <w:rPr>
                  <w:rStyle w:val="IndexLink"/>
                </w:rPr>
                <w:t>16</w:t>
              </w:r>
            </w:ins>
          </w:hyperlink>
        </w:p>
        <w:p>
          <w:pPr>
            <w:pStyle w:val="Contents5"/>
            <w:rPr>
              <w:rFonts w:ascii="Calibri" w:hAnsi="Calibri" w:cs="Calibri"/>
              <w:sz w:val="22"/>
              <w:szCs w:val="22"/>
              <w:lang w:val="en-US" w:eastAsia="en-US"/>
              <w:ins w:id="109" w:author="28532_CR0082_TEI16_(Rel-16)" w:date="2019-12-11T16:49:00Z"/>
            </w:rPr>
          </w:pPr>
          <w:ins w:id="105" w:author="28532_CR0082_TEI16_(Rel-16)" w:date="2019-12-11T16:49:00Z">
            <w:r>
              <w:rPr/>
              <w:t>11.1.1.1.2</w:t>
            </w:r>
          </w:ins>
          <w:ins w:id="106" w:author="28532_CR0082_TEI16_(Rel-16)" w:date="2019-12-11T16:49:00Z">
            <w:r>
              <w:rPr>
                <w:rFonts w:cs="Calibri" w:ascii="Calibri" w:hAnsi="Calibri"/>
                <w:sz w:val="22"/>
                <w:szCs w:val="22"/>
                <w:lang w:val="en-US" w:eastAsia="en-US"/>
              </w:rPr>
              <w:tab/>
            </w:r>
          </w:ins>
          <w:ins w:id="107" w:author="28532_CR0082_TEI16_(Rel-16)" w:date="2019-12-11T16:49:00Z">
            <w:r>
              <w:rPr/>
              <w:t>Input parameters</w:t>
              <w:tab/>
            </w:r>
          </w:ins>
          <w:hyperlink w:anchor="__RefHeading___Toc26975373">
            <w:ins w:id="108" w:author="28532_CR0082_TEI16_(Rel-16)" w:date="2019-12-11T16:49:00Z">
              <w:r>
                <w:rPr>
                  <w:rStyle w:val="IndexLink"/>
                </w:rPr>
                <w:t>17</w:t>
              </w:r>
            </w:ins>
          </w:hyperlink>
        </w:p>
        <w:p>
          <w:pPr>
            <w:pStyle w:val="Contents5"/>
            <w:rPr>
              <w:rFonts w:ascii="Calibri" w:hAnsi="Calibri" w:cs="Calibri"/>
              <w:sz w:val="22"/>
              <w:szCs w:val="22"/>
              <w:lang w:val="en-US" w:eastAsia="en-US"/>
              <w:ins w:id="116" w:author="28532_CR0082_TEI16_(Rel-16)" w:date="2019-12-11T16:49:00Z"/>
            </w:rPr>
          </w:pPr>
          <w:ins w:id="110" w:author="28532_CR0082_TEI16_(Rel-16)" w:date="2019-12-11T16:49:00Z">
            <w:r>
              <w:rPr/>
              <w:t>11.1.</w:t>
            </w:r>
          </w:ins>
          <w:ins w:id="111" w:author="28532_CR0082_TEI16_(Rel-16)" w:date="2019-12-11T16:49:00Z">
            <w:r>
              <w:rPr>
                <w:lang w:val="en-US" w:eastAsia="en-US"/>
              </w:rPr>
              <w:t>1</w:t>
            </w:r>
          </w:ins>
          <w:ins w:id="112" w:author="28532_CR0082_TEI16_(Rel-16)" w:date="2019-12-11T16:49:00Z">
            <w:r>
              <w:rPr/>
              <w:t>.1.3</w:t>
            </w:r>
          </w:ins>
          <w:ins w:id="113" w:author="28532_CR0082_TEI16_(Rel-16)" w:date="2019-12-11T16:49:00Z">
            <w:r>
              <w:rPr>
                <w:rFonts w:cs="Calibri" w:ascii="Calibri" w:hAnsi="Calibri"/>
                <w:sz w:val="22"/>
                <w:szCs w:val="22"/>
                <w:lang w:val="en-US" w:eastAsia="en-US"/>
              </w:rPr>
              <w:tab/>
            </w:r>
          </w:ins>
          <w:ins w:id="114" w:author="28532_CR0082_TEI16_(Rel-16)" w:date="2019-12-11T16:49:00Z">
            <w:r>
              <w:rPr/>
              <w:t>Output parameters</w:t>
              <w:tab/>
            </w:r>
          </w:ins>
          <w:hyperlink w:anchor="__RefHeading___Toc26975374">
            <w:ins w:id="115" w:author="28532_CR0082_TEI16_(Rel-16)" w:date="2019-12-11T16:49:00Z">
              <w:r>
                <w:rPr>
                  <w:rStyle w:val="IndexLink"/>
                </w:rPr>
                <w:t>17</w:t>
              </w:r>
            </w:ins>
          </w:hyperlink>
        </w:p>
        <w:p>
          <w:pPr>
            <w:pStyle w:val="Contents5"/>
            <w:rPr>
              <w:rFonts w:ascii="Calibri" w:hAnsi="Calibri" w:cs="Calibri"/>
              <w:sz w:val="22"/>
              <w:szCs w:val="22"/>
              <w:lang w:val="en-US" w:eastAsia="en-US"/>
              <w:ins w:id="123" w:author="28532_CR0082_TEI16_(Rel-16)" w:date="2019-12-11T16:49:00Z"/>
            </w:rPr>
          </w:pPr>
          <w:ins w:id="117" w:author="28532_CR0082_TEI16_(Rel-16)" w:date="2019-12-11T16:49:00Z">
            <w:r>
              <w:rPr/>
              <w:t>11.1.</w:t>
            </w:r>
          </w:ins>
          <w:ins w:id="118" w:author="28532_CR0082_TEI16_(Rel-16)" w:date="2019-12-11T16:49:00Z">
            <w:r>
              <w:rPr>
                <w:lang w:val="en-US" w:eastAsia="en-US"/>
              </w:rPr>
              <w:t>1</w:t>
            </w:r>
          </w:ins>
          <w:ins w:id="119" w:author="28532_CR0082_TEI16_(Rel-16)" w:date="2019-12-11T16:49:00Z">
            <w:r>
              <w:rPr/>
              <w:t>.1.4</w:t>
            </w:r>
          </w:ins>
          <w:ins w:id="120" w:author="28532_CR0082_TEI16_(Rel-16)" w:date="2019-12-11T16:49:00Z">
            <w:r>
              <w:rPr>
                <w:rFonts w:cs="Calibri" w:ascii="Calibri" w:hAnsi="Calibri"/>
                <w:sz w:val="22"/>
                <w:szCs w:val="22"/>
                <w:lang w:val="en-US" w:eastAsia="en-US"/>
              </w:rPr>
              <w:tab/>
            </w:r>
          </w:ins>
          <w:ins w:id="121" w:author="28532_CR0082_TEI16_(Rel-16)" w:date="2019-12-11T16:49:00Z">
            <w:r>
              <w:rPr/>
              <w:t>Results</w:t>
              <w:tab/>
            </w:r>
          </w:ins>
          <w:hyperlink w:anchor="__RefHeading___Toc26975375">
            <w:ins w:id="122" w:author="28532_CR0082_TEI16_(Rel-16)" w:date="2019-12-11T16:49:00Z">
              <w:r>
                <w:rPr>
                  <w:rStyle w:val="IndexLink"/>
                </w:rPr>
                <w:t>17</w:t>
              </w:r>
            </w:ins>
          </w:hyperlink>
        </w:p>
        <w:p>
          <w:pPr>
            <w:pStyle w:val="Contents4"/>
            <w:rPr>
              <w:rFonts w:ascii="Calibri" w:hAnsi="Calibri" w:cs="Calibri"/>
              <w:sz w:val="22"/>
              <w:szCs w:val="22"/>
              <w:lang w:val="en-US" w:eastAsia="en-US"/>
              <w:ins w:id="131" w:author="28532_CR0082_TEI16_(Rel-16)" w:date="2019-12-11T16:49:00Z"/>
            </w:rPr>
          </w:pPr>
          <w:ins w:id="124" w:author="28532_CR0082_TEI16_(Rel-16)" w:date="2019-12-11T16:49:00Z">
            <w:r>
              <w:rPr/>
              <w:t>11.1.</w:t>
            </w:r>
          </w:ins>
          <w:ins w:id="125" w:author="28532_CR0082_TEI16_(Rel-16)" w:date="2019-12-11T16:49:00Z">
            <w:r>
              <w:rPr>
                <w:lang w:val="en-US" w:eastAsia="en-US"/>
              </w:rPr>
              <w:t>1</w:t>
            </w:r>
          </w:ins>
          <w:ins w:id="126" w:author="28532_CR0082_TEI16_(Rel-16)" w:date="2019-12-11T16:49:00Z">
            <w:r>
              <w:rPr/>
              <w:t>.2</w:t>
            </w:r>
          </w:ins>
          <w:ins w:id="127" w:author="28532_CR0082_TEI16_(Rel-16)" w:date="2019-12-11T16:49:00Z">
            <w:r>
              <w:rPr>
                <w:rFonts w:cs="Calibri" w:ascii="Calibri" w:hAnsi="Calibri"/>
                <w:sz w:val="22"/>
                <w:szCs w:val="22"/>
                <w:lang w:val="en-US" w:eastAsia="en-US"/>
              </w:rPr>
              <w:tab/>
            </w:r>
          </w:ins>
          <w:ins w:id="128" w:author="28532_CR0082_TEI16_(Rel-16)" w:date="2019-12-11T16:49:00Z">
            <w:r>
              <w:rPr>
                <w:rFonts w:cs="Courier New" w:ascii="Courier New" w:hAnsi="Courier New"/>
              </w:rPr>
              <w:t>getMOIAttributes</w:t>
            </w:r>
          </w:ins>
          <w:ins w:id="129" w:author="28532_CR0082_TEI16_(Rel-16)" w:date="2019-12-11T16:49:00Z">
            <w:r>
              <w:rPr/>
              <w:t xml:space="preserve"> operation</w:t>
              <w:tab/>
            </w:r>
          </w:ins>
          <w:hyperlink w:anchor="__RefHeading___Toc26975376">
            <w:ins w:id="130" w:author="28532_CR0082_TEI16_(Rel-16)" w:date="2019-12-11T16:49:00Z">
              <w:r>
                <w:rPr>
                  <w:rStyle w:val="IndexLink"/>
                </w:rPr>
                <w:t>18</w:t>
              </w:r>
            </w:ins>
          </w:hyperlink>
        </w:p>
        <w:p>
          <w:pPr>
            <w:pStyle w:val="Contents5"/>
            <w:rPr>
              <w:rFonts w:ascii="Calibri" w:hAnsi="Calibri" w:cs="Calibri"/>
              <w:sz w:val="22"/>
              <w:szCs w:val="22"/>
              <w:lang w:val="en-US" w:eastAsia="en-US"/>
              <w:ins w:id="138" w:author="28532_CR0082_TEI16_(Rel-16)" w:date="2019-12-11T16:49:00Z"/>
            </w:rPr>
          </w:pPr>
          <w:ins w:id="132" w:author="28532_CR0082_TEI16_(Rel-16)" w:date="2019-12-11T16:49:00Z">
            <w:r>
              <w:rPr/>
              <w:t>11.1.</w:t>
            </w:r>
          </w:ins>
          <w:ins w:id="133" w:author="28532_CR0082_TEI16_(Rel-16)" w:date="2019-12-11T16:49:00Z">
            <w:r>
              <w:rPr>
                <w:lang w:val="en-US" w:eastAsia="en-US"/>
              </w:rPr>
              <w:t>1</w:t>
            </w:r>
          </w:ins>
          <w:ins w:id="134" w:author="28532_CR0082_TEI16_(Rel-16)" w:date="2019-12-11T16:49:00Z">
            <w:r>
              <w:rPr/>
              <w:t>.2.1</w:t>
            </w:r>
          </w:ins>
          <w:ins w:id="135" w:author="28532_CR0082_TEI16_(Rel-16)" w:date="2019-12-11T16:49:00Z">
            <w:r>
              <w:rPr>
                <w:rFonts w:cs="Calibri" w:ascii="Calibri" w:hAnsi="Calibri"/>
                <w:sz w:val="22"/>
                <w:szCs w:val="22"/>
                <w:lang w:val="en-US" w:eastAsia="en-US"/>
              </w:rPr>
              <w:tab/>
            </w:r>
          </w:ins>
          <w:ins w:id="136" w:author="28532_CR0082_TEI16_(Rel-16)" w:date="2019-12-11T16:49:00Z">
            <w:r>
              <w:rPr/>
              <w:t>Definition</w:t>
              <w:tab/>
            </w:r>
          </w:ins>
          <w:hyperlink w:anchor="__RefHeading___Toc26975377">
            <w:ins w:id="137" w:author="28532_CR0082_TEI16_(Rel-16)" w:date="2019-12-11T16:49:00Z">
              <w:r>
                <w:rPr>
                  <w:rStyle w:val="IndexLink"/>
                </w:rPr>
                <w:t>18</w:t>
              </w:r>
            </w:ins>
          </w:hyperlink>
        </w:p>
        <w:p>
          <w:pPr>
            <w:pStyle w:val="Contents5"/>
            <w:rPr>
              <w:rFonts w:ascii="Calibri" w:hAnsi="Calibri" w:cs="Calibri"/>
              <w:sz w:val="22"/>
              <w:szCs w:val="22"/>
              <w:lang w:val="en-US" w:eastAsia="en-US"/>
              <w:ins w:id="145" w:author="28532_CR0082_TEI16_(Rel-16)" w:date="2019-12-11T16:49:00Z"/>
            </w:rPr>
          </w:pPr>
          <w:ins w:id="139" w:author="28532_CR0082_TEI16_(Rel-16)" w:date="2019-12-11T16:49:00Z">
            <w:r>
              <w:rPr/>
              <w:t>11.1.</w:t>
            </w:r>
          </w:ins>
          <w:ins w:id="140" w:author="28532_CR0082_TEI16_(Rel-16)" w:date="2019-12-11T16:49:00Z">
            <w:r>
              <w:rPr>
                <w:lang w:val="en-US" w:eastAsia="en-US"/>
              </w:rPr>
              <w:t>1</w:t>
            </w:r>
          </w:ins>
          <w:ins w:id="141" w:author="28532_CR0082_TEI16_(Rel-16)" w:date="2019-12-11T16:49:00Z">
            <w:r>
              <w:rPr/>
              <w:t>.2.2</w:t>
            </w:r>
          </w:ins>
          <w:ins w:id="142" w:author="28532_CR0082_TEI16_(Rel-16)" w:date="2019-12-11T16:49:00Z">
            <w:r>
              <w:rPr>
                <w:rFonts w:cs="Calibri" w:ascii="Calibri" w:hAnsi="Calibri"/>
                <w:sz w:val="22"/>
                <w:szCs w:val="22"/>
                <w:lang w:val="en-US" w:eastAsia="en-US"/>
              </w:rPr>
              <w:tab/>
            </w:r>
          </w:ins>
          <w:ins w:id="143" w:author="28532_CR0082_TEI16_(Rel-16)" w:date="2019-12-11T16:49:00Z">
            <w:r>
              <w:rPr/>
              <w:t>Input Parameters</w:t>
              <w:tab/>
            </w:r>
          </w:ins>
          <w:hyperlink w:anchor="__RefHeading___Toc26975378">
            <w:ins w:id="144" w:author="28532_CR0082_TEI16_(Rel-16)" w:date="2019-12-11T16:49:00Z">
              <w:r>
                <w:rPr>
                  <w:rStyle w:val="IndexLink"/>
                </w:rPr>
                <w:t>18</w:t>
              </w:r>
            </w:ins>
          </w:hyperlink>
        </w:p>
        <w:p>
          <w:pPr>
            <w:pStyle w:val="Contents5"/>
            <w:rPr>
              <w:rFonts w:ascii="Calibri" w:hAnsi="Calibri" w:cs="Calibri"/>
              <w:sz w:val="22"/>
              <w:szCs w:val="22"/>
              <w:lang w:val="en-US" w:eastAsia="en-US"/>
              <w:ins w:id="152" w:author="28532_CR0082_TEI16_(Rel-16)" w:date="2019-12-11T16:49:00Z"/>
            </w:rPr>
          </w:pPr>
          <w:ins w:id="146" w:author="28532_CR0082_TEI16_(Rel-16)" w:date="2019-12-11T16:49:00Z">
            <w:r>
              <w:rPr/>
              <w:t>11.1.</w:t>
            </w:r>
          </w:ins>
          <w:ins w:id="147" w:author="28532_CR0082_TEI16_(Rel-16)" w:date="2019-12-11T16:49:00Z">
            <w:r>
              <w:rPr>
                <w:lang w:val="en-US" w:eastAsia="en-US"/>
              </w:rPr>
              <w:t>1</w:t>
            </w:r>
          </w:ins>
          <w:ins w:id="148" w:author="28532_CR0082_TEI16_(Rel-16)" w:date="2019-12-11T16:49:00Z">
            <w:r>
              <w:rPr/>
              <w:t>.2.3</w:t>
            </w:r>
          </w:ins>
          <w:ins w:id="149" w:author="28532_CR0082_TEI16_(Rel-16)" w:date="2019-12-11T16:49:00Z">
            <w:r>
              <w:rPr>
                <w:rFonts w:cs="Calibri" w:ascii="Calibri" w:hAnsi="Calibri"/>
                <w:sz w:val="22"/>
                <w:szCs w:val="22"/>
                <w:lang w:val="en-US" w:eastAsia="en-US"/>
              </w:rPr>
              <w:tab/>
            </w:r>
          </w:ins>
          <w:ins w:id="150" w:author="28532_CR0082_TEI16_(Rel-16)" w:date="2019-12-11T16:49:00Z">
            <w:r>
              <w:rPr/>
              <w:t>Output Parameters</w:t>
              <w:tab/>
            </w:r>
          </w:ins>
          <w:hyperlink w:anchor="__RefHeading___Toc26975379">
            <w:ins w:id="151" w:author="28532_CR0082_TEI16_(Rel-16)" w:date="2019-12-11T16:49:00Z">
              <w:r>
                <w:rPr>
                  <w:rStyle w:val="IndexLink"/>
                </w:rPr>
                <w:t>19</w:t>
              </w:r>
            </w:ins>
          </w:hyperlink>
        </w:p>
        <w:p>
          <w:pPr>
            <w:pStyle w:val="Contents5"/>
            <w:rPr>
              <w:rFonts w:ascii="Calibri" w:hAnsi="Calibri" w:cs="Calibri"/>
              <w:sz w:val="22"/>
              <w:szCs w:val="22"/>
              <w:lang w:val="en-US" w:eastAsia="en-US"/>
              <w:ins w:id="159" w:author="28532_CR0082_TEI16_(Rel-16)" w:date="2019-12-11T16:49:00Z"/>
            </w:rPr>
          </w:pPr>
          <w:ins w:id="153" w:author="28532_CR0082_TEI16_(Rel-16)" w:date="2019-12-11T16:49:00Z">
            <w:r>
              <w:rPr/>
              <w:t>11.1.</w:t>
            </w:r>
          </w:ins>
          <w:ins w:id="154" w:author="28532_CR0082_TEI16_(Rel-16)" w:date="2019-12-11T16:49:00Z">
            <w:r>
              <w:rPr>
                <w:lang w:val="en-US" w:eastAsia="en-US"/>
              </w:rPr>
              <w:t>1</w:t>
            </w:r>
          </w:ins>
          <w:ins w:id="155" w:author="28532_CR0082_TEI16_(Rel-16)" w:date="2019-12-11T16:49:00Z">
            <w:r>
              <w:rPr/>
              <w:t>.2.4</w:t>
            </w:r>
          </w:ins>
          <w:ins w:id="156" w:author="28532_CR0082_TEI16_(Rel-16)" w:date="2019-12-11T16:49:00Z">
            <w:r>
              <w:rPr>
                <w:rFonts w:cs="Calibri" w:ascii="Calibri" w:hAnsi="Calibri"/>
                <w:sz w:val="22"/>
                <w:szCs w:val="22"/>
                <w:lang w:val="en-US" w:eastAsia="en-US"/>
              </w:rPr>
              <w:tab/>
            </w:r>
          </w:ins>
          <w:ins w:id="157" w:author="28532_CR0082_TEI16_(Rel-16)" w:date="2019-12-11T16:49:00Z">
            <w:r>
              <w:rPr/>
              <w:t>Results</w:t>
              <w:tab/>
            </w:r>
          </w:ins>
          <w:hyperlink w:anchor="__RefHeading___Toc26975380">
            <w:ins w:id="158" w:author="28532_CR0082_TEI16_(Rel-16)" w:date="2019-12-11T16:49:00Z">
              <w:r>
                <w:rPr>
                  <w:rStyle w:val="IndexLink"/>
                </w:rPr>
                <w:t>19</w:t>
              </w:r>
            </w:ins>
          </w:hyperlink>
        </w:p>
        <w:p>
          <w:pPr>
            <w:pStyle w:val="Contents4"/>
            <w:rPr>
              <w:rFonts w:ascii="Calibri" w:hAnsi="Calibri" w:cs="Calibri"/>
              <w:sz w:val="22"/>
              <w:szCs w:val="22"/>
              <w:lang w:val="en-US" w:eastAsia="en-US"/>
              <w:ins w:id="167" w:author="28532_CR0082_TEI16_(Rel-16)" w:date="2019-12-11T16:49:00Z"/>
            </w:rPr>
          </w:pPr>
          <w:ins w:id="160" w:author="28532_CR0082_TEI16_(Rel-16)" w:date="2019-12-11T16:49:00Z">
            <w:r>
              <w:rPr/>
              <w:t>11.1.</w:t>
            </w:r>
          </w:ins>
          <w:ins w:id="161" w:author="28532_CR0082_TEI16_(Rel-16)" w:date="2019-12-11T16:49:00Z">
            <w:r>
              <w:rPr>
                <w:lang w:val="en-US" w:eastAsia="en-US"/>
              </w:rPr>
              <w:t>1</w:t>
            </w:r>
          </w:ins>
          <w:ins w:id="162" w:author="28532_CR0082_TEI16_(Rel-16)" w:date="2019-12-11T16:49:00Z">
            <w:r>
              <w:rPr/>
              <w:t>.3</w:t>
            </w:r>
          </w:ins>
          <w:ins w:id="163" w:author="28532_CR0082_TEI16_(Rel-16)" w:date="2019-12-11T16:49:00Z">
            <w:r>
              <w:rPr>
                <w:rFonts w:cs="Calibri" w:ascii="Calibri" w:hAnsi="Calibri"/>
                <w:sz w:val="22"/>
                <w:szCs w:val="22"/>
                <w:lang w:val="en-US" w:eastAsia="en-US"/>
              </w:rPr>
              <w:tab/>
            </w:r>
          </w:ins>
          <w:ins w:id="164" w:author="28532_CR0082_TEI16_(Rel-16)" w:date="2019-12-11T16:49:00Z">
            <w:r>
              <w:rPr>
                <w:rFonts w:cs="Courier New" w:ascii="Courier New" w:hAnsi="Courier New"/>
              </w:rPr>
              <w:t>modifyMOIAttributes</w:t>
            </w:r>
          </w:ins>
          <w:ins w:id="165" w:author="28532_CR0082_TEI16_(Rel-16)" w:date="2019-12-11T16:49:00Z">
            <w:r>
              <w:rPr/>
              <w:t xml:space="preserve"> operation</w:t>
              <w:tab/>
            </w:r>
          </w:ins>
          <w:hyperlink w:anchor="__RefHeading___Toc26975381">
            <w:ins w:id="166" w:author="28532_CR0082_TEI16_(Rel-16)" w:date="2019-12-11T16:49:00Z">
              <w:r>
                <w:rPr>
                  <w:rStyle w:val="IndexLink"/>
                </w:rPr>
                <w:t>19</w:t>
              </w:r>
            </w:ins>
          </w:hyperlink>
        </w:p>
        <w:p>
          <w:pPr>
            <w:pStyle w:val="Contents5"/>
            <w:rPr>
              <w:rFonts w:ascii="Calibri" w:hAnsi="Calibri" w:cs="Calibri"/>
              <w:sz w:val="22"/>
              <w:szCs w:val="22"/>
              <w:lang w:val="en-US" w:eastAsia="en-US"/>
              <w:ins w:id="174" w:author="28532_CR0082_TEI16_(Rel-16)" w:date="2019-12-11T16:49:00Z"/>
            </w:rPr>
          </w:pPr>
          <w:ins w:id="168" w:author="28532_CR0082_TEI16_(Rel-16)" w:date="2019-12-11T16:49:00Z">
            <w:r>
              <w:rPr/>
              <w:t>11.1.</w:t>
            </w:r>
          </w:ins>
          <w:ins w:id="169" w:author="28532_CR0082_TEI16_(Rel-16)" w:date="2019-12-11T16:49:00Z">
            <w:r>
              <w:rPr>
                <w:lang w:val="en-US" w:eastAsia="en-US"/>
              </w:rPr>
              <w:t>1</w:t>
            </w:r>
          </w:ins>
          <w:ins w:id="170" w:author="28532_CR0082_TEI16_(Rel-16)" w:date="2019-12-11T16:49:00Z">
            <w:r>
              <w:rPr/>
              <w:t>.3.1</w:t>
            </w:r>
          </w:ins>
          <w:ins w:id="171" w:author="28532_CR0082_TEI16_(Rel-16)" w:date="2019-12-11T16:49:00Z">
            <w:r>
              <w:rPr>
                <w:rFonts w:cs="Calibri" w:ascii="Calibri" w:hAnsi="Calibri"/>
                <w:sz w:val="22"/>
                <w:szCs w:val="22"/>
                <w:lang w:val="en-US" w:eastAsia="en-US"/>
              </w:rPr>
              <w:tab/>
            </w:r>
          </w:ins>
          <w:ins w:id="172" w:author="28532_CR0082_TEI16_(Rel-16)" w:date="2019-12-11T16:49:00Z">
            <w:r>
              <w:rPr/>
              <w:t>Description</w:t>
              <w:tab/>
            </w:r>
          </w:ins>
          <w:hyperlink w:anchor="__RefHeading___Toc26975382">
            <w:ins w:id="173" w:author="28532_CR0082_TEI16_(Rel-16)" w:date="2019-12-11T16:49:00Z">
              <w:r>
                <w:rPr>
                  <w:rStyle w:val="IndexLink"/>
                </w:rPr>
                <w:t>19</w:t>
              </w:r>
            </w:ins>
          </w:hyperlink>
        </w:p>
        <w:p>
          <w:pPr>
            <w:pStyle w:val="Contents5"/>
            <w:rPr>
              <w:rFonts w:ascii="Calibri" w:hAnsi="Calibri" w:cs="Calibri"/>
              <w:sz w:val="22"/>
              <w:szCs w:val="22"/>
              <w:lang w:val="en-US" w:eastAsia="en-US"/>
              <w:ins w:id="181" w:author="28532_CR0082_TEI16_(Rel-16)" w:date="2019-12-11T16:49:00Z"/>
            </w:rPr>
          </w:pPr>
          <w:ins w:id="175" w:author="28532_CR0082_TEI16_(Rel-16)" w:date="2019-12-11T16:49:00Z">
            <w:r>
              <w:rPr/>
              <w:t>11.1.</w:t>
            </w:r>
          </w:ins>
          <w:ins w:id="176" w:author="28532_CR0082_TEI16_(Rel-16)" w:date="2019-12-11T16:49:00Z">
            <w:r>
              <w:rPr>
                <w:lang w:val="en-US" w:eastAsia="en-US"/>
              </w:rPr>
              <w:t>1</w:t>
            </w:r>
          </w:ins>
          <w:ins w:id="177" w:author="28532_CR0082_TEI16_(Rel-16)" w:date="2019-12-11T16:49:00Z">
            <w:r>
              <w:rPr/>
              <w:t>.3.2</w:t>
            </w:r>
          </w:ins>
          <w:ins w:id="178" w:author="28532_CR0082_TEI16_(Rel-16)" w:date="2019-12-11T16:49:00Z">
            <w:r>
              <w:rPr>
                <w:rFonts w:cs="Calibri" w:ascii="Calibri" w:hAnsi="Calibri"/>
                <w:sz w:val="22"/>
                <w:szCs w:val="22"/>
                <w:lang w:val="en-US" w:eastAsia="en-US"/>
              </w:rPr>
              <w:tab/>
            </w:r>
          </w:ins>
          <w:ins w:id="179" w:author="28532_CR0082_TEI16_(Rel-16)" w:date="2019-12-11T16:49:00Z">
            <w:r>
              <w:rPr/>
              <w:t>Input parameters</w:t>
              <w:tab/>
            </w:r>
          </w:ins>
          <w:hyperlink w:anchor="__RefHeading___Toc26975383">
            <w:ins w:id="180" w:author="28532_CR0082_TEI16_(Rel-16)" w:date="2019-12-11T16:49:00Z">
              <w:r>
                <w:rPr>
                  <w:rStyle w:val="IndexLink"/>
                </w:rPr>
                <w:t>20</w:t>
              </w:r>
            </w:ins>
          </w:hyperlink>
        </w:p>
        <w:p>
          <w:pPr>
            <w:pStyle w:val="Contents5"/>
            <w:rPr>
              <w:rFonts w:ascii="Calibri" w:hAnsi="Calibri" w:cs="Calibri"/>
              <w:sz w:val="22"/>
              <w:szCs w:val="22"/>
              <w:lang w:val="en-US" w:eastAsia="en-US"/>
              <w:ins w:id="188" w:author="28532_CR0082_TEI16_(Rel-16)" w:date="2019-12-11T16:49:00Z"/>
            </w:rPr>
          </w:pPr>
          <w:ins w:id="182" w:author="28532_CR0082_TEI16_(Rel-16)" w:date="2019-12-11T16:49:00Z">
            <w:r>
              <w:rPr/>
              <w:t>11.1.</w:t>
            </w:r>
          </w:ins>
          <w:ins w:id="183" w:author="28532_CR0082_TEI16_(Rel-16)" w:date="2019-12-11T16:49:00Z">
            <w:r>
              <w:rPr>
                <w:lang w:val="en-US" w:eastAsia="en-US"/>
              </w:rPr>
              <w:t>1</w:t>
            </w:r>
          </w:ins>
          <w:ins w:id="184" w:author="28532_CR0082_TEI16_(Rel-16)" w:date="2019-12-11T16:49:00Z">
            <w:r>
              <w:rPr/>
              <w:t>.3.3</w:t>
            </w:r>
          </w:ins>
          <w:ins w:id="185" w:author="28532_CR0082_TEI16_(Rel-16)" w:date="2019-12-11T16:49:00Z">
            <w:r>
              <w:rPr>
                <w:rFonts w:cs="Calibri" w:ascii="Calibri" w:hAnsi="Calibri"/>
                <w:sz w:val="22"/>
                <w:szCs w:val="22"/>
                <w:lang w:val="en-US" w:eastAsia="en-US"/>
              </w:rPr>
              <w:tab/>
            </w:r>
          </w:ins>
          <w:ins w:id="186" w:author="28532_CR0082_TEI16_(Rel-16)" w:date="2019-12-11T16:49:00Z">
            <w:r>
              <w:rPr/>
              <w:t>Output parameters</w:t>
              <w:tab/>
            </w:r>
          </w:ins>
          <w:hyperlink w:anchor="__RefHeading___Toc26975384">
            <w:ins w:id="187" w:author="28532_CR0082_TEI16_(Rel-16)" w:date="2019-12-11T16:49:00Z">
              <w:r>
                <w:rPr>
                  <w:rStyle w:val="IndexLink"/>
                </w:rPr>
                <w:t>21</w:t>
              </w:r>
            </w:ins>
          </w:hyperlink>
        </w:p>
        <w:p>
          <w:pPr>
            <w:pStyle w:val="Contents5"/>
            <w:rPr>
              <w:rFonts w:ascii="Calibri" w:hAnsi="Calibri" w:cs="Calibri"/>
              <w:sz w:val="22"/>
              <w:szCs w:val="22"/>
              <w:lang w:val="en-US" w:eastAsia="en-US"/>
              <w:ins w:id="195" w:author="28532_CR0082_TEI16_(Rel-16)" w:date="2019-12-11T16:49:00Z"/>
            </w:rPr>
          </w:pPr>
          <w:ins w:id="189" w:author="28532_CR0082_TEI16_(Rel-16)" w:date="2019-12-11T16:49:00Z">
            <w:r>
              <w:rPr/>
              <w:t>11.1.</w:t>
            </w:r>
          </w:ins>
          <w:ins w:id="190" w:author="28532_CR0082_TEI16_(Rel-16)" w:date="2019-12-11T16:49:00Z">
            <w:r>
              <w:rPr>
                <w:lang w:val="en-US" w:eastAsia="en-US"/>
              </w:rPr>
              <w:t>1</w:t>
            </w:r>
          </w:ins>
          <w:ins w:id="191" w:author="28532_CR0082_TEI16_(Rel-16)" w:date="2019-12-11T16:49:00Z">
            <w:r>
              <w:rPr/>
              <w:t>.3.4</w:t>
            </w:r>
          </w:ins>
          <w:ins w:id="192" w:author="28532_CR0082_TEI16_(Rel-16)" w:date="2019-12-11T16:49:00Z">
            <w:r>
              <w:rPr>
                <w:rFonts w:cs="Calibri" w:ascii="Calibri" w:hAnsi="Calibri"/>
                <w:sz w:val="22"/>
                <w:szCs w:val="22"/>
                <w:lang w:val="en-US" w:eastAsia="en-US"/>
              </w:rPr>
              <w:tab/>
            </w:r>
          </w:ins>
          <w:ins w:id="193" w:author="28532_CR0082_TEI16_(Rel-16)" w:date="2019-12-11T16:49:00Z">
            <w:r>
              <w:rPr/>
              <w:t>Results</w:t>
              <w:tab/>
            </w:r>
          </w:ins>
          <w:hyperlink w:anchor="__RefHeading___Toc26975385">
            <w:ins w:id="194" w:author="28532_CR0082_TEI16_(Rel-16)" w:date="2019-12-11T16:49:00Z">
              <w:r>
                <w:rPr>
                  <w:rStyle w:val="IndexLink"/>
                </w:rPr>
                <w:t>21</w:t>
              </w:r>
            </w:ins>
          </w:hyperlink>
        </w:p>
        <w:p>
          <w:pPr>
            <w:pStyle w:val="Contents4"/>
            <w:rPr>
              <w:rFonts w:ascii="Calibri" w:hAnsi="Calibri" w:cs="Calibri"/>
              <w:sz w:val="22"/>
              <w:szCs w:val="22"/>
              <w:lang w:val="en-US" w:eastAsia="en-US"/>
              <w:ins w:id="203" w:author="28532_CR0082_TEI16_(Rel-16)" w:date="2019-12-11T16:49:00Z"/>
            </w:rPr>
          </w:pPr>
          <w:ins w:id="196" w:author="28532_CR0082_TEI16_(Rel-16)" w:date="2019-12-11T16:49:00Z">
            <w:r>
              <w:rPr/>
              <w:t>11.1.</w:t>
            </w:r>
          </w:ins>
          <w:ins w:id="197" w:author="28532_CR0082_TEI16_(Rel-16)" w:date="2019-12-11T16:49:00Z">
            <w:r>
              <w:rPr>
                <w:lang w:val="en-US" w:eastAsia="en-US"/>
              </w:rPr>
              <w:t>1</w:t>
            </w:r>
          </w:ins>
          <w:ins w:id="198" w:author="28532_CR0082_TEI16_(Rel-16)" w:date="2019-12-11T16:49:00Z">
            <w:r>
              <w:rPr/>
              <w:t>.4</w:t>
            </w:r>
          </w:ins>
          <w:ins w:id="199" w:author="28532_CR0082_TEI16_(Rel-16)" w:date="2019-12-11T16:49:00Z">
            <w:r>
              <w:rPr>
                <w:rFonts w:cs="Calibri" w:ascii="Calibri" w:hAnsi="Calibri"/>
                <w:sz w:val="22"/>
                <w:szCs w:val="22"/>
                <w:lang w:val="en-US" w:eastAsia="en-US"/>
              </w:rPr>
              <w:tab/>
            </w:r>
          </w:ins>
          <w:ins w:id="200" w:author="28532_CR0082_TEI16_(Rel-16)" w:date="2019-12-11T16:49:00Z">
            <w:r>
              <w:rPr>
                <w:rFonts w:cs="Courier New" w:ascii="Courier New" w:hAnsi="Courier New"/>
              </w:rPr>
              <w:t>deleteMOI</w:t>
            </w:r>
          </w:ins>
          <w:ins w:id="201" w:author="28532_CR0082_TEI16_(Rel-16)" w:date="2019-12-11T16:49:00Z">
            <w:r>
              <w:rPr/>
              <w:t xml:space="preserve"> operation</w:t>
              <w:tab/>
            </w:r>
          </w:ins>
          <w:hyperlink w:anchor="__RefHeading___Toc26975386">
            <w:ins w:id="202" w:author="28532_CR0082_TEI16_(Rel-16)" w:date="2019-12-11T16:49:00Z">
              <w:r>
                <w:rPr>
                  <w:rStyle w:val="IndexLink"/>
                </w:rPr>
                <w:t>21</w:t>
              </w:r>
            </w:ins>
          </w:hyperlink>
        </w:p>
        <w:p>
          <w:pPr>
            <w:pStyle w:val="Contents5"/>
            <w:rPr>
              <w:rFonts w:ascii="Calibri" w:hAnsi="Calibri" w:cs="Calibri"/>
              <w:sz w:val="22"/>
              <w:szCs w:val="22"/>
              <w:lang w:val="en-US" w:eastAsia="en-US"/>
              <w:ins w:id="210" w:author="28532_CR0082_TEI16_(Rel-16)" w:date="2019-12-11T16:49:00Z"/>
            </w:rPr>
          </w:pPr>
          <w:ins w:id="204" w:author="28532_CR0082_TEI16_(Rel-16)" w:date="2019-12-11T16:49:00Z">
            <w:r>
              <w:rPr/>
              <w:t>11.1.</w:t>
            </w:r>
          </w:ins>
          <w:ins w:id="205" w:author="28532_CR0082_TEI16_(Rel-16)" w:date="2019-12-11T16:49:00Z">
            <w:r>
              <w:rPr>
                <w:lang w:val="en-US" w:eastAsia="en-US"/>
              </w:rPr>
              <w:t>1</w:t>
            </w:r>
          </w:ins>
          <w:ins w:id="206" w:author="28532_CR0082_TEI16_(Rel-16)" w:date="2019-12-11T16:49:00Z">
            <w:r>
              <w:rPr/>
              <w:t>.4.1</w:t>
            </w:r>
          </w:ins>
          <w:ins w:id="207" w:author="28532_CR0082_TEI16_(Rel-16)" w:date="2019-12-11T16:49:00Z">
            <w:r>
              <w:rPr>
                <w:rFonts w:cs="Calibri" w:ascii="Calibri" w:hAnsi="Calibri"/>
                <w:sz w:val="22"/>
                <w:szCs w:val="22"/>
                <w:lang w:val="en-US" w:eastAsia="en-US"/>
              </w:rPr>
              <w:tab/>
            </w:r>
          </w:ins>
          <w:ins w:id="208" w:author="28532_CR0082_TEI16_(Rel-16)" w:date="2019-12-11T16:49:00Z">
            <w:r>
              <w:rPr/>
              <w:t>Description</w:t>
              <w:tab/>
            </w:r>
          </w:ins>
          <w:hyperlink w:anchor="__RefHeading___Toc26975387">
            <w:ins w:id="209" w:author="28532_CR0082_TEI16_(Rel-16)" w:date="2019-12-11T16:49:00Z">
              <w:r>
                <w:rPr>
                  <w:rStyle w:val="IndexLink"/>
                </w:rPr>
                <w:t>21</w:t>
              </w:r>
            </w:ins>
          </w:hyperlink>
        </w:p>
        <w:p>
          <w:pPr>
            <w:pStyle w:val="Contents5"/>
            <w:rPr>
              <w:rFonts w:ascii="Calibri" w:hAnsi="Calibri" w:cs="Calibri"/>
              <w:sz w:val="22"/>
              <w:szCs w:val="22"/>
              <w:lang w:val="en-US" w:eastAsia="en-US"/>
              <w:ins w:id="217" w:author="28532_CR0082_TEI16_(Rel-16)" w:date="2019-12-11T16:49:00Z"/>
            </w:rPr>
          </w:pPr>
          <w:ins w:id="211" w:author="28532_CR0082_TEI16_(Rel-16)" w:date="2019-12-11T16:49:00Z">
            <w:r>
              <w:rPr/>
              <w:t>11.1.</w:t>
            </w:r>
          </w:ins>
          <w:ins w:id="212" w:author="28532_CR0082_TEI16_(Rel-16)" w:date="2019-12-11T16:49:00Z">
            <w:r>
              <w:rPr>
                <w:lang w:val="en-US" w:eastAsia="en-US"/>
              </w:rPr>
              <w:t>1</w:t>
            </w:r>
          </w:ins>
          <w:ins w:id="213" w:author="28532_CR0082_TEI16_(Rel-16)" w:date="2019-12-11T16:49:00Z">
            <w:r>
              <w:rPr/>
              <w:t>.4.2</w:t>
            </w:r>
          </w:ins>
          <w:ins w:id="214" w:author="28532_CR0082_TEI16_(Rel-16)" w:date="2019-12-11T16:49:00Z">
            <w:r>
              <w:rPr>
                <w:rFonts w:cs="Calibri" w:ascii="Calibri" w:hAnsi="Calibri"/>
                <w:sz w:val="22"/>
                <w:szCs w:val="22"/>
                <w:lang w:val="en-US" w:eastAsia="en-US"/>
              </w:rPr>
              <w:tab/>
            </w:r>
          </w:ins>
          <w:ins w:id="215" w:author="28532_CR0082_TEI16_(Rel-16)" w:date="2019-12-11T16:49:00Z">
            <w:r>
              <w:rPr/>
              <w:t>Input parameters</w:t>
              <w:tab/>
            </w:r>
          </w:ins>
          <w:hyperlink w:anchor="__RefHeading___Toc26975388">
            <w:ins w:id="216" w:author="28532_CR0082_TEI16_(Rel-16)" w:date="2019-12-11T16:49:00Z">
              <w:r>
                <w:rPr>
                  <w:rStyle w:val="IndexLink"/>
                </w:rPr>
                <w:t>21</w:t>
              </w:r>
            </w:ins>
          </w:hyperlink>
        </w:p>
        <w:p>
          <w:pPr>
            <w:pStyle w:val="Contents5"/>
            <w:rPr>
              <w:rFonts w:ascii="Calibri" w:hAnsi="Calibri" w:cs="Calibri"/>
              <w:sz w:val="22"/>
              <w:szCs w:val="22"/>
              <w:lang w:val="en-US" w:eastAsia="en-US"/>
              <w:ins w:id="224" w:author="28532_CR0082_TEI16_(Rel-16)" w:date="2019-12-11T16:49:00Z"/>
            </w:rPr>
          </w:pPr>
          <w:ins w:id="218" w:author="28532_CR0082_TEI16_(Rel-16)" w:date="2019-12-11T16:49:00Z">
            <w:r>
              <w:rPr/>
              <w:t>11.1.</w:t>
            </w:r>
          </w:ins>
          <w:ins w:id="219" w:author="28532_CR0082_TEI16_(Rel-16)" w:date="2019-12-11T16:49:00Z">
            <w:r>
              <w:rPr>
                <w:lang w:val="en-US" w:eastAsia="en-US"/>
              </w:rPr>
              <w:t>1</w:t>
            </w:r>
          </w:ins>
          <w:ins w:id="220" w:author="28532_CR0082_TEI16_(Rel-16)" w:date="2019-12-11T16:49:00Z">
            <w:r>
              <w:rPr/>
              <w:t>.4.3</w:t>
            </w:r>
          </w:ins>
          <w:ins w:id="221" w:author="28532_CR0082_TEI16_(Rel-16)" w:date="2019-12-11T16:49:00Z">
            <w:r>
              <w:rPr>
                <w:rFonts w:cs="Calibri" w:ascii="Calibri" w:hAnsi="Calibri"/>
                <w:sz w:val="22"/>
                <w:szCs w:val="22"/>
                <w:lang w:val="en-US" w:eastAsia="en-US"/>
              </w:rPr>
              <w:tab/>
            </w:r>
          </w:ins>
          <w:ins w:id="222" w:author="28532_CR0082_TEI16_(Rel-16)" w:date="2019-12-11T16:49:00Z">
            <w:r>
              <w:rPr/>
              <w:t>Output parameters</w:t>
              <w:tab/>
            </w:r>
          </w:ins>
          <w:hyperlink w:anchor="__RefHeading___Toc26975389">
            <w:ins w:id="223" w:author="28532_CR0082_TEI16_(Rel-16)" w:date="2019-12-11T16:49:00Z">
              <w:r>
                <w:rPr>
                  <w:rStyle w:val="IndexLink"/>
                </w:rPr>
                <w:t>22</w:t>
              </w:r>
            </w:ins>
          </w:hyperlink>
        </w:p>
        <w:p>
          <w:pPr>
            <w:pStyle w:val="Contents5"/>
            <w:rPr>
              <w:rFonts w:ascii="Calibri" w:hAnsi="Calibri" w:cs="Calibri"/>
              <w:sz w:val="22"/>
              <w:szCs w:val="22"/>
              <w:lang w:val="en-US" w:eastAsia="en-US"/>
              <w:ins w:id="231" w:author="28532_CR0082_TEI16_(Rel-16)" w:date="2019-12-11T16:49:00Z"/>
            </w:rPr>
          </w:pPr>
          <w:ins w:id="225" w:author="28532_CR0082_TEI16_(Rel-16)" w:date="2019-12-11T16:49:00Z">
            <w:r>
              <w:rPr/>
              <w:t>11.1.</w:t>
            </w:r>
          </w:ins>
          <w:ins w:id="226" w:author="28532_CR0082_TEI16_(Rel-16)" w:date="2019-12-11T16:49:00Z">
            <w:r>
              <w:rPr>
                <w:lang w:val="en-US" w:eastAsia="en-US"/>
              </w:rPr>
              <w:t>1</w:t>
            </w:r>
          </w:ins>
          <w:ins w:id="227" w:author="28532_CR0082_TEI16_(Rel-16)" w:date="2019-12-11T16:49:00Z">
            <w:r>
              <w:rPr/>
              <w:t>.4.4</w:t>
            </w:r>
          </w:ins>
          <w:ins w:id="228" w:author="28532_CR0082_TEI16_(Rel-16)" w:date="2019-12-11T16:49:00Z">
            <w:r>
              <w:rPr>
                <w:rFonts w:cs="Calibri" w:ascii="Calibri" w:hAnsi="Calibri"/>
                <w:sz w:val="22"/>
                <w:szCs w:val="22"/>
                <w:lang w:val="en-US" w:eastAsia="en-US"/>
              </w:rPr>
              <w:tab/>
            </w:r>
          </w:ins>
          <w:ins w:id="229" w:author="28532_CR0082_TEI16_(Rel-16)" w:date="2019-12-11T16:49:00Z">
            <w:r>
              <w:rPr/>
              <w:t>Results</w:t>
              <w:tab/>
            </w:r>
          </w:ins>
          <w:hyperlink w:anchor="__RefHeading___Toc26975390">
            <w:ins w:id="230" w:author="28532_CR0082_TEI16_(Rel-16)" w:date="2019-12-11T16:49:00Z">
              <w:r>
                <w:rPr>
                  <w:rStyle w:val="IndexLink"/>
                </w:rPr>
                <w:t>22</w:t>
              </w:r>
            </w:ins>
          </w:hyperlink>
        </w:p>
        <w:p>
          <w:pPr>
            <w:pStyle w:val="Contents4"/>
            <w:rPr>
              <w:rFonts w:ascii="Calibri" w:hAnsi="Calibri" w:cs="Calibri"/>
              <w:sz w:val="22"/>
              <w:szCs w:val="22"/>
              <w:lang w:val="en-US" w:eastAsia="en-US"/>
              <w:ins w:id="238" w:author="28532_CR0082_TEI16_(Rel-16)" w:date="2019-12-11T16:49:00Z"/>
            </w:rPr>
          </w:pPr>
          <w:ins w:id="232" w:author="28532_CR0082_TEI16_(Rel-16)" w:date="2019-12-11T16:49:00Z">
            <w:r>
              <w:rPr/>
              <w:t>11.1.1.</w:t>
            </w:r>
          </w:ins>
          <w:ins w:id="233" w:author="28532_CR0082_TEI16_(Rel-16)" w:date="2019-12-11T16:49:00Z">
            <w:r>
              <w:rPr>
                <w:lang w:val="en-US" w:eastAsia="en-US"/>
              </w:rPr>
              <w:t>5</w:t>
            </w:r>
          </w:ins>
          <w:ins w:id="234" w:author="28532_CR0082_TEI16_(Rel-16)" w:date="2019-12-11T16:49:00Z">
            <w:r>
              <w:rPr>
                <w:rFonts w:cs="Calibri" w:ascii="Calibri" w:hAnsi="Calibri"/>
                <w:sz w:val="22"/>
                <w:szCs w:val="22"/>
                <w:lang w:val="en-US" w:eastAsia="en-US"/>
              </w:rPr>
              <w:tab/>
            </w:r>
          </w:ins>
          <w:ins w:id="235" w:author="28532_CR0082_TEI16_(Rel-16)" w:date="2019-12-11T16:49:00Z">
            <w:r>
              <w:rPr>
                <w:rFonts w:cs="Courier New" w:ascii="Courier New" w:hAnsi="Courier New"/>
              </w:rPr>
              <w:t>subscribe</w:t>
            </w:r>
          </w:ins>
          <w:ins w:id="236" w:author="28532_CR0082_TEI16_(Rel-16)" w:date="2019-12-11T16:49:00Z">
            <w:r>
              <w:rPr/>
              <w:t xml:space="preserve"> operation</w:t>
              <w:tab/>
            </w:r>
          </w:ins>
          <w:hyperlink w:anchor="__RefHeading___Toc26975391">
            <w:ins w:id="237" w:author="28532_CR0082_TEI16_(Rel-16)" w:date="2019-12-11T16:49:00Z">
              <w:r>
                <w:rPr>
                  <w:rStyle w:val="IndexLink"/>
                </w:rPr>
                <w:t>22</w:t>
              </w:r>
            </w:ins>
          </w:hyperlink>
        </w:p>
        <w:p>
          <w:pPr>
            <w:pStyle w:val="Contents5"/>
            <w:rPr>
              <w:rFonts w:ascii="Calibri" w:hAnsi="Calibri" w:cs="Calibri"/>
              <w:sz w:val="22"/>
              <w:szCs w:val="22"/>
              <w:lang w:val="en-US" w:eastAsia="en-US"/>
              <w:ins w:id="245" w:author="28532_CR0082_TEI16_(Rel-16)" w:date="2019-12-11T16:49:00Z"/>
            </w:rPr>
          </w:pPr>
          <w:ins w:id="239" w:author="28532_CR0082_TEI16_(Rel-16)" w:date="2019-12-11T16:49:00Z">
            <w:r>
              <w:rPr/>
              <w:t>11.1.1.</w:t>
            </w:r>
          </w:ins>
          <w:ins w:id="240" w:author="28532_CR0082_TEI16_(Rel-16)" w:date="2019-12-11T16:49:00Z">
            <w:r>
              <w:rPr>
                <w:lang w:val="en-US" w:eastAsia="en-US"/>
              </w:rPr>
              <w:t>5</w:t>
            </w:r>
          </w:ins>
          <w:ins w:id="241" w:author="28532_CR0082_TEI16_(Rel-16)" w:date="2019-12-11T16:49:00Z">
            <w:r>
              <w:rPr/>
              <w:t>.1</w:t>
            </w:r>
          </w:ins>
          <w:ins w:id="242" w:author="28532_CR0082_TEI16_(Rel-16)" w:date="2019-12-11T16:49:00Z">
            <w:r>
              <w:rPr>
                <w:rFonts w:cs="Calibri" w:ascii="Calibri" w:hAnsi="Calibri"/>
                <w:sz w:val="22"/>
                <w:szCs w:val="22"/>
                <w:lang w:val="en-US" w:eastAsia="en-US"/>
              </w:rPr>
              <w:tab/>
            </w:r>
          </w:ins>
          <w:ins w:id="243" w:author="28532_CR0082_TEI16_(Rel-16)" w:date="2019-12-11T16:49:00Z">
            <w:r>
              <w:rPr/>
              <w:t>Definition</w:t>
              <w:tab/>
            </w:r>
          </w:ins>
          <w:hyperlink w:anchor="__RefHeading___Toc26975392">
            <w:ins w:id="244" w:author="28532_CR0082_TEI16_(Rel-16)" w:date="2019-12-11T16:49:00Z">
              <w:r>
                <w:rPr>
                  <w:rStyle w:val="IndexLink"/>
                </w:rPr>
                <w:t>22</w:t>
              </w:r>
            </w:ins>
          </w:hyperlink>
        </w:p>
        <w:p>
          <w:pPr>
            <w:pStyle w:val="Contents5"/>
            <w:rPr>
              <w:rFonts w:ascii="Calibri" w:hAnsi="Calibri" w:cs="Calibri"/>
              <w:sz w:val="22"/>
              <w:szCs w:val="22"/>
              <w:lang w:val="en-US" w:eastAsia="en-US"/>
              <w:ins w:id="252" w:author="28532_CR0082_TEI16_(Rel-16)" w:date="2019-12-11T16:49:00Z"/>
            </w:rPr>
          </w:pPr>
          <w:ins w:id="246" w:author="28532_CR0082_TEI16_(Rel-16)" w:date="2019-12-11T16:49:00Z">
            <w:r>
              <w:rPr/>
              <w:t>11.1.1.</w:t>
            </w:r>
          </w:ins>
          <w:ins w:id="247" w:author="28532_CR0082_TEI16_(Rel-16)" w:date="2019-12-11T16:49:00Z">
            <w:r>
              <w:rPr>
                <w:lang w:val="en-US" w:eastAsia="en-US"/>
              </w:rPr>
              <w:t>5</w:t>
            </w:r>
          </w:ins>
          <w:ins w:id="248" w:author="28532_CR0082_TEI16_(Rel-16)" w:date="2019-12-11T16:49:00Z">
            <w:r>
              <w:rPr/>
              <w:t>.2</w:t>
            </w:r>
          </w:ins>
          <w:ins w:id="249" w:author="28532_CR0082_TEI16_(Rel-16)" w:date="2019-12-11T16:49:00Z">
            <w:r>
              <w:rPr>
                <w:rFonts w:cs="Calibri" w:ascii="Calibri" w:hAnsi="Calibri"/>
                <w:sz w:val="22"/>
                <w:szCs w:val="22"/>
                <w:lang w:val="en-US" w:eastAsia="en-US"/>
              </w:rPr>
              <w:tab/>
            </w:r>
          </w:ins>
          <w:ins w:id="250" w:author="28532_CR0082_TEI16_(Rel-16)" w:date="2019-12-11T16:49:00Z">
            <w:r>
              <w:rPr/>
              <w:t>Input Parameters</w:t>
              <w:tab/>
            </w:r>
          </w:ins>
          <w:hyperlink w:anchor="__RefHeading___Toc26975393">
            <w:ins w:id="251" w:author="28532_CR0082_TEI16_(Rel-16)" w:date="2019-12-11T16:49:00Z">
              <w:r>
                <w:rPr>
                  <w:rStyle w:val="IndexLink"/>
                </w:rPr>
                <w:t>22</w:t>
              </w:r>
            </w:ins>
          </w:hyperlink>
        </w:p>
        <w:p>
          <w:pPr>
            <w:pStyle w:val="Contents5"/>
            <w:rPr>
              <w:rFonts w:ascii="Calibri" w:hAnsi="Calibri" w:cs="Calibri"/>
              <w:sz w:val="22"/>
              <w:szCs w:val="22"/>
              <w:lang w:val="en-US" w:eastAsia="en-US"/>
              <w:ins w:id="259" w:author="28532_CR0082_TEI16_(Rel-16)" w:date="2019-12-11T16:49:00Z"/>
            </w:rPr>
          </w:pPr>
          <w:ins w:id="253" w:author="28532_CR0082_TEI16_(Rel-16)" w:date="2019-12-11T16:49:00Z">
            <w:r>
              <w:rPr/>
              <w:t>11.1.1.</w:t>
            </w:r>
          </w:ins>
          <w:ins w:id="254" w:author="28532_CR0082_TEI16_(Rel-16)" w:date="2019-12-11T16:49:00Z">
            <w:r>
              <w:rPr>
                <w:lang w:val="en-US" w:eastAsia="en-US"/>
              </w:rPr>
              <w:t>5</w:t>
            </w:r>
          </w:ins>
          <w:ins w:id="255" w:author="28532_CR0082_TEI16_(Rel-16)" w:date="2019-12-11T16:49:00Z">
            <w:r>
              <w:rPr/>
              <w:t>.3</w:t>
            </w:r>
          </w:ins>
          <w:ins w:id="256" w:author="28532_CR0082_TEI16_(Rel-16)" w:date="2019-12-11T16:49:00Z">
            <w:r>
              <w:rPr>
                <w:rFonts w:cs="Calibri" w:ascii="Calibri" w:hAnsi="Calibri"/>
                <w:sz w:val="22"/>
                <w:szCs w:val="22"/>
                <w:lang w:val="en-US" w:eastAsia="en-US"/>
              </w:rPr>
              <w:tab/>
            </w:r>
          </w:ins>
          <w:ins w:id="257" w:author="28532_CR0082_TEI16_(Rel-16)" w:date="2019-12-11T16:49:00Z">
            <w:r>
              <w:rPr/>
              <w:t>Output Parameters</w:t>
              <w:tab/>
            </w:r>
          </w:ins>
          <w:hyperlink w:anchor="__RefHeading___Toc26975394">
            <w:ins w:id="258" w:author="28532_CR0082_TEI16_(Rel-16)" w:date="2019-12-11T16:49:00Z">
              <w:r>
                <w:rPr>
                  <w:rStyle w:val="IndexLink"/>
                </w:rPr>
                <w:t>22</w:t>
              </w:r>
            </w:ins>
          </w:hyperlink>
        </w:p>
        <w:p>
          <w:pPr>
            <w:pStyle w:val="Contents4"/>
            <w:rPr>
              <w:rFonts w:ascii="Calibri" w:hAnsi="Calibri" w:cs="Calibri"/>
              <w:sz w:val="22"/>
              <w:szCs w:val="22"/>
              <w:lang w:val="en-US" w:eastAsia="en-US"/>
              <w:ins w:id="266" w:author="28532_CR0082_TEI16_(Rel-16)" w:date="2019-12-11T16:49:00Z"/>
            </w:rPr>
          </w:pPr>
          <w:ins w:id="260" w:author="28532_CR0082_TEI16_(Rel-16)" w:date="2019-12-11T16:49:00Z">
            <w:r>
              <w:rPr/>
              <w:t>11.1.1.</w:t>
            </w:r>
          </w:ins>
          <w:ins w:id="261" w:author="28532_CR0082_TEI16_(Rel-16)" w:date="2019-12-11T16:49:00Z">
            <w:r>
              <w:rPr>
                <w:lang w:val="en-US" w:eastAsia="en-US"/>
              </w:rPr>
              <w:t>6</w:t>
            </w:r>
          </w:ins>
          <w:ins w:id="262" w:author="28532_CR0082_TEI16_(Rel-16)" w:date="2019-12-11T16:49:00Z">
            <w:r>
              <w:rPr>
                <w:rFonts w:cs="Calibri" w:ascii="Calibri" w:hAnsi="Calibri"/>
                <w:sz w:val="22"/>
                <w:szCs w:val="22"/>
                <w:lang w:val="en-US" w:eastAsia="en-US"/>
              </w:rPr>
              <w:tab/>
            </w:r>
          </w:ins>
          <w:ins w:id="263" w:author="28532_CR0082_TEI16_(Rel-16)" w:date="2019-12-11T16:49:00Z">
            <w:r>
              <w:rPr>
                <w:rFonts w:cs="Courier New" w:ascii="Courier New" w:hAnsi="Courier New"/>
              </w:rPr>
              <w:t>unsubscribe</w:t>
            </w:r>
          </w:ins>
          <w:ins w:id="264" w:author="28532_CR0082_TEI16_(Rel-16)" w:date="2019-12-11T16:49:00Z">
            <w:r>
              <w:rPr/>
              <w:t xml:space="preserve"> operation</w:t>
              <w:tab/>
            </w:r>
          </w:ins>
          <w:hyperlink w:anchor="__RefHeading___Toc26975395">
            <w:ins w:id="265" w:author="28532_CR0082_TEI16_(Rel-16)" w:date="2019-12-11T16:49:00Z">
              <w:r>
                <w:rPr>
                  <w:rStyle w:val="IndexLink"/>
                </w:rPr>
                <w:t>23</w:t>
              </w:r>
            </w:ins>
          </w:hyperlink>
        </w:p>
        <w:p>
          <w:pPr>
            <w:pStyle w:val="Contents5"/>
            <w:rPr>
              <w:rFonts w:ascii="Calibri" w:hAnsi="Calibri" w:cs="Calibri"/>
              <w:sz w:val="22"/>
              <w:szCs w:val="22"/>
              <w:lang w:val="en-US" w:eastAsia="en-US"/>
              <w:ins w:id="273" w:author="28532_CR0082_TEI16_(Rel-16)" w:date="2019-12-11T16:49:00Z"/>
            </w:rPr>
          </w:pPr>
          <w:ins w:id="267" w:author="28532_CR0082_TEI16_(Rel-16)" w:date="2019-12-11T16:49:00Z">
            <w:r>
              <w:rPr/>
              <w:t>11.1.1.</w:t>
            </w:r>
          </w:ins>
          <w:ins w:id="268" w:author="28532_CR0082_TEI16_(Rel-16)" w:date="2019-12-11T16:49:00Z">
            <w:r>
              <w:rPr>
                <w:lang w:val="en-US" w:eastAsia="en-US"/>
              </w:rPr>
              <w:t>6</w:t>
            </w:r>
          </w:ins>
          <w:ins w:id="269" w:author="28532_CR0082_TEI16_(Rel-16)" w:date="2019-12-11T16:49:00Z">
            <w:r>
              <w:rPr/>
              <w:t>.1</w:t>
            </w:r>
          </w:ins>
          <w:ins w:id="270" w:author="28532_CR0082_TEI16_(Rel-16)" w:date="2019-12-11T16:49:00Z">
            <w:r>
              <w:rPr>
                <w:rFonts w:cs="Calibri" w:ascii="Calibri" w:hAnsi="Calibri"/>
                <w:sz w:val="22"/>
                <w:szCs w:val="22"/>
                <w:lang w:val="en-US" w:eastAsia="en-US"/>
              </w:rPr>
              <w:tab/>
            </w:r>
          </w:ins>
          <w:ins w:id="271" w:author="28532_CR0082_TEI16_(Rel-16)" w:date="2019-12-11T16:49:00Z">
            <w:r>
              <w:rPr/>
              <w:t>Definition</w:t>
              <w:tab/>
            </w:r>
          </w:ins>
          <w:hyperlink w:anchor="__RefHeading___Toc26975396">
            <w:ins w:id="272" w:author="28532_CR0082_TEI16_(Rel-16)" w:date="2019-12-11T16:49:00Z">
              <w:r>
                <w:rPr>
                  <w:rStyle w:val="IndexLink"/>
                </w:rPr>
                <w:t>23</w:t>
              </w:r>
            </w:ins>
          </w:hyperlink>
        </w:p>
        <w:p>
          <w:pPr>
            <w:pStyle w:val="Contents5"/>
            <w:rPr>
              <w:rFonts w:ascii="Calibri" w:hAnsi="Calibri" w:cs="Calibri"/>
              <w:sz w:val="22"/>
              <w:szCs w:val="22"/>
              <w:lang w:val="en-US" w:eastAsia="en-US"/>
              <w:ins w:id="280" w:author="28532_CR0082_TEI16_(Rel-16)" w:date="2019-12-11T16:49:00Z"/>
            </w:rPr>
          </w:pPr>
          <w:ins w:id="274" w:author="28532_CR0082_TEI16_(Rel-16)" w:date="2019-12-11T16:49:00Z">
            <w:r>
              <w:rPr/>
              <w:t>11.1.1.</w:t>
            </w:r>
          </w:ins>
          <w:ins w:id="275" w:author="28532_CR0082_TEI16_(Rel-16)" w:date="2019-12-11T16:49:00Z">
            <w:r>
              <w:rPr>
                <w:lang w:val="en-US" w:eastAsia="en-US"/>
              </w:rPr>
              <w:t>6</w:t>
            </w:r>
          </w:ins>
          <w:ins w:id="276" w:author="28532_CR0082_TEI16_(Rel-16)" w:date="2019-12-11T16:49:00Z">
            <w:r>
              <w:rPr/>
              <w:t>.2</w:t>
            </w:r>
          </w:ins>
          <w:ins w:id="277" w:author="28532_CR0082_TEI16_(Rel-16)" w:date="2019-12-11T16:49:00Z">
            <w:r>
              <w:rPr>
                <w:rFonts w:cs="Calibri" w:ascii="Calibri" w:hAnsi="Calibri"/>
                <w:sz w:val="22"/>
                <w:szCs w:val="22"/>
                <w:lang w:val="en-US" w:eastAsia="en-US"/>
              </w:rPr>
              <w:tab/>
            </w:r>
          </w:ins>
          <w:ins w:id="278" w:author="28532_CR0082_TEI16_(Rel-16)" w:date="2019-12-11T16:49:00Z">
            <w:r>
              <w:rPr/>
              <w:t>Input Parameters</w:t>
              <w:tab/>
            </w:r>
          </w:ins>
          <w:hyperlink w:anchor="__RefHeading___Toc26975397">
            <w:ins w:id="279" w:author="28532_CR0082_TEI16_(Rel-16)" w:date="2019-12-11T16:49:00Z">
              <w:r>
                <w:rPr>
                  <w:rStyle w:val="IndexLink"/>
                </w:rPr>
                <w:t>23</w:t>
              </w:r>
            </w:ins>
          </w:hyperlink>
        </w:p>
        <w:p>
          <w:pPr>
            <w:pStyle w:val="Contents5"/>
            <w:rPr>
              <w:rFonts w:ascii="Calibri" w:hAnsi="Calibri" w:cs="Calibri"/>
              <w:sz w:val="22"/>
              <w:szCs w:val="22"/>
              <w:lang w:val="en-US" w:eastAsia="en-US"/>
              <w:ins w:id="287" w:author="28532_CR0082_TEI16_(Rel-16)" w:date="2019-12-11T16:49:00Z"/>
            </w:rPr>
          </w:pPr>
          <w:ins w:id="281" w:author="28532_CR0082_TEI16_(Rel-16)" w:date="2019-12-11T16:49:00Z">
            <w:r>
              <w:rPr/>
              <w:t>11.1.1.</w:t>
            </w:r>
          </w:ins>
          <w:ins w:id="282" w:author="28532_CR0082_TEI16_(Rel-16)" w:date="2019-12-11T16:49:00Z">
            <w:r>
              <w:rPr>
                <w:lang w:val="en-US" w:eastAsia="en-US"/>
              </w:rPr>
              <w:t>6</w:t>
            </w:r>
          </w:ins>
          <w:ins w:id="283" w:author="28532_CR0082_TEI16_(Rel-16)" w:date="2019-12-11T16:49:00Z">
            <w:r>
              <w:rPr/>
              <w:t>.3</w:t>
            </w:r>
          </w:ins>
          <w:ins w:id="284" w:author="28532_CR0082_TEI16_(Rel-16)" w:date="2019-12-11T16:49:00Z">
            <w:r>
              <w:rPr>
                <w:rFonts w:cs="Calibri" w:ascii="Calibri" w:hAnsi="Calibri"/>
                <w:sz w:val="22"/>
                <w:szCs w:val="22"/>
                <w:lang w:val="en-US" w:eastAsia="en-US"/>
              </w:rPr>
              <w:tab/>
            </w:r>
          </w:ins>
          <w:ins w:id="285" w:author="28532_CR0082_TEI16_(Rel-16)" w:date="2019-12-11T16:49:00Z">
            <w:r>
              <w:rPr/>
              <w:t>Output Parameters</w:t>
              <w:tab/>
            </w:r>
          </w:ins>
          <w:hyperlink w:anchor="__RefHeading___Toc26975398">
            <w:ins w:id="286" w:author="28532_CR0082_TEI16_(Rel-16)" w:date="2019-12-11T16:49:00Z">
              <w:r>
                <w:rPr>
                  <w:rStyle w:val="IndexLink"/>
                </w:rPr>
                <w:t>23</w:t>
              </w:r>
            </w:ins>
          </w:hyperlink>
        </w:p>
        <w:p>
          <w:pPr>
            <w:pStyle w:val="Contents4"/>
            <w:rPr>
              <w:rFonts w:ascii="Calibri" w:hAnsi="Calibri" w:cs="Calibri"/>
              <w:sz w:val="22"/>
              <w:szCs w:val="22"/>
              <w:lang w:val="en-US" w:eastAsia="en-US"/>
              <w:ins w:id="294" w:author="28532_CR0082_TEI16_(Rel-16)" w:date="2019-12-11T16:49:00Z"/>
            </w:rPr>
          </w:pPr>
          <w:ins w:id="288" w:author="28532_CR0082_TEI16_(Rel-16)" w:date="2019-12-11T16:49:00Z">
            <w:r>
              <w:rPr/>
              <w:t>11.1.1.7</w:t>
            </w:r>
          </w:ins>
          <w:ins w:id="289" w:author="28532_CR0082_TEI16_(Rel-16)" w:date="2019-12-11T16:49:00Z">
            <w:r>
              <w:rPr>
                <w:rFonts w:cs="Calibri" w:ascii="Calibri" w:hAnsi="Calibri"/>
                <w:sz w:val="22"/>
                <w:szCs w:val="22"/>
                <w:lang w:val="en-US" w:eastAsia="en-US"/>
              </w:rPr>
              <w:tab/>
            </w:r>
          </w:ins>
          <w:ins w:id="290" w:author="28532_CR0082_TEI16_(Rel-16)" w:date="2019-12-11T16:49:00Z">
            <w:r>
              <w:rPr/>
              <w:t xml:space="preserve">Notification </w:t>
            </w:r>
          </w:ins>
          <w:ins w:id="291" w:author="28532_CR0082_TEI16_(Rel-16)" w:date="2019-12-11T16:49:00Z">
            <w:r>
              <w:rPr>
                <w:rFonts w:cs="Courier New" w:ascii="Courier New" w:hAnsi="Courier New"/>
              </w:rPr>
              <w:t>notifyMOICreation</w:t>
            </w:r>
          </w:ins>
          <w:ins w:id="292" w:author="28532_CR0082_TEI16_(Rel-16)" w:date="2019-12-11T16:49:00Z">
            <w:r>
              <w:rPr/>
              <w:tab/>
            </w:r>
          </w:ins>
          <w:hyperlink w:anchor="__RefHeading___Toc26975399">
            <w:ins w:id="293" w:author="28532_CR0082_TEI16_(Rel-16)" w:date="2019-12-11T16:49:00Z">
              <w:r>
                <w:rPr>
                  <w:rStyle w:val="IndexLink"/>
                </w:rPr>
                <w:t>23</w:t>
              </w:r>
            </w:ins>
          </w:hyperlink>
        </w:p>
        <w:p>
          <w:pPr>
            <w:pStyle w:val="Contents5"/>
            <w:rPr>
              <w:rFonts w:ascii="Calibri" w:hAnsi="Calibri" w:cs="Calibri"/>
              <w:sz w:val="22"/>
              <w:szCs w:val="22"/>
              <w:lang w:val="en-US" w:eastAsia="en-US"/>
              <w:ins w:id="299" w:author="28532_CR0082_TEI16_(Rel-16)" w:date="2019-12-11T16:49:00Z"/>
            </w:rPr>
          </w:pPr>
          <w:ins w:id="295" w:author="28532_CR0082_TEI16_(Rel-16)" w:date="2019-12-11T16:49:00Z">
            <w:r>
              <w:rPr/>
              <w:t>11.1.1.7.1</w:t>
            </w:r>
          </w:ins>
          <w:ins w:id="296" w:author="28532_CR0082_TEI16_(Rel-16)" w:date="2019-12-11T16:49:00Z">
            <w:r>
              <w:rPr>
                <w:rFonts w:cs="Calibri" w:ascii="Calibri" w:hAnsi="Calibri"/>
                <w:sz w:val="22"/>
                <w:szCs w:val="22"/>
                <w:lang w:val="en-US" w:eastAsia="en-US"/>
              </w:rPr>
              <w:tab/>
            </w:r>
          </w:ins>
          <w:ins w:id="297" w:author="28532_CR0082_TEI16_(Rel-16)" w:date="2019-12-11T16:49:00Z">
            <w:r>
              <w:rPr/>
              <w:t>Definition</w:t>
              <w:tab/>
            </w:r>
          </w:ins>
          <w:hyperlink w:anchor="__RefHeading___Toc26975400">
            <w:ins w:id="298" w:author="28532_CR0082_TEI16_(Rel-16)" w:date="2019-12-11T16:49:00Z">
              <w:r>
                <w:rPr>
                  <w:rStyle w:val="IndexLink"/>
                </w:rPr>
                <w:t>23</w:t>
              </w:r>
            </w:ins>
          </w:hyperlink>
        </w:p>
        <w:p>
          <w:pPr>
            <w:pStyle w:val="Contents5"/>
            <w:rPr>
              <w:rFonts w:ascii="Calibri" w:hAnsi="Calibri" w:cs="Calibri"/>
              <w:sz w:val="22"/>
              <w:szCs w:val="22"/>
              <w:lang w:val="en-US" w:eastAsia="en-US"/>
              <w:ins w:id="304" w:author="28532_CR0082_TEI16_(Rel-16)" w:date="2019-12-11T16:49:00Z"/>
            </w:rPr>
          </w:pPr>
          <w:ins w:id="300" w:author="28532_CR0082_TEI16_(Rel-16)" w:date="2019-12-11T16:49:00Z">
            <w:r>
              <w:rPr/>
              <w:t>11.1.1.7.2</w:t>
            </w:r>
          </w:ins>
          <w:ins w:id="301" w:author="28532_CR0082_TEI16_(Rel-16)" w:date="2019-12-11T16:49:00Z">
            <w:r>
              <w:rPr>
                <w:rFonts w:cs="Calibri" w:ascii="Calibri" w:hAnsi="Calibri"/>
                <w:sz w:val="22"/>
                <w:szCs w:val="22"/>
                <w:lang w:val="en-US" w:eastAsia="en-US"/>
              </w:rPr>
              <w:tab/>
            </w:r>
          </w:ins>
          <w:ins w:id="302" w:author="28532_CR0082_TEI16_(Rel-16)" w:date="2019-12-11T16:49:00Z">
            <w:r>
              <w:rPr/>
              <w:t>Input parameters</w:t>
              <w:tab/>
            </w:r>
          </w:ins>
          <w:hyperlink w:anchor="__RefHeading___Toc26975401">
            <w:ins w:id="303" w:author="28532_CR0082_TEI16_(Rel-16)" w:date="2019-12-11T16:49:00Z">
              <w:r>
                <w:rPr>
                  <w:rStyle w:val="IndexLink"/>
                </w:rPr>
                <w:t>24</w:t>
              </w:r>
            </w:ins>
          </w:hyperlink>
        </w:p>
        <w:p>
          <w:pPr>
            <w:pStyle w:val="Contents5"/>
            <w:rPr>
              <w:rFonts w:ascii="Calibri" w:hAnsi="Calibri" w:cs="Calibri"/>
              <w:sz w:val="22"/>
              <w:szCs w:val="22"/>
              <w:lang w:val="en-US" w:eastAsia="en-US"/>
              <w:ins w:id="309" w:author="28532_CR0082_TEI16_(Rel-16)" w:date="2019-12-11T16:49:00Z"/>
            </w:rPr>
          </w:pPr>
          <w:ins w:id="305" w:author="28532_CR0082_TEI16_(Rel-16)" w:date="2019-12-11T16:49:00Z">
            <w:r>
              <w:rPr/>
              <w:t>11.1.1.7.3</w:t>
            </w:r>
          </w:ins>
          <w:ins w:id="306" w:author="28532_CR0082_TEI16_(Rel-16)" w:date="2019-12-11T16:49:00Z">
            <w:r>
              <w:rPr>
                <w:rFonts w:cs="Calibri" w:ascii="Calibri" w:hAnsi="Calibri"/>
                <w:sz w:val="22"/>
                <w:szCs w:val="22"/>
                <w:lang w:val="en-US" w:eastAsia="en-US"/>
              </w:rPr>
              <w:tab/>
            </w:r>
          </w:ins>
          <w:ins w:id="307" w:author="28532_CR0082_TEI16_(Rel-16)" w:date="2019-12-11T16:49:00Z">
            <w:r>
              <w:rPr/>
              <w:t>Triggering event</w:t>
              <w:tab/>
            </w:r>
          </w:ins>
          <w:hyperlink w:anchor="__RefHeading___Toc26975402">
            <w:ins w:id="308" w:author="28532_CR0082_TEI16_(Rel-16)" w:date="2019-12-11T16:49:00Z">
              <w:r>
                <w:rPr>
                  <w:rStyle w:val="IndexLink"/>
                </w:rPr>
                <w:t>25</w:t>
              </w:r>
            </w:ins>
          </w:hyperlink>
        </w:p>
        <w:p>
          <w:pPr>
            <w:pStyle w:val="Contents6"/>
            <w:rPr>
              <w:rFonts w:ascii="Calibri" w:hAnsi="Calibri" w:cs="Calibri"/>
              <w:sz w:val="22"/>
              <w:szCs w:val="22"/>
              <w:lang w:val="en-US" w:eastAsia="en-US"/>
              <w:ins w:id="314" w:author="28532_CR0082_TEI16_(Rel-16)" w:date="2019-12-11T16:49:00Z"/>
            </w:rPr>
          </w:pPr>
          <w:ins w:id="310" w:author="28532_CR0082_TEI16_(Rel-16)" w:date="2019-12-11T16:49:00Z">
            <w:r>
              <w:rPr/>
              <w:t>11.1.1.7.3.1</w:t>
            </w:r>
          </w:ins>
          <w:ins w:id="311" w:author="28532_CR0082_TEI16_(Rel-16)" w:date="2019-12-11T16:49:00Z">
            <w:r>
              <w:rPr>
                <w:rFonts w:cs="Calibri" w:ascii="Calibri" w:hAnsi="Calibri"/>
                <w:sz w:val="22"/>
                <w:szCs w:val="22"/>
                <w:lang w:val="en-US" w:eastAsia="en-US"/>
              </w:rPr>
              <w:tab/>
            </w:r>
          </w:ins>
          <w:ins w:id="312" w:author="28532_CR0082_TEI16_(Rel-16)" w:date="2019-12-11T16:49:00Z">
            <w:r>
              <w:rPr/>
              <w:t>From-state</w:t>
              <w:tab/>
            </w:r>
          </w:ins>
          <w:hyperlink w:anchor="__RefHeading___Toc26975403">
            <w:ins w:id="313" w:author="28532_CR0082_TEI16_(Rel-16)" w:date="2019-12-11T16:49:00Z">
              <w:r>
                <w:rPr>
                  <w:rStyle w:val="IndexLink"/>
                </w:rPr>
                <w:t>25</w:t>
              </w:r>
            </w:ins>
          </w:hyperlink>
        </w:p>
        <w:p>
          <w:pPr>
            <w:pStyle w:val="Contents6"/>
            <w:rPr>
              <w:rFonts w:ascii="Calibri" w:hAnsi="Calibri" w:cs="Calibri"/>
              <w:sz w:val="22"/>
              <w:szCs w:val="22"/>
              <w:lang w:val="en-US" w:eastAsia="en-US"/>
              <w:ins w:id="319" w:author="28532_CR0082_TEI16_(Rel-16)" w:date="2019-12-11T16:49:00Z"/>
            </w:rPr>
          </w:pPr>
          <w:ins w:id="315" w:author="28532_CR0082_TEI16_(Rel-16)" w:date="2019-12-11T16:49:00Z">
            <w:r>
              <w:rPr/>
              <w:t>11.1.1.7.3.2</w:t>
            </w:r>
          </w:ins>
          <w:ins w:id="316" w:author="28532_CR0082_TEI16_(Rel-16)" w:date="2019-12-11T16:49:00Z">
            <w:r>
              <w:rPr>
                <w:rFonts w:cs="Calibri" w:ascii="Calibri" w:hAnsi="Calibri"/>
                <w:sz w:val="22"/>
                <w:szCs w:val="22"/>
                <w:lang w:val="en-US" w:eastAsia="en-US"/>
              </w:rPr>
              <w:tab/>
            </w:r>
          </w:ins>
          <w:ins w:id="317" w:author="28532_CR0082_TEI16_(Rel-16)" w:date="2019-12-11T16:49:00Z">
            <w:r>
              <w:rPr/>
              <w:t>To-state</w:t>
              <w:tab/>
            </w:r>
          </w:ins>
          <w:hyperlink w:anchor="__RefHeading___Toc26975404">
            <w:ins w:id="318" w:author="28532_CR0082_TEI16_(Rel-16)" w:date="2019-12-11T16:49:00Z">
              <w:r>
                <w:rPr>
                  <w:rStyle w:val="IndexLink"/>
                </w:rPr>
                <w:t>25</w:t>
              </w:r>
            </w:ins>
          </w:hyperlink>
        </w:p>
        <w:p>
          <w:pPr>
            <w:pStyle w:val="Contents4"/>
            <w:rPr>
              <w:rFonts w:ascii="Calibri" w:hAnsi="Calibri" w:cs="Calibri"/>
              <w:sz w:val="22"/>
              <w:szCs w:val="22"/>
              <w:lang w:val="en-US" w:eastAsia="en-US"/>
              <w:ins w:id="328" w:author="28532_CR0082_TEI16_(Rel-16)" w:date="2019-12-11T16:49:00Z"/>
            </w:rPr>
          </w:pPr>
          <w:ins w:id="320" w:author="28532_CR0082_TEI16_(Rel-16)" w:date="2019-12-11T16:49:00Z">
            <w:r>
              <w:rPr/>
              <w:t>11.1.</w:t>
            </w:r>
          </w:ins>
          <w:ins w:id="321" w:author="28532_CR0082_TEI16_(Rel-16)" w:date="2019-12-11T16:49:00Z">
            <w:r>
              <w:rPr>
                <w:lang w:val="en-US" w:eastAsia="en-US"/>
              </w:rPr>
              <w:t>1</w:t>
            </w:r>
          </w:ins>
          <w:ins w:id="322" w:author="28532_CR0082_TEI16_(Rel-16)" w:date="2019-12-11T16:49:00Z">
            <w:r>
              <w:rPr/>
              <w:t>.8</w:t>
            </w:r>
          </w:ins>
          <w:ins w:id="323" w:author="28532_CR0082_TEI16_(Rel-16)" w:date="2019-12-11T16:49:00Z">
            <w:r>
              <w:rPr>
                <w:rFonts w:cs="Calibri" w:ascii="Calibri" w:hAnsi="Calibri"/>
                <w:sz w:val="22"/>
                <w:szCs w:val="22"/>
                <w:lang w:val="en-US" w:eastAsia="en-US"/>
              </w:rPr>
              <w:tab/>
            </w:r>
          </w:ins>
          <w:ins w:id="324" w:author="28532_CR0082_TEI16_(Rel-16)" w:date="2019-12-11T16:49:00Z">
            <w:r>
              <w:rPr/>
              <w:t xml:space="preserve">Notification </w:t>
            </w:r>
          </w:ins>
          <w:ins w:id="325" w:author="28532_CR0082_TEI16_(Rel-16)" w:date="2019-12-11T16:49:00Z">
            <w:r>
              <w:rPr>
                <w:rFonts w:cs="Courier New" w:ascii="Courier New" w:hAnsi="Courier New"/>
              </w:rPr>
              <w:t>notifyMOIDeletion</w:t>
            </w:r>
          </w:ins>
          <w:ins w:id="326" w:author="28532_CR0082_TEI16_(Rel-16)" w:date="2019-12-11T16:49:00Z">
            <w:r>
              <w:rPr/>
              <w:tab/>
            </w:r>
          </w:ins>
          <w:hyperlink w:anchor="__RefHeading___Toc26975405">
            <w:ins w:id="327" w:author="28532_CR0082_TEI16_(Rel-16)" w:date="2019-12-11T16:49:00Z">
              <w:r>
                <w:rPr>
                  <w:rStyle w:val="IndexLink"/>
                </w:rPr>
                <w:t>25</w:t>
              </w:r>
            </w:ins>
          </w:hyperlink>
        </w:p>
        <w:p>
          <w:pPr>
            <w:pStyle w:val="Contents5"/>
            <w:rPr>
              <w:rFonts w:ascii="Calibri" w:hAnsi="Calibri" w:cs="Calibri"/>
              <w:sz w:val="22"/>
              <w:szCs w:val="22"/>
              <w:lang w:val="en-US" w:eastAsia="en-US"/>
              <w:ins w:id="333" w:author="28532_CR0082_TEI16_(Rel-16)" w:date="2019-12-11T16:49:00Z"/>
            </w:rPr>
          </w:pPr>
          <w:ins w:id="329" w:author="28532_CR0082_TEI16_(Rel-16)" w:date="2019-12-11T16:49:00Z">
            <w:r>
              <w:rPr/>
              <w:t>11.1.1.8.1</w:t>
            </w:r>
          </w:ins>
          <w:ins w:id="330" w:author="28532_CR0082_TEI16_(Rel-16)" w:date="2019-12-11T16:49:00Z">
            <w:r>
              <w:rPr>
                <w:rFonts w:cs="Calibri" w:ascii="Calibri" w:hAnsi="Calibri"/>
                <w:sz w:val="22"/>
                <w:szCs w:val="22"/>
                <w:lang w:val="en-US" w:eastAsia="en-US"/>
              </w:rPr>
              <w:tab/>
            </w:r>
          </w:ins>
          <w:ins w:id="331" w:author="28532_CR0082_TEI16_(Rel-16)" w:date="2019-12-11T16:49:00Z">
            <w:r>
              <w:rPr/>
              <w:t>Definition</w:t>
              <w:tab/>
            </w:r>
          </w:ins>
          <w:hyperlink w:anchor="__RefHeading___Toc26975406">
            <w:ins w:id="332" w:author="28532_CR0082_TEI16_(Rel-16)" w:date="2019-12-11T16:49:00Z">
              <w:r>
                <w:rPr>
                  <w:rStyle w:val="IndexLink"/>
                </w:rPr>
                <w:t>25</w:t>
              </w:r>
            </w:ins>
          </w:hyperlink>
        </w:p>
        <w:p>
          <w:pPr>
            <w:pStyle w:val="Contents5"/>
            <w:rPr>
              <w:rFonts w:ascii="Calibri" w:hAnsi="Calibri" w:cs="Calibri"/>
              <w:sz w:val="22"/>
              <w:szCs w:val="22"/>
              <w:lang w:val="en-US" w:eastAsia="en-US"/>
              <w:ins w:id="338" w:author="28532_CR0082_TEI16_(Rel-16)" w:date="2019-12-11T16:49:00Z"/>
            </w:rPr>
          </w:pPr>
          <w:ins w:id="334" w:author="28532_CR0082_TEI16_(Rel-16)" w:date="2019-12-11T16:49:00Z">
            <w:r>
              <w:rPr/>
              <w:t>11.1.1.8.2</w:t>
            </w:r>
          </w:ins>
          <w:ins w:id="335" w:author="28532_CR0082_TEI16_(Rel-16)" w:date="2019-12-11T16:49:00Z">
            <w:r>
              <w:rPr>
                <w:rFonts w:cs="Calibri" w:ascii="Calibri" w:hAnsi="Calibri"/>
                <w:sz w:val="22"/>
                <w:szCs w:val="22"/>
                <w:lang w:val="en-US" w:eastAsia="en-US"/>
              </w:rPr>
              <w:tab/>
            </w:r>
          </w:ins>
          <w:ins w:id="336" w:author="28532_CR0082_TEI16_(Rel-16)" w:date="2019-12-11T16:49:00Z">
            <w:r>
              <w:rPr/>
              <w:t>Input parameters</w:t>
              <w:tab/>
            </w:r>
          </w:ins>
          <w:hyperlink w:anchor="__RefHeading___Toc26975407">
            <w:ins w:id="337" w:author="28532_CR0082_TEI16_(Rel-16)" w:date="2019-12-11T16:49:00Z">
              <w:r>
                <w:rPr>
                  <w:rStyle w:val="IndexLink"/>
                </w:rPr>
                <w:t>26</w:t>
              </w:r>
            </w:ins>
          </w:hyperlink>
        </w:p>
        <w:p>
          <w:pPr>
            <w:pStyle w:val="Contents5"/>
            <w:rPr>
              <w:rFonts w:ascii="Calibri" w:hAnsi="Calibri" w:cs="Calibri"/>
              <w:sz w:val="22"/>
              <w:szCs w:val="22"/>
              <w:lang w:val="en-US" w:eastAsia="en-US"/>
              <w:ins w:id="343" w:author="28532_CR0082_TEI16_(Rel-16)" w:date="2019-12-11T16:49:00Z"/>
            </w:rPr>
          </w:pPr>
          <w:ins w:id="339" w:author="28532_CR0082_TEI16_(Rel-16)" w:date="2019-12-11T16:49:00Z">
            <w:r>
              <w:rPr/>
              <w:t>11.1.1.8.3</w:t>
            </w:r>
          </w:ins>
          <w:ins w:id="340" w:author="28532_CR0082_TEI16_(Rel-16)" w:date="2019-12-11T16:49:00Z">
            <w:r>
              <w:rPr>
                <w:rFonts w:cs="Calibri" w:ascii="Calibri" w:hAnsi="Calibri"/>
                <w:sz w:val="22"/>
                <w:szCs w:val="22"/>
                <w:lang w:val="en-US" w:eastAsia="en-US"/>
              </w:rPr>
              <w:tab/>
            </w:r>
          </w:ins>
          <w:ins w:id="341" w:author="28532_CR0082_TEI16_(Rel-16)" w:date="2019-12-11T16:49:00Z">
            <w:r>
              <w:rPr/>
              <w:t>Triggering event</w:t>
              <w:tab/>
            </w:r>
          </w:ins>
          <w:hyperlink w:anchor="__RefHeading___Toc26975408">
            <w:ins w:id="342" w:author="28532_CR0082_TEI16_(Rel-16)" w:date="2019-12-11T16:49:00Z">
              <w:r>
                <w:rPr>
                  <w:rStyle w:val="IndexLink"/>
                </w:rPr>
                <w:t>27</w:t>
              </w:r>
            </w:ins>
          </w:hyperlink>
        </w:p>
        <w:p>
          <w:pPr>
            <w:pStyle w:val="Contents6"/>
            <w:rPr>
              <w:rFonts w:ascii="Calibri" w:hAnsi="Calibri" w:cs="Calibri"/>
              <w:sz w:val="22"/>
              <w:szCs w:val="22"/>
              <w:lang w:val="en-US" w:eastAsia="en-US"/>
              <w:ins w:id="348" w:author="28532_CR0082_TEI16_(Rel-16)" w:date="2019-12-11T16:49:00Z"/>
            </w:rPr>
          </w:pPr>
          <w:ins w:id="344" w:author="28532_CR0082_TEI16_(Rel-16)" w:date="2019-12-11T16:49:00Z">
            <w:r>
              <w:rPr/>
              <w:t>11.1.1.8.3.1</w:t>
            </w:r>
          </w:ins>
          <w:ins w:id="345" w:author="28532_CR0082_TEI16_(Rel-16)" w:date="2019-12-11T16:49:00Z">
            <w:r>
              <w:rPr>
                <w:rFonts w:cs="Calibri" w:ascii="Calibri" w:hAnsi="Calibri"/>
                <w:sz w:val="22"/>
                <w:szCs w:val="22"/>
                <w:lang w:val="en-US" w:eastAsia="en-US"/>
              </w:rPr>
              <w:tab/>
            </w:r>
          </w:ins>
          <w:ins w:id="346" w:author="28532_CR0082_TEI16_(Rel-16)" w:date="2019-12-11T16:49:00Z">
            <w:r>
              <w:rPr/>
              <w:t>From-state</w:t>
              <w:tab/>
            </w:r>
          </w:ins>
          <w:hyperlink w:anchor="__RefHeading___Toc26975409">
            <w:ins w:id="347" w:author="28532_CR0082_TEI16_(Rel-16)" w:date="2019-12-11T16:49:00Z">
              <w:r>
                <w:rPr>
                  <w:rStyle w:val="IndexLink"/>
                </w:rPr>
                <w:t>27</w:t>
              </w:r>
            </w:ins>
          </w:hyperlink>
        </w:p>
        <w:p>
          <w:pPr>
            <w:pStyle w:val="Contents6"/>
            <w:rPr>
              <w:rFonts w:ascii="Calibri" w:hAnsi="Calibri" w:cs="Calibri"/>
              <w:sz w:val="22"/>
              <w:szCs w:val="22"/>
              <w:lang w:val="en-US" w:eastAsia="en-US"/>
              <w:ins w:id="353" w:author="28532_CR0082_TEI16_(Rel-16)" w:date="2019-12-11T16:49:00Z"/>
            </w:rPr>
          </w:pPr>
          <w:ins w:id="349" w:author="28532_CR0082_TEI16_(Rel-16)" w:date="2019-12-11T16:49:00Z">
            <w:r>
              <w:rPr/>
              <w:t>11.1.1.8.3.2</w:t>
            </w:r>
          </w:ins>
          <w:ins w:id="350" w:author="28532_CR0082_TEI16_(Rel-16)" w:date="2019-12-11T16:49:00Z">
            <w:r>
              <w:rPr>
                <w:rFonts w:cs="Calibri" w:ascii="Calibri" w:hAnsi="Calibri"/>
                <w:sz w:val="22"/>
                <w:szCs w:val="22"/>
                <w:lang w:val="en-US" w:eastAsia="en-US"/>
              </w:rPr>
              <w:tab/>
            </w:r>
          </w:ins>
          <w:ins w:id="351" w:author="28532_CR0082_TEI16_(Rel-16)" w:date="2019-12-11T16:49:00Z">
            <w:r>
              <w:rPr/>
              <w:t>To-state</w:t>
              <w:tab/>
            </w:r>
          </w:ins>
          <w:hyperlink w:anchor="__RefHeading___Toc26975410">
            <w:ins w:id="352" w:author="28532_CR0082_TEI16_(Rel-16)" w:date="2019-12-11T16:49:00Z">
              <w:r>
                <w:rPr>
                  <w:rStyle w:val="IndexLink"/>
                </w:rPr>
                <w:t>27</w:t>
              </w:r>
            </w:ins>
          </w:hyperlink>
        </w:p>
        <w:p>
          <w:pPr>
            <w:pStyle w:val="Contents4"/>
            <w:rPr>
              <w:rFonts w:ascii="Calibri" w:hAnsi="Calibri" w:cs="Calibri"/>
              <w:sz w:val="22"/>
              <w:szCs w:val="22"/>
              <w:lang w:val="en-US" w:eastAsia="en-US"/>
              <w:ins w:id="362" w:author="28532_CR0082_TEI16_(Rel-16)" w:date="2019-12-11T16:49:00Z"/>
            </w:rPr>
          </w:pPr>
          <w:ins w:id="354" w:author="28532_CR0082_TEI16_(Rel-16)" w:date="2019-12-11T16:49:00Z">
            <w:r>
              <w:rPr/>
              <w:t>11.1.</w:t>
            </w:r>
          </w:ins>
          <w:ins w:id="355" w:author="28532_CR0082_TEI16_(Rel-16)" w:date="2019-12-11T16:49:00Z">
            <w:r>
              <w:rPr>
                <w:lang w:val="en-US" w:eastAsia="en-US"/>
              </w:rPr>
              <w:t>1</w:t>
            </w:r>
          </w:ins>
          <w:ins w:id="356" w:author="28532_CR0082_TEI16_(Rel-16)" w:date="2019-12-11T16:49:00Z">
            <w:r>
              <w:rPr/>
              <w:t>.9</w:t>
            </w:r>
          </w:ins>
          <w:ins w:id="357" w:author="28532_CR0082_TEI16_(Rel-16)" w:date="2019-12-11T16:49:00Z">
            <w:r>
              <w:rPr>
                <w:rFonts w:cs="Calibri" w:ascii="Calibri" w:hAnsi="Calibri"/>
                <w:sz w:val="22"/>
                <w:szCs w:val="22"/>
                <w:lang w:val="en-US" w:eastAsia="en-US"/>
              </w:rPr>
              <w:tab/>
            </w:r>
          </w:ins>
          <w:ins w:id="358" w:author="28532_CR0082_TEI16_(Rel-16)" w:date="2019-12-11T16:49:00Z">
            <w:r>
              <w:rPr/>
              <w:t xml:space="preserve">Notification </w:t>
            </w:r>
          </w:ins>
          <w:ins w:id="359" w:author="28532_CR0082_TEI16_(Rel-16)" w:date="2019-12-11T16:49:00Z">
            <w:r>
              <w:rPr>
                <w:rFonts w:cs="Courier New" w:ascii="Courier New" w:hAnsi="Courier New"/>
              </w:rPr>
              <w:t>notifyMOIAttributeValueChanges</w:t>
            </w:r>
          </w:ins>
          <w:ins w:id="360" w:author="28532_CR0082_TEI16_(Rel-16)" w:date="2019-12-11T16:49:00Z">
            <w:r>
              <w:rPr/>
              <w:tab/>
            </w:r>
          </w:ins>
          <w:hyperlink w:anchor="__RefHeading___Toc26975411">
            <w:ins w:id="361" w:author="28532_CR0082_TEI16_(Rel-16)" w:date="2019-12-11T16:49:00Z">
              <w:r>
                <w:rPr>
                  <w:rStyle w:val="IndexLink"/>
                </w:rPr>
                <w:t>27</w:t>
              </w:r>
            </w:ins>
          </w:hyperlink>
        </w:p>
        <w:p>
          <w:pPr>
            <w:pStyle w:val="Contents5"/>
            <w:rPr>
              <w:rFonts w:ascii="Calibri" w:hAnsi="Calibri" w:cs="Calibri"/>
              <w:sz w:val="22"/>
              <w:szCs w:val="22"/>
              <w:lang w:val="en-US" w:eastAsia="en-US"/>
              <w:ins w:id="367" w:author="28532_CR0082_TEI16_(Rel-16)" w:date="2019-12-11T16:49:00Z"/>
            </w:rPr>
          </w:pPr>
          <w:ins w:id="363" w:author="28532_CR0082_TEI16_(Rel-16)" w:date="2019-12-11T16:49:00Z">
            <w:r>
              <w:rPr/>
              <w:t>11.1.1.9.1</w:t>
            </w:r>
          </w:ins>
          <w:ins w:id="364" w:author="28532_CR0082_TEI16_(Rel-16)" w:date="2019-12-11T16:49:00Z">
            <w:r>
              <w:rPr>
                <w:rFonts w:cs="Calibri" w:ascii="Calibri" w:hAnsi="Calibri"/>
                <w:sz w:val="22"/>
                <w:szCs w:val="22"/>
                <w:lang w:val="en-US" w:eastAsia="en-US"/>
              </w:rPr>
              <w:tab/>
            </w:r>
          </w:ins>
          <w:ins w:id="365" w:author="28532_CR0082_TEI16_(Rel-16)" w:date="2019-12-11T16:49:00Z">
            <w:r>
              <w:rPr/>
              <w:t>Definition</w:t>
              <w:tab/>
            </w:r>
          </w:ins>
          <w:hyperlink w:anchor="__RefHeading___Toc26975412">
            <w:ins w:id="366" w:author="28532_CR0082_TEI16_(Rel-16)" w:date="2019-12-11T16:49:00Z">
              <w:r>
                <w:rPr>
                  <w:rStyle w:val="IndexLink"/>
                </w:rPr>
                <w:t>27</w:t>
              </w:r>
            </w:ins>
          </w:hyperlink>
        </w:p>
        <w:p>
          <w:pPr>
            <w:pStyle w:val="Contents5"/>
            <w:rPr>
              <w:rFonts w:ascii="Calibri" w:hAnsi="Calibri" w:cs="Calibri"/>
              <w:sz w:val="22"/>
              <w:szCs w:val="22"/>
              <w:lang w:val="en-US" w:eastAsia="en-US"/>
              <w:ins w:id="372" w:author="28532_CR0082_TEI16_(Rel-16)" w:date="2019-12-11T16:49:00Z"/>
            </w:rPr>
          </w:pPr>
          <w:ins w:id="368" w:author="28532_CR0082_TEI16_(Rel-16)" w:date="2019-12-11T16:49:00Z">
            <w:r>
              <w:rPr/>
              <w:t>11.1.1.9.2</w:t>
            </w:r>
          </w:ins>
          <w:ins w:id="369" w:author="28532_CR0082_TEI16_(Rel-16)" w:date="2019-12-11T16:49:00Z">
            <w:r>
              <w:rPr>
                <w:rFonts w:cs="Calibri" w:ascii="Calibri" w:hAnsi="Calibri"/>
                <w:sz w:val="22"/>
                <w:szCs w:val="22"/>
                <w:lang w:val="en-US" w:eastAsia="en-US"/>
              </w:rPr>
              <w:tab/>
            </w:r>
          </w:ins>
          <w:ins w:id="370" w:author="28532_CR0082_TEI16_(Rel-16)" w:date="2019-12-11T16:49:00Z">
            <w:r>
              <w:rPr/>
              <w:t>Input parameters</w:t>
              <w:tab/>
            </w:r>
          </w:ins>
          <w:hyperlink w:anchor="__RefHeading___Toc26975413">
            <w:ins w:id="371" w:author="28532_CR0082_TEI16_(Rel-16)" w:date="2019-12-11T16:49:00Z">
              <w:r>
                <w:rPr>
                  <w:rStyle w:val="IndexLink"/>
                </w:rPr>
                <w:t>28</w:t>
              </w:r>
            </w:ins>
          </w:hyperlink>
        </w:p>
        <w:p>
          <w:pPr>
            <w:pStyle w:val="Contents5"/>
            <w:rPr>
              <w:rFonts w:ascii="Calibri" w:hAnsi="Calibri" w:cs="Calibri"/>
              <w:sz w:val="22"/>
              <w:szCs w:val="22"/>
              <w:lang w:val="en-US" w:eastAsia="en-US"/>
              <w:ins w:id="377" w:author="28532_CR0082_TEI16_(Rel-16)" w:date="2019-12-11T16:49:00Z"/>
            </w:rPr>
          </w:pPr>
          <w:ins w:id="373" w:author="28532_CR0082_TEI16_(Rel-16)" w:date="2019-12-11T16:49:00Z">
            <w:r>
              <w:rPr/>
              <w:t>11.1.1.9.3</w:t>
            </w:r>
          </w:ins>
          <w:ins w:id="374" w:author="28532_CR0082_TEI16_(Rel-16)" w:date="2019-12-11T16:49:00Z">
            <w:r>
              <w:rPr>
                <w:rFonts w:cs="Calibri" w:ascii="Calibri" w:hAnsi="Calibri"/>
                <w:sz w:val="22"/>
                <w:szCs w:val="22"/>
                <w:lang w:val="en-US" w:eastAsia="en-US"/>
              </w:rPr>
              <w:tab/>
            </w:r>
          </w:ins>
          <w:ins w:id="375" w:author="28532_CR0082_TEI16_(Rel-16)" w:date="2019-12-11T16:49:00Z">
            <w:r>
              <w:rPr/>
              <w:t>Triggering event</w:t>
              <w:tab/>
            </w:r>
          </w:ins>
          <w:hyperlink w:anchor="__RefHeading___Toc26975414">
            <w:ins w:id="376" w:author="28532_CR0082_TEI16_(Rel-16)" w:date="2019-12-11T16:49:00Z">
              <w:r>
                <w:rPr>
                  <w:rStyle w:val="IndexLink"/>
                </w:rPr>
                <w:t>29</w:t>
              </w:r>
            </w:ins>
          </w:hyperlink>
        </w:p>
        <w:p>
          <w:pPr>
            <w:pStyle w:val="Contents6"/>
            <w:rPr>
              <w:rFonts w:ascii="Calibri" w:hAnsi="Calibri" w:cs="Calibri"/>
              <w:sz w:val="22"/>
              <w:szCs w:val="22"/>
              <w:lang w:val="en-US" w:eastAsia="en-US"/>
              <w:ins w:id="382" w:author="28532_CR0082_TEI16_(Rel-16)" w:date="2019-12-11T16:49:00Z"/>
            </w:rPr>
          </w:pPr>
          <w:ins w:id="378" w:author="28532_CR0082_TEI16_(Rel-16)" w:date="2019-12-11T16:49:00Z">
            <w:r>
              <w:rPr/>
              <w:t>11.1.1.9.3.1</w:t>
            </w:r>
          </w:ins>
          <w:ins w:id="379" w:author="28532_CR0082_TEI16_(Rel-16)" w:date="2019-12-11T16:49:00Z">
            <w:r>
              <w:rPr>
                <w:rFonts w:cs="Calibri" w:ascii="Calibri" w:hAnsi="Calibri"/>
                <w:sz w:val="22"/>
                <w:szCs w:val="22"/>
                <w:lang w:val="en-US" w:eastAsia="en-US"/>
              </w:rPr>
              <w:tab/>
            </w:r>
          </w:ins>
          <w:ins w:id="380" w:author="28532_CR0082_TEI16_(Rel-16)" w:date="2019-12-11T16:49:00Z">
            <w:r>
              <w:rPr/>
              <w:t>From-state</w:t>
              <w:tab/>
            </w:r>
          </w:ins>
          <w:hyperlink w:anchor="__RefHeading___Toc26975415">
            <w:ins w:id="381" w:author="28532_CR0082_TEI16_(Rel-16)" w:date="2019-12-11T16:49:00Z">
              <w:r>
                <w:rPr>
                  <w:rStyle w:val="IndexLink"/>
                </w:rPr>
                <w:t>29</w:t>
              </w:r>
            </w:ins>
          </w:hyperlink>
        </w:p>
        <w:p>
          <w:pPr>
            <w:pStyle w:val="Contents6"/>
            <w:rPr>
              <w:rFonts w:ascii="Calibri" w:hAnsi="Calibri" w:cs="Calibri"/>
              <w:sz w:val="22"/>
              <w:szCs w:val="22"/>
              <w:lang w:val="en-US" w:eastAsia="en-US"/>
              <w:ins w:id="387" w:author="28532_CR0082_TEI16_(Rel-16)" w:date="2019-12-11T16:49:00Z"/>
            </w:rPr>
          </w:pPr>
          <w:ins w:id="383" w:author="28532_CR0082_TEI16_(Rel-16)" w:date="2019-12-11T16:49:00Z">
            <w:r>
              <w:rPr/>
              <w:t>11.1.1.9.3.2</w:t>
            </w:r>
          </w:ins>
          <w:ins w:id="384" w:author="28532_CR0082_TEI16_(Rel-16)" w:date="2019-12-11T16:49:00Z">
            <w:r>
              <w:rPr>
                <w:rFonts w:cs="Calibri" w:ascii="Calibri" w:hAnsi="Calibri"/>
                <w:sz w:val="22"/>
                <w:szCs w:val="22"/>
                <w:lang w:val="en-US" w:eastAsia="en-US"/>
              </w:rPr>
              <w:tab/>
            </w:r>
          </w:ins>
          <w:ins w:id="385" w:author="28532_CR0082_TEI16_(Rel-16)" w:date="2019-12-11T16:49:00Z">
            <w:r>
              <w:rPr/>
              <w:t>To-state</w:t>
              <w:tab/>
            </w:r>
          </w:ins>
          <w:hyperlink w:anchor="__RefHeading___Toc26975416">
            <w:ins w:id="386" w:author="28532_CR0082_TEI16_(Rel-16)" w:date="2019-12-11T16:49:00Z">
              <w:r>
                <w:rPr>
                  <w:rStyle w:val="IndexLink"/>
                </w:rPr>
                <w:t>29</w:t>
              </w:r>
            </w:ins>
          </w:hyperlink>
        </w:p>
        <w:p>
          <w:pPr>
            <w:pStyle w:val="Contents4"/>
            <w:rPr>
              <w:rFonts w:ascii="Calibri" w:hAnsi="Calibri" w:cs="Calibri"/>
              <w:sz w:val="22"/>
              <w:szCs w:val="22"/>
              <w:lang w:val="en-US" w:eastAsia="en-US"/>
              <w:ins w:id="394" w:author="28532_CR0082_TEI16_(Rel-16)" w:date="2019-12-11T16:49:00Z"/>
            </w:rPr>
          </w:pPr>
          <w:ins w:id="388" w:author="28532_CR0082_TEI16_(Rel-16)" w:date="2019-12-11T16:49:00Z">
            <w:r>
              <w:rPr/>
              <w:t>11.1.1.10</w:t>
            </w:r>
          </w:ins>
          <w:ins w:id="389" w:author="28532_CR0082_TEI16_(Rel-16)" w:date="2019-12-11T16:49:00Z">
            <w:r>
              <w:rPr>
                <w:rFonts w:cs="Calibri" w:ascii="Calibri" w:hAnsi="Calibri"/>
                <w:sz w:val="22"/>
                <w:szCs w:val="22"/>
                <w:lang w:val="en-US" w:eastAsia="en-US"/>
              </w:rPr>
              <w:tab/>
            </w:r>
          </w:ins>
          <w:ins w:id="390" w:author="28532_CR0082_TEI16_(Rel-16)" w:date="2019-12-11T16:49:00Z">
            <w:r>
              <w:rPr/>
              <w:t xml:space="preserve">Notification </w:t>
            </w:r>
          </w:ins>
          <w:ins w:id="391" w:author="28532_CR0082_TEI16_(Rel-16)" w:date="2019-12-11T16:49:00Z">
            <w:r>
              <w:rPr>
                <w:rFonts w:cs="Courier New" w:ascii="Courier New" w:hAnsi="Courier New"/>
              </w:rPr>
              <w:t>notifyEvent</w:t>
            </w:r>
          </w:ins>
          <w:ins w:id="392" w:author="28532_CR0082_TEI16_(Rel-16)" w:date="2019-12-11T16:49:00Z">
            <w:r>
              <w:rPr/>
              <w:tab/>
            </w:r>
          </w:ins>
          <w:hyperlink w:anchor="__RefHeading___Toc26975417">
            <w:ins w:id="393" w:author="28532_CR0082_TEI16_(Rel-16)" w:date="2019-12-11T16:49:00Z">
              <w:r>
                <w:rPr>
                  <w:rStyle w:val="IndexLink"/>
                </w:rPr>
                <w:t>29</w:t>
              </w:r>
            </w:ins>
          </w:hyperlink>
        </w:p>
        <w:p>
          <w:pPr>
            <w:pStyle w:val="Contents5"/>
            <w:rPr>
              <w:rFonts w:ascii="Calibri" w:hAnsi="Calibri" w:cs="Calibri"/>
              <w:sz w:val="22"/>
              <w:szCs w:val="22"/>
              <w:lang w:val="en-US" w:eastAsia="en-US"/>
              <w:ins w:id="399" w:author="28532_CR0082_TEI16_(Rel-16)" w:date="2019-12-11T16:49:00Z"/>
            </w:rPr>
          </w:pPr>
          <w:ins w:id="395" w:author="28532_CR0082_TEI16_(Rel-16)" w:date="2019-12-11T16:49:00Z">
            <w:r>
              <w:rPr/>
              <w:t>11.1.1.10.1</w:t>
            </w:r>
          </w:ins>
          <w:ins w:id="396" w:author="28532_CR0082_TEI16_(Rel-16)" w:date="2019-12-11T16:49:00Z">
            <w:r>
              <w:rPr>
                <w:rFonts w:cs="Calibri" w:ascii="Calibri" w:hAnsi="Calibri"/>
                <w:sz w:val="22"/>
                <w:szCs w:val="22"/>
                <w:lang w:val="en-US" w:eastAsia="en-US"/>
              </w:rPr>
              <w:tab/>
            </w:r>
          </w:ins>
          <w:ins w:id="397" w:author="28532_CR0082_TEI16_(Rel-16)" w:date="2019-12-11T16:49:00Z">
            <w:r>
              <w:rPr/>
              <w:t>Definition</w:t>
              <w:tab/>
            </w:r>
          </w:ins>
          <w:hyperlink w:anchor="__RefHeading___Toc26975418">
            <w:ins w:id="398" w:author="28532_CR0082_TEI16_(Rel-16)" w:date="2019-12-11T16:49:00Z">
              <w:r>
                <w:rPr>
                  <w:rStyle w:val="IndexLink"/>
                </w:rPr>
                <w:t>29</w:t>
              </w:r>
            </w:ins>
          </w:hyperlink>
        </w:p>
        <w:p>
          <w:pPr>
            <w:pStyle w:val="Contents5"/>
            <w:rPr>
              <w:rFonts w:ascii="Calibri" w:hAnsi="Calibri" w:cs="Calibri"/>
              <w:sz w:val="22"/>
              <w:szCs w:val="22"/>
              <w:lang w:val="en-US" w:eastAsia="en-US"/>
              <w:ins w:id="404" w:author="28532_CR0082_TEI16_(Rel-16)" w:date="2019-12-11T16:49:00Z"/>
            </w:rPr>
          </w:pPr>
          <w:ins w:id="400" w:author="28532_CR0082_TEI16_(Rel-16)" w:date="2019-12-11T16:49:00Z">
            <w:r>
              <w:rPr/>
              <w:t>11.1.1.10.2</w:t>
            </w:r>
          </w:ins>
          <w:ins w:id="401" w:author="28532_CR0082_TEI16_(Rel-16)" w:date="2019-12-11T16:49:00Z">
            <w:r>
              <w:rPr>
                <w:rFonts w:cs="Calibri" w:ascii="Calibri" w:hAnsi="Calibri"/>
                <w:sz w:val="22"/>
                <w:szCs w:val="22"/>
                <w:lang w:val="en-US" w:eastAsia="en-US"/>
              </w:rPr>
              <w:tab/>
            </w:r>
          </w:ins>
          <w:ins w:id="402" w:author="28532_CR0082_TEI16_(Rel-16)" w:date="2019-12-11T16:49:00Z">
            <w:r>
              <w:rPr/>
              <w:t>Input parameters</w:t>
              <w:tab/>
            </w:r>
          </w:ins>
          <w:hyperlink w:anchor="__RefHeading___Toc26975419">
            <w:ins w:id="403" w:author="28532_CR0082_TEI16_(Rel-16)" w:date="2019-12-11T16:49:00Z">
              <w:r>
                <w:rPr>
                  <w:rStyle w:val="IndexLink"/>
                </w:rPr>
                <w:t>29</w:t>
              </w:r>
            </w:ins>
          </w:hyperlink>
        </w:p>
        <w:p>
          <w:pPr>
            <w:pStyle w:val="Contents3"/>
            <w:rPr>
              <w:rFonts w:ascii="Calibri" w:hAnsi="Calibri" w:cs="Calibri"/>
              <w:sz w:val="22"/>
              <w:szCs w:val="22"/>
              <w:lang w:val="en-US" w:eastAsia="en-US"/>
              <w:ins w:id="410" w:author="28532_CR0082_TEI16_(Rel-16)" w:date="2019-12-11T16:49:00Z"/>
            </w:rPr>
          </w:pPr>
          <w:ins w:id="405" w:author="28532_CR0082_TEI16_(Rel-16)" w:date="2019-12-11T16:49:00Z">
            <w:r>
              <w:rPr/>
              <w:t>11.1.</w:t>
            </w:r>
          </w:ins>
          <w:ins w:id="406" w:author="28532_CR0082_TEI16_(Rel-16)" w:date="2019-12-11T16:49:00Z">
            <w:r>
              <w:rPr>
                <w:lang w:val="en-US" w:eastAsia="en-US"/>
              </w:rPr>
              <w:t>2</w:t>
            </w:r>
          </w:ins>
          <w:ins w:id="407" w:author="28532_CR0082_TEI16_(Rel-16)" w:date="2019-12-11T16:49:00Z">
            <w:r>
              <w:rPr>
                <w:rFonts w:cs="Calibri" w:ascii="Calibri" w:hAnsi="Calibri"/>
                <w:sz w:val="22"/>
                <w:szCs w:val="22"/>
                <w:lang w:val="en-US" w:eastAsia="en-US"/>
              </w:rPr>
              <w:tab/>
            </w:r>
          </w:ins>
          <w:ins w:id="408" w:author="28532_CR0082_TEI16_(Rel-16)" w:date="2019-12-11T16:49:00Z">
            <w:r>
              <w:rPr/>
              <w:t>Managed Information</w:t>
              <w:tab/>
            </w:r>
          </w:ins>
          <w:hyperlink w:anchor="__RefHeading___Toc26975420">
            <w:ins w:id="409" w:author="28532_CR0082_TEI16_(Rel-16)" w:date="2019-12-11T16:49:00Z">
              <w:r>
                <w:rPr>
                  <w:rStyle w:val="IndexLink"/>
                </w:rPr>
                <w:t>30</w:t>
              </w:r>
            </w:ins>
          </w:hyperlink>
        </w:p>
        <w:p>
          <w:pPr>
            <w:pStyle w:val="Contents4"/>
            <w:rPr>
              <w:rFonts w:ascii="Calibri" w:hAnsi="Calibri" w:cs="Calibri"/>
              <w:sz w:val="22"/>
              <w:szCs w:val="22"/>
              <w:lang w:val="en-US" w:eastAsia="en-US"/>
              <w:ins w:id="416" w:author="28532_CR0082_TEI16_(Rel-16)" w:date="2019-12-11T16:49:00Z"/>
            </w:rPr>
          </w:pPr>
          <w:ins w:id="411" w:author="28532_CR0082_TEI16_(Rel-16)" w:date="2019-12-11T16:49:00Z">
            <w:r>
              <w:rPr/>
              <w:t xml:space="preserve">11.1.2.1 </w:t>
            </w:r>
          </w:ins>
          <w:ins w:id="412" w:author="28532_CR0082_TEI16_(Rel-16)" w:date="2019-12-11T16:49:00Z">
            <w:r>
              <w:rPr>
                <w:rFonts w:cs="Calibri" w:ascii="Calibri" w:hAnsi="Calibri"/>
                <w:sz w:val="22"/>
                <w:szCs w:val="22"/>
                <w:lang w:val="en-US" w:eastAsia="en-US"/>
              </w:rPr>
              <w:tab/>
            </w:r>
          </w:ins>
          <w:ins w:id="413" w:author="28532_CR0082_TEI16_(Rel-16)" w:date="2019-12-11T16:49:00Z">
            <w:r>
              <w:rPr>
                <w:rFonts w:cs="Courier New" w:ascii="Courier New" w:hAnsi="Courier New"/>
              </w:rPr>
              <w:t>ManagedEntity</w:t>
            </w:r>
          </w:ins>
          <w:ins w:id="414" w:author="28532_CR0082_TEI16_(Rel-16)" w:date="2019-12-11T16:49:00Z">
            <w:r>
              <w:rPr/>
              <w:tab/>
            </w:r>
          </w:ins>
          <w:hyperlink w:anchor="__RefHeading___Toc26975421">
            <w:ins w:id="415" w:author="28532_CR0082_TEI16_(Rel-16)" w:date="2019-12-11T16:49:00Z">
              <w:r>
                <w:rPr>
                  <w:rStyle w:val="IndexLink"/>
                </w:rPr>
                <w:t>30</w:t>
              </w:r>
            </w:ins>
          </w:hyperlink>
        </w:p>
        <w:p>
          <w:pPr>
            <w:pStyle w:val="Contents5"/>
            <w:rPr>
              <w:rFonts w:ascii="Calibri" w:hAnsi="Calibri" w:cs="Calibri"/>
              <w:sz w:val="22"/>
              <w:szCs w:val="22"/>
              <w:lang w:val="en-US" w:eastAsia="en-US"/>
              <w:ins w:id="423" w:author="28532_CR0082_TEI16_(Rel-16)" w:date="2019-12-11T16:49:00Z"/>
            </w:rPr>
          </w:pPr>
          <w:ins w:id="417" w:author="28532_CR0082_TEI16_(Rel-16)" w:date="2019-12-11T16:49:00Z">
            <w:r>
              <w:rPr/>
              <w:t>11.1.</w:t>
            </w:r>
          </w:ins>
          <w:ins w:id="418" w:author="28532_CR0082_TEI16_(Rel-16)" w:date="2019-12-11T16:49:00Z">
            <w:r>
              <w:rPr>
                <w:lang w:val="en-US" w:eastAsia="en-US"/>
              </w:rPr>
              <w:t>2</w:t>
            </w:r>
          </w:ins>
          <w:ins w:id="419" w:author="28532_CR0082_TEI16_(Rel-16)" w:date="2019-12-11T16:49:00Z">
            <w:r>
              <w:rPr/>
              <w:t>.1.1</w:t>
            </w:r>
          </w:ins>
          <w:ins w:id="420" w:author="28532_CR0082_TEI16_(Rel-16)" w:date="2019-12-11T16:49:00Z">
            <w:r>
              <w:rPr>
                <w:rFonts w:cs="Calibri" w:ascii="Calibri" w:hAnsi="Calibri"/>
                <w:sz w:val="22"/>
                <w:szCs w:val="22"/>
                <w:lang w:val="en-US" w:eastAsia="en-US"/>
              </w:rPr>
              <w:tab/>
            </w:r>
          </w:ins>
          <w:ins w:id="421" w:author="28532_CR0082_TEI16_(Rel-16)" w:date="2019-12-11T16:49:00Z">
            <w:r>
              <w:rPr/>
              <w:t>Definition</w:t>
              <w:tab/>
            </w:r>
          </w:ins>
          <w:hyperlink w:anchor="__RefHeading___Toc26975422">
            <w:ins w:id="422" w:author="28532_CR0082_TEI16_(Rel-16)" w:date="2019-12-11T16:49:00Z">
              <w:r>
                <w:rPr>
                  <w:rStyle w:val="IndexLink"/>
                </w:rPr>
                <w:t>30</w:t>
              </w:r>
            </w:ins>
          </w:hyperlink>
        </w:p>
        <w:p>
          <w:pPr>
            <w:pStyle w:val="Contents2"/>
            <w:rPr>
              <w:rFonts w:ascii="Calibri" w:hAnsi="Calibri" w:cs="Calibri"/>
              <w:sz w:val="22"/>
              <w:szCs w:val="22"/>
              <w:lang w:val="en-US" w:eastAsia="en-US"/>
              <w:ins w:id="429" w:author="28532_CR0082_TEI16_(Rel-16)" w:date="2019-12-11T16:49:00Z"/>
            </w:rPr>
          </w:pPr>
          <w:ins w:id="424" w:author="28532_CR0082_TEI16_(Rel-16)" w:date="2019-12-11T16:49:00Z">
            <w:r>
              <w:rPr/>
              <w:t>11.2</w:t>
            </w:r>
          </w:ins>
          <w:ins w:id="425" w:author="28532_CR0082_TEI16_(Rel-16)" w:date="2019-12-11T16:49:00Z">
            <w:r>
              <w:rPr>
                <w:rFonts w:cs="Calibri" w:ascii="Calibri" w:hAnsi="Calibri"/>
                <w:sz w:val="22"/>
                <w:szCs w:val="22"/>
              </w:rPr>
              <w:tab/>
            </w:r>
          </w:ins>
          <w:ins w:id="426" w:author="28532_CR0082_TEI16_(Rel-16)" w:date="2019-12-11T16:49:00Z">
            <w:r>
              <w:rPr>
                <w:lang w:val="en-US" w:eastAsia="en-US"/>
              </w:rPr>
              <w:t>Generic fault supervision management service</w:t>
            </w:r>
          </w:ins>
          <w:ins w:id="427" w:author="28532_CR0082_TEI16_(Rel-16)" w:date="2019-12-11T16:49:00Z">
            <w:r>
              <w:rPr/>
              <w:tab/>
            </w:r>
          </w:ins>
          <w:hyperlink w:anchor="__RefHeading___Toc26975423">
            <w:ins w:id="428" w:author="28532_CR0082_TEI16_(Rel-16)" w:date="2019-12-11T16:49:00Z">
              <w:r>
                <w:rPr>
                  <w:rStyle w:val="IndexLink"/>
                </w:rPr>
                <w:t>30</w:t>
              </w:r>
            </w:ins>
          </w:hyperlink>
        </w:p>
        <w:p>
          <w:pPr>
            <w:pStyle w:val="Contents3"/>
            <w:rPr>
              <w:rFonts w:ascii="Calibri" w:hAnsi="Calibri" w:cs="Calibri"/>
              <w:sz w:val="22"/>
              <w:szCs w:val="22"/>
              <w:lang w:val="en-US" w:eastAsia="en-US"/>
              <w:ins w:id="435" w:author="28532_CR0082_TEI16_(Rel-16)" w:date="2019-12-11T16:49:00Z"/>
            </w:rPr>
          </w:pPr>
          <w:ins w:id="430" w:author="28532_CR0082_TEI16_(Rel-16)" w:date="2019-12-11T16:49:00Z">
            <w:r>
              <w:rPr/>
              <w:t>11.2.1</w:t>
            </w:r>
          </w:ins>
          <w:ins w:id="431" w:author="28532_CR0082_TEI16_(Rel-16)" w:date="2019-12-11T16:49:00Z">
            <w:r>
              <w:rPr>
                <w:rFonts w:cs="Calibri" w:ascii="Calibri" w:hAnsi="Calibri"/>
                <w:sz w:val="22"/>
                <w:szCs w:val="22"/>
              </w:rPr>
              <w:tab/>
            </w:r>
          </w:ins>
          <w:ins w:id="432" w:author="28532_CR0082_TEI16_(Rel-16)" w:date="2019-12-11T16:49:00Z">
            <w:r>
              <w:rPr>
                <w:lang w:val="en-US" w:eastAsia="en-US"/>
              </w:rPr>
              <w:t>Operations and notifications</w:t>
            </w:r>
          </w:ins>
          <w:ins w:id="433" w:author="28532_CR0082_TEI16_(Rel-16)" w:date="2019-12-11T16:49:00Z">
            <w:r>
              <w:rPr/>
              <w:tab/>
            </w:r>
          </w:ins>
          <w:hyperlink w:anchor="__RefHeading___Toc26975424">
            <w:ins w:id="434" w:author="28532_CR0082_TEI16_(Rel-16)" w:date="2019-12-11T16:49:00Z">
              <w:r>
                <w:rPr>
                  <w:rStyle w:val="IndexLink"/>
                </w:rPr>
                <w:t>30</w:t>
              </w:r>
            </w:ins>
          </w:hyperlink>
        </w:p>
        <w:p>
          <w:pPr>
            <w:pStyle w:val="Contents4"/>
            <w:rPr>
              <w:rFonts w:ascii="Calibri" w:hAnsi="Calibri" w:cs="Calibri"/>
              <w:sz w:val="22"/>
              <w:szCs w:val="22"/>
              <w:lang w:val="en-US" w:eastAsia="en-US"/>
              <w:ins w:id="440" w:author="28532_CR0082_TEI16_(Rel-16)" w:date="2019-12-11T16:49:00Z"/>
            </w:rPr>
          </w:pPr>
          <w:ins w:id="436" w:author="28532_CR0082_TEI16_(Rel-16)" w:date="2019-12-11T16:49:00Z">
            <w:r>
              <w:rPr/>
              <w:t>11.2.1.1</w:t>
            </w:r>
          </w:ins>
          <w:ins w:id="437" w:author="28532_CR0082_TEI16_(Rel-16)" w:date="2019-12-11T16:49:00Z">
            <w:r>
              <w:rPr>
                <w:rFonts w:cs="Calibri" w:ascii="Calibri" w:hAnsi="Calibri"/>
                <w:sz w:val="22"/>
                <w:szCs w:val="22"/>
                <w:lang w:val="en-US" w:eastAsia="en-US"/>
              </w:rPr>
              <w:tab/>
            </w:r>
          </w:ins>
          <w:ins w:id="438" w:author="28532_CR0082_TEI16_(Rel-16)" w:date="2019-12-11T16:49:00Z">
            <w:r>
              <w:rPr/>
              <w:t>Operation and notification of fault supervision data report management service</w:t>
              <w:tab/>
            </w:r>
          </w:ins>
          <w:hyperlink w:anchor="__RefHeading___Toc26975425">
            <w:ins w:id="439" w:author="28532_CR0082_TEI16_(Rel-16)" w:date="2019-12-11T16:49:00Z">
              <w:r>
                <w:rPr>
                  <w:rStyle w:val="IndexLink"/>
                </w:rPr>
                <w:t>30</w:t>
              </w:r>
            </w:ins>
          </w:hyperlink>
        </w:p>
        <w:p>
          <w:pPr>
            <w:pStyle w:val="Contents5"/>
            <w:rPr>
              <w:rFonts w:ascii="Calibri" w:hAnsi="Calibri" w:cs="Calibri"/>
              <w:sz w:val="22"/>
              <w:szCs w:val="22"/>
              <w:lang w:val="en-US" w:eastAsia="en-US"/>
              <w:ins w:id="446" w:author="28532_CR0082_TEI16_(Rel-16)" w:date="2019-12-11T16:49:00Z"/>
            </w:rPr>
          </w:pPr>
          <w:ins w:id="441" w:author="28532_CR0082_TEI16_(Rel-16)" w:date="2019-12-11T16:49:00Z">
            <w:r>
              <w:rPr/>
              <w:t>11.2.1.1.1</w:t>
            </w:r>
          </w:ins>
          <w:ins w:id="442" w:author="28532_CR0082_TEI16_(Rel-16)" w:date="2019-12-11T16:49:00Z">
            <w:r>
              <w:rPr>
                <w:rFonts w:cs="Calibri" w:ascii="Calibri" w:hAnsi="Calibri"/>
                <w:sz w:val="22"/>
                <w:szCs w:val="22"/>
                <w:lang w:val="en-US" w:eastAsia="en-US"/>
              </w:rPr>
              <w:tab/>
            </w:r>
          </w:ins>
          <w:ins w:id="443" w:author="28532_CR0082_TEI16_(Rel-16)" w:date="2019-12-11T16:49:00Z">
            <w:r>
              <w:rPr>
                <w:rFonts w:cs="Courier New" w:ascii="Courier New" w:hAnsi="Courier New"/>
              </w:rPr>
              <w:t>subscribe</w:t>
            </w:r>
          </w:ins>
          <w:ins w:id="444" w:author="28532_CR0082_TEI16_(Rel-16)" w:date="2019-12-11T16:49:00Z">
            <w:r>
              <w:rPr/>
              <w:tab/>
            </w:r>
          </w:ins>
          <w:hyperlink w:anchor="__RefHeading___Toc26975426">
            <w:ins w:id="445" w:author="28532_CR0082_TEI16_(Rel-16)" w:date="2019-12-11T16:49:00Z">
              <w:r>
                <w:rPr>
                  <w:rStyle w:val="IndexLink"/>
                </w:rPr>
                <w:t>30</w:t>
              </w:r>
            </w:ins>
          </w:hyperlink>
        </w:p>
        <w:p>
          <w:pPr>
            <w:pStyle w:val="Contents6"/>
            <w:rPr>
              <w:rFonts w:ascii="Calibri" w:hAnsi="Calibri" w:cs="Calibri"/>
              <w:sz w:val="22"/>
              <w:szCs w:val="22"/>
              <w:lang w:val="en-US" w:eastAsia="en-US"/>
              <w:ins w:id="451" w:author="28532_CR0082_TEI16_(Rel-16)" w:date="2019-12-11T16:49:00Z"/>
            </w:rPr>
          </w:pPr>
          <w:ins w:id="447" w:author="28532_CR0082_TEI16_(Rel-16)" w:date="2019-12-11T16:49:00Z">
            <w:r>
              <w:rPr/>
              <w:t>11.2.1.1.1.1</w:t>
            </w:r>
          </w:ins>
          <w:ins w:id="448" w:author="28532_CR0082_TEI16_(Rel-16)" w:date="2019-12-11T16:49:00Z">
            <w:r>
              <w:rPr>
                <w:rFonts w:cs="Calibri" w:ascii="Calibri" w:hAnsi="Calibri"/>
                <w:sz w:val="22"/>
                <w:szCs w:val="22"/>
                <w:lang w:val="en-US" w:eastAsia="en-US"/>
              </w:rPr>
              <w:tab/>
            </w:r>
          </w:ins>
          <w:ins w:id="449" w:author="28532_CR0082_TEI16_(Rel-16)" w:date="2019-12-11T16:49:00Z">
            <w:r>
              <w:rPr/>
              <w:t>Definition</w:t>
              <w:tab/>
            </w:r>
          </w:ins>
          <w:hyperlink w:anchor="__RefHeading___Toc26975427">
            <w:ins w:id="450" w:author="28532_CR0082_TEI16_(Rel-16)" w:date="2019-12-11T16:49:00Z">
              <w:r>
                <w:rPr>
                  <w:rStyle w:val="IndexLink"/>
                </w:rPr>
                <w:t>30</w:t>
              </w:r>
            </w:ins>
          </w:hyperlink>
        </w:p>
        <w:p>
          <w:pPr>
            <w:pStyle w:val="Contents6"/>
            <w:rPr>
              <w:rFonts w:ascii="Calibri" w:hAnsi="Calibri" w:cs="Calibri"/>
              <w:sz w:val="22"/>
              <w:szCs w:val="22"/>
              <w:lang w:val="en-US" w:eastAsia="en-US"/>
              <w:ins w:id="456" w:author="28532_CR0082_TEI16_(Rel-16)" w:date="2019-12-11T16:49:00Z"/>
            </w:rPr>
          </w:pPr>
          <w:ins w:id="452" w:author="28532_CR0082_TEI16_(Rel-16)" w:date="2019-12-11T16:49:00Z">
            <w:r>
              <w:rPr/>
              <w:t>11.2.1.1.1.2</w:t>
            </w:r>
          </w:ins>
          <w:ins w:id="453" w:author="28532_CR0082_TEI16_(Rel-16)" w:date="2019-12-11T16:49:00Z">
            <w:r>
              <w:rPr>
                <w:rFonts w:cs="Calibri" w:ascii="Calibri" w:hAnsi="Calibri"/>
                <w:sz w:val="22"/>
                <w:szCs w:val="22"/>
                <w:lang w:val="en-US" w:eastAsia="en-US"/>
              </w:rPr>
              <w:tab/>
            </w:r>
          </w:ins>
          <w:ins w:id="454" w:author="28532_CR0082_TEI16_(Rel-16)" w:date="2019-12-11T16:49:00Z">
            <w:r>
              <w:rPr/>
              <w:t>Input Parameters</w:t>
              <w:tab/>
            </w:r>
          </w:ins>
          <w:hyperlink w:anchor="__RefHeading___Toc26975428">
            <w:ins w:id="455" w:author="28532_CR0082_TEI16_(Rel-16)" w:date="2019-12-11T16:49:00Z">
              <w:r>
                <w:rPr>
                  <w:rStyle w:val="IndexLink"/>
                </w:rPr>
                <w:t>31</w:t>
              </w:r>
            </w:ins>
          </w:hyperlink>
        </w:p>
        <w:p>
          <w:pPr>
            <w:pStyle w:val="Contents6"/>
            <w:rPr>
              <w:rFonts w:ascii="Calibri" w:hAnsi="Calibri" w:cs="Calibri"/>
              <w:sz w:val="22"/>
              <w:szCs w:val="22"/>
              <w:lang w:val="en-US" w:eastAsia="en-US"/>
              <w:ins w:id="461" w:author="28532_CR0082_TEI16_(Rel-16)" w:date="2019-12-11T16:49:00Z"/>
            </w:rPr>
          </w:pPr>
          <w:ins w:id="457" w:author="28532_CR0082_TEI16_(Rel-16)" w:date="2019-12-11T16:49:00Z">
            <w:r>
              <w:rPr/>
              <w:t>11.2.1.1.1.3</w:t>
            </w:r>
          </w:ins>
          <w:ins w:id="458" w:author="28532_CR0082_TEI16_(Rel-16)" w:date="2019-12-11T16:49:00Z">
            <w:r>
              <w:rPr>
                <w:rFonts w:cs="Calibri" w:ascii="Calibri" w:hAnsi="Calibri"/>
                <w:sz w:val="22"/>
                <w:szCs w:val="22"/>
                <w:lang w:val="en-US" w:eastAsia="en-US"/>
              </w:rPr>
              <w:tab/>
            </w:r>
          </w:ins>
          <w:ins w:id="459" w:author="28532_CR0082_TEI16_(Rel-16)" w:date="2019-12-11T16:49:00Z">
            <w:r>
              <w:rPr/>
              <w:t>Output Parameters</w:t>
              <w:tab/>
            </w:r>
          </w:ins>
          <w:hyperlink w:anchor="__RefHeading___Toc26975429">
            <w:ins w:id="460" w:author="28532_CR0082_TEI16_(Rel-16)" w:date="2019-12-11T16:49:00Z">
              <w:r>
                <w:rPr>
                  <w:rStyle w:val="IndexLink"/>
                </w:rPr>
                <w:t>31</w:t>
              </w:r>
            </w:ins>
          </w:hyperlink>
        </w:p>
        <w:p>
          <w:pPr>
            <w:pStyle w:val="Contents6"/>
            <w:rPr>
              <w:rFonts w:ascii="Calibri" w:hAnsi="Calibri" w:cs="Calibri"/>
              <w:sz w:val="22"/>
              <w:szCs w:val="22"/>
              <w:lang w:val="en-US" w:eastAsia="en-US"/>
              <w:ins w:id="466" w:author="28532_CR0082_TEI16_(Rel-16)" w:date="2019-12-11T16:49:00Z"/>
            </w:rPr>
          </w:pPr>
          <w:ins w:id="462" w:author="28532_CR0082_TEI16_(Rel-16)" w:date="2019-12-11T16:49:00Z">
            <w:r>
              <w:rPr/>
              <w:t>11.2.1.1.1.4</w:t>
            </w:r>
          </w:ins>
          <w:ins w:id="463" w:author="28532_CR0082_TEI16_(Rel-16)" w:date="2019-12-11T16:49:00Z">
            <w:r>
              <w:rPr>
                <w:rFonts w:cs="Calibri" w:ascii="Calibri" w:hAnsi="Calibri"/>
                <w:sz w:val="22"/>
                <w:szCs w:val="22"/>
                <w:lang w:val="en-US" w:eastAsia="en-US"/>
              </w:rPr>
              <w:tab/>
            </w:r>
          </w:ins>
          <w:ins w:id="464" w:author="28532_CR0082_TEI16_(Rel-16)" w:date="2019-12-11T16:49:00Z">
            <w:r>
              <w:rPr/>
              <w:t>Pre-condition</w:t>
              <w:tab/>
            </w:r>
          </w:ins>
          <w:hyperlink w:anchor="__RefHeading___Toc26975430">
            <w:ins w:id="465" w:author="28532_CR0082_TEI16_(Rel-16)" w:date="2019-12-11T16:49:00Z">
              <w:r>
                <w:rPr>
                  <w:rStyle w:val="IndexLink"/>
                </w:rPr>
                <w:t>31</w:t>
              </w:r>
            </w:ins>
          </w:hyperlink>
        </w:p>
        <w:p>
          <w:pPr>
            <w:pStyle w:val="Contents6"/>
            <w:rPr>
              <w:rFonts w:ascii="Calibri" w:hAnsi="Calibri" w:cs="Calibri"/>
              <w:sz w:val="22"/>
              <w:szCs w:val="22"/>
              <w:lang w:val="en-US" w:eastAsia="en-US"/>
              <w:ins w:id="471" w:author="28532_CR0082_TEI16_(Rel-16)" w:date="2019-12-11T16:49:00Z"/>
            </w:rPr>
          </w:pPr>
          <w:ins w:id="467" w:author="28532_CR0082_TEI16_(Rel-16)" w:date="2019-12-11T16:49:00Z">
            <w:r>
              <w:rPr/>
              <w:t>11.2.1.1.1.5</w:t>
            </w:r>
          </w:ins>
          <w:ins w:id="468" w:author="28532_CR0082_TEI16_(Rel-16)" w:date="2019-12-11T16:49:00Z">
            <w:r>
              <w:rPr>
                <w:rFonts w:cs="Calibri" w:ascii="Calibri" w:hAnsi="Calibri"/>
                <w:sz w:val="22"/>
                <w:szCs w:val="22"/>
                <w:lang w:val="en-US" w:eastAsia="en-US"/>
              </w:rPr>
              <w:tab/>
            </w:r>
          </w:ins>
          <w:ins w:id="469" w:author="28532_CR0082_TEI16_(Rel-16)" w:date="2019-12-11T16:49:00Z">
            <w:r>
              <w:rPr/>
              <w:t>Post-condition</w:t>
              <w:tab/>
            </w:r>
          </w:ins>
          <w:hyperlink w:anchor="__RefHeading___Toc26975431">
            <w:ins w:id="470" w:author="28532_CR0082_TEI16_(Rel-16)" w:date="2019-12-11T16:49:00Z">
              <w:r>
                <w:rPr>
                  <w:rStyle w:val="IndexLink"/>
                </w:rPr>
                <w:t>32</w:t>
              </w:r>
            </w:ins>
          </w:hyperlink>
        </w:p>
        <w:p>
          <w:pPr>
            <w:pStyle w:val="Contents6"/>
            <w:rPr>
              <w:rFonts w:ascii="Calibri" w:hAnsi="Calibri" w:cs="Calibri"/>
              <w:sz w:val="22"/>
              <w:szCs w:val="22"/>
              <w:lang w:val="en-US" w:eastAsia="en-US"/>
              <w:ins w:id="476" w:author="28532_CR0082_TEI16_(Rel-16)" w:date="2019-12-11T16:49:00Z"/>
            </w:rPr>
          </w:pPr>
          <w:ins w:id="472" w:author="28532_CR0082_TEI16_(Rel-16)" w:date="2019-12-11T16:49:00Z">
            <w:r>
              <w:rPr/>
              <w:t>11.2.1.1.1.6</w:t>
            </w:r>
          </w:ins>
          <w:ins w:id="473" w:author="28532_CR0082_TEI16_(Rel-16)" w:date="2019-12-11T16:49:00Z">
            <w:r>
              <w:rPr>
                <w:rFonts w:cs="Calibri" w:ascii="Calibri" w:hAnsi="Calibri"/>
                <w:sz w:val="22"/>
                <w:szCs w:val="22"/>
                <w:lang w:val="en-US" w:eastAsia="en-US"/>
              </w:rPr>
              <w:tab/>
            </w:r>
          </w:ins>
          <w:ins w:id="474" w:author="28532_CR0082_TEI16_(Rel-16)" w:date="2019-12-11T16:49:00Z">
            <w:r>
              <w:rPr/>
              <w:t>Exceptions</w:t>
              <w:tab/>
            </w:r>
          </w:ins>
          <w:hyperlink w:anchor="__RefHeading___Toc26975432">
            <w:ins w:id="475" w:author="28532_CR0082_TEI16_(Rel-16)" w:date="2019-12-11T16:49:00Z">
              <w:r>
                <w:rPr>
                  <w:rStyle w:val="IndexLink"/>
                </w:rPr>
                <w:t>32</w:t>
              </w:r>
            </w:ins>
          </w:hyperlink>
        </w:p>
        <w:p>
          <w:pPr>
            <w:pStyle w:val="Contents5"/>
            <w:rPr>
              <w:rFonts w:ascii="Calibri" w:hAnsi="Calibri" w:cs="Calibri"/>
              <w:sz w:val="22"/>
              <w:szCs w:val="22"/>
              <w:lang w:val="en-US" w:eastAsia="en-US"/>
              <w:ins w:id="483" w:author="28532_CR0082_TEI16_(Rel-16)" w:date="2019-12-11T16:49:00Z"/>
            </w:rPr>
          </w:pPr>
          <w:ins w:id="477" w:author="28532_CR0082_TEI16_(Rel-16)" w:date="2019-12-11T16:49:00Z">
            <w:r>
              <w:rPr/>
              <w:t>11.2.1.1.2</w:t>
            </w:r>
          </w:ins>
          <w:ins w:id="478" w:author="28532_CR0082_TEI16_(Rel-16)" w:date="2019-12-11T16:49:00Z">
            <w:r>
              <w:rPr>
                <w:rFonts w:cs="Calibri" w:ascii="Calibri" w:hAnsi="Calibri"/>
                <w:sz w:val="22"/>
                <w:szCs w:val="22"/>
                <w:lang w:val="en-US" w:eastAsia="en-US"/>
              </w:rPr>
              <w:tab/>
            </w:r>
          </w:ins>
          <w:ins w:id="479" w:author="28532_CR0082_TEI16_(Rel-16)" w:date="2019-12-11T16:49:00Z">
            <w:r>
              <w:rPr/>
              <w:t xml:space="preserve"> </w:t>
            </w:r>
          </w:ins>
          <w:ins w:id="480" w:author="28532_CR0082_TEI16_(Rel-16)" w:date="2019-12-11T16:49:00Z">
            <w:r>
              <w:rPr>
                <w:rFonts w:cs="Courier New" w:ascii="Courier New" w:hAnsi="Courier New"/>
              </w:rPr>
              <w:t>unsubscribe</w:t>
            </w:r>
          </w:ins>
          <w:ins w:id="481" w:author="28532_CR0082_TEI16_(Rel-16)" w:date="2019-12-11T16:49:00Z">
            <w:r>
              <w:rPr/>
              <w:tab/>
            </w:r>
          </w:ins>
          <w:hyperlink w:anchor="__RefHeading___Toc26975433">
            <w:ins w:id="482" w:author="28532_CR0082_TEI16_(Rel-16)" w:date="2019-12-11T16:49:00Z">
              <w:r>
                <w:rPr>
                  <w:rStyle w:val="IndexLink"/>
                </w:rPr>
                <w:t>32</w:t>
              </w:r>
            </w:ins>
          </w:hyperlink>
        </w:p>
        <w:p>
          <w:pPr>
            <w:pStyle w:val="Contents6"/>
            <w:rPr>
              <w:rFonts w:ascii="Calibri" w:hAnsi="Calibri" w:cs="Calibri"/>
              <w:sz w:val="22"/>
              <w:szCs w:val="22"/>
              <w:lang w:val="en-US" w:eastAsia="en-US"/>
              <w:ins w:id="488" w:author="28532_CR0082_TEI16_(Rel-16)" w:date="2019-12-11T16:49:00Z"/>
            </w:rPr>
          </w:pPr>
          <w:ins w:id="484" w:author="28532_CR0082_TEI16_(Rel-16)" w:date="2019-12-11T16:49:00Z">
            <w:r>
              <w:rPr/>
              <w:t>11.2.1.1.2.1</w:t>
            </w:r>
          </w:ins>
          <w:ins w:id="485" w:author="28532_CR0082_TEI16_(Rel-16)" w:date="2019-12-11T16:49:00Z">
            <w:r>
              <w:rPr>
                <w:rFonts w:cs="Calibri" w:ascii="Calibri" w:hAnsi="Calibri"/>
                <w:sz w:val="22"/>
                <w:szCs w:val="22"/>
                <w:lang w:val="en-US" w:eastAsia="en-US"/>
              </w:rPr>
              <w:tab/>
            </w:r>
          </w:ins>
          <w:ins w:id="486" w:author="28532_CR0082_TEI16_(Rel-16)" w:date="2019-12-11T16:49:00Z">
            <w:r>
              <w:rPr/>
              <w:t>Definition</w:t>
              <w:tab/>
            </w:r>
          </w:ins>
          <w:hyperlink w:anchor="__RefHeading___Toc26975434">
            <w:ins w:id="487" w:author="28532_CR0082_TEI16_(Rel-16)" w:date="2019-12-11T16:49:00Z">
              <w:r>
                <w:rPr>
                  <w:rStyle w:val="IndexLink"/>
                </w:rPr>
                <w:t>32</w:t>
              </w:r>
            </w:ins>
          </w:hyperlink>
        </w:p>
        <w:p>
          <w:pPr>
            <w:pStyle w:val="Contents6"/>
            <w:rPr>
              <w:rFonts w:ascii="Calibri" w:hAnsi="Calibri" w:cs="Calibri"/>
              <w:sz w:val="22"/>
              <w:szCs w:val="22"/>
              <w:lang w:val="en-US" w:eastAsia="en-US"/>
              <w:ins w:id="493" w:author="28532_CR0082_TEI16_(Rel-16)" w:date="2019-12-11T16:49:00Z"/>
            </w:rPr>
          </w:pPr>
          <w:ins w:id="489" w:author="28532_CR0082_TEI16_(Rel-16)" w:date="2019-12-11T16:49:00Z">
            <w:r>
              <w:rPr/>
              <w:t>11.2.1.1.2.2</w:t>
            </w:r>
          </w:ins>
          <w:ins w:id="490" w:author="28532_CR0082_TEI16_(Rel-16)" w:date="2019-12-11T16:49:00Z">
            <w:r>
              <w:rPr>
                <w:rFonts w:cs="Calibri" w:ascii="Calibri" w:hAnsi="Calibri"/>
                <w:sz w:val="22"/>
                <w:szCs w:val="22"/>
                <w:lang w:val="en-US" w:eastAsia="en-US"/>
              </w:rPr>
              <w:tab/>
            </w:r>
          </w:ins>
          <w:ins w:id="491" w:author="28532_CR0082_TEI16_(Rel-16)" w:date="2019-12-11T16:49:00Z">
            <w:r>
              <w:rPr/>
              <w:t>Input Parameters</w:t>
              <w:tab/>
            </w:r>
          </w:ins>
          <w:hyperlink w:anchor="__RefHeading___Toc26975435">
            <w:ins w:id="492" w:author="28532_CR0082_TEI16_(Rel-16)" w:date="2019-12-11T16:49:00Z">
              <w:r>
                <w:rPr>
                  <w:rStyle w:val="IndexLink"/>
                </w:rPr>
                <w:t>32</w:t>
              </w:r>
            </w:ins>
          </w:hyperlink>
        </w:p>
        <w:p>
          <w:pPr>
            <w:pStyle w:val="Contents6"/>
            <w:rPr>
              <w:rFonts w:ascii="Calibri" w:hAnsi="Calibri" w:cs="Calibri"/>
              <w:sz w:val="22"/>
              <w:szCs w:val="22"/>
              <w:lang w:val="en-US" w:eastAsia="en-US"/>
              <w:ins w:id="498" w:author="28532_CR0082_TEI16_(Rel-16)" w:date="2019-12-11T16:49:00Z"/>
            </w:rPr>
          </w:pPr>
          <w:ins w:id="494" w:author="28532_CR0082_TEI16_(Rel-16)" w:date="2019-12-11T16:49:00Z">
            <w:r>
              <w:rPr/>
              <w:t>11.2.1.1.2.3</w:t>
            </w:r>
          </w:ins>
          <w:ins w:id="495" w:author="28532_CR0082_TEI16_(Rel-16)" w:date="2019-12-11T16:49:00Z">
            <w:r>
              <w:rPr>
                <w:rFonts w:cs="Calibri" w:ascii="Calibri" w:hAnsi="Calibri"/>
                <w:sz w:val="22"/>
                <w:szCs w:val="22"/>
                <w:lang w:val="en-US" w:eastAsia="en-US"/>
              </w:rPr>
              <w:tab/>
            </w:r>
          </w:ins>
          <w:ins w:id="496" w:author="28532_CR0082_TEI16_(Rel-16)" w:date="2019-12-11T16:49:00Z">
            <w:r>
              <w:rPr/>
              <w:t>Output Parameters</w:t>
              <w:tab/>
            </w:r>
          </w:ins>
          <w:hyperlink w:anchor="__RefHeading___Toc26975436">
            <w:ins w:id="497" w:author="28532_CR0082_TEI16_(Rel-16)" w:date="2019-12-11T16:49:00Z">
              <w:r>
                <w:rPr>
                  <w:rStyle w:val="IndexLink"/>
                </w:rPr>
                <w:t>33</w:t>
              </w:r>
            </w:ins>
          </w:hyperlink>
        </w:p>
        <w:p>
          <w:pPr>
            <w:pStyle w:val="Contents6"/>
            <w:rPr>
              <w:rFonts w:ascii="Calibri" w:hAnsi="Calibri" w:cs="Calibri"/>
              <w:sz w:val="22"/>
              <w:szCs w:val="22"/>
              <w:lang w:val="en-US" w:eastAsia="en-US"/>
              <w:ins w:id="503" w:author="28532_CR0082_TEI16_(Rel-16)" w:date="2019-12-11T16:49:00Z"/>
            </w:rPr>
          </w:pPr>
          <w:ins w:id="499" w:author="28532_CR0082_TEI16_(Rel-16)" w:date="2019-12-11T16:49:00Z">
            <w:r>
              <w:rPr/>
              <w:t>11.2.1.1.2.4</w:t>
            </w:r>
          </w:ins>
          <w:ins w:id="500" w:author="28532_CR0082_TEI16_(Rel-16)" w:date="2019-12-11T16:49:00Z">
            <w:r>
              <w:rPr>
                <w:rFonts w:cs="Calibri" w:ascii="Calibri" w:hAnsi="Calibri"/>
                <w:sz w:val="22"/>
                <w:szCs w:val="22"/>
                <w:lang w:val="en-US" w:eastAsia="en-US"/>
              </w:rPr>
              <w:tab/>
            </w:r>
          </w:ins>
          <w:ins w:id="501" w:author="28532_CR0082_TEI16_(Rel-16)" w:date="2019-12-11T16:49:00Z">
            <w:r>
              <w:rPr/>
              <w:t>Pre-condition</w:t>
              <w:tab/>
            </w:r>
          </w:ins>
          <w:hyperlink w:anchor="__RefHeading___Toc26975437">
            <w:ins w:id="502" w:author="28532_CR0082_TEI16_(Rel-16)" w:date="2019-12-11T16:49:00Z">
              <w:r>
                <w:rPr>
                  <w:rStyle w:val="IndexLink"/>
                </w:rPr>
                <w:t>33</w:t>
              </w:r>
            </w:ins>
          </w:hyperlink>
        </w:p>
        <w:p>
          <w:pPr>
            <w:pStyle w:val="Contents6"/>
            <w:rPr>
              <w:rFonts w:ascii="Calibri" w:hAnsi="Calibri" w:cs="Calibri"/>
              <w:sz w:val="22"/>
              <w:szCs w:val="22"/>
              <w:lang w:val="en-US" w:eastAsia="en-US"/>
              <w:ins w:id="508" w:author="28532_CR0082_TEI16_(Rel-16)" w:date="2019-12-11T16:49:00Z"/>
            </w:rPr>
          </w:pPr>
          <w:ins w:id="504" w:author="28532_CR0082_TEI16_(Rel-16)" w:date="2019-12-11T16:49:00Z">
            <w:r>
              <w:rPr/>
              <w:t>11.2.1.1.2.5</w:t>
            </w:r>
          </w:ins>
          <w:ins w:id="505" w:author="28532_CR0082_TEI16_(Rel-16)" w:date="2019-12-11T16:49:00Z">
            <w:r>
              <w:rPr>
                <w:rFonts w:cs="Calibri" w:ascii="Calibri" w:hAnsi="Calibri"/>
                <w:sz w:val="22"/>
                <w:szCs w:val="22"/>
                <w:lang w:val="en-US" w:eastAsia="en-US"/>
              </w:rPr>
              <w:tab/>
            </w:r>
          </w:ins>
          <w:ins w:id="506" w:author="28532_CR0082_TEI16_(Rel-16)" w:date="2019-12-11T16:49:00Z">
            <w:r>
              <w:rPr/>
              <w:t>Post-condition</w:t>
              <w:tab/>
            </w:r>
          </w:ins>
          <w:hyperlink w:anchor="__RefHeading___Toc26975438">
            <w:ins w:id="507" w:author="28532_CR0082_TEI16_(Rel-16)" w:date="2019-12-11T16:49:00Z">
              <w:r>
                <w:rPr>
                  <w:rStyle w:val="IndexLink"/>
                </w:rPr>
                <w:t>33</w:t>
              </w:r>
            </w:ins>
          </w:hyperlink>
        </w:p>
        <w:p>
          <w:pPr>
            <w:pStyle w:val="Contents6"/>
            <w:rPr>
              <w:rFonts w:ascii="Calibri" w:hAnsi="Calibri" w:cs="Calibri"/>
              <w:sz w:val="22"/>
              <w:szCs w:val="22"/>
              <w:lang w:val="en-US" w:eastAsia="en-US"/>
              <w:ins w:id="513" w:author="28532_CR0082_TEI16_(Rel-16)" w:date="2019-12-11T16:49:00Z"/>
            </w:rPr>
          </w:pPr>
          <w:ins w:id="509" w:author="28532_CR0082_TEI16_(Rel-16)" w:date="2019-12-11T16:49:00Z">
            <w:r>
              <w:rPr/>
              <w:t>11.2.1.1.2.6</w:t>
            </w:r>
          </w:ins>
          <w:ins w:id="510" w:author="28532_CR0082_TEI16_(Rel-16)" w:date="2019-12-11T16:49:00Z">
            <w:r>
              <w:rPr>
                <w:rFonts w:cs="Calibri" w:ascii="Calibri" w:hAnsi="Calibri"/>
                <w:sz w:val="22"/>
                <w:szCs w:val="22"/>
                <w:lang w:val="en-US" w:eastAsia="en-US"/>
              </w:rPr>
              <w:tab/>
            </w:r>
          </w:ins>
          <w:ins w:id="511" w:author="28532_CR0082_TEI16_(Rel-16)" w:date="2019-12-11T16:49:00Z">
            <w:r>
              <w:rPr/>
              <w:t>Exceptions</w:t>
              <w:tab/>
            </w:r>
          </w:ins>
          <w:hyperlink w:anchor="__RefHeading___Toc26975439">
            <w:ins w:id="512" w:author="28532_CR0082_TEI16_(Rel-16)" w:date="2019-12-11T16:49:00Z">
              <w:r>
                <w:rPr>
                  <w:rStyle w:val="IndexLink"/>
                </w:rPr>
                <w:t>33</w:t>
              </w:r>
            </w:ins>
          </w:hyperlink>
        </w:p>
        <w:p>
          <w:pPr>
            <w:pStyle w:val="Contents5"/>
            <w:rPr>
              <w:rFonts w:ascii="Calibri" w:hAnsi="Calibri" w:cs="Calibri"/>
              <w:sz w:val="22"/>
              <w:szCs w:val="22"/>
              <w:lang w:val="en-US" w:eastAsia="en-US"/>
              <w:ins w:id="520" w:author="28532_CR0082_TEI16_(Rel-16)" w:date="2019-12-11T16:49:00Z"/>
            </w:rPr>
          </w:pPr>
          <w:ins w:id="514" w:author="28532_CR0082_TEI16_(Rel-16)" w:date="2019-12-11T16:49:00Z">
            <w:r>
              <w:rPr/>
              <w:t>11.2.1.1.3</w:t>
            </w:r>
          </w:ins>
          <w:ins w:id="515" w:author="28532_CR0082_TEI16_(Rel-16)" w:date="2019-12-11T16:49:00Z">
            <w:r>
              <w:rPr>
                <w:rFonts w:cs="Calibri" w:ascii="Calibri" w:hAnsi="Calibri"/>
                <w:sz w:val="22"/>
                <w:szCs w:val="22"/>
                <w:lang w:val="en-US" w:eastAsia="en-US"/>
              </w:rPr>
              <w:tab/>
            </w:r>
          </w:ins>
          <w:ins w:id="516" w:author="28532_CR0082_TEI16_(Rel-16)" w:date="2019-12-11T16:49:00Z">
            <w:r>
              <w:rPr/>
              <w:t xml:space="preserve"> </w:t>
            </w:r>
          </w:ins>
          <w:ins w:id="517" w:author="28532_CR0082_TEI16_(Rel-16)" w:date="2019-12-11T16:49:00Z">
            <w:r>
              <w:rPr>
                <w:rFonts w:cs="Courier New" w:ascii="Courier New" w:hAnsi="Courier New"/>
              </w:rPr>
              <w:t>getAlarmList</w:t>
            </w:r>
          </w:ins>
          <w:ins w:id="518" w:author="28532_CR0082_TEI16_(Rel-16)" w:date="2019-12-11T16:49:00Z">
            <w:r>
              <w:rPr/>
              <w:tab/>
            </w:r>
          </w:ins>
          <w:hyperlink w:anchor="__RefHeading___Toc26975440">
            <w:ins w:id="519" w:author="28532_CR0082_TEI16_(Rel-16)" w:date="2019-12-11T16:49:00Z">
              <w:r>
                <w:rPr>
                  <w:rStyle w:val="IndexLink"/>
                </w:rPr>
                <w:t>33</w:t>
              </w:r>
            </w:ins>
          </w:hyperlink>
        </w:p>
        <w:p>
          <w:pPr>
            <w:pStyle w:val="Contents6"/>
            <w:rPr>
              <w:rFonts w:ascii="Calibri" w:hAnsi="Calibri" w:cs="Calibri"/>
              <w:sz w:val="22"/>
              <w:szCs w:val="22"/>
              <w:lang w:val="en-US" w:eastAsia="en-US"/>
              <w:ins w:id="525" w:author="28532_CR0082_TEI16_(Rel-16)" w:date="2019-12-11T16:49:00Z"/>
            </w:rPr>
          </w:pPr>
          <w:ins w:id="521" w:author="28532_CR0082_TEI16_(Rel-16)" w:date="2019-12-11T16:49:00Z">
            <w:r>
              <w:rPr/>
              <w:t>11.2.1.1.3.1</w:t>
            </w:r>
          </w:ins>
          <w:ins w:id="522" w:author="28532_CR0082_TEI16_(Rel-16)" w:date="2019-12-11T16:49:00Z">
            <w:r>
              <w:rPr>
                <w:rFonts w:cs="Calibri" w:ascii="Calibri" w:hAnsi="Calibri"/>
                <w:sz w:val="22"/>
                <w:szCs w:val="22"/>
                <w:lang w:val="en-US" w:eastAsia="en-US"/>
              </w:rPr>
              <w:tab/>
            </w:r>
          </w:ins>
          <w:ins w:id="523" w:author="28532_CR0082_TEI16_(Rel-16)" w:date="2019-12-11T16:49:00Z">
            <w:r>
              <w:rPr/>
              <w:t>Definition</w:t>
              <w:tab/>
            </w:r>
          </w:ins>
          <w:hyperlink w:anchor="__RefHeading___Toc26975441">
            <w:ins w:id="524" w:author="28532_CR0082_TEI16_(Rel-16)" w:date="2019-12-11T16:49:00Z">
              <w:r>
                <w:rPr>
                  <w:rStyle w:val="IndexLink"/>
                </w:rPr>
                <w:t>33</w:t>
              </w:r>
            </w:ins>
          </w:hyperlink>
        </w:p>
        <w:p>
          <w:pPr>
            <w:pStyle w:val="Contents6"/>
            <w:rPr>
              <w:rFonts w:ascii="Calibri" w:hAnsi="Calibri" w:cs="Calibri"/>
              <w:sz w:val="22"/>
              <w:szCs w:val="22"/>
              <w:lang w:val="en-US" w:eastAsia="en-US"/>
              <w:ins w:id="530" w:author="28532_CR0082_TEI16_(Rel-16)" w:date="2019-12-11T16:49:00Z"/>
            </w:rPr>
          </w:pPr>
          <w:ins w:id="526" w:author="28532_CR0082_TEI16_(Rel-16)" w:date="2019-12-11T16:49:00Z">
            <w:r>
              <w:rPr/>
              <w:t>11.2.1.1.3.2</w:t>
            </w:r>
          </w:ins>
          <w:ins w:id="527" w:author="28532_CR0082_TEI16_(Rel-16)" w:date="2019-12-11T16:49:00Z">
            <w:r>
              <w:rPr>
                <w:rFonts w:cs="Calibri" w:ascii="Calibri" w:hAnsi="Calibri"/>
                <w:sz w:val="22"/>
                <w:szCs w:val="22"/>
                <w:lang w:val="en-US" w:eastAsia="en-US"/>
              </w:rPr>
              <w:tab/>
            </w:r>
          </w:ins>
          <w:ins w:id="528" w:author="28532_CR0082_TEI16_(Rel-16)" w:date="2019-12-11T16:49:00Z">
            <w:r>
              <w:rPr/>
              <w:t>Input Parameters</w:t>
              <w:tab/>
            </w:r>
          </w:ins>
          <w:hyperlink w:anchor="__RefHeading___Toc26975442">
            <w:ins w:id="529" w:author="28532_CR0082_TEI16_(Rel-16)" w:date="2019-12-11T16:49:00Z">
              <w:r>
                <w:rPr>
                  <w:rStyle w:val="IndexLink"/>
                </w:rPr>
                <w:t>34</w:t>
              </w:r>
            </w:ins>
          </w:hyperlink>
        </w:p>
        <w:p>
          <w:pPr>
            <w:pStyle w:val="Contents6"/>
            <w:rPr>
              <w:rFonts w:ascii="Calibri" w:hAnsi="Calibri" w:cs="Calibri"/>
              <w:sz w:val="22"/>
              <w:szCs w:val="22"/>
              <w:lang w:val="en-US" w:eastAsia="en-US"/>
              <w:ins w:id="535" w:author="28532_CR0082_TEI16_(Rel-16)" w:date="2019-12-11T16:49:00Z"/>
            </w:rPr>
          </w:pPr>
          <w:ins w:id="531" w:author="28532_CR0082_TEI16_(Rel-16)" w:date="2019-12-11T16:49:00Z">
            <w:r>
              <w:rPr/>
              <w:t>11.2.1.1.3.3</w:t>
            </w:r>
          </w:ins>
          <w:ins w:id="532" w:author="28532_CR0082_TEI16_(Rel-16)" w:date="2019-12-11T16:49:00Z">
            <w:r>
              <w:rPr>
                <w:rFonts w:cs="Calibri" w:ascii="Calibri" w:hAnsi="Calibri"/>
                <w:sz w:val="22"/>
                <w:szCs w:val="22"/>
                <w:lang w:val="en-US" w:eastAsia="en-US"/>
              </w:rPr>
              <w:tab/>
            </w:r>
          </w:ins>
          <w:ins w:id="533" w:author="28532_CR0082_TEI16_(Rel-16)" w:date="2019-12-11T16:49:00Z">
            <w:r>
              <w:rPr/>
              <w:t>Output Parameters</w:t>
              <w:tab/>
            </w:r>
          </w:ins>
          <w:hyperlink w:anchor="__RefHeading___Toc26975443">
            <w:ins w:id="534" w:author="28532_CR0082_TEI16_(Rel-16)" w:date="2019-12-11T16:49:00Z">
              <w:r>
                <w:rPr>
                  <w:rStyle w:val="IndexLink"/>
                </w:rPr>
                <w:t>35</w:t>
              </w:r>
            </w:ins>
          </w:hyperlink>
        </w:p>
        <w:p>
          <w:pPr>
            <w:pStyle w:val="Contents6"/>
            <w:rPr>
              <w:rFonts w:ascii="Calibri" w:hAnsi="Calibri" w:cs="Calibri"/>
              <w:sz w:val="22"/>
              <w:szCs w:val="22"/>
              <w:lang w:val="en-US" w:eastAsia="en-US"/>
              <w:ins w:id="540" w:author="28532_CR0082_TEI16_(Rel-16)" w:date="2019-12-11T16:49:00Z"/>
            </w:rPr>
          </w:pPr>
          <w:ins w:id="536" w:author="28532_CR0082_TEI16_(Rel-16)" w:date="2019-12-11T16:49:00Z">
            <w:r>
              <w:rPr/>
              <w:t>11.2.1.1.3.4</w:t>
            </w:r>
          </w:ins>
          <w:ins w:id="537" w:author="28532_CR0082_TEI16_(Rel-16)" w:date="2019-12-11T16:49:00Z">
            <w:r>
              <w:rPr>
                <w:rFonts w:cs="Calibri" w:ascii="Calibri" w:hAnsi="Calibri"/>
                <w:sz w:val="22"/>
                <w:szCs w:val="22"/>
                <w:lang w:val="en-US" w:eastAsia="en-US"/>
              </w:rPr>
              <w:tab/>
            </w:r>
          </w:ins>
          <w:ins w:id="538" w:author="28532_CR0082_TEI16_(Rel-16)" w:date="2019-12-11T16:49:00Z">
            <w:r>
              <w:rPr/>
              <w:t>Exceptions and Constraints</w:t>
              <w:tab/>
            </w:r>
          </w:ins>
          <w:hyperlink w:anchor="__RefHeading___Toc26975444">
            <w:ins w:id="539" w:author="28532_CR0082_TEI16_(Rel-16)" w:date="2019-12-11T16:49:00Z">
              <w:r>
                <w:rPr>
                  <w:rStyle w:val="IndexLink"/>
                </w:rPr>
                <w:t>38</w:t>
              </w:r>
            </w:ins>
          </w:hyperlink>
        </w:p>
        <w:p>
          <w:pPr>
            <w:pStyle w:val="Contents5"/>
            <w:rPr>
              <w:rFonts w:ascii="Calibri" w:hAnsi="Calibri" w:cs="Calibri"/>
              <w:sz w:val="22"/>
              <w:szCs w:val="22"/>
              <w:lang w:val="en-US" w:eastAsia="en-US"/>
              <w:ins w:id="546" w:author="28532_CR0082_TEI16_(Rel-16)" w:date="2019-12-11T16:49:00Z"/>
            </w:rPr>
          </w:pPr>
          <w:ins w:id="541" w:author="28532_CR0082_TEI16_(Rel-16)" w:date="2019-12-11T16:49:00Z">
            <w:r>
              <w:rPr/>
              <w:t>11.2.1.1.4</w:t>
            </w:r>
          </w:ins>
          <w:ins w:id="542" w:author="28532_CR0082_TEI16_(Rel-16)" w:date="2019-12-11T16:49:00Z">
            <w:r>
              <w:rPr>
                <w:rFonts w:cs="Calibri" w:ascii="Calibri" w:hAnsi="Calibri"/>
                <w:sz w:val="22"/>
                <w:szCs w:val="22"/>
                <w:lang w:val="en-US" w:eastAsia="en-US"/>
              </w:rPr>
              <w:tab/>
            </w:r>
          </w:ins>
          <w:ins w:id="543" w:author="28532_CR0082_TEI16_(Rel-16)" w:date="2019-12-11T16:49:00Z">
            <w:r>
              <w:rPr>
                <w:rFonts w:cs="Courier New" w:ascii="Courier New" w:hAnsi="Courier New"/>
              </w:rPr>
              <w:t>notifyNewAlarm</w:t>
            </w:r>
          </w:ins>
          <w:ins w:id="544" w:author="28532_CR0082_TEI16_(Rel-16)" w:date="2019-12-11T16:49:00Z">
            <w:r>
              <w:rPr/>
              <w:tab/>
            </w:r>
          </w:ins>
          <w:hyperlink w:anchor="__RefHeading___Toc26975445">
            <w:ins w:id="545" w:author="28532_CR0082_TEI16_(Rel-16)" w:date="2019-12-11T16:49:00Z">
              <w:r>
                <w:rPr>
                  <w:rStyle w:val="IndexLink"/>
                </w:rPr>
                <w:t>39</w:t>
              </w:r>
            </w:ins>
          </w:hyperlink>
        </w:p>
        <w:p>
          <w:pPr>
            <w:pStyle w:val="Contents6"/>
            <w:rPr>
              <w:rFonts w:ascii="Calibri" w:hAnsi="Calibri" w:cs="Calibri"/>
              <w:sz w:val="22"/>
              <w:szCs w:val="22"/>
              <w:lang w:val="en-US" w:eastAsia="en-US"/>
              <w:ins w:id="551" w:author="28532_CR0082_TEI16_(Rel-16)" w:date="2019-12-11T16:49:00Z"/>
            </w:rPr>
          </w:pPr>
          <w:ins w:id="547" w:author="28532_CR0082_TEI16_(Rel-16)" w:date="2019-12-11T16:49:00Z">
            <w:r>
              <w:rPr/>
              <w:t>11.2.1.1.4.1</w:t>
            </w:r>
          </w:ins>
          <w:ins w:id="548" w:author="28532_CR0082_TEI16_(Rel-16)" w:date="2019-12-11T16:49:00Z">
            <w:r>
              <w:rPr>
                <w:rFonts w:cs="Calibri" w:ascii="Calibri" w:hAnsi="Calibri"/>
                <w:sz w:val="22"/>
                <w:szCs w:val="22"/>
                <w:lang w:val="en-US" w:eastAsia="en-US"/>
              </w:rPr>
              <w:tab/>
            </w:r>
          </w:ins>
          <w:ins w:id="549" w:author="28532_CR0082_TEI16_(Rel-16)" w:date="2019-12-11T16:49:00Z">
            <w:r>
              <w:rPr/>
              <w:t>Definition</w:t>
              <w:tab/>
            </w:r>
          </w:ins>
          <w:hyperlink w:anchor="__RefHeading___Toc26975446">
            <w:ins w:id="550" w:author="28532_CR0082_TEI16_(Rel-16)" w:date="2019-12-11T16:49:00Z">
              <w:r>
                <w:rPr>
                  <w:rStyle w:val="IndexLink"/>
                </w:rPr>
                <w:t>39</w:t>
              </w:r>
            </w:ins>
          </w:hyperlink>
        </w:p>
        <w:p>
          <w:pPr>
            <w:pStyle w:val="Contents6"/>
            <w:rPr>
              <w:rFonts w:ascii="Calibri" w:hAnsi="Calibri" w:cs="Calibri"/>
              <w:sz w:val="22"/>
              <w:szCs w:val="22"/>
              <w:lang w:val="en-US" w:eastAsia="en-US"/>
              <w:ins w:id="556" w:author="28532_CR0082_TEI16_(Rel-16)" w:date="2019-12-11T16:49:00Z"/>
            </w:rPr>
          </w:pPr>
          <w:ins w:id="552" w:author="28532_CR0082_TEI16_(Rel-16)" w:date="2019-12-11T16:49:00Z">
            <w:r>
              <w:rPr/>
              <w:t>11.2.1.1.4.2</w:t>
            </w:r>
          </w:ins>
          <w:ins w:id="553" w:author="28532_CR0082_TEI16_(Rel-16)" w:date="2019-12-11T16:49:00Z">
            <w:r>
              <w:rPr>
                <w:rFonts w:cs="Calibri" w:ascii="Calibri" w:hAnsi="Calibri"/>
                <w:sz w:val="22"/>
                <w:szCs w:val="22"/>
                <w:lang w:val="en-US" w:eastAsia="en-US"/>
              </w:rPr>
              <w:tab/>
            </w:r>
          </w:ins>
          <w:ins w:id="554" w:author="28532_CR0082_TEI16_(Rel-16)" w:date="2019-12-11T16:49:00Z">
            <w:r>
              <w:rPr/>
              <w:t>Input Parameters</w:t>
              <w:tab/>
            </w:r>
          </w:ins>
          <w:hyperlink w:anchor="__RefHeading___Toc26975447">
            <w:ins w:id="555" w:author="28532_CR0082_TEI16_(Rel-16)" w:date="2019-12-11T16:49:00Z">
              <w:r>
                <w:rPr>
                  <w:rStyle w:val="IndexLink"/>
                </w:rPr>
                <w:t>39</w:t>
              </w:r>
            </w:ins>
          </w:hyperlink>
        </w:p>
        <w:p>
          <w:pPr>
            <w:pStyle w:val="Contents6"/>
            <w:rPr>
              <w:rFonts w:ascii="Calibri" w:hAnsi="Calibri" w:cs="Calibri"/>
              <w:sz w:val="22"/>
              <w:szCs w:val="22"/>
              <w:lang w:val="en-US" w:eastAsia="en-US"/>
              <w:ins w:id="561" w:author="28532_CR0082_TEI16_(Rel-16)" w:date="2019-12-11T16:49:00Z"/>
            </w:rPr>
          </w:pPr>
          <w:ins w:id="557" w:author="28532_CR0082_TEI16_(Rel-16)" w:date="2019-12-11T16:49:00Z">
            <w:r>
              <w:rPr/>
              <w:t>11.2.1.1.4.3</w:t>
            </w:r>
          </w:ins>
          <w:ins w:id="558" w:author="28532_CR0082_TEI16_(Rel-16)" w:date="2019-12-11T16:49:00Z">
            <w:r>
              <w:rPr>
                <w:rFonts w:cs="Calibri" w:ascii="Calibri" w:hAnsi="Calibri"/>
                <w:sz w:val="22"/>
                <w:szCs w:val="22"/>
                <w:lang w:val="en-US" w:eastAsia="en-US"/>
              </w:rPr>
              <w:tab/>
            </w:r>
          </w:ins>
          <w:ins w:id="559" w:author="28532_CR0082_TEI16_(Rel-16)" w:date="2019-12-11T16:49:00Z">
            <w:r>
              <w:rPr/>
              <w:t>Triggering event</w:t>
              <w:tab/>
            </w:r>
          </w:ins>
          <w:hyperlink w:anchor="__RefHeading___Toc26975448">
            <w:ins w:id="560" w:author="28532_CR0082_TEI16_(Rel-16)" w:date="2019-12-11T16:49:00Z">
              <w:r>
                <w:rPr>
                  <w:rStyle w:val="IndexLink"/>
                </w:rPr>
                <w:t>42</w:t>
              </w:r>
            </w:ins>
          </w:hyperlink>
        </w:p>
        <w:p>
          <w:pPr>
            <w:pStyle w:val="Contents7"/>
            <w:rPr>
              <w:rFonts w:ascii="Calibri" w:hAnsi="Calibri" w:cs="Calibri"/>
              <w:sz w:val="22"/>
              <w:szCs w:val="22"/>
              <w:lang w:val="en-US" w:eastAsia="en-US"/>
              <w:ins w:id="567" w:author="28532_CR0082_TEI16_(Rel-16)" w:date="2019-12-11T16:49:00Z"/>
            </w:rPr>
          </w:pPr>
          <w:ins w:id="562" w:author="28532_CR0082_TEI16_(Rel-16)" w:date="2019-12-11T16:49:00Z">
            <w:r>
              <w:rPr/>
              <w:t>11.2</w:t>
            </w:r>
          </w:ins>
          <w:ins w:id="563" w:author="28532_CR0082_TEI16_(Rel-16)" w:date="2019-12-11T16:49:00Z">
            <w:r>
              <w:rPr>
                <w:lang w:val="en-US" w:eastAsia="en-US"/>
              </w:rPr>
              <w:t>.1.1.4.3.1</w:t>
            </w:r>
          </w:ins>
          <w:ins w:id="564" w:author="28532_CR0082_TEI16_(Rel-16)" w:date="2019-12-11T16:49:00Z">
            <w:r>
              <w:rPr>
                <w:rFonts w:cs="Calibri" w:ascii="Calibri" w:hAnsi="Calibri"/>
                <w:sz w:val="22"/>
                <w:szCs w:val="22"/>
                <w:lang w:val="en-US" w:eastAsia="en-US"/>
              </w:rPr>
              <w:tab/>
            </w:r>
          </w:ins>
          <w:ins w:id="565" w:author="28532_CR0082_TEI16_(Rel-16)" w:date="2019-12-11T16:49:00Z">
            <w:r>
              <w:rPr/>
              <w:t>From-state</w:t>
              <w:tab/>
            </w:r>
          </w:ins>
          <w:hyperlink w:anchor="__RefHeading___Toc26975449">
            <w:ins w:id="566" w:author="28532_CR0082_TEI16_(Rel-16)" w:date="2019-12-11T16:49:00Z">
              <w:r>
                <w:rPr>
                  <w:rStyle w:val="IndexLink"/>
                </w:rPr>
                <w:t>42</w:t>
              </w:r>
            </w:ins>
          </w:hyperlink>
        </w:p>
        <w:p>
          <w:pPr>
            <w:pStyle w:val="Contents7"/>
            <w:rPr>
              <w:rFonts w:ascii="Calibri" w:hAnsi="Calibri" w:cs="Calibri"/>
              <w:sz w:val="22"/>
              <w:szCs w:val="22"/>
              <w:lang w:val="en-US" w:eastAsia="en-US"/>
              <w:ins w:id="573" w:author="28532_CR0082_TEI16_(Rel-16)" w:date="2019-12-11T16:49:00Z"/>
            </w:rPr>
          </w:pPr>
          <w:ins w:id="568" w:author="28532_CR0082_TEI16_(Rel-16)" w:date="2019-12-11T16:49:00Z">
            <w:r>
              <w:rPr/>
              <w:t>11.2</w:t>
            </w:r>
          </w:ins>
          <w:ins w:id="569" w:author="28532_CR0082_TEI16_(Rel-16)" w:date="2019-12-11T16:49:00Z">
            <w:r>
              <w:rPr>
                <w:lang w:val="en-US" w:eastAsia="en-US"/>
              </w:rPr>
              <w:t>.1.1.4.3.2</w:t>
            </w:r>
          </w:ins>
          <w:ins w:id="570" w:author="28532_CR0082_TEI16_(Rel-16)" w:date="2019-12-11T16:49:00Z">
            <w:r>
              <w:rPr>
                <w:rFonts w:cs="Calibri" w:ascii="Calibri" w:hAnsi="Calibri"/>
                <w:sz w:val="22"/>
                <w:szCs w:val="22"/>
                <w:lang w:val="en-US" w:eastAsia="en-US"/>
              </w:rPr>
              <w:tab/>
            </w:r>
          </w:ins>
          <w:ins w:id="571" w:author="28532_CR0082_TEI16_(Rel-16)" w:date="2019-12-11T16:49:00Z">
            <w:r>
              <w:rPr/>
              <w:t>To-state</w:t>
              <w:tab/>
            </w:r>
          </w:ins>
          <w:hyperlink w:anchor="__RefHeading___Toc26975450">
            <w:ins w:id="572" w:author="28532_CR0082_TEI16_(Rel-16)" w:date="2019-12-11T16:49:00Z">
              <w:r>
                <w:rPr>
                  <w:rStyle w:val="IndexLink"/>
                </w:rPr>
                <w:t>42</w:t>
              </w:r>
            </w:ins>
          </w:hyperlink>
        </w:p>
        <w:p>
          <w:pPr>
            <w:pStyle w:val="Contents5"/>
            <w:rPr>
              <w:rFonts w:ascii="Calibri" w:hAnsi="Calibri" w:cs="Calibri"/>
              <w:sz w:val="22"/>
              <w:szCs w:val="22"/>
              <w:lang w:val="en-US" w:eastAsia="en-US"/>
              <w:ins w:id="579" w:author="28532_CR0082_TEI16_(Rel-16)" w:date="2019-12-11T16:49:00Z"/>
            </w:rPr>
          </w:pPr>
          <w:ins w:id="574" w:author="28532_CR0082_TEI16_(Rel-16)" w:date="2019-12-11T16:49:00Z">
            <w:r>
              <w:rPr/>
              <w:t>11.2.1.1.5</w:t>
            </w:r>
          </w:ins>
          <w:ins w:id="575" w:author="28532_CR0082_TEI16_(Rel-16)" w:date="2019-12-11T16:49:00Z">
            <w:r>
              <w:rPr>
                <w:rFonts w:cs="Calibri" w:ascii="Calibri" w:hAnsi="Calibri"/>
                <w:sz w:val="22"/>
                <w:szCs w:val="22"/>
                <w:lang w:val="en-US" w:eastAsia="en-US"/>
              </w:rPr>
              <w:tab/>
            </w:r>
          </w:ins>
          <w:ins w:id="576" w:author="28532_CR0082_TEI16_(Rel-16)" w:date="2019-12-11T16:49:00Z">
            <w:r>
              <w:rPr>
                <w:rFonts w:cs="Courier New" w:ascii="Courier New" w:hAnsi="Courier New"/>
              </w:rPr>
              <w:t>notifyChangedAlarm</w:t>
            </w:r>
          </w:ins>
          <w:ins w:id="577" w:author="28532_CR0082_TEI16_(Rel-16)" w:date="2019-12-11T16:49:00Z">
            <w:r>
              <w:rPr/>
              <w:tab/>
            </w:r>
          </w:ins>
          <w:hyperlink w:anchor="__RefHeading___Toc26975451">
            <w:ins w:id="578" w:author="28532_CR0082_TEI16_(Rel-16)" w:date="2019-12-11T16:49:00Z">
              <w:r>
                <w:rPr>
                  <w:rStyle w:val="IndexLink"/>
                </w:rPr>
                <w:t>42</w:t>
              </w:r>
            </w:ins>
          </w:hyperlink>
        </w:p>
        <w:p>
          <w:pPr>
            <w:pStyle w:val="Contents6"/>
            <w:rPr>
              <w:rFonts w:ascii="Calibri" w:hAnsi="Calibri" w:cs="Calibri"/>
              <w:sz w:val="22"/>
              <w:szCs w:val="22"/>
              <w:lang w:val="en-US" w:eastAsia="en-US"/>
              <w:ins w:id="584" w:author="28532_CR0082_TEI16_(Rel-16)" w:date="2019-12-11T16:49:00Z"/>
            </w:rPr>
          </w:pPr>
          <w:ins w:id="580" w:author="28532_CR0082_TEI16_(Rel-16)" w:date="2019-12-11T16:49:00Z">
            <w:r>
              <w:rPr/>
              <w:t>11.2.1.1.5.1</w:t>
            </w:r>
          </w:ins>
          <w:ins w:id="581" w:author="28532_CR0082_TEI16_(Rel-16)" w:date="2019-12-11T16:49:00Z">
            <w:r>
              <w:rPr>
                <w:rFonts w:cs="Calibri" w:ascii="Calibri" w:hAnsi="Calibri"/>
                <w:sz w:val="22"/>
                <w:szCs w:val="22"/>
                <w:lang w:val="en-US" w:eastAsia="en-US"/>
              </w:rPr>
              <w:tab/>
            </w:r>
          </w:ins>
          <w:ins w:id="582" w:author="28532_CR0082_TEI16_(Rel-16)" w:date="2019-12-11T16:49:00Z">
            <w:r>
              <w:rPr/>
              <w:t>Definition</w:t>
              <w:tab/>
            </w:r>
          </w:ins>
          <w:hyperlink w:anchor="__RefHeading___Toc26975452">
            <w:ins w:id="583" w:author="28532_CR0082_TEI16_(Rel-16)" w:date="2019-12-11T16:49:00Z">
              <w:r>
                <w:rPr>
                  <w:rStyle w:val="IndexLink"/>
                </w:rPr>
                <w:t>42</w:t>
              </w:r>
            </w:ins>
          </w:hyperlink>
        </w:p>
        <w:p>
          <w:pPr>
            <w:pStyle w:val="Contents7"/>
            <w:rPr>
              <w:rFonts w:ascii="Calibri" w:hAnsi="Calibri" w:cs="Calibri"/>
              <w:sz w:val="22"/>
              <w:szCs w:val="22"/>
              <w:lang w:val="en-US" w:eastAsia="en-US"/>
              <w:ins w:id="589" w:author="28532_CR0082_TEI16_(Rel-16)" w:date="2019-12-11T16:49:00Z"/>
            </w:rPr>
          </w:pPr>
          <w:ins w:id="585" w:author="28532_CR0082_TEI16_(Rel-16)" w:date="2019-12-11T16:49:00Z">
            <w:r>
              <w:rPr/>
              <w:t>11.2.1.1.5.2</w:t>
            </w:r>
          </w:ins>
          <w:ins w:id="586" w:author="28532_CR0082_TEI16_(Rel-16)" w:date="2019-12-11T16:49:00Z">
            <w:r>
              <w:rPr>
                <w:rFonts w:cs="Calibri" w:ascii="Calibri" w:hAnsi="Calibri"/>
                <w:sz w:val="22"/>
                <w:szCs w:val="22"/>
                <w:lang w:val="en-US" w:eastAsia="en-US"/>
              </w:rPr>
              <w:tab/>
            </w:r>
          </w:ins>
          <w:ins w:id="587" w:author="28532_CR0082_TEI16_(Rel-16)" w:date="2019-12-11T16:49:00Z">
            <w:r>
              <w:rPr/>
              <w:t>Input Parameters</w:t>
              <w:tab/>
            </w:r>
          </w:ins>
          <w:hyperlink w:anchor="__RefHeading___Toc26975453">
            <w:ins w:id="588" w:author="28532_CR0082_TEI16_(Rel-16)" w:date="2019-12-11T16:49:00Z">
              <w:r>
                <w:rPr>
                  <w:rStyle w:val="IndexLink"/>
                </w:rPr>
                <w:t>43</w:t>
              </w:r>
            </w:ins>
          </w:hyperlink>
        </w:p>
        <w:p>
          <w:pPr>
            <w:pStyle w:val="Contents6"/>
            <w:rPr>
              <w:rFonts w:ascii="Calibri" w:hAnsi="Calibri" w:cs="Calibri"/>
              <w:sz w:val="22"/>
              <w:szCs w:val="22"/>
              <w:lang w:val="en-US" w:eastAsia="en-US"/>
              <w:ins w:id="594" w:author="28532_CR0082_TEI16_(Rel-16)" w:date="2019-12-11T16:49:00Z"/>
            </w:rPr>
          </w:pPr>
          <w:ins w:id="590" w:author="28532_CR0082_TEI16_(Rel-16)" w:date="2019-12-11T16:49:00Z">
            <w:r>
              <w:rPr/>
              <w:t>11.2.1.1.5.3</w:t>
            </w:r>
          </w:ins>
          <w:ins w:id="591" w:author="28532_CR0082_TEI16_(Rel-16)" w:date="2019-12-11T16:49:00Z">
            <w:r>
              <w:rPr>
                <w:rFonts w:cs="Calibri" w:ascii="Calibri" w:hAnsi="Calibri"/>
                <w:sz w:val="22"/>
                <w:szCs w:val="22"/>
                <w:lang w:val="en-US" w:eastAsia="en-US"/>
              </w:rPr>
              <w:tab/>
            </w:r>
          </w:ins>
          <w:ins w:id="592" w:author="28532_CR0082_TEI16_(Rel-16)" w:date="2019-12-11T16:49:00Z">
            <w:r>
              <w:rPr/>
              <w:t>Triggering event</w:t>
              <w:tab/>
            </w:r>
          </w:ins>
          <w:hyperlink w:anchor="__RefHeading___Toc26975454">
            <w:ins w:id="593" w:author="28532_CR0082_TEI16_(Rel-16)" w:date="2019-12-11T16:49:00Z">
              <w:r>
                <w:rPr>
                  <w:rStyle w:val="IndexLink"/>
                </w:rPr>
                <w:t>43</w:t>
              </w:r>
            </w:ins>
          </w:hyperlink>
        </w:p>
        <w:p>
          <w:pPr>
            <w:pStyle w:val="Contents7"/>
            <w:rPr>
              <w:rFonts w:ascii="Calibri" w:hAnsi="Calibri" w:cs="Calibri"/>
              <w:sz w:val="22"/>
              <w:szCs w:val="22"/>
              <w:lang w:val="en-US" w:eastAsia="en-US"/>
              <w:ins w:id="600" w:author="28532_CR0082_TEI16_(Rel-16)" w:date="2019-12-11T16:49:00Z"/>
            </w:rPr>
          </w:pPr>
          <w:ins w:id="595" w:author="28532_CR0082_TEI16_(Rel-16)" w:date="2019-12-11T16:49:00Z">
            <w:r>
              <w:rPr/>
              <w:t>11.2</w:t>
            </w:r>
          </w:ins>
          <w:ins w:id="596" w:author="28532_CR0082_TEI16_(Rel-16)" w:date="2019-12-11T16:49:00Z">
            <w:r>
              <w:rPr>
                <w:lang w:val="en-US" w:eastAsia="en-US"/>
              </w:rPr>
              <w:t>.1.1.5.3.1</w:t>
            </w:r>
          </w:ins>
          <w:ins w:id="597" w:author="28532_CR0082_TEI16_(Rel-16)" w:date="2019-12-11T16:49:00Z">
            <w:r>
              <w:rPr>
                <w:rFonts w:cs="Calibri" w:ascii="Calibri" w:hAnsi="Calibri"/>
                <w:sz w:val="22"/>
                <w:szCs w:val="22"/>
                <w:lang w:val="en-US" w:eastAsia="en-US"/>
              </w:rPr>
              <w:tab/>
            </w:r>
          </w:ins>
          <w:ins w:id="598" w:author="28532_CR0082_TEI16_(Rel-16)" w:date="2019-12-11T16:49:00Z">
            <w:r>
              <w:rPr/>
              <w:t>From-state</w:t>
              <w:tab/>
            </w:r>
          </w:ins>
          <w:hyperlink w:anchor="__RefHeading___Toc26975455">
            <w:ins w:id="599" w:author="28532_CR0082_TEI16_(Rel-16)" w:date="2019-12-11T16:49:00Z">
              <w:r>
                <w:rPr>
                  <w:rStyle w:val="IndexLink"/>
                </w:rPr>
                <w:t>43</w:t>
              </w:r>
            </w:ins>
          </w:hyperlink>
        </w:p>
        <w:p>
          <w:pPr>
            <w:pStyle w:val="Contents7"/>
            <w:rPr>
              <w:rFonts w:ascii="Calibri" w:hAnsi="Calibri" w:cs="Calibri"/>
              <w:sz w:val="22"/>
              <w:szCs w:val="22"/>
              <w:lang w:val="en-US" w:eastAsia="en-US"/>
              <w:ins w:id="606" w:author="28532_CR0082_TEI16_(Rel-16)" w:date="2019-12-11T16:49:00Z"/>
            </w:rPr>
          </w:pPr>
          <w:ins w:id="601" w:author="28532_CR0082_TEI16_(Rel-16)" w:date="2019-12-11T16:49:00Z">
            <w:r>
              <w:rPr/>
              <w:t>11.2</w:t>
            </w:r>
          </w:ins>
          <w:ins w:id="602" w:author="28532_CR0082_TEI16_(Rel-16)" w:date="2019-12-11T16:49:00Z">
            <w:r>
              <w:rPr>
                <w:lang w:val="en-US" w:eastAsia="en-US"/>
              </w:rPr>
              <w:t>.1.1.5.3.2</w:t>
            </w:r>
          </w:ins>
          <w:ins w:id="603" w:author="28532_CR0082_TEI16_(Rel-16)" w:date="2019-12-11T16:49:00Z">
            <w:r>
              <w:rPr>
                <w:rFonts w:cs="Calibri" w:ascii="Calibri" w:hAnsi="Calibri"/>
                <w:sz w:val="22"/>
                <w:szCs w:val="22"/>
                <w:lang w:val="en-US" w:eastAsia="en-US"/>
              </w:rPr>
              <w:tab/>
            </w:r>
          </w:ins>
          <w:ins w:id="604" w:author="28532_CR0082_TEI16_(Rel-16)" w:date="2019-12-11T16:49:00Z">
            <w:r>
              <w:rPr/>
              <w:t>To-state</w:t>
              <w:tab/>
            </w:r>
          </w:ins>
          <w:hyperlink w:anchor="__RefHeading___Toc26975456">
            <w:ins w:id="605" w:author="28532_CR0082_TEI16_(Rel-16)" w:date="2019-12-11T16:49:00Z">
              <w:r>
                <w:rPr>
                  <w:rStyle w:val="IndexLink"/>
                </w:rPr>
                <w:t>43</w:t>
              </w:r>
            </w:ins>
          </w:hyperlink>
        </w:p>
        <w:p>
          <w:pPr>
            <w:pStyle w:val="Contents5"/>
            <w:rPr>
              <w:rFonts w:ascii="Calibri" w:hAnsi="Calibri" w:cs="Calibri"/>
              <w:sz w:val="22"/>
              <w:szCs w:val="22"/>
              <w:lang w:val="en-US" w:eastAsia="en-US"/>
              <w:ins w:id="612" w:author="28532_CR0082_TEI16_(Rel-16)" w:date="2019-12-11T16:49:00Z"/>
            </w:rPr>
          </w:pPr>
          <w:ins w:id="607" w:author="28532_CR0082_TEI16_(Rel-16)" w:date="2019-12-11T16:49:00Z">
            <w:r>
              <w:rPr/>
              <w:t>11.2.1.1.6</w:t>
            </w:r>
          </w:ins>
          <w:ins w:id="608" w:author="28532_CR0082_TEI16_(Rel-16)" w:date="2019-12-11T16:49:00Z">
            <w:r>
              <w:rPr>
                <w:rFonts w:cs="Calibri" w:ascii="Calibri" w:hAnsi="Calibri"/>
                <w:sz w:val="22"/>
                <w:szCs w:val="22"/>
                <w:lang w:val="en-US" w:eastAsia="en-US"/>
              </w:rPr>
              <w:tab/>
            </w:r>
          </w:ins>
          <w:ins w:id="609" w:author="28532_CR0082_TEI16_(Rel-16)" w:date="2019-12-11T16:49:00Z">
            <w:r>
              <w:rPr>
                <w:rFonts w:cs="Courier New" w:ascii="Courier New" w:hAnsi="Courier New"/>
              </w:rPr>
              <w:t>notifyAlarmListRebuilt</w:t>
            </w:r>
          </w:ins>
          <w:ins w:id="610" w:author="28532_CR0082_TEI16_(Rel-16)" w:date="2019-12-11T16:49:00Z">
            <w:r>
              <w:rPr/>
              <w:tab/>
            </w:r>
          </w:ins>
          <w:hyperlink w:anchor="__RefHeading___Toc26975457">
            <w:ins w:id="611" w:author="28532_CR0082_TEI16_(Rel-16)" w:date="2019-12-11T16:49:00Z">
              <w:r>
                <w:rPr>
                  <w:rStyle w:val="IndexLink"/>
                </w:rPr>
                <w:t>44</w:t>
              </w:r>
            </w:ins>
          </w:hyperlink>
        </w:p>
        <w:p>
          <w:pPr>
            <w:pStyle w:val="Contents6"/>
            <w:rPr>
              <w:rFonts w:ascii="Calibri" w:hAnsi="Calibri" w:cs="Calibri"/>
              <w:sz w:val="22"/>
              <w:szCs w:val="22"/>
              <w:lang w:val="en-US" w:eastAsia="en-US"/>
              <w:ins w:id="617" w:author="28532_CR0082_TEI16_(Rel-16)" w:date="2019-12-11T16:49:00Z"/>
            </w:rPr>
          </w:pPr>
          <w:ins w:id="613" w:author="28532_CR0082_TEI16_(Rel-16)" w:date="2019-12-11T16:49:00Z">
            <w:r>
              <w:rPr/>
              <w:t>11.2.1.1.6.1</w:t>
            </w:r>
          </w:ins>
          <w:ins w:id="614" w:author="28532_CR0082_TEI16_(Rel-16)" w:date="2019-12-11T16:49:00Z">
            <w:r>
              <w:rPr>
                <w:rFonts w:cs="Calibri" w:ascii="Calibri" w:hAnsi="Calibri"/>
                <w:sz w:val="22"/>
                <w:szCs w:val="22"/>
                <w:lang w:val="en-US" w:eastAsia="en-US"/>
              </w:rPr>
              <w:tab/>
            </w:r>
          </w:ins>
          <w:ins w:id="615" w:author="28532_CR0082_TEI16_(Rel-16)" w:date="2019-12-11T16:49:00Z">
            <w:r>
              <w:rPr/>
              <w:t>Definition</w:t>
              <w:tab/>
            </w:r>
          </w:ins>
          <w:hyperlink w:anchor="__RefHeading___Toc26975458">
            <w:ins w:id="616" w:author="28532_CR0082_TEI16_(Rel-16)" w:date="2019-12-11T16:49:00Z">
              <w:r>
                <w:rPr>
                  <w:rStyle w:val="IndexLink"/>
                </w:rPr>
                <w:t>44</w:t>
              </w:r>
            </w:ins>
          </w:hyperlink>
        </w:p>
        <w:p>
          <w:pPr>
            <w:pStyle w:val="Contents6"/>
            <w:rPr>
              <w:rFonts w:ascii="Calibri" w:hAnsi="Calibri" w:cs="Calibri"/>
              <w:sz w:val="22"/>
              <w:szCs w:val="22"/>
              <w:lang w:val="en-US" w:eastAsia="en-US"/>
              <w:ins w:id="622" w:author="28532_CR0082_TEI16_(Rel-16)" w:date="2019-12-11T16:49:00Z"/>
            </w:rPr>
          </w:pPr>
          <w:ins w:id="618" w:author="28532_CR0082_TEI16_(Rel-16)" w:date="2019-12-11T16:49:00Z">
            <w:r>
              <w:rPr/>
              <w:t>11.2.1.1.6.2</w:t>
            </w:r>
          </w:ins>
          <w:ins w:id="619" w:author="28532_CR0082_TEI16_(Rel-16)" w:date="2019-12-11T16:49:00Z">
            <w:r>
              <w:rPr>
                <w:rFonts w:cs="Calibri" w:ascii="Calibri" w:hAnsi="Calibri"/>
                <w:sz w:val="22"/>
                <w:szCs w:val="22"/>
                <w:lang w:val="en-US" w:eastAsia="en-US"/>
              </w:rPr>
              <w:tab/>
            </w:r>
          </w:ins>
          <w:ins w:id="620" w:author="28532_CR0082_TEI16_(Rel-16)" w:date="2019-12-11T16:49:00Z">
            <w:r>
              <w:rPr/>
              <w:t>Input Parameters</w:t>
              <w:tab/>
            </w:r>
          </w:ins>
          <w:hyperlink w:anchor="__RefHeading___Toc26975459">
            <w:ins w:id="621" w:author="28532_CR0082_TEI16_(Rel-16)" w:date="2019-12-11T16:49:00Z">
              <w:r>
                <w:rPr>
                  <w:rStyle w:val="IndexLink"/>
                </w:rPr>
                <w:t>44</w:t>
              </w:r>
            </w:ins>
          </w:hyperlink>
        </w:p>
        <w:p>
          <w:pPr>
            <w:pStyle w:val="Contents6"/>
            <w:rPr>
              <w:rFonts w:ascii="Calibri" w:hAnsi="Calibri" w:cs="Calibri"/>
              <w:sz w:val="22"/>
              <w:szCs w:val="22"/>
              <w:lang w:val="en-US" w:eastAsia="en-US"/>
              <w:ins w:id="627" w:author="28532_CR0082_TEI16_(Rel-16)" w:date="2019-12-11T16:49:00Z"/>
            </w:rPr>
          </w:pPr>
          <w:ins w:id="623" w:author="28532_CR0082_TEI16_(Rel-16)" w:date="2019-12-11T16:49:00Z">
            <w:r>
              <w:rPr/>
              <w:t>11.2.1.1.6.3</w:t>
            </w:r>
          </w:ins>
          <w:ins w:id="624" w:author="28532_CR0082_TEI16_(Rel-16)" w:date="2019-12-11T16:49:00Z">
            <w:r>
              <w:rPr>
                <w:rFonts w:cs="Calibri" w:ascii="Calibri" w:hAnsi="Calibri"/>
                <w:sz w:val="22"/>
                <w:szCs w:val="22"/>
                <w:lang w:val="en-US" w:eastAsia="en-US"/>
              </w:rPr>
              <w:tab/>
            </w:r>
          </w:ins>
          <w:ins w:id="625" w:author="28532_CR0082_TEI16_(Rel-16)" w:date="2019-12-11T16:49:00Z">
            <w:r>
              <w:rPr/>
              <w:t>Triggering event</w:t>
              <w:tab/>
            </w:r>
          </w:ins>
          <w:hyperlink w:anchor="__RefHeading___Toc26975460">
            <w:ins w:id="626" w:author="28532_CR0082_TEI16_(Rel-16)" w:date="2019-12-11T16:49:00Z">
              <w:r>
                <w:rPr>
                  <w:rStyle w:val="IndexLink"/>
                </w:rPr>
                <w:t>44</w:t>
              </w:r>
            </w:ins>
          </w:hyperlink>
        </w:p>
        <w:p>
          <w:pPr>
            <w:pStyle w:val="Contents7"/>
            <w:rPr>
              <w:rFonts w:ascii="Calibri" w:hAnsi="Calibri" w:cs="Calibri"/>
              <w:sz w:val="22"/>
              <w:szCs w:val="22"/>
              <w:lang w:val="en-US" w:eastAsia="en-US"/>
              <w:ins w:id="633" w:author="28532_CR0082_TEI16_(Rel-16)" w:date="2019-12-11T16:49:00Z"/>
            </w:rPr>
          </w:pPr>
          <w:ins w:id="628" w:author="28532_CR0082_TEI16_(Rel-16)" w:date="2019-12-11T16:49:00Z">
            <w:r>
              <w:rPr/>
              <w:t>11.2</w:t>
            </w:r>
          </w:ins>
          <w:ins w:id="629" w:author="28532_CR0082_TEI16_(Rel-16)" w:date="2019-12-11T16:49:00Z">
            <w:r>
              <w:rPr>
                <w:lang w:val="en-US" w:eastAsia="en-US"/>
              </w:rPr>
              <w:t>.1.1.6.3.1</w:t>
            </w:r>
          </w:ins>
          <w:ins w:id="630" w:author="28532_CR0082_TEI16_(Rel-16)" w:date="2019-12-11T16:49:00Z">
            <w:r>
              <w:rPr>
                <w:rFonts w:cs="Calibri" w:ascii="Calibri" w:hAnsi="Calibri"/>
                <w:sz w:val="22"/>
                <w:szCs w:val="22"/>
                <w:lang w:val="en-US" w:eastAsia="en-US"/>
              </w:rPr>
              <w:tab/>
            </w:r>
          </w:ins>
          <w:ins w:id="631" w:author="28532_CR0082_TEI16_(Rel-16)" w:date="2019-12-11T16:49:00Z">
            <w:r>
              <w:rPr/>
              <w:t>From-state</w:t>
              <w:tab/>
            </w:r>
          </w:ins>
          <w:hyperlink w:anchor="__RefHeading___Toc26975461">
            <w:ins w:id="632" w:author="28532_CR0082_TEI16_(Rel-16)" w:date="2019-12-11T16:49:00Z">
              <w:r>
                <w:rPr>
                  <w:rStyle w:val="IndexLink"/>
                </w:rPr>
                <w:t>44</w:t>
              </w:r>
            </w:ins>
          </w:hyperlink>
        </w:p>
        <w:p>
          <w:pPr>
            <w:pStyle w:val="Contents7"/>
            <w:rPr>
              <w:rFonts w:ascii="Calibri" w:hAnsi="Calibri" w:cs="Calibri"/>
              <w:sz w:val="22"/>
              <w:szCs w:val="22"/>
              <w:lang w:val="en-US" w:eastAsia="en-US"/>
              <w:ins w:id="639" w:author="28532_CR0082_TEI16_(Rel-16)" w:date="2019-12-11T16:49:00Z"/>
            </w:rPr>
          </w:pPr>
          <w:ins w:id="634" w:author="28532_CR0082_TEI16_(Rel-16)" w:date="2019-12-11T16:49:00Z">
            <w:r>
              <w:rPr/>
              <w:t>11.2</w:t>
            </w:r>
          </w:ins>
          <w:ins w:id="635" w:author="28532_CR0082_TEI16_(Rel-16)" w:date="2019-12-11T16:49:00Z">
            <w:r>
              <w:rPr>
                <w:lang w:val="en-US" w:eastAsia="en-US"/>
              </w:rPr>
              <w:t>.1.1.6.3.2</w:t>
            </w:r>
          </w:ins>
          <w:ins w:id="636" w:author="28532_CR0082_TEI16_(Rel-16)" w:date="2019-12-11T16:49:00Z">
            <w:r>
              <w:rPr>
                <w:rFonts w:cs="Calibri" w:ascii="Calibri" w:hAnsi="Calibri"/>
                <w:sz w:val="22"/>
                <w:szCs w:val="22"/>
                <w:lang w:val="en-US" w:eastAsia="en-US"/>
              </w:rPr>
              <w:tab/>
            </w:r>
          </w:ins>
          <w:ins w:id="637" w:author="28532_CR0082_TEI16_(Rel-16)" w:date="2019-12-11T16:49:00Z">
            <w:r>
              <w:rPr/>
              <w:t>To-state</w:t>
              <w:tab/>
            </w:r>
          </w:ins>
          <w:hyperlink w:anchor="__RefHeading___Toc26975462">
            <w:ins w:id="638" w:author="28532_CR0082_TEI16_(Rel-16)" w:date="2019-12-11T16:49:00Z">
              <w:r>
                <w:rPr>
                  <w:rStyle w:val="IndexLink"/>
                </w:rPr>
                <w:t>44</w:t>
              </w:r>
            </w:ins>
          </w:hyperlink>
        </w:p>
        <w:p>
          <w:pPr>
            <w:pStyle w:val="Contents5"/>
            <w:rPr>
              <w:rFonts w:ascii="Calibri" w:hAnsi="Calibri" w:cs="Calibri"/>
              <w:sz w:val="22"/>
              <w:szCs w:val="22"/>
              <w:lang w:val="en-US" w:eastAsia="en-US"/>
              <w:ins w:id="645" w:author="28532_CR0082_TEI16_(Rel-16)" w:date="2019-12-11T16:49:00Z"/>
            </w:rPr>
          </w:pPr>
          <w:ins w:id="640" w:author="28532_CR0082_TEI16_(Rel-16)" w:date="2019-12-11T16:49:00Z">
            <w:r>
              <w:rPr/>
              <w:t>11.2.1.1.7</w:t>
            </w:r>
          </w:ins>
          <w:ins w:id="641" w:author="28532_CR0082_TEI16_(Rel-16)" w:date="2019-12-11T16:49:00Z">
            <w:r>
              <w:rPr>
                <w:rFonts w:cs="Calibri" w:ascii="Calibri" w:hAnsi="Calibri"/>
                <w:sz w:val="22"/>
                <w:szCs w:val="22"/>
                <w:lang w:val="en-US" w:eastAsia="en-US"/>
              </w:rPr>
              <w:tab/>
            </w:r>
          </w:ins>
          <w:ins w:id="642" w:author="28532_CR0082_TEI16_(Rel-16)" w:date="2019-12-11T16:49:00Z">
            <w:r>
              <w:rPr>
                <w:rFonts w:cs="Courier New" w:ascii="Courier New" w:hAnsi="Courier New"/>
              </w:rPr>
              <w:t>notifyCorrelatedNotificationChanged</w:t>
            </w:r>
          </w:ins>
          <w:ins w:id="643" w:author="28532_CR0082_TEI16_(Rel-16)" w:date="2019-12-11T16:49:00Z">
            <w:r>
              <w:rPr/>
              <w:tab/>
            </w:r>
          </w:ins>
          <w:hyperlink w:anchor="__RefHeading___Toc26975463">
            <w:ins w:id="644" w:author="28532_CR0082_TEI16_(Rel-16)" w:date="2019-12-11T16:49:00Z">
              <w:r>
                <w:rPr>
                  <w:rStyle w:val="IndexLink"/>
                </w:rPr>
                <w:t>44</w:t>
              </w:r>
            </w:ins>
          </w:hyperlink>
        </w:p>
        <w:p>
          <w:pPr>
            <w:pStyle w:val="Contents6"/>
            <w:rPr>
              <w:rFonts w:ascii="Calibri" w:hAnsi="Calibri" w:cs="Calibri"/>
              <w:sz w:val="22"/>
              <w:szCs w:val="22"/>
              <w:lang w:val="en-US" w:eastAsia="en-US"/>
              <w:ins w:id="650" w:author="28532_CR0082_TEI16_(Rel-16)" w:date="2019-12-11T16:49:00Z"/>
            </w:rPr>
          </w:pPr>
          <w:ins w:id="646" w:author="28532_CR0082_TEI16_(Rel-16)" w:date="2019-12-11T16:49:00Z">
            <w:r>
              <w:rPr/>
              <w:t>11.2.1.1.7.1</w:t>
            </w:r>
          </w:ins>
          <w:ins w:id="647" w:author="28532_CR0082_TEI16_(Rel-16)" w:date="2019-12-11T16:49:00Z">
            <w:r>
              <w:rPr>
                <w:rFonts w:cs="Calibri" w:ascii="Calibri" w:hAnsi="Calibri"/>
                <w:sz w:val="22"/>
                <w:szCs w:val="22"/>
                <w:lang w:val="en-US" w:eastAsia="en-US"/>
              </w:rPr>
              <w:tab/>
            </w:r>
          </w:ins>
          <w:ins w:id="648" w:author="28532_CR0082_TEI16_(Rel-16)" w:date="2019-12-11T16:49:00Z">
            <w:r>
              <w:rPr/>
              <w:t>Definition</w:t>
              <w:tab/>
            </w:r>
          </w:ins>
          <w:hyperlink w:anchor="__RefHeading___Toc26975464">
            <w:ins w:id="649" w:author="28532_CR0082_TEI16_(Rel-16)" w:date="2019-12-11T16:49:00Z">
              <w:r>
                <w:rPr>
                  <w:rStyle w:val="IndexLink"/>
                </w:rPr>
                <w:t>44</w:t>
              </w:r>
            </w:ins>
          </w:hyperlink>
        </w:p>
        <w:p>
          <w:pPr>
            <w:pStyle w:val="Contents6"/>
            <w:rPr>
              <w:rFonts w:ascii="Calibri" w:hAnsi="Calibri" w:cs="Calibri"/>
              <w:sz w:val="22"/>
              <w:szCs w:val="22"/>
              <w:lang w:val="en-US" w:eastAsia="en-US"/>
              <w:ins w:id="655" w:author="28532_CR0082_TEI16_(Rel-16)" w:date="2019-12-11T16:49:00Z"/>
            </w:rPr>
          </w:pPr>
          <w:ins w:id="651" w:author="28532_CR0082_TEI16_(Rel-16)" w:date="2019-12-11T16:49:00Z">
            <w:r>
              <w:rPr/>
              <w:t>11.2.1.1.7.2</w:t>
            </w:r>
          </w:ins>
          <w:ins w:id="652" w:author="28532_CR0082_TEI16_(Rel-16)" w:date="2019-12-11T16:49:00Z">
            <w:r>
              <w:rPr>
                <w:rFonts w:cs="Calibri" w:ascii="Calibri" w:hAnsi="Calibri"/>
                <w:sz w:val="22"/>
                <w:szCs w:val="22"/>
                <w:lang w:val="en-US" w:eastAsia="en-US"/>
              </w:rPr>
              <w:tab/>
            </w:r>
          </w:ins>
          <w:ins w:id="653" w:author="28532_CR0082_TEI16_(Rel-16)" w:date="2019-12-11T16:49:00Z">
            <w:r>
              <w:rPr/>
              <w:t>Input Parameters</w:t>
              <w:tab/>
            </w:r>
          </w:ins>
          <w:hyperlink w:anchor="__RefHeading___Toc26975465">
            <w:ins w:id="654" w:author="28532_CR0082_TEI16_(Rel-16)" w:date="2019-12-11T16:49:00Z">
              <w:r>
                <w:rPr>
                  <w:rStyle w:val="IndexLink"/>
                </w:rPr>
                <w:t>45</w:t>
              </w:r>
            </w:ins>
          </w:hyperlink>
        </w:p>
        <w:p>
          <w:pPr>
            <w:pStyle w:val="Contents6"/>
            <w:rPr>
              <w:rFonts w:ascii="Calibri" w:hAnsi="Calibri" w:cs="Calibri"/>
              <w:sz w:val="22"/>
              <w:szCs w:val="22"/>
              <w:lang w:val="en-US" w:eastAsia="en-US"/>
              <w:ins w:id="660" w:author="28532_CR0082_TEI16_(Rel-16)" w:date="2019-12-11T16:49:00Z"/>
            </w:rPr>
          </w:pPr>
          <w:ins w:id="656" w:author="28532_CR0082_TEI16_(Rel-16)" w:date="2019-12-11T16:49:00Z">
            <w:r>
              <w:rPr/>
              <w:t>11.2.1.1.7.3</w:t>
            </w:r>
          </w:ins>
          <w:ins w:id="657" w:author="28532_CR0082_TEI16_(Rel-16)" w:date="2019-12-11T16:49:00Z">
            <w:r>
              <w:rPr>
                <w:rFonts w:cs="Calibri" w:ascii="Calibri" w:hAnsi="Calibri"/>
                <w:sz w:val="22"/>
                <w:szCs w:val="22"/>
                <w:lang w:val="en-US" w:eastAsia="en-US"/>
              </w:rPr>
              <w:tab/>
            </w:r>
          </w:ins>
          <w:ins w:id="658" w:author="28532_CR0082_TEI16_(Rel-16)" w:date="2019-12-11T16:49:00Z">
            <w:r>
              <w:rPr/>
              <w:t>Triggering event</w:t>
              <w:tab/>
            </w:r>
          </w:ins>
          <w:hyperlink w:anchor="__RefHeading___Toc26975466">
            <w:ins w:id="659" w:author="28532_CR0082_TEI16_(Rel-16)" w:date="2019-12-11T16:49:00Z">
              <w:r>
                <w:rPr>
                  <w:rStyle w:val="IndexLink"/>
                </w:rPr>
                <w:t>45</w:t>
              </w:r>
            </w:ins>
          </w:hyperlink>
        </w:p>
        <w:p>
          <w:pPr>
            <w:pStyle w:val="Contents7"/>
            <w:rPr>
              <w:rFonts w:ascii="Calibri" w:hAnsi="Calibri" w:cs="Calibri"/>
              <w:sz w:val="22"/>
              <w:szCs w:val="22"/>
              <w:lang w:val="en-US" w:eastAsia="en-US"/>
              <w:ins w:id="665" w:author="28532_CR0082_TEI16_(Rel-16)" w:date="2019-12-11T16:49:00Z"/>
            </w:rPr>
          </w:pPr>
          <w:ins w:id="661" w:author="28532_CR0082_TEI16_(Rel-16)" w:date="2019-12-11T16:49:00Z">
            <w:r>
              <w:rPr/>
              <w:t>11.2.1.1.7.3.1</w:t>
            </w:r>
          </w:ins>
          <w:ins w:id="662" w:author="28532_CR0082_TEI16_(Rel-16)" w:date="2019-12-11T16:49:00Z">
            <w:r>
              <w:rPr>
                <w:rFonts w:cs="Calibri" w:ascii="Calibri" w:hAnsi="Calibri"/>
                <w:sz w:val="22"/>
                <w:szCs w:val="22"/>
                <w:lang w:val="en-US" w:eastAsia="en-US"/>
              </w:rPr>
              <w:tab/>
            </w:r>
          </w:ins>
          <w:ins w:id="663" w:author="28532_CR0082_TEI16_(Rel-16)" w:date="2019-12-11T16:49:00Z">
            <w:r>
              <w:rPr/>
              <w:t>From-state</w:t>
              <w:tab/>
            </w:r>
          </w:ins>
          <w:hyperlink w:anchor="__RefHeading___Toc26975467">
            <w:ins w:id="664" w:author="28532_CR0082_TEI16_(Rel-16)" w:date="2019-12-11T16:49:00Z">
              <w:r>
                <w:rPr>
                  <w:rStyle w:val="IndexLink"/>
                </w:rPr>
                <w:t>45</w:t>
              </w:r>
            </w:ins>
          </w:hyperlink>
        </w:p>
        <w:p>
          <w:pPr>
            <w:pStyle w:val="Contents7"/>
            <w:rPr>
              <w:rFonts w:ascii="Calibri" w:hAnsi="Calibri" w:cs="Calibri"/>
              <w:sz w:val="22"/>
              <w:szCs w:val="22"/>
              <w:lang w:val="en-US" w:eastAsia="en-US"/>
              <w:ins w:id="670" w:author="28532_CR0082_TEI16_(Rel-16)" w:date="2019-12-11T16:49:00Z"/>
            </w:rPr>
          </w:pPr>
          <w:ins w:id="666" w:author="28532_CR0082_TEI16_(Rel-16)" w:date="2019-12-11T16:49:00Z">
            <w:r>
              <w:rPr/>
              <w:t>11.2.1.1.7.3.2</w:t>
            </w:r>
          </w:ins>
          <w:ins w:id="667" w:author="28532_CR0082_TEI16_(Rel-16)" w:date="2019-12-11T16:49:00Z">
            <w:r>
              <w:rPr>
                <w:rFonts w:cs="Calibri" w:ascii="Calibri" w:hAnsi="Calibri"/>
                <w:sz w:val="22"/>
                <w:szCs w:val="22"/>
                <w:lang w:val="en-US" w:eastAsia="en-US"/>
              </w:rPr>
              <w:tab/>
            </w:r>
          </w:ins>
          <w:ins w:id="668" w:author="28532_CR0082_TEI16_(Rel-16)" w:date="2019-12-11T16:49:00Z">
            <w:r>
              <w:rPr/>
              <w:t>To-state</w:t>
              <w:tab/>
            </w:r>
          </w:ins>
          <w:hyperlink w:anchor="__RefHeading___Toc26975468">
            <w:ins w:id="669" w:author="28532_CR0082_TEI16_(Rel-16)" w:date="2019-12-11T16:49:00Z">
              <w:r>
                <w:rPr>
                  <w:rStyle w:val="IndexLink"/>
                </w:rPr>
                <w:t>45</w:t>
              </w:r>
            </w:ins>
          </w:hyperlink>
        </w:p>
        <w:p>
          <w:pPr>
            <w:pStyle w:val="Contents5"/>
            <w:rPr>
              <w:rFonts w:ascii="Calibri" w:hAnsi="Calibri" w:cs="Calibri"/>
              <w:sz w:val="22"/>
              <w:szCs w:val="22"/>
              <w:lang w:val="en-US" w:eastAsia="en-US"/>
              <w:ins w:id="675" w:author="28532_CR0082_TEI16_(Rel-16)" w:date="2019-12-11T16:49:00Z"/>
            </w:rPr>
          </w:pPr>
          <w:ins w:id="671" w:author="28532_CR0082_TEI16_(Rel-16)" w:date="2019-12-11T16:49:00Z">
            <w:r>
              <w:rPr/>
              <w:t>11.2.1.1.8</w:t>
            </w:r>
          </w:ins>
          <w:ins w:id="672" w:author="28532_CR0082_TEI16_(Rel-16)" w:date="2019-12-11T16:49:00Z">
            <w:r>
              <w:rPr>
                <w:rFonts w:cs="Calibri" w:ascii="Calibri" w:hAnsi="Calibri"/>
                <w:sz w:val="22"/>
                <w:szCs w:val="22"/>
                <w:lang w:val="en-US" w:eastAsia="en-US"/>
              </w:rPr>
              <w:tab/>
            </w:r>
          </w:ins>
          <w:ins w:id="673" w:author="28532_CR0082_TEI16_(Rel-16)" w:date="2019-12-11T16:49:00Z">
            <w:r>
              <w:rPr/>
              <w:t>getAlarmCount</w:t>
              <w:tab/>
            </w:r>
          </w:ins>
          <w:hyperlink w:anchor="__RefHeading___Toc26975469">
            <w:ins w:id="674" w:author="28532_CR0082_TEI16_(Rel-16)" w:date="2019-12-11T16:49:00Z">
              <w:r>
                <w:rPr>
                  <w:rStyle w:val="IndexLink"/>
                </w:rPr>
                <w:t>45</w:t>
              </w:r>
            </w:ins>
          </w:hyperlink>
        </w:p>
        <w:p>
          <w:pPr>
            <w:pStyle w:val="Contents6"/>
            <w:rPr>
              <w:rFonts w:ascii="Calibri" w:hAnsi="Calibri" w:cs="Calibri"/>
              <w:sz w:val="22"/>
              <w:szCs w:val="22"/>
              <w:lang w:val="en-US" w:eastAsia="en-US"/>
              <w:ins w:id="680" w:author="28532_CR0082_TEI16_(Rel-16)" w:date="2019-12-11T16:49:00Z"/>
            </w:rPr>
          </w:pPr>
          <w:ins w:id="676" w:author="28532_CR0082_TEI16_(Rel-16)" w:date="2019-12-11T16:49:00Z">
            <w:r>
              <w:rPr/>
              <w:t>11.2.1.1.8.1</w:t>
            </w:r>
          </w:ins>
          <w:ins w:id="677" w:author="28532_CR0082_TEI16_(Rel-16)" w:date="2019-12-11T16:49:00Z">
            <w:r>
              <w:rPr>
                <w:rFonts w:cs="Calibri" w:ascii="Calibri" w:hAnsi="Calibri"/>
                <w:sz w:val="22"/>
                <w:szCs w:val="22"/>
                <w:lang w:val="en-US" w:eastAsia="en-US"/>
              </w:rPr>
              <w:tab/>
            </w:r>
          </w:ins>
          <w:ins w:id="678" w:author="28532_CR0082_TEI16_(Rel-16)" w:date="2019-12-11T16:49:00Z">
            <w:r>
              <w:rPr/>
              <w:t>Definition</w:t>
              <w:tab/>
            </w:r>
          </w:ins>
          <w:hyperlink w:anchor="__RefHeading___Toc26975470">
            <w:ins w:id="679" w:author="28532_CR0082_TEI16_(Rel-16)" w:date="2019-12-11T16:49:00Z">
              <w:r>
                <w:rPr>
                  <w:rStyle w:val="IndexLink"/>
                </w:rPr>
                <w:t>45</w:t>
              </w:r>
            </w:ins>
          </w:hyperlink>
        </w:p>
        <w:p>
          <w:pPr>
            <w:pStyle w:val="Contents6"/>
            <w:rPr>
              <w:rFonts w:ascii="Calibri" w:hAnsi="Calibri" w:cs="Calibri"/>
              <w:sz w:val="22"/>
              <w:szCs w:val="22"/>
              <w:lang w:val="en-US" w:eastAsia="en-US"/>
              <w:ins w:id="685" w:author="28532_CR0082_TEI16_(Rel-16)" w:date="2019-12-11T16:49:00Z"/>
            </w:rPr>
          </w:pPr>
          <w:ins w:id="681" w:author="28532_CR0082_TEI16_(Rel-16)" w:date="2019-12-11T16:49:00Z">
            <w:r>
              <w:rPr/>
              <w:t>11.2.1.1.8.2</w:t>
            </w:r>
          </w:ins>
          <w:ins w:id="682" w:author="28532_CR0082_TEI16_(Rel-16)" w:date="2019-12-11T16:49:00Z">
            <w:r>
              <w:rPr>
                <w:rFonts w:cs="Calibri" w:ascii="Calibri" w:hAnsi="Calibri"/>
                <w:sz w:val="22"/>
                <w:szCs w:val="22"/>
                <w:lang w:val="en-US" w:eastAsia="en-US"/>
              </w:rPr>
              <w:tab/>
            </w:r>
          </w:ins>
          <w:ins w:id="683" w:author="28532_CR0082_TEI16_(Rel-16)" w:date="2019-12-11T16:49:00Z">
            <w:r>
              <w:rPr/>
              <w:t>Input Parameters</w:t>
              <w:tab/>
            </w:r>
          </w:ins>
          <w:hyperlink w:anchor="__RefHeading___Toc26975471">
            <w:ins w:id="684" w:author="28532_CR0082_TEI16_(Rel-16)" w:date="2019-12-11T16:49:00Z">
              <w:r>
                <w:rPr>
                  <w:rStyle w:val="IndexLink"/>
                </w:rPr>
                <w:t>46</w:t>
              </w:r>
            </w:ins>
          </w:hyperlink>
        </w:p>
        <w:p>
          <w:pPr>
            <w:pStyle w:val="Contents6"/>
            <w:rPr>
              <w:rFonts w:ascii="Calibri" w:hAnsi="Calibri" w:cs="Calibri"/>
              <w:sz w:val="22"/>
              <w:szCs w:val="22"/>
              <w:lang w:val="en-US" w:eastAsia="en-US"/>
              <w:ins w:id="690" w:author="28532_CR0082_TEI16_(Rel-16)" w:date="2019-12-11T16:49:00Z"/>
            </w:rPr>
          </w:pPr>
          <w:ins w:id="686" w:author="28532_CR0082_TEI16_(Rel-16)" w:date="2019-12-11T16:49:00Z">
            <w:r>
              <w:rPr/>
              <w:t>11.2.1.1.8.3</w:t>
            </w:r>
          </w:ins>
          <w:ins w:id="687" w:author="28532_CR0082_TEI16_(Rel-16)" w:date="2019-12-11T16:49:00Z">
            <w:r>
              <w:rPr>
                <w:rFonts w:cs="Calibri" w:ascii="Calibri" w:hAnsi="Calibri"/>
                <w:sz w:val="22"/>
                <w:szCs w:val="22"/>
                <w:lang w:val="en-US" w:eastAsia="en-US"/>
              </w:rPr>
              <w:tab/>
            </w:r>
          </w:ins>
          <w:ins w:id="688" w:author="28532_CR0082_TEI16_(Rel-16)" w:date="2019-12-11T16:49:00Z">
            <w:r>
              <w:rPr/>
              <w:t>Output Parameters</w:t>
              <w:tab/>
            </w:r>
          </w:ins>
          <w:hyperlink w:anchor="__RefHeading___Toc26975472">
            <w:ins w:id="689" w:author="28532_CR0082_TEI16_(Rel-16)" w:date="2019-12-11T16:49:00Z">
              <w:r>
                <w:rPr>
                  <w:rStyle w:val="IndexLink"/>
                </w:rPr>
                <w:t>46</w:t>
              </w:r>
            </w:ins>
          </w:hyperlink>
        </w:p>
        <w:p>
          <w:pPr>
            <w:pStyle w:val="Contents6"/>
            <w:rPr>
              <w:rFonts w:ascii="Calibri" w:hAnsi="Calibri" w:cs="Calibri"/>
              <w:sz w:val="22"/>
              <w:szCs w:val="22"/>
              <w:lang w:val="en-US" w:eastAsia="en-US"/>
              <w:ins w:id="695" w:author="28532_CR0082_TEI16_(Rel-16)" w:date="2019-12-11T16:49:00Z"/>
            </w:rPr>
          </w:pPr>
          <w:ins w:id="691" w:author="28532_CR0082_TEI16_(Rel-16)" w:date="2019-12-11T16:49:00Z">
            <w:r>
              <w:rPr/>
              <w:t>11.2.1.1.8.4</w:t>
            </w:r>
          </w:ins>
          <w:ins w:id="692" w:author="28532_CR0082_TEI16_(Rel-16)" w:date="2019-12-11T16:49:00Z">
            <w:r>
              <w:rPr>
                <w:rFonts w:cs="Calibri" w:ascii="Calibri" w:hAnsi="Calibri"/>
                <w:sz w:val="22"/>
                <w:szCs w:val="22"/>
                <w:lang w:val="en-US" w:eastAsia="en-US"/>
              </w:rPr>
              <w:tab/>
            </w:r>
          </w:ins>
          <w:ins w:id="693" w:author="28532_CR0082_TEI16_(Rel-16)" w:date="2019-12-11T16:49:00Z">
            <w:r>
              <w:rPr/>
              <w:t>Pre-condition</w:t>
              <w:tab/>
            </w:r>
          </w:ins>
          <w:hyperlink w:anchor="__RefHeading___Toc26975473">
            <w:ins w:id="694" w:author="28532_CR0082_TEI16_(Rel-16)" w:date="2019-12-11T16:49:00Z">
              <w:r>
                <w:rPr>
                  <w:rStyle w:val="IndexLink"/>
                </w:rPr>
                <w:t>47</w:t>
              </w:r>
            </w:ins>
          </w:hyperlink>
        </w:p>
        <w:p>
          <w:pPr>
            <w:pStyle w:val="Contents6"/>
            <w:rPr>
              <w:rFonts w:ascii="Calibri" w:hAnsi="Calibri" w:cs="Calibri"/>
              <w:sz w:val="22"/>
              <w:szCs w:val="22"/>
              <w:lang w:val="en-US" w:eastAsia="en-US"/>
              <w:ins w:id="700" w:author="28532_CR0082_TEI16_(Rel-16)" w:date="2019-12-11T16:49:00Z"/>
            </w:rPr>
          </w:pPr>
          <w:ins w:id="696" w:author="28532_CR0082_TEI16_(Rel-16)" w:date="2019-12-11T16:49:00Z">
            <w:r>
              <w:rPr/>
              <w:t>11.2.1.1.8.5</w:t>
            </w:r>
          </w:ins>
          <w:ins w:id="697" w:author="28532_CR0082_TEI16_(Rel-16)" w:date="2019-12-11T16:49:00Z">
            <w:r>
              <w:rPr>
                <w:rFonts w:cs="Calibri" w:ascii="Calibri" w:hAnsi="Calibri"/>
                <w:sz w:val="22"/>
                <w:szCs w:val="22"/>
                <w:lang w:val="en-US" w:eastAsia="en-US"/>
              </w:rPr>
              <w:tab/>
            </w:r>
          </w:ins>
          <w:ins w:id="698" w:author="28532_CR0082_TEI16_(Rel-16)" w:date="2019-12-11T16:49:00Z">
            <w:r>
              <w:rPr/>
              <w:t>Post-condition</w:t>
              <w:tab/>
            </w:r>
          </w:ins>
          <w:hyperlink w:anchor="__RefHeading___Toc26975474">
            <w:ins w:id="699" w:author="28532_CR0082_TEI16_(Rel-16)" w:date="2019-12-11T16:49:00Z">
              <w:r>
                <w:rPr>
                  <w:rStyle w:val="IndexLink"/>
                </w:rPr>
                <w:t>47</w:t>
              </w:r>
            </w:ins>
          </w:hyperlink>
        </w:p>
        <w:p>
          <w:pPr>
            <w:pStyle w:val="Contents6"/>
            <w:rPr>
              <w:rFonts w:ascii="Calibri" w:hAnsi="Calibri" w:cs="Calibri"/>
              <w:sz w:val="22"/>
              <w:szCs w:val="22"/>
              <w:lang w:val="en-US" w:eastAsia="en-US"/>
              <w:ins w:id="705" w:author="28532_CR0082_TEI16_(Rel-16)" w:date="2019-12-11T16:49:00Z"/>
            </w:rPr>
          </w:pPr>
          <w:ins w:id="701" w:author="28532_CR0082_TEI16_(Rel-16)" w:date="2019-12-11T16:49:00Z">
            <w:r>
              <w:rPr/>
              <w:t>11.2.1.1.8.6</w:t>
            </w:r>
          </w:ins>
          <w:ins w:id="702" w:author="28532_CR0082_TEI16_(Rel-16)" w:date="2019-12-11T16:49:00Z">
            <w:r>
              <w:rPr>
                <w:rFonts w:cs="Calibri" w:ascii="Calibri" w:hAnsi="Calibri"/>
                <w:sz w:val="22"/>
                <w:szCs w:val="22"/>
                <w:lang w:val="en-US" w:eastAsia="en-US"/>
              </w:rPr>
              <w:tab/>
            </w:r>
          </w:ins>
          <w:ins w:id="703" w:author="28532_CR0082_TEI16_(Rel-16)" w:date="2019-12-11T16:49:00Z">
            <w:r>
              <w:rPr/>
              <w:t>Exceptions</w:t>
              <w:tab/>
            </w:r>
          </w:ins>
          <w:hyperlink w:anchor="__RefHeading___Toc26975475">
            <w:ins w:id="704" w:author="28532_CR0082_TEI16_(Rel-16)" w:date="2019-12-11T16:49:00Z">
              <w:r>
                <w:rPr>
                  <w:rStyle w:val="IndexLink"/>
                </w:rPr>
                <w:t>47</w:t>
              </w:r>
            </w:ins>
          </w:hyperlink>
        </w:p>
        <w:p>
          <w:pPr>
            <w:pStyle w:val="Contents5"/>
            <w:rPr>
              <w:rFonts w:ascii="Calibri" w:hAnsi="Calibri" w:cs="Calibri"/>
              <w:sz w:val="22"/>
              <w:szCs w:val="22"/>
              <w:lang w:val="en-US" w:eastAsia="en-US"/>
              <w:ins w:id="711" w:author="28532_CR0082_TEI16_(Rel-16)" w:date="2019-12-11T16:49:00Z"/>
            </w:rPr>
          </w:pPr>
          <w:ins w:id="706" w:author="28532_CR0082_TEI16_(Rel-16)" w:date="2019-12-11T16:49:00Z">
            <w:r>
              <w:rPr/>
              <w:t>11.2.1.1.9</w:t>
            </w:r>
          </w:ins>
          <w:ins w:id="707" w:author="28532_CR0082_TEI16_(Rel-16)" w:date="2019-12-11T16:49:00Z">
            <w:r>
              <w:rPr>
                <w:rFonts w:cs="Calibri" w:ascii="Calibri" w:hAnsi="Calibri"/>
                <w:sz w:val="22"/>
                <w:szCs w:val="22"/>
              </w:rPr>
              <w:tab/>
            </w:r>
          </w:ins>
          <w:ins w:id="708" w:author="28532_CR0082_TEI16_(Rel-16)" w:date="2019-12-11T16:49:00Z">
            <w:r>
              <w:rPr>
                <w:rFonts w:cs="Courier New" w:ascii="Courier New" w:hAnsi="Courier New"/>
              </w:rPr>
              <w:t>setComment</w:t>
            </w:r>
          </w:ins>
          <w:ins w:id="709" w:author="28532_CR0082_TEI16_(Rel-16)" w:date="2019-12-11T16:49:00Z">
            <w:r>
              <w:rPr/>
              <w:tab/>
            </w:r>
          </w:ins>
          <w:hyperlink w:anchor="__RefHeading___Toc26975476">
            <w:ins w:id="710" w:author="28532_CR0082_TEI16_(Rel-16)" w:date="2019-12-11T16:49:00Z">
              <w:r>
                <w:rPr>
                  <w:rStyle w:val="IndexLink"/>
                </w:rPr>
                <w:t>47</w:t>
              </w:r>
            </w:ins>
          </w:hyperlink>
        </w:p>
        <w:p>
          <w:pPr>
            <w:pStyle w:val="Contents6"/>
            <w:rPr>
              <w:rFonts w:ascii="Calibri" w:hAnsi="Calibri" w:cs="Calibri"/>
              <w:sz w:val="22"/>
              <w:szCs w:val="22"/>
              <w:lang w:val="en-US" w:eastAsia="en-US"/>
              <w:ins w:id="717" w:author="28532_CR0082_TEI16_(Rel-16)" w:date="2019-12-11T16:49:00Z"/>
            </w:rPr>
          </w:pPr>
          <w:ins w:id="712" w:author="28532_CR0082_TEI16_(Rel-16)" w:date="2019-12-11T16:49:00Z">
            <w:r>
              <w:rPr/>
              <w:t>11.2.1.1.9.1</w:t>
            </w:r>
          </w:ins>
          <w:ins w:id="713" w:author="28532_CR0082_TEI16_(Rel-16)" w:date="2019-12-11T16:49:00Z">
            <w:r>
              <w:rPr>
                <w:rFonts w:cs="Calibri" w:ascii="Calibri" w:hAnsi="Calibri"/>
                <w:sz w:val="22"/>
                <w:szCs w:val="22"/>
              </w:rPr>
              <w:tab/>
            </w:r>
          </w:ins>
          <w:ins w:id="714" w:author="28532_CR0082_TEI16_(Rel-16)" w:date="2019-12-11T16:49:00Z">
            <w:r>
              <w:rPr>
                <w:lang w:val="en-US" w:eastAsia="en-US"/>
              </w:rPr>
              <w:t>Definition</w:t>
            </w:r>
          </w:ins>
          <w:ins w:id="715" w:author="28532_CR0082_TEI16_(Rel-16)" w:date="2019-12-11T16:49:00Z">
            <w:r>
              <w:rPr/>
              <w:tab/>
            </w:r>
          </w:ins>
          <w:hyperlink w:anchor="__RefHeading___Toc26975477">
            <w:ins w:id="716" w:author="28532_CR0082_TEI16_(Rel-16)" w:date="2019-12-11T16:49:00Z">
              <w:r>
                <w:rPr>
                  <w:rStyle w:val="IndexLink"/>
                </w:rPr>
                <w:t>47</w:t>
              </w:r>
            </w:ins>
          </w:hyperlink>
        </w:p>
        <w:p>
          <w:pPr>
            <w:pStyle w:val="Contents6"/>
            <w:rPr>
              <w:rFonts w:ascii="Calibri" w:hAnsi="Calibri" w:cs="Calibri"/>
              <w:sz w:val="22"/>
              <w:szCs w:val="22"/>
              <w:lang w:val="en-US" w:eastAsia="en-US"/>
              <w:ins w:id="723" w:author="28532_CR0082_TEI16_(Rel-16)" w:date="2019-12-11T16:49:00Z"/>
            </w:rPr>
          </w:pPr>
          <w:ins w:id="718" w:author="28532_CR0082_TEI16_(Rel-16)" w:date="2019-12-11T16:49:00Z">
            <w:r>
              <w:rPr/>
              <w:t>11.2.1.1.9.2</w:t>
            </w:r>
          </w:ins>
          <w:ins w:id="719" w:author="28532_CR0082_TEI16_(Rel-16)" w:date="2019-12-11T16:49:00Z">
            <w:r>
              <w:rPr>
                <w:rFonts w:cs="Calibri" w:ascii="Calibri" w:hAnsi="Calibri"/>
                <w:sz w:val="22"/>
                <w:szCs w:val="22"/>
              </w:rPr>
              <w:tab/>
            </w:r>
          </w:ins>
          <w:ins w:id="720" w:author="28532_CR0082_TEI16_(Rel-16)" w:date="2019-12-11T16:49:00Z">
            <w:r>
              <w:rPr>
                <w:lang w:val="en-US" w:eastAsia="en-US"/>
              </w:rPr>
              <w:t>Input Parameters</w:t>
            </w:r>
          </w:ins>
          <w:ins w:id="721" w:author="28532_CR0082_TEI16_(Rel-16)" w:date="2019-12-11T16:49:00Z">
            <w:r>
              <w:rPr/>
              <w:tab/>
            </w:r>
          </w:ins>
          <w:hyperlink w:anchor="__RefHeading___Toc26975478">
            <w:ins w:id="722" w:author="28532_CR0082_TEI16_(Rel-16)" w:date="2019-12-11T16:49:00Z">
              <w:r>
                <w:rPr>
                  <w:rStyle w:val="IndexLink"/>
                </w:rPr>
                <w:t>47</w:t>
              </w:r>
            </w:ins>
          </w:hyperlink>
        </w:p>
        <w:p>
          <w:pPr>
            <w:pStyle w:val="Contents6"/>
            <w:rPr>
              <w:rFonts w:ascii="Calibri" w:hAnsi="Calibri" w:cs="Calibri"/>
              <w:sz w:val="22"/>
              <w:szCs w:val="22"/>
              <w:lang w:val="en-US" w:eastAsia="en-US"/>
              <w:ins w:id="729" w:author="28532_CR0082_TEI16_(Rel-16)" w:date="2019-12-11T16:49:00Z"/>
            </w:rPr>
          </w:pPr>
          <w:ins w:id="724" w:author="28532_CR0082_TEI16_(Rel-16)" w:date="2019-12-11T16:49:00Z">
            <w:r>
              <w:rPr/>
              <w:t>11.2.1.1.9.3</w:t>
            </w:r>
          </w:ins>
          <w:ins w:id="725" w:author="28532_CR0082_TEI16_(Rel-16)" w:date="2019-12-11T16:49:00Z">
            <w:r>
              <w:rPr>
                <w:rFonts w:cs="Calibri" w:ascii="Calibri" w:hAnsi="Calibri"/>
                <w:sz w:val="22"/>
                <w:szCs w:val="22"/>
              </w:rPr>
              <w:tab/>
            </w:r>
          </w:ins>
          <w:ins w:id="726" w:author="28532_CR0082_TEI16_(Rel-16)" w:date="2019-12-11T16:49:00Z">
            <w:r>
              <w:rPr>
                <w:lang w:val="en-US" w:eastAsia="en-US"/>
              </w:rPr>
              <w:t>Output Parameters</w:t>
            </w:r>
          </w:ins>
          <w:ins w:id="727" w:author="28532_CR0082_TEI16_(Rel-16)" w:date="2019-12-11T16:49:00Z">
            <w:r>
              <w:rPr/>
              <w:tab/>
            </w:r>
          </w:ins>
          <w:hyperlink w:anchor="__RefHeading___Toc26975479">
            <w:ins w:id="728" w:author="28532_CR0082_TEI16_(Rel-16)" w:date="2019-12-11T16:49:00Z">
              <w:r>
                <w:rPr>
                  <w:rStyle w:val="IndexLink"/>
                </w:rPr>
                <w:t>48</w:t>
              </w:r>
            </w:ins>
          </w:hyperlink>
        </w:p>
        <w:p>
          <w:pPr>
            <w:pStyle w:val="Contents4"/>
            <w:rPr>
              <w:rFonts w:ascii="Calibri" w:hAnsi="Calibri" w:cs="Calibri"/>
              <w:sz w:val="22"/>
              <w:szCs w:val="22"/>
              <w:lang w:val="en-US" w:eastAsia="en-US"/>
              <w:ins w:id="735" w:author="28532_CR0082_TEI16_(Rel-16)" w:date="2019-12-11T16:49:00Z"/>
            </w:rPr>
          </w:pPr>
          <w:ins w:id="730" w:author="28532_CR0082_TEI16_(Rel-16)" w:date="2019-12-11T16:49:00Z">
            <w:r>
              <w:rPr/>
              <w:t>11.2.1.2</w:t>
            </w:r>
          </w:ins>
          <w:ins w:id="731" w:author="28532_CR0082_TEI16_(Rel-16)" w:date="2019-12-11T16:49:00Z">
            <w:r>
              <w:rPr>
                <w:rFonts w:cs="Calibri" w:ascii="Calibri" w:hAnsi="Calibri"/>
                <w:sz w:val="22"/>
                <w:szCs w:val="22"/>
              </w:rPr>
              <w:tab/>
            </w:r>
          </w:ins>
          <w:ins w:id="732" w:author="28532_CR0082_TEI16_(Rel-16)" w:date="2019-12-11T16:49:00Z">
            <w:r>
              <w:rPr>
                <w:lang w:val="en-US" w:eastAsia="en-US"/>
              </w:rPr>
              <w:t>Fault supervision data control management service</w:t>
            </w:r>
          </w:ins>
          <w:ins w:id="733" w:author="28532_CR0082_TEI16_(Rel-16)" w:date="2019-12-11T16:49:00Z">
            <w:r>
              <w:rPr/>
              <w:tab/>
            </w:r>
          </w:ins>
          <w:hyperlink w:anchor="__RefHeading___Toc26975480">
            <w:ins w:id="734" w:author="28532_CR0082_TEI16_(Rel-16)" w:date="2019-12-11T16:49:00Z">
              <w:r>
                <w:rPr>
                  <w:rStyle w:val="IndexLink"/>
                </w:rPr>
                <w:t>48</w:t>
              </w:r>
            </w:ins>
          </w:hyperlink>
        </w:p>
        <w:p>
          <w:pPr>
            <w:pStyle w:val="Contents5"/>
            <w:rPr>
              <w:rFonts w:ascii="Calibri" w:hAnsi="Calibri" w:cs="Calibri"/>
              <w:sz w:val="22"/>
              <w:szCs w:val="22"/>
              <w:lang w:val="en-US" w:eastAsia="en-US"/>
              <w:ins w:id="741" w:author="28532_CR0082_TEI16_(Rel-16)" w:date="2019-12-11T16:49:00Z"/>
            </w:rPr>
          </w:pPr>
          <w:ins w:id="736" w:author="28532_CR0082_TEI16_(Rel-16)" w:date="2019-12-11T16:49:00Z">
            <w:r>
              <w:rPr/>
              <w:t>11.2.1.2.1</w:t>
            </w:r>
          </w:ins>
          <w:ins w:id="737" w:author="28532_CR0082_TEI16_(Rel-16)" w:date="2019-12-11T16:49:00Z">
            <w:r>
              <w:rPr>
                <w:rFonts w:cs="Calibri" w:ascii="Calibri" w:hAnsi="Calibri"/>
                <w:sz w:val="22"/>
                <w:szCs w:val="22"/>
                <w:lang w:val="en-US" w:eastAsia="en-US"/>
              </w:rPr>
              <w:tab/>
            </w:r>
          </w:ins>
          <w:ins w:id="738" w:author="28532_CR0082_TEI16_(Rel-16)" w:date="2019-12-11T16:49:00Z">
            <w:r>
              <w:rPr>
                <w:rFonts w:cs="Courier New" w:ascii="Courier New" w:hAnsi="Courier New"/>
              </w:rPr>
              <w:t>acknowledgeAlarms</w:t>
            </w:r>
          </w:ins>
          <w:ins w:id="739" w:author="28532_CR0082_TEI16_(Rel-16)" w:date="2019-12-11T16:49:00Z">
            <w:r>
              <w:rPr/>
              <w:tab/>
            </w:r>
          </w:ins>
          <w:hyperlink w:anchor="__RefHeading___Toc26975481">
            <w:ins w:id="740" w:author="28532_CR0082_TEI16_(Rel-16)" w:date="2019-12-11T16:49:00Z">
              <w:r>
                <w:rPr>
                  <w:rStyle w:val="IndexLink"/>
                </w:rPr>
                <w:t>48</w:t>
              </w:r>
            </w:ins>
          </w:hyperlink>
        </w:p>
        <w:p>
          <w:pPr>
            <w:pStyle w:val="Contents6"/>
            <w:rPr>
              <w:rFonts w:ascii="Calibri" w:hAnsi="Calibri" w:cs="Calibri"/>
              <w:sz w:val="22"/>
              <w:szCs w:val="22"/>
              <w:lang w:val="en-US" w:eastAsia="en-US"/>
              <w:ins w:id="746" w:author="28532_CR0082_TEI16_(Rel-16)" w:date="2019-12-11T16:49:00Z"/>
            </w:rPr>
          </w:pPr>
          <w:ins w:id="742" w:author="28532_CR0082_TEI16_(Rel-16)" w:date="2019-12-11T16:49:00Z">
            <w:r>
              <w:rPr/>
              <w:t>11.2.1.2.1.1</w:t>
            </w:r>
          </w:ins>
          <w:ins w:id="743" w:author="28532_CR0082_TEI16_(Rel-16)" w:date="2019-12-11T16:49:00Z">
            <w:r>
              <w:rPr>
                <w:rFonts w:cs="Calibri" w:ascii="Calibri" w:hAnsi="Calibri"/>
                <w:sz w:val="22"/>
                <w:szCs w:val="22"/>
                <w:lang w:val="en-US" w:eastAsia="en-US"/>
              </w:rPr>
              <w:tab/>
            </w:r>
          </w:ins>
          <w:ins w:id="744" w:author="28532_CR0082_TEI16_(Rel-16)" w:date="2019-12-11T16:49:00Z">
            <w:r>
              <w:rPr/>
              <w:t>Definition</w:t>
              <w:tab/>
            </w:r>
          </w:ins>
          <w:hyperlink w:anchor="__RefHeading___Toc26975482">
            <w:ins w:id="745" w:author="28532_CR0082_TEI16_(Rel-16)" w:date="2019-12-11T16:49:00Z">
              <w:r>
                <w:rPr>
                  <w:rStyle w:val="IndexLink"/>
                </w:rPr>
                <w:t>48</w:t>
              </w:r>
            </w:ins>
          </w:hyperlink>
        </w:p>
        <w:p>
          <w:pPr>
            <w:pStyle w:val="Contents6"/>
            <w:rPr>
              <w:rFonts w:ascii="Calibri" w:hAnsi="Calibri" w:cs="Calibri"/>
              <w:sz w:val="22"/>
              <w:szCs w:val="22"/>
              <w:lang w:val="en-US" w:eastAsia="en-US"/>
              <w:ins w:id="751" w:author="28532_CR0082_TEI16_(Rel-16)" w:date="2019-12-11T16:49:00Z"/>
            </w:rPr>
          </w:pPr>
          <w:ins w:id="747" w:author="28532_CR0082_TEI16_(Rel-16)" w:date="2019-12-11T16:49:00Z">
            <w:r>
              <w:rPr/>
              <w:t>11.2.1.2.1.2</w:t>
            </w:r>
          </w:ins>
          <w:ins w:id="748" w:author="28532_CR0082_TEI16_(Rel-16)" w:date="2019-12-11T16:49:00Z">
            <w:r>
              <w:rPr>
                <w:rFonts w:cs="Calibri" w:ascii="Calibri" w:hAnsi="Calibri"/>
                <w:sz w:val="22"/>
                <w:szCs w:val="22"/>
                <w:lang w:val="en-US" w:eastAsia="en-US"/>
              </w:rPr>
              <w:tab/>
            </w:r>
          </w:ins>
          <w:ins w:id="749" w:author="28532_CR0082_TEI16_(Rel-16)" w:date="2019-12-11T16:49:00Z">
            <w:r>
              <w:rPr/>
              <w:t>Input Parameters</w:t>
              <w:tab/>
            </w:r>
          </w:ins>
          <w:hyperlink w:anchor="__RefHeading___Toc26975483">
            <w:ins w:id="750" w:author="28532_CR0082_TEI16_(Rel-16)" w:date="2019-12-11T16:49:00Z">
              <w:r>
                <w:rPr>
                  <w:rStyle w:val="IndexLink"/>
                </w:rPr>
                <w:t>48</w:t>
              </w:r>
            </w:ins>
          </w:hyperlink>
        </w:p>
        <w:p>
          <w:pPr>
            <w:pStyle w:val="Contents6"/>
            <w:rPr>
              <w:rFonts w:ascii="Calibri" w:hAnsi="Calibri" w:cs="Calibri"/>
              <w:sz w:val="22"/>
              <w:szCs w:val="22"/>
              <w:lang w:val="en-US" w:eastAsia="en-US"/>
              <w:ins w:id="756" w:author="28532_CR0082_TEI16_(Rel-16)" w:date="2019-12-11T16:49:00Z"/>
            </w:rPr>
          </w:pPr>
          <w:ins w:id="752" w:author="28532_CR0082_TEI16_(Rel-16)" w:date="2019-12-11T16:49:00Z">
            <w:r>
              <w:rPr/>
              <w:t>11.2.1.2.1.3</w:t>
            </w:r>
          </w:ins>
          <w:ins w:id="753" w:author="28532_CR0082_TEI16_(Rel-16)" w:date="2019-12-11T16:49:00Z">
            <w:r>
              <w:rPr>
                <w:rFonts w:cs="Calibri" w:ascii="Calibri" w:hAnsi="Calibri"/>
                <w:sz w:val="22"/>
                <w:szCs w:val="22"/>
                <w:lang w:val="en-US" w:eastAsia="en-US"/>
              </w:rPr>
              <w:tab/>
            </w:r>
          </w:ins>
          <w:ins w:id="754" w:author="28532_CR0082_TEI16_(Rel-16)" w:date="2019-12-11T16:49:00Z">
            <w:r>
              <w:rPr/>
              <w:t>Output Parameters</w:t>
              <w:tab/>
            </w:r>
          </w:ins>
          <w:hyperlink w:anchor="__RefHeading___Toc26975484">
            <w:ins w:id="755" w:author="28532_CR0082_TEI16_(Rel-16)" w:date="2019-12-11T16:49:00Z">
              <w:r>
                <w:rPr>
                  <w:rStyle w:val="IndexLink"/>
                </w:rPr>
                <w:t>49</w:t>
              </w:r>
            </w:ins>
          </w:hyperlink>
        </w:p>
        <w:p>
          <w:pPr>
            <w:pStyle w:val="Contents6"/>
            <w:rPr>
              <w:rFonts w:ascii="Calibri" w:hAnsi="Calibri" w:cs="Calibri"/>
              <w:sz w:val="22"/>
              <w:szCs w:val="22"/>
              <w:lang w:val="en-US" w:eastAsia="en-US"/>
              <w:ins w:id="761" w:author="28532_CR0082_TEI16_(Rel-16)" w:date="2019-12-11T16:49:00Z"/>
            </w:rPr>
          </w:pPr>
          <w:ins w:id="757" w:author="28532_CR0082_TEI16_(Rel-16)" w:date="2019-12-11T16:49:00Z">
            <w:r>
              <w:rPr/>
              <w:t>11.2.1.2.1.4</w:t>
            </w:r>
          </w:ins>
          <w:ins w:id="758" w:author="28532_CR0082_TEI16_(Rel-16)" w:date="2019-12-11T16:49:00Z">
            <w:r>
              <w:rPr>
                <w:rFonts w:cs="Calibri" w:ascii="Calibri" w:hAnsi="Calibri"/>
                <w:sz w:val="22"/>
                <w:szCs w:val="22"/>
                <w:lang w:val="en-US" w:eastAsia="en-US"/>
              </w:rPr>
              <w:tab/>
            </w:r>
          </w:ins>
          <w:ins w:id="759" w:author="28532_CR0082_TEI16_(Rel-16)" w:date="2019-12-11T16:49:00Z">
            <w:r>
              <w:rPr/>
              <w:t>Exceptions and Constraints</w:t>
              <w:tab/>
            </w:r>
          </w:ins>
          <w:hyperlink w:anchor="__RefHeading___Toc26975485">
            <w:ins w:id="760" w:author="28532_CR0082_TEI16_(Rel-16)" w:date="2019-12-11T16:49:00Z">
              <w:r>
                <w:rPr>
                  <w:rStyle w:val="IndexLink"/>
                </w:rPr>
                <w:t>49</w:t>
              </w:r>
            </w:ins>
          </w:hyperlink>
        </w:p>
        <w:p>
          <w:pPr>
            <w:pStyle w:val="Contents5"/>
            <w:rPr>
              <w:rFonts w:ascii="Calibri" w:hAnsi="Calibri" w:cs="Calibri"/>
              <w:sz w:val="22"/>
              <w:szCs w:val="22"/>
              <w:lang w:val="en-US" w:eastAsia="en-US"/>
              <w:ins w:id="768" w:author="28532_CR0082_TEI16_(Rel-16)" w:date="2019-12-11T16:49:00Z"/>
            </w:rPr>
          </w:pPr>
          <w:ins w:id="762" w:author="28532_CR0082_TEI16_(Rel-16)" w:date="2019-12-11T16:49:00Z">
            <w:r>
              <w:rPr/>
              <w:t>11.2.1.2.2</w:t>
            </w:r>
          </w:ins>
          <w:ins w:id="763" w:author="28532_CR0082_TEI16_(Rel-16)" w:date="2019-12-11T16:49:00Z">
            <w:r>
              <w:rPr>
                <w:rFonts w:cs="Calibri" w:ascii="Calibri" w:hAnsi="Calibri"/>
                <w:sz w:val="22"/>
                <w:szCs w:val="22"/>
                <w:lang w:val="en-US" w:eastAsia="en-US"/>
              </w:rPr>
              <w:tab/>
            </w:r>
          </w:ins>
          <w:ins w:id="764" w:author="28532_CR0082_TEI16_(Rel-16)" w:date="2019-12-11T16:49:00Z">
            <w:r>
              <w:rPr/>
              <w:t xml:space="preserve"> </w:t>
            </w:r>
          </w:ins>
          <w:ins w:id="765" w:author="28532_CR0082_TEI16_(Rel-16)" w:date="2019-12-11T16:49:00Z">
            <w:r>
              <w:rPr>
                <w:rFonts w:cs="Courier New" w:ascii="Courier New" w:hAnsi="Courier New"/>
              </w:rPr>
              <w:t>unacknowledgeAlarms</w:t>
            </w:r>
          </w:ins>
          <w:ins w:id="766" w:author="28532_CR0082_TEI16_(Rel-16)" w:date="2019-12-11T16:49:00Z">
            <w:r>
              <w:rPr/>
              <w:tab/>
            </w:r>
          </w:ins>
          <w:hyperlink w:anchor="__RefHeading___Toc26975486">
            <w:ins w:id="767" w:author="28532_CR0082_TEI16_(Rel-16)" w:date="2019-12-11T16:49:00Z">
              <w:r>
                <w:rPr>
                  <w:rStyle w:val="IndexLink"/>
                </w:rPr>
                <w:t>49</w:t>
              </w:r>
            </w:ins>
          </w:hyperlink>
        </w:p>
        <w:p>
          <w:pPr>
            <w:pStyle w:val="Contents6"/>
            <w:rPr>
              <w:rFonts w:ascii="Calibri" w:hAnsi="Calibri" w:cs="Calibri"/>
              <w:sz w:val="22"/>
              <w:szCs w:val="22"/>
              <w:lang w:val="en-US" w:eastAsia="en-US"/>
              <w:ins w:id="773" w:author="28532_CR0082_TEI16_(Rel-16)" w:date="2019-12-11T16:49:00Z"/>
            </w:rPr>
          </w:pPr>
          <w:ins w:id="769" w:author="28532_CR0082_TEI16_(Rel-16)" w:date="2019-12-11T16:49:00Z">
            <w:r>
              <w:rPr/>
              <w:t>11.2.1.2.2.1</w:t>
            </w:r>
          </w:ins>
          <w:ins w:id="770" w:author="28532_CR0082_TEI16_(Rel-16)" w:date="2019-12-11T16:49:00Z">
            <w:r>
              <w:rPr>
                <w:rFonts w:cs="Calibri" w:ascii="Calibri" w:hAnsi="Calibri"/>
                <w:sz w:val="22"/>
                <w:szCs w:val="22"/>
                <w:lang w:val="en-US" w:eastAsia="en-US"/>
              </w:rPr>
              <w:tab/>
            </w:r>
          </w:ins>
          <w:ins w:id="771" w:author="28532_CR0082_TEI16_(Rel-16)" w:date="2019-12-11T16:49:00Z">
            <w:r>
              <w:rPr/>
              <w:t>Definition</w:t>
              <w:tab/>
            </w:r>
          </w:ins>
          <w:hyperlink w:anchor="__RefHeading___Toc26975487">
            <w:ins w:id="772" w:author="28532_CR0082_TEI16_(Rel-16)" w:date="2019-12-11T16:49:00Z">
              <w:r>
                <w:rPr>
                  <w:rStyle w:val="IndexLink"/>
                </w:rPr>
                <w:t>49</w:t>
              </w:r>
            </w:ins>
          </w:hyperlink>
        </w:p>
        <w:p>
          <w:pPr>
            <w:pStyle w:val="Contents6"/>
            <w:rPr>
              <w:rFonts w:ascii="Calibri" w:hAnsi="Calibri" w:cs="Calibri"/>
              <w:sz w:val="22"/>
              <w:szCs w:val="22"/>
              <w:lang w:val="en-US" w:eastAsia="en-US"/>
              <w:ins w:id="778" w:author="28532_CR0082_TEI16_(Rel-16)" w:date="2019-12-11T16:49:00Z"/>
            </w:rPr>
          </w:pPr>
          <w:ins w:id="774" w:author="28532_CR0082_TEI16_(Rel-16)" w:date="2019-12-11T16:49:00Z">
            <w:r>
              <w:rPr/>
              <w:t>11.2.1.2.2.2</w:t>
            </w:r>
          </w:ins>
          <w:ins w:id="775" w:author="28532_CR0082_TEI16_(Rel-16)" w:date="2019-12-11T16:49:00Z">
            <w:r>
              <w:rPr>
                <w:rFonts w:cs="Calibri" w:ascii="Calibri" w:hAnsi="Calibri"/>
                <w:sz w:val="22"/>
                <w:szCs w:val="22"/>
                <w:lang w:val="en-US" w:eastAsia="en-US"/>
              </w:rPr>
              <w:tab/>
            </w:r>
          </w:ins>
          <w:ins w:id="776" w:author="28532_CR0082_TEI16_(Rel-16)" w:date="2019-12-11T16:49:00Z">
            <w:r>
              <w:rPr/>
              <w:t>Input Parameters</w:t>
              <w:tab/>
            </w:r>
          </w:ins>
          <w:hyperlink w:anchor="__RefHeading___Toc26975488">
            <w:ins w:id="777" w:author="28532_CR0082_TEI16_(Rel-16)" w:date="2019-12-11T16:49:00Z">
              <w:r>
                <w:rPr>
                  <w:rStyle w:val="IndexLink"/>
                </w:rPr>
                <w:t>49</w:t>
              </w:r>
            </w:ins>
          </w:hyperlink>
        </w:p>
        <w:p>
          <w:pPr>
            <w:pStyle w:val="Contents6"/>
            <w:rPr>
              <w:rFonts w:ascii="Calibri" w:hAnsi="Calibri" w:cs="Calibri"/>
              <w:sz w:val="22"/>
              <w:szCs w:val="22"/>
              <w:lang w:val="en-US" w:eastAsia="en-US"/>
              <w:ins w:id="783" w:author="28532_CR0082_TEI16_(Rel-16)" w:date="2019-12-11T16:49:00Z"/>
            </w:rPr>
          </w:pPr>
          <w:ins w:id="779" w:author="28532_CR0082_TEI16_(Rel-16)" w:date="2019-12-11T16:49:00Z">
            <w:r>
              <w:rPr/>
              <w:t>11.2.1.2.2.3</w:t>
            </w:r>
          </w:ins>
          <w:ins w:id="780" w:author="28532_CR0082_TEI16_(Rel-16)" w:date="2019-12-11T16:49:00Z">
            <w:r>
              <w:rPr>
                <w:rFonts w:cs="Calibri" w:ascii="Calibri" w:hAnsi="Calibri"/>
                <w:sz w:val="22"/>
                <w:szCs w:val="22"/>
                <w:lang w:val="en-US" w:eastAsia="en-US"/>
              </w:rPr>
              <w:tab/>
            </w:r>
          </w:ins>
          <w:ins w:id="781" w:author="28532_CR0082_TEI16_(Rel-16)" w:date="2019-12-11T16:49:00Z">
            <w:r>
              <w:rPr/>
              <w:t>Output Parameters</w:t>
              <w:tab/>
            </w:r>
          </w:ins>
          <w:hyperlink w:anchor="__RefHeading___Toc26975489">
            <w:ins w:id="782" w:author="28532_CR0082_TEI16_(Rel-16)" w:date="2019-12-11T16:49:00Z">
              <w:r>
                <w:rPr>
                  <w:rStyle w:val="IndexLink"/>
                </w:rPr>
                <w:t>50</w:t>
              </w:r>
            </w:ins>
          </w:hyperlink>
        </w:p>
        <w:p>
          <w:pPr>
            <w:pStyle w:val="Contents6"/>
            <w:rPr>
              <w:rFonts w:ascii="Calibri" w:hAnsi="Calibri" w:cs="Calibri"/>
              <w:sz w:val="22"/>
              <w:szCs w:val="22"/>
              <w:lang w:val="en-US" w:eastAsia="en-US"/>
              <w:ins w:id="788" w:author="28532_CR0082_TEI16_(Rel-16)" w:date="2019-12-11T16:49:00Z"/>
            </w:rPr>
          </w:pPr>
          <w:ins w:id="784" w:author="28532_CR0082_TEI16_(Rel-16)" w:date="2019-12-11T16:49:00Z">
            <w:r>
              <w:rPr/>
              <w:t>11.2.1.2.2.4</w:t>
            </w:r>
          </w:ins>
          <w:ins w:id="785" w:author="28532_CR0082_TEI16_(Rel-16)" w:date="2019-12-11T16:49:00Z">
            <w:r>
              <w:rPr>
                <w:rFonts w:cs="Calibri" w:ascii="Calibri" w:hAnsi="Calibri"/>
                <w:sz w:val="22"/>
                <w:szCs w:val="22"/>
                <w:lang w:val="en-US" w:eastAsia="en-US"/>
              </w:rPr>
              <w:tab/>
            </w:r>
          </w:ins>
          <w:ins w:id="786" w:author="28532_CR0082_TEI16_(Rel-16)" w:date="2019-12-11T16:49:00Z">
            <w:r>
              <w:rPr/>
              <w:t>Exceptions and constraints</w:t>
              <w:tab/>
            </w:r>
          </w:ins>
          <w:hyperlink w:anchor="__RefHeading___Toc26975490">
            <w:ins w:id="787" w:author="28532_CR0082_TEI16_(Rel-16)" w:date="2019-12-11T16:49:00Z">
              <w:r>
                <w:rPr>
                  <w:rStyle w:val="IndexLink"/>
                </w:rPr>
                <w:t>50</w:t>
              </w:r>
            </w:ins>
          </w:hyperlink>
        </w:p>
        <w:p>
          <w:pPr>
            <w:pStyle w:val="Contents5"/>
            <w:rPr>
              <w:rFonts w:ascii="Calibri" w:hAnsi="Calibri" w:cs="Calibri"/>
              <w:sz w:val="22"/>
              <w:szCs w:val="22"/>
              <w:lang w:val="en-US" w:eastAsia="en-US"/>
              <w:ins w:id="794" w:author="28532_CR0082_TEI16_(Rel-16)" w:date="2019-12-11T16:49:00Z"/>
            </w:rPr>
          </w:pPr>
          <w:ins w:id="789" w:author="28532_CR0082_TEI16_(Rel-16)" w:date="2019-12-11T16:49:00Z">
            <w:r>
              <w:rPr/>
              <w:t>11.2.1.2.3</w:t>
            </w:r>
          </w:ins>
          <w:ins w:id="790" w:author="28532_CR0082_TEI16_(Rel-16)" w:date="2019-12-11T16:49:00Z">
            <w:r>
              <w:rPr>
                <w:rFonts w:cs="Calibri" w:ascii="Calibri" w:hAnsi="Calibri"/>
                <w:sz w:val="22"/>
                <w:szCs w:val="22"/>
                <w:lang w:val="en-US" w:eastAsia="en-US"/>
              </w:rPr>
              <w:tab/>
            </w:r>
          </w:ins>
          <w:ins w:id="791" w:author="28532_CR0082_TEI16_(Rel-16)" w:date="2019-12-11T16:49:00Z">
            <w:r>
              <w:rPr>
                <w:rFonts w:cs="Courier New" w:ascii="Courier New" w:hAnsi="Courier New"/>
              </w:rPr>
              <w:t>clearAlarms</w:t>
            </w:r>
          </w:ins>
          <w:ins w:id="792" w:author="28532_CR0082_TEI16_(Rel-16)" w:date="2019-12-11T16:49:00Z">
            <w:r>
              <w:rPr/>
              <w:tab/>
            </w:r>
          </w:ins>
          <w:hyperlink w:anchor="__RefHeading___Toc26975491">
            <w:ins w:id="793" w:author="28532_CR0082_TEI16_(Rel-16)" w:date="2019-12-11T16:49:00Z">
              <w:r>
                <w:rPr>
                  <w:rStyle w:val="IndexLink"/>
                </w:rPr>
                <w:t>50</w:t>
              </w:r>
            </w:ins>
          </w:hyperlink>
        </w:p>
        <w:p>
          <w:pPr>
            <w:pStyle w:val="Contents6"/>
            <w:rPr>
              <w:rFonts w:ascii="Calibri" w:hAnsi="Calibri" w:cs="Calibri"/>
              <w:sz w:val="22"/>
              <w:szCs w:val="22"/>
              <w:lang w:val="en-US" w:eastAsia="en-US"/>
              <w:ins w:id="799" w:author="28532_CR0082_TEI16_(Rel-16)" w:date="2019-12-11T16:49:00Z"/>
            </w:rPr>
          </w:pPr>
          <w:ins w:id="795" w:author="28532_CR0082_TEI16_(Rel-16)" w:date="2019-12-11T16:49:00Z">
            <w:r>
              <w:rPr/>
              <w:t>11.2.1.2.3.1</w:t>
            </w:r>
          </w:ins>
          <w:ins w:id="796" w:author="28532_CR0082_TEI16_(Rel-16)" w:date="2019-12-11T16:49:00Z">
            <w:r>
              <w:rPr>
                <w:rFonts w:cs="Calibri" w:ascii="Calibri" w:hAnsi="Calibri"/>
                <w:sz w:val="22"/>
                <w:szCs w:val="22"/>
                <w:lang w:val="en-US" w:eastAsia="en-US"/>
              </w:rPr>
              <w:tab/>
            </w:r>
          </w:ins>
          <w:ins w:id="797" w:author="28532_CR0082_TEI16_(Rel-16)" w:date="2019-12-11T16:49:00Z">
            <w:r>
              <w:rPr/>
              <w:t>Definition</w:t>
              <w:tab/>
            </w:r>
          </w:ins>
          <w:hyperlink w:anchor="__RefHeading___Toc26975492">
            <w:ins w:id="798" w:author="28532_CR0082_TEI16_(Rel-16)" w:date="2019-12-11T16:49:00Z">
              <w:r>
                <w:rPr>
                  <w:rStyle w:val="IndexLink"/>
                </w:rPr>
                <w:t>50</w:t>
              </w:r>
            </w:ins>
          </w:hyperlink>
        </w:p>
        <w:p>
          <w:pPr>
            <w:pStyle w:val="Contents6"/>
            <w:rPr>
              <w:rFonts w:ascii="Calibri" w:hAnsi="Calibri" w:cs="Calibri"/>
              <w:sz w:val="22"/>
              <w:szCs w:val="22"/>
              <w:lang w:val="en-US" w:eastAsia="en-US"/>
              <w:ins w:id="804" w:author="28532_CR0082_TEI16_(Rel-16)" w:date="2019-12-11T16:49:00Z"/>
            </w:rPr>
          </w:pPr>
          <w:ins w:id="800" w:author="28532_CR0082_TEI16_(Rel-16)" w:date="2019-12-11T16:49:00Z">
            <w:r>
              <w:rPr/>
              <w:t>11.2.1.2.3.2</w:t>
            </w:r>
          </w:ins>
          <w:ins w:id="801" w:author="28532_CR0082_TEI16_(Rel-16)" w:date="2019-12-11T16:49:00Z">
            <w:r>
              <w:rPr>
                <w:rFonts w:cs="Calibri" w:ascii="Calibri" w:hAnsi="Calibri"/>
                <w:sz w:val="22"/>
                <w:szCs w:val="22"/>
                <w:lang w:val="en-US" w:eastAsia="en-US"/>
              </w:rPr>
              <w:tab/>
            </w:r>
          </w:ins>
          <w:ins w:id="802" w:author="28532_CR0082_TEI16_(Rel-16)" w:date="2019-12-11T16:49:00Z">
            <w:r>
              <w:rPr/>
              <w:t>Input Parameters</w:t>
              <w:tab/>
            </w:r>
          </w:ins>
          <w:hyperlink w:anchor="__RefHeading___Toc26975493">
            <w:ins w:id="803" w:author="28532_CR0082_TEI16_(Rel-16)" w:date="2019-12-11T16:49:00Z">
              <w:r>
                <w:rPr>
                  <w:rStyle w:val="IndexLink"/>
                </w:rPr>
                <w:t>50</w:t>
              </w:r>
            </w:ins>
          </w:hyperlink>
        </w:p>
        <w:p>
          <w:pPr>
            <w:pStyle w:val="Contents6"/>
            <w:rPr>
              <w:rFonts w:ascii="Calibri" w:hAnsi="Calibri" w:cs="Calibri"/>
              <w:sz w:val="22"/>
              <w:szCs w:val="22"/>
              <w:lang w:val="en-US" w:eastAsia="en-US"/>
              <w:ins w:id="809" w:author="28532_CR0082_TEI16_(Rel-16)" w:date="2019-12-11T16:49:00Z"/>
            </w:rPr>
          </w:pPr>
          <w:ins w:id="805" w:author="28532_CR0082_TEI16_(Rel-16)" w:date="2019-12-11T16:49:00Z">
            <w:r>
              <w:rPr/>
              <w:t>11.2.1.2.3.3</w:t>
            </w:r>
          </w:ins>
          <w:ins w:id="806" w:author="28532_CR0082_TEI16_(Rel-16)" w:date="2019-12-11T16:49:00Z">
            <w:r>
              <w:rPr>
                <w:rFonts w:cs="Calibri" w:ascii="Calibri" w:hAnsi="Calibri"/>
                <w:sz w:val="22"/>
                <w:szCs w:val="22"/>
                <w:lang w:val="en-US" w:eastAsia="en-US"/>
              </w:rPr>
              <w:tab/>
            </w:r>
          </w:ins>
          <w:ins w:id="807" w:author="28532_CR0082_TEI16_(Rel-16)" w:date="2019-12-11T16:49:00Z">
            <w:r>
              <w:rPr/>
              <w:t>Output Parameters</w:t>
              <w:tab/>
            </w:r>
          </w:ins>
          <w:hyperlink w:anchor="__RefHeading___Toc26975494">
            <w:ins w:id="808" w:author="28532_CR0082_TEI16_(Rel-16)" w:date="2019-12-11T16:49:00Z">
              <w:r>
                <w:rPr>
                  <w:rStyle w:val="IndexLink"/>
                </w:rPr>
                <w:t>51</w:t>
              </w:r>
            </w:ins>
          </w:hyperlink>
        </w:p>
        <w:p>
          <w:pPr>
            <w:pStyle w:val="Contents6"/>
            <w:rPr>
              <w:rFonts w:ascii="Calibri" w:hAnsi="Calibri" w:cs="Calibri"/>
              <w:sz w:val="22"/>
              <w:szCs w:val="22"/>
              <w:lang w:val="en-US" w:eastAsia="en-US"/>
              <w:ins w:id="814" w:author="28532_CR0082_TEI16_(Rel-16)" w:date="2019-12-11T16:49:00Z"/>
            </w:rPr>
          </w:pPr>
          <w:ins w:id="810" w:author="28532_CR0082_TEI16_(Rel-16)" w:date="2019-12-11T16:49:00Z">
            <w:r>
              <w:rPr/>
              <w:t>11.2.1.2.3.4</w:t>
            </w:r>
          </w:ins>
          <w:ins w:id="811" w:author="28532_CR0082_TEI16_(Rel-16)" w:date="2019-12-11T16:49:00Z">
            <w:r>
              <w:rPr>
                <w:rFonts w:cs="Calibri" w:ascii="Calibri" w:hAnsi="Calibri"/>
                <w:sz w:val="22"/>
                <w:szCs w:val="22"/>
                <w:lang w:val="en-US" w:eastAsia="en-US"/>
              </w:rPr>
              <w:tab/>
            </w:r>
          </w:ins>
          <w:ins w:id="812" w:author="28532_CR0082_TEI16_(Rel-16)" w:date="2019-12-11T16:49:00Z">
            <w:r>
              <w:rPr/>
              <w:t>Exceptions and Constraints</w:t>
              <w:tab/>
            </w:r>
          </w:ins>
          <w:hyperlink w:anchor="__RefHeading___Toc26975495">
            <w:ins w:id="813" w:author="28532_CR0082_TEI16_(Rel-16)" w:date="2019-12-11T16:49:00Z">
              <w:r>
                <w:rPr>
                  <w:rStyle w:val="IndexLink"/>
                </w:rPr>
                <w:t>51</w:t>
              </w:r>
            </w:ins>
          </w:hyperlink>
        </w:p>
        <w:p>
          <w:pPr>
            <w:pStyle w:val="Contents5"/>
            <w:rPr>
              <w:rFonts w:ascii="Calibri" w:hAnsi="Calibri" w:cs="Calibri"/>
              <w:sz w:val="22"/>
              <w:szCs w:val="22"/>
              <w:lang w:val="en-US" w:eastAsia="en-US"/>
              <w:ins w:id="820" w:author="28532_CR0082_TEI16_(Rel-16)" w:date="2019-12-11T16:49:00Z"/>
            </w:rPr>
          </w:pPr>
          <w:ins w:id="815" w:author="28532_CR0082_TEI16_(Rel-16)" w:date="2019-12-11T16:49:00Z">
            <w:r>
              <w:rPr/>
              <w:t>11.2.1.2.4</w:t>
            </w:r>
          </w:ins>
          <w:ins w:id="816" w:author="28532_CR0082_TEI16_(Rel-16)" w:date="2019-12-11T16:49:00Z">
            <w:r>
              <w:rPr>
                <w:rFonts w:cs="Calibri" w:ascii="Calibri" w:hAnsi="Calibri"/>
                <w:sz w:val="22"/>
                <w:szCs w:val="22"/>
                <w:lang w:val="en-US" w:eastAsia="en-US"/>
              </w:rPr>
              <w:tab/>
            </w:r>
          </w:ins>
          <w:ins w:id="817" w:author="28532_CR0082_TEI16_(Rel-16)" w:date="2019-12-11T16:49:00Z">
            <w:r>
              <w:rPr>
                <w:rFonts w:cs="Courier New" w:ascii="Courier New" w:hAnsi="Courier New"/>
              </w:rPr>
              <w:t>notifyClearedAlarm</w:t>
            </w:r>
          </w:ins>
          <w:ins w:id="818" w:author="28532_CR0082_TEI16_(Rel-16)" w:date="2019-12-11T16:49:00Z">
            <w:r>
              <w:rPr/>
              <w:tab/>
            </w:r>
          </w:ins>
          <w:hyperlink w:anchor="__RefHeading___Toc26975496">
            <w:ins w:id="819" w:author="28532_CR0082_TEI16_(Rel-16)" w:date="2019-12-11T16:49:00Z">
              <w:r>
                <w:rPr>
                  <w:rStyle w:val="IndexLink"/>
                </w:rPr>
                <w:t>51</w:t>
              </w:r>
            </w:ins>
          </w:hyperlink>
        </w:p>
        <w:p>
          <w:pPr>
            <w:pStyle w:val="Contents6"/>
            <w:rPr>
              <w:rFonts w:ascii="Calibri" w:hAnsi="Calibri" w:cs="Calibri"/>
              <w:sz w:val="22"/>
              <w:szCs w:val="22"/>
              <w:lang w:val="en-US" w:eastAsia="en-US"/>
              <w:ins w:id="825" w:author="28532_CR0082_TEI16_(Rel-16)" w:date="2019-12-11T16:49:00Z"/>
            </w:rPr>
          </w:pPr>
          <w:ins w:id="821" w:author="28532_CR0082_TEI16_(Rel-16)" w:date="2019-12-11T16:49:00Z">
            <w:r>
              <w:rPr/>
              <w:t>11.2.1.2.4.1</w:t>
            </w:r>
          </w:ins>
          <w:ins w:id="822" w:author="28532_CR0082_TEI16_(Rel-16)" w:date="2019-12-11T16:49:00Z">
            <w:r>
              <w:rPr>
                <w:rFonts w:cs="Calibri" w:ascii="Calibri" w:hAnsi="Calibri"/>
                <w:sz w:val="22"/>
                <w:szCs w:val="22"/>
                <w:lang w:val="en-US" w:eastAsia="en-US"/>
              </w:rPr>
              <w:tab/>
            </w:r>
          </w:ins>
          <w:ins w:id="823" w:author="28532_CR0082_TEI16_(Rel-16)" w:date="2019-12-11T16:49:00Z">
            <w:r>
              <w:rPr/>
              <w:t>Definition</w:t>
              <w:tab/>
            </w:r>
          </w:ins>
          <w:hyperlink w:anchor="__RefHeading___Toc26975497">
            <w:ins w:id="824" w:author="28532_CR0082_TEI16_(Rel-16)" w:date="2019-12-11T16:49:00Z">
              <w:r>
                <w:rPr>
                  <w:rStyle w:val="IndexLink"/>
                </w:rPr>
                <w:t>51</w:t>
              </w:r>
            </w:ins>
          </w:hyperlink>
        </w:p>
        <w:p>
          <w:pPr>
            <w:pStyle w:val="Contents6"/>
            <w:rPr>
              <w:rFonts w:ascii="Calibri" w:hAnsi="Calibri" w:cs="Calibri"/>
              <w:sz w:val="22"/>
              <w:szCs w:val="22"/>
              <w:lang w:val="en-US" w:eastAsia="en-US"/>
              <w:ins w:id="830" w:author="28532_CR0082_TEI16_(Rel-16)" w:date="2019-12-11T16:49:00Z"/>
            </w:rPr>
          </w:pPr>
          <w:ins w:id="826" w:author="28532_CR0082_TEI16_(Rel-16)" w:date="2019-12-11T16:49:00Z">
            <w:r>
              <w:rPr/>
              <w:t>11.2.1.2.4.2</w:t>
            </w:r>
          </w:ins>
          <w:ins w:id="827" w:author="28532_CR0082_TEI16_(Rel-16)" w:date="2019-12-11T16:49:00Z">
            <w:r>
              <w:rPr>
                <w:rFonts w:cs="Calibri" w:ascii="Calibri" w:hAnsi="Calibri"/>
                <w:sz w:val="22"/>
                <w:szCs w:val="22"/>
                <w:lang w:val="en-US" w:eastAsia="en-US"/>
              </w:rPr>
              <w:tab/>
            </w:r>
          </w:ins>
          <w:ins w:id="828" w:author="28532_CR0082_TEI16_(Rel-16)" w:date="2019-12-11T16:49:00Z">
            <w:r>
              <w:rPr/>
              <w:t>Input Parameters</w:t>
              <w:tab/>
            </w:r>
          </w:ins>
          <w:hyperlink w:anchor="__RefHeading___Toc26975498">
            <w:ins w:id="829" w:author="28532_CR0082_TEI16_(Rel-16)" w:date="2019-12-11T16:49:00Z">
              <w:r>
                <w:rPr>
                  <w:rStyle w:val="IndexLink"/>
                </w:rPr>
                <w:t>51</w:t>
              </w:r>
            </w:ins>
          </w:hyperlink>
        </w:p>
        <w:p>
          <w:pPr>
            <w:pStyle w:val="Contents6"/>
            <w:rPr>
              <w:rFonts w:ascii="Calibri" w:hAnsi="Calibri" w:cs="Calibri"/>
              <w:sz w:val="22"/>
              <w:szCs w:val="22"/>
              <w:lang w:val="en-US" w:eastAsia="en-US"/>
              <w:ins w:id="835" w:author="28532_CR0082_TEI16_(Rel-16)" w:date="2019-12-11T16:49:00Z"/>
            </w:rPr>
          </w:pPr>
          <w:ins w:id="831" w:author="28532_CR0082_TEI16_(Rel-16)" w:date="2019-12-11T16:49:00Z">
            <w:r>
              <w:rPr/>
              <w:t>11.2.1.2.4.3</w:t>
            </w:r>
          </w:ins>
          <w:ins w:id="832" w:author="28532_CR0082_TEI16_(Rel-16)" w:date="2019-12-11T16:49:00Z">
            <w:r>
              <w:rPr>
                <w:rFonts w:cs="Calibri" w:ascii="Calibri" w:hAnsi="Calibri"/>
                <w:sz w:val="22"/>
                <w:szCs w:val="22"/>
                <w:lang w:val="en-US" w:eastAsia="en-US"/>
              </w:rPr>
              <w:tab/>
            </w:r>
          </w:ins>
          <w:ins w:id="833" w:author="28532_CR0082_TEI16_(Rel-16)" w:date="2019-12-11T16:49:00Z">
            <w:r>
              <w:rPr/>
              <w:t>Triggering event</w:t>
              <w:tab/>
            </w:r>
          </w:ins>
          <w:hyperlink w:anchor="__RefHeading___Toc26975499">
            <w:ins w:id="834" w:author="28532_CR0082_TEI16_(Rel-16)" w:date="2019-12-11T16:49:00Z">
              <w:r>
                <w:rPr>
                  <w:rStyle w:val="IndexLink"/>
                </w:rPr>
                <w:t>52</w:t>
              </w:r>
            </w:ins>
          </w:hyperlink>
        </w:p>
        <w:p>
          <w:pPr>
            <w:pStyle w:val="Contents7"/>
            <w:rPr>
              <w:rFonts w:ascii="Calibri" w:hAnsi="Calibri" w:cs="Calibri"/>
              <w:sz w:val="22"/>
              <w:szCs w:val="22"/>
              <w:lang w:val="en-US" w:eastAsia="en-US"/>
              <w:ins w:id="840" w:author="28532_CR0082_TEI16_(Rel-16)" w:date="2019-12-11T16:49:00Z"/>
            </w:rPr>
          </w:pPr>
          <w:ins w:id="836" w:author="28532_CR0082_TEI16_(Rel-16)" w:date="2019-12-11T16:49:00Z">
            <w:r>
              <w:rPr/>
              <w:t>11.2.1.2.4.3.1</w:t>
            </w:r>
          </w:ins>
          <w:ins w:id="837" w:author="28532_CR0082_TEI16_(Rel-16)" w:date="2019-12-11T16:49:00Z">
            <w:r>
              <w:rPr>
                <w:rFonts w:cs="Calibri" w:ascii="Calibri" w:hAnsi="Calibri"/>
                <w:sz w:val="22"/>
                <w:szCs w:val="22"/>
              </w:rPr>
              <w:tab/>
            </w:r>
          </w:ins>
          <w:ins w:id="838" w:author="28532_CR0082_TEI16_(Rel-16)" w:date="2019-12-11T16:49:00Z">
            <w:r>
              <w:rPr/>
              <w:t>From-state</w:t>
              <w:tab/>
            </w:r>
          </w:ins>
          <w:hyperlink w:anchor="__RefHeading___Toc26975500">
            <w:ins w:id="839" w:author="28532_CR0082_TEI16_(Rel-16)" w:date="2019-12-11T16:49:00Z">
              <w:r>
                <w:rPr>
                  <w:rStyle w:val="IndexLink"/>
                </w:rPr>
                <w:t>52</w:t>
              </w:r>
            </w:ins>
          </w:hyperlink>
        </w:p>
        <w:p>
          <w:pPr>
            <w:pStyle w:val="Contents7"/>
            <w:rPr>
              <w:rFonts w:ascii="Calibri" w:hAnsi="Calibri" w:cs="Calibri"/>
              <w:sz w:val="22"/>
              <w:szCs w:val="22"/>
              <w:lang w:val="en-US" w:eastAsia="en-US"/>
              <w:ins w:id="845" w:author="28532_CR0082_TEI16_(Rel-16)" w:date="2019-12-11T16:49:00Z"/>
            </w:rPr>
          </w:pPr>
          <w:ins w:id="841" w:author="28532_CR0082_TEI16_(Rel-16)" w:date="2019-12-11T16:49:00Z">
            <w:r>
              <w:rPr/>
              <w:t>11.2.1.2.4.3.2</w:t>
            </w:r>
          </w:ins>
          <w:ins w:id="842" w:author="28532_CR0082_TEI16_(Rel-16)" w:date="2019-12-11T16:49:00Z">
            <w:r>
              <w:rPr>
                <w:rFonts w:cs="Calibri" w:ascii="Calibri" w:hAnsi="Calibri"/>
                <w:sz w:val="22"/>
                <w:szCs w:val="22"/>
              </w:rPr>
              <w:tab/>
            </w:r>
          </w:ins>
          <w:ins w:id="843" w:author="28532_CR0082_TEI16_(Rel-16)" w:date="2019-12-11T16:49:00Z">
            <w:r>
              <w:rPr/>
              <w:t>To-state</w:t>
              <w:tab/>
            </w:r>
          </w:ins>
          <w:hyperlink w:anchor="__RefHeading___Toc26975501">
            <w:ins w:id="844" w:author="28532_CR0082_TEI16_(Rel-16)" w:date="2019-12-11T16:49:00Z">
              <w:r>
                <w:rPr>
                  <w:rStyle w:val="IndexLink"/>
                </w:rPr>
                <w:t>52</w:t>
              </w:r>
            </w:ins>
          </w:hyperlink>
        </w:p>
        <w:p>
          <w:pPr>
            <w:pStyle w:val="Contents5"/>
            <w:rPr>
              <w:rFonts w:ascii="Calibri" w:hAnsi="Calibri" w:cs="Calibri"/>
              <w:sz w:val="22"/>
              <w:szCs w:val="22"/>
              <w:lang w:val="en-US" w:eastAsia="en-US"/>
              <w:ins w:id="851" w:author="28532_CR0082_TEI16_(Rel-16)" w:date="2019-12-11T16:49:00Z"/>
            </w:rPr>
          </w:pPr>
          <w:ins w:id="846" w:author="28532_CR0082_TEI16_(Rel-16)" w:date="2019-12-11T16:49:00Z">
            <w:r>
              <w:rPr/>
              <w:t>11.2.1.2.5</w:t>
            </w:r>
          </w:ins>
          <w:ins w:id="847" w:author="28532_CR0082_TEI16_(Rel-16)" w:date="2019-12-11T16:49:00Z">
            <w:r>
              <w:rPr>
                <w:rFonts w:cs="Calibri" w:ascii="Calibri" w:hAnsi="Calibri"/>
                <w:sz w:val="22"/>
                <w:szCs w:val="22"/>
                <w:lang w:val="en-US" w:eastAsia="en-US"/>
              </w:rPr>
              <w:tab/>
            </w:r>
          </w:ins>
          <w:ins w:id="848" w:author="28532_CR0082_TEI16_(Rel-16)" w:date="2019-12-11T16:49:00Z">
            <w:r>
              <w:rPr>
                <w:rFonts w:cs="Courier New" w:ascii="Courier New" w:hAnsi="Courier New"/>
              </w:rPr>
              <w:t>notifyAckStateChanged</w:t>
            </w:r>
          </w:ins>
          <w:ins w:id="849" w:author="28532_CR0082_TEI16_(Rel-16)" w:date="2019-12-11T16:49:00Z">
            <w:r>
              <w:rPr/>
              <w:tab/>
            </w:r>
          </w:ins>
          <w:hyperlink w:anchor="__RefHeading___Toc26975502">
            <w:ins w:id="850" w:author="28532_CR0082_TEI16_(Rel-16)" w:date="2019-12-11T16:49:00Z">
              <w:r>
                <w:rPr>
                  <w:rStyle w:val="IndexLink"/>
                </w:rPr>
                <w:t>52</w:t>
              </w:r>
            </w:ins>
          </w:hyperlink>
        </w:p>
        <w:p>
          <w:pPr>
            <w:pStyle w:val="Contents6"/>
            <w:rPr>
              <w:rFonts w:ascii="Calibri" w:hAnsi="Calibri" w:cs="Calibri"/>
              <w:sz w:val="22"/>
              <w:szCs w:val="22"/>
              <w:lang w:val="en-US" w:eastAsia="en-US"/>
              <w:ins w:id="856" w:author="28532_CR0082_TEI16_(Rel-16)" w:date="2019-12-11T16:49:00Z"/>
            </w:rPr>
          </w:pPr>
          <w:ins w:id="852" w:author="28532_CR0082_TEI16_(Rel-16)" w:date="2019-12-11T16:49:00Z">
            <w:r>
              <w:rPr/>
              <w:t>11.2.1.2.5.1</w:t>
            </w:r>
          </w:ins>
          <w:ins w:id="853" w:author="28532_CR0082_TEI16_(Rel-16)" w:date="2019-12-11T16:49:00Z">
            <w:r>
              <w:rPr>
                <w:rFonts w:cs="Calibri" w:ascii="Calibri" w:hAnsi="Calibri"/>
                <w:sz w:val="22"/>
                <w:szCs w:val="22"/>
                <w:lang w:val="en-US" w:eastAsia="en-US"/>
              </w:rPr>
              <w:tab/>
            </w:r>
          </w:ins>
          <w:ins w:id="854" w:author="28532_CR0082_TEI16_(Rel-16)" w:date="2019-12-11T16:49:00Z">
            <w:r>
              <w:rPr/>
              <w:t>Definition</w:t>
              <w:tab/>
            </w:r>
          </w:ins>
          <w:hyperlink w:anchor="__RefHeading___Toc26975503">
            <w:ins w:id="855" w:author="28532_CR0082_TEI16_(Rel-16)" w:date="2019-12-11T16:49:00Z">
              <w:r>
                <w:rPr>
                  <w:rStyle w:val="IndexLink"/>
                </w:rPr>
                <w:t>52</w:t>
              </w:r>
            </w:ins>
          </w:hyperlink>
        </w:p>
        <w:p>
          <w:pPr>
            <w:pStyle w:val="Contents6"/>
            <w:rPr>
              <w:rFonts w:ascii="Calibri" w:hAnsi="Calibri" w:cs="Calibri"/>
              <w:sz w:val="22"/>
              <w:szCs w:val="22"/>
              <w:lang w:val="en-US" w:eastAsia="en-US"/>
              <w:ins w:id="861" w:author="28532_CR0082_TEI16_(Rel-16)" w:date="2019-12-11T16:49:00Z"/>
            </w:rPr>
          </w:pPr>
          <w:ins w:id="857" w:author="28532_CR0082_TEI16_(Rel-16)" w:date="2019-12-11T16:49:00Z">
            <w:r>
              <w:rPr/>
              <w:t>11.2.1.2.5.2</w:t>
            </w:r>
          </w:ins>
          <w:ins w:id="858" w:author="28532_CR0082_TEI16_(Rel-16)" w:date="2019-12-11T16:49:00Z">
            <w:r>
              <w:rPr>
                <w:rFonts w:cs="Calibri" w:ascii="Calibri" w:hAnsi="Calibri"/>
                <w:sz w:val="22"/>
                <w:szCs w:val="22"/>
                <w:lang w:val="en-US" w:eastAsia="en-US"/>
              </w:rPr>
              <w:tab/>
            </w:r>
          </w:ins>
          <w:ins w:id="859" w:author="28532_CR0082_TEI16_(Rel-16)" w:date="2019-12-11T16:49:00Z">
            <w:r>
              <w:rPr/>
              <w:t>Input Parameters</w:t>
              <w:tab/>
            </w:r>
          </w:ins>
          <w:hyperlink w:anchor="__RefHeading___Toc26975504">
            <w:ins w:id="860" w:author="28532_CR0082_TEI16_(Rel-16)" w:date="2019-12-11T16:49:00Z">
              <w:r>
                <w:rPr>
                  <w:rStyle w:val="IndexLink"/>
                </w:rPr>
                <w:t>52</w:t>
              </w:r>
            </w:ins>
          </w:hyperlink>
        </w:p>
        <w:p>
          <w:pPr>
            <w:pStyle w:val="Contents6"/>
            <w:rPr>
              <w:rFonts w:ascii="Calibri" w:hAnsi="Calibri" w:cs="Calibri"/>
              <w:sz w:val="22"/>
              <w:szCs w:val="22"/>
              <w:lang w:val="en-US" w:eastAsia="en-US"/>
              <w:ins w:id="866" w:author="28532_CR0082_TEI16_(Rel-16)" w:date="2019-12-11T16:49:00Z"/>
            </w:rPr>
          </w:pPr>
          <w:ins w:id="862" w:author="28532_CR0082_TEI16_(Rel-16)" w:date="2019-12-11T16:49:00Z">
            <w:r>
              <w:rPr/>
              <w:t>11.2.1.2.5.3</w:t>
            </w:r>
          </w:ins>
          <w:ins w:id="863" w:author="28532_CR0082_TEI16_(Rel-16)" w:date="2019-12-11T16:49:00Z">
            <w:r>
              <w:rPr>
                <w:rFonts w:cs="Calibri" w:ascii="Calibri" w:hAnsi="Calibri"/>
                <w:sz w:val="22"/>
                <w:szCs w:val="22"/>
                <w:lang w:val="en-US" w:eastAsia="en-US"/>
              </w:rPr>
              <w:tab/>
            </w:r>
          </w:ins>
          <w:ins w:id="864" w:author="28532_CR0082_TEI16_(Rel-16)" w:date="2019-12-11T16:49:00Z">
            <w:r>
              <w:rPr/>
              <w:t>Triggering event</w:t>
              <w:tab/>
            </w:r>
          </w:ins>
          <w:hyperlink w:anchor="__RefHeading___Toc26975505">
            <w:ins w:id="865" w:author="28532_CR0082_TEI16_(Rel-16)" w:date="2019-12-11T16:49:00Z">
              <w:r>
                <w:rPr>
                  <w:rStyle w:val="IndexLink"/>
                </w:rPr>
                <w:t>53</w:t>
              </w:r>
            </w:ins>
          </w:hyperlink>
        </w:p>
        <w:p>
          <w:pPr>
            <w:pStyle w:val="Contents7"/>
            <w:rPr>
              <w:rFonts w:ascii="Calibri" w:hAnsi="Calibri" w:cs="Calibri"/>
              <w:sz w:val="22"/>
              <w:szCs w:val="22"/>
              <w:lang w:val="en-US" w:eastAsia="en-US"/>
              <w:ins w:id="871" w:author="28532_CR0082_TEI16_(Rel-16)" w:date="2019-12-11T16:49:00Z"/>
            </w:rPr>
          </w:pPr>
          <w:ins w:id="867" w:author="28532_CR0082_TEI16_(Rel-16)" w:date="2019-12-11T16:49:00Z">
            <w:r>
              <w:rPr/>
              <w:t>11.2.1.2.5.3.1</w:t>
            </w:r>
          </w:ins>
          <w:ins w:id="868" w:author="28532_CR0082_TEI16_(Rel-16)" w:date="2019-12-11T16:49:00Z">
            <w:r>
              <w:rPr>
                <w:rFonts w:cs="Calibri" w:ascii="Calibri" w:hAnsi="Calibri"/>
                <w:sz w:val="22"/>
                <w:szCs w:val="22"/>
              </w:rPr>
              <w:tab/>
            </w:r>
          </w:ins>
          <w:ins w:id="869" w:author="28532_CR0082_TEI16_(Rel-16)" w:date="2019-12-11T16:49:00Z">
            <w:r>
              <w:rPr/>
              <w:t>From-state</w:t>
              <w:tab/>
            </w:r>
          </w:ins>
          <w:hyperlink w:anchor="__RefHeading___Toc26975506">
            <w:ins w:id="870" w:author="28532_CR0082_TEI16_(Rel-16)" w:date="2019-12-11T16:49:00Z">
              <w:r>
                <w:rPr>
                  <w:rStyle w:val="IndexLink"/>
                </w:rPr>
                <w:t>53</w:t>
              </w:r>
            </w:ins>
          </w:hyperlink>
        </w:p>
        <w:p>
          <w:pPr>
            <w:pStyle w:val="Contents7"/>
            <w:rPr>
              <w:rFonts w:ascii="Calibri" w:hAnsi="Calibri" w:cs="Calibri"/>
              <w:sz w:val="22"/>
              <w:szCs w:val="22"/>
              <w:lang w:val="en-US" w:eastAsia="en-US"/>
              <w:ins w:id="876" w:author="28532_CR0082_TEI16_(Rel-16)" w:date="2019-12-11T16:49:00Z"/>
            </w:rPr>
          </w:pPr>
          <w:ins w:id="872" w:author="28532_CR0082_TEI16_(Rel-16)" w:date="2019-12-11T16:49:00Z">
            <w:r>
              <w:rPr/>
              <w:t>11.2.1.2.5.3.2</w:t>
            </w:r>
          </w:ins>
          <w:ins w:id="873" w:author="28532_CR0082_TEI16_(Rel-16)" w:date="2019-12-11T16:49:00Z">
            <w:r>
              <w:rPr>
                <w:rFonts w:cs="Calibri" w:ascii="Calibri" w:hAnsi="Calibri"/>
                <w:sz w:val="22"/>
                <w:szCs w:val="22"/>
              </w:rPr>
              <w:tab/>
            </w:r>
          </w:ins>
          <w:ins w:id="874" w:author="28532_CR0082_TEI16_(Rel-16)" w:date="2019-12-11T16:49:00Z">
            <w:r>
              <w:rPr/>
              <w:t>To-state</w:t>
              <w:tab/>
            </w:r>
          </w:ins>
          <w:hyperlink w:anchor="__RefHeading___Toc26975507">
            <w:ins w:id="875" w:author="28532_CR0082_TEI16_(Rel-16)" w:date="2019-12-11T16:49:00Z">
              <w:r>
                <w:rPr>
                  <w:rStyle w:val="IndexLink"/>
                </w:rPr>
                <w:t>53</w:t>
              </w:r>
            </w:ins>
          </w:hyperlink>
        </w:p>
        <w:p>
          <w:pPr>
            <w:pStyle w:val="Contents5"/>
            <w:rPr>
              <w:rFonts w:ascii="Calibri" w:hAnsi="Calibri" w:cs="Calibri"/>
              <w:sz w:val="22"/>
              <w:szCs w:val="22"/>
              <w:lang w:val="en-US" w:eastAsia="en-US"/>
              <w:ins w:id="882" w:author="28532_CR0082_TEI16_(Rel-16)" w:date="2019-12-11T16:49:00Z"/>
            </w:rPr>
          </w:pPr>
          <w:ins w:id="877" w:author="28532_CR0082_TEI16_(Rel-16)" w:date="2019-12-11T16:49:00Z">
            <w:r>
              <w:rPr/>
              <w:t>11.2.1.2.6</w:t>
            </w:r>
          </w:ins>
          <w:ins w:id="878" w:author="28532_CR0082_TEI16_(Rel-16)" w:date="2019-12-11T16:49:00Z">
            <w:r>
              <w:rPr>
                <w:rFonts w:cs="Calibri" w:ascii="Calibri" w:hAnsi="Calibri"/>
                <w:sz w:val="22"/>
                <w:szCs w:val="22"/>
              </w:rPr>
              <w:tab/>
            </w:r>
          </w:ins>
          <w:ins w:id="879" w:author="28532_CR0082_TEI16_(Rel-16)" w:date="2019-12-11T16:49:00Z">
            <w:r>
              <w:rPr>
                <w:rFonts w:cs="Courier New" w:ascii="Courier New" w:hAnsi="Courier New"/>
              </w:rPr>
              <w:t>notifyComments</w:t>
            </w:r>
          </w:ins>
          <w:ins w:id="880" w:author="28532_CR0082_TEI16_(Rel-16)" w:date="2019-12-11T16:49:00Z">
            <w:r>
              <w:rPr/>
              <w:tab/>
            </w:r>
          </w:ins>
          <w:hyperlink w:anchor="__RefHeading___Toc26975508">
            <w:ins w:id="881" w:author="28532_CR0082_TEI16_(Rel-16)" w:date="2019-12-11T16:49:00Z">
              <w:r>
                <w:rPr>
                  <w:rStyle w:val="IndexLink"/>
                </w:rPr>
                <w:t>53</w:t>
              </w:r>
            </w:ins>
          </w:hyperlink>
        </w:p>
        <w:p>
          <w:pPr>
            <w:pStyle w:val="Contents6"/>
            <w:rPr>
              <w:rFonts w:ascii="Calibri" w:hAnsi="Calibri" w:cs="Calibri"/>
              <w:sz w:val="22"/>
              <w:szCs w:val="22"/>
              <w:lang w:val="en-US" w:eastAsia="en-US"/>
              <w:ins w:id="888" w:author="28532_CR0082_TEI16_(Rel-16)" w:date="2019-12-11T16:49:00Z"/>
            </w:rPr>
          </w:pPr>
          <w:ins w:id="883" w:author="28532_CR0082_TEI16_(Rel-16)" w:date="2019-12-11T16:49:00Z">
            <w:r>
              <w:rPr/>
              <w:t>11.2.1.2.6.1</w:t>
            </w:r>
          </w:ins>
          <w:ins w:id="884" w:author="28532_CR0082_TEI16_(Rel-16)" w:date="2019-12-11T16:49:00Z">
            <w:r>
              <w:rPr>
                <w:rFonts w:cs="Calibri" w:ascii="Calibri" w:hAnsi="Calibri"/>
                <w:sz w:val="22"/>
                <w:szCs w:val="22"/>
              </w:rPr>
              <w:tab/>
            </w:r>
          </w:ins>
          <w:ins w:id="885" w:author="28532_CR0082_TEI16_(Rel-16)" w:date="2019-12-11T16:49:00Z">
            <w:r>
              <w:rPr>
                <w:lang w:val="en-US" w:eastAsia="en-US"/>
              </w:rPr>
              <w:t>Definition</w:t>
            </w:r>
          </w:ins>
          <w:ins w:id="886" w:author="28532_CR0082_TEI16_(Rel-16)" w:date="2019-12-11T16:49:00Z">
            <w:r>
              <w:rPr/>
              <w:tab/>
            </w:r>
          </w:ins>
          <w:hyperlink w:anchor="__RefHeading___Toc26975509">
            <w:ins w:id="887" w:author="28532_CR0082_TEI16_(Rel-16)" w:date="2019-12-11T16:49:00Z">
              <w:r>
                <w:rPr>
                  <w:rStyle w:val="IndexLink"/>
                </w:rPr>
                <w:t>53</w:t>
              </w:r>
            </w:ins>
          </w:hyperlink>
        </w:p>
        <w:p>
          <w:pPr>
            <w:pStyle w:val="Contents6"/>
            <w:rPr>
              <w:rFonts w:ascii="Calibri" w:hAnsi="Calibri" w:cs="Calibri"/>
              <w:sz w:val="22"/>
              <w:szCs w:val="22"/>
              <w:lang w:val="en-US" w:eastAsia="en-US"/>
              <w:ins w:id="894" w:author="28532_CR0082_TEI16_(Rel-16)" w:date="2019-12-11T16:49:00Z"/>
            </w:rPr>
          </w:pPr>
          <w:ins w:id="889" w:author="28532_CR0082_TEI16_(Rel-16)" w:date="2019-12-11T16:49:00Z">
            <w:r>
              <w:rPr/>
              <w:t>11.2.1.2.6.2</w:t>
            </w:r>
          </w:ins>
          <w:ins w:id="890" w:author="28532_CR0082_TEI16_(Rel-16)" w:date="2019-12-11T16:49:00Z">
            <w:r>
              <w:rPr>
                <w:rFonts w:cs="Calibri" w:ascii="Calibri" w:hAnsi="Calibri"/>
                <w:sz w:val="22"/>
                <w:szCs w:val="22"/>
              </w:rPr>
              <w:tab/>
            </w:r>
          </w:ins>
          <w:ins w:id="891" w:author="28532_CR0082_TEI16_(Rel-16)" w:date="2019-12-11T16:49:00Z">
            <w:r>
              <w:rPr>
                <w:lang w:val="en-US" w:eastAsia="en-US"/>
              </w:rPr>
              <w:t>Input Parameters</w:t>
            </w:r>
          </w:ins>
          <w:ins w:id="892" w:author="28532_CR0082_TEI16_(Rel-16)" w:date="2019-12-11T16:49:00Z">
            <w:r>
              <w:rPr/>
              <w:tab/>
            </w:r>
          </w:ins>
          <w:hyperlink w:anchor="__RefHeading___Toc26975510">
            <w:ins w:id="893" w:author="28532_CR0082_TEI16_(Rel-16)" w:date="2019-12-11T16:49:00Z">
              <w:r>
                <w:rPr>
                  <w:rStyle w:val="IndexLink"/>
                </w:rPr>
                <w:t>54</w:t>
              </w:r>
            </w:ins>
          </w:hyperlink>
        </w:p>
        <w:p>
          <w:pPr>
            <w:pStyle w:val="Contents6"/>
            <w:rPr>
              <w:rFonts w:ascii="Calibri" w:hAnsi="Calibri" w:cs="Calibri"/>
              <w:sz w:val="22"/>
              <w:szCs w:val="22"/>
              <w:lang w:val="en-US" w:eastAsia="en-US"/>
              <w:ins w:id="900" w:author="28532_CR0082_TEI16_(Rel-16)" w:date="2019-12-11T16:49:00Z"/>
            </w:rPr>
          </w:pPr>
          <w:ins w:id="895" w:author="28532_CR0082_TEI16_(Rel-16)" w:date="2019-12-11T16:49:00Z">
            <w:r>
              <w:rPr/>
              <w:t>11.2.1.2.6.3</w:t>
            </w:r>
          </w:ins>
          <w:ins w:id="896" w:author="28532_CR0082_TEI16_(Rel-16)" w:date="2019-12-11T16:49:00Z">
            <w:r>
              <w:rPr>
                <w:rFonts w:cs="Calibri" w:ascii="Calibri" w:hAnsi="Calibri"/>
                <w:sz w:val="22"/>
                <w:szCs w:val="22"/>
              </w:rPr>
              <w:tab/>
            </w:r>
          </w:ins>
          <w:ins w:id="897" w:author="28532_CR0082_TEI16_(Rel-16)" w:date="2019-12-11T16:49:00Z">
            <w:r>
              <w:rPr>
                <w:lang w:val="en-US" w:eastAsia="en-US"/>
              </w:rPr>
              <w:t>Trigger event</w:t>
            </w:r>
          </w:ins>
          <w:ins w:id="898" w:author="28532_CR0082_TEI16_(Rel-16)" w:date="2019-12-11T16:49:00Z">
            <w:r>
              <w:rPr/>
              <w:tab/>
            </w:r>
          </w:ins>
          <w:hyperlink w:anchor="__RefHeading___Toc26975511">
            <w:ins w:id="899" w:author="28532_CR0082_TEI16_(Rel-16)" w:date="2019-12-11T16:49:00Z">
              <w:r>
                <w:rPr>
                  <w:rStyle w:val="IndexLink"/>
                </w:rPr>
                <w:t>54</w:t>
              </w:r>
            </w:ins>
          </w:hyperlink>
        </w:p>
        <w:p>
          <w:pPr>
            <w:pStyle w:val="Contents7"/>
            <w:rPr>
              <w:rFonts w:ascii="Calibri" w:hAnsi="Calibri" w:cs="Calibri"/>
              <w:sz w:val="22"/>
              <w:szCs w:val="22"/>
              <w:lang w:val="en-US" w:eastAsia="en-US"/>
              <w:ins w:id="906" w:author="28532_CR0082_TEI16_(Rel-16)" w:date="2019-12-11T16:49:00Z"/>
            </w:rPr>
          </w:pPr>
          <w:ins w:id="901" w:author="28532_CR0082_TEI16_(Rel-16)" w:date="2019-12-11T16:49:00Z">
            <w:r>
              <w:rPr/>
              <w:t>11.2.1.2.6.3.1</w:t>
            </w:r>
          </w:ins>
          <w:ins w:id="902" w:author="28532_CR0082_TEI16_(Rel-16)" w:date="2019-12-11T16:49:00Z">
            <w:r>
              <w:rPr>
                <w:rFonts w:cs="Calibri" w:ascii="Calibri" w:hAnsi="Calibri"/>
                <w:sz w:val="22"/>
                <w:szCs w:val="22"/>
              </w:rPr>
              <w:tab/>
            </w:r>
          </w:ins>
          <w:ins w:id="903" w:author="28532_CR0082_TEI16_(Rel-16)" w:date="2019-12-11T16:49:00Z">
            <w:r>
              <w:rPr>
                <w:lang w:val="en-US" w:eastAsia="en-US"/>
              </w:rPr>
              <w:t>From-state</w:t>
            </w:r>
          </w:ins>
          <w:ins w:id="904" w:author="28532_CR0082_TEI16_(Rel-16)" w:date="2019-12-11T16:49:00Z">
            <w:r>
              <w:rPr/>
              <w:tab/>
            </w:r>
          </w:ins>
          <w:hyperlink w:anchor="__RefHeading___Toc26975512">
            <w:ins w:id="905" w:author="28532_CR0082_TEI16_(Rel-16)" w:date="2019-12-11T16:49:00Z">
              <w:r>
                <w:rPr>
                  <w:rStyle w:val="IndexLink"/>
                </w:rPr>
                <w:t>54</w:t>
              </w:r>
            </w:ins>
          </w:hyperlink>
        </w:p>
        <w:p>
          <w:pPr>
            <w:pStyle w:val="Contents7"/>
            <w:rPr>
              <w:rFonts w:ascii="Calibri" w:hAnsi="Calibri" w:cs="Calibri"/>
              <w:sz w:val="22"/>
              <w:szCs w:val="22"/>
              <w:lang w:val="en-US" w:eastAsia="en-US"/>
              <w:ins w:id="912" w:author="28532_CR0082_TEI16_(Rel-16)" w:date="2019-12-11T16:49:00Z"/>
            </w:rPr>
          </w:pPr>
          <w:ins w:id="907" w:author="28532_CR0082_TEI16_(Rel-16)" w:date="2019-12-11T16:49:00Z">
            <w:r>
              <w:rPr/>
              <w:t>11.2.1.2.6.3.2</w:t>
            </w:r>
          </w:ins>
          <w:ins w:id="908" w:author="28532_CR0082_TEI16_(Rel-16)" w:date="2019-12-11T16:49:00Z">
            <w:r>
              <w:rPr>
                <w:rFonts w:cs="Calibri" w:ascii="Calibri" w:hAnsi="Calibri"/>
                <w:sz w:val="22"/>
                <w:szCs w:val="22"/>
              </w:rPr>
              <w:tab/>
            </w:r>
          </w:ins>
          <w:ins w:id="909" w:author="28532_CR0082_TEI16_(Rel-16)" w:date="2019-12-11T16:49:00Z">
            <w:r>
              <w:rPr>
                <w:lang w:val="en-US" w:eastAsia="en-US"/>
              </w:rPr>
              <w:t>To-state</w:t>
            </w:r>
          </w:ins>
          <w:ins w:id="910" w:author="28532_CR0082_TEI16_(Rel-16)" w:date="2019-12-11T16:49:00Z">
            <w:r>
              <w:rPr/>
              <w:tab/>
            </w:r>
          </w:ins>
          <w:hyperlink w:anchor="__RefHeading___Toc26975513">
            <w:ins w:id="911" w:author="28532_CR0082_TEI16_(Rel-16)" w:date="2019-12-11T16:49:00Z">
              <w:r>
                <w:rPr>
                  <w:rStyle w:val="IndexLink"/>
                </w:rPr>
                <w:t>54</w:t>
              </w:r>
            </w:ins>
          </w:hyperlink>
        </w:p>
        <w:p>
          <w:pPr>
            <w:pStyle w:val="Contents5"/>
            <w:rPr>
              <w:rFonts w:ascii="Calibri" w:hAnsi="Calibri" w:cs="Calibri"/>
              <w:sz w:val="22"/>
              <w:szCs w:val="22"/>
              <w:lang w:val="en-US" w:eastAsia="en-US"/>
              <w:ins w:id="918" w:author="28532_CR0082_TEI16_(Rel-16)" w:date="2019-12-11T16:49:00Z"/>
            </w:rPr>
          </w:pPr>
          <w:ins w:id="913" w:author="28532_CR0082_TEI16_(Rel-16)" w:date="2019-12-11T16:49:00Z">
            <w:r>
              <w:rPr/>
              <w:t>11.2.1.2.7</w:t>
            </w:r>
          </w:ins>
          <w:ins w:id="914" w:author="28532_CR0082_TEI16_(Rel-16)" w:date="2019-12-11T16:49:00Z">
            <w:r>
              <w:rPr>
                <w:rFonts w:cs="Calibri" w:ascii="Calibri" w:hAnsi="Calibri"/>
                <w:sz w:val="22"/>
                <w:szCs w:val="22"/>
              </w:rPr>
              <w:tab/>
            </w:r>
          </w:ins>
          <w:ins w:id="915" w:author="28532_CR0082_TEI16_(Rel-16)" w:date="2019-12-11T16:49:00Z">
            <w:r>
              <w:rPr>
                <w:rFonts w:cs="Courier New" w:ascii="Courier New" w:hAnsi="Courier New"/>
              </w:rPr>
              <w:t>notifyPotentialFaultyAlarmList</w:t>
            </w:r>
          </w:ins>
          <w:ins w:id="916" w:author="28532_CR0082_TEI16_(Rel-16)" w:date="2019-12-11T16:49:00Z">
            <w:r>
              <w:rPr/>
              <w:tab/>
            </w:r>
          </w:ins>
          <w:hyperlink w:anchor="__RefHeading___Toc26975514">
            <w:ins w:id="917" w:author="28532_CR0082_TEI16_(Rel-16)" w:date="2019-12-11T16:49:00Z">
              <w:r>
                <w:rPr>
                  <w:rStyle w:val="IndexLink"/>
                </w:rPr>
                <w:t>54</w:t>
              </w:r>
            </w:ins>
          </w:hyperlink>
        </w:p>
        <w:p>
          <w:pPr>
            <w:pStyle w:val="Contents6"/>
            <w:rPr>
              <w:rFonts w:ascii="Calibri" w:hAnsi="Calibri" w:cs="Calibri"/>
              <w:sz w:val="22"/>
              <w:szCs w:val="22"/>
              <w:lang w:val="en-US" w:eastAsia="en-US"/>
              <w:ins w:id="924" w:author="28532_CR0082_TEI16_(Rel-16)" w:date="2019-12-11T16:49:00Z"/>
            </w:rPr>
          </w:pPr>
          <w:ins w:id="919" w:author="28532_CR0082_TEI16_(Rel-16)" w:date="2019-12-11T16:49:00Z">
            <w:r>
              <w:rPr/>
              <w:t>11.2.1.2.7.1</w:t>
            </w:r>
          </w:ins>
          <w:ins w:id="920" w:author="28532_CR0082_TEI16_(Rel-16)" w:date="2019-12-11T16:49:00Z">
            <w:r>
              <w:rPr>
                <w:rFonts w:cs="Calibri" w:ascii="Calibri" w:hAnsi="Calibri"/>
                <w:sz w:val="22"/>
                <w:szCs w:val="22"/>
              </w:rPr>
              <w:tab/>
            </w:r>
          </w:ins>
          <w:ins w:id="921" w:author="28532_CR0082_TEI16_(Rel-16)" w:date="2019-12-11T16:49:00Z">
            <w:r>
              <w:rPr>
                <w:lang w:val="en-US" w:eastAsia="en-US"/>
              </w:rPr>
              <w:t>Definition</w:t>
            </w:r>
          </w:ins>
          <w:ins w:id="922" w:author="28532_CR0082_TEI16_(Rel-16)" w:date="2019-12-11T16:49:00Z">
            <w:r>
              <w:rPr/>
              <w:tab/>
            </w:r>
          </w:ins>
          <w:hyperlink w:anchor="__RefHeading___Toc26975515">
            <w:ins w:id="923" w:author="28532_CR0082_TEI16_(Rel-16)" w:date="2019-12-11T16:49:00Z">
              <w:r>
                <w:rPr>
                  <w:rStyle w:val="IndexLink"/>
                </w:rPr>
                <w:t>54</w:t>
              </w:r>
            </w:ins>
          </w:hyperlink>
        </w:p>
        <w:p>
          <w:pPr>
            <w:pStyle w:val="Contents6"/>
            <w:rPr>
              <w:rFonts w:ascii="Calibri" w:hAnsi="Calibri" w:cs="Calibri"/>
              <w:sz w:val="22"/>
              <w:szCs w:val="22"/>
              <w:lang w:val="en-US" w:eastAsia="en-US"/>
              <w:ins w:id="930" w:author="28532_CR0082_TEI16_(Rel-16)" w:date="2019-12-11T16:49:00Z"/>
            </w:rPr>
          </w:pPr>
          <w:ins w:id="925" w:author="28532_CR0082_TEI16_(Rel-16)" w:date="2019-12-11T16:49:00Z">
            <w:r>
              <w:rPr/>
              <w:t>11.2.1.2.7.2</w:t>
            </w:r>
          </w:ins>
          <w:ins w:id="926" w:author="28532_CR0082_TEI16_(Rel-16)" w:date="2019-12-11T16:49:00Z">
            <w:r>
              <w:rPr>
                <w:rFonts w:cs="Calibri" w:ascii="Calibri" w:hAnsi="Calibri"/>
                <w:sz w:val="22"/>
                <w:szCs w:val="22"/>
              </w:rPr>
              <w:tab/>
            </w:r>
          </w:ins>
          <w:ins w:id="927" w:author="28532_CR0082_TEI16_(Rel-16)" w:date="2019-12-11T16:49:00Z">
            <w:r>
              <w:rPr>
                <w:lang w:val="en-US" w:eastAsia="en-US"/>
              </w:rPr>
              <w:t>Input Parameters</w:t>
            </w:r>
          </w:ins>
          <w:ins w:id="928" w:author="28532_CR0082_TEI16_(Rel-16)" w:date="2019-12-11T16:49:00Z">
            <w:r>
              <w:rPr/>
              <w:tab/>
            </w:r>
          </w:ins>
          <w:hyperlink w:anchor="__RefHeading___Toc26975516">
            <w:ins w:id="929" w:author="28532_CR0082_TEI16_(Rel-16)" w:date="2019-12-11T16:49:00Z">
              <w:r>
                <w:rPr>
                  <w:rStyle w:val="IndexLink"/>
                </w:rPr>
                <w:t>55</w:t>
              </w:r>
            </w:ins>
          </w:hyperlink>
        </w:p>
        <w:p>
          <w:pPr>
            <w:pStyle w:val="Contents6"/>
            <w:rPr>
              <w:rFonts w:ascii="Calibri" w:hAnsi="Calibri" w:cs="Calibri"/>
              <w:sz w:val="22"/>
              <w:szCs w:val="22"/>
              <w:lang w:val="en-US" w:eastAsia="en-US"/>
              <w:ins w:id="936" w:author="28532_CR0082_TEI16_(Rel-16)" w:date="2019-12-11T16:49:00Z"/>
            </w:rPr>
          </w:pPr>
          <w:ins w:id="931" w:author="28532_CR0082_TEI16_(Rel-16)" w:date="2019-12-11T16:49:00Z">
            <w:r>
              <w:rPr/>
              <w:t>11.2.1.2.7.3</w:t>
            </w:r>
          </w:ins>
          <w:ins w:id="932" w:author="28532_CR0082_TEI16_(Rel-16)" w:date="2019-12-11T16:49:00Z">
            <w:r>
              <w:rPr>
                <w:rFonts w:cs="Calibri" w:ascii="Calibri" w:hAnsi="Calibri"/>
                <w:sz w:val="22"/>
                <w:szCs w:val="22"/>
              </w:rPr>
              <w:tab/>
            </w:r>
          </w:ins>
          <w:ins w:id="933" w:author="28532_CR0082_TEI16_(Rel-16)" w:date="2019-12-11T16:49:00Z">
            <w:r>
              <w:rPr>
                <w:lang w:val="en-US" w:eastAsia="en-US"/>
              </w:rPr>
              <w:t>Trigger event</w:t>
            </w:r>
          </w:ins>
          <w:ins w:id="934" w:author="28532_CR0082_TEI16_(Rel-16)" w:date="2019-12-11T16:49:00Z">
            <w:r>
              <w:rPr/>
              <w:tab/>
            </w:r>
          </w:ins>
          <w:hyperlink w:anchor="__RefHeading___Toc26975517">
            <w:ins w:id="935" w:author="28532_CR0082_TEI16_(Rel-16)" w:date="2019-12-11T16:49:00Z">
              <w:r>
                <w:rPr>
                  <w:rStyle w:val="IndexLink"/>
                </w:rPr>
                <w:t>55</w:t>
              </w:r>
            </w:ins>
          </w:hyperlink>
        </w:p>
        <w:p>
          <w:pPr>
            <w:pStyle w:val="Contents7"/>
            <w:rPr>
              <w:rFonts w:ascii="Calibri" w:hAnsi="Calibri" w:cs="Calibri"/>
              <w:sz w:val="22"/>
              <w:szCs w:val="22"/>
              <w:lang w:val="en-US" w:eastAsia="en-US"/>
              <w:ins w:id="942" w:author="28532_CR0082_TEI16_(Rel-16)" w:date="2019-12-11T16:49:00Z"/>
            </w:rPr>
          </w:pPr>
          <w:ins w:id="937" w:author="28532_CR0082_TEI16_(Rel-16)" w:date="2019-12-11T16:49:00Z">
            <w:r>
              <w:rPr/>
              <w:t>11.2.1.2.7.3.1</w:t>
            </w:r>
          </w:ins>
          <w:ins w:id="938" w:author="28532_CR0082_TEI16_(Rel-16)" w:date="2019-12-11T16:49:00Z">
            <w:r>
              <w:rPr>
                <w:rFonts w:cs="Calibri" w:ascii="Calibri" w:hAnsi="Calibri"/>
                <w:sz w:val="22"/>
                <w:szCs w:val="22"/>
              </w:rPr>
              <w:tab/>
            </w:r>
          </w:ins>
          <w:ins w:id="939" w:author="28532_CR0082_TEI16_(Rel-16)" w:date="2019-12-11T16:49:00Z">
            <w:r>
              <w:rPr>
                <w:lang w:val="en-US" w:eastAsia="en-US"/>
              </w:rPr>
              <w:t>From-state</w:t>
            </w:r>
          </w:ins>
          <w:ins w:id="940" w:author="28532_CR0082_TEI16_(Rel-16)" w:date="2019-12-11T16:49:00Z">
            <w:r>
              <w:rPr/>
              <w:tab/>
            </w:r>
          </w:ins>
          <w:hyperlink w:anchor="__RefHeading___Toc26975518">
            <w:ins w:id="941" w:author="28532_CR0082_TEI16_(Rel-16)" w:date="2019-12-11T16:49:00Z">
              <w:r>
                <w:rPr>
                  <w:rStyle w:val="IndexLink"/>
                </w:rPr>
                <w:t>55</w:t>
              </w:r>
            </w:ins>
          </w:hyperlink>
        </w:p>
        <w:p>
          <w:pPr>
            <w:pStyle w:val="Contents7"/>
            <w:rPr>
              <w:rFonts w:ascii="Calibri" w:hAnsi="Calibri" w:cs="Calibri"/>
              <w:sz w:val="22"/>
              <w:szCs w:val="22"/>
              <w:lang w:val="en-US" w:eastAsia="en-US"/>
              <w:ins w:id="948" w:author="28532_CR0082_TEI16_(Rel-16)" w:date="2019-12-11T16:49:00Z"/>
            </w:rPr>
          </w:pPr>
          <w:ins w:id="943" w:author="28532_CR0082_TEI16_(Rel-16)" w:date="2019-12-11T16:49:00Z">
            <w:r>
              <w:rPr/>
              <w:t>11.2.1.2.7.3.2</w:t>
            </w:r>
          </w:ins>
          <w:ins w:id="944" w:author="28532_CR0082_TEI16_(Rel-16)" w:date="2019-12-11T16:49:00Z">
            <w:r>
              <w:rPr>
                <w:rFonts w:cs="Calibri" w:ascii="Calibri" w:hAnsi="Calibri"/>
                <w:sz w:val="22"/>
                <w:szCs w:val="22"/>
              </w:rPr>
              <w:tab/>
            </w:r>
          </w:ins>
          <w:ins w:id="945" w:author="28532_CR0082_TEI16_(Rel-16)" w:date="2019-12-11T16:49:00Z">
            <w:r>
              <w:rPr>
                <w:lang w:val="en-US" w:eastAsia="en-US"/>
              </w:rPr>
              <w:t>To-state</w:t>
            </w:r>
          </w:ins>
          <w:ins w:id="946" w:author="28532_CR0082_TEI16_(Rel-16)" w:date="2019-12-11T16:49:00Z">
            <w:r>
              <w:rPr/>
              <w:tab/>
            </w:r>
          </w:ins>
          <w:hyperlink w:anchor="__RefHeading___Toc26975519">
            <w:ins w:id="947" w:author="28532_CR0082_TEI16_(Rel-16)" w:date="2019-12-11T16:49:00Z">
              <w:r>
                <w:rPr>
                  <w:rStyle w:val="IndexLink"/>
                </w:rPr>
                <w:t>55</w:t>
              </w:r>
            </w:ins>
          </w:hyperlink>
        </w:p>
        <w:p>
          <w:pPr>
            <w:pStyle w:val="Contents5"/>
            <w:rPr>
              <w:rFonts w:ascii="Calibri" w:hAnsi="Calibri" w:cs="Calibri"/>
              <w:sz w:val="22"/>
              <w:szCs w:val="22"/>
              <w:lang w:val="en-US" w:eastAsia="en-US"/>
              <w:ins w:id="954" w:author="28532_CR0082_TEI16_(Rel-16)" w:date="2019-12-11T16:49:00Z"/>
            </w:rPr>
          </w:pPr>
          <w:ins w:id="949" w:author="28532_CR0082_TEI16_(Rel-16)" w:date="2019-12-11T16:49:00Z">
            <w:r>
              <w:rPr/>
              <w:t>11.2.1.2.8</w:t>
            </w:r>
          </w:ins>
          <w:ins w:id="950" w:author="28532_CR0082_TEI16_(Rel-16)" w:date="2019-12-11T16:49:00Z">
            <w:r>
              <w:rPr>
                <w:rFonts w:cs="Calibri" w:ascii="Calibri" w:hAnsi="Calibri"/>
                <w:sz w:val="22"/>
                <w:szCs w:val="22"/>
              </w:rPr>
              <w:tab/>
            </w:r>
          </w:ins>
          <w:ins w:id="951" w:author="28532_CR0082_TEI16_(Rel-16)" w:date="2019-12-11T16:49:00Z">
            <w:r>
              <w:rPr>
                <w:rFonts w:cs="Courier New" w:ascii="Courier New" w:hAnsi="Courier New"/>
              </w:rPr>
              <w:t>notifyChangedAlarmGeneral</w:t>
            </w:r>
          </w:ins>
          <w:ins w:id="952" w:author="28532_CR0082_TEI16_(Rel-16)" w:date="2019-12-11T16:49:00Z">
            <w:r>
              <w:rPr/>
              <w:tab/>
            </w:r>
          </w:ins>
          <w:hyperlink w:anchor="__RefHeading___Toc26975520">
            <w:ins w:id="953" w:author="28532_CR0082_TEI16_(Rel-16)" w:date="2019-12-11T16:49:00Z">
              <w:r>
                <w:rPr>
                  <w:rStyle w:val="IndexLink"/>
                </w:rPr>
                <w:t>56</w:t>
              </w:r>
            </w:ins>
          </w:hyperlink>
        </w:p>
        <w:p>
          <w:pPr>
            <w:pStyle w:val="Contents6"/>
            <w:rPr>
              <w:rFonts w:ascii="Calibri" w:hAnsi="Calibri" w:cs="Calibri"/>
              <w:sz w:val="22"/>
              <w:szCs w:val="22"/>
              <w:lang w:val="en-US" w:eastAsia="en-US"/>
              <w:ins w:id="960" w:author="28532_CR0082_TEI16_(Rel-16)" w:date="2019-12-11T16:49:00Z"/>
            </w:rPr>
          </w:pPr>
          <w:ins w:id="955" w:author="28532_CR0082_TEI16_(Rel-16)" w:date="2019-12-11T16:49:00Z">
            <w:r>
              <w:rPr/>
              <w:t>11.2.1.2.8.1</w:t>
            </w:r>
          </w:ins>
          <w:ins w:id="956" w:author="28532_CR0082_TEI16_(Rel-16)" w:date="2019-12-11T16:49:00Z">
            <w:r>
              <w:rPr>
                <w:rFonts w:cs="Calibri" w:ascii="Calibri" w:hAnsi="Calibri"/>
                <w:sz w:val="22"/>
                <w:szCs w:val="22"/>
              </w:rPr>
              <w:tab/>
            </w:r>
          </w:ins>
          <w:ins w:id="957" w:author="28532_CR0082_TEI16_(Rel-16)" w:date="2019-12-11T16:49:00Z">
            <w:r>
              <w:rPr>
                <w:lang w:val="en-US" w:eastAsia="en-US"/>
              </w:rPr>
              <w:t>Definition</w:t>
            </w:r>
          </w:ins>
          <w:ins w:id="958" w:author="28532_CR0082_TEI16_(Rel-16)" w:date="2019-12-11T16:49:00Z">
            <w:r>
              <w:rPr/>
              <w:tab/>
            </w:r>
          </w:ins>
          <w:hyperlink w:anchor="__RefHeading___Toc26975521">
            <w:ins w:id="959" w:author="28532_CR0082_TEI16_(Rel-16)" w:date="2019-12-11T16:49:00Z">
              <w:r>
                <w:rPr>
                  <w:rStyle w:val="IndexLink"/>
                </w:rPr>
                <w:t>56</w:t>
              </w:r>
            </w:ins>
          </w:hyperlink>
        </w:p>
        <w:p>
          <w:pPr>
            <w:pStyle w:val="Contents6"/>
            <w:rPr>
              <w:rFonts w:ascii="Calibri" w:hAnsi="Calibri" w:cs="Calibri"/>
              <w:sz w:val="22"/>
              <w:szCs w:val="22"/>
              <w:lang w:val="en-US" w:eastAsia="en-US"/>
              <w:ins w:id="966" w:author="28532_CR0082_TEI16_(Rel-16)" w:date="2019-12-11T16:49:00Z"/>
            </w:rPr>
          </w:pPr>
          <w:ins w:id="961" w:author="28532_CR0082_TEI16_(Rel-16)" w:date="2019-12-11T16:49:00Z">
            <w:r>
              <w:rPr/>
              <w:t>11.2.1.2.8.2</w:t>
            </w:r>
          </w:ins>
          <w:ins w:id="962" w:author="28532_CR0082_TEI16_(Rel-16)" w:date="2019-12-11T16:49:00Z">
            <w:r>
              <w:rPr>
                <w:rFonts w:cs="Calibri" w:ascii="Calibri" w:hAnsi="Calibri"/>
                <w:sz w:val="22"/>
                <w:szCs w:val="22"/>
              </w:rPr>
              <w:tab/>
            </w:r>
          </w:ins>
          <w:ins w:id="963" w:author="28532_CR0082_TEI16_(Rel-16)" w:date="2019-12-11T16:49:00Z">
            <w:r>
              <w:rPr>
                <w:lang w:val="en-US" w:eastAsia="en-US"/>
              </w:rPr>
              <w:t>Input Parameters</w:t>
            </w:r>
          </w:ins>
          <w:ins w:id="964" w:author="28532_CR0082_TEI16_(Rel-16)" w:date="2019-12-11T16:49:00Z">
            <w:r>
              <w:rPr/>
              <w:tab/>
            </w:r>
          </w:ins>
          <w:hyperlink w:anchor="__RefHeading___Toc26975522">
            <w:ins w:id="965" w:author="28532_CR0082_TEI16_(Rel-16)" w:date="2019-12-11T16:49:00Z">
              <w:r>
                <w:rPr>
                  <w:rStyle w:val="IndexLink"/>
                </w:rPr>
                <w:t>56</w:t>
              </w:r>
            </w:ins>
          </w:hyperlink>
        </w:p>
        <w:p>
          <w:pPr>
            <w:pStyle w:val="Contents6"/>
            <w:rPr>
              <w:rFonts w:ascii="Calibri" w:hAnsi="Calibri" w:cs="Calibri"/>
              <w:sz w:val="22"/>
              <w:szCs w:val="22"/>
              <w:lang w:val="en-US" w:eastAsia="en-US"/>
              <w:ins w:id="971" w:author="28532_CR0082_TEI16_(Rel-16)" w:date="2019-12-11T16:49:00Z"/>
            </w:rPr>
          </w:pPr>
          <w:ins w:id="967" w:author="28532_CR0082_TEI16_(Rel-16)" w:date="2019-12-11T16:49:00Z">
            <w:r>
              <w:rPr/>
              <w:t>11.2.1.2.8.3</w:t>
            </w:r>
          </w:ins>
          <w:ins w:id="968" w:author="28532_CR0082_TEI16_(Rel-16)" w:date="2019-12-11T16:49:00Z">
            <w:r>
              <w:rPr>
                <w:rFonts w:cs="Calibri" w:ascii="Calibri" w:hAnsi="Calibri"/>
                <w:sz w:val="22"/>
                <w:szCs w:val="22"/>
              </w:rPr>
              <w:tab/>
            </w:r>
          </w:ins>
          <w:ins w:id="969" w:author="28532_CR0082_TEI16_(Rel-16)" w:date="2019-12-11T16:49:00Z">
            <w:r>
              <w:rPr/>
              <w:t>Input Parameters for notification related to security alarm</w:t>
              <w:tab/>
            </w:r>
          </w:ins>
          <w:hyperlink w:anchor="__RefHeading___Toc26975523">
            <w:ins w:id="970" w:author="28532_CR0082_TEI16_(Rel-16)" w:date="2019-12-11T16:49:00Z">
              <w:r>
                <w:rPr>
                  <w:rStyle w:val="IndexLink"/>
                </w:rPr>
                <w:t>58</w:t>
              </w:r>
            </w:ins>
          </w:hyperlink>
        </w:p>
        <w:p>
          <w:pPr>
            <w:pStyle w:val="Contents6"/>
            <w:rPr>
              <w:rFonts w:ascii="Calibri" w:hAnsi="Calibri" w:cs="Calibri"/>
              <w:sz w:val="22"/>
              <w:szCs w:val="22"/>
              <w:lang w:val="en-US" w:eastAsia="en-US"/>
              <w:ins w:id="977" w:author="28532_CR0082_TEI16_(Rel-16)" w:date="2019-12-11T16:49:00Z"/>
            </w:rPr>
          </w:pPr>
          <w:ins w:id="972" w:author="28532_CR0082_TEI16_(Rel-16)" w:date="2019-12-11T16:49:00Z">
            <w:r>
              <w:rPr/>
              <w:t>11.2.1.2.8.4</w:t>
            </w:r>
          </w:ins>
          <w:ins w:id="973" w:author="28532_CR0082_TEI16_(Rel-16)" w:date="2019-12-11T16:49:00Z">
            <w:r>
              <w:rPr>
                <w:rFonts w:cs="Calibri" w:ascii="Calibri" w:hAnsi="Calibri"/>
                <w:sz w:val="22"/>
                <w:szCs w:val="22"/>
              </w:rPr>
              <w:tab/>
            </w:r>
          </w:ins>
          <w:ins w:id="974" w:author="28532_CR0082_TEI16_(Rel-16)" w:date="2019-12-11T16:49:00Z">
            <w:r>
              <w:rPr>
                <w:lang w:val="en-US" w:eastAsia="en-US"/>
              </w:rPr>
              <w:t>Trigger event</w:t>
            </w:r>
          </w:ins>
          <w:ins w:id="975" w:author="28532_CR0082_TEI16_(Rel-16)" w:date="2019-12-11T16:49:00Z">
            <w:r>
              <w:rPr/>
              <w:tab/>
            </w:r>
          </w:ins>
          <w:hyperlink w:anchor="__RefHeading___Toc26975524">
            <w:ins w:id="976" w:author="28532_CR0082_TEI16_(Rel-16)" w:date="2019-12-11T16:49:00Z">
              <w:r>
                <w:rPr>
                  <w:rStyle w:val="IndexLink"/>
                </w:rPr>
                <w:t>58</w:t>
              </w:r>
            </w:ins>
          </w:hyperlink>
        </w:p>
        <w:p>
          <w:pPr>
            <w:pStyle w:val="Contents7"/>
            <w:rPr>
              <w:rFonts w:ascii="Calibri" w:hAnsi="Calibri" w:cs="Calibri"/>
              <w:sz w:val="22"/>
              <w:szCs w:val="22"/>
              <w:lang w:val="en-US" w:eastAsia="en-US"/>
              <w:ins w:id="983" w:author="28532_CR0082_TEI16_(Rel-16)" w:date="2019-12-11T16:49:00Z"/>
            </w:rPr>
          </w:pPr>
          <w:ins w:id="978" w:author="28532_CR0082_TEI16_(Rel-16)" w:date="2019-12-11T16:49:00Z">
            <w:r>
              <w:rPr/>
              <w:t>11.2.1.2.8.4.1</w:t>
            </w:r>
          </w:ins>
          <w:ins w:id="979" w:author="28532_CR0082_TEI16_(Rel-16)" w:date="2019-12-11T16:49:00Z">
            <w:r>
              <w:rPr>
                <w:rFonts w:cs="Calibri" w:ascii="Calibri" w:hAnsi="Calibri"/>
                <w:sz w:val="22"/>
                <w:szCs w:val="22"/>
              </w:rPr>
              <w:tab/>
            </w:r>
          </w:ins>
          <w:ins w:id="980" w:author="28532_CR0082_TEI16_(Rel-16)" w:date="2019-12-11T16:49:00Z">
            <w:r>
              <w:rPr>
                <w:lang w:val="en-US" w:eastAsia="en-US"/>
              </w:rPr>
              <w:t>From-state</w:t>
            </w:r>
          </w:ins>
          <w:ins w:id="981" w:author="28532_CR0082_TEI16_(Rel-16)" w:date="2019-12-11T16:49:00Z">
            <w:r>
              <w:rPr/>
              <w:tab/>
            </w:r>
          </w:ins>
          <w:hyperlink w:anchor="__RefHeading___Toc26975525">
            <w:ins w:id="982" w:author="28532_CR0082_TEI16_(Rel-16)" w:date="2019-12-11T16:49:00Z">
              <w:r>
                <w:rPr>
                  <w:rStyle w:val="IndexLink"/>
                </w:rPr>
                <w:t>58</w:t>
              </w:r>
            </w:ins>
          </w:hyperlink>
        </w:p>
        <w:p>
          <w:pPr>
            <w:pStyle w:val="Contents3"/>
            <w:rPr>
              <w:rFonts w:ascii="Calibri" w:hAnsi="Calibri" w:cs="Calibri"/>
              <w:sz w:val="22"/>
              <w:szCs w:val="22"/>
              <w:lang w:val="en-US" w:eastAsia="en-US"/>
              <w:ins w:id="989" w:author="28532_CR0082_TEI16_(Rel-16)" w:date="2019-12-11T16:49:00Z"/>
            </w:rPr>
          </w:pPr>
          <w:ins w:id="984" w:author="28532_CR0082_TEI16_(Rel-16)" w:date="2019-12-11T16:49:00Z">
            <w:r>
              <w:rPr/>
              <w:t>11.2.2</w:t>
            </w:r>
          </w:ins>
          <w:ins w:id="985" w:author="28532_CR0082_TEI16_(Rel-16)" w:date="2019-12-11T16:49:00Z">
            <w:r>
              <w:rPr>
                <w:rFonts w:cs="Calibri" w:ascii="Calibri" w:hAnsi="Calibri"/>
                <w:sz w:val="22"/>
                <w:szCs w:val="22"/>
              </w:rPr>
              <w:tab/>
            </w:r>
          </w:ins>
          <w:ins w:id="986" w:author="28532_CR0082_TEI16_(Rel-16)" w:date="2019-12-11T16:49:00Z">
            <w:r>
              <w:rPr>
                <w:lang w:val="en-US" w:eastAsia="en-US"/>
              </w:rPr>
              <w:t>Managed information</w:t>
            </w:r>
          </w:ins>
          <w:ins w:id="987" w:author="28532_CR0082_TEI16_(Rel-16)" w:date="2019-12-11T16:49:00Z">
            <w:r>
              <w:rPr/>
              <w:tab/>
            </w:r>
          </w:ins>
          <w:hyperlink w:anchor="__RefHeading___Toc26975526">
            <w:ins w:id="988" w:author="28532_CR0082_TEI16_(Rel-16)" w:date="2019-12-11T16:49:00Z">
              <w:r>
                <w:rPr>
                  <w:rStyle w:val="IndexLink"/>
                </w:rPr>
                <w:t>59</w:t>
              </w:r>
            </w:ins>
          </w:hyperlink>
        </w:p>
        <w:p>
          <w:pPr>
            <w:pStyle w:val="Contents4"/>
            <w:rPr>
              <w:rFonts w:ascii="Calibri" w:hAnsi="Calibri" w:cs="Calibri"/>
              <w:sz w:val="22"/>
              <w:szCs w:val="22"/>
              <w:lang w:val="en-US" w:eastAsia="en-US"/>
              <w:ins w:id="994" w:author="28532_CR0082_TEI16_(Rel-16)" w:date="2019-12-11T16:49:00Z"/>
            </w:rPr>
          </w:pPr>
          <w:ins w:id="990" w:author="28532_CR0082_TEI16_(Rel-16)" w:date="2019-12-11T16:49:00Z">
            <w:r>
              <w:rPr/>
              <w:t>11.2.2.1</w:t>
            </w:r>
          </w:ins>
          <w:ins w:id="991" w:author="28532_CR0082_TEI16_(Rel-16)" w:date="2019-12-11T16:49:00Z">
            <w:r>
              <w:rPr>
                <w:rFonts w:cs="Calibri" w:ascii="Calibri" w:hAnsi="Calibri"/>
                <w:sz w:val="22"/>
                <w:szCs w:val="22"/>
                <w:lang w:val="en-US" w:eastAsia="en-US"/>
              </w:rPr>
              <w:tab/>
            </w:r>
          </w:ins>
          <w:ins w:id="992" w:author="28532_CR0082_TEI16_(Rel-16)" w:date="2019-12-11T16:49:00Z">
            <w:r>
              <w:rPr/>
              <w:t>Alarm information, alarm state change and Information Object Classes</w:t>
              <w:tab/>
            </w:r>
          </w:ins>
          <w:hyperlink w:anchor="__RefHeading___Toc26975527">
            <w:ins w:id="993" w:author="28532_CR0082_TEI16_(Rel-16)" w:date="2019-12-11T16:49:00Z">
              <w:r>
                <w:rPr>
                  <w:rStyle w:val="IndexLink"/>
                </w:rPr>
                <w:t>59</w:t>
              </w:r>
            </w:ins>
          </w:hyperlink>
        </w:p>
        <w:p>
          <w:pPr>
            <w:pStyle w:val="Contents5"/>
            <w:rPr>
              <w:rFonts w:ascii="Calibri" w:hAnsi="Calibri" w:cs="Calibri"/>
              <w:sz w:val="22"/>
              <w:szCs w:val="22"/>
              <w:lang w:val="en-US" w:eastAsia="en-US"/>
              <w:ins w:id="999" w:author="28532_CR0082_TEI16_(Rel-16)" w:date="2019-12-11T16:49:00Z"/>
            </w:rPr>
          </w:pPr>
          <w:ins w:id="995" w:author="28532_CR0082_TEI16_(Rel-16)" w:date="2019-12-11T16:49:00Z">
            <w:r>
              <w:rPr/>
              <w:t>11.2.2.1.1</w:t>
            </w:r>
          </w:ins>
          <w:ins w:id="996" w:author="28532_CR0082_TEI16_(Rel-16)" w:date="2019-12-11T16:49:00Z">
            <w:r>
              <w:rPr>
                <w:rFonts w:cs="Calibri" w:ascii="Calibri" w:hAnsi="Calibri"/>
                <w:sz w:val="22"/>
                <w:szCs w:val="22"/>
                <w:lang w:val="en-US" w:eastAsia="en-US"/>
              </w:rPr>
              <w:tab/>
            </w:r>
          </w:ins>
          <w:ins w:id="997" w:author="28532_CR0082_TEI16_(Rel-16)" w:date="2019-12-11T16:49:00Z">
            <w:r>
              <w:rPr/>
              <w:t>Imported information entities and local labels</w:t>
              <w:tab/>
            </w:r>
          </w:ins>
          <w:hyperlink w:anchor="__RefHeading___Toc26975528">
            <w:ins w:id="998" w:author="28532_CR0082_TEI16_(Rel-16)" w:date="2019-12-11T16:49:00Z">
              <w:r>
                <w:rPr>
                  <w:rStyle w:val="IndexLink"/>
                </w:rPr>
                <w:t>59</w:t>
              </w:r>
            </w:ins>
          </w:hyperlink>
        </w:p>
        <w:p>
          <w:pPr>
            <w:pStyle w:val="Contents5"/>
            <w:rPr>
              <w:rFonts w:ascii="Calibri" w:hAnsi="Calibri" w:cs="Calibri"/>
              <w:sz w:val="22"/>
              <w:szCs w:val="22"/>
              <w:lang w:val="en-US" w:eastAsia="en-US"/>
              <w:ins w:id="1004" w:author="28532_CR0082_TEI16_(Rel-16)" w:date="2019-12-11T16:49:00Z"/>
            </w:rPr>
          </w:pPr>
          <w:ins w:id="1000" w:author="28532_CR0082_TEI16_(Rel-16)" w:date="2019-12-11T16:49:00Z">
            <w:r>
              <w:rPr/>
              <w:t>11.2.2.1.2</w:t>
            </w:r>
          </w:ins>
          <w:ins w:id="1001" w:author="28532_CR0082_TEI16_(Rel-16)" w:date="2019-12-11T16:49:00Z">
            <w:r>
              <w:rPr>
                <w:rFonts w:cs="Calibri" w:ascii="Calibri" w:hAnsi="Calibri"/>
                <w:sz w:val="22"/>
                <w:szCs w:val="22"/>
                <w:lang w:val="en-US" w:eastAsia="en-US"/>
              </w:rPr>
              <w:tab/>
            </w:r>
          </w:ins>
          <w:ins w:id="1002" w:author="28532_CR0082_TEI16_(Rel-16)" w:date="2019-12-11T16:49:00Z">
            <w:r>
              <w:rPr/>
              <w:t>Class diagram</w:t>
              <w:tab/>
            </w:r>
          </w:ins>
          <w:hyperlink w:anchor="__RefHeading___Toc26975529">
            <w:ins w:id="1003" w:author="28532_CR0082_TEI16_(Rel-16)" w:date="2019-12-11T16:49:00Z">
              <w:r>
                <w:rPr>
                  <w:rStyle w:val="IndexLink"/>
                </w:rPr>
                <w:t>60</w:t>
              </w:r>
            </w:ins>
          </w:hyperlink>
        </w:p>
        <w:p>
          <w:pPr>
            <w:pStyle w:val="Contents6"/>
            <w:rPr>
              <w:rFonts w:ascii="Calibri" w:hAnsi="Calibri" w:cs="Calibri"/>
              <w:sz w:val="22"/>
              <w:szCs w:val="22"/>
              <w:lang w:val="en-US" w:eastAsia="en-US"/>
              <w:ins w:id="1009" w:author="28532_CR0082_TEI16_(Rel-16)" w:date="2019-12-11T16:49:00Z"/>
            </w:rPr>
          </w:pPr>
          <w:ins w:id="1005" w:author="28532_CR0082_TEI16_(Rel-16)" w:date="2019-12-11T16:49:00Z">
            <w:r>
              <w:rPr/>
              <w:t>11.2.2.1.2.1</w:t>
            </w:r>
          </w:ins>
          <w:ins w:id="1006" w:author="28532_CR0082_TEI16_(Rel-16)" w:date="2019-12-11T16:49:00Z">
            <w:r>
              <w:rPr>
                <w:rFonts w:cs="Calibri" w:ascii="Calibri" w:hAnsi="Calibri"/>
                <w:sz w:val="22"/>
                <w:szCs w:val="22"/>
                <w:lang w:val="en-US" w:eastAsia="en-US"/>
              </w:rPr>
              <w:tab/>
            </w:r>
          </w:ins>
          <w:ins w:id="1007" w:author="28532_CR0082_TEI16_(Rel-16)" w:date="2019-12-11T16:49:00Z">
            <w:r>
              <w:rPr/>
              <w:t>Introduction</w:t>
              <w:tab/>
            </w:r>
          </w:ins>
          <w:hyperlink w:anchor="__RefHeading___Toc26975530">
            <w:ins w:id="1008" w:author="28532_CR0082_TEI16_(Rel-16)" w:date="2019-12-11T16:49:00Z">
              <w:r>
                <w:rPr>
                  <w:rStyle w:val="IndexLink"/>
                </w:rPr>
                <w:t>60</w:t>
              </w:r>
            </w:ins>
          </w:hyperlink>
        </w:p>
        <w:p>
          <w:pPr>
            <w:pStyle w:val="Contents6"/>
            <w:rPr>
              <w:rFonts w:ascii="Calibri" w:hAnsi="Calibri" w:cs="Calibri"/>
              <w:sz w:val="22"/>
              <w:szCs w:val="22"/>
              <w:lang w:val="en-US" w:eastAsia="en-US"/>
              <w:ins w:id="1014" w:author="28532_CR0082_TEI16_(Rel-16)" w:date="2019-12-11T16:49:00Z"/>
            </w:rPr>
          </w:pPr>
          <w:ins w:id="1010" w:author="28532_CR0082_TEI16_(Rel-16)" w:date="2019-12-11T16:49:00Z">
            <w:r>
              <w:rPr/>
              <w:t>11.2.2.1.2.2</w:t>
            </w:r>
          </w:ins>
          <w:ins w:id="1011" w:author="28532_CR0082_TEI16_(Rel-16)" w:date="2019-12-11T16:49:00Z">
            <w:r>
              <w:rPr>
                <w:rFonts w:cs="Calibri" w:ascii="Calibri" w:hAnsi="Calibri"/>
                <w:sz w:val="22"/>
                <w:szCs w:val="22"/>
                <w:lang w:val="en-US" w:eastAsia="en-US"/>
              </w:rPr>
              <w:tab/>
            </w:r>
          </w:ins>
          <w:ins w:id="1012" w:author="28532_CR0082_TEI16_(Rel-16)" w:date="2019-12-11T16:49:00Z">
            <w:r>
              <w:rPr/>
              <w:t>Attributes and relationships</w:t>
              <w:tab/>
            </w:r>
          </w:ins>
          <w:hyperlink w:anchor="__RefHeading___Toc26975531">
            <w:ins w:id="1013" w:author="28532_CR0082_TEI16_(Rel-16)" w:date="2019-12-11T16:49:00Z">
              <w:r>
                <w:rPr>
                  <w:rStyle w:val="IndexLink"/>
                </w:rPr>
                <w:t>60</w:t>
              </w:r>
            </w:ins>
          </w:hyperlink>
        </w:p>
        <w:p>
          <w:pPr>
            <w:pStyle w:val="Contents5"/>
            <w:rPr>
              <w:rFonts w:ascii="Calibri" w:hAnsi="Calibri" w:cs="Calibri"/>
              <w:sz w:val="22"/>
              <w:szCs w:val="22"/>
              <w:lang w:val="en-US" w:eastAsia="en-US"/>
              <w:ins w:id="1019" w:author="28532_CR0082_TEI16_(Rel-16)" w:date="2019-12-11T16:49:00Z"/>
            </w:rPr>
          </w:pPr>
          <w:ins w:id="1015" w:author="28532_CR0082_TEI16_(Rel-16)" w:date="2019-12-11T16:49:00Z">
            <w:r>
              <w:rPr/>
              <w:t>11.2.2.1.3</w:t>
            </w:r>
          </w:ins>
          <w:ins w:id="1016" w:author="28532_CR0082_TEI16_(Rel-16)" w:date="2019-12-11T16:49:00Z">
            <w:r>
              <w:rPr>
                <w:rFonts w:cs="Calibri" w:ascii="Calibri" w:hAnsi="Calibri"/>
                <w:sz w:val="22"/>
                <w:szCs w:val="22"/>
                <w:lang w:val="en-US" w:eastAsia="en-US"/>
              </w:rPr>
              <w:tab/>
            </w:r>
          </w:ins>
          <w:ins w:id="1017" w:author="28532_CR0082_TEI16_(Rel-16)" w:date="2019-12-11T16:49:00Z">
            <w:r>
              <w:rPr/>
              <w:t>Information Object Class Definitions</w:t>
              <w:tab/>
            </w:r>
          </w:ins>
          <w:hyperlink w:anchor="__RefHeading___Toc26975532">
            <w:ins w:id="1018" w:author="28532_CR0082_TEI16_(Rel-16)" w:date="2019-12-11T16:49:00Z">
              <w:r>
                <w:rPr>
                  <w:rStyle w:val="IndexLink"/>
                </w:rPr>
                <w:t>60</w:t>
              </w:r>
            </w:ins>
          </w:hyperlink>
        </w:p>
        <w:p>
          <w:pPr>
            <w:pStyle w:val="Contents6"/>
            <w:rPr>
              <w:rFonts w:ascii="Calibri" w:hAnsi="Calibri" w:cs="Calibri"/>
              <w:sz w:val="22"/>
              <w:szCs w:val="22"/>
              <w:lang w:val="en-US" w:eastAsia="en-US"/>
              <w:ins w:id="1024" w:author="28532_CR0082_TEI16_(Rel-16)" w:date="2019-12-11T16:49:00Z"/>
            </w:rPr>
          </w:pPr>
          <w:ins w:id="1020" w:author="28532_CR0082_TEI16_(Rel-16)" w:date="2019-12-11T16:49:00Z">
            <w:r>
              <w:rPr/>
              <w:t>11.2.2.1.3.1</w:t>
            </w:r>
          </w:ins>
          <w:ins w:id="1021" w:author="28532_CR0082_TEI16_(Rel-16)" w:date="2019-12-11T16:49:00Z">
            <w:r>
              <w:rPr>
                <w:rFonts w:cs="Calibri" w:ascii="Calibri" w:hAnsi="Calibri"/>
                <w:sz w:val="22"/>
                <w:szCs w:val="22"/>
                <w:lang w:val="en-US" w:eastAsia="en-US"/>
              </w:rPr>
              <w:tab/>
            </w:r>
          </w:ins>
          <w:ins w:id="1022" w:author="28532_CR0082_TEI16_(Rel-16)" w:date="2019-12-11T16:49:00Z">
            <w:r>
              <w:rPr/>
              <w:t>AlarmInformation</w:t>
              <w:tab/>
            </w:r>
          </w:ins>
          <w:hyperlink w:anchor="__RefHeading___Toc26975533">
            <w:ins w:id="1023" w:author="28532_CR0082_TEI16_(Rel-16)" w:date="2019-12-11T16:49:00Z">
              <w:r>
                <w:rPr>
                  <w:rStyle w:val="IndexLink"/>
                </w:rPr>
                <w:t>60</w:t>
              </w:r>
            </w:ins>
          </w:hyperlink>
        </w:p>
        <w:p>
          <w:pPr>
            <w:pStyle w:val="Contents7"/>
            <w:rPr>
              <w:rFonts w:ascii="Calibri" w:hAnsi="Calibri" w:cs="Calibri"/>
              <w:sz w:val="22"/>
              <w:szCs w:val="22"/>
              <w:lang w:val="en-US" w:eastAsia="en-US"/>
              <w:ins w:id="1029" w:author="28532_CR0082_TEI16_(Rel-16)" w:date="2019-12-11T16:49:00Z"/>
            </w:rPr>
          </w:pPr>
          <w:ins w:id="1025" w:author="28532_CR0082_TEI16_(Rel-16)" w:date="2019-12-11T16:49:00Z">
            <w:r>
              <w:rPr/>
              <w:t>11.2.2.1.3.1.1</w:t>
            </w:r>
          </w:ins>
          <w:ins w:id="1026" w:author="28532_CR0082_TEI16_(Rel-16)" w:date="2019-12-11T16:49:00Z">
            <w:r>
              <w:rPr>
                <w:rFonts w:cs="Calibri" w:ascii="Calibri" w:hAnsi="Calibri"/>
                <w:sz w:val="22"/>
                <w:szCs w:val="22"/>
                <w:lang w:val="en-US" w:eastAsia="en-US"/>
              </w:rPr>
              <w:tab/>
            </w:r>
          </w:ins>
          <w:ins w:id="1027" w:author="28532_CR0082_TEI16_(Rel-16)" w:date="2019-12-11T16:49:00Z">
            <w:r>
              <w:rPr/>
              <w:t>Definition</w:t>
              <w:tab/>
            </w:r>
          </w:ins>
          <w:hyperlink w:anchor="__RefHeading___Toc26975534">
            <w:ins w:id="1028" w:author="28532_CR0082_TEI16_(Rel-16)" w:date="2019-12-11T16:49:00Z">
              <w:r>
                <w:rPr>
                  <w:rStyle w:val="IndexLink"/>
                </w:rPr>
                <w:t>60</w:t>
              </w:r>
            </w:ins>
          </w:hyperlink>
        </w:p>
        <w:p>
          <w:pPr>
            <w:pStyle w:val="Contents7"/>
            <w:rPr>
              <w:rFonts w:ascii="Calibri" w:hAnsi="Calibri" w:cs="Calibri"/>
              <w:sz w:val="22"/>
              <w:szCs w:val="22"/>
              <w:lang w:val="en-US" w:eastAsia="en-US"/>
              <w:ins w:id="1034" w:author="28532_CR0082_TEI16_(Rel-16)" w:date="2019-12-11T16:49:00Z"/>
            </w:rPr>
          </w:pPr>
          <w:ins w:id="1030" w:author="28532_CR0082_TEI16_(Rel-16)" w:date="2019-12-11T16:49:00Z">
            <w:r>
              <w:rPr/>
              <w:t>11.2.2.1.3.1.2</w:t>
            </w:r>
          </w:ins>
          <w:ins w:id="1031" w:author="28532_CR0082_TEI16_(Rel-16)" w:date="2019-12-11T16:49:00Z">
            <w:r>
              <w:rPr>
                <w:rFonts w:cs="Calibri" w:ascii="Calibri" w:hAnsi="Calibri"/>
                <w:sz w:val="22"/>
                <w:szCs w:val="22"/>
                <w:lang w:val="en-US" w:eastAsia="en-US"/>
              </w:rPr>
              <w:tab/>
            </w:r>
          </w:ins>
          <w:ins w:id="1032" w:author="28532_CR0082_TEI16_(Rel-16)" w:date="2019-12-11T16:49:00Z">
            <w:r>
              <w:rPr/>
              <w:t>Attribute</w:t>
              <w:tab/>
            </w:r>
          </w:ins>
          <w:hyperlink w:anchor="__RefHeading___Toc26975535">
            <w:ins w:id="1033" w:author="28532_CR0082_TEI16_(Rel-16)" w:date="2019-12-11T16:49:00Z">
              <w:r>
                <w:rPr>
                  <w:rStyle w:val="IndexLink"/>
                </w:rPr>
                <w:t>61</w:t>
              </w:r>
            </w:ins>
          </w:hyperlink>
        </w:p>
        <w:p>
          <w:pPr>
            <w:pStyle w:val="Contents7"/>
            <w:rPr>
              <w:rFonts w:ascii="Calibri" w:hAnsi="Calibri" w:cs="Calibri"/>
              <w:sz w:val="22"/>
              <w:szCs w:val="22"/>
              <w:lang w:val="en-US" w:eastAsia="en-US"/>
              <w:ins w:id="1039" w:author="28532_CR0082_TEI16_(Rel-16)" w:date="2019-12-11T16:49:00Z"/>
            </w:rPr>
          </w:pPr>
          <w:ins w:id="1035" w:author="28532_CR0082_TEI16_(Rel-16)" w:date="2019-12-11T16:49:00Z">
            <w:r>
              <w:rPr/>
              <w:t>11.2.2.1.3.1.3</w:t>
            </w:r>
          </w:ins>
          <w:ins w:id="1036" w:author="28532_CR0082_TEI16_(Rel-16)" w:date="2019-12-11T16:49:00Z">
            <w:r>
              <w:rPr>
                <w:rFonts w:cs="Calibri" w:ascii="Calibri" w:hAnsi="Calibri"/>
                <w:sz w:val="22"/>
                <w:szCs w:val="22"/>
                <w:lang w:val="en-US" w:eastAsia="en-US"/>
              </w:rPr>
              <w:tab/>
            </w:r>
          </w:ins>
          <w:ins w:id="1037" w:author="28532_CR0082_TEI16_(Rel-16)" w:date="2019-12-11T16:49:00Z">
            <w:r>
              <w:rPr/>
              <w:t>State diagram</w:t>
              <w:tab/>
            </w:r>
          </w:ins>
          <w:hyperlink w:anchor="__RefHeading___Toc26975536">
            <w:ins w:id="1038" w:author="28532_CR0082_TEI16_(Rel-16)" w:date="2019-12-11T16:49:00Z">
              <w:r>
                <w:rPr>
                  <w:rStyle w:val="IndexLink"/>
                </w:rPr>
                <w:t>61</w:t>
              </w:r>
            </w:ins>
          </w:hyperlink>
        </w:p>
        <w:p>
          <w:pPr>
            <w:pStyle w:val="Contents6"/>
            <w:rPr>
              <w:rFonts w:ascii="Calibri" w:hAnsi="Calibri" w:cs="Calibri"/>
              <w:sz w:val="22"/>
              <w:szCs w:val="22"/>
              <w:lang w:val="en-US" w:eastAsia="en-US"/>
              <w:ins w:id="1045" w:author="28532_CR0082_TEI16_(Rel-16)" w:date="2019-12-11T16:49:00Z"/>
            </w:rPr>
          </w:pPr>
          <w:ins w:id="1040" w:author="28532_CR0082_TEI16_(Rel-16)" w:date="2019-12-11T16:49:00Z">
            <w:r>
              <w:rPr/>
              <w:t>11.2.2.1.3.2</w:t>
            </w:r>
          </w:ins>
          <w:ins w:id="1041" w:author="28532_CR0082_TEI16_(Rel-16)" w:date="2019-12-11T16:49:00Z">
            <w:r>
              <w:rPr>
                <w:rFonts w:cs="Calibri" w:ascii="Calibri" w:hAnsi="Calibri"/>
                <w:sz w:val="22"/>
                <w:szCs w:val="22"/>
                <w:lang w:val="en-US" w:eastAsia="en-US"/>
              </w:rPr>
              <w:tab/>
            </w:r>
          </w:ins>
          <w:ins w:id="1042" w:author="28532_CR0082_TEI16_(Rel-16)" w:date="2019-12-11T16:49:00Z">
            <w:r>
              <w:rPr>
                <w:rFonts w:cs="Courier New" w:ascii="Courier New" w:hAnsi="Courier New"/>
              </w:rPr>
              <w:t>AlarmList</w:t>
            </w:r>
          </w:ins>
          <w:ins w:id="1043" w:author="28532_CR0082_TEI16_(Rel-16)" w:date="2019-12-11T16:49:00Z">
            <w:r>
              <w:rPr/>
              <w:tab/>
            </w:r>
          </w:ins>
          <w:hyperlink w:anchor="__RefHeading___Toc26975537">
            <w:ins w:id="1044" w:author="28532_CR0082_TEI16_(Rel-16)" w:date="2019-12-11T16:49:00Z">
              <w:r>
                <w:rPr>
                  <w:rStyle w:val="IndexLink"/>
                </w:rPr>
                <w:t>63</w:t>
              </w:r>
            </w:ins>
          </w:hyperlink>
        </w:p>
        <w:p>
          <w:pPr>
            <w:pStyle w:val="Contents7"/>
            <w:rPr>
              <w:rFonts w:ascii="Calibri" w:hAnsi="Calibri" w:cs="Calibri"/>
              <w:sz w:val="22"/>
              <w:szCs w:val="22"/>
              <w:lang w:val="en-US" w:eastAsia="en-US"/>
              <w:ins w:id="1050" w:author="28532_CR0082_TEI16_(Rel-16)" w:date="2019-12-11T16:49:00Z"/>
            </w:rPr>
          </w:pPr>
          <w:ins w:id="1046" w:author="28532_CR0082_TEI16_(Rel-16)" w:date="2019-12-11T16:49:00Z">
            <w:r>
              <w:rPr/>
              <w:t>11.2.2.1.3.2.1</w:t>
            </w:r>
          </w:ins>
          <w:ins w:id="1047" w:author="28532_CR0082_TEI16_(Rel-16)" w:date="2019-12-11T16:49:00Z">
            <w:r>
              <w:rPr>
                <w:rFonts w:cs="Calibri" w:ascii="Calibri" w:hAnsi="Calibri"/>
                <w:sz w:val="22"/>
                <w:szCs w:val="22"/>
                <w:lang w:val="en-US" w:eastAsia="en-US"/>
              </w:rPr>
              <w:tab/>
            </w:r>
          </w:ins>
          <w:ins w:id="1048" w:author="28532_CR0082_TEI16_(Rel-16)" w:date="2019-12-11T16:49:00Z">
            <w:r>
              <w:rPr/>
              <w:t>Definition</w:t>
              <w:tab/>
            </w:r>
          </w:ins>
          <w:hyperlink w:anchor="__RefHeading___Toc26975538">
            <w:ins w:id="1049" w:author="28532_CR0082_TEI16_(Rel-16)" w:date="2019-12-11T16:49:00Z">
              <w:r>
                <w:rPr>
                  <w:rStyle w:val="IndexLink"/>
                </w:rPr>
                <w:t>63</w:t>
              </w:r>
            </w:ins>
          </w:hyperlink>
        </w:p>
        <w:p>
          <w:pPr>
            <w:pStyle w:val="Contents7"/>
            <w:rPr>
              <w:rFonts w:ascii="Calibri" w:hAnsi="Calibri" w:cs="Calibri"/>
              <w:sz w:val="22"/>
              <w:szCs w:val="22"/>
              <w:lang w:val="en-US" w:eastAsia="en-US"/>
              <w:ins w:id="1055" w:author="28532_CR0082_TEI16_(Rel-16)" w:date="2019-12-11T16:49:00Z"/>
            </w:rPr>
          </w:pPr>
          <w:ins w:id="1051" w:author="28532_CR0082_TEI16_(Rel-16)" w:date="2019-12-11T16:49:00Z">
            <w:r>
              <w:rPr/>
              <w:t>11.2.2.1.3.2.2</w:t>
            </w:r>
          </w:ins>
          <w:ins w:id="1052" w:author="28532_CR0082_TEI16_(Rel-16)" w:date="2019-12-11T16:49:00Z">
            <w:r>
              <w:rPr>
                <w:rFonts w:cs="Calibri" w:ascii="Calibri" w:hAnsi="Calibri"/>
                <w:sz w:val="22"/>
                <w:szCs w:val="22"/>
                <w:lang w:val="en-US" w:eastAsia="en-US"/>
              </w:rPr>
              <w:tab/>
            </w:r>
          </w:ins>
          <w:ins w:id="1053" w:author="28532_CR0082_TEI16_(Rel-16)" w:date="2019-12-11T16:49:00Z">
            <w:r>
              <w:rPr/>
              <w:t>Attribute</w:t>
              <w:tab/>
            </w:r>
          </w:ins>
          <w:hyperlink w:anchor="__RefHeading___Toc26975539">
            <w:ins w:id="1054" w:author="28532_CR0082_TEI16_(Rel-16)" w:date="2019-12-11T16:49:00Z">
              <w:r>
                <w:rPr>
                  <w:rStyle w:val="IndexLink"/>
                </w:rPr>
                <w:t>63</w:t>
              </w:r>
            </w:ins>
          </w:hyperlink>
        </w:p>
        <w:p>
          <w:pPr>
            <w:pStyle w:val="Contents6"/>
            <w:rPr>
              <w:rFonts w:ascii="Calibri" w:hAnsi="Calibri" w:cs="Calibri"/>
              <w:sz w:val="22"/>
              <w:szCs w:val="22"/>
              <w:lang w:val="en-US" w:eastAsia="en-US"/>
              <w:ins w:id="1061" w:author="28532_CR0082_TEI16_(Rel-16)" w:date="2019-12-11T16:49:00Z"/>
            </w:rPr>
          </w:pPr>
          <w:ins w:id="1056" w:author="28532_CR0082_TEI16_(Rel-16)" w:date="2019-12-11T16:49:00Z">
            <w:r>
              <w:rPr/>
              <w:t>11.2.2.1.3.3</w:t>
            </w:r>
          </w:ins>
          <w:ins w:id="1057" w:author="28532_CR0082_TEI16_(Rel-16)" w:date="2019-12-11T16:49:00Z">
            <w:r>
              <w:rPr>
                <w:rFonts w:cs="Calibri" w:ascii="Calibri" w:hAnsi="Calibri"/>
                <w:sz w:val="22"/>
                <w:szCs w:val="22"/>
                <w:lang w:val="en-US" w:eastAsia="en-US"/>
              </w:rPr>
              <w:tab/>
            </w:r>
          </w:ins>
          <w:ins w:id="1058" w:author="28532_CR0082_TEI16_(Rel-16)" w:date="2019-12-11T16:49:00Z">
            <w:r>
              <w:rPr>
                <w:rFonts w:cs="Courier New" w:ascii="Courier New" w:hAnsi="Courier New"/>
                <w:lang w:val="en-US" w:eastAsia="en-US"/>
              </w:rPr>
              <w:t>FSMnSProducer</w:t>
            </w:r>
          </w:ins>
          <w:ins w:id="1059" w:author="28532_CR0082_TEI16_(Rel-16)" w:date="2019-12-11T16:49:00Z">
            <w:r>
              <w:rPr/>
              <w:tab/>
            </w:r>
          </w:ins>
          <w:hyperlink w:anchor="__RefHeading___Toc26975540">
            <w:ins w:id="1060" w:author="28532_CR0082_TEI16_(Rel-16)" w:date="2019-12-11T16:49:00Z">
              <w:r>
                <w:rPr>
                  <w:rStyle w:val="IndexLink"/>
                </w:rPr>
                <w:t>64</w:t>
              </w:r>
            </w:ins>
          </w:hyperlink>
        </w:p>
        <w:p>
          <w:pPr>
            <w:pStyle w:val="Contents7"/>
            <w:rPr>
              <w:rFonts w:ascii="Calibri" w:hAnsi="Calibri" w:cs="Calibri"/>
              <w:sz w:val="22"/>
              <w:szCs w:val="22"/>
              <w:lang w:val="en-US" w:eastAsia="en-US"/>
              <w:ins w:id="1066" w:author="28532_CR0082_TEI16_(Rel-16)" w:date="2019-12-11T16:49:00Z"/>
            </w:rPr>
          </w:pPr>
          <w:ins w:id="1062" w:author="28532_CR0082_TEI16_(Rel-16)" w:date="2019-12-11T16:49:00Z">
            <w:r>
              <w:rPr/>
              <w:t>11.2.2.1.3.3.1</w:t>
            </w:r>
          </w:ins>
          <w:ins w:id="1063" w:author="28532_CR0082_TEI16_(Rel-16)" w:date="2019-12-11T16:49:00Z">
            <w:r>
              <w:rPr>
                <w:rFonts w:cs="Calibri" w:ascii="Calibri" w:hAnsi="Calibri"/>
                <w:sz w:val="22"/>
                <w:szCs w:val="22"/>
                <w:lang w:val="en-US" w:eastAsia="en-US"/>
              </w:rPr>
              <w:tab/>
            </w:r>
          </w:ins>
          <w:ins w:id="1064" w:author="28532_CR0082_TEI16_(Rel-16)" w:date="2019-12-11T16:49:00Z">
            <w:r>
              <w:rPr/>
              <w:t>Definition</w:t>
              <w:tab/>
            </w:r>
          </w:ins>
          <w:hyperlink w:anchor="__RefHeading___Toc26975541">
            <w:ins w:id="1065" w:author="28532_CR0082_TEI16_(Rel-16)" w:date="2019-12-11T16:49:00Z">
              <w:r>
                <w:rPr>
                  <w:rStyle w:val="IndexLink"/>
                </w:rPr>
                <w:t>64</w:t>
              </w:r>
            </w:ins>
          </w:hyperlink>
        </w:p>
        <w:p>
          <w:pPr>
            <w:pStyle w:val="Contents7"/>
            <w:rPr>
              <w:rFonts w:ascii="Calibri" w:hAnsi="Calibri" w:cs="Calibri"/>
              <w:sz w:val="22"/>
              <w:szCs w:val="22"/>
              <w:lang w:val="en-US" w:eastAsia="en-US"/>
              <w:ins w:id="1071" w:author="28532_CR0082_TEI16_(Rel-16)" w:date="2019-12-11T16:49:00Z"/>
            </w:rPr>
          </w:pPr>
          <w:ins w:id="1067" w:author="28532_CR0082_TEI16_(Rel-16)" w:date="2019-12-11T16:49:00Z">
            <w:r>
              <w:rPr/>
              <w:t>11.2.2.1.3.3.2</w:t>
            </w:r>
          </w:ins>
          <w:ins w:id="1068" w:author="28532_CR0082_TEI16_(Rel-16)" w:date="2019-12-11T16:49:00Z">
            <w:r>
              <w:rPr>
                <w:rFonts w:cs="Calibri" w:ascii="Calibri" w:hAnsi="Calibri"/>
                <w:sz w:val="22"/>
                <w:szCs w:val="22"/>
                <w:lang w:val="en-US" w:eastAsia="en-US"/>
              </w:rPr>
              <w:tab/>
            </w:r>
          </w:ins>
          <w:ins w:id="1069" w:author="28532_CR0082_TEI16_(Rel-16)" w:date="2019-12-11T16:49:00Z">
            <w:r>
              <w:rPr/>
              <w:t>Attribute</w:t>
              <w:tab/>
            </w:r>
          </w:ins>
          <w:hyperlink w:anchor="__RefHeading___Toc26975542">
            <w:ins w:id="1070" w:author="28532_CR0082_TEI16_(Rel-16)" w:date="2019-12-11T16:49:00Z">
              <w:r>
                <w:rPr>
                  <w:rStyle w:val="IndexLink"/>
                </w:rPr>
                <w:t>64</w:t>
              </w:r>
            </w:ins>
          </w:hyperlink>
        </w:p>
        <w:p>
          <w:pPr>
            <w:pStyle w:val="Contents7"/>
            <w:rPr>
              <w:rFonts w:ascii="Calibri" w:hAnsi="Calibri" w:cs="Calibri"/>
              <w:sz w:val="22"/>
              <w:szCs w:val="22"/>
              <w:lang w:val="en-US" w:eastAsia="en-US"/>
              <w:ins w:id="1076" w:author="28532_CR0082_TEI16_(Rel-16)" w:date="2019-12-11T16:49:00Z"/>
            </w:rPr>
          </w:pPr>
          <w:ins w:id="1072" w:author="28532_CR0082_TEI16_(Rel-16)" w:date="2019-12-11T16:49:00Z">
            <w:r>
              <w:rPr/>
              <w:t>11.2.2.1.3.3.3</w:t>
            </w:r>
          </w:ins>
          <w:ins w:id="1073" w:author="28532_CR0082_TEI16_(Rel-16)" w:date="2019-12-11T16:49:00Z">
            <w:r>
              <w:rPr>
                <w:rFonts w:cs="Calibri" w:ascii="Calibri" w:hAnsi="Calibri"/>
                <w:sz w:val="22"/>
                <w:szCs w:val="22"/>
                <w:lang w:val="en-US" w:eastAsia="en-US"/>
              </w:rPr>
              <w:tab/>
            </w:r>
          </w:ins>
          <w:ins w:id="1074" w:author="28532_CR0082_TEI16_(Rel-16)" w:date="2019-12-11T16:49:00Z">
            <w:r>
              <w:rPr/>
              <w:t>Notification Table</w:t>
              <w:tab/>
            </w:r>
          </w:ins>
          <w:hyperlink w:anchor="__RefHeading___Toc26975543">
            <w:ins w:id="1075" w:author="28532_CR0082_TEI16_(Rel-16)" w:date="2019-12-11T16:49:00Z">
              <w:r>
                <w:rPr>
                  <w:rStyle w:val="IndexLink"/>
                </w:rPr>
                <w:t>64</w:t>
              </w:r>
            </w:ins>
          </w:hyperlink>
        </w:p>
        <w:p>
          <w:pPr>
            <w:pStyle w:val="Contents6"/>
            <w:rPr>
              <w:rFonts w:ascii="Calibri" w:hAnsi="Calibri" w:cs="Calibri"/>
              <w:sz w:val="22"/>
              <w:szCs w:val="22"/>
              <w:lang w:val="en-US" w:eastAsia="en-US"/>
              <w:ins w:id="1082" w:author="28532_CR0082_TEI16_(Rel-16)" w:date="2019-12-11T16:49:00Z"/>
            </w:rPr>
          </w:pPr>
          <w:ins w:id="1077" w:author="28532_CR0082_TEI16_(Rel-16)" w:date="2019-12-11T16:49:00Z">
            <w:r>
              <w:rPr/>
              <w:t>11.2.2.1.3.4</w:t>
            </w:r>
          </w:ins>
          <w:ins w:id="1078" w:author="28532_CR0082_TEI16_(Rel-16)" w:date="2019-12-11T16:49:00Z">
            <w:r>
              <w:rPr>
                <w:rFonts w:cs="Calibri" w:ascii="Calibri" w:hAnsi="Calibri"/>
                <w:sz w:val="22"/>
                <w:szCs w:val="22"/>
                <w:lang w:val="en-US" w:eastAsia="en-US"/>
              </w:rPr>
              <w:tab/>
            </w:r>
          </w:ins>
          <w:ins w:id="1079" w:author="28532_CR0082_TEI16_(Rel-16)" w:date="2019-12-11T16:49:00Z">
            <w:r>
              <w:rPr>
                <w:rFonts w:cs="Courier New" w:ascii="Courier New" w:hAnsi="Courier New"/>
              </w:rPr>
              <w:t>Comment</w:t>
            </w:r>
          </w:ins>
          <w:ins w:id="1080" w:author="28532_CR0082_TEI16_(Rel-16)" w:date="2019-12-11T16:49:00Z">
            <w:r>
              <w:rPr/>
              <w:tab/>
            </w:r>
          </w:ins>
          <w:hyperlink w:anchor="__RefHeading___Toc26975544">
            <w:ins w:id="1081" w:author="28532_CR0082_TEI16_(Rel-16)" w:date="2019-12-11T16:49:00Z">
              <w:r>
                <w:rPr>
                  <w:rStyle w:val="IndexLink"/>
                </w:rPr>
                <w:t>64</w:t>
              </w:r>
            </w:ins>
          </w:hyperlink>
        </w:p>
        <w:p>
          <w:pPr>
            <w:pStyle w:val="Contents7"/>
            <w:rPr>
              <w:rFonts w:ascii="Calibri" w:hAnsi="Calibri" w:cs="Calibri"/>
              <w:sz w:val="22"/>
              <w:szCs w:val="22"/>
              <w:lang w:val="en-US" w:eastAsia="en-US"/>
              <w:ins w:id="1087" w:author="28532_CR0082_TEI16_(Rel-16)" w:date="2019-12-11T16:49:00Z"/>
            </w:rPr>
          </w:pPr>
          <w:ins w:id="1083" w:author="28532_CR0082_TEI16_(Rel-16)" w:date="2019-12-11T16:49:00Z">
            <w:r>
              <w:rPr/>
              <w:t>11.2.2.1.3.4.1</w:t>
            </w:r>
          </w:ins>
          <w:ins w:id="1084" w:author="28532_CR0082_TEI16_(Rel-16)" w:date="2019-12-11T16:49:00Z">
            <w:r>
              <w:rPr>
                <w:rFonts w:cs="Calibri" w:ascii="Calibri" w:hAnsi="Calibri"/>
                <w:sz w:val="22"/>
                <w:szCs w:val="22"/>
                <w:lang w:val="en-US" w:eastAsia="en-US"/>
              </w:rPr>
              <w:tab/>
            </w:r>
          </w:ins>
          <w:ins w:id="1085" w:author="28532_CR0082_TEI16_(Rel-16)" w:date="2019-12-11T16:49:00Z">
            <w:r>
              <w:rPr/>
              <w:t>Definition</w:t>
              <w:tab/>
            </w:r>
          </w:ins>
          <w:hyperlink w:anchor="__RefHeading___Toc26975545">
            <w:ins w:id="1086" w:author="28532_CR0082_TEI16_(Rel-16)" w:date="2019-12-11T16:49:00Z">
              <w:r>
                <w:rPr>
                  <w:rStyle w:val="IndexLink"/>
                </w:rPr>
                <w:t>64</w:t>
              </w:r>
            </w:ins>
          </w:hyperlink>
        </w:p>
        <w:p>
          <w:pPr>
            <w:pStyle w:val="Contents7"/>
            <w:rPr>
              <w:rFonts w:ascii="Calibri" w:hAnsi="Calibri" w:cs="Calibri"/>
              <w:sz w:val="22"/>
              <w:szCs w:val="22"/>
              <w:lang w:val="en-US" w:eastAsia="en-US"/>
              <w:ins w:id="1092" w:author="28532_CR0082_TEI16_(Rel-16)" w:date="2019-12-11T16:49:00Z"/>
            </w:rPr>
          </w:pPr>
          <w:ins w:id="1088" w:author="28532_CR0082_TEI16_(Rel-16)" w:date="2019-12-11T16:49:00Z">
            <w:r>
              <w:rPr/>
              <w:t>11.2.2.1.3.4.2</w:t>
            </w:r>
          </w:ins>
          <w:ins w:id="1089" w:author="28532_CR0082_TEI16_(Rel-16)" w:date="2019-12-11T16:49:00Z">
            <w:r>
              <w:rPr>
                <w:rFonts w:cs="Calibri" w:ascii="Calibri" w:hAnsi="Calibri"/>
                <w:sz w:val="22"/>
                <w:szCs w:val="22"/>
                <w:lang w:val="en-US" w:eastAsia="en-US"/>
              </w:rPr>
              <w:tab/>
            </w:r>
          </w:ins>
          <w:ins w:id="1090" w:author="28532_CR0082_TEI16_(Rel-16)" w:date="2019-12-11T16:49:00Z">
            <w:r>
              <w:rPr/>
              <w:t>Attribute</w:t>
              <w:tab/>
            </w:r>
          </w:ins>
          <w:hyperlink w:anchor="__RefHeading___Toc26975546">
            <w:ins w:id="1091" w:author="28532_CR0082_TEI16_(Rel-16)" w:date="2019-12-11T16:49:00Z">
              <w:r>
                <w:rPr>
                  <w:rStyle w:val="IndexLink"/>
                </w:rPr>
                <w:t>64</w:t>
              </w:r>
            </w:ins>
          </w:hyperlink>
        </w:p>
        <w:p>
          <w:pPr>
            <w:pStyle w:val="Contents6"/>
            <w:rPr>
              <w:rFonts w:ascii="Calibri" w:hAnsi="Calibri" w:cs="Calibri"/>
              <w:sz w:val="22"/>
              <w:szCs w:val="22"/>
              <w:lang w:val="en-US" w:eastAsia="en-US"/>
              <w:ins w:id="1098" w:author="28532_CR0082_TEI16_(Rel-16)" w:date="2019-12-11T16:49:00Z"/>
            </w:rPr>
          </w:pPr>
          <w:ins w:id="1093" w:author="28532_CR0082_TEI16_(Rel-16)" w:date="2019-12-11T16:49:00Z">
            <w:r>
              <w:rPr/>
              <w:t>11.2.2.1.3.5</w:t>
            </w:r>
          </w:ins>
          <w:ins w:id="1094" w:author="28532_CR0082_TEI16_(Rel-16)" w:date="2019-12-11T16:49:00Z">
            <w:r>
              <w:rPr>
                <w:rFonts w:cs="Calibri" w:ascii="Calibri" w:hAnsi="Calibri"/>
                <w:sz w:val="22"/>
                <w:szCs w:val="22"/>
                <w:lang w:val="en-US" w:eastAsia="en-US"/>
              </w:rPr>
              <w:tab/>
            </w:r>
          </w:ins>
          <w:ins w:id="1095" w:author="28532_CR0082_TEI16_(Rel-16)" w:date="2019-12-11T16:49:00Z">
            <w:r>
              <w:rPr>
                <w:rFonts w:cs="Courier New" w:ascii="Courier New" w:hAnsi="Courier New"/>
              </w:rPr>
              <w:t>CorrelatedNotification</w:t>
            </w:r>
          </w:ins>
          <w:ins w:id="1096" w:author="28532_CR0082_TEI16_(Rel-16)" w:date="2019-12-11T16:49:00Z">
            <w:r>
              <w:rPr/>
              <w:tab/>
            </w:r>
          </w:ins>
          <w:hyperlink w:anchor="__RefHeading___Toc26975547">
            <w:ins w:id="1097" w:author="28532_CR0082_TEI16_(Rel-16)" w:date="2019-12-11T16:49:00Z">
              <w:r>
                <w:rPr>
                  <w:rStyle w:val="IndexLink"/>
                </w:rPr>
                <w:t>64</w:t>
              </w:r>
            </w:ins>
          </w:hyperlink>
        </w:p>
        <w:p>
          <w:pPr>
            <w:pStyle w:val="Contents7"/>
            <w:rPr>
              <w:rFonts w:ascii="Calibri" w:hAnsi="Calibri" w:cs="Calibri"/>
              <w:sz w:val="22"/>
              <w:szCs w:val="22"/>
              <w:lang w:val="en-US" w:eastAsia="en-US"/>
              <w:ins w:id="1103" w:author="28532_CR0082_TEI16_(Rel-16)" w:date="2019-12-11T16:49:00Z"/>
            </w:rPr>
          </w:pPr>
          <w:ins w:id="1099" w:author="28532_CR0082_TEI16_(Rel-16)" w:date="2019-12-11T16:49:00Z">
            <w:r>
              <w:rPr/>
              <w:t>11.2.2.1.3.5.1</w:t>
            </w:r>
          </w:ins>
          <w:ins w:id="1100" w:author="28532_CR0082_TEI16_(Rel-16)" w:date="2019-12-11T16:49:00Z">
            <w:r>
              <w:rPr>
                <w:rFonts w:cs="Calibri" w:ascii="Calibri" w:hAnsi="Calibri"/>
                <w:sz w:val="22"/>
                <w:szCs w:val="22"/>
                <w:lang w:val="en-US" w:eastAsia="en-US"/>
              </w:rPr>
              <w:tab/>
            </w:r>
          </w:ins>
          <w:ins w:id="1101" w:author="28532_CR0082_TEI16_(Rel-16)" w:date="2019-12-11T16:49:00Z">
            <w:r>
              <w:rPr/>
              <w:t>Definition</w:t>
              <w:tab/>
            </w:r>
          </w:ins>
          <w:hyperlink w:anchor="__RefHeading___Toc26975548">
            <w:ins w:id="1102" w:author="28532_CR0082_TEI16_(Rel-16)" w:date="2019-12-11T16:49:00Z">
              <w:r>
                <w:rPr>
                  <w:rStyle w:val="IndexLink"/>
                </w:rPr>
                <w:t>64</w:t>
              </w:r>
            </w:ins>
          </w:hyperlink>
        </w:p>
        <w:p>
          <w:pPr>
            <w:pStyle w:val="Contents7"/>
            <w:rPr>
              <w:rFonts w:ascii="Calibri" w:hAnsi="Calibri" w:cs="Calibri"/>
              <w:sz w:val="22"/>
              <w:szCs w:val="22"/>
              <w:lang w:val="en-US" w:eastAsia="en-US"/>
              <w:ins w:id="1108" w:author="28532_CR0082_TEI16_(Rel-16)" w:date="2019-12-11T16:49:00Z"/>
            </w:rPr>
          </w:pPr>
          <w:ins w:id="1104" w:author="28532_CR0082_TEI16_(Rel-16)" w:date="2019-12-11T16:49:00Z">
            <w:r>
              <w:rPr/>
              <w:t>11.2.2.1.3.5.2</w:t>
            </w:r>
          </w:ins>
          <w:ins w:id="1105" w:author="28532_CR0082_TEI16_(Rel-16)" w:date="2019-12-11T16:49:00Z">
            <w:r>
              <w:rPr>
                <w:rFonts w:cs="Calibri" w:ascii="Calibri" w:hAnsi="Calibri"/>
                <w:sz w:val="22"/>
                <w:szCs w:val="22"/>
                <w:lang w:val="en-US" w:eastAsia="en-US"/>
              </w:rPr>
              <w:tab/>
            </w:r>
          </w:ins>
          <w:ins w:id="1106" w:author="28532_CR0082_TEI16_(Rel-16)" w:date="2019-12-11T16:49:00Z">
            <w:r>
              <w:rPr/>
              <w:t>Attribute</w:t>
              <w:tab/>
            </w:r>
          </w:ins>
          <w:hyperlink w:anchor="__RefHeading___Toc26975549">
            <w:ins w:id="1107" w:author="28532_CR0082_TEI16_(Rel-16)" w:date="2019-12-11T16:49:00Z">
              <w:r>
                <w:rPr>
                  <w:rStyle w:val="IndexLink"/>
                </w:rPr>
                <w:t>65</w:t>
              </w:r>
            </w:ins>
          </w:hyperlink>
        </w:p>
        <w:p>
          <w:pPr>
            <w:pStyle w:val="Contents6"/>
            <w:rPr>
              <w:rFonts w:ascii="Calibri" w:hAnsi="Calibri" w:cs="Calibri"/>
              <w:sz w:val="22"/>
              <w:szCs w:val="22"/>
              <w:lang w:val="en-US" w:eastAsia="en-US"/>
              <w:ins w:id="1114" w:author="28532_CR0082_TEI16_(Rel-16)" w:date="2019-12-11T16:49:00Z"/>
            </w:rPr>
          </w:pPr>
          <w:ins w:id="1109" w:author="28532_CR0082_TEI16_(Rel-16)" w:date="2019-12-11T16:49:00Z">
            <w:r>
              <w:rPr/>
              <w:t>11.2.2.1.3.6</w:t>
            </w:r>
          </w:ins>
          <w:ins w:id="1110" w:author="28532_CR0082_TEI16_(Rel-16)" w:date="2019-12-11T16:49:00Z">
            <w:r>
              <w:rPr>
                <w:rFonts w:cs="Calibri" w:ascii="Calibri" w:hAnsi="Calibri"/>
                <w:sz w:val="22"/>
                <w:szCs w:val="22"/>
                <w:lang w:val="en-US" w:eastAsia="en-US"/>
              </w:rPr>
              <w:tab/>
            </w:r>
          </w:ins>
          <w:ins w:id="1111" w:author="28532_CR0082_TEI16_(Rel-16)" w:date="2019-12-11T16:49:00Z">
            <w:r>
              <w:rPr>
                <w:rFonts w:cs="Courier New" w:ascii="Courier New" w:hAnsi="Courier New"/>
              </w:rPr>
              <w:t>MonitoredEntity</w:t>
            </w:r>
          </w:ins>
          <w:ins w:id="1112" w:author="28532_CR0082_TEI16_(Rel-16)" w:date="2019-12-11T16:49:00Z">
            <w:r>
              <w:rPr/>
              <w:tab/>
            </w:r>
          </w:ins>
          <w:hyperlink w:anchor="__RefHeading___Toc26975550">
            <w:ins w:id="1113" w:author="28532_CR0082_TEI16_(Rel-16)" w:date="2019-12-11T16:49:00Z">
              <w:r>
                <w:rPr>
                  <w:rStyle w:val="IndexLink"/>
                </w:rPr>
                <w:t>65</w:t>
              </w:r>
            </w:ins>
          </w:hyperlink>
        </w:p>
        <w:p>
          <w:pPr>
            <w:pStyle w:val="Contents7"/>
            <w:rPr>
              <w:rFonts w:ascii="Calibri" w:hAnsi="Calibri" w:cs="Calibri"/>
              <w:sz w:val="22"/>
              <w:szCs w:val="22"/>
              <w:lang w:val="en-US" w:eastAsia="en-US"/>
              <w:ins w:id="1119" w:author="28532_CR0082_TEI16_(Rel-16)" w:date="2019-12-11T16:49:00Z"/>
            </w:rPr>
          </w:pPr>
          <w:ins w:id="1115" w:author="28532_CR0082_TEI16_(Rel-16)" w:date="2019-12-11T16:49:00Z">
            <w:r>
              <w:rPr/>
              <w:t>11.2.2.1.3.6.1</w:t>
            </w:r>
          </w:ins>
          <w:ins w:id="1116" w:author="28532_CR0082_TEI16_(Rel-16)" w:date="2019-12-11T16:49:00Z">
            <w:r>
              <w:rPr>
                <w:rFonts w:cs="Calibri" w:ascii="Calibri" w:hAnsi="Calibri"/>
                <w:sz w:val="22"/>
                <w:szCs w:val="22"/>
                <w:lang w:val="en-US" w:eastAsia="en-US"/>
              </w:rPr>
              <w:tab/>
            </w:r>
          </w:ins>
          <w:ins w:id="1117" w:author="28532_CR0082_TEI16_(Rel-16)" w:date="2019-12-11T16:49:00Z">
            <w:r>
              <w:rPr/>
              <w:t>Definition</w:t>
              <w:tab/>
            </w:r>
          </w:ins>
          <w:hyperlink w:anchor="__RefHeading___Toc26975551">
            <w:ins w:id="1118" w:author="28532_CR0082_TEI16_(Rel-16)" w:date="2019-12-11T16:49:00Z">
              <w:r>
                <w:rPr>
                  <w:rStyle w:val="IndexLink"/>
                </w:rPr>
                <w:t>65</w:t>
              </w:r>
            </w:ins>
          </w:hyperlink>
        </w:p>
        <w:p>
          <w:pPr>
            <w:pStyle w:val="Contents7"/>
            <w:rPr>
              <w:rFonts w:ascii="Calibri" w:hAnsi="Calibri" w:cs="Calibri"/>
              <w:sz w:val="22"/>
              <w:szCs w:val="22"/>
              <w:lang w:val="en-US" w:eastAsia="en-US"/>
              <w:ins w:id="1124" w:author="28532_CR0082_TEI16_(Rel-16)" w:date="2019-12-11T16:49:00Z"/>
            </w:rPr>
          </w:pPr>
          <w:ins w:id="1120" w:author="28532_CR0082_TEI16_(Rel-16)" w:date="2019-12-11T16:49:00Z">
            <w:r>
              <w:rPr/>
              <w:t>11.2.2.1.3.6.2</w:t>
            </w:r>
          </w:ins>
          <w:ins w:id="1121" w:author="28532_CR0082_TEI16_(Rel-16)" w:date="2019-12-11T16:49:00Z">
            <w:r>
              <w:rPr>
                <w:rFonts w:cs="Calibri" w:ascii="Calibri" w:hAnsi="Calibri"/>
                <w:sz w:val="22"/>
                <w:szCs w:val="22"/>
                <w:lang w:val="en-US" w:eastAsia="en-US"/>
              </w:rPr>
              <w:tab/>
            </w:r>
          </w:ins>
          <w:ins w:id="1122" w:author="28532_CR0082_TEI16_(Rel-16)" w:date="2019-12-11T16:49:00Z">
            <w:r>
              <w:rPr/>
              <w:t>Attribute</w:t>
              <w:tab/>
            </w:r>
          </w:ins>
          <w:hyperlink w:anchor="__RefHeading___Toc26975552">
            <w:ins w:id="1123" w:author="28532_CR0082_TEI16_(Rel-16)" w:date="2019-12-11T16:49:00Z">
              <w:r>
                <w:rPr>
                  <w:rStyle w:val="IndexLink"/>
                </w:rPr>
                <w:t>65</w:t>
              </w:r>
            </w:ins>
          </w:hyperlink>
        </w:p>
        <w:p>
          <w:pPr>
            <w:pStyle w:val="Contents5"/>
            <w:rPr>
              <w:rFonts w:ascii="Calibri" w:hAnsi="Calibri" w:cs="Calibri"/>
              <w:sz w:val="22"/>
              <w:szCs w:val="22"/>
              <w:lang w:val="en-US" w:eastAsia="en-US"/>
              <w:ins w:id="1129" w:author="28532_CR0082_TEI16_(Rel-16)" w:date="2019-12-11T16:49:00Z"/>
            </w:rPr>
          </w:pPr>
          <w:ins w:id="1125" w:author="28532_CR0082_TEI16_(Rel-16)" w:date="2019-12-11T16:49:00Z">
            <w:r>
              <w:rPr/>
              <w:t>11.2.2.1.4</w:t>
            </w:r>
          </w:ins>
          <w:ins w:id="1126" w:author="28532_CR0082_TEI16_(Rel-16)" w:date="2019-12-11T16:49:00Z">
            <w:r>
              <w:rPr>
                <w:rFonts w:cs="Calibri" w:ascii="Calibri" w:hAnsi="Calibri"/>
                <w:sz w:val="22"/>
                <w:szCs w:val="22"/>
                <w:lang w:val="en-US" w:eastAsia="en-US"/>
              </w:rPr>
              <w:tab/>
            </w:r>
          </w:ins>
          <w:ins w:id="1127" w:author="28532_CR0082_TEI16_(Rel-16)" w:date="2019-12-11T16:49:00Z">
            <w:r>
              <w:rPr/>
              <w:t>Information relationships definition</w:t>
              <w:tab/>
            </w:r>
          </w:ins>
          <w:hyperlink w:anchor="__RefHeading___Toc26975553">
            <w:ins w:id="1128" w:author="28532_CR0082_TEI16_(Rel-16)" w:date="2019-12-11T16:49:00Z">
              <w:r>
                <w:rPr>
                  <w:rStyle w:val="IndexLink"/>
                </w:rPr>
                <w:t>66</w:t>
              </w:r>
            </w:ins>
          </w:hyperlink>
        </w:p>
        <w:p>
          <w:pPr>
            <w:pStyle w:val="Contents6"/>
            <w:rPr>
              <w:rFonts w:ascii="Calibri" w:hAnsi="Calibri" w:cs="Calibri"/>
              <w:sz w:val="22"/>
              <w:szCs w:val="22"/>
              <w:lang w:val="en-US" w:eastAsia="en-US"/>
              <w:ins w:id="1134" w:author="28532_CR0082_TEI16_(Rel-16)" w:date="2019-12-11T16:49:00Z"/>
            </w:rPr>
          </w:pPr>
          <w:ins w:id="1130" w:author="28532_CR0082_TEI16_(Rel-16)" w:date="2019-12-11T16:49:00Z">
            <w:r>
              <w:rPr/>
              <w:t>11.2.2.1.4.1</w:t>
            </w:r>
          </w:ins>
          <w:ins w:id="1131" w:author="28532_CR0082_TEI16_(Rel-16)" w:date="2019-12-11T16:49:00Z">
            <w:r>
              <w:rPr>
                <w:rFonts w:cs="Calibri" w:ascii="Calibri" w:hAnsi="Calibri"/>
                <w:sz w:val="22"/>
                <w:szCs w:val="22"/>
                <w:lang w:val="en-US" w:eastAsia="en-US"/>
              </w:rPr>
              <w:tab/>
            </w:r>
          </w:ins>
          <w:ins w:id="1132" w:author="28532_CR0082_TEI16_(Rel-16)" w:date="2019-12-11T16:49:00Z">
            <w:r>
              <w:rPr/>
              <w:t>relation-FSMnSProducer-AlarmList (M)</w:t>
              <w:tab/>
            </w:r>
          </w:ins>
          <w:hyperlink w:anchor="__RefHeading___Toc26975554">
            <w:ins w:id="1133" w:author="28532_CR0082_TEI16_(Rel-16)" w:date="2019-12-11T16:49:00Z">
              <w:r>
                <w:rPr>
                  <w:rStyle w:val="IndexLink"/>
                </w:rPr>
                <w:t>66</w:t>
              </w:r>
            </w:ins>
          </w:hyperlink>
        </w:p>
        <w:p>
          <w:pPr>
            <w:pStyle w:val="Contents7"/>
            <w:rPr>
              <w:rFonts w:ascii="Calibri" w:hAnsi="Calibri" w:cs="Calibri"/>
              <w:sz w:val="22"/>
              <w:szCs w:val="22"/>
              <w:lang w:val="en-US" w:eastAsia="en-US"/>
              <w:ins w:id="1139" w:author="28532_CR0082_TEI16_(Rel-16)" w:date="2019-12-11T16:49:00Z"/>
            </w:rPr>
          </w:pPr>
          <w:ins w:id="1135" w:author="28532_CR0082_TEI16_(Rel-16)" w:date="2019-12-11T16:49:00Z">
            <w:r>
              <w:rPr/>
              <w:t>11.2.2.1.4.1.1</w:t>
            </w:r>
          </w:ins>
          <w:ins w:id="1136" w:author="28532_CR0082_TEI16_(Rel-16)" w:date="2019-12-11T16:49:00Z">
            <w:r>
              <w:rPr>
                <w:rFonts w:cs="Calibri" w:ascii="Calibri" w:hAnsi="Calibri"/>
                <w:sz w:val="22"/>
                <w:szCs w:val="22"/>
                <w:lang w:val="en-US" w:eastAsia="en-US"/>
              </w:rPr>
              <w:tab/>
            </w:r>
          </w:ins>
          <w:ins w:id="1137" w:author="28532_CR0082_TEI16_(Rel-16)" w:date="2019-12-11T16:49:00Z">
            <w:r>
              <w:rPr/>
              <w:t>Definition</w:t>
              <w:tab/>
            </w:r>
          </w:ins>
          <w:hyperlink w:anchor="__RefHeading___Toc26975555">
            <w:ins w:id="1138" w:author="28532_CR0082_TEI16_(Rel-16)" w:date="2019-12-11T16:49:00Z">
              <w:r>
                <w:rPr>
                  <w:rStyle w:val="IndexLink"/>
                </w:rPr>
                <w:t>66</w:t>
              </w:r>
            </w:ins>
          </w:hyperlink>
        </w:p>
        <w:p>
          <w:pPr>
            <w:pStyle w:val="Contents7"/>
            <w:rPr>
              <w:rFonts w:ascii="Calibri" w:hAnsi="Calibri" w:cs="Calibri"/>
              <w:sz w:val="22"/>
              <w:szCs w:val="22"/>
              <w:lang w:val="en-US" w:eastAsia="en-US"/>
              <w:ins w:id="1144" w:author="28532_CR0082_TEI16_(Rel-16)" w:date="2019-12-11T16:49:00Z"/>
            </w:rPr>
          </w:pPr>
          <w:ins w:id="1140" w:author="28532_CR0082_TEI16_(Rel-16)" w:date="2019-12-11T16:49:00Z">
            <w:r>
              <w:rPr/>
              <w:t>11.2.2.1.4.1.2</w:t>
            </w:r>
          </w:ins>
          <w:ins w:id="1141" w:author="28532_CR0082_TEI16_(Rel-16)" w:date="2019-12-11T16:49:00Z">
            <w:r>
              <w:rPr>
                <w:rFonts w:cs="Calibri" w:ascii="Calibri" w:hAnsi="Calibri"/>
                <w:sz w:val="22"/>
                <w:szCs w:val="22"/>
                <w:lang w:val="en-US" w:eastAsia="en-US"/>
              </w:rPr>
              <w:tab/>
            </w:r>
          </w:ins>
          <w:ins w:id="1142" w:author="28532_CR0082_TEI16_(Rel-16)" w:date="2019-12-11T16:49:00Z">
            <w:r>
              <w:rPr/>
              <w:t>Role</w:t>
              <w:tab/>
            </w:r>
          </w:ins>
          <w:hyperlink w:anchor="__RefHeading___Toc26975556">
            <w:ins w:id="1143" w:author="28532_CR0082_TEI16_(Rel-16)" w:date="2019-12-11T16:49:00Z">
              <w:r>
                <w:rPr>
                  <w:rStyle w:val="IndexLink"/>
                </w:rPr>
                <w:t>66</w:t>
              </w:r>
            </w:ins>
          </w:hyperlink>
        </w:p>
        <w:p>
          <w:pPr>
            <w:pStyle w:val="Contents7"/>
            <w:rPr>
              <w:rFonts w:ascii="Calibri" w:hAnsi="Calibri" w:cs="Calibri"/>
              <w:sz w:val="22"/>
              <w:szCs w:val="22"/>
              <w:lang w:val="en-US" w:eastAsia="en-US"/>
              <w:ins w:id="1149" w:author="28532_CR0082_TEI16_(Rel-16)" w:date="2019-12-11T16:49:00Z"/>
            </w:rPr>
          </w:pPr>
          <w:ins w:id="1145" w:author="28532_CR0082_TEI16_(Rel-16)" w:date="2019-12-11T16:49:00Z">
            <w:r>
              <w:rPr/>
              <w:t>11.2.2.1.4.1.3</w:t>
            </w:r>
          </w:ins>
          <w:ins w:id="1146" w:author="28532_CR0082_TEI16_(Rel-16)" w:date="2019-12-11T16:49:00Z">
            <w:r>
              <w:rPr>
                <w:rFonts w:cs="Calibri" w:ascii="Calibri" w:hAnsi="Calibri"/>
                <w:sz w:val="22"/>
                <w:szCs w:val="22"/>
                <w:lang w:val="en-US" w:eastAsia="en-US"/>
              </w:rPr>
              <w:tab/>
            </w:r>
          </w:ins>
          <w:ins w:id="1147" w:author="28532_CR0082_TEI16_(Rel-16)" w:date="2019-12-11T16:49:00Z">
            <w:r>
              <w:rPr/>
              <w:t>Constraint</w:t>
              <w:tab/>
            </w:r>
          </w:ins>
          <w:hyperlink w:anchor="__RefHeading___Toc26975557">
            <w:ins w:id="1148" w:author="28532_CR0082_TEI16_(Rel-16)" w:date="2019-12-11T16:49:00Z">
              <w:r>
                <w:rPr>
                  <w:rStyle w:val="IndexLink"/>
                </w:rPr>
                <w:t>66</w:t>
              </w:r>
            </w:ins>
          </w:hyperlink>
        </w:p>
        <w:p>
          <w:pPr>
            <w:pStyle w:val="Contents6"/>
            <w:rPr>
              <w:rFonts w:ascii="Calibri" w:hAnsi="Calibri" w:cs="Calibri"/>
              <w:sz w:val="22"/>
              <w:szCs w:val="22"/>
              <w:lang w:val="en-US" w:eastAsia="en-US"/>
              <w:ins w:id="1154" w:author="28532_CR0082_TEI16_(Rel-16)" w:date="2019-12-11T16:49:00Z"/>
            </w:rPr>
          </w:pPr>
          <w:ins w:id="1150" w:author="28532_CR0082_TEI16_(Rel-16)" w:date="2019-12-11T16:49:00Z">
            <w:r>
              <w:rPr/>
              <w:t>11.2.2.1.4.2</w:t>
            </w:r>
          </w:ins>
          <w:ins w:id="1151" w:author="28532_CR0082_TEI16_(Rel-16)" w:date="2019-12-11T16:49:00Z">
            <w:r>
              <w:rPr>
                <w:rFonts w:cs="Calibri" w:ascii="Calibri" w:hAnsi="Calibri"/>
                <w:sz w:val="22"/>
                <w:szCs w:val="22"/>
                <w:lang w:val="en-US" w:eastAsia="en-US"/>
              </w:rPr>
              <w:tab/>
            </w:r>
          </w:ins>
          <w:ins w:id="1152" w:author="28532_CR0082_TEI16_(Rel-16)" w:date="2019-12-11T16:49:00Z">
            <w:r>
              <w:rPr/>
              <w:t>relation-AlarmList-AlarmInformation (M)</w:t>
              <w:tab/>
            </w:r>
          </w:ins>
          <w:hyperlink w:anchor="__RefHeading___Toc26975558">
            <w:ins w:id="1153" w:author="28532_CR0082_TEI16_(Rel-16)" w:date="2019-12-11T16:49:00Z">
              <w:r>
                <w:rPr>
                  <w:rStyle w:val="IndexLink"/>
                </w:rPr>
                <w:t>66</w:t>
              </w:r>
            </w:ins>
          </w:hyperlink>
        </w:p>
        <w:p>
          <w:pPr>
            <w:pStyle w:val="Contents7"/>
            <w:rPr>
              <w:rFonts w:ascii="Calibri" w:hAnsi="Calibri" w:cs="Calibri"/>
              <w:sz w:val="22"/>
              <w:szCs w:val="22"/>
              <w:lang w:val="en-US" w:eastAsia="en-US"/>
              <w:ins w:id="1159" w:author="28532_CR0082_TEI16_(Rel-16)" w:date="2019-12-11T16:49:00Z"/>
            </w:rPr>
          </w:pPr>
          <w:ins w:id="1155" w:author="28532_CR0082_TEI16_(Rel-16)" w:date="2019-12-11T16:49:00Z">
            <w:r>
              <w:rPr/>
              <w:t>11.2.2.1.4.2.1</w:t>
            </w:r>
          </w:ins>
          <w:ins w:id="1156" w:author="28532_CR0082_TEI16_(Rel-16)" w:date="2019-12-11T16:49:00Z">
            <w:r>
              <w:rPr>
                <w:rFonts w:cs="Calibri" w:ascii="Calibri" w:hAnsi="Calibri"/>
                <w:sz w:val="22"/>
                <w:szCs w:val="22"/>
                <w:lang w:val="en-US" w:eastAsia="en-US"/>
              </w:rPr>
              <w:tab/>
            </w:r>
          </w:ins>
          <w:ins w:id="1157" w:author="28532_CR0082_TEI16_(Rel-16)" w:date="2019-12-11T16:49:00Z">
            <w:r>
              <w:rPr/>
              <w:t>Definition</w:t>
              <w:tab/>
            </w:r>
          </w:ins>
          <w:hyperlink w:anchor="__RefHeading___Toc26975559">
            <w:ins w:id="1158" w:author="28532_CR0082_TEI16_(Rel-16)" w:date="2019-12-11T16:49:00Z">
              <w:r>
                <w:rPr>
                  <w:rStyle w:val="IndexLink"/>
                </w:rPr>
                <w:t>66</w:t>
              </w:r>
            </w:ins>
          </w:hyperlink>
        </w:p>
        <w:p>
          <w:pPr>
            <w:pStyle w:val="Contents7"/>
            <w:rPr>
              <w:rFonts w:ascii="Calibri" w:hAnsi="Calibri" w:cs="Calibri"/>
              <w:sz w:val="22"/>
              <w:szCs w:val="22"/>
              <w:lang w:val="en-US" w:eastAsia="en-US"/>
              <w:ins w:id="1164" w:author="28532_CR0082_TEI16_(Rel-16)" w:date="2019-12-11T16:49:00Z"/>
            </w:rPr>
          </w:pPr>
          <w:ins w:id="1160" w:author="28532_CR0082_TEI16_(Rel-16)" w:date="2019-12-11T16:49:00Z">
            <w:r>
              <w:rPr/>
              <w:t>11.2.2.1.4.2.2</w:t>
            </w:r>
          </w:ins>
          <w:ins w:id="1161" w:author="28532_CR0082_TEI16_(Rel-16)" w:date="2019-12-11T16:49:00Z">
            <w:r>
              <w:rPr>
                <w:rFonts w:cs="Calibri" w:ascii="Calibri" w:hAnsi="Calibri"/>
                <w:sz w:val="22"/>
                <w:szCs w:val="22"/>
                <w:lang w:val="en-US" w:eastAsia="en-US"/>
              </w:rPr>
              <w:tab/>
            </w:r>
          </w:ins>
          <w:ins w:id="1162" w:author="28532_CR0082_TEI16_(Rel-16)" w:date="2019-12-11T16:49:00Z">
            <w:r>
              <w:rPr/>
              <w:t>Role</w:t>
              <w:tab/>
            </w:r>
          </w:ins>
          <w:hyperlink w:anchor="__RefHeading___Toc26975560">
            <w:ins w:id="1163" w:author="28532_CR0082_TEI16_(Rel-16)" w:date="2019-12-11T16:49:00Z">
              <w:r>
                <w:rPr>
                  <w:rStyle w:val="IndexLink"/>
                </w:rPr>
                <w:t>66</w:t>
              </w:r>
            </w:ins>
          </w:hyperlink>
        </w:p>
        <w:p>
          <w:pPr>
            <w:pStyle w:val="Contents7"/>
            <w:rPr>
              <w:rFonts w:ascii="Calibri" w:hAnsi="Calibri" w:cs="Calibri"/>
              <w:sz w:val="22"/>
              <w:szCs w:val="22"/>
              <w:lang w:val="en-US" w:eastAsia="en-US"/>
              <w:ins w:id="1169" w:author="28532_CR0082_TEI16_(Rel-16)" w:date="2019-12-11T16:49:00Z"/>
            </w:rPr>
          </w:pPr>
          <w:ins w:id="1165" w:author="28532_CR0082_TEI16_(Rel-16)" w:date="2019-12-11T16:49:00Z">
            <w:r>
              <w:rPr/>
              <w:t>11.2.2.1.4.2.3</w:t>
            </w:r>
          </w:ins>
          <w:ins w:id="1166" w:author="28532_CR0082_TEI16_(Rel-16)" w:date="2019-12-11T16:49:00Z">
            <w:r>
              <w:rPr>
                <w:rFonts w:cs="Calibri" w:ascii="Calibri" w:hAnsi="Calibri"/>
                <w:sz w:val="22"/>
                <w:szCs w:val="22"/>
                <w:lang w:val="en-US" w:eastAsia="en-US"/>
              </w:rPr>
              <w:tab/>
            </w:r>
          </w:ins>
          <w:ins w:id="1167" w:author="28532_CR0082_TEI16_(Rel-16)" w:date="2019-12-11T16:49:00Z">
            <w:r>
              <w:rPr/>
              <w:t>Constraint</w:t>
              <w:tab/>
            </w:r>
          </w:ins>
          <w:hyperlink w:anchor="__RefHeading___Toc26975561">
            <w:ins w:id="1168" w:author="28532_CR0082_TEI16_(Rel-16)" w:date="2019-12-11T16:49:00Z">
              <w:r>
                <w:rPr>
                  <w:rStyle w:val="IndexLink"/>
                </w:rPr>
                <w:t>66</w:t>
              </w:r>
            </w:ins>
          </w:hyperlink>
        </w:p>
        <w:p>
          <w:pPr>
            <w:pStyle w:val="Contents6"/>
            <w:rPr>
              <w:rFonts w:ascii="Calibri" w:hAnsi="Calibri" w:cs="Calibri"/>
              <w:sz w:val="22"/>
              <w:szCs w:val="22"/>
              <w:lang w:val="en-US" w:eastAsia="en-US"/>
              <w:ins w:id="1174" w:author="28532_CR0082_TEI16_(Rel-16)" w:date="2019-12-11T16:49:00Z"/>
            </w:rPr>
          </w:pPr>
          <w:ins w:id="1170" w:author="28532_CR0082_TEI16_(Rel-16)" w:date="2019-12-11T16:49:00Z">
            <w:r>
              <w:rPr/>
              <w:t>11.2.2.1.4.3</w:t>
            </w:r>
          </w:ins>
          <w:ins w:id="1171" w:author="28532_CR0082_TEI16_(Rel-16)" w:date="2019-12-11T16:49:00Z">
            <w:r>
              <w:rPr>
                <w:rFonts w:cs="Calibri" w:ascii="Calibri" w:hAnsi="Calibri"/>
                <w:sz w:val="22"/>
                <w:szCs w:val="22"/>
                <w:lang w:val="en-US" w:eastAsia="en-US"/>
              </w:rPr>
              <w:tab/>
            </w:r>
          </w:ins>
          <w:ins w:id="1172" w:author="28532_CR0082_TEI16_(Rel-16)" w:date="2019-12-11T16:49:00Z">
            <w:r>
              <w:rPr/>
              <w:t>relation-AlarmInformation-Comment (M)</w:t>
              <w:tab/>
            </w:r>
          </w:ins>
          <w:hyperlink w:anchor="__RefHeading___Toc26975562">
            <w:ins w:id="1173" w:author="28532_CR0082_TEI16_(Rel-16)" w:date="2019-12-11T16:49:00Z">
              <w:r>
                <w:rPr>
                  <w:rStyle w:val="IndexLink"/>
                </w:rPr>
                <w:t>66</w:t>
              </w:r>
            </w:ins>
          </w:hyperlink>
        </w:p>
        <w:p>
          <w:pPr>
            <w:pStyle w:val="Contents7"/>
            <w:rPr>
              <w:rFonts w:ascii="Calibri" w:hAnsi="Calibri" w:cs="Calibri"/>
              <w:sz w:val="22"/>
              <w:szCs w:val="22"/>
              <w:lang w:val="en-US" w:eastAsia="en-US"/>
              <w:ins w:id="1179" w:author="28532_CR0082_TEI16_(Rel-16)" w:date="2019-12-11T16:49:00Z"/>
            </w:rPr>
          </w:pPr>
          <w:ins w:id="1175" w:author="28532_CR0082_TEI16_(Rel-16)" w:date="2019-12-11T16:49:00Z">
            <w:r>
              <w:rPr/>
              <w:t>11.2.2.1.4.3.1</w:t>
            </w:r>
          </w:ins>
          <w:ins w:id="1176" w:author="28532_CR0082_TEI16_(Rel-16)" w:date="2019-12-11T16:49:00Z">
            <w:r>
              <w:rPr>
                <w:rFonts w:cs="Calibri" w:ascii="Calibri" w:hAnsi="Calibri"/>
                <w:sz w:val="22"/>
                <w:szCs w:val="22"/>
                <w:lang w:val="en-US" w:eastAsia="en-US"/>
              </w:rPr>
              <w:tab/>
            </w:r>
          </w:ins>
          <w:ins w:id="1177" w:author="28532_CR0082_TEI16_(Rel-16)" w:date="2019-12-11T16:49:00Z">
            <w:r>
              <w:rPr/>
              <w:t>Definition</w:t>
              <w:tab/>
            </w:r>
          </w:ins>
          <w:hyperlink w:anchor="__RefHeading___Toc26975563">
            <w:ins w:id="1178" w:author="28532_CR0082_TEI16_(Rel-16)" w:date="2019-12-11T16:49:00Z">
              <w:r>
                <w:rPr>
                  <w:rStyle w:val="IndexLink"/>
                </w:rPr>
                <w:t>66</w:t>
              </w:r>
            </w:ins>
          </w:hyperlink>
        </w:p>
        <w:p>
          <w:pPr>
            <w:pStyle w:val="Contents7"/>
            <w:rPr>
              <w:rFonts w:ascii="Calibri" w:hAnsi="Calibri" w:cs="Calibri"/>
              <w:sz w:val="22"/>
              <w:szCs w:val="22"/>
              <w:lang w:val="en-US" w:eastAsia="en-US"/>
              <w:ins w:id="1184" w:author="28532_CR0082_TEI16_(Rel-16)" w:date="2019-12-11T16:49:00Z"/>
            </w:rPr>
          </w:pPr>
          <w:ins w:id="1180" w:author="28532_CR0082_TEI16_(Rel-16)" w:date="2019-12-11T16:49:00Z">
            <w:r>
              <w:rPr/>
              <w:t>11.2.2.1.4.3.2</w:t>
            </w:r>
          </w:ins>
          <w:ins w:id="1181" w:author="28532_CR0082_TEI16_(Rel-16)" w:date="2019-12-11T16:49:00Z">
            <w:r>
              <w:rPr>
                <w:rFonts w:cs="Calibri" w:ascii="Calibri" w:hAnsi="Calibri"/>
                <w:sz w:val="22"/>
                <w:szCs w:val="22"/>
                <w:lang w:val="en-US" w:eastAsia="en-US"/>
              </w:rPr>
              <w:tab/>
            </w:r>
          </w:ins>
          <w:ins w:id="1182" w:author="28532_CR0082_TEI16_(Rel-16)" w:date="2019-12-11T16:49:00Z">
            <w:r>
              <w:rPr/>
              <w:t>Role</w:t>
              <w:tab/>
            </w:r>
          </w:ins>
          <w:hyperlink w:anchor="__RefHeading___Toc26975564">
            <w:ins w:id="1183" w:author="28532_CR0082_TEI16_(Rel-16)" w:date="2019-12-11T16:49:00Z">
              <w:r>
                <w:rPr>
                  <w:rStyle w:val="IndexLink"/>
                </w:rPr>
                <w:t>66</w:t>
              </w:r>
            </w:ins>
          </w:hyperlink>
        </w:p>
        <w:p>
          <w:pPr>
            <w:pStyle w:val="Contents7"/>
            <w:rPr>
              <w:rFonts w:ascii="Calibri" w:hAnsi="Calibri" w:cs="Calibri"/>
              <w:sz w:val="22"/>
              <w:szCs w:val="22"/>
              <w:lang w:val="en-US" w:eastAsia="en-US"/>
              <w:ins w:id="1189" w:author="28532_CR0082_TEI16_(Rel-16)" w:date="2019-12-11T16:49:00Z"/>
            </w:rPr>
          </w:pPr>
          <w:ins w:id="1185" w:author="28532_CR0082_TEI16_(Rel-16)" w:date="2019-12-11T16:49:00Z">
            <w:r>
              <w:rPr/>
              <w:t>11.2.2.1.4.3.3</w:t>
            </w:r>
          </w:ins>
          <w:ins w:id="1186" w:author="28532_CR0082_TEI16_(Rel-16)" w:date="2019-12-11T16:49:00Z">
            <w:r>
              <w:rPr>
                <w:rFonts w:cs="Calibri" w:ascii="Calibri" w:hAnsi="Calibri"/>
                <w:sz w:val="22"/>
                <w:szCs w:val="22"/>
                <w:lang w:val="en-US" w:eastAsia="en-US"/>
              </w:rPr>
              <w:tab/>
            </w:r>
          </w:ins>
          <w:ins w:id="1187" w:author="28532_CR0082_TEI16_(Rel-16)" w:date="2019-12-11T16:49:00Z">
            <w:r>
              <w:rPr/>
              <w:t>Constraint</w:t>
              <w:tab/>
            </w:r>
          </w:ins>
          <w:hyperlink w:anchor="__RefHeading___Toc26975565">
            <w:ins w:id="1188" w:author="28532_CR0082_TEI16_(Rel-16)" w:date="2019-12-11T16:49:00Z">
              <w:r>
                <w:rPr>
                  <w:rStyle w:val="IndexLink"/>
                </w:rPr>
                <w:t>66</w:t>
              </w:r>
            </w:ins>
          </w:hyperlink>
        </w:p>
        <w:p>
          <w:pPr>
            <w:pStyle w:val="Contents6"/>
            <w:rPr>
              <w:rFonts w:ascii="Calibri" w:hAnsi="Calibri" w:cs="Calibri"/>
              <w:sz w:val="22"/>
              <w:szCs w:val="22"/>
              <w:lang w:val="en-US" w:eastAsia="en-US"/>
              <w:ins w:id="1194" w:author="28532_CR0082_TEI16_(Rel-16)" w:date="2019-12-11T16:49:00Z"/>
            </w:rPr>
          </w:pPr>
          <w:ins w:id="1190" w:author="28532_CR0082_TEI16_(Rel-16)" w:date="2019-12-11T16:49:00Z">
            <w:r>
              <w:rPr/>
              <w:t>11.2.2.1.4.4</w:t>
            </w:r>
          </w:ins>
          <w:ins w:id="1191" w:author="28532_CR0082_TEI16_(Rel-16)" w:date="2019-12-11T16:49:00Z">
            <w:r>
              <w:rPr>
                <w:rFonts w:cs="Calibri" w:ascii="Calibri" w:hAnsi="Calibri"/>
                <w:sz w:val="22"/>
                <w:szCs w:val="22"/>
                <w:lang w:val="en-US" w:eastAsia="en-US"/>
              </w:rPr>
              <w:tab/>
            </w:r>
          </w:ins>
          <w:ins w:id="1192" w:author="28532_CR0082_TEI16_(Rel-16)" w:date="2019-12-11T16:49:00Z">
            <w:r>
              <w:rPr/>
              <w:t>relation-AlarmInformation-CorrelatedNotification (M)</w:t>
              <w:tab/>
            </w:r>
          </w:ins>
          <w:hyperlink w:anchor="__RefHeading___Toc26975566">
            <w:ins w:id="1193" w:author="28532_CR0082_TEI16_(Rel-16)" w:date="2019-12-11T16:49:00Z">
              <w:r>
                <w:rPr>
                  <w:rStyle w:val="IndexLink"/>
                </w:rPr>
                <w:t>66</w:t>
              </w:r>
            </w:ins>
          </w:hyperlink>
        </w:p>
        <w:p>
          <w:pPr>
            <w:pStyle w:val="Contents7"/>
            <w:rPr>
              <w:rFonts w:ascii="Calibri" w:hAnsi="Calibri" w:cs="Calibri"/>
              <w:sz w:val="22"/>
              <w:szCs w:val="22"/>
              <w:lang w:val="en-US" w:eastAsia="en-US"/>
              <w:ins w:id="1199" w:author="28532_CR0082_TEI16_(Rel-16)" w:date="2019-12-11T16:49:00Z"/>
            </w:rPr>
          </w:pPr>
          <w:ins w:id="1195" w:author="28532_CR0082_TEI16_(Rel-16)" w:date="2019-12-11T16:49:00Z">
            <w:r>
              <w:rPr/>
              <w:t>11.2.2.1.4.4.1</w:t>
            </w:r>
          </w:ins>
          <w:ins w:id="1196" w:author="28532_CR0082_TEI16_(Rel-16)" w:date="2019-12-11T16:49:00Z">
            <w:r>
              <w:rPr>
                <w:rFonts w:cs="Calibri" w:ascii="Calibri" w:hAnsi="Calibri"/>
                <w:sz w:val="22"/>
                <w:szCs w:val="22"/>
                <w:lang w:val="en-US" w:eastAsia="en-US"/>
              </w:rPr>
              <w:tab/>
            </w:r>
          </w:ins>
          <w:ins w:id="1197" w:author="28532_CR0082_TEI16_(Rel-16)" w:date="2019-12-11T16:49:00Z">
            <w:r>
              <w:rPr/>
              <w:t>Definition</w:t>
              <w:tab/>
            </w:r>
          </w:ins>
          <w:hyperlink w:anchor="__RefHeading___Toc26975567">
            <w:ins w:id="1198" w:author="28532_CR0082_TEI16_(Rel-16)" w:date="2019-12-11T16:49:00Z">
              <w:r>
                <w:rPr>
                  <w:rStyle w:val="IndexLink"/>
                </w:rPr>
                <w:t>66</w:t>
              </w:r>
            </w:ins>
          </w:hyperlink>
        </w:p>
        <w:p>
          <w:pPr>
            <w:pStyle w:val="Contents7"/>
            <w:rPr>
              <w:rFonts w:ascii="Calibri" w:hAnsi="Calibri" w:cs="Calibri"/>
              <w:sz w:val="22"/>
              <w:szCs w:val="22"/>
              <w:lang w:val="en-US" w:eastAsia="en-US"/>
              <w:ins w:id="1204" w:author="28532_CR0082_TEI16_(Rel-16)" w:date="2019-12-11T16:49:00Z"/>
            </w:rPr>
          </w:pPr>
          <w:ins w:id="1200" w:author="28532_CR0082_TEI16_(Rel-16)" w:date="2019-12-11T16:49:00Z">
            <w:r>
              <w:rPr/>
              <w:t>11.2.2.1.4.4.2</w:t>
            </w:r>
          </w:ins>
          <w:ins w:id="1201" w:author="28532_CR0082_TEI16_(Rel-16)" w:date="2019-12-11T16:49:00Z">
            <w:r>
              <w:rPr>
                <w:rFonts w:cs="Calibri" w:ascii="Calibri" w:hAnsi="Calibri"/>
                <w:sz w:val="22"/>
                <w:szCs w:val="22"/>
                <w:lang w:val="en-US" w:eastAsia="en-US"/>
              </w:rPr>
              <w:tab/>
            </w:r>
          </w:ins>
          <w:ins w:id="1202" w:author="28532_CR0082_TEI16_(Rel-16)" w:date="2019-12-11T16:49:00Z">
            <w:r>
              <w:rPr/>
              <w:t>Role</w:t>
              <w:tab/>
            </w:r>
          </w:ins>
          <w:hyperlink w:anchor="__RefHeading___Toc26975568">
            <w:ins w:id="1203" w:author="28532_CR0082_TEI16_(Rel-16)" w:date="2019-12-11T16:49:00Z">
              <w:r>
                <w:rPr>
                  <w:rStyle w:val="IndexLink"/>
                </w:rPr>
                <w:t>67</w:t>
              </w:r>
            </w:ins>
          </w:hyperlink>
        </w:p>
        <w:p>
          <w:pPr>
            <w:pStyle w:val="Contents7"/>
            <w:rPr>
              <w:rFonts w:ascii="Calibri" w:hAnsi="Calibri" w:cs="Calibri"/>
              <w:sz w:val="22"/>
              <w:szCs w:val="22"/>
              <w:lang w:val="en-US" w:eastAsia="en-US"/>
              <w:ins w:id="1209" w:author="28532_CR0082_TEI16_(Rel-16)" w:date="2019-12-11T16:49:00Z"/>
            </w:rPr>
          </w:pPr>
          <w:ins w:id="1205" w:author="28532_CR0082_TEI16_(Rel-16)" w:date="2019-12-11T16:49:00Z">
            <w:r>
              <w:rPr/>
              <w:t>11.2.1.4.4.3</w:t>
            </w:r>
          </w:ins>
          <w:ins w:id="1206" w:author="28532_CR0082_TEI16_(Rel-16)" w:date="2019-12-11T16:49:00Z">
            <w:r>
              <w:rPr>
                <w:rFonts w:cs="Calibri" w:ascii="Calibri" w:hAnsi="Calibri"/>
                <w:sz w:val="22"/>
                <w:szCs w:val="22"/>
                <w:lang w:val="en-US" w:eastAsia="en-US"/>
              </w:rPr>
              <w:tab/>
            </w:r>
          </w:ins>
          <w:ins w:id="1207" w:author="28532_CR0082_TEI16_(Rel-16)" w:date="2019-12-11T16:49:00Z">
            <w:r>
              <w:rPr/>
              <w:t>Constraint</w:t>
              <w:tab/>
            </w:r>
          </w:ins>
          <w:hyperlink w:anchor="__RefHeading___Toc26975569">
            <w:ins w:id="1208" w:author="28532_CR0082_TEI16_(Rel-16)" w:date="2019-12-11T16:49:00Z">
              <w:r>
                <w:rPr>
                  <w:rStyle w:val="IndexLink"/>
                </w:rPr>
                <w:t>67</w:t>
              </w:r>
            </w:ins>
          </w:hyperlink>
        </w:p>
        <w:p>
          <w:pPr>
            <w:pStyle w:val="Contents6"/>
            <w:rPr>
              <w:rFonts w:ascii="Calibri" w:hAnsi="Calibri" w:cs="Calibri"/>
              <w:sz w:val="22"/>
              <w:szCs w:val="22"/>
              <w:lang w:val="en-US" w:eastAsia="en-US"/>
              <w:ins w:id="1214" w:author="28532_CR0082_TEI16_(Rel-16)" w:date="2019-12-11T16:49:00Z"/>
            </w:rPr>
          </w:pPr>
          <w:ins w:id="1210" w:author="28532_CR0082_TEI16_(Rel-16)" w:date="2019-12-11T16:49:00Z">
            <w:r>
              <w:rPr/>
              <w:t>11.2.2.1.4.5</w:t>
            </w:r>
          </w:ins>
          <w:ins w:id="1211" w:author="28532_CR0082_TEI16_(Rel-16)" w:date="2019-12-11T16:49:00Z">
            <w:r>
              <w:rPr>
                <w:rFonts w:cs="Calibri" w:ascii="Calibri" w:hAnsi="Calibri"/>
                <w:sz w:val="22"/>
                <w:szCs w:val="22"/>
                <w:lang w:val="en-US" w:eastAsia="en-US"/>
              </w:rPr>
              <w:tab/>
            </w:r>
          </w:ins>
          <w:ins w:id="1212" w:author="28532_CR0082_TEI16_(Rel-16)" w:date="2019-12-11T16:49:00Z">
            <w:r>
              <w:rPr/>
              <w:t>relation-AlarmedObject-AlarmInformation (M)</w:t>
              <w:tab/>
            </w:r>
          </w:ins>
          <w:hyperlink w:anchor="__RefHeading___Toc26975570">
            <w:ins w:id="1213" w:author="28532_CR0082_TEI16_(Rel-16)" w:date="2019-12-11T16:49:00Z">
              <w:r>
                <w:rPr>
                  <w:rStyle w:val="IndexLink"/>
                </w:rPr>
                <w:t>67</w:t>
              </w:r>
            </w:ins>
          </w:hyperlink>
        </w:p>
        <w:p>
          <w:pPr>
            <w:pStyle w:val="Contents7"/>
            <w:rPr>
              <w:rFonts w:ascii="Calibri" w:hAnsi="Calibri" w:cs="Calibri"/>
              <w:sz w:val="22"/>
              <w:szCs w:val="22"/>
              <w:lang w:val="en-US" w:eastAsia="en-US"/>
              <w:ins w:id="1219" w:author="28532_CR0082_TEI16_(Rel-16)" w:date="2019-12-11T16:49:00Z"/>
            </w:rPr>
          </w:pPr>
          <w:ins w:id="1215" w:author="28532_CR0082_TEI16_(Rel-16)" w:date="2019-12-11T16:49:00Z">
            <w:r>
              <w:rPr/>
              <w:t>11.2.2.1.4.5.1</w:t>
            </w:r>
          </w:ins>
          <w:ins w:id="1216" w:author="28532_CR0082_TEI16_(Rel-16)" w:date="2019-12-11T16:49:00Z">
            <w:r>
              <w:rPr>
                <w:rFonts w:cs="Calibri" w:ascii="Calibri" w:hAnsi="Calibri"/>
                <w:sz w:val="22"/>
                <w:szCs w:val="22"/>
                <w:lang w:val="en-US" w:eastAsia="en-US"/>
              </w:rPr>
              <w:tab/>
            </w:r>
          </w:ins>
          <w:ins w:id="1217" w:author="28532_CR0082_TEI16_(Rel-16)" w:date="2019-12-11T16:49:00Z">
            <w:r>
              <w:rPr/>
              <w:t>Definition</w:t>
              <w:tab/>
            </w:r>
          </w:ins>
          <w:hyperlink w:anchor="__RefHeading___Toc26975571">
            <w:ins w:id="1218" w:author="28532_CR0082_TEI16_(Rel-16)" w:date="2019-12-11T16:49:00Z">
              <w:r>
                <w:rPr>
                  <w:rStyle w:val="IndexLink"/>
                </w:rPr>
                <w:t>67</w:t>
              </w:r>
            </w:ins>
          </w:hyperlink>
        </w:p>
        <w:p>
          <w:pPr>
            <w:pStyle w:val="Contents7"/>
            <w:rPr>
              <w:rFonts w:ascii="Calibri" w:hAnsi="Calibri" w:cs="Calibri"/>
              <w:sz w:val="22"/>
              <w:szCs w:val="22"/>
              <w:lang w:val="en-US" w:eastAsia="en-US"/>
              <w:ins w:id="1224" w:author="28532_CR0082_TEI16_(Rel-16)" w:date="2019-12-11T16:49:00Z"/>
            </w:rPr>
          </w:pPr>
          <w:ins w:id="1220" w:author="28532_CR0082_TEI16_(Rel-16)" w:date="2019-12-11T16:49:00Z">
            <w:r>
              <w:rPr/>
              <w:t>11.2.2.1.4.5.2</w:t>
            </w:r>
          </w:ins>
          <w:ins w:id="1221" w:author="28532_CR0082_TEI16_(Rel-16)" w:date="2019-12-11T16:49:00Z">
            <w:r>
              <w:rPr>
                <w:rFonts w:cs="Calibri" w:ascii="Calibri" w:hAnsi="Calibri"/>
                <w:sz w:val="22"/>
                <w:szCs w:val="22"/>
                <w:lang w:val="en-US" w:eastAsia="en-US"/>
              </w:rPr>
              <w:tab/>
            </w:r>
          </w:ins>
          <w:ins w:id="1222" w:author="28532_CR0082_TEI16_(Rel-16)" w:date="2019-12-11T16:49:00Z">
            <w:r>
              <w:rPr/>
              <w:t>Role</w:t>
              <w:tab/>
            </w:r>
          </w:ins>
          <w:hyperlink w:anchor="__RefHeading___Toc26975572">
            <w:ins w:id="1223" w:author="28532_CR0082_TEI16_(Rel-16)" w:date="2019-12-11T16:49:00Z">
              <w:r>
                <w:rPr>
                  <w:rStyle w:val="IndexLink"/>
                </w:rPr>
                <w:t>67</w:t>
              </w:r>
            </w:ins>
          </w:hyperlink>
        </w:p>
        <w:p>
          <w:pPr>
            <w:pStyle w:val="Contents7"/>
            <w:rPr>
              <w:rFonts w:ascii="Calibri" w:hAnsi="Calibri" w:cs="Calibri"/>
              <w:sz w:val="22"/>
              <w:szCs w:val="22"/>
              <w:lang w:val="en-US" w:eastAsia="en-US"/>
              <w:ins w:id="1229" w:author="28532_CR0082_TEI16_(Rel-16)" w:date="2019-12-11T16:49:00Z"/>
            </w:rPr>
          </w:pPr>
          <w:ins w:id="1225" w:author="28532_CR0082_TEI16_(Rel-16)" w:date="2019-12-11T16:49:00Z">
            <w:r>
              <w:rPr/>
              <w:t>11.2.2.1.4.5.3</w:t>
            </w:r>
          </w:ins>
          <w:ins w:id="1226" w:author="28532_CR0082_TEI16_(Rel-16)" w:date="2019-12-11T16:49:00Z">
            <w:r>
              <w:rPr>
                <w:rFonts w:cs="Calibri" w:ascii="Calibri" w:hAnsi="Calibri"/>
                <w:sz w:val="22"/>
                <w:szCs w:val="22"/>
                <w:lang w:val="en-US" w:eastAsia="en-US"/>
              </w:rPr>
              <w:tab/>
            </w:r>
          </w:ins>
          <w:ins w:id="1227" w:author="28532_CR0082_TEI16_(Rel-16)" w:date="2019-12-11T16:49:00Z">
            <w:r>
              <w:rPr/>
              <w:t>Constraint</w:t>
              <w:tab/>
            </w:r>
          </w:ins>
          <w:hyperlink w:anchor="__RefHeading___Toc26975573">
            <w:ins w:id="1228" w:author="28532_CR0082_TEI16_(Rel-16)" w:date="2019-12-11T16:49:00Z">
              <w:r>
                <w:rPr>
                  <w:rStyle w:val="IndexLink"/>
                </w:rPr>
                <w:t>67</w:t>
              </w:r>
            </w:ins>
          </w:hyperlink>
        </w:p>
        <w:p>
          <w:pPr>
            <w:pStyle w:val="Contents6"/>
            <w:rPr>
              <w:rFonts w:ascii="Calibri" w:hAnsi="Calibri" w:cs="Calibri"/>
              <w:sz w:val="22"/>
              <w:szCs w:val="22"/>
              <w:lang w:val="en-US" w:eastAsia="en-US"/>
              <w:ins w:id="1234" w:author="28532_CR0082_TEI16_(Rel-16)" w:date="2019-12-11T16:49:00Z"/>
            </w:rPr>
          </w:pPr>
          <w:ins w:id="1230" w:author="28532_CR0082_TEI16_(Rel-16)" w:date="2019-12-11T16:49:00Z">
            <w:r>
              <w:rPr/>
              <w:t>11.2.2.1.4.6</w:t>
            </w:r>
          </w:ins>
          <w:ins w:id="1231" w:author="28532_CR0082_TEI16_(Rel-16)" w:date="2019-12-11T16:49:00Z">
            <w:r>
              <w:rPr>
                <w:rFonts w:cs="Calibri" w:ascii="Calibri" w:hAnsi="Calibri"/>
                <w:sz w:val="22"/>
                <w:szCs w:val="22"/>
                <w:lang w:val="en-US" w:eastAsia="en-US"/>
              </w:rPr>
              <w:tab/>
            </w:r>
          </w:ins>
          <w:ins w:id="1232" w:author="28532_CR0082_TEI16_(Rel-16)" w:date="2019-12-11T16:49:00Z">
            <w:r>
              <w:rPr/>
              <w:t>relation-backUpObject-AlarmInformation (O)</w:t>
              <w:tab/>
            </w:r>
          </w:ins>
          <w:hyperlink w:anchor="__RefHeading___Toc26975574">
            <w:ins w:id="1233" w:author="28532_CR0082_TEI16_(Rel-16)" w:date="2019-12-11T16:49:00Z">
              <w:r>
                <w:rPr>
                  <w:rStyle w:val="IndexLink"/>
                </w:rPr>
                <w:t>67</w:t>
              </w:r>
            </w:ins>
          </w:hyperlink>
        </w:p>
        <w:p>
          <w:pPr>
            <w:pStyle w:val="Contents7"/>
            <w:rPr>
              <w:rFonts w:ascii="Calibri" w:hAnsi="Calibri" w:cs="Calibri"/>
              <w:sz w:val="22"/>
              <w:szCs w:val="22"/>
              <w:lang w:val="en-US" w:eastAsia="en-US"/>
              <w:ins w:id="1239" w:author="28532_CR0082_TEI16_(Rel-16)" w:date="2019-12-11T16:49:00Z"/>
            </w:rPr>
          </w:pPr>
          <w:ins w:id="1235" w:author="28532_CR0082_TEI16_(Rel-16)" w:date="2019-12-11T16:49:00Z">
            <w:r>
              <w:rPr/>
              <w:t>11.2.2.1.4.6.1</w:t>
            </w:r>
          </w:ins>
          <w:ins w:id="1236" w:author="28532_CR0082_TEI16_(Rel-16)" w:date="2019-12-11T16:49:00Z">
            <w:r>
              <w:rPr>
                <w:rFonts w:cs="Calibri" w:ascii="Calibri" w:hAnsi="Calibri"/>
                <w:sz w:val="22"/>
                <w:szCs w:val="22"/>
                <w:lang w:val="en-US" w:eastAsia="en-US"/>
              </w:rPr>
              <w:tab/>
            </w:r>
          </w:ins>
          <w:ins w:id="1237" w:author="28532_CR0082_TEI16_(Rel-16)" w:date="2019-12-11T16:49:00Z">
            <w:r>
              <w:rPr/>
              <w:t>Definition</w:t>
              <w:tab/>
            </w:r>
          </w:ins>
          <w:hyperlink w:anchor="__RefHeading___Toc26975575">
            <w:ins w:id="1238" w:author="28532_CR0082_TEI16_(Rel-16)" w:date="2019-12-11T16:49:00Z">
              <w:r>
                <w:rPr>
                  <w:rStyle w:val="IndexLink"/>
                </w:rPr>
                <w:t>67</w:t>
              </w:r>
            </w:ins>
          </w:hyperlink>
        </w:p>
        <w:p>
          <w:pPr>
            <w:pStyle w:val="Contents7"/>
            <w:rPr>
              <w:rFonts w:ascii="Calibri" w:hAnsi="Calibri" w:cs="Calibri"/>
              <w:sz w:val="22"/>
              <w:szCs w:val="22"/>
              <w:lang w:val="en-US" w:eastAsia="en-US"/>
              <w:ins w:id="1244" w:author="28532_CR0082_TEI16_(Rel-16)" w:date="2019-12-11T16:49:00Z"/>
            </w:rPr>
          </w:pPr>
          <w:ins w:id="1240" w:author="28532_CR0082_TEI16_(Rel-16)" w:date="2019-12-11T16:49:00Z">
            <w:r>
              <w:rPr/>
              <w:t>11.2.2.1.4.6.2</w:t>
            </w:r>
          </w:ins>
          <w:ins w:id="1241" w:author="28532_CR0082_TEI16_(Rel-16)" w:date="2019-12-11T16:49:00Z">
            <w:r>
              <w:rPr>
                <w:rFonts w:cs="Calibri" w:ascii="Calibri" w:hAnsi="Calibri"/>
                <w:sz w:val="22"/>
                <w:szCs w:val="22"/>
                <w:lang w:val="en-US" w:eastAsia="en-US"/>
              </w:rPr>
              <w:tab/>
            </w:r>
          </w:ins>
          <w:ins w:id="1242" w:author="28532_CR0082_TEI16_(Rel-16)" w:date="2019-12-11T16:49:00Z">
            <w:r>
              <w:rPr/>
              <w:t>Role</w:t>
              <w:tab/>
            </w:r>
          </w:ins>
          <w:hyperlink w:anchor="__RefHeading___Toc26975576">
            <w:ins w:id="1243" w:author="28532_CR0082_TEI16_(Rel-16)" w:date="2019-12-11T16:49:00Z">
              <w:r>
                <w:rPr>
                  <w:rStyle w:val="IndexLink"/>
                </w:rPr>
                <w:t>67</w:t>
              </w:r>
            </w:ins>
          </w:hyperlink>
        </w:p>
        <w:p>
          <w:pPr>
            <w:pStyle w:val="Contents7"/>
            <w:rPr>
              <w:rFonts w:ascii="Calibri" w:hAnsi="Calibri" w:cs="Calibri"/>
              <w:sz w:val="22"/>
              <w:szCs w:val="22"/>
              <w:lang w:val="en-US" w:eastAsia="en-US"/>
              <w:ins w:id="1249" w:author="28532_CR0082_TEI16_(Rel-16)" w:date="2019-12-11T16:49:00Z"/>
            </w:rPr>
          </w:pPr>
          <w:ins w:id="1245" w:author="28532_CR0082_TEI16_(Rel-16)" w:date="2019-12-11T16:49:00Z">
            <w:r>
              <w:rPr/>
              <w:t>11.2.2.1.4.6.3</w:t>
            </w:r>
          </w:ins>
          <w:ins w:id="1246" w:author="28532_CR0082_TEI16_(Rel-16)" w:date="2019-12-11T16:49:00Z">
            <w:r>
              <w:rPr>
                <w:rFonts w:cs="Calibri" w:ascii="Calibri" w:hAnsi="Calibri"/>
                <w:sz w:val="22"/>
                <w:szCs w:val="22"/>
                <w:lang w:val="en-US" w:eastAsia="en-US"/>
              </w:rPr>
              <w:tab/>
            </w:r>
          </w:ins>
          <w:ins w:id="1247" w:author="28532_CR0082_TEI16_(Rel-16)" w:date="2019-12-11T16:49:00Z">
            <w:r>
              <w:rPr/>
              <w:t>Constraint</w:t>
              <w:tab/>
            </w:r>
          </w:ins>
          <w:hyperlink w:anchor="__RefHeading___Toc26975577">
            <w:ins w:id="1248" w:author="28532_CR0082_TEI16_(Rel-16)" w:date="2019-12-11T16:49:00Z">
              <w:r>
                <w:rPr>
                  <w:rStyle w:val="IndexLink"/>
                </w:rPr>
                <w:t>67</w:t>
              </w:r>
            </w:ins>
          </w:hyperlink>
        </w:p>
        <w:p>
          <w:pPr>
            <w:pStyle w:val="Contents5"/>
            <w:rPr>
              <w:rFonts w:ascii="Calibri" w:hAnsi="Calibri" w:cs="Calibri"/>
              <w:sz w:val="22"/>
              <w:szCs w:val="22"/>
              <w:lang w:val="en-US" w:eastAsia="en-US"/>
              <w:ins w:id="1254" w:author="28532_CR0082_TEI16_(Rel-16)" w:date="2019-12-11T16:49:00Z"/>
            </w:rPr>
          </w:pPr>
          <w:ins w:id="1250" w:author="28532_CR0082_TEI16_(Rel-16)" w:date="2019-12-11T16:49:00Z">
            <w:r>
              <w:rPr/>
              <w:t>11.2.2.1.5</w:t>
            </w:r>
          </w:ins>
          <w:ins w:id="1251" w:author="28532_CR0082_TEI16_(Rel-16)" w:date="2019-12-11T16:49:00Z">
            <w:r>
              <w:rPr>
                <w:rFonts w:cs="Calibri" w:ascii="Calibri" w:hAnsi="Calibri"/>
                <w:sz w:val="22"/>
                <w:szCs w:val="22"/>
                <w:lang w:val="en-US" w:eastAsia="en-US"/>
              </w:rPr>
              <w:tab/>
            </w:r>
          </w:ins>
          <w:ins w:id="1252" w:author="28532_CR0082_TEI16_(Rel-16)" w:date="2019-12-11T16:49:00Z">
            <w:r>
              <w:rPr/>
              <w:t>Information attribute definition</w:t>
              <w:tab/>
            </w:r>
          </w:ins>
          <w:hyperlink w:anchor="__RefHeading___Toc26975578">
            <w:ins w:id="1253" w:author="28532_CR0082_TEI16_(Rel-16)" w:date="2019-12-11T16:49:00Z">
              <w:r>
                <w:rPr>
                  <w:rStyle w:val="IndexLink"/>
                </w:rPr>
                <w:t>68</w:t>
              </w:r>
            </w:ins>
          </w:hyperlink>
        </w:p>
        <w:p>
          <w:pPr>
            <w:pStyle w:val="Contents6"/>
            <w:rPr>
              <w:rFonts w:ascii="Calibri" w:hAnsi="Calibri" w:cs="Calibri"/>
              <w:sz w:val="22"/>
              <w:szCs w:val="22"/>
              <w:lang w:val="en-US" w:eastAsia="en-US"/>
              <w:ins w:id="1259" w:author="28532_CR0082_TEI16_(Rel-16)" w:date="2019-12-11T16:49:00Z"/>
            </w:rPr>
          </w:pPr>
          <w:ins w:id="1255" w:author="28532_CR0082_TEI16_(Rel-16)" w:date="2019-12-11T16:49:00Z">
            <w:r>
              <w:rPr/>
              <w:t>11.2.2.1.5.1</w:t>
            </w:r>
          </w:ins>
          <w:ins w:id="1256" w:author="28532_CR0082_TEI16_(Rel-16)" w:date="2019-12-11T16:49:00Z">
            <w:r>
              <w:rPr>
                <w:rFonts w:cs="Calibri" w:ascii="Calibri" w:hAnsi="Calibri"/>
                <w:sz w:val="22"/>
                <w:szCs w:val="22"/>
                <w:lang w:val="en-US" w:eastAsia="en-US"/>
              </w:rPr>
              <w:tab/>
            </w:r>
          </w:ins>
          <w:ins w:id="1257" w:author="28532_CR0082_TEI16_(Rel-16)" w:date="2019-12-11T16:49:00Z">
            <w:r>
              <w:rPr/>
              <w:t>Definition and legal values</w:t>
              <w:tab/>
            </w:r>
          </w:ins>
          <w:hyperlink w:anchor="__RefHeading___Toc26975579">
            <w:ins w:id="1258" w:author="28532_CR0082_TEI16_(Rel-16)" w:date="2019-12-11T16:49:00Z">
              <w:r>
                <w:rPr>
                  <w:rStyle w:val="IndexLink"/>
                </w:rPr>
                <w:t>68</w:t>
              </w:r>
            </w:ins>
          </w:hyperlink>
        </w:p>
        <w:p>
          <w:pPr>
            <w:pStyle w:val="Contents6"/>
            <w:rPr>
              <w:rFonts w:ascii="Calibri" w:hAnsi="Calibri" w:cs="Calibri"/>
              <w:sz w:val="22"/>
              <w:szCs w:val="22"/>
              <w:lang w:val="en-US" w:eastAsia="en-US"/>
              <w:ins w:id="1264" w:author="28532_CR0082_TEI16_(Rel-16)" w:date="2019-12-11T16:49:00Z"/>
            </w:rPr>
          </w:pPr>
          <w:ins w:id="1260" w:author="28532_CR0082_TEI16_(Rel-16)" w:date="2019-12-11T16:49:00Z">
            <w:r>
              <w:rPr/>
              <w:t>11.2.2.1.5.2</w:t>
            </w:r>
          </w:ins>
          <w:ins w:id="1261" w:author="28532_CR0082_TEI16_(Rel-16)" w:date="2019-12-11T16:49:00Z">
            <w:r>
              <w:rPr>
                <w:rFonts w:cs="Calibri" w:ascii="Calibri" w:hAnsi="Calibri"/>
                <w:sz w:val="22"/>
                <w:szCs w:val="22"/>
                <w:lang w:val="en-US" w:eastAsia="en-US"/>
              </w:rPr>
              <w:tab/>
            </w:r>
          </w:ins>
          <w:ins w:id="1262" w:author="28532_CR0082_TEI16_(Rel-16)" w:date="2019-12-11T16:49:00Z">
            <w:r>
              <w:rPr/>
              <w:t>Constraints</w:t>
              <w:tab/>
            </w:r>
          </w:ins>
          <w:hyperlink w:anchor="__RefHeading___Toc26975580">
            <w:ins w:id="1263" w:author="28532_CR0082_TEI16_(Rel-16)" w:date="2019-12-11T16:49:00Z">
              <w:r>
                <w:rPr>
                  <w:rStyle w:val="IndexLink"/>
                </w:rPr>
                <w:t>70</w:t>
              </w:r>
            </w:ins>
          </w:hyperlink>
        </w:p>
        <w:p>
          <w:pPr>
            <w:pStyle w:val="Contents4"/>
            <w:rPr>
              <w:rFonts w:ascii="Calibri" w:hAnsi="Calibri" w:cs="Calibri"/>
              <w:sz w:val="22"/>
              <w:szCs w:val="22"/>
              <w:lang w:val="en-US" w:eastAsia="en-US"/>
              <w:ins w:id="1272" w:author="28532_CR0082_TEI16_(Rel-16)" w:date="2019-12-11T16:49:00Z"/>
            </w:rPr>
          </w:pPr>
          <w:ins w:id="1265" w:author="28532_CR0082_TEI16_(Rel-16)" w:date="2019-12-11T16:49:00Z">
            <w:r>
              <w:rPr/>
              <w:t>11.2.</w:t>
            </w:r>
          </w:ins>
          <w:ins w:id="1266" w:author="28532_CR0082_TEI16_(Rel-16)" w:date="2019-12-11T16:49:00Z">
            <w:r>
              <w:rPr>
                <w:lang w:val="en-US" w:eastAsia="en-US"/>
              </w:rPr>
              <w:t>2</w:t>
            </w:r>
          </w:ins>
          <w:ins w:id="1267" w:author="28532_CR0082_TEI16_(Rel-16)" w:date="2019-12-11T16:49:00Z">
            <w:r>
              <w:rPr/>
              <w:t>.</w:t>
            </w:r>
          </w:ins>
          <w:ins w:id="1268" w:author="28532_CR0082_TEI16_(Rel-16)" w:date="2019-12-11T16:49:00Z">
            <w:r>
              <w:rPr>
                <w:lang w:val="en-US" w:eastAsia="en-US"/>
              </w:rPr>
              <w:t>2</w:t>
            </w:r>
          </w:ins>
          <w:ins w:id="1269" w:author="28532_CR0082_TEI16_(Rel-16)" w:date="2019-12-11T16:49:00Z">
            <w:r>
              <w:rPr>
                <w:rFonts w:cs="Calibri" w:ascii="Calibri" w:hAnsi="Calibri"/>
                <w:sz w:val="22"/>
                <w:szCs w:val="22"/>
                <w:lang w:val="en-US" w:eastAsia="en-US"/>
              </w:rPr>
              <w:tab/>
            </w:r>
          </w:ins>
          <w:ins w:id="1270" w:author="28532_CR0082_TEI16_(Rel-16)" w:date="2019-12-11T16:49:00Z">
            <w:r>
              <w:rPr/>
              <w:t>Subscription information, subscription state and Information Object Classes</w:t>
              <w:tab/>
            </w:r>
          </w:ins>
          <w:hyperlink w:anchor="__RefHeading___Toc26975581">
            <w:ins w:id="1271" w:author="28532_CR0082_TEI16_(Rel-16)" w:date="2019-12-11T16:49:00Z">
              <w:r>
                <w:rPr>
                  <w:rStyle w:val="IndexLink"/>
                </w:rPr>
                <w:t>70</w:t>
              </w:r>
            </w:ins>
          </w:hyperlink>
        </w:p>
        <w:p>
          <w:pPr>
            <w:pStyle w:val="Contents5"/>
            <w:rPr>
              <w:rFonts w:ascii="Calibri" w:hAnsi="Calibri" w:cs="Calibri"/>
              <w:sz w:val="22"/>
              <w:szCs w:val="22"/>
              <w:lang w:val="en-US" w:eastAsia="en-US"/>
              <w:ins w:id="1281" w:author="28532_CR0082_TEI16_(Rel-16)" w:date="2019-12-11T16:49:00Z"/>
            </w:rPr>
          </w:pPr>
          <w:ins w:id="1273" w:author="28532_CR0082_TEI16_(Rel-16)" w:date="2019-12-11T16:49:00Z">
            <w:r>
              <w:rPr/>
              <w:t>11.2.</w:t>
            </w:r>
          </w:ins>
          <w:ins w:id="1274" w:author="28532_CR0082_TEI16_(Rel-16)" w:date="2019-12-11T16:49:00Z">
            <w:r>
              <w:rPr>
                <w:lang w:val="en-US" w:eastAsia="en-US"/>
              </w:rPr>
              <w:t>2</w:t>
            </w:r>
          </w:ins>
          <w:ins w:id="1275" w:author="28532_CR0082_TEI16_(Rel-16)" w:date="2019-12-11T16:49:00Z">
            <w:r>
              <w:rPr/>
              <w:t>.</w:t>
            </w:r>
          </w:ins>
          <w:ins w:id="1276" w:author="28532_CR0082_TEI16_(Rel-16)" w:date="2019-12-11T16:49:00Z">
            <w:r>
              <w:rPr>
                <w:lang w:val="en-US" w:eastAsia="en-US"/>
              </w:rPr>
              <w:t>2</w:t>
            </w:r>
          </w:ins>
          <w:ins w:id="1277" w:author="28532_CR0082_TEI16_(Rel-16)" w:date="2019-12-11T16:49:00Z">
            <w:r>
              <w:rPr/>
              <w:t>.1</w:t>
            </w:r>
          </w:ins>
          <w:ins w:id="1278" w:author="28532_CR0082_TEI16_(Rel-16)" w:date="2019-12-11T16:49:00Z">
            <w:r>
              <w:rPr>
                <w:rFonts w:cs="Calibri" w:ascii="Calibri" w:hAnsi="Calibri"/>
                <w:sz w:val="22"/>
                <w:szCs w:val="22"/>
                <w:lang w:val="en-US" w:eastAsia="en-US"/>
              </w:rPr>
              <w:tab/>
            </w:r>
          </w:ins>
          <w:ins w:id="1279" w:author="28532_CR0082_TEI16_(Rel-16)" w:date="2019-12-11T16:49:00Z">
            <w:r>
              <w:rPr/>
              <w:t>Imported information entities and local labels</w:t>
              <w:tab/>
            </w:r>
          </w:ins>
          <w:hyperlink w:anchor="__RefHeading___Toc26975582">
            <w:ins w:id="1280" w:author="28532_CR0082_TEI16_(Rel-16)" w:date="2019-12-11T16:49:00Z">
              <w:r>
                <w:rPr>
                  <w:rStyle w:val="IndexLink"/>
                </w:rPr>
                <w:t>70</w:t>
              </w:r>
            </w:ins>
          </w:hyperlink>
        </w:p>
        <w:p>
          <w:pPr>
            <w:pStyle w:val="Contents5"/>
            <w:rPr>
              <w:rFonts w:ascii="Calibri" w:hAnsi="Calibri" w:cs="Calibri"/>
              <w:sz w:val="22"/>
              <w:szCs w:val="22"/>
              <w:lang w:val="en-US" w:eastAsia="en-US"/>
              <w:ins w:id="1286" w:author="28532_CR0082_TEI16_(Rel-16)" w:date="2019-12-11T16:49:00Z"/>
            </w:rPr>
          </w:pPr>
          <w:ins w:id="1282" w:author="28532_CR0082_TEI16_(Rel-16)" w:date="2019-12-11T16:49:00Z">
            <w:r>
              <w:rPr/>
              <w:t>11.2.2.2.2</w:t>
            </w:r>
          </w:ins>
          <w:ins w:id="1283" w:author="28532_CR0082_TEI16_(Rel-16)" w:date="2019-12-11T16:49:00Z">
            <w:r>
              <w:rPr>
                <w:rFonts w:cs="Calibri" w:ascii="Calibri" w:hAnsi="Calibri"/>
                <w:sz w:val="22"/>
                <w:szCs w:val="22"/>
                <w:lang w:val="en-US" w:eastAsia="en-US"/>
              </w:rPr>
              <w:tab/>
            </w:r>
          </w:ins>
          <w:ins w:id="1284" w:author="28532_CR0082_TEI16_(Rel-16)" w:date="2019-12-11T16:49:00Z">
            <w:r>
              <w:rPr/>
              <w:t>Class Diagram</w:t>
              <w:tab/>
            </w:r>
          </w:ins>
          <w:hyperlink w:anchor="__RefHeading___Toc26975583">
            <w:ins w:id="1285" w:author="28532_CR0082_TEI16_(Rel-16)" w:date="2019-12-11T16:49:00Z">
              <w:r>
                <w:rPr>
                  <w:rStyle w:val="IndexLink"/>
                </w:rPr>
                <w:t>71</w:t>
              </w:r>
            </w:ins>
          </w:hyperlink>
        </w:p>
        <w:p>
          <w:pPr>
            <w:pStyle w:val="Contents6"/>
            <w:rPr>
              <w:rFonts w:ascii="Calibri" w:hAnsi="Calibri" w:cs="Calibri"/>
              <w:sz w:val="22"/>
              <w:szCs w:val="22"/>
              <w:lang w:val="en-US" w:eastAsia="en-US"/>
              <w:ins w:id="1291" w:author="28532_CR0082_TEI16_(Rel-16)" w:date="2019-12-11T16:49:00Z"/>
            </w:rPr>
          </w:pPr>
          <w:ins w:id="1287" w:author="28532_CR0082_TEI16_(Rel-16)" w:date="2019-12-11T16:49:00Z">
            <w:r>
              <w:rPr/>
              <w:t>11.2.2.2.2.1</w:t>
            </w:r>
          </w:ins>
          <w:ins w:id="1288" w:author="28532_CR0082_TEI16_(Rel-16)" w:date="2019-12-11T16:49:00Z">
            <w:r>
              <w:rPr>
                <w:rFonts w:cs="Calibri" w:ascii="Calibri" w:hAnsi="Calibri"/>
                <w:sz w:val="22"/>
                <w:szCs w:val="22"/>
                <w:lang w:val="en-US" w:eastAsia="en-US"/>
              </w:rPr>
              <w:tab/>
            </w:r>
          </w:ins>
          <w:ins w:id="1289" w:author="28532_CR0082_TEI16_(Rel-16)" w:date="2019-12-11T16:49:00Z">
            <w:r>
              <w:rPr/>
              <w:t>Attributes and relationships</w:t>
              <w:tab/>
            </w:r>
          </w:ins>
          <w:hyperlink w:anchor="__RefHeading___Toc26975584">
            <w:ins w:id="1290" w:author="28532_CR0082_TEI16_(Rel-16)" w:date="2019-12-11T16:49:00Z">
              <w:r>
                <w:rPr>
                  <w:rStyle w:val="IndexLink"/>
                </w:rPr>
                <w:t>71</w:t>
              </w:r>
            </w:ins>
          </w:hyperlink>
        </w:p>
        <w:p>
          <w:pPr>
            <w:pStyle w:val="Contents6"/>
            <w:rPr>
              <w:rFonts w:ascii="Calibri" w:hAnsi="Calibri" w:cs="Calibri"/>
              <w:sz w:val="22"/>
              <w:szCs w:val="22"/>
              <w:lang w:val="en-US" w:eastAsia="en-US"/>
              <w:ins w:id="1296" w:author="28532_CR0082_TEI16_(Rel-16)" w:date="2019-12-11T16:49:00Z"/>
            </w:rPr>
          </w:pPr>
          <w:ins w:id="1292" w:author="28532_CR0082_TEI16_(Rel-16)" w:date="2019-12-11T16:49:00Z">
            <w:r>
              <w:rPr/>
              <w:t>11.2.2.2.2.2</w:t>
            </w:r>
          </w:ins>
          <w:ins w:id="1293" w:author="28532_CR0082_TEI16_(Rel-16)" w:date="2019-12-11T16:49:00Z">
            <w:r>
              <w:rPr>
                <w:rFonts w:cs="Calibri" w:ascii="Calibri" w:hAnsi="Calibri"/>
                <w:sz w:val="22"/>
                <w:szCs w:val="22"/>
                <w:lang w:val="en-US" w:eastAsia="en-US"/>
              </w:rPr>
              <w:tab/>
            </w:r>
          </w:ins>
          <w:ins w:id="1294" w:author="28532_CR0082_TEI16_(Rel-16)" w:date="2019-12-11T16:49:00Z">
            <w:r>
              <w:rPr/>
              <w:t>Inheritance</w:t>
              <w:tab/>
            </w:r>
          </w:ins>
          <w:hyperlink w:anchor="__RefHeading___Toc26975585">
            <w:ins w:id="1295" w:author="28532_CR0082_TEI16_(Rel-16)" w:date="2019-12-11T16:49:00Z">
              <w:r>
                <w:rPr>
                  <w:rStyle w:val="IndexLink"/>
                </w:rPr>
                <w:t>71</w:t>
              </w:r>
            </w:ins>
          </w:hyperlink>
        </w:p>
        <w:p>
          <w:pPr>
            <w:pStyle w:val="Contents5"/>
            <w:rPr>
              <w:rFonts w:ascii="Calibri" w:hAnsi="Calibri" w:cs="Calibri"/>
              <w:sz w:val="22"/>
              <w:szCs w:val="22"/>
              <w:lang w:val="en-US" w:eastAsia="en-US"/>
              <w:ins w:id="1301" w:author="28532_CR0082_TEI16_(Rel-16)" w:date="2019-12-11T16:49:00Z"/>
            </w:rPr>
          </w:pPr>
          <w:ins w:id="1297" w:author="28532_CR0082_TEI16_(Rel-16)" w:date="2019-12-11T16:49:00Z">
            <w:r>
              <w:rPr/>
              <w:t>11.2.2.2.3</w:t>
            </w:r>
          </w:ins>
          <w:ins w:id="1298" w:author="28532_CR0082_TEI16_(Rel-16)" w:date="2019-12-11T16:49:00Z">
            <w:r>
              <w:rPr>
                <w:rFonts w:cs="Calibri" w:ascii="Calibri" w:hAnsi="Calibri"/>
                <w:sz w:val="22"/>
                <w:szCs w:val="22"/>
                <w:lang w:val="en-US" w:eastAsia="en-US"/>
              </w:rPr>
              <w:tab/>
            </w:r>
          </w:ins>
          <w:ins w:id="1299" w:author="28532_CR0082_TEI16_(Rel-16)" w:date="2019-12-11T16:49:00Z">
            <w:r>
              <w:rPr/>
              <w:t>Information object classes definition</w:t>
              <w:tab/>
            </w:r>
          </w:ins>
          <w:hyperlink w:anchor="__RefHeading___Toc26975586">
            <w:ins w:id="1300" w:author="28532_CR0082_TEI16_(Rel-16)" w:date="2019-12-11T16:49:00Z">
              <w:r>
                <w:rPr>
                  <w:rStyle w:val="IndexLink"/>
                </w:rPr>
                <w:t>71</w:t>
              </w:r>
            </w:ins>
          </w:hyperlink>
        </w:p>
        <w:p>
          <w:pPr>
            <w:pStyle w:val="Contents6"/>
            <w:rPr>
              <w:rFonts w:ascii="Calibri" w:hAnsi="Calibri" w:cs="Calibri"/>
              <w:sz w:val="22"/>
              <w:szCs w:val="22"/>
              <w:lang w:val="en-US" w:eastAsia="en-US"/>
              <w:ins w:id="1307" w:author="28532_CR0082_TEI16_(Rel-16)" w:date="2019-12-11T16:49:00Z"/>
            </w:rPr>
          </w:pPr>
          <w:ins w:id="1302" w:author="28532_CR0082_TEI16_(Rel-16)" w:date="2019-12-11T16:49:00Z">
            <w:r>
              <w:rPr/>
              <w:t>11.2.2.2.3.1</w:t>
            </w:r>
          </w:ins>
          <w:ins w:id="1303" w:author="28532_CR0082_TEI16_(Rel-16)" w:date="2019-12-11T16:49:00Z">
            <w:r>
              <w:rPr>
                <w:rFonts w:cs="Calibri" w:ascii="Calibri" w:hAnsi="Calibri"/>
                <w:sz w:val="22"/>
                <w:szCs w:val="22"/>
                <w:lang w:val="en-US" w:eastAsia="en-US"/>
              </w:rPr>
              <w:tab/>
            </w:r>
          </w:ins>
          <w:ins w:id="1304" w:author="28532_CR0082_TEI16_(Rel-16)" w:date="2019-12-11T16:49:00Z">
            <w:r>
              <w:rPr>
                <w:rFonts w:cs="Courier New" w:ascii="Courier New" w:hAnsi="Courier New"/>
              </w:rPr>
              <w:t>NtfSubscriber</w:t>
            </w:r>
          </w:ins>
          <w:ins w:id="1305" w:author="28532_CR0082_TEI16_(Rel-16)" w:date="2019-12-11T16:49:00Z">
            <w:r>
              <w:rPr/>
              <w:tab/>
            </w:r>
          </w:ins>
          <w:hyperlink w:anchor="__RefHeading___Toc26975587">
            <w:ins w:id="1306" w:author="28532_CR0082_TEI16_(Rel-16)" w:date="2019-12-11T16:49:00Z">
              <w:r>
                <w:rPr>
                  <w:rStyle w:val="IndexLink"/>
                </w:rPr>
                <w:t>71</w:t>
              </w:r>
            </w:ins>
          </w:hyperlink>
        </w:p>
        <w:p>
          <w:pPr>
            <w:pStyle w:val="Contents7"/>
            <w:rPr>
              <w:rFonts w:ascii="Calibri" w:hAnsi="Calibri" w:cs="Calibri"/>
              <w:sz w:val="22"/>
              <w:szCs w:val="22"/>
              <w:lang w:val="en-US" w:eastAsia="en-US"/>
              <w:ins w:id="1312" w:author="28532_CR0082_TEI16_(Rel-16)" w:date="2019-12-11T16:49:00Z"/>
            </w:rPr>
          </w:pPr>
          <w:ins w:id="1308" w:author="28532_CR0082_TEI16_(Rel-16)" w:date="2019-12-11T16:49:00Z">
            <w:r>
              <w:rPr/>
              <w:t>11.2.2.2.3.1.1</w:t>
            </w:r>
          </w:ins>
          <w:ins w:id="1309" w:author="28532_CR0082_TEI16_(Rel-16)" w:date="2019-12-11T16:49:00Z">
            <w:r>
              <w:rPr>
                <w:rFonts w:cs="Calibri" w:ascii="Calibri" w:hAnsi="Calibri"/>
                <w:sz w:val="22"/>
                <w:szCs w:val="22"/>
                <w:lang w:val="en-US" w:eastAsia="en-US"/>
              </w:rPr>
              <w:tab/>
            </w:r>
          </w:ins>
          <w:ins w:id="1310" w:author="28532_CR0082_TEI16_(Rel-16)" w:date="2019-12-11T16:49:00Z">
            <w:r>
              <w:rPr/>
              <w:t>Definition</w:t>
              <w:tab/>
            </w:r>
          </w:ins>
          <w:hyperlink w:anchor="__RefHeading___Toc26975588">
            <w:ins w:id="1311" w:author="28532_CR0082_TEI16_(Rel-16)" w:date="2019-12-11T16:49:00Z">
              <w:r>
                <w:rPr>
                  <w:rStyle w:val="IndexLink"/>
                </w:rPr>
                <w:t>71</w:t>
              </w:r>
            </w:ins>
          </w:hyperlink>
        </w:p>
        <w:p>
          <w:pPr>
            <w:pStyle w:val="Contents7"/>
            <w:rPr>
              <w:rFonts w:ascii="Calibri" w:hAnsi="Calibri" w:cs="Calibri"/>
              <w:sz w:val="22"/>
              <w:szCs w:val="22"/>
              <w:lang w:val="en-US" w:eastAsia="en-US"/>
              <w:ins w:id="1317" w:author="28532_CR0082_TEI16_(Rel-16)" w:date="2019-12-11T16:49:00Z"/>
            </w:rPr>
          </w:pPr>
          <w:ins w:id="1313" w:author="28532_CR0082_TEI16_(Rel-16)" w:date="2019-12-11T16:49:00Z">
            <w:r>
              <w:rPr/>
              <w:t>11.2.2.2.3.1.2</w:t>
            </w:r>
          </w:ins>
          <w:ins w:id="1314" w:author="28532_CR0082_TEI16_(Rel-16)" w:date="2019-12-11T16:49:00Z">
            <w:r>
              <w:rPr>
                <w:rFonts w:cs="Calibri" w:ascii="Calibri" w:hAnsi="Calibri"/>
                <w:sz w:val="22"/>
                <w:szCs w:val="22"/>
                <w:lang w:val="en-US" w:eastAsia="en-US"/>
              </w:rPr>
              <w:tab/>
            </w:r>
          </w:ins>
          <w:ins w:id="1315" w:author="28532_CR0082_TEI16_(Rel-16)" w:date="2019-12-11T16:49:00Z">
            <w:r>
              <w:rPr/>
              <w:t>Attributes</w:t>
              <w:tab/>
            </w:r>
          </w:ins>
          <w:hyperlink w:anchor="__RefHeading___Toc26975589">
            <w:ins w:id="1316" w:author="28532_CR0082_TEI16_(Rel-16)" w:date="2019-12-11T16:49:00Z">
              <w:r>
                <w:rPr>
                  <w:rStyle w:val="IndexLink"/>
                </w:rPr>
                <w:t>72</w:t>
              </w:r>
            </w:ins>
          </w:hyperlink>
        </w:p>
        <w:p>
          <w:pPr>
            <w:pStyle w:val="Contents6"/>
            <w:rPr>
              <w:rFonts w:ascii="Calibri" w:hAnsi="Calibri" w:cs="Calibri"/>
              <w:sz w:val="22"/>
              <w:szCs w:val="22"/>
              <w:lang w:val="en-US" w:eastAsia="en-US"/>
              <w:ins w:id="1322" w:author="28532_CR0082_TEI16_(Rel-16)" w:date="2019-12-11T16:49:00Z"/>
            </w:rPr>
          </w:pPr>
          <w:ins w:id="1318" w:author="28532_CR0082_TEI16_(Rel-16)" w:date="2019-12-11T16:49:00Z">
            <w:r>
              <w:rPr/>
              <w:t>11.2.2.2.3.2</w:t>
            </w:r>
          </w:ins>
          <w:ins w:id="1319" w:author="28532_CR0082_TEI16_(Rel-16)" w:date="2019-12-11T16:49:00Z">
            <w:r>
              <w:rPr>
                <w:rFonts w:cs="Calibri" w:ascii="Calibri" w:hAnsi="Calibri"/>
                <w:sz w:val="22"/>
                <w:szCs w:val="22"/>
                <w:lang w:val="en-US" w:eastAsia="en-US"/>
              </w:rPr>
              <w:tab/>
            </w:r>
          </w:ins>
          <w:ins w:id="1320" w:author="28532_CR0082_TEI16_(Rel-16)" w:date="2019-12-11T16:49:00Z">
            <w:r>
              <w:rPr/>
              <w:t>NtfSubscription</w:t>
              <w:tab/>
            </w:r>
          </w:ins>
          <w:hyperlink w:anchor="__RefHeading___Toc26975590">
            <w:ins w:id="1321" w:author="28532_CR0082_TEI16_(Rel-16)" w:date="2019-12-11T16:49:00Z">
              <w:r>
                <w:rPr>
                  <w:rStyle w:val="IndexLink"/>
                </w:rPr>
                <w:t>72</w:t>
              </w:r>
            </w:ins>
          </w:hyperlink>
        </w:p>
        <w:p>
          <w:pPr>
            <w:pStyle w:val="Contents7"/>
            <w:rPr>
              <w:rFonts w:ascii="Calibri" w:hAnsi="Calibri" w:cs="Calibri"/>
              <w:sz w:val="22"/>
              <w:szCs w:val="22"/>
              <w:lang w:val="en-US" w:eastAsia="en-US"/>
              <w:ins w:id="1327" w:author="28532_CR0082_TEI16_(Rel-16)" w:date="2019-12-11T16:49:00Z"/>
            </w:rPr>
          </w:pPr>
          <w:ins w:id="1323" w:author="28532_CR0082_TEI16_(Rel-16)" w:date="2019-12-11T16:49:00Z">
            <w:r>
              <w:rPr/>
              <w:t>11.2.2.2.3.2.1</w:t>
            </w:r>
          </w:ins>
          <w:ins w:id="1324" w:author="28532_CR0082_TEI16_(Rel-16)" w:date="2019-12-11T16:49:00Z">
            <w:r>
              <w:rPr>
                <w:rFonts w:cs="Calibri" w:ascii="Calibri" w:hAnsi="Calibri"/>
                <w:sz w:val="22"/>
                <w:szCs w:val="22"/>
                <w:lang w:val="en-US" w:eastAsia="en-US"/>
              </w:rPr>
              <w:tab/>
            </w:r>
          </w:ins>
          <w:ins w:id="1325" w:author="28532_CR0082_TEI16_(Rel-16)" w:date="2019-12-11T16:49:00Z">
            <w:r>
              <w:rPr/>
              <w:t>Definition</w:t>
              <w:tab/>
            </w:r>
          </w:ins>
          <w:hyperlink w:anchor="__RefHeading___Toc26975591">
            <w:ins w:id="1326" w:author="28532_CR0082_TEI16_(Rel-16)" w:date="2019-12-11T16:49:00Z">
              <w:r>
                <w:rPr>
                  <w:rStyle w:val="IndexLink"/>
                </w:rPr>
                <w:t>72</w:t>
              </w:r>
            </w:ins>
          </w:hyperlink>
        </w:p>
        <w:p>
          <w:pPr>
            <w:pStyle w:val="Contents7"/>
            <w:rPr>
              <w:rFonts w:ascii="Calibri" w:hAnsi="Calibri" w:cs="Calibri"/>
              <w:sz w:val="22"/>
              <w:szCs w:val="22"/>
              <w:lang w:val="en-US" w:eastAsia="en-US"/>
              <w:ins w:id="1332" w:author="28532_CR0082_TEI16_(Rel-16)" w:date="2019-12-11T16:49:00Z"/>
            </w:rPr>
          </w:pPr>
          <w:ins w:id="1328" w:author="28532_CR0082_TEI16_(Rel-16)" w:date="2019-12-11T16:49:00Z">
            <w:r>
              <w:rPr/>
              <w:t>11.2.2.2.3.2.2</w:t>
            </w:r>
          </w:ins>
          <w:ins w:id="1329" w:author="28532_CR0082_TEI16_(Rel-16)" w:date="2019-12-11T16:49:00Z">
            <w:r>
              <w:rPr>
                <w:rFonts w:cs="Calibri" w:ascii="Calibri" w:hAnsi="Calibri"/>
                <w:sz w:val="22"/>
                <w:szCs w:val="22"/>
                <w:lang w:val="en-US" w:eastAsia="en-US"/>
              </w:rPr>
              <w:tab/>
            </w:r>
          </w:ins>
          <w:ins w:id="1330" w:author="28532_CR0082_TEI16_(Rel-16)" w:date="2019-12-11T16:49:00Z">
            <w:r>
              <w:rPr/>
              <w:t>Attributes</w:t>
              <w:tab/>
            </w:r>
          </w:ins>
          <w:hyperlink w:anchor="__RefHeading___Toc26975592">
            <w:ins w:id="1331" w:author="28532_CR0082_TEI16_(Rel-16)" w:date="2019-12-11T16:49:00Z">
              <w:r>
                <w:rPr>
                  <w:rStyle w:val="IndexLink"/>
                </w:rPr>
                <w:t>72</w:t>
              </w:r>
            </w:ins>
          </w:hyperlink>
        </w:p>
        <w:p>
          <w:pPr>
            <w:pStyle w:val="Contents7"/>
            <w:rPr>
              <w:rFonts w:ascii="Calibri" w:hAnsi="Calibri" w:cs="Calibri"/>
              <w:sz w:val="22"/>
              <w:szCs w:val="22"/>
              <w:lang w:val="en-US" w:eastAsia="en-US"/>
              <w:ins w:id="1337" w:author="28532_CR0082_TEI16_(Rel-16)" w:date="2019-12-11T16:49:00Z"/>
            </w:rPr>
          </w:pPr>
          <w:ins w:id="1333" w:author="28532_CR0082_TEI16_(Rel-16)" w:date="2019-12-11T16:49:00Z">
            <w:r>
              <w:rPr/>
              <w:t>11.2.2.2.3.2.3</w:t>
            </w:r>
          </w:ins>
          <w:ins w:id="1334" w:author="28532_CR0082_TEI16_(Rel-16)" w:date="2019-12-11T16:49:00Z">
            <w:r>
              <w:rPr>
                <w:rFonts w:cs="Calibri" w:ascii="Calibri" w:hAnsi="Calibri"/>
                <w:sz w:val="22"/>
                <w:szCs w:val="22"/>
                <w:lang w:val="en-US" w:eastAsia="en-US"/>
              </w:rPr>
              <w:tab/>
            </w:r>
          </w:ins>
          <w:ins w:id="1335" w:author="28532_CR0082_TEI16_(Rel-16)" w:date="2019-12-11T16:49:00Z">
            <w:r>
              <w:rPr/>
              <w:t>Void</w:t>
              <w:tab/>
            </w:r>
          </w:ins>
          <w:hyperlink w:anchor="__RefHeading___Toc26975593">
            <w:ins w:id="1336" w:author="28532_CR0082_TEI16_(Rel-16)" w:date="2019-12-11T16:49:00Z">
              <w:r>
                <w:rPr>
                  <w:rStyle w:val="IndexLink"/>
                </w:rPr>
                <w:t>72</w:t>
              </w:r>
            </w:ins>
          </w:hyperlink>
        </w:p>
        <w:p>
          <w:pPr>
            <w:pStyle w:val="Contents6"/>
            <w:rPr>
              <w:rFonts w:ascii="Calibri" w:hAnsi="Calibri" w:cs="Calibri"/>
              <w:sz w:val="22"/>
              <w:szCs w:val="22"/>
              <w:lang w:val="en-US" w:eastAsia="en-US"/>
              <w:ins w:id="1342" w:author="28532_CR0082_TEI16_(Rel-16)" w:date="2019-12-11T16:49:00Z"/>
            </w:rPr>
          </w:pPr>
          <w:ins w:id="1338" w:author="28532_CR0082_TEI16_(Rel-16)" w:date="2019-12-11T16:49:00Z">
            <w:r>
              <w:rPr/>
              <w:t>11.2.2.2.3.3</w:t>
            </w:r>
          </w:ins>
          <w:ins w:id="1339" w:author="28532_CR0082_TEI16_(Rel-16)" w:date="2019-12-11T16:49:00Z">
            <w:r>
              <w:rPr>
                <w:rFonts w:cs="Calibri" w:ascii="Calibri" w:hAnsi="Calibri"/>
                <w:sz w:val="22"/>
                <w:szCs w:val="22"/>
                <w:lang w:val="en-US" w:eastAsia="en-US"/>
              </w:rPr>
              <w:tab/>
            </w:r>
          </w:ins>
          <w:ins w:id="1340" w:author="28532_CR0082_TEI16_(Rel-16)" w:date="2019-12-11T16:49:00Z">
            <w:r>
              <w:rPr/>
              <w:t>NotificationIRP</w:t>
              <w:tab/>
            </w:r>
          </w:ins>
          <w:hyperlink w:anchor="__RefHeading___Toc26975594">
            <w:ins w:id="1341" w:author="28532_CR0082_TEI16_(Rel-16)" w:date="2019-12-11T16:49:00Z">
              <w:r>
                <w:rPr>
                  <w:rStyle w:val="IndexLink"/>
                </w:rPr>
                <w:t>72</w:t>
              </w:r>
            </w:ins>
          </w:hyperlink>
        </w:p>
        <w:p>
          <w:pPr>
            <w:pStyle w:val="Contents7"/>
            <w:rPr>
              <w:rFonts w:ascii="Calibri" w:hAnsi="Calibri" w:cs="Calibri"/>
              <w:sz w:val="22"/>
              <w:szCs w:val="22"/>
              <w:lang w:val="en-US" w:eastAsia="en-US"/>
              <w:ins w:id="1347" w:author="28532_CR0082_TEI16_(Rel-16)" w:date="2019-12-11T16:49:00Z"/>
            </w:rPr>
          </w:pPr>
          <w:ins w:id="1343" w:author="28532_CR0082_TEI16_(Rel-16)" w:date="2019-12-11T16:49:00Z">
            <w:r>
              <w:rPr/>
              <w:t>11.2.2.2.3.3.1</w:t>
            </w:r>
          </w:ins>
          <w:ins w:id="1344" w:author="28532_CR0082_TEI16_(Rel-16)" w:date="2019-12-11T16:49:00Z">
            <w:r>
              <w:rPr>
                <w:rFonts w:cs="Calibri" w:ascii="Calibri" w:hAnsi="Calibri"/>
                <w:sz w:val="22"/>
                <w:szCs w:val="22"/>
                <w:lang w:val="en-US" w:eastAsia="en-US"/>
              </w:rPr>
              <w:tab/>
            </w:r>
          </w:ins>
          <w:ins w:id="1345" w:author="28532_CR0082_TEI16_(Rel-16)" w:date="2019-12-11T16:49:00Z">
            <w:r>
              <w:rPr/>
              <w:t>Definition</w:t>
              <w:tab/>
            </w:r>
          </w:ins>
          <w:hyperlink w:anchor="__RefHeading___Toc26975595">
            <w:ins w:id="1346" w:author="28532_CR0082_TEI16_(Rel-16)" w:date="2019-12-11T16:49:00Z">
              <w:r>
                <w:rPr>
                  <w:rStyle w:val="IndexLink"/>
                </w:rPr>
                <w:t>72</w:t>
              </w:r>
            </w:ins>
          </w:hyperlink>
        </w:p>
        <w:p>
          <w:pPr>
            <w:pStyle w:val="Contents5"/>
            <w:rPr>
              <w:rFonts w:ascii="Calibri" w:hAnsi="Calibri" w:cs="Calibri"/>
              <w:sz w:val="22"/>
              <w:szCs w:val="22"/>
              <w:lang w:val="en-US" w:eastAsia="en-US"/>
              <w:ins w:id="1354" w:author="28532_CR0082_TEI16_(Rel-16)" w:date="2019-12-11T16:49:00Z"/>
            </w:rPr>
          </w:pPr>
          <w:ins w:id="1348" w:author="28532_CR0082_TEI16_(Rel-16)" w:date="2019-12-11T16:49:00Z">
            <w:r>
              <w:rPr/>
              <w:t>11.2.2.2.4</w:t>
            </w:r>
          </w:ins>
          <w:ins w:id="1349" w:author="28532_CR0082_TEI16_(Rel-16)" w:date="2019-12-11T16:49:00Z">
            <w:r>
              <w:rPr>
                <w:rFonts w:cs="Calibri" w:ascii="Calibri" w:hAnsi="Calibri"/>
                <w:sz w:val="22"/>
                <w:szCs w:val="22"/>
                <w:lang w:val="en-US" w:eastAsia="en-US"/>
              </w:rPr>
              <w:tab/>
            </w:r>
          </w:ins>
          <w:ins w:id="1350" w:author="28532_CR0082_TEI16_(Rel-16)" w:date="2019-12-11T16:49:00Z">
            <w:r>
              <w:rPr/>
              <w:t>Information relationship definition</w:t>
            </w:r>
          </w:ins>
          <w:ins w:id="1351" w:author="28532_CR0082_TEI16_(Rel-16)" w:date="2019-12-11T16:49:00Z">
            <w:r>
              <w:rPr>
                <w:lang w:val="en-US" w:eastAsia="en-US"/>
              </w:rPr>
              <w:t>s</w:t>
            </w:r>
          </w:ins>
          <w:ins w:id="1352" w:author="28532_CR0082_TEI16_(Rel-16)" w:date="2019-12-11T16:49:00Z">
            <w:r>
              <w:rPr/>
              <w:tab/>
            </w:r>
          </w:ins>
          <w:hyperlink w:anchor="__RefHeading___Toc26975596">
            <w:ins w:id="1353" w:author="28532_CR0082_TEI16_(Rel-16)" w:date="2019-12-11T16:49:00Z">
              <w:r>
                <w:rPr>
                  <w:rStyle w:val="IndexLink"/>
                </w:rPr>
                <w:t>72</w:t>
              </w:r>
            </w:ins>
          </w:hyperlink>
        </w:p>
        <w:p>
          <w:pPr>
            <w:pStyle w:val="Contents6"/>
            <w:rPr>
              <w:rFonts w:ascii="Calibri" w:hAnsi="Calibri" w:cs="Calibri"/>
              <w:sz w:val="22"/>
              <w:szCs w:val="22"/>
              <w:lang w:val="en-US" w:eastAsia="en-US"/>
              <w:ins w:id="1359" w:author="28532_CR0082_TEI16_(Rel-16)" w:date="2019-12-11T16:49:00Z"/>
            </w:rPr>
          </w:pPr>
          <w:ins w:id="1355" w:author="28532_CR0082_TEI16_(Rel-16)" w:date="2019-12-11T16:49:00Z">
            <w:r>
              <w:rPr/>
              <w:t>11.2.2.2.4.1</w:t>
            </w:r>
          </w:ins>
          <w:ins w:id="1356" w:author="28532_CR0082_TEI16_(Rel-16)" w:date="2019-12-11T16:49:00Z">
            <w:r>
              <w:rPr>
                <w:rFonts w:cs="Calibri" w:ascii="Calibri" w:hAnsi="Calibri"/>
                <w:sz w:val="22"/>
                <w:szCs w:val="22"/>
                <w:lang w:val="en-US" w:eastAsia="en-US"/>
              </w:rPr>
              <w:tab/>
            </w:r>
          </w:ins>
          <w:ins w:id="1357" w:author="28532_CR0082_TEI16_(Rel-16)" w:date="2019-12-11T16:49:00Z">
            <w:r>
              <w:rPr/>
              <w:t>relation-ntfSubscriber-ntfSubscription (M)</w:t>
              <w:tab/>
            </w:r>
          </w:ins>
          <w:hyperlink w:anchor="__RefHeading___Toc26975597">
            <w:ins w:id="1358" w:author="28532_CR0082_TEI16_(Rel-16)" w:date="2019-12-11T16:49:00Z">
              <w:r>
                <w:rPr>
                  <w:rStyle w:val="IndexLink"/>
                </w:rPr>
                <w:t>72</w:t>
              </w:r>
            </w:ins>
          </w:hyperlink>
        </w:p>
        <w:p>
          <w:pPr>
            <w:pStyle w:val="Contents7"/>
            <w:rPr>
              <w:rFonts w:ascii="Calibri" w:hAnsi="Calibri" w:cs="Calibri"/>
              <w:sz w:val="22"/>
              <w:szCs w:val="22"/>
              <w:lang w:val="en-US" w:eastAsia="en-US"/>
              <w:ins w:id="1364" w:author="28532_CR0082_TEI16_(Rel-16)" w:date="2019-12-11T16:49:00Z"/>
            </w:rPr>
          </w:pPr>
          <w:ins w:id="1360" w:author="28532_CR0082_TEI16_(Rel-16)" w:date="2019-12-11T16:49:00Z">
            <w:r>
              <w:rPr/>
              <w:t>11.2.2.2.4.1.1</w:t>
            </w:r>
          </w:ins>
          <w:ins w:id="1361" w:author="28532_CR0082_TEI16_(Rel-16)" w:date="2019-12-11T16:49:00Z">
            <w:r>
              <w:rPr>
                <w:rFonts w:cs="Calibri" w:ascii="Calibri" w:hAnsi="Calibri"/>
                <w:sz w:val="22"/>
                <w:szCs w:val="22"/>
                <w:lang w:val="en-US" w:eastAsia="en-US"/>
              </w:rPr>
              <w:tab/>
            </w:r>
          </w:ins>
          <w:ins w:id="1362" w:author="28532_CR0082_TEI16_(Rel-16)" w:date="2019-12-11T16:49:00Z">
            <w:r>
              <w:rPr/>
              <w:t>Definition</w:t>
              <w:tab/>
            </w:r>
          </w:ins>
          <w:hyperlink w:anchor="__RefHeading___Toc26975598">
            <w:ins w:id="1363" w:author="28532_CR0082_TEI16_(Rel-16)" w:date="2019-12-11T16:49:00Z">
              <w:r>
                <w:rPr>
                  <w:rStyle w:val="IndexLink"/>
                </w:rPr>
                <w:t>72</w:t>
              </w:r>
            </w:ins>
          </w:hyperlink>
        </w:p>
        <w:p>
          <w:pPr>
            <w:pStyle w:val="Contents7"/>
            <w:rPr>
              <w:rFonts w:ascii="Calibri" w:hAnsi="Calibri" w:cs="Calibri"/>
              <w:sz w:val="22"/>
              <w:szCs w:val="22"/>
              <w:lang w:val="en-US" w:eastAsia="en-US"/>
              <w:ins w:id="1369" w:author="28532_CR0082_TEI16_(Rel-16)" w:date="2019-12-11T16:49:00Z"/>
            </w:rPr>
          </w:pPr>
          <w:ins w:id="1365" w:author="28532_CR0082_TEI16_(Rel-16)" w:date="2019-12-11T16:49:00Z">
            <w:r>
              <w:rPr/>
              <w:t>11.2.2.2.4.1.2</w:t>
            </w:r>
          </w:ins>
          <w:ins w:id="1366" w:author="28532_CR0082_TEI16_(Rel-16)" w:date="2019-12-11T16:49:00Z">
            <w:r>
              <w:rPr>
                <w:rFonts w:cs="Calibri" w:ascii="Calibri" w:hAnsi="Calibri"/>
                <w:sz w:val="22"/>
                <w:szCs w:val="22"/>
                <w:lang w:val="en-US" w:eastAsia="en-US"/>
              </w:rPr>
              <w:tab/>
            </w:r>
          </w:ins>
          <w:ins w:id="1367" w:author="28532_CR0082_TEI16_(Rel-16)" w:date="2019-12-11T16:49:00Z">
            <w:r>
              <w:rPr/>
              <w:t>Roles</w:t>
              <w:tab/>
            </w:r>
          </w:ins>
          <w:hyperlink w:anchor="__RefHeading___Toc26975599">
            <w:ins w:id="1368" w:author="28532_CR0082_TEI16_(Rel-16)" w:date="2019-12-11T16:49:00Z">
              <w:r>
                <w:rPr>
                  <w:rStyle w:val="IndexLink"/>
                </w:rPr>
                <w:t>72</w:t>
              </w:r>
            </w:ins>
          </w:hyperlink>
        </w:p>
        <w:p>
          <w:pPr>
            <w:pStyle w:val="Contents7"/>
            <w:rPr>
              <w:rFonts w:ascii="Calibri" w:hAnsi="Calibri" w:cs="Calibri"/>
              <w:sz w:val="22"/>
              <w:szCs w:val="22"/>
              <w:lang w:val="en-US" w:eastAsia="en-US"/>
              <w:ins w:id="1374" w:author="28532_CR0082_TEI16_(Rel-16)" w:date="2019-12-11T16:49:00Z"/>
            </w:rPr>
          </w:pPr>
          <w:ins w:id="1370" w:author="28532_CR0082_TEI16_(Rel-16)" w:date="2019-12-11T16:49:00Z">
            <w:r>
              <w:rPr/>
              <w:t>11.2.2.2.4.1.3</w:t>
            </w:r>
          </w:ins>
          <w:ins w:id="1371" w:author="28532_CR0082_TEI16_(Rel-16)" w:date="2019-12-11T16:49:00Z">
            <w:r>
              <w:rPr>
                <w:rFonts w:cs="Calibri" w:ascii="Calibri" w:hAnsi="Calibri"/>
                <w:sz w:val="22"/>
                <w:szCs w:val="22"/>
                <w:lang w:val="en-US" w:eastAsia="en-US"/>
              </w:rPr>
              <w:tab/>
            </w:r>
          </w:ins>
          <w:ins w:id="1372" w:author="28532_CR0082_TEI16_(Rel-16)" w:date="2019-12-11T16:49:00Z">
            <w:r>
              <w:rPr/>
              <w:t>Constraints</w:t>
              <w:tab/>
            </w:r>
          </w:ins>
          <w:hyperlink w:anchor="__RefHeading___Toc26975600">
            <w:ins w:id="1373" w:author="28532_CR0082_TEI16_(Rel-16)" w:date="2019-12-11T16:49:00Z">
              <w:r>
                <w:rPr>
                  <w:rStyle w:val="IndexLink"/>
                </w:rPr>
                <w:t>72</w:t>
              </w:r>
            </w:ins>
          </w:hyperlink>
        </w:p>
        <w:p>
          <w:pPr>
            <w:pStyle w:val="Contents6"/>
            <w:rPr>
              <w:rFonts w:ascii="Calibri" w:hAnsi="Calibri" w:cs="Calibri"/>
              <w:sz w:val="22"/>
              <w:szCs w:val="22"/>
              <w:lang w:val="en-US" w:eastAsia="en-US"/>
              <w:ins w:id="1379" w:author="28532_CR0082_TEI16_(Rel-16)" w:date="2019-12-11T16:49:00Z"/>
            </w:rPr>
          </w:pPr>
          <w:ins w:id="1375" w:author="28532_CR0082_TEI16_(Rel-16)" w:date="2019-12-11T16:49:00Z">
            <w:r>
              <w:rPr/>
              <w:t>11.2.2.2.4.2</w:t>
            </w:r>
          </w:ins>
          <w:ins w:id="1376" w:author="28532_CR0082_TEI16_(Rel-16)" w:date="2019-12-11T16:49:00Z">
            <w:r>
              <w:rPr>
                <w:rFonts w:cs="Calibri" w:ascii="Calibri" w:hAnsi="Calibri"/>
                <w:sz w:val="22"/>
                <w:szCs w:val="22"/>
                <w:lang w:val="en-US" w:eastAsia="en-US"/>
              </w:rPr>
              <w:tab/>
            </w:r>
          </w:ins>
          <w:ins w:id="1377" w:author="28532_CR0082_TEI16_(Rel-16)" w:date="2019-12-11T16:49:00Z">
            <w:r>
              <w:rPr/>
              <w:t>relation-ntfIRP-ntfSubscriber (M)</w:t>
              <w:tab/>
            </w:r>
          </w:ins>
          <w:hyperlink w:anchor="__RefHeading___Toc26975601">
            <w:ins w:id="1378" w:author="28532_CR0082_TEI16_(Rel-16)" w:date="2019-12-11T16:49:00Z">
              <w:r>
                <w:rPr>
                  <w:rStyle w:val="IndexLink"/>
                </w:rPr>
                <w:t>73</w:t>
              </w:r>
            </w:ins>
          </w:hyperlink>
        </w:p>
        <w:p>
          <w:pPr>
            <w:pStyle w:val="Contents7"/>
            <w:rPr>
              <w:rFonts w:ascii="Calibri" w:hAnsi="Calibri" w:cs="Calibri"/>
              <w:sz w:val="22"/>
              <w:szCs w:val="22"/>
              <w:lang w:val="en-US" w:eastAsia="en-US"/>
              <w:ins w:id="1384" w:author="28532_CR0082_TEI16_(Rel-16)" w:date="2019-12-11T16:49:00Z"/>
            </w:rPr>
          </w:pPr>
          <w:ins w:id="1380" w:author="28532_CR0082_TEI16_(Rel-16)" w:date="2019-12-11T16:49:00Z">
            <w:r>
              <w:rPr/>
              <w:t>11.2.2.2.4.2.1</w:t>
            </w:r>
          </w:ins>
          <w:ins w:id="1381" w:author="28532_CR0082_TEI16_(Rel-16)" w:date="2019-12-11T16:49:00Z">
            <w:r>
              <w:rPr>
                <w:rFonts w:cs="Calibri" w:ascii="Calibri" w:hAnsi="Calibri"/>
                <w:sz w:val="22"/>
                <w:szCs w:val="22"/>
                <w:lang w:val="en-US" w:eastAsia="en-US"/>
              </w:rPr>
              <w:tab/>
            </w:r>
          </w:ins>
          <w:ins w:id="1382" w:author="28532_CR0082_TEI16_(Rel-16)" w:date="2019-12-11T16:49:00Z">
            <w:r>
              <w:rPr/>
              <w:t>Definition</w:t>
              <w:tab/>
            </w:r>
          </w:ins>
          <w:hyperlink w:anchor="__RefHeading___Toc26975602">
            <w:ins w:id="1383" w:author="28532_CR0082_TEI16_(Rel-16)" w:date="2019-12-11T16:49:00Z">
              <w:r>
                <w:rPr>
                  <w:rStyle w:val="IndexLink"/>
                </w:rPr>
                <w:t>73</w:t>
              </w:r>
            </w:ins>
          </w:hyperlink>
        </w:p>
        <w:p>
          <w:pPr>
            <w:pStyle w:val="Contents7"/>
            <w:rPr>
              <w:rFonts w:ascii="Calibri" w:hAnsi="Calibri" w:cs="Calibri"/>
              <w:sz w:val="22"/>
              <w:szCs w:val="22"/>
              <w:lang w:val="en-US" w:eastAsia="en-US"/>
              <w:ins w:id="1389" w:author="28532_CR0082_TEI16_(Rel-16)" w:date="2019-12-11T16:49:00Z"/>
            </w:rPr>
          </w:pPr>
          <w:ins w:id="1385" w:author="28532_CR0082_TEI16_(Rel-16)" w:date="2019-12-11T16:49:00Z">
            <w:r>
              <w:rPr/>
              <w:t>11.2.2.2.4.2.2</w:t>
            </w:r>
          </w:ins>
          <w:ins w:id="1386" w:author="28532_CR0082_TEI16_(Rel-16)" w:date="2019-12-11T16:49:00Z">
            <w:r>
              <w:rPr>
                <w:rFonts w:cs="Calibri" w:ascii="Calibri" w:hAnsi="Calibri"/>
                <w:sz w:val="22"/>
                <w:szCs w:val="22"/>
                <w:lang w:val="en-US" w:eastAsia="en-US"/>
              </w:rPr>
              <w:tab/>
            </w:r>
          </w:ins>
          <w:ins w:id="1387" w:author="28532_CR0082_TEI16_(Rel-16)" w:date="2019-12-11T16:49:00Z">
            <w:r>
              <w:rPr/>
              <w:t>Roles</w:t>
              <w:tab/>
            </w:r>
          </w:ins>
          <w:hyperlink w:anchor="__RefHeading___Toc26975603">
            <w:ins w:id="1388" w:author="28532_CR0082_TEI16_(Rel-16)" w:date="2019-12-11T16:49:00Z">
              <w:r>
                <w:rPr>
                  <w:rStyle w:val="IndexLink"/>
                </w:rPr>
                <w:t>73</w:t>
              </w:r>
            </w:ins>
          </w:hyperlink>
        </w:p>
        <w:p>
          <w:pPr>
            <w:pStyle w:val="Contents7"/>
            <w:rPr>
              <w:rFonts w:ascii="Calibri" w:hAnsi="Calibri" w:cs="Calibri"/>
              <w:sz w:val="22"/>
              <w:szCs w:val="22"/>
              <w:lang w:val="en-US" w:eastAsia="en-US"/>
              <w:ins w:id="1394" w:author="28532_CR0082_TEI16_(Rel-16)" w:date="2019-12-11T16:49:00Z"/>
            </w:rPr>
          </w:pPr>
          <w:ins w:id="1390" w:author="28532_CR0082_TEI16_(Rel-16)" w:date="2019-12-11T16:49:00Z">
            <w:r>
              <w:rPr/>
              <w:t>11.2.2.2.4.2.3</w:t>
            </w:r>
          </w:ins>
          <w:ins w:id="1391" w:author="28532_CR0082_TEI16_(Rel-16)" w:date="2019-12-11T16:49:00Z">
            <w:r>
              <w:rPr>
                <w:rFonts w:cs="Calibri" w:ascii="Calibri" w:hAnsi="Calibri"/>
                <w:sz w:val="22"/>
                <w:szCs w:val="22"/>
                <w:lang w:val="en-US" w:eastAsia="en-US"/>
              </w:rPr>
              <w:tab/>
            </w:r>
          </w:ins>
          <w:ins w:id="1392" w:author="28532_CR0082_TEI16_(Rel-16)" w:date="2019-12-11T16:49:00Z">
            <w:r>
              <w:rPr/>
              <w:t>Constraints</w:t>
              <w:tab/>
            </w:r>
          </w:ins>
          <w:hyperlink w:anchor="__RefHeading___Toc26975604">
            <w:ins w:id="1393" w:author="28532_CR0082_TEI16_(Rel-16)" w:date="2019-12-11T16:49:00Z">
              <w:r>
                <w:rPr>
                  <w:rStyle w:val="IndexLink"/>
                </w:rPr>
                <w:t>73</w:t>
              </w:r>
            </w:ins>
          </w:hyperlink>
        </w:p>
        <w:p>
          <w:pPr>
            <w:pStyle w:val="Contents5"/>
            <w:rPr>
              <w:rFonts w:ascii="Calibri" w:hAnsi="Calibri" w:cs="Calibri"/>
              <w:sz w:val="22"/>
              <w:szCs w:val="22"/>
              <w:lang w:val="en-US" w:eastAsia="en-US"/>
              <w:ins w:id="1401" w:author="28532_CR0082_TEI16_(Rel-16)" w:date="2019-12-11T16:49:00Z"/>
            </w:rPr>
          </w:pPr>
          <w:ins w:id="1395" w:author="28532_CR0082_TEI16_(Rel-16)" w:date="2019-12-11T16:49:00Z">
            <w:r>
              <w:rPr/>
              <w:t>11.2.2.2.5</w:t>
            </w:r>
          </w:ins>
          <w:ins w:id="1396" w:author="28532_CR0082_TEI16_(Rel-16)" w:date="2019-12-11T16:49:00Z">
            <w:r>
              <w:rPr>
                <w:rFonts w:cs="Calibri" w:ascii="Calibri" w:hAnsi="Calibri"/>
                <w:sz w:val="22"/>
                <w:szCs w:val="22"/>
                <w:lang w:val="en-US" w:eastAsia="en-US"/>
              </w:rPr>
              <w:tab/>
            </w:r>
          </w:ins>
          <w:ins w:id="1397" w:author="28532_CR0082_TEI16_(Rel-16)" w:date="2019-12-11T16:49:00Z">
            <w:r>
              <w:rPr/>
              <w:t>Information attribute definition</w:t>
            </w:r>
          </w:ins>
          <w:ins w:id="1398" w:author="28532_CR0082_TEI16_(Rel-16)" w:date="2019-12-11T16:49:00Z">
            <w:r>
              <w:rPr>
                <w:lang w:val="en-US" w:eastAsia="en-US"/>
              </w:rPr>
              <w:t>s</w:t>
            </w:r>
          </w:ins>
          <w:ins w:id="1399" w:author="28532_CR0082_TEI16_(Rel-16)" w:date="2019-12-11T16:49:00Z">
            <w:r>
              <w:rPr/>
              <w:tab/>
            </w:r>
          </w:ins>
          <w:hyperlink w:anchor="__RefHeading___Toc26975605">
            <w:ins w:id="1400" w:author="28532_CR0082_TEI16_(Rel-16)" w:date="2019-12-11T16:49:00Z">
              <w:r>
                <w:rPr>
                  <w:rStyle w:val="IndexLink"/>
                </w:rPr>
                <w:t>73</w:t>
              </w:r>
            </w:ins>
          </w:hyperlink>
        </w:p>
        <w:p>
          <w:pPr>
            <w:pStyle w:val="Contents6"/>
            <w:rPr>
              <w:rFonts w:ascii="Calibri" w:hAnsi="Calibri" w:cs="Calibri"/>
              <w:sz w:val="22"/>
              <w:szCs w:val="22"/>
              <w:lang w:val="en-US" w:eastAsia="en-US"/>
              <w:ins w:id="1407" w:author="28532_CR0082_TEI16_(Rel-16)" w:date="2019-12-11T16:49:00Z"/>
            </w:rPr>
          </w:pPr>
          <w:ins w:id="1402" w:author="28532_CR0082_TEI16_(Rel-16)" w:date="2019-12-11T16:49:00Z">
            <w:r>
              <w:rPr/>
              <w:t>11.2.2.2.5.0</w:t>
            </w:r>
          </w:ins>
          <w:ins w:id="1403" w:author="28532_CR0082_TEI16_(Rel-16)" w:date="2019-12-11T16:49:00Z">
            <w:r>
              <w:rPr>
                <w:rFonts w:cs="Calibri" w:ascii="Calibri" w:hAnsi="Calibri"/>
                <w:sz w:val="22"/>
                <w:szCs w:val="22"/>
              </w:rPr>
              <w:tab/>
            </w:r>
          </w:ins>
          <w:ins w:id="1404" w:author="28532_CR0082_TEI16_(Rel-16)" w:date="2019-12-11T16:49:00Z">
            <w:r>
              <w:rPr>
                <w:lang w:val="en-US" w:eastAsia="en-US"/>
              </w:rPr>
              <w:t>Introduction</w:t>
            </w:r>
          </w:ins>
          <w:ins w:id="1405" w:author="28532_CR0082_TEI16_(Rel-16)" w:date="2019-12-11T16:49:00Z">
            <w:r>
              <w:rPr/>
              <w:tab/>
            </w:r>
          </w:ins>
          <w:hyperlink w:anchor="__RefHeading___Toc26975606">
            <w:ins w:id="1406" w:author="28532_CR0082_TEI16_(Rel-16)" w:date="2019-12-11T16:49:00Z">
              <w:r>
                <w:rPr>
                  <w:rStyle w:val="IndexLink"/>
                </w:rPr>
                <w:t>73</w:t>
              </w:r>
            </w:ins>
          </w:hyperlink>
        </w:p>
        <w:p>
          <w:pPr>
            <w:pStyle w:val="Contents6"/>
            <w:rPr>
              <w:rFonts w:ascii="Calibri" w:hAnsi="Calibri" w:cs="Calibri"/>
              <w:sz w:val="22"/>
              <w:szCs w:val="22"/>
              <w:lang w:val="en-US" w:eastAsia="en-US"/>
              <w:ins w:id="1412" w:author="28532_CR0082_TEI16_(Rel-16)" w:date="2019-12-11T16:49:00Z"/>
            </w:rPr>
          </w:pPr>
          <w:ins w:id="1408" w:author="28532_CR0082_TEI16_(Rel-16)" w:date="2019-12-11T16:49:00Z">
            <w:r>
              <w:rPr/>
              <w:t>11.2.2.2.5.1</w:t>
            </w:r>
          </w:ins>
          <w:ins w:id="1409" w:author="28532_CR0082_TEI16_(Rel-16)" w:date="2019-12-11T16:49:00Z">
            <w:r>
              <w:rPr>
                <w:rFonts w:cs="Calibri" w:ascii="Calibri" w:hAnsi="Calibri"/>
                <w:sz w:val="22"/>
                <w:szCs w:val="22"/>
                <w:lang w:val="en-US" w:eastAsia="en-US"/>
              </w:rPr>
              <w:tab/>
            </w:r>
          </w:ins>
          <w:ins w:id="1410" w:author="28532_CR0082_TEI16_(Rel-16)" w:date="2019-12-11T16:49:00Z">
            <w:r>
              <w:rPr/>
              <w:t>Definitions and legal values</w:t>
              <w:tab/>
            </w:r>
          </w:ins>
          <w:hyperlink w:anchor="__RefHeading___Toc26975607">
            <w:ins w:id="1411" w:author="28532_CR0082_TEI16_(Rel-16)" w:date="2019-12-11T16:49:00Z">
              <w:r>
                <w:rPr>
                  <w:rStyle w:val="IndexLink"/>
                </w:rPr>
                <w:t>73</w:t>
              </w:r>
            </w:ins>
          </w:hyperlink>
        </w:p>
        <w:p>
          <w:pPr>
            <w:pStyle w:val="Contents6"/>
            <w:rPr>
              <w:rFonts w:ascii="Calibri" w:hAnsi="Calibri" w:cs="Calibri"/>
              <w:sz w:val="22"/>
              <w:szCs w:val="22"/>
              <w:lang w:val="en-US" w:eastAsia="en-US"/>
              <w:ins w:id="1417" w:author="28532_CR0082_TEI16_(Rel-16)" w:date="2019-12-11T16:49:00Z"/>
            </w:rPr>
          </w:pPr>
          <w:ins w:id="1413" w:author="28532_CR0082_TEI16_(Rel-16)" w:date="2019-12-11T16:49:00Z">
            <w:r>
              <w:rPr/>
              <w:t>11.2.2.2.5.2</w:t>
            </w:r>
          </w:ins>
          <w:ins w:id="1414" w:author="28532_CR0082_TEI16_(Rel-16)" w:date="2019-12-11T16:49:00Z">
            <w:r>
              <w:rPr>
                <w:rFonts w:cs="Calibri" w:ascii="Calibri" w:hAnsi="Calibri"/>
                <w:sz w:val="22"/>
                <w:szCs w:val="22"/>
                <w:lang w:val="en-US" w:eastAsia="en-US"/>
              </w:rPr>
              <w:tab/>
            </w:r>
          </w:ins>
          <w:ins w:id="1415" w:author="28532_CR0082_TEI16_(Rel-16)" w:date="2019-12-11T16:49:00Z">
            <w:r>
              <w:rPr/>
              <w:t>Constraints</w:t>
              <w:tab/>
            </w:r>
          </w:ins>
          <w:hyperlink w:anchor="__RefHeading___Toc26975608">
            <w:ins w:id="1416" w:author="28532_CR0082_TEI16_(Rel-16)" w:date="2019-12-11T16:49:00Z">
              <w:r>
                <w:rPr>
                  <w:rStyle w:val="IndexLink"/>
                </w:rPr>
                <w:t>73</w:t>
              </w:r>
            </w:ins>
          </w:hyperlink>
        </w:p>
        <w:p>
          <w:pPr>
            <w:pStyle w:val="Contents2"/>
            <w:rPr>
              <w:rFonts w:ascii="Calibri" w:hAnsi="Calibri" w:cs="Calibri"/>
              <w:sz w:val="22"/>
              <w:szCs w:val="22"/>
              <w:lang w:val="en-US" w:eastAsia="en-US"/>
              <w:ins w:id="1423" w:author="28532_CR0082_TEI16_(Rel-16)" w:date="2019-12-11T16:49:00Z"/>
            </w:rPr>
          </w:pPr>
          <w:ins w:id="1418" w:author="28532_CR0082_TEI16_(Rel-16)" w:date="2019-12-11T16:49:00Z">
            <w:r>
              <w:rPr/>
              <w:t>11.3</w:t>
            </w:r>
          </w:ins>
          <w:ins w:id="1419" w:author="28532_CR0082_TEI16_(Rel-16)" w:date="2019-12-11T16:49:00Z">
            <w:r>
              <w:rPr>
                <w:rFonts w:cs="Calibri" w:ascii="Calibri" w:hAnsi="Calibri"/>
                <w:sz w:val="22"/>
                <w:szCs w:val="22"/>
              </w:rPr>
              <w:tab/>
            </w:r>
          </w:ins>
          <w:ins w:id="1420" w:author="28532_CR0082_TEI16_(Rel-16)" w:date="2019-12-11T16:49:00Z">
            <w:r>
              <w:rPr>
                <w:lang w:val="en-US" w:eastAsia="en-US"/>
              </w:rPr>
              <w:t>Generic performance assurance management service</w:t>
            </w:r>
          </w:ins>
          <w:ins w:id="1421" w:author="28532_CR0082_TEI16_(Rel-16)" w:date="2019-12-11T16:49:00Z">
            <w:r>
              <w:rPr/>
              <w:tab/>
            </w:r>
          </w:ins>
          <w:hyperlink w:anchor="__RefHeading___Toc26975609">
            <w:ins w:id="1422" w:author="28532_CR0082_TEI16_(Rel-16)" w:date="2019-12-11T16:49:00Z">
              <w:r>
                <w:rPr>
                  <w:rStyle w:val="IndexLink"/>
                </w:rPr>
                <w:t>74</w:t>
              </w:r>
            </w:ins>
          </w:hyperlink>
        </w:p>
        <w:p>
          <w:pPr>
            <w:pStyle w:val="Contents3"/>
            <w:rPr>
              <w:rFonts w:ascii="Calibri" w:hAnsi="Calibri" w:cs="Calibri"/>
              <w:sz w:val="22"/>
              <w:szCs w:val="22"/>
              <w:lang w:val="en-US" w:eastAsia="en-US"/>
              <w:ins w:id="1429" w:author="28532_CR0082_TEI16_(Rel-16)" w:date="2019-12-11T16:49:00Z"/>
            </w:rPr>
          </w:pPr>
          <w:ins w:id="1424" w:author="28532_CR0082_TEI16_(Rel-16)" w:date="2019-12-11T16:49:00Z">
            <w:r>
              <w:rPr/>
              <w:t>11.3.1</w:t>
            </w:r>
          </w:ins>
          <w:ins w:id="1425" w:author="28532_CR0082_TEI16_(Rel-16)" w:date="2019-12-11T16:49:00Z">
            <w:r>
              <w:rPr>
                <w:rFonts w:cs="Calibri" w:ascii="Calibri" w:hAnsi="Calibri"/>
                <w:sz w:val="22"/>
                <w:szCs w:val="22"/>
              </w:rPr>
              <w:tab/>
            </w:r>
          </w:ins>
          <w:ins w:id="1426" w:author="28532_CR0082_TEI16_(Rel-16)" w:date="2019-12-11T16:49:00Z">
            <w:r>
              <w:rPr>
                <w:lang w:val="en-US" w:eastAsia="en-US"/>
              </w:rPr>
              <w:t>Operations and notifications</w:t>
            </w:r>
          </w:ins>
          <w:ins w:id="1427" w:author="28532_CR0082_TEI16_(Rel-16)" w:date="2019-12-11T16:49:00Z">
            <w:r>
              <w:rPr/>
              <w:tab/>
            </w:r>
          </w:ins>
          <w:hyperlink w:anchor="__RefHeading___Toc26975610">
            <w:ins w:id="1428" w:author="28532_CR0082_TEI16_(Rel-16)" w:date="2019-12-11T16:49:00Z">
              <w:r>
                <w:rPr>
                  <w:rStyle w:val="IndexLink"/>
                </w:rPr>
                <w:t>74</w:t>
              </w:r>
            </w:ins>
          </w:hyperlink>
        </w:p>
        <w:p>
          <w:pPr>
            <w:pStyle w:val="Contents4"/>
            <w:rPr>
              <w:rFonts w:ascii="Calibri" w:hAnsi="Calibri" w:cs="Calibri"/>
              <w:sz w:val="22"/>
              <w:szCs w:val="22"/>
              <w:lang w:val="en-US" w:eastAsia="en-US"/>
              <w:ins w:id="1437" w:author="28532_CR0082_TEI16_(Rel-16)" w:date="2019-12-11T16:49:00Z"/>
            </w:rPr>
          </w:pPr>
          <w:ins w:id="1430" w:author="28532_CR0082_TEI16_(Rel-16)" w:date="2019-12-11T16:49:00Z">
            <w:r>
              <w:rPr/>
              <w:t>11.3.1.1</w:t>
            </w:r>
          </w:ins>
          <w:ins w:id="1431" w:author="28532_CR0082_TEI16_(Rel-16)" w:date="2019-12-11T16:49:00Z">
            <w:r>
              <w:rPr>
                <w:rFonts w:cs="Calibri" w:ascii="Calibri" w:hAnsi="Calibri"/>
                <w:sz w:val="22"/>
                <w:szCs w:val="22"/>
                <w:lang w:val="en-US" w:eastAsia="en-US"/>
              </w:rPr>
              <w:tab/>
            </w:r>
          </w:ins>
          <w:ins w:id="1432" w:author="28532_CR0082_TEI16_(Rel-16)" w:date="2019-12-11T16:49:00Z">
            <w:r>
              <w:rPr>
                <w:lang w:val="en-US" w:eastAsia="en-US"/>
              </w:rPr>
              <w:t>Operation and notification of p</w:t>
            </w:r>
          </w:ins>
          <w:ins w:id="1433" w:author="28532_CR0082_TEI16_(Rel-16)" w:date="2019-12-11T16:49:00Z">
            <w:r>
              <w:rPr/>
              <w:t>erformance data file report</w:t>
            </w:r>
          </w:ins>
          <w:ins w:id="1434" w:author="28532_CR0082_TEI16_(Rel-16)" w:date="2019-12-11T16:49:00Z">
            <w:r>
              <w:rPr>
                <w:lang w:val="en-US" w:eastAsia="en-US"/>
              </w:rPr>
              <w:t xml:space="preserve"> management service</w:t>
            </w:r>
          </w:ins>
          <w:ins w:id="1435" w:author="28532_CR0082_TEI16_(Rel-16)" w:date="2019-12-11T16:49:00Z">
            <w:r>
              <w:rPr/>
              <w:tab/>
            </w:r>
          </w:ins>
          <w:hyperlink w:anchor="__RefHeading___Toc26975611">
            <w:ins w:id="1436" w:author="28532_CR0082_TEI16_(Rel-16)" w:date="2019-12-11T16:49:00Z">
              <w:r>
                <w:rPr>
                  <w:rStyle w:val="IndexLink"/>
                </w:rPr>
                <w:t>74</w:t>
              </w:r>
            </w:ins>
          </w:hyperlink>
        </w:p>
        <w:p>
          <w:pPr>
            <w:pStyle w:val="Contents5"/>
            <w:rPr>
              <w:rFonts w:ascii="Calibri" w:hAnsi="Calibri" w:cs="Calibri"/>
              <w:sz w:val="22"/>
              <w:szCs w:val="22"/>
              <w:lang w:val="en-US" w:eastAsia="en-US"/>
              <w:ins w:id="1444" w:author="28532_CR0082_TEI16_(Rel-16)" w:date="2019-12-11T16:49:00Z"/>
            </w:rPr>
          </w:pPr>
          <w:ins w:id="1438" w:author="28532_CR0082_TEI16_(Rel-16)" w:date="2019-12-11T16:49:00Z">
            <w:r>
              <w:rPr/>
              <w:t>11.3.1.1.1</w:t>
            </w:r>
          </w:ins>
          <w:ins w:id="1439" w:author="28532_CR0082_TEI16_(Rel-16)" w:date="2019-12-11T16:49:00Z">
            <w:r>
              <w:rPr>
                <w:rFonts w:cs="Calibri" w:ascii="Calibri" w:hAnsi="Calibri"/>
                <w:sz w:val="22"/>
                <w:szCs w:val="22"/>
                <w:lang w:val="en-US" w:eastAsia="en-US"/>
              </w:rPr>
              <w:tab/>
            </w:r>
          </w:ins>
          <w:ins w:id="1440" w:author="28532_CR0082_TEI16_(Rel-16)" w:date="2019-12-11T16:49:00Z">
            <w:r>
              <w:rPr/>
              <w:t xml:space="preserve">Notification </w:t>
            </w:r>
          </w:ins>
          <w:ins w:id="1441" w:author="28532_CR0082_TEI16_(Rel-16)" w:date="2019-12-11T16:49:00Z">
            <w:r>
              <w:rPr>
                <w:rFonts w:cs="Courier New" w:ascii="Courier New" w:hAnsi="Courier New"/>
              </w:rPr>
              <w:t>notifyFileReady</w:t>
            </w:r>
          </w:ins>
          <w:ins w:id="1442" w:author="28532_CR0082_TEI16_(Rel-16)" w:date="2019-12-11T16:49:00Z">
            <w:r>
              <w:rPr/>
              <w:t xml:space="preserve"> (M)</w:t>
              <w:tab/>
            </w:r>
          </w:ins>
          <w:hyperlink w:anchor="__RefHeading___Toc26975612">
            <w:ins w:id="1443" w:author="28532_CR0082_TEI16_(Rel-16)" w:date="2019-12-11T16:49:00Z">
              <w:r>
                <w:rPr>
                  <w:rStyle w:val="IndexLink"/>
                </w:rPr>
                <w:t>74</w:t>
              </w:r>
            </w:ins>
          </w:hyperlink>
        </w:p>
        <w:p>
          <w:pPr>
            <w:pStyle w:val="Contents6"/>
            <w:rPr>
              <w:rFonts w:ascii="Calibri" w:hAnsi="Calibri" w:cs="Calibri"/>
              <w:sz w:val="22"/>
              <w:szCs w:val="22"/>
              <w:lang w:val="en-US" w:eastAsia="en-US"/>
              <w:ins w:id="1449" w:author="28532_CR0082_TEI16_(Rel-16)" w:date="2019-12-11T16:49:00Z"/>
            </w:rPr>
          </w:pPr>
          <w:ins w:id="1445" w:author="28532_CR0082_TEI16_(Rel-16)" w:date="2019-12-11T16:49:00Z">
            <w:r>
              <w:rPr/>
              <w:t>11.3.1.1.1.1</w:t>
            </w:r>
          </w:ins>
          <w:ins w:id="1446" w:author="28532_CR0082_TEI16_(Rel-16)" w:date="2019-12-11T16:49:00Z">
            <w:r>
              <w:rPr>
                <w:rFonts w:cs="Calibri" w:ascii="Calibri" w:hAnsi="Calibri"/>
                <w:sz w:val="22"/>
                <w:szCs w:val="22"/>
                <w:lang w:val="en-US" w:eastAsia="en-US"/>
              </w:rPr>
              <w:tab/>
            </w:r>
          </w:ins>
          <w:ins w:id="1447" w:author="28532_CR0082_TEI16_(Rel-16)" w:date="2019-12-11T16:49:00Z">
            <w:r>
              <w:rPr/>
              <w:t>Definition</w:t>
              <w:tab/>
            </w:r>
          </w:ins>
          <w:hyperlink w:anchor="__RefHeading___Toc26975613">
            <w:ins w:id="1448" w:author="28532_CR0082_TEI16_(Rel-16)" w:date="2019-12-11T16:49:00Z">
              <w:r>
                <w:rPr>
                  <w:rStyle w:val="IndexLink"/>
                </w:rPr>
                <w:t>74</w:t>
              </w:r>
            </w:ins>
          </w:hyperlink>
        </w:p>
        <w:p>
          <w:pPr>
            <w:pStyle w:val="Contents6"/>
            <w:rPr>
              <w:rFonts w:ascii="Calibri" w:hAnsi="Calibri" w:cs="Calibri"/>
              <w:sz w:val="22"/>
              <w:szCs w:val="22"/>
              <w:lang w:val="en-US" w:eastAsia="en-US"/>
              <w:ins w:id="1454" w:author="28532_CR0082_TEI16_(Rel-16)" w:date="2019-12-11T16:49:00Z"/>
            </w:rPr>
          </w:pPr>
          <w:ins w:id="1450" w:author="28532_CR0082_TEI16_(Rel-16)" w:date="2019-12-11T16:49:00Z">
            <w:r>
              <w:rPr/>
              <w:t>11.3.1.1.1.2</w:t>
            </w:r>
          </w:ins>
          <w:ins w:id="1451" w:author="28532_CR0082_TEI16_(Rel-16)" w:date="2019-12-11T16:49:00Z">
            <w:r>
              <w:rPr>
                <w:rFonts w:cs="Calibri" w:ascii="Calibri" w:hAnsi="Calibri"/>
                <w:sz w:val="22"/>
                <w:szCs w:val="22"/>
                <w:lang w:val="en-US" w:eastAsia="en-US"/>
              </w:rPr>
              <w:tab/>
            </w:r>
          </w:ins>
          <w:ins w:id="1452" w:author="28532_CR0082_TEI16_(Rel-16)" w:date="2019-12-11T16:49:00Z">
            <w:r>
              <w:rPr/>
              <w:t>Notification information</w:t>
              <w:tab/>
            </w:r>
          </w:ins>
          <w:hyperlink w:anchor="__RefHeading___Toc26975614">
            <w:ins w:id="1453" w:author="28532_CR0082_TEI16_(Rel-16)" w:date="2019-12-11T16:49:00Z">
              <w:r>
                <w:rPr>
                  <w:rStyle w:val="IndexLink"/>
                </w:rPr>
                <w:t>75</w:t>
              </w:r>
            </w:ins>
          </w:hyperlink>
        </w:p>
        <w:p>
          <w:pPr>
            <w:pStyle w:val="Contents5"/>
            <w:rPr>
              <w:rFonts w:ascii="Calibri" w:hAnsi="Calibri" w:cs="Calibri"/>
              <w:sz w:val="22"/>
              <w:szCs w:val="22"/>
              <w:lang w:val="en-US" w:eastAsia="en-US"/>
              <w:ins w:id="1461" w:author="28532_CR0082_TEI16_(Rel-16)" w:date="2019-12-11T16:49:00Z"/>
            </w:rPr>
          </w:pPr>
          <w:ins w:id="1455" w:author="28532_CR0082_TEI16_(Rel-16)" w:date="2019-12-11T16:49:00Z">
            <w:r>
              <w:rPr/>
              <w:t>11.3.1.1.2</w:t>
            </w:r>
          </w:ins>
          <w:ins w:id="1456" w:author="28532_CR0082_TEI16_(Rel-16)" w:date="2019-12-11T16:49:00Z">
            <w:r>
              <w:rPr>
                <w:rFonts w:cs="Calibri" w:ascii="Calibri" w:hAnsi="Calibri"/>
                <w:sz w:val="22"/>
                <w:szCs w:val="22"/>
                <w:lang w:val="en-US" w:eastAsia="en-US"/>
              </w:rPr>
              <w:tab/>
            </w:r>
          </w:ins>
          <w:ins w:id="1457" w:author="28532_CR0082_TEI16_(Rel-16)" w:date="2019-12-11T16:49:00Z">
            <w:r>
              <w:rPr/>
              <w:t xml:space="preserve">Notification </w:t>
            </w:r>
          </w:ins>
          <w:ins w:id="1458" w:author="28532_CR0082_TEI16_(Rel-16)" w:date="2019-12-11T16:49:00Z">
            <w:r>
              <w:rPr>
                <w:rFonts w:cs="Courier New" w:ascii="Courier New" w:hAnsi="Courier New"/>
              </w:rPr>
              <w:t>notifyFilePreparationError</w:t>
            </w:r>
          </w:ins>
          <w:ins w:id="1459" w:author="28532_CR0082_TEI16_(Rel-16)" w:date="2019-12-11T16:49:00Z">
            <w:r>
              <w:rPr/>
              <w:t xml:space="preserve"> (M)</w:t>
              <w:tab/>
            </w:r>
          </w:ins>
          <w:hyperlink w:anchor="__RefHeading___Toc26975615">
            <w:ins w:id="1460" w:author="28532_CR0082_TEI16_(Rel-16)" w:date="2019-12-11T16:49:00Z">
              <w:r>
                <w:rPr>
                  <w:rStyle w:val="IndexLink"/>
                </w:rPr>
                <w:t>76</w:t>
              </w:r>
            </w:ins>
          </w:hyperlink>
        </w:p>
        <w:p>
          <w:pPr>
            <w:pStyle w:val="Contents6"/>
            <w:rPr>
              <w:rFonts w:ascii="Calibri" w:hAnsi="Calibri" w:cs="Calibri"/>
              <w:sz w:val="22"/>
              <w:szCs w:val="22"/>
              <w:lang w:val="en-US" w:eastAsia="en-US"/>
              <w:ins w:id="1466" w:author="28532_CR0082_TEI16_(Rel-16)" w:date="2019-12-11T16:49:00Z"/>
            </w:rPr>
          </w:pPr>
          <w:ins w:id="1462" w:author="28532_CR0082_TEI16_(Rel-16)" w:date="2019-12-11T16:49:00Z">
            <w:r>
              <w:rPr/>
              <w:t>11.3.1.1.2.1</w:t>
            </w:r>
          </w:ins>
          <w:ins w:id="1463" w:author="28532_CR0082_TEI16_(Rel-16)" w:date="2019-12-11T16:49:00Z">
            <w:r>
              <w:rPr>
                <w:rFonts w:cs="Calibri" w:ascii="Calibri" w:hAnsi="Calibri"/>
                <w:sz w:val="22"/>
                <w:szCs w:val="22"/>
                <w:lang w:val="en-US" w:eastAsia="en-US"/>
              </w:rPr>
              <w:tab/>
            </w:r>
          </w:ins>
          <w:ins w:id="1464" w:author="28532_CR0082_TEI16_(Rel-16)" w:date="2019-12-11T16:49:00Z">
            <w:r>
              <w:rPr/>
              <w:t>Definition</w:t>
              <w:tab/>
            </w:r>
          </w:ins>
          <w:hyperlink w:anchor="__RefHeading___Toc26975616">
            <w:ins w:id="1465" w:author="28532_CR0082_TEI16_(Rel-16)" w:date="2019-12-11T16:49:00Z">
              <w:r>
                <w:rPr>
                  <w:rStyle w:val="IndexLink"/>
                </w:rPr>
                <w:t>76</w:t>
              </w:r>
            </w:ins>
          </w:hyperlink>
        </w:p>
        <w:p>
          <w:pPr>
            <w:pStyle w:val="Contents6"/>
            <w:rPr>
              <w:rFonts w:ascii="Calibri" w:hAnsi="Calibri" w:cs="Calibri"/>
              <w:sz w:val="22"/>
              <w:szCs w:val="22"/>
              <w:lang w:val="en-US" w:eastAsia="en-US"/>
              <w:ins w:id="1473" w:author="28532_CR0082_TEI16_(Rel-16)" w:date="2019-12-11T16:49:00Z"/>
            </w:rPr>
          </w:pPr>
          <w:ins w:id="1467" w:author="28532_CR0082_TEI16_(Rel-16)" w:date="2019-12-11T16:49:00Z">
            <w:r>
              <w:rPr/>
              <w:t>11.3.1.</w:t>
            </w:r>
          </w:ins>
          <w:ins w:id="1468" w:author="28532_CR0082_TEI16_(Rel-16)" w:date="2019-12-11T16:49:00Z">
            <w:r>
              <w:rPr>
                <w:lang w:val="en-US" w:eastAsia="en-US"/>
              </w:rPr>
              <w:t>1.</w:t>
            </w:r>
          </w:ins>
          <w:ins w:id="1469" w:author="28532_CR0082_TEI16_(Rel-16)" w:date="2019-12-11T16:49:00Z">
            <w:r>
              <w:rPr/>
              <w:t>2.2</w:t>
            </w:r>
          </w:ins>
          <w:ins w:id="1470" w:author="28532_CR0082_TEI16_(Rel-16)" w:date="2019-12-11T16:49:00Z">
            <w:r>
              <w:rPr>
                <w:rFonts w:cs="Calibri" w:ascii="Calibri" w:hAnsi="Calibri"/>
                <w:sz w:val="22"/>
                <w:szCs w:val="22"/>
                <w:lang w:val="en-US" w:eastAsia="en-US"/>
              </w:rPr>
              <w:tab/>
            </w:r>
          </w:ins>
          <w:ins w:id="1471" w:author="28532_CR0082_TEI16_(Rel-16)" w:date="2019-12-11T16:49:00Z">
            <w:r>
              <w:rPr/>
              <w:t>Notification information</w:t>
              <w:tab/>
            </w:r>
          </w:ins>
          <w:hyperlink w:anchor="__RefHeading___Toc26975617">
            <w:ins w:id="1472" w:author="28532_CR0082_TEI16_(Rel-16)" w:date="2019-12-11T16:49:00Z">
              <w:r>
                <w:rPr>
                  <w:rStyle w:val="IndexLink"/>
                </w:rPr>
                <w:t>76</w:t>
              </w:r>
            </w:ins>
          </w:hyperlink>
        </w:p>
        <w:p>
          <w:pPr>
            <w:pStyle w:val="Contents5"/>
            <w:rPr>
              <w:rFonts w:ascii="Calibri" w:hAnsi="Calibri" w:cs="Calibri"/>
              <w:sz w:val="22"/>
              <w:szCs w:val="22"/>
              <w:lang w:val="en-US" w:eastAsia="en-US"/>
              <w:ins w:id="1480" w:author="28532_CR0082_TEI16_(Rel-16)" w:date="2019-12-11T16:49:00Z"/>
            </w:rPr>
          </w:pPr>
          <w:ins w:id="1474" w:author="28532_CR0082_TEI16_(Rel-16)" w:date="2019-12-11T16:49:00Z">
            <w:r>
              <w:rPr/>
              <w:t>11.3.1.1.3</w:t>
            </w:r>
          </w:ins>
          <w:ins w:id="1475" w:author="28532_CR0082_TEI16_(Rel-16)" w:date="2019-12-11T16:49:00Z">
            <w:r>
              <w:rPr>
                <w:rFonts w:cs="Calibri" w:ascii="Calibri" w:hAnsi="Calibri"/>
                <w:sz w:val="22"/>
                <w:szCs w:val="22"/>
                <w:lang w:val="en-US" w:eastAsia="en-US"/>
              </w:rPr>
              <w:tab/>
            </w:r>
          </w:ins>
          <w:ins w:id="1476" w:author="28532_CR0082_TEI16_(Rel-16)" w:date="2019-12-11T16:49:00Z">
            <w:r>
              <w:rPr/>
              <w:t xml:space="preserve">Operation </w:t>
            </w:r>
          </w:ins>
          <w:ins w:id="1477" w:author="28532_CR0082_TEI16_(Rel-16)" w:date="2019-12-11T16:49:00Z">
            <w:r>
              <w:rPr>
                <w:rFonts w:cs="Courier New" w:ascii="Courier New" w:hAnsi="Courier New"/>
              </w:rPr>
              <w:t>subscribe</w:t>
            </w:r>
          </w:ins>
          <w:ins w:id="1478" w:author="28532_CR0082_TEI16_(Rel-16)" w:date="2019-12-11T16:49:00Z">
            <w:r>
              <w:rPr/>
              <w:t xml:space="preserve"> (M)</w:t>
              <w:tab/>
            </w:r>
          </w:ins>
          <w:hyperlink w:anchor="__RefHeading___Toc26975618">
            <w:ins w:id="1479" w:author="28532_CR0082_TEI16_(Rel-16)" w:date="2019-12-11T16:49:00Z">
              <w:r>
                <w:rPr>
                  <w:rStyle w:val="IndexLink"/>
                </w:rPr>
                <w:t>77</w:t>
              </w:r>
            </w:ins>
          </w:hyperlink>
        </w:p>
        <w:p>
          <w:pPr>
            <w:pStyle w:val="Contents6"/>
            <w:rPr>
              <w:rFonts w:ascii="Calibri" w:hAnsi="Calibri" w:cs="Calibri"/>
              <w:sz w:val="22"/>
              <w:szCs w:val="22"/>
              <w:lang w:val="en-US" w:eastAsia="en-US"/>
              <w:ins w:id="1485" w:author="28532_CR0082_TEI16_(Rel-16)" w:date="2019-12-11T16:49:00Z"/>
            </w:rPr>
          </w:pPr>
          <w:ins w:id="1481" w:author="28532_CR0082_TEI16_(Rel-16)" w:date="2019-12-11T16:49:00Z">
            <w:r>
              <w:rPr/>
              <w:t>11.3.1.1.3.1</w:t>
            </w:r>
          </w:ins>
          <w:ins w:id="1482" w:author="28532_CR0082_TEI16_(Rel-16)" w:date="2019-12-11T16:49:00Z">
            <w:r>
              <w:rPr>
                <w:rFonts w:cs="Calibri" w:ascii="Calibri" w:hAnsi="Calibri"/>
                <w:sz w:val="22"/>
                <w:szCs w:val="22"/>
                <w:lang w:val="en-US" w:eastAsia="en-US"/>
              </w:rPr>
              <w:tab/>
            </w:r>
          </w:ins>
          <w:ins w:id="1483" w:author="28532_CR0082_TEI16_(Rel-16)" w:date="2019-12-11T16:49:00Z">
            <w:r>
              <w:rPr/>
              <w:t>Definition</w:t>
              <w:tab/>
            </w:r>
          </w:ins>
          <w:hyperlink w:anchor="__RefHeading___Toc26975619">
            <w:ins w:id="1484" w:author="28532_CR0082_TEI16_(Rel-16)" w:date="2019-12-11T16:49:00Z">
              <w:r>
                <w:rPr>
                  <w:rStyle w:val="IndexLink"/>
                </w:rPr>
                <w:t>77</w:t>
              </w:r>
            </w:ins>
          </w:hyperlink>
        </w:p>
        <w:p>
          <w:pPr>
            <w:pStyle w:val="Contents6"/>
            <w:rPr>
              <w:rFonts w:ascii="Calibri" w:hAnsi="Calibri" w:cs="Calibri"/>
              <w:sz w:val="22"/>
              <w:szCs w:val="22"/>
              <w:lang w:val="en-US" w:eastAsia="en-US"/>
              <w:ins w:id="1490" w:author="28532_CR0082_TEI16_(Rel-16)" w:date="2019-12-11T16:49:00Z"/>
            </w:rPr>
          </w:pPr>
          <w:ins w:id="1486" w:author="28532_CR0082_TEI16_(Rel-16)" w:date="2019-12-11T16:49:00Z">
            <w:r>
              <w:rPr/>
              <w:t>11.3.1.1.3.2</w:t>
            </w:r>
          </w:ins>
          <w:ins w:id="1487" w:author="28532_CR0082_TEI16_(Rel-16)" w:date="2019-12-11T16:49:00Z">
            <w:r>
              <w:rPr>
                <w:rFonts w:cs="Calibri" w:ascii="Calibri" w:hAnsi="Calibri"/>
                <w:sz w:val="22"/>
                <w:szCs w:val="22"/>
                <w:lang w:val="en-US" w:eastAsia="en-US"/>
              </w:rPr>
              <w:tab/>
            </w:r>
          </w:ins>
          <w:ins w:id="1488" w:author="28532_CR0082_TEI16_(Rel-16)" w:date="2019-12-11T16:49:00Z">
            <w:r>
              <w:rPr/>
              <w:t>Input parameters</w:t>
              <w:tab/>
            </w:r>
          </w:ins>
          <w:hyperlink w:anchor="__RefHeading___Toc26975620">
            <w:ins w:id="1489" w:author="28532_CR0082_TEI16_(Rel-16)" w:date="2019-12-11T16:49:00Z">
              <w:r>
                <w:rPr>
                  <w:rStyle w:val="IndexLink"/>
                </w:rPr>
                <w:t>77</w:t>
              </w:r>
            </w:ins>
          </w:hyperlink>
        </w:p>
        <w:p>
          <w:pPr>
            <w:pStyle w:val="Contents6"/>
            <w:rPr>
              <w:rFonts w:ascii="Calibri" w:hAnsi="Calibri" w:cs="Calibri"/>
              <w:sz w:val="22"/>
              <w:szCs w:val="22"/>
              <w:lang w:val="en-US" w:eastAsia="en-US"/>
              <w:ins w:id="1495" w:author="28532_CR0082_TEI16_(Rel-16)" w:date="2019-12-11T16:49:00Z"/>
            </w:rPr>
          </w:pPr>
          <w:ins w:id="1491" w:author="28532_CR0082_TEI16_(Rel-16)" w:date="2019-12-11T16:49:00Z">
            <w:r>
              <w:rPr/>
              <w:t>11.3.1.1.3.3</w:t>
            </w:r>
          </w:ins>
          <w:ins w:id="1492" w:author="28532_CR0082_TEI16_(Rel-16)" w:date="2019-12-11T16:49:00Z">
            <w:r>
              <w:rPr>
                <w:rFonts w:cs="Calibri" w:ascii="Calibri" w:hAnsi="Calibri"/>
                <w:sz w:val="22"/>
                <w:szCs w:val="22"/>
                <w:lang w:val="en-US" w:eastAsia="en-US"/>
              </w:rPr>
              <w:tab/>
            </w:r>
          </w:ins>
          <w:ins w:id="1493" w:author="28532_CR0082_TEI16_(Rel-16)" w:date="2019-12-11T16:49:00Z">
            <w:r>
              <w:rPr/>
              <w:t>Output parameters</w:t>
              <w:tab/>
            </w:r>
          </w:ins>
          <w:hyperlink w:anchor="__RefHeading___Toc26975621">
            <w:ins w:id="1494" w:author="28532_CR0082_TEI16_(Rel-16)" w:date="2019-12-11T16:49:00Z">
              <w:r>
                <w:rPr>
                  <w:rStyle w:val="IndexLink"/>
                </w:rPr>
                <w:t>77</w:t>
              </w:r>
            </w:ins>
          </w:hyperlink>
        </w:p>
        <w:p>
          <w:pPr>
            <w:pStyle w:val="Contents6"/>
            <w:rPr>
              <w:rFonts w:ascii="Calibri" w:hAnsi="Calibri" w:cs="Calibri"/>
              <w:sz w:val="22"/>
              <w:szCs w:val="22"/>
              <w:lang w:val="en-US" w:eastAsia="en-US"/>
              <w:ins w:id="1500" w:author="28532_CR0082_TEI16_(Rel-16)" w:date="2019-12-11T16:49:00Z"/>
            </w:rPr>
          </w:pPr>
          <w:ins w:id="1496" w:author="28532_CR0082_TEI16_(Rel-16)" w:date="2019-12-11T16:49:00Z">
            <w:r>
              <w:rPr/>
              <w:t>11.3.1.1.3.4</w:t>
            </w:r>
          </w:ins>
          <w:ins w:id="1497" w:author="28532_CR0082_TEI16_(Rel-16)" w:date="2019-12-11T16:49:00Z">
            <w:r>
              <w:rPr>
                <w:rFonts w:cs="Calibri" w:ascii="Calibri" w:hAnsi="Calibri"/>
                <w:sz w:val="22"/>
                <w:szCs w:val="22"/>
                <w:lang w:val="en-US" w:eastAsia="en-US"/>
              </w:rPr>
              <w:tab/>
            </w:r>
          </w:ins>
          <w:ins w:id="1498" w:author="28532_CR0082_TEI16_(Rel-16)" w:date="2019-12-11T16:49:00Z">
            <w:r>
              <w:rPr/>
              <w:t>Exceptions</w:t>
              <w:tab/>
            </w:r>
          </w:ins>
          <w:hyperlink w:anchor="__RefHeading___Toc26975622">
            <w:ins w:id="1499" w:author="28532_CR0082_TEI16_(Rel-16)" w:date="2019-12-11T16:49:00Z">
              <w:r>
                <w:rPr>
                  <w:rStyle w:val="IndexLink"/>
                </w:rPr>
                <w:t>77</w:t>
              </w:r>
            </w:ins>
          </w:hyperlink>
        </w:p>
        <w:p>
          <w:pPr>
            <w:pStyle w:val="Contents5"/>
            <w:rPr>
              <w:rFonts w:ascii="Calibri" w:hAnsi="Calibri" w:cs="Calibri"/>
              <w:sz w:val="22"/>
              <w:szCs w:val="22"/>
              <w:lang w:val="en-US" w:eastAsia="en-US"/>
              <w:ins w:id="1507" w:author="28532_CR0082_TEI16_(Rel-16)" w:date="2019-12-11T16:49:00Z"/>
            </w:rPr>
          </w:pPr>
          <w:ins w:id="1501" w:author="28532_CR0082_TEI16_(Rel-16)" w:date="2019-12-11T16:49:00Z">
            <w:r>
              <w:rPr/>
              <w:t>11.3.1.1.4</w:t>
            </w:r>
          </w:ins>
          <w:ins w:id="1502" w:author="28532_CR0082_TEI16_(Rel-16)" w:date="2019-12-11T16:49:00Z">
            <w:r>
              <w:rPr>
                <w:rFonts w:cs="Calibri" w:ascii="Calibri" w:hAnsi="Calibri"/>
                <w:sz w:val="22"/>
                <w:szCs w:val="22"/>
                <w:lang w:val="en-US" w:eastAsia="en-US"/>
              </w:rPr>
              <w:tab/>
            </w:r>
          </w:ins>
          <w:ins w:id="1503" w:author="28532_CR0082_TEI16_(Rel-16)" w:date="2019-12-11T16:49:00Z">
            <w:r>
              <w:rPr/>
              <w:t xml:space="preserve">Operation </w:t>
            </w:r>
          </w:ins>
          <w:ins w:id="1504" w:author="28532_CR0082_TEI16_(Rel-16)" w:date="2019-12-11T16:49:00Z">
            <w:r>
              <w:rPr>
                <w:rFonts w:cs="Courier New" w:ascii="Courier New" w:hAnsi="Courier New"/>
              </w:rPr>
              <w:t>unsubscribe</w:t>
            </w:r>
          </w:ins>
          <w:ins w:id="1505" w:author="28532_CR0082_TEI16_(Rel-16)" w:date="2019-12-11T16:49:00Z">
            <w:r>
              <w:rPr/>
              <w:t xml:space="preserve"> (M)</w:t>
              <w:tab/>
            </w:r>
          </w:ins>
          <w:hyperlink w:anchor="__RefHeading___Toc26975623">
            <w:ins w:id="1506" w:author="28532_CR0082_TEI16_(Rel-16)" w:date="2019-12-11T16:49:00Z">
              <w:r>
                <w:rPr>
                  <w:rStyle w:val="IndexLink"/>
                </w:rPr>
                <w:t>77</w:t>
              </w:r>
            </w:ins>
          </w:hyperlink>
        </w:p>
        <w:p>
          <w:pPr>
            <w:pStyle w:val="Contents6"/>
            <w:rPr>
              <w:rFonts w:ascii="Calibri" w:hAnsi="Calibri" w:cs="Calibri"/>
              <w:sz w:val="22"/>
              <w:szCs w:val="22"/>
              <w:lang w:val="en-US" w:eastAsia="en-US"/>
              <w:ins w:id="1512" w:author="28532_CR0082_TEI16_(Rel-16)" w:date="2019-12-11T16:49:00Z"/>
            </w:rPr>
          </w:pPr>
          <w:ins w:id="1508" w:author="28532_CR0082_TEI16_(Rel-16)" w:date="2019-12-11T16:49:00Z">
            <w:r>
              <w:rPr/>
              <w:t>11.3.1.1.4.1</w:t>
            </w:r>
          </w:ins>
          <w:ins w:id="1509" w:author="28532_CR0082_TEI16_(Rel-16)" w:date="2019-12-11T16:49:00Z">
            <w:r>
              <w:rPr>
                <w:rFonts w:cs="Calibri" w:ascii="Calibri" w:hAnsi="Calibri"/>
                <w:sz w:val="22"/>
                <w:szCs w:val="22"/>
                <w:lang w:val="en-US" w:eastAsia="en-US"/>
              </w:rPr>
              <w:tab/>
            </w:r>
          </w:ins>
          <w:ins w:id="1510" w:author="28532_CR0082_TEI16_(Rel-16)" w:date="2019-12-11T16:49:00Z">
            <w:r>
              <w:rPr/>
              <w:t>Definition</w:t>
              <w:tab/>
            </w:r>
          </w:ins>
          <w:hyperlink w:anchor="__RefHeading___Toc26975624">
            <w:ins w:id="1511" w:author="28532_CR0082_TEI16_(Rel-16)" w:date="2019-12-11T16:49:00Z">
              <w:r>
                <w:rPr>
                  <w:rStyle w:val="IndexLink"/>
                </w:rPr>
                <w:t>77</w:t>
              </w:r>
            </w:ins>
          </w:hyperlink>
        </w:p>
        <w:p>
          <w:pPr>
            <w:pStyle w:val="Contents6"/>
            <w:rPr>
              <w:rFonts w:ascii="Calibri" w:hAnsi="Calibri" w:cs="Calibri"/>
              <w:sz w:val="22"/>
              <w:szCs w:val="22"/>
              <w:lang w:val="en-US" w:eastAsia="en-US"/>
              <w:ins w:id="1517" w:author="28532_CR0082_TEI16_(Rel-16)" w:date="2019-12-11T16:49:00Z"/>
            </w:rPr>
          </w:pPr>
          <w:ins w:id="1513" w:author="28532_CR0082_TEI16_(Rel-16)" w:date="2019-12-11T16:49:00Z">
            <w:r>
              <w:rPr/>
              <w:t>11.3.1.1.4.2</w:t>
            </w:r>
          </w:ins>
          <w:ins w:id="1514" w:author="28532_CR0082_TEI16_(Rel-16)" w:date="2019-12-11T16:49:00Z">
            <w:r>
              <w:rPr>
                <w:rFonts w:cs="Calibri" w:ascii="Calibri" w:hAnsi="Calibri"/>
                <w:sz w:val="22"/>
                <w:szCs w:val="22"/>
                <w:lang w:val="en-US" w:eastAsia="en-US"/>
              </w:rPr>
              <w:tab/>
            </w:r>
          </w:ins>
          <w:ins w:id="1515" w:author="28532_CR0082_TEI16_(Rel-16)" w:date="2019-12-11T16:49:00Z">
            <w:r>
              <w:rPr/>
              <w:t>Input parameters</w:t>
              <w:tab/>
            </w:r>
          </w:ins>
          <w:hyperlink w:anchor="__RefHeading___Toc26975625">
            <w:ins w:id="1516" w:author="28532_CR0082_TEI16_(Rel-16)" w:date="2019-12-11T16:49:00Z">
              <w:r>
                <w:rPr>
                  <w:rStyle w:val="IndexLink"/>
                </w:rPr>
                <w:t>78</w:t>
              </w:r>
            </w:ins>
          </w:hyperlink>
        </w:p>
        <w:p>
          <w:pPr>
            <w:pStyle w:val="Contents6"/>
            <w:rPr>
              <w:rFonts w:ascii="Calibri" w:hAnsi="Calibri" w:cs="Calibri"/>
              <w:sz w:val="22"/>
              <w:szCs w:val="22"/>
              <w:lang w:val="en-US" w:eastAsia="en-US"/>
              <w:ins w:id="1522" w:author="28532_CR0082_TEI16_(Rel-16)" w:date="2019-12-11T16:49:00Z"/>
            </w:rPr>
          </w:pPr>
          <w:ins w:id="1518" w:author="28532_CR0082_TEI16_(Rel-16)" w:date="2019-12-11T16:49:00Z">
            <w:r>
              <w:rPr/>
              <w:t>11.3.1.1.4.3</w:t>
            </w:r>
          </w:ins>
          <w:ins w:id="1519" w:author="28532_CR0082_TEI16_(Rel-16)" w:date="2019-12-11T16:49:00Z">
            <w:r>
              <w:rPr>
                <w:rFonts w:cs="Calibri" w:ascii="Calibri" w:hAnsi="Calibri"/>
                <w:sz w:val="22"/>
                <w:szCs w:val="22"/>
                <w:lang w:val="en-US" w:eastAsia="en-US"/>
              </w:rPr>
              <w:tab/>
            </w:r>
          </w:ins>
          <w:ins w:id="1520" w:author="28532_CR0082_TEI16_(Rel-16)" w:date="2019-12-11T16:49:00Z">
            <w:r>
              <w:rPr/>
              <w:t>Output parameters</w:t>
              <w:tab/>
            </w:r>
          </w:ins>
          <w:hyperlink w:anchor="__RefHeading___Toc26975626">
            <w:ins w:id="1521" w:author="28532_CR0082_TEI16_(Rel-16)" w:date="2019-12-11T16:49:00Z">
              <w:r>
                <w:rPr>
                  <w:rStyle w:val="IndexLink"/>
                </w:rPr>
                <w:t>78</w:t>
              </w:r>
            </w:ins>
          </w:hyperlink>
        </w:p>
        <w:p>
          <w:pPr>
            <w:pStyle w:val="Contents6"/>
            <w:rPr>
              <w:rFonts w:ascii="Calibri" w:hAnsi="Calibri" w:cs="Calibri"/>
              <w:sz w:val="22"/>
              <w:szCs w:val="22"/>
              <w:lang w:val="en-US" w:eastAsia="en-US"/>
              <w:ins w:id="1527" w:author="28532_CR0082_TEI16_(Rel-16)" w:date="2019-12-11T16:49:00Z"/>
            </w:rPr>
          </w:pPr>
          <w:ins w:id="1523" w:author="28532_CR0082_TEI16_(Rel-16)" w:date="2019-12-11T16:49:00Z">
            <w:r>
              <w:rPr/>
              <w:t>11.3.1.1.4.4</w:t>
            </w:r>
          </w:ins>
          <w:ins w:id="1524" w:author="28532_CR0082_TEI16_(Rel-16)" w:date="2019-12-11T16:49:00Z">
            <w:r>
              <w:rPr>
                <w:rFonts w:cs="Calibri" w:ascii="Calibri" w:hAnsi="Calibri"/>
                <w:sz w:val="22"/>
                <w:szCs w:val="22"/>
                <w:lang w:val="en-US" w:eastAsia="en-US"/>
              </w:rPr>
              <w:tab/>
            </w:r>
          </w:ins>
          <w:ins w:id="1525" w:author="28532_CR0082_TEI16_(Rel-16)" w:date="2019-12-11T16:49:00Z">
            <w:r>
              <w:rPr/>
              <w:t>Exceptions</w:t>
              <w:tab/>
            </w:r>
          </w:ins>
          <w:hyperlink w:anchor="__RefHeading___Toc26975627">
            <w:ins w:id="1526" w:author="28532_CR0082_TEI16_(Rel-16)" w:date="2019-12-11T16:49:00Z">
              <w:r>
                <w:rPr>
                  <w:rStyle w:val="IndexLink"/>
                </w:rPr>
                <w:t>78</w:t>
              </w:r>
            </w:ins>
          </w:hyperlink>
        </w:p>
        <w:p>
          <w:pPr>
            <w:pStyle w:val="Contents6"/>
            <w:rPr>
              <w:rFonts w:ascii="Calibri" w:hAnsi="Calibri" w:cs="Calibri"/>
              <w:sz w:val="22"/>
              <w:szCs w:val="22"/>
              <w:lang w:val="en-US" w:eastAsia="en-US"/>
              <w:ins w:id="1534" w:author="28532_CR0082_TEI16_(Rel-16)" w:date="2019-12-11T16:49:00Z"/>
            </w:rPr>
          </w:pPr>
          <w:ins w:id="1528" w:author="28532_CR0082_TEI16_(Rel-16)" w:date="2019-12-11T16:49:00Z">
            <w:r>
              <w:rPr/>
              <w:t>11.3.1.1.5</w:t>
            </w:r>
          </w:ins>
          <w:ins w:id="1529" w:author="28532_CR0082_TEI16_(Rel-16)" w:date="2019-12-11T16:49:00Z">
            <w:r>
              <w:rPr>
                <w:rFonts w:cs="Calibri" w:ascii="Calibri" w:hAnsi="Calibri"/>
                <w:sz w:val="22"/>
                <w:szCs w:val="22"/>
                <w:lang w:val="en-US" w:eastAsia="en-US"/>
              </w:rPr>
              <w:tab/>
            </w:r>
          </w:ins>
          <w:ins w:id="1530" w:author="28532_CR0082_TEI16_(Rel-16)" w:date="2019-12-11T16:49:00Z">
            <w:r>
              <w:rPr/>
              <w:t xml:space="preserve">Operation </w:t>
            </w:r>
          </w:ins>
          <w:ins w:id="1531" w:author="28532_CR0082_TEI16_(Rel-16)" w:date="2019-12-11T16:49:00Z">
            <w:r>
              <w:rPr>
                <w:rFonts w:cs="Courier New" w:ascii="Courier New" w:hAnsi="Courier New"/>
              </w:rPr>
              <w:t>listAvailableFiles</w:t>
            </w:r>
          </w:ins>
          <w:ins w:id="1532" w:author="28532_CR0082_TEI16_(Rel-16)" w:date="2019-12-11T16:49:00Z">
            <w:r>
              <w:rPr/>
              <w:t xml:space="preserve"> (M)</w:t>
              <w:tab/>
            </w:r>
          </w:ins>
          <w:hyperlink w:anchor="__RefHeading___Toc26975628">
            <w:ins w:id="1533" w:author="28532_CR0082_TEI16_(Rel-16)" w:date="2019-12-11T16:49:00Z">
              <w:r>
                <w:rPr>
                  <w:rStyle w:val="IndexLink"/>
                </w:rPr>
                <w:t>78</w:t>
              </w:r>
            </w:ins>
          </w:hyperlink>
        </w:p>
        <w:p>
          <w:pPr>
            <w:pStyle w:val="Contents6"/>
            <w:rPr>
              <w:rFonts w:ascii="Calibri" w:hAnsi="Calibri" w:cs="Calibri"/>
              <w:sz w:val="22"/>
              <w:szCs w:val="22"/>
              <w:lang w:val="en-US" w:eastAsia="en-US"/>
              <w:ins w:id="1539" w:author="28532_CR0082_TEI16_(Rel-16)" w:date="2019-12-11T16:49:00Z"/>
            </w:rPr>
          </w:pPr>
          <w:ins w:id="1535" w:author="28532_CR0082_TEI16_(Rel-16)" w:date="2019-12-11T16:49:00Z">
            <w:r>
              <w:rPr/>
              <w:t>11.3.1.1.5.1</w:t>
            </w:r>
          </w:ins>
          <w:ins w:id="1536" w:author="28532_CR0082_TEI16_(Rel-16)" w:date="2019-12-11T16:49:00Z">
            <w:r>
              <w:rPr>
                <w:rFonts w:cs="Calibri" w:ascii="Calibri" w:hAnsi="Calibri"/>
                <w:sz w:val="22"/>
                <w:szCs w:val="22"/>
                <w:lang w:val="en-US" w:eastAsia="en-US"/>
              </w:rPr>
              <w:tab/>
            </w:r>
          </w:ins>
          <w:ins w:id="1537" w:author="28532_CR0082_TEI16_(Rel-16)" w:date="2019-12-11T16:49:00Z">
            <w:r>
              <w:rPr/>
              <w:t>Definition</w:t>
              <w:tab/>
            </w:r>
          </w:ins>
          <w:hyperlink w:anchor="__RefHeading___Toc26975629">
            <w:ins w:id="1538" w:author="28532_CR0082_TEI16_(Rel-16)" w:date="2019-12-11T16:49:00Z">
              <w:r>
                <w:rPr>
                  <w:rStyle w:val="IndexLink"/>
                </w:rPr>
                <w:t>78</w:t>
              </w:r>
            </w:ins>
          </w:hyperlink>
        </w:p>
        <w:p>
          <w:pPr>
            <w:pStyle w:val="Contents6"/>
            <w:rPr>
              <w:rFonts w:ascii="Calibri" w:hAnsi="Calibri" w:cs="Calibri"/>
              <w:sz w:val="22"/>
              <w:szCs w:val="22"/>
              <w:lang w:val="en-US" w:eastAsia="en-US"/>
              <w:ins w:id="1544" w:author="28532_CR0082_TEI16_(Rel-16)" w:date="2019-12-11T16:49:00Z"/>
            </w:rPr>
          </w:pPr>
          <w:ins w:id="1540" w:author="28532_CR0082_TEI16_(Rel-16)" w:date="2019-12-11T16:49:00Z">
            <w:r>
              <w:rPr/>
              <w:t>11.3.1.1.5.2</w:t>
            </w:r>
          </w:ins>
          <w:ins w:id="1541" w:author="28532_CR0082_TEI16_(Rel-16)" w:date="2019-12-11T16:49:00Z">
            <w:r>
              <w:rPr>
                <w:rFonts w:cs="Calibri" w:ascii="Calibri" w:hAnsi="Calibri"/>
                <w:sz w:val="22"/>
                <w:szCs w:val="22"/>
                <w:lang w:val="en-US" w:eastAsia="en-US"/>
              </w:rPr>
              <w:tab/>
            </w:r>
          </w:ins>
          <w:ins w:id="1542" w:author="28532_CR0082_TEI16_(Rel-16)" w:date="2019-12-11T16:49:00Z">
            <w:r>
              <w:rPr/>
              <w:t>Input parameters</w:t>
              <w:tab/>
            </w:r>
          </w:ins>
          <w:hyperlink w:anchor="__RefHeading___Toc26975630">
            <w:ins w:id="1543" w:author="28532_CR0082_TEI16_(Rel-16)" w:date="2019-12-11T16:49:00Z">
              <w:r>
                <w:rPr>
                  <w:rStyle w:val="IndexLink"/>
                </w:rPr>
                <w:t>78</w:t>
              </w:r>
            </w:ins>
          </w:hyperlink>
        </w:p>
        <w:p>
          <w:pPr>
            <w:pStyle w:val="Contents6"/>
            <w:rPr>
              <w:rFonts w:ascii="Calibri" w:hAnsi="Calibri" w:cs="Calibri"/>
              <w:sz w:val="22"/>
              <w:szCs w:val="22"/>
              <w:lang w:val="en-US" w:eastAsia="en-US"/>
              <w:ins w:id="1549" w:author="28532_CR0082_TEI16_(Rel-16)" w:date="2019-12-11T16:49:00Z"/>
            </w:rPr>
          </w:pPr>
          <w:ins w:id="1545" w:author="28532_CR0082_TEI16_(Rel-16)" w:date="2019-12-11T16:49:00Z">
            <w:r>
              <w:rPr/>
              <w:t>11.3.1.1.5.3</w:t>
            </w:r>
          </w:ins>
          <w:ins w:id="1546" w:author="28532_CR0082_TEI16_(Rel-16)" w:date="2019-12-11T16:49:00Z">
            <w:r>
              <w:rPr>
                <w:rFonts w:cs="Calibri" w:ascii="Calibri" w:hAnsi="Calibri"/>
                <w:sz w:val="22"/>
                <w:szCs w:val="22"/>
                <w:lang w:val="en-US" w:eastAsia="en-US"/>
              </w:rPr>
              <w:tab/>
            </w:r>
          </w:ins>
          <w:ins w:id="1547" w:author="28532_CR0082_TEI16_(Rel-16)" w:date="2019-12-11T16:49:00Z">
            <w:r>
              <w:rPr/>
              <w:t>Output parameters</w:t>
              <w:tab/>
            </w:r>
          </w:ins>
          <w:hyperlink w:anchor="__RefHeading___Toc26975631">
            <w:ins w:id="1548" w:author="28532_CR0082_TEI16_(Rel-16)" w:date="2019-12-11T16:49:00Z">
              <w:r>
                <w:rPr>
                  <w:rStyle w:val="IndexLink"/>
                </w:rPr>
                <w:t>79</w:t>
              </w:r>
            </w:ins>
          </w:hyperlink>
        </w:p>
        <w:p>
          <w:pPr>
            <w:pStyle w:val="Contents6"/>
            <w:rPr>
              <w:rFonts w:ascii="Calibri" w:hAnsi="Calibri" w:cs="Calibri"/>
              <w:sz w:val="22"/>
              <w:szCs w:val="22"/>
              <w:lang w:val="en-US" w:eastAsia="en-US"/>
              <w:ins w:id="1554" w:author="28532_CR0082_TEI16_(Rel-16)" w:date="2019-12-11T16:49:00Z"/>
            </w:rPr>
          </w:pPr>
          <w:ins w:id="1550" w:author="28532_CR0082_TEI16_(Rel-16)" w:date="2019-12-11T16:49:00Z">
            <w:r>
              <w:rPr/>
              <w:t>11.3.1.1.5.4</w:t>
            </w:r>
          </w:ins>
          <w:ins w:id="1551" w:author="28532_CR0082_TEI16_(Rel-16)" w:date="2019-12-11T16:49:00Z">
            <w:r>
              <w:rPr>
                <w:rFonts w:cs="Calibri" w:ascii="Calibri" w:hAnsi="Calibri"/>
                <w:sz w:val="22"/>
                <w:szCs w:val="22"/>
                <w:lang w:val="en-US" w:eastAsia="en-US"/>
              </w:rPr>
              <w:tab/>
            </w:r>
          </w:ins>
          <w:ins w:id="1552" w:author="28532_CR0082_TEI16_(Rel-16)" w:date="2019-12-11T16:49:00Z">
            <w:r>
              <w:rPr/>
              <w:t>Exceptions</w:t>
              <w:tab/>
            </w:r>
          </w:ins>
          <w:hyperlink w:anchor="__RefHeading___Toc26975632">
            <w:ins w:id="1553" w:author="28532_CR0082_TEI16_(Rel-16)" w:date="2019-12-11T16:49:00Z">
              <w:r>
                <w:rPr>
                  <w:rStyle w:val="IndexLink"/>
                </w:rPr>
                <w:t>79</w:t>
              </w:r>
            </w:ins>
          </w:hyperlink>
        </w:p>
        <w:p>
          <w:pPr>
            <w:pStyle w:val="Contents4"/>
            <w:rPr>
              <w:rFonts w:ascii="Calibri" w:hAnsi="Calibri" w:cs="Calibri"/>
              <w:sz w:val="22"/>
              <w:szCs w:val="22"/>
              <w:lang w:val="en-US" w:eastAsia="en-US"/>
              <w:ins w:id="1562" w:author="28532_CR0082_TEI16_(Rel-16)" w:date="2019-12-11T16:49:00Z"/>
            </w:rPr>
          </w:pPr>
          <w:ins w:id="1555" w:author="28532_CR0082_TEI16_(Rel-16)" w:date="2019-12-11T16:49:00Z">
            <w:r>
              <w:rPr/>
              <w:t>11.3.1.2</w:t>
            </w:r>
          </w:ins>
          <w:ins w:id="1556" w:author="28532_CR0082_TEI16_(Rel-16)" w:date="2019-12-11T16:49:00Z">
            <w:r>
              <w:rPr>
                <w:rFonts w:cs="Calibri" w:ascii="Calibri" w:hAnsi="Calibri"/>
                <w:sz w:val="22"/>
                <w:szCs w:val="22"/>
                <w:lang w:val="en-US" w:eastAsia="en-US"/>
              </w:rPr>
              <w:tab/>
            </w:r>
          </w:ins>
          <w:ins w:id="1557" w:author="28532_CR0082_TEI16_(Rel-16)" w:date="2019-12-11T16:49:00Z">
            <w:r>
              <w:rPr>
                <w:lang w:val="en-US" w:eastAsia="en-US"/>
              </w:rPr>
              <w:t>Operation and notification of p</w:t>
            </w:r>
          </w:ins>
          <w:ins w:id="1558" w:author="28532_CR0082_TEI16_(Rel-16)" w:date="2019-12-11T16:49:00Z">
            <w:r>
              <w:rPr/>
              <w:t>erformance threshold monitoring</w:t>
            </w:r>
          </w:ins>
          <w:ins w:id="1559" w:author="28532_CR0082_TEI16_(Rel-16)" w:date="2019-12-11T16:49:00Z">
            <w:r>
              <w:rPr>
                <w:lang w:val="en-US" w:eastAsia="en-US"/>
              </w:rPr>
              <w:t xml:space="preserve"> service</w:t>
            </w:r>
          </w:ins>
          <w:ins w:id="1560" w:author="28532_CR0082_TEI16_(Rel-16)" w:date="2019-12-11T16:49:00Z">
            <w:r>
              <w:rPr/>
              <w:tab/>
            </w:r>
          </w:ins>
          <w:hyperlink w:anchor="__RefHeading___Toc26975633">
            <w:ins w:id="1561" w:author="28532_CR0082_TEI16_(Rel-16)" w:date="2019-12-11T16:49:00Z">
              <w:r>
                <w:rPr>
                  <w:rStyle w:val="IndexLink"/>
                </w:rPr>
                <w:t>79</w:t>
              </w:r>
            </w:ins>
          </w:hyperlink>
        </w:p>
        <w:p>
          <w:pPr>
            <w:pStyle w:val="Contents5"/>
            <w:rPr>
              <w:rFonts w:ascii="Calibri" w:hAnsi="Calibri" w:cs="Calibri"/>
              <w:sz w:val="22"/>
              <w:szCs w:val="22"/>
              <w:lang w:val="en-US" w:eastAsia="en-US"/>
              <w:ins w:id="1569" w:author="28532_CR0082_TEI16_(Rel-16)" w:date="2019-12-11T16:49:00Z"/>
            </w:rPr>
          </w:pPr>
          <w:ins w:id="1563" w:author="28532_CR0082_TEI16_(Rel-16)" w:date="2019-12-11T16:49:00Z">
            <w:r>
              <w:rPr/>
              <w:t>11.3.1.2.1</w:t>
            </w:r>
          </w:ins>
          <w:ins w:id="1564" w:author="28532_CR0082_TEI16_(Rel-16)" w:date="2019-12-11T16:49:00Z">
            <w:r>
              <w:rPr>
                <w:rFonts w:cs="Calibri" w:ascii="Calibri" w:hAnsi="Calibri"/>
                <w:sz w:val="22"/>
                <w:szCs w:val="22"/>
                <w:lang w:val="en-US" w:eastAsia="en-US"/>
              </w:rPr>
              <w:tab/>
            </w:r>
          </w:ins>
          <w:ins w:id="1565" w:author="28532_CR0082_TEI16_(Rel-16)" w:date="2019-12-11T16:49:00Z">
            <w:r>
              <w:rPr/>
              <w:t xml:space="preserve">Notification </w:t>
            </w:r>
          </w:ins>
          <w:ins w:id="1566" w:author="28532_CR0082_TEI16_(Rel-16)" w:date="2019-12-11T16:49:00Z">
            <w:r>
              <w:rPr>
                <w:rFonts w:cs="Courier New" w:ascii="Courier New" w:hAnsi="Courier New"/>
              </w:rPr>
              <w:t>notifyThresholdCrossing</w:t>
            </w:r>
          </w:ins>
          <w:ins w:id="1567" w:author="28532_CR0082_TEI16_(Rel-16)" w:date="2019-12-11T16:49:00Z">
            <w:r>
              <w:rPr/>
              <w:t xml:space="preserve"> (M)</w:t>
              <w:tab/>
            </w:r>
          </w:ins>
          <w:hyperlink w:anchor="__RefHeading___Toc26975634">
            <w:ins w:id="1568" w:author="28532_CR0082_TEI16_(Rel-16)" w:date="2019-12-11T16:49:00Z">
              <w:r>
                <w:rPr>
                  <w:rStyle w:val="IndexLink"/>
                </w:rPr>
                <w:t>79</w:t>
              </w:r>
            </w:ins>
          </w:hyperlink>
        </w:p>
        <w:p>
          <w:pPr>
            <w:pStyle w:val="Contents6"/>
            <w:rPr>
              <w:rFonts w:ascii="Calibri" w:hAnsi="Calibri" w:cs="Calibri"/>
              <w:sz w:val="22"/>
              <w:szCs w:val="22"/>
              <w:lang w:val="en-US" w:eastAsia="en-US"/>
              <w:ins w:id="1574" w:author="28532_CR0082_TEI16_(Rel-16)" w:date="2019-12-11T16:49:00Z"/>
            </w:rPr>
          </w:pPr>
          <w:ins w:id="1570" w:author="28532_CR0082_TEI16_(Rel-16)" w:date="2019-12-11T16:49:00Z">
            <w:r>
              <w:rPr/>
              <w:t>11.3.1.2.1.1</w:t>
            </w:r>
          </w:ins>
          <w:ins w:id="1571" w:author="28532_CR0082_TEI16_(Rel-16)" w:date="2019-12-11T16:49:00Z">
            <w:r>
              <w:rPr>
                <w:rFonts w:cs="Calibri" w:ascii="Calibri" w:hAnsi="Calibri"/>
                <w:sz w:val="22"/>
                <w:szCs w:val="22"/>
                <w:lang w:val="en-US" w:eastAsia="en-US"/>
              </w:rPr>
              <w:tab/>
            </w:r>
          </w:ins>
          <w:ins w:id="1572" w:author="28532_CR0082_TEI16_(Rel-16)" w:date="2019-12-11T16:49:00Z">
            <w:r>
              <w:rPr/>
              <w:t>Definition</w:t>
              <w:tab/>
            </w:r>
          </w:ins>
          <w:hyperlink w:anchor="__RefHeading___Toc26975635">
            <w:ins w:id="1573" w:author="28532_CR0082_TEI16_(Rel-16)" w:date="2019-12-11T16:49:00Z">
              <w:r>
                <w:rPr>
                  <w:rStyle w:val="IndexLink"/>
                </w:rPr>
                <w:t>79</w:t>
              </w:r>
            </w:ins>
          </w:hyperlink>
        </w:p>
        <w:p>
          <w:pPr>
            <w:pStyle w:val="Contents6"/>
            <w:rPr>
              <w:rFonts w:ascii="Calibri" w:hAnsi="Calibri" w:cs="Calibri"/>
              <w:sz w:val="22"/>
              <w:szCs w:val="22"/>
              <w:lang w:val="en-US" w:eastAsia="en-US"/>
              <w:ins w:id="1579" w:author="28532_CR0082_TEI16_(Rel-16)" w:date="2019-12-11T16:49:00Z"/>
            </w:rPr>
          </w:pPr>
          <w:ins w:id="1575" w:author="28532_CR0082_TEI16_(Rel-16)" w:date="2019-12-11T16:49:00Z">
            <w:r>
              <w:rPr/>
              <w:t>11.3.1.2.1.2</w:t>
            </w:r>
          </w:ins>
          <w:ins w:id="1576" w:author="28532_CR0082_TEI16_(Rel-16)" w:date="2019-12-11T16:49:00Z">
            <w:r>
              <w:rPr>
                <w:rFonts w:cs="Calibri" w:ascii="Calibri" w:hAnsi="Calibri"/>
                <w:sz w:val="22"/>
                <w:szCs w:val="22"/>
                <w:lang w:val="en-US" w:eastAsia="en-US"/>
              </w:rPr>
              <w:tab/>
            </w:r>
          </w:ins>
          <w:ins w:id="1577" w:author="28532_CR0082_TEI16_(Rel-16)" w:date="2019-12-11T16:49:00Z">
            <w:r>
              <w:rPr/>
              <w:t>Notification information</w:t>
              <w:tab/>
            </w:r>
          </w:ins>
          <w:hyperlink w:anchor="__RefHeading___Toc26975636">
            <w:ins w:id="1578" w:author="28532_CR0082_TEI16_(Rel-16)" w:date="2019-12-11T16:49:00Z">
              <w:r>
                <w:rPr>
                  <w:rStyle w:val="IndexLink"/>
                </w:rPr>
                <w:t>80</w:t>
              </w:r>
            </w:ins>
          </w:hyperlink>
        </w:p>
        <w:p>
          <w:pPr>
            <w:pStyle w:val="Contents3"/>
            <w:rPr>
              <w:rFonts w:ascii="Calibri" w:hAnsi="Calibri" w:cs="Calibri"/>
              <w:sz w:val="22"/>
              <w:szCs w:val="22"/>
              <w:lang w:val="en-US" w:eastAsia="en-US"/>
              <w:ins w:id="1585" w:author="28532_CR0082_TEI16_(Rel-16)" w:date="2019-12-11T16:49:00Z"/>
            </w:rPr>
          </w:pPr>
          <w:ins w:id="1580" w:author="28532_CR0082_TEI16_(Rel-16)" w:date="2019-12-11T16:49:00Z">
            <w:r>
              <w:rPr/>
              <w:t>11.3.2</w:t>
            </w:r>
          </w:ins>
          <w:ins w:id="1581" w:author="28532_CR0082_TEI16_(Rel-16)" w:date="2019-12-11T16:49:00Z">
            <w:r>
              <w:rPr>
                <w:rFonts w:cs="Calibri" w:ascii="Calibri" w:hAnsi="Calibri"/>
                <w:sz w:val="22"/>
                <w:szCs w:val="22"/>
              </w:rPr>
              <w:tab/>
            </w:r>
          </w:ins>
          <w:ins w:id="1582" w:author="28532_CR0082_TEI16_(Rel-16)" w:date="2019-12-11T16:49:00Z">
            <w:r>
              <w:rPr>
                <w:lang w:val="en-US" w:eastAsia="en-US"/>
              </w:rPr>
              <w:t>Managed information</w:t>
            </w:r>
          </w:ins>
          <w:ins w:id="1583" w:author="28532_CR0082_TEI16_(Rel-16)" w:date="2019-12-11T16:49:00Z">
            <w:r>
              <w:rPr/>
              <w:tab/>
            </w:r>
          </w:ins>
          <w:hyperlink w:anchor="__RefHeading___Toc26975637">
            <w:ins w:id="1584" w:author="28532_CR0082_TEI16_(Rel-16)" w:date="2019-12-11T16:49:00Z">
              <w:r>
                <w:rPr>
                  <w:rStyle w:val="IndexLink"/>
                </w:rPr>
                <w:t>81</w:t>
              </w:r>
            </w:ins>
          </w:hyperlink>
        </w:p>
        <w:p>
          <w:pPr>
            <w:pStyle w:val="Contents4"/>
            <w:rPr>
              <w:rFonts w:ascii="Calibri" w:hAnsi="Calibri" w:cs="Calibri"/>
              <w:sz w:val="22"/>
              <w:szCs w:val="22"/>
              <w:lang w:val="en-US" w:eastAsia="en-US"/>
              <w:ins w:id="1590" w:author="28532_CR0082_TEI16_(Rel-16)" w:date="2019-12-11T16:49:00Z"/>
            </w:rPr>
          </w:pPr>
          <w:ins w:id="1586" w:author="28532_CR0082_TEI16_(Rel-16)" w:date="2019-12-11T16:49:00Z">
            <w:r>
              <w:rPr/>
              <w:t xml:space="preserve">11.3.2.1 </w:t>
            </w:r>
          </w:ins>
          <w:ins w:id="1587" w:author="28532_CR0082_TEI16_(Rel-16)" w:date="2019-12-11T16:49:00Z">
            <w:r>
              <w:rPr>
                <w:rFonts w:cs="Calibri" w:ascii="Calibri" w:hAnsi="Calibri"/>
                <w:sz w:val="22"/>
                <w:szCs w:val="22"/>
              </w:rPr>
              <w:tab/>
            </w:r>
          </w:ins>
          <w:ins w:id="1588" w:author="28532_CR0082_TEI16_(Rel-16)" w:date="2019-12-11T16:49:00Z">
            <w:r>
              <w:rPr/>
              <w:t>Performance data file definition</w:t>
              <w:tab/>
            </w:r>
          </w:ins>
          <w:hyperlink w:anchor="__RefHeading___Toc26975638">
            <w:ins w:id="1589" w:author="28532_CR0082_TEI16_(Rel-16)" w:date="2019-12-11T16:49:00Z">
              <w:r>
                <w:rPr>
                  <w:rStyle w:val="IndexLink"/>
                </w:rPr>
                <w:t>81</w:t>
              </w:r>
            </w:ins>
          </w:hyperlink>
        </w:p>
        <w:p>
          <w:pPr>
            <w:pStyle w:val="Contents5"/>
            <w:rPr>
              <w:rFonts w:ascii="Calibri" w:hAnsi="Calibri" w:cs="Calibri"/>
              <w:sz w:val="22"/>
              <w:szCs w:val="22"/>
              <w:lang w:val="en-US" w:eastAsia="en-US"/>
              <w:ins w:id="1595" w:author="28532_CR0082_TEI16_(Rel-16)" w:date="2019-12-11T16:49:00Z"/>
            </w:rPr>
          </w:pPr>
          <w:ins w:id="1591" w:author="28532_CR0082_TEI16_(Rel-16)" w:date="2019-12-11T16:49:00Z">
            <w:r>
              <w:rPr/>
              <w:t>11.3.2.1.1</w:t>
            </w:r>
          </w:ins>
          <w:ins w:id="1592" w:author="28532_CR0082_TEI16_(Rel-16)" w:date="2019-12-11T16:49:00Z">
            <w:r>
              <w:rPr>
                <w:rFonts w:cs="Calibri" w:ascii="Calibri" w:hAnsi="Calibri"/>
                <w:sz w:val="22"/>
                <w:szCs w:val="22"/>
              </w:rPr>
              <w:tab/>
            </w:r>
          </w:ins>
          <w:ins w:id="1593" w:author="28532_CR0082_TEI16_(Rel-16)" w:date="2019-12-11T16:49:00Z">
            <w:r>
              <w:rPr/>
              <w:t>File generation and reporting</w:t>
              <w:tab/>
            </w:r>
          </w:ins>
          <w:hyperlink w:anchor="__RefHeading___Toc26975639">
            <w:ins w:id="1594" w:author="28532_CR0082_TEI16_(Rel-16)" w:date="2019-12-11T16:49:00Z">
              <w:r>
                <w:rPr>
                  <w:rStyle w:val="IndexLink"/>
                </w:rPr>
                <w:t>81</w:t>
              </w:r>
            </w:ins>
          </w:hyperlink>
        </w:p>
        <w:p>
          <w:pPr>
            <w:pStyle w:val="Contents5"/>
            <w:rPr>
              <w:rFonts w:ascii="Calibri" w:hAnsi="Calibri" w:cs="Calibri"/>
              <w:sz w:val="22"/>
              <w:szCs w:val="22"/>
              <w:lang w:val="en-US" w:eastAsia="en-US"/>
              <w:ins w:id="1601" w:author="28532_CR0082_TEI16_(Rel-16)" w:date="2019-12-11T16:49:00Z"/>
            </w:rPr>
          </w:pPr>
          <w:ins w:id="1596" w:author="28532_CR0082_TEI16_(Rel-16)" w:date="2019-12-11T16:49:00Z">
            <w:r>
              <w:rPr/>
              <w:t>11.3.2.1.2</w:t>
            </w:r>
          </w:ins>
          <w:ins w:id="1597" w:author="28532_CR0082_TEI16_(Rel-16)" w:date="2019-12-11T16:49:00Z">
            <w:r>
              <w:rPr>
                <w:rFonts w:cs="Calibri" w:ascii="Calibri" w:hAnsi="Calibri"/>
                <w:sz w:val="22"/>
                <w:szCs w:val="22"/>
              </w:rPr>
              <w:tab/>
            </w:r>
          </w:ins>
          <w:ins w:id="1598" w:author="28532_CR0082_TEI16_(Rel-16)" w:date="2019-12-11T16:49:00Z">
            <w:r>
              <w:rPr>
                <w:lang w:val="en-US" w:eastAsia="en-US"/>
              </w:rPr>
              <w:t>Performance data file content description</w:t>
            </w:r>
          </w:ins>
          <w:ins w:id="1599" w:author="28532_CR0082_TEI16_(Rel-16)" w:date="2019-12-11T16:49:00Z">
            <w:r>
              <w:rPr/>
              <w:tab/>
            </w:r>
          </w:ins>
          <w:hyperlink w:anchor="__RefHeading___Toc26975640">
            <w:ins w:id="1600" w:author="28532_CR0082_TEI16_(Rel-16)" w:date="2019-12-11T16:49:00Z">
              <w:r>
                <w:rPr>
                  <w:rStyle w:val="IndexLink"/>
                </w:rPr>
                <w:t>81</w:t>
              </w:r>
            </w:ins>
          </w:hyperlink>
        </w:p>
        <w:p>
          <w:pPr>
            <w:pStyle w:val="Contents5"/>
            <w:rPr>
              <w:rFonts w:ascii="Calibri" w:hAnsi="Calibri" w:cs="Calibri"/>
              <w:sz w:val="22"/>
              <w:szCs w:val="22"/>
              <w:lang w:val="en-US" w:eastAsia="en-US"/>
              <w:ins w:id="1606" w:author="28532_CR0082_TEI16_(Rel-16)" w:date="2019-12-11T16:49:00Z"/>
            </w:rPr>
          </w:pPr>
          <w:ins w:id="1602" w:author="28532_CR0082_TEI16_(Rel-16)" w:date="2019-12-11T16:49:00Z">
            <w:r>
              <w:rPr/>
              <w:t>11.3.2.1.3</w:t>
            </w:r>
          </w:ins>
          <w:ins w:id="1603" w:author="28532_CR0082_TEI16_(Rel-16)" w:date="2019-12-11T16:49:00Z">
            <w:r>
              <w:rPr>
                <w:rFonts w:cs="Calibri" w:ascii="Calibri" w:hAnsi="Calibri"/>
                <w:sz w:val="22"/>
                <w:szCs w:val="22"/>
                <w:lang w:val="en-US" w:eastAsia="en-US"/>
              </w:rPr>
              <w:tab/>
            </w:r>
          </w:ins>
          <w:ins w:id="1604" w:author="28532_CR0082_TEI16_(Rel-16)" w:date="2019-12-11T16:49:00Z">
            <w:r>
              <w:rPr/>
              <w:t>File naming convention</w:t>
              <w:tab/>
            </w:r>
          </w:ins>
          <w:hyperlink w:anchor="__RefHeading___Toc26975641">
            <w:ins w:id="1605" w:author="28532_CR0082_TEI16_(Rel-16)" w:date="2019-12-11T16:49:00Z">
              <w:r>
                <w:rPr>
                  <w:rStyle w:val="IndexLink"/>
                </w:rPr>
                <w:t>83</w:t>
              </w:r>
            </w:ins>
          </w:hyperlink>
        </w:p>
        <w:p>
          <w:pPr>
            <w:pStyle w:val="Contents6"/>
            <w:rPr>
              <w:rFonts w:ascii="Calibri" w:hAnsi="Calibri" w:cs="Calibri"/>
              <w:sz w:val="22"/>
              <w:szCs w:val="22"/>
              <w:lang w:val="en-US" w:eastAsia="en-US"/>
              <w:ins w:id="1611" w:author="28532_CR0082_TEI16_(Rel-16)" w:date="2019-12-11T16:49:00Z"/>
            </w:rPr>
          </w:pPr>
          <w:ins w:id="1607" w:author="28532_CR0082_TEI16_(Rel-16)" w:date="2019-12-11T16:49:00Z">
            <w:r>
              <w:rPr/>
              <w:t>11.3.2.1.3.1</w:t>
            </w:r>
          </w:ins>
          <w:ins w:id="1608" w:author="28532_CR0082_TEI16_(Rel-16)" w:date="2019-12-11T16:49:00Z">
            <w:r>
              <w:rPr>
                <w:rFonts w:cs="Calibri" w:ascii="Calibri" w:hAnsi="Calibri"/>
                <w:sz w:val="22"/>
                <w:szCs w:val="22"/>
              </w:rPr>
              <w:tab/>
            </w:r>
          </w:ins>
          <w:ins w:id="1609" w:author="28532_CR0082_TEI16_(Rel-16)" w:date="2019-12-11T16:49:00Z">
            <w:r>
              <w:rPr/>
              <w:t>Generic file naming convention</w:t>
              <w:tab/>
            </w:r>
          </w:ins>
          <w:hyperlink w:anchor="__RefHeading___Toc26975642">
            <w:ins w:id="1610" w:author="28532_CR0082_TEI16_(Rel-16)" w:date="2019-12-11T16:49:00Z">
              <w:r>
                <w:rPr>
                  <w:rStyle w:val="IndexLink"/>
                </w:rPr>
                <w:t>83</w:t>
              </w:r>
            </w:ins>
          </w:hyperlink>
        </w:p>
        <w:p>
          <w:pPr>
            <w:pStyle w:val="Contents6"/>
            <w:rPr>
              <w:rFonts w:ascii="Calibri" w:hAnsi="Calibri" w:cs="Calibri"/>
              <w:sz w:val="22"/>
              <w:szCs w:val="22"/>
              <w:lang w:val="en-US" w:eastAsia="en-US"/>
              <w:ins w:id="1616" w:author="28532_CR0082_TEI16_(Rel-16)" w:date="2019-12-11T16:49:00Z"/>
            </w:rPr>
          </w:pPr>
          <w:ins w:id="1612" w:author="28532_CR0082_TEI16_(Rel-16)" w:date="2019-12-11T16:49:00Z">
            <w:r>
              <w:rPr/>
              <w:t>11.3.2.1.3.2</w:t>
            </w:r>
          </w:ins>
          <w:ins w:id="1613" w:author="28532_CR0082_TEI16_(Rel-16)" w:date="2019-12-11T16:49:00Z">
            <w:r>
              <w:rPr>
                <w:rFonts w:cs="Calibri" w:ascii="Calibri" w:hAnsi="Calibri"/>
                <w:sz w:val="22"/>
                <w:szCs w:val="22"/>
              </w:rPr>
              <w:tab/>
            </w:r>
          </w:ins>
          <w:ins w:id="1614" w:author="28532_CR0082_TEI16_(Rel-16)" w:date="2019-12-11T16:49:00Z">
            <w:r>
              <w:rPr/>
              <w:t>Performance data file specific extension</w:t>
              <w:tab/>
            </w:r>
          </w:ins>
          <w:hyperlink w:anchor="__RefHeading___Toc26975643">
            <w:ins w:id="1615" w:author="28532_CR0082_TEI16_(Rel-16)" w:date="2019-12-11T16:49:00Z">
              <w:r>
                <w:rPr>
                  <w:rStyle w:val="IndexLink"/>
                </w:rPr>
                <w:t>83</w:t>
              </w:r>
            </w:ins>
          </w:hyperlink>
        </w:p>
        <w:p>
          <w:pPr>
            <w:pStyle w:val="Contents4"/>
            <w:rPr>
              <w:rFonts w:ascii="Calibri" w:hAnsi="Calibri" w:cs="Calibri"/>
              <w:sz w:val="22"/>
              <w:szCs w:val="22"/>
              <w:lang w:val="en-US" w:eastAsia="en-US"/>
              <w:ins w:id="1621" w:author="28532_CR0082_TEI16_(Rel-16)" w:date="2019-12-11T16:49:00Z"/>
            </w:rPr>
          </w:pPr>
          <w:ins w:id="1617" w:author="28532_CR0082_TEI16_(Rel-16)" w:date="2019-12-11T16:49:00Z">
            <w:r>
              <w:rPr/>
              <w:t>11.3.2.1.4</w:t>
            </w:r>
          </w:ins>
          <w:ins w:id="1618" w:author="28532_CR0082_TEI16_(Rel-16)" w:date="2019-12-11T16:49:00Z">
            <w:r>
              <w:rPr>
                <w:rFonts w:cs="Calibri" w:ascii="Calibri" w:hAnsi="Calibri"/>
                <w:sz w:val="22"/>
                <w:szCs w:val="22"/>
                <w:lang w:val="en-US" w:eastAsia="en-US"/>
              </w:rPr>
              <w:tab/>
            </w:r>
          </w:ins>
          <w:ins w:id="1619" w:author="28532_CR0082_TEI16_(Rel-16)" w:date="2019-12-11T16:49:00Z">
            <w:r>
              <w:rPr/>
              <w:t>XML file format definition</w:t>
              <w:tab/>
            </w:r>
          </w:ins>
          <w:hyperlink w:anchor="__RefHeading___Toc26975644">
            <w:ins w:id="1620" w:author="28532_CR0082_TEI16_(Rel-16)" w:date="2019-12-11T16:49:00Z">
              <w:r>
                <w:rPr>
                  <w:rStyle w:val="IndexLink"/>
                </w:rPr>
                <w:t>85</w:t>
              </w:r>
            </w:ins>
          </w:hyperlink>
        </w:p>
        <w:p>
          <w:pPr>
            <w:pStyle w:val="Contents5"/>
            <w:rPr>
              <w:rFonts w:ascii="Calibri" w:hAnsi="Calibri" w:cs="Calibri"/>
              <w:sz w:val="22"/>
              <w:szCs w:val="22"/>
              <w:lang w:val="en-US" w:eastAsia="en-US"/>
              <w:ins w:id="1626" w:author="28532_CR0082_TEI16_(Rel-16)" w:date="2019-12-11T16:49:00Z"/>
            </w:rPr>
          </w:pPr>
          <w:ins w:id="1622" w:author="28532_CR0082_TEI16_(Rel-16)" w:date="2019-12-11T16:49:00Z">
            <w:r>
              <w:rPr/>
              <w:t>11.3.2.1.4.1</w:t>
            </w:r>
          </w:ins>
          <w:ins w:id="1623" w:author="28532_CR0082_TEI16_(Rel-16)" w:date="2019-12-11T16:49:00Z">
            <w:r>
              <w:rPr>
                <w:rFonts w:cs="Calibri" w:ascii="Calibri" w:hAnsi="Calibri"/>
                <w:sz w:val="22"/>
                <w:szCs w:val="22"/>
                <w:lang w:val="en-US" w:eastAsia="en-US"/>
              </w:rPr>
              <w:tab/>
            </w:r>
          </w:ins>
          <w:ins w:id="1624" w:author="28532_CR0082_TEI16_(Rel-16)" w:date="2019-12-11T16:49:00Z">
            <w:r>
              <w:rPr/>
              <w:t>Introduction</w:t>
              <w:tab/>
            </w:r>
          </w:ins>
          <w:hyperlink w:anchor="__RefHeading___Toc26975645">
            <w:ins w:id="1625" w:author="28532_CR0082_TEI16_(Rel-16)" w:date="2019-12-11T16:49:00Z">
              <w:r>
                <w:rPr>
                  <w:rStyle w:val="IndexLink"/>
                </w:rPr>
                <w:t>85</w:t>
              </w:r>
            </w:ins>
          </w:hyperlink>
        </w:p>
        <w:p>
          <w:pPr>
            <w:pStyle w:val="Contents5"/>
            <w:rPr>
              <w:rFonts w:ascii="Calibri" w:hAnsi="Calibri" w:cs="Calibri"/>
              <w:sz w:val="22"/>
              <w:szCs w:val="22"/>
              <w:lang w:val="en-US" w:eastAsia="en-US"/>
              <w:ins w:id="1631" w:author="28532_CR0082_TEI16_(Rel-16)" w:date="2019-12-11T16:49:00Z"/>
            </w:rPr>
          </w:pPr>
          <w:ins w:id="1627" w:author="28532_CR0082_TEI16_(Rel-16)" w:date="2019-12-11T16:49:00Z">
            <w:r>
              <w:rPr/>
              <w:t>11.3.2.1.4.2</w:t>
            </w:r>
          </w:ins>
          <w:ins w:id="1628" w:author="28532_CR0082_TEI16_(Rel-16)" w:date="2019-12-11T16:49:00Z">
            <w:r>
              <w:rPr>
                <w:rFonts w:cs="Calibri" w:ascii="Calibri" w:hAnsi="Calibri"/>
                <w:sz w:val="22"/>
                <w:szCs w:val="22"/>
                <w:lang w:val="en-US" w:eastAsia="en-US"/>
              </w:rPr>
              <w:tab/>
            </w:r>
          </w:ins>
          <w:ins w:id="1629" w:author="28532_CR0082_TEI16_(Rel-16)" w:date="2019-12-11T16:49:00Z">
            <w:r>
              <w:rPr/>
              <w:t>Mapping table</w:t>
              <w:tab/>
            </w:r>
          </w:ins>
          <w:hyperlink w:anchor="__RefHeading___Toc26975646">
            <w:ins w:id="1630" w:author="28532_CR0082_TEI16_(Rel-16)" w:date="2019-12-11T16:49:00Z">
              <w:r>
                <w:rPr>
                  <w:rStyle w:val="IndexLink"/>
                </w:rPr>
                <w:t>85</w:t>
              </w:r>
            </w:ins>
          </w:hyperlink>
        </w:p>
        <w:p>
          <w:pPr>
            <w:pStyle w:val="Contents5"/>
            <w:rPr>
              <w:rFonts w:ascii="Calibri" w:hAnsi="Calibri" w:cs="Calibri"/>
              <w:sz w:val="22"/>
              <w:szCs w:val="22"/>
              <w:lang w:val="en-US" w:eastAsia="en-US"/>
              <w:ins w:id="1636" w:author="28532_CR0082_TEI16_(Rel-16)" w:date="2019-12-11T16:49:00Z"/>
            </w:rPr>
          </w:pPr>
          <w:ins w:id="1632" w:author="28532_CR0082_TEI16_(Rel-16)" w:date="2019-12-11T16:49:00Z">
            <w:r>
              <w:rPr/>
              <w:t>11.3.2.1.4.3</w:t>
            </w:r>
          </w:ins>
          <w:ins w:id="1633" w:author="28532_CR0082_TEI16_(Rel-16)" w:date="2019-12-11T16:49:00Z">
            <w:r>
              <w:rPr>
                <w:rFonts w:cs="Calibri" w:ascii="Calibri" w:hAnsi="Calibri"/>
                <w:sz w:val="22"/>
                <w:szCs w:val="22"/>
                <w:lang w:val="en-US" w:eastAsia="en-US"/>
              </w:rPr>
              <w:tab/>
            </w:r>
          </w:ins>
          <w:ins w:id="1634" w:author="28532_CR0082_TEI16_(Rel-16)" w:date="2019-12-11T16:49:00Z">
            <w:r>
              <w:rPr/>
              <w:t>XML schema</w:t>
              <w:tab/>
            </w:r>
          </w:ins>
          <w:hyperlink w:anchor="__RefHeading___Toc26975647">
            <w:ins w:id="1635" w:author="28532_CR0082_TEI16_(Rel-16)" w:date="2019-12-11T16:49:00Z">
              <w:r>
                <w:rPr>
                  <w:rStyle w:val="IndexLink"/>
                </w:rPr>
                <w:t>86</w:t>
              </w:r>
            </w:ins>
          </w:hyperlink>
        </w:p>
        <w:p>
          <w:pPr>
            <w:pStyle w:val="Contents6"/>
            <w:rPr>
              <w:rFonts w:ascii="Calibri" w:hAnsi="Calibri" w:cs="Calibri"/>
              <w:sz w:val="22"/>
              <w:szCs w:val="22"/>
              <w:lang w:val="en-US" w:eastAsia="en-US"/>
              <w:ins w:id="1641" w:author="28532_CR0082_TEI16_(Rel-16)" w:date="2019-12-11T16:49:00Z"/>
            </w:rPr>
          </w:pPr>
          <w:ins w:id="1637" w:author="28532_CR0082_TEI16_(Rel-16)" w:date="2019-12-11T16:49:00Z">
            <w:r>
              <w:rPr/>
              <w:t>11.3.2.1.4.3.1</w:t>
            </w:r>
          </w:ins>
          <w:ins w:id="1638" w:author="28532_CR0082_TEI16_(Rel-16)" w:date="2019-12-11T16:49:00Z">
            <w:r>
              <w:rPr>
                <w:rFonts w:cs="Calibri" w:ascii="Calibri" w:hAnsi="Calibri"/>
                <w:sz w:val="22"/>
                <w:szCs w:val="22"/>
                <w:lang w:val="en-US" w:eastAsia="en-US"/>
              </w:rPr>
              <w:tab/>
            </w:r>
          </w:ins>
          <w:ins w:id="1639" w:author="28532_CR0082_TEI16_(Rel-16)" w:date="2019-12-11T16:49:00Z">
            <w:r>
              <w:rPr/>
              <w:t>Performance data file XML schema</w:t>
              <w:tab/>
            </w:r>
          </w:ins>
          <w:hyperlink w:anchor="__RefHeading___Toc26975648">
            <w:ins w:id="1640" w:author="28532_CR0082_TEI16_(Rel-16)" w:date="2019-12-11T16:49:00Z">
              <w:r>
                <w:rPr>
                  <w:rStyle w:val="IndexLink"/>
                </w:rPr>
                <w:t>86</w:t>
              </w:r>
            </w:ins>
          </w:hyperlink>
        </w:p>
        <w:p>
          <w:pPr>
            <w:pStyle w:val="Contents6"/>
            <w:rPr>
              <w:rFonts w:ascii="Calibri" w:hAnsi="Calibri" w:cs="Calibri"/>
              <w:sz w:val="22"/>
              <w:szCs w:val="22"/>
              <w:lang w:val="en-US" w:eastAsia="en-US"/>
              <w:ins w:id="1646" w:author="28532_CR0082_TEI16_(Rel-16)" w:date="2019-12-11T16:49:00Z"/>
            </w:rPr>
          </w:pPr>
          <w:ins w:id="1642" w:author="28532_CR0082_TEI16_(Rel-16)" w:date="2019-12-11T16:49:00Z">
            <w:r>
              <w:rPr/>
              <w:t>11.3.2.1.4.3.2</w:t>
            </w:r>
          </w:ins>
          <w:ins w:id="1643" w:author="28532_CR0082_TEI16_(Rel-16)" w:date="2019-12-11T16:49:00Z">
            <w:r>
              <w:rPr>
                <w:rFonts w:cs="Calibri" w:ascii="Calibri" w:hAnsi="Calibri"/>
                <w:sz w:val="22"/>
                <w:szCs w:val="22"/>
                <w:lang w:val="en-US" w:eastAsia="en-US"/>
              </w:rPr>
              <w:tab/>
            </w:r>
          </w:ins>
          <w:ins w:id="1644" w:author="28532_CR0082_TEI16_(Rel-16)" w:date="2019-12-11T16:49:00Z">
            <w:r>
              <w:rPr/>
              <w:t>Performance data file XML header</w:t>
              <w:tab/>
            </w:r>
          </w:ins>
          <w:hyperlink w:anchor="__RefHeading___Toc26975649">
            <w:ins w:id="1645" w:author="28532_CR0082_TEI16_(Rel-16)" w:date="2019-12-11T16:49:00Z">
              <w:r>
                <w:rPr>
                  <w:rStyle w:val="IndexLink"/>
                </w:rPr>
                <w:t>88</w:t>
              </w:r>
            </w:ins>
          </w:hyperlink>
        </w:p>
        <w:p>
          <w:pPr>
            <w:pStyle w:val="Contents2"/>
            <w:rPr>
              <w:rFonts w:ascii="Calibri" w:hAnsi="Calibri" w:cs="Calibri"/>
              <w:sz w:val="22"/>
              <w:szCs w:val="22"/>
              <w:lang w:val="en-US" w:eastAsia="en-US"/>
              <w:ins w:id="1652" w:author="28532_CR0082_TEI16_(Rel-16)" w:date="2019-12-11T16:49:00Z"/>
            </w:rPr>
          </w:pPr>
          <w:ins w:id="1647" w:author="28532_CR0082_TEI16_(Rel-16)" w:date="2019-12-11T16:49:00Z">
            <w:r>
              <w:rPr/>
              <w:t>11.4</w:t>
            </w:r>
          </w:ins>
          <w:ins w:id="1648" w:author="28532_CR0082_TEI16_(Rel-16)" w:date="2019-12-11T16:49:00Z">
            <w:r>
              <w:rPr>
                <w:rFonts w:cs="Calibri" w:ascii="Calibri" w:hAnsi="Calibri"/>
                <w:sz w:val="22"/>
                <w:szCs w:val="22"/>
              </w:rPr>
              <w:tab/>
            </w:r>
          </w:ins>
          <w:ins w:id="1649" w:author="28532_CR0082_TEI16_(Rel-16)" w:date="2019-12-11T16:49:00Z">
            <w:r>
              <w:rPr>
                <w:lang w:val="en-US" w:eastAsia="en-US"/>
              </w:rPr>
              <w:t>Heartbeat</w:t>
            </w:r>
          </w:ins>
          <w:ins w:id="1650" w:author="28532_CR0082_TEI16_(Rel-16)" w:date="2019-12-11T16:49:00Z">
            <w:r>
              <w:rPr/>
              <w:tab/>
            </w:r>
          </w:ins>
          <w:hyperlink w:anchor="__RefHeading___Toc26975650">
            <w:ins w:id="1651" w:author="28532_CR0082_TEI16_(Rel-16)" w:date="2019-12-11T16:49:00Z">
              <w:r>
                <w:rPr>
                  <w:rStyle w:val="IndexLink"/>
                </w:rPr>
                <w:t>88</w:t>
              </w:r>
            </w:ins>
          </w:hyperlink>
        </w:p>
        <w:p>
          <w:pPr>
            <w:pStyle w:val="Contents3"/>
            <w:rPr>
              <w:rFonts w:ascii="Calibri" w:hAnsi="Calibri" w:cs="Calibri"/>
              <w:sz w:val="22"/>
              <w:szCs w:val="22"/>
              <w:lang w:val="en-US" w:eastAsia="en-US"/>
              <w:ins w:id="1658" w:author="28532_CR0082_TEI16_(Rel-16)" w:date="2019-12-11T16:49:00Z"/>
            </w:rPr>
          </w:pPr>
          <w:ins w:id="1653" w:author="28532_CR0082_TEI16_(Rel-16)" w:date="2019-12-11T16:49:00Z">
            <w:r>
              <w:rPr/>
              <w:t>11.4.1</w:t>
            </w:r>
          </w:ins>
          <w:ins w:id="1654" w:author="28532_CR0082_TEI16_(Rel-16)" w:date="2019-12-11T16:49:00Z">
            <w:r>
              <w:rPr>
                <w:rFonts w:cs="Calibri" w:ascii="Calibri" w:hAnsi="Calibri"/>
                <w:sz w:val="22"/>
                <w:szCs w:val="22"/>
              </w:rPr>
              <w:tab/>
            </w:r>
          </w:ins>
          <w:ins w:id="1655" w:author="28532_CR0082_TEI16_(Rel-16)" w:date="2019-12-11T16:49:00Z">
            <w:r>
              <w:rPr>
                <w:lang w:val="en-US" w:eastAsia="en-US"/>
              </w:rPr>
              <w:t>Operations and notifications</w:t>
            </w:r>
          </w:ins>
          <w:ins w:id="1656" w:author="28532_CR0082_TEI16_(Rel-16)" w:date="2019-12-11T16:49:00Z">
            <w:r>
              <w:rPr/>
              <w:tab/>
            </w:r>
          </w:ins>
          <w:hyperlink w:anchor="__RefHeading___Toc26975651">
            <w:ins w:id="1657" w:author="28532_CR0082_TEI16_(Rel-16)" w:date="2019-12-11T16:49:00Z">
              <w:r>
                <w:rPr>
                  <w:rStyle w:val="IndexLink"/>
                </w:rPr>
                <w:t>88</w:t>
              </w:r>
            </w:ins>
          </w:hyperlink>
        </w:p>
        <w:p>
          <w:pPr>
            <w:pStyle w:val="Contents4"/>
            <w:rPr>
              <w:rFonts w:ascii="Calibri" w:hAnsi="Calibri" w:cs="Calibri"/>
              <w:sz w:val="22"/>
              <w:szCs w:val="22"/>
              <w:lang w:val="en-US" w:eastAsia="en-US"/>
              <w:ins w:id="1665" w:author="28532_CR0082_TEI16_(Rel-16)" w:date="2019-12-11T16:49:00Z"/>
            </w:rPr>
          </w:pPr>
          <w:ins w:id="1659" w:author="28532_CR0082_TEI16_(Rel-16)" w:date="2019-12-11T16:49:00Z">
            <w:r>
              <w:rPr/>
              <w:t>11.4.1.1</w:t>
            </w:r>
          </w:ins>
          <w:ins w:id="1660" w:author="28532_CR0082_TEI16_(Rel-16)" w:date="2019-12-11T16:49:00Z">
            <w:r>
              <w:rPr>
                <w:rFonts w:cs="Calibri" w:ascii="Calibri" w:hAnsi="Calibri"/>
                <w:sz w:val="22"/>
                <w:szCs w:val="22"/>
                <w:lang w:val="en-US" w:eastAsia="en-US"/>
              </w:rPr>
              <w:tab/>
            </w:r>
          </w:ins>
          <w:ins w:id="1661" w:author="28532_CR0082_TEI16_(Rel-16)" w:date="2019-12-11T16:49:00Z">
            <w:r>
              <w:rPr/>
              <w:t xml:space="preserve">Notification </w:t>
            </w:r>
          </w:ins>
          <w:ins w:id="1662" w:author="28532_CR0082_TEI16_(Rel-16)" w:date="2019-12-11T16:49:00Z">
            <w:r>
              <w:rPr>
                <w:rFonts w:cs="Courier New" w:ascii="Courier New" w:hAnsi="Courier New"/>
              </w:rPr>
              <w:t>notifyHeartbeat</w:t>
            </w:r>
          </w:ins>
          <w:ins w:id="1663" w:author="28532_CR0082_TEI16_(Rel-16)" w:date="2019-12-11T16:49:00Z">
            <w:r>
              <w:rPr/>
              <w:tab/>
            </w:r>
          </w:ins>
          <w:hyperlink w:anchor="__RefHeading___Toc26975652">
            <w:ins w:id="1664" w:author="28532_CR0082_TEI16_(Rel-16)" w:date="2019-12-11T16:49:00Z">
              <w:r>
                <w:rPr>
                  <w:rStyle w:val="IndexLink"/>
                </w:rPr>
                <w:t>88</w:t>
              </w:r>
            </w:ins>
          </w:hyperlink>
        </w:p>
        <w:p>
          <w:pPr>
            <w:pStyle w:val="Contents5"/>
            <w:rPr>
              <w:rFonts w:ascii="Calibri" w:hAnsi="Calibri" w:cs="Calibri"/>
              <w:sz w:val="22"/>
              <w:szCs w:val="22"/>
              <w:lang w:val="en-US" w:eastAsia="en-US"/>
              <w:ins w:id="1670" w:author="28532_CR0082_TEI16_(Rel-16)" w:date="2019-12-11T16:49:00Z"/>
            </w:rPr>
          </w:pPr>
          <w:ins w:id="1666" w:author="28532_CR0082_TEI16_(Rel-16)" w:date="2019-12-11T16:49:00Z">
            <w:r>
              <w:rPr/>
              <w:t>11.4.1.1.1</w:t>
            </w:r>
          </w:ins>
          <w:ins w:id="1667" w:author="28532_CR0082_TEI16_(Rel-16)" w:date="2019-12-11T16:49:00Z">
            <w:r>
              <w:rPr>
                <w:rFonts w:cs="Calibri" w:ascii="Calibri" w:hAnsi="Calibri"/>
                <w:sz w:val="22"/>
                <w:szCs w:val="22"/>
                <w:lang w:val="en-US" w:eastAsia="en-US"/>
              </w:rPr>
              <w:tab/>
            </w:r>
          </w:ins>
          <w:ins w:id="1668" w:author="28532_CR0082_TEI16_(Rel-16)" w:date="2019-12-11T16:49:00Z">
            <w:r>
              <w:rPr/>
              <w:t>Definition</w:t>
              <w:tab/>
            </w:r>
          </w:ins>
          <w:hyperlink w:anchor="__RefHeading___Toc26975653">
            <w:ins w:id="1669" w:author="28532_CR0082_TEI16_(Rel-16)" w:date="2019-12-11T16:49:00Z">
              <w:r>
                <w:rPr>
                  <w:rStyle w:val="IndexLink"/>
                </w:rPr>
                <w:t>88</w:t>
              </w:r>
            </w:ins>
          </w:hyperlink>
        </w:p>
        <w:p>
          <w:pPr>
            <w:pStyle w:val="Contents5"/>
            <w:rPr>
              <w:rFonts w:ascii="Calibri" w:hAnsi="Calibri" w:cs="Calibri"/>
              <w:sz w:val="22"/>
              <w:szCs w:val="22"/>
              <w:lang w:val="en-US" w:eastAsia="en-US"/>
              <w:ins w:id="1675" w:author="28532_CR0082_TEI16_(Rel-16)" w:date="2019-12-11T16:49:00Z"/>
            </w:rPr>
          </w:pPr>
          <w:ins w:id="1671" w:author="28532_CR0082_TEI16_(Rel-16)" w:date="2019-12-11T16:49:00Z">
            <w:r>
              <w:rPr/>
              <w:t>11.4.1.1.2</w:t>
            </w:r>
          </w:ins>
          <w:ins w:id="1672" w:author="28532_CR0082_TEI16_(Rel-16)" w:date="2019-12-11T16:49:00Z">
            <w:r>
              <w:rPr>
                <w:rFonts w:cs="Calibri" w:ascii="Calibri" w:hAnsi="Calibri"/>
                <w:sz w:val="22"/>
                <w:szCs w:val="22"/>
                <w:lang w:val="en-US" w:eastAsia="en-US"/>
              </w:rPr>
              <w:tab/>
            </w:r>
          </w:ins>
          <w:ins w:id="1673" w:author="28532_CR0082_TEI16_(Rel-16)" w:date="2019-12-11T16:49:00Z">
            <w:r>
              <w:rPr/>
              <w:t>Input parameters</w:t>
              <w:tab/>
            </w:r>
          </w:ins>
          <w:hyperlink w:anchor="__RefHeading___Toc26975654">
            <w:ins w:id="1674" w:author="28532_CR0082_TEI16_(Rel-16)" w:date="2019-12-11T16:49:00Z">
              <w:r>
                <w:rPr>
                  <w:rStyle w:val="IndexLink"/>
                </w:rPr>
                <w:t>89</w:t>
              </w:r>
            </w:ins>
          </w:hyperlink>
        </w:p>
        <w:p>
          <w:pPr>
            <w:pStyle w:val="Contents5"/>
            <w:rPr>
              <w:rFonts w:ascii="Calibri" w:hAnsi="Calibri" w:cs="Calibri"/>
              <w:sz w:val="22"/>
              <w:szCs w:val="22"/>
              <w:lang w:val="en-US" w:eastAsia="en-US"/>
              <w:ins w:id="1680" w:author="28532_CR0082_TEI16_(Rel-16)" w:date="2019-12-11T16:49:00Z"/>
            </w:rPr>
          </w:pPr>
          <w:ins w:id="1676" w:author="28532_CR0082_TEI16_(Rel-16)" w:date="2019-12-11T16:49:00Z">
            <w:r>
              <w:rPr/>
              <w:t>11.4.1.1.3</w:t>
            </w:r>
          </w:ins>
          <w:ins w:id="1677" w:author="28532_CR0082_TEI16_(Rel-16)" w:date="2019-12-11T16:49:00Z">
            <w:r>
              <w:rPr>
                <w:rFonts w:cs="Calibri" w:ascii="Calibri" w:hAnsi="Calibri"/>
                <w:sz w:val="22"/>
                <w:szCs w:val="22"/>
                <w:lang w:val="en-US" w:eastAsia="en-US"/>
              </w:rPr>
              <w:tab/>
            </w:r>
          </w:ins>
          <w:ins w:id="1678" w:author="28532_CR0082_TEI16_(Rel-16)" w:date="2019-12-11T16:49:00Z">
            <w:r>
              <w:rPr/>
              <w:t>Triggering event</w:t>
              <w:tab/>
            </w:r>
          </w:ins>
          <w:hyperlink w:anchor="__RefHeading___Toc26975655">
            <w:ins w:id="1679" w:author="28532_CR0082_TEI16_(Rel-16)" w:date="2019-12-11T16:49:00Z">
              <w:r>
                <w:rPr>
                  <w:rStyle w:val="IndexLink"/>
                </w:rPr>
                <w:t>89</w:t>
              </w:r>
            </w:ins>
          </w:hyperlink>
        </w:p>
        <w:p>
          <w:pPr>
            <w:pStyle w:val="Contents6"/>
            <w:rPr>
              <w:rFonts w:ascii="Calibri" w:hAnsi="Calibri" w:cs="Calibri"/>
              <w:sz w:val="22"/>
              <w:szCs w:val="22"/>
              <w:lang w:val="en-US" w:eastAsia="en-US"/>
              <w:ins w:id="1685" w:author="28532_CR0082_TEI16_(Rel-16)" w:date="2019-12-11T16:49:00Z"/>
            </w:rPr>
          </w:pPr>
          <w:ins w:id="1681" w:author="28532_CR0082_TEI16_(Rel-16)" w:date="2019-12-11T16:49:00Z">
            <w:r>
              <w:rPr/>
              <w:t>11.4.1.1.3.1</w:t>
            </w:r>
          </w:ins>
          <w:ins w:id="1682" w:author="28532_CR0082_TEI16_(Rel-16)" w:date="2019-12-11T16:49:00Z">
            <w:r>
              <w:rPr>
                <w:rFonts w:cs="Calibri" w:ascii="Calibri" w:hAnsi="Calibri"/>
                <w:sz w:val="22"/>
                <w:szCs w:val="22"/>
                <w:lang w:val="en-US" w:eastAsia="en-US"/>
              </w:rPr>
              <w:tab/>
            </w:r>
          </w:ins>
          <w:ins w:id="1683" w:author="28532_CR0082_TEI16_(Rel-16)" w:date="2019-12-11T16:49:00Z">
            <w:r>
              <w:rPr/>
              <w:t>From-state</w:t>
              <w:tab/>
            </w:r>
          </w:ins>
          <w:hyperlink w:anchor="__RefHeading___Toc26975656">
            <w:ins w:id="1684" w:author="28532_CR0082_TEI16_(Rel-16)" w:date="2019-12-11T16:49:00Z">
              <w:r>
                <w:rPr>
                  <w:rStyle w:val="IndexLink"/>
                </w:rPr>
                <w:t>89</w:t>
              </w:r>
            </w:ins>
          </w:hyperlink>
        </w:p>
        <w:p>
          <w:pPr>
            <w:pStyle w:val="Contents6"/>
            <w:rPr>
              <w:rFonts w:ascii="Calibri" w:hAnsi="Calibri" w:cs="Calibri"/>
              <w:sz w:val="22"/>
              <w:szCs w:val="22"/>
              <w:lang w:val="en-US" w:eastAsia="en-US"/>
              <w:ins w:id="1690" w:author="28532_CR0082_TEI16_(Rel-16)" w:date="2019-12-11T16:49:00Z"/>
            </w:rPr>
          </w:pPr>
          <w:ins w:id="1686" w:author="28532_CR0082_TEI16_(Rel-16)" w:date="2019-12-11T16:49:00Z">
            <w:r>
              <w:rPr/>
              <w:t>11.4.1.1.3.2</w:t>
            </w:r>
          </w:ins>
          <w:ins w:id="1687" w:author="28532_CR0082_TEI16_(Rel-16)" w:date="2019-12-11T16:49:00Z">
            <w:r>
              <w:rPr>
                <w:rFonts w:cs="Calibri" w:ascii="Calibri" w:hAnsi="Calibri"/>
                <w:sz w:val="22"/>
                <w:szCs w:val="22"/>
                <w:lang w:val="en-US" w:eastAsia="en-US"/>
              </w:rPr>
              <w:tab/>
            </w:r>
          </w:ins>
          <w:ins w:id="1688" w:author="28532_CR0082_TEI16_(Rel-16)" w:date="2019-12-11T16:49:00Z">
            <w:r>
              <w:rPr/>
              <w:t>To-state</w:t>
              <w:tab/>
            </w:r>
          </w:ins>
          <w:hyperlink w:anchor="__RefHeading___Toc26975657">
            <w:ins w:id="1689" w:author="28532_CR0082_TEI16_(Rel-16)" w:date="2019-12-11T16:49:00Z">
              <w:r>
                <w:rPr>
                  <w:rStyle w:val="IndexLink"/>
                </w:rPr>
                <w:t>89</w:t>
              </w:r>
            </w:ins>
          </w:hyperlink>
        </w:p>
        <w:p>
          <w:pPr>
            <w:pStyle w:val="Contents1"/>
            <w:rPr>
              <w:rFonts w:ascii="Calibri" w:hAnsi="Calibri" w:cs="Calibri"/>
              <w:szCs w:val="22"/>
              <w:lang w:val="en-US" w:eastAsia="en-US"/>
              <w:ins w:id="1696" w:author="28532_CR0082_TEI16_(Rel-16)" w:date="2019-12-11T16:49:00Z"/>
            </w:rPr>
          </w:pPr>
          <w:ins w:id="1691" w:author="28532_CR0082_TEI16_(Rel-16)" w:date="2019-12-11T16:49:00Z">
            <w:r>
              <w:rPr/>
              <w:t>12</w:t>
            </w:r>
          </w:ins>
          <w:ins w:id="1692" w:author="28532_CR0082_TEI16_(Rel-16)" w:date="2019-12-11T16:51:00Z">
            <w:r>
              <w:rPr>
                <w:rFonts w:cs="Calibri" w:ascii="Calibri" w:hAnsi="Calibri"/>
                <w:szCs w:val="22"/>
              </w:rPr>
              <w:tab/>
            </w:r>
          </w:ins>
          <w:ins w:id="1693" w:author="28532_CR0082_TEI16_(Rel-16)" w:date="2019-12-11T16:49:00Z">
            <w:r>
              <w:rPr>
                <w:lang w:val="en-US" w:eastAsia="en-US"/>
              </w:rPr>
              <w:t>Management services – Stage 3</w:t>
            </w:r>
          </w:ins>
          <w:ins w:id="1694" w:author="28532_CR0082_TEI16_(Rel-16)" w:date="2019-12-11T16:49:00Z">
            <w:r>
              <w:rPr/>
              <w:tab/>
            </w:r>
          </w:ins>
          <w:hyperlink w:anchor="__RefHeading___Toc26975658">
            <w:ins w:id="1695" w:author="28532_CR0082_TEI16_(Rel-16)" w:date="2019-12-11T16:49:00Z">
              <w:r>
                <w:rPr>
                  <w:rStyle w:val="IndexLink"/>
                </w:rPr>
                <w:t>90</w:t>
              </w:r>
            </w:ins>
          </w:hyperlink>
        </w:p>
        <w:p>
          <w:pPr>
            <w:pStyle w:val="Contents2"/>
            <w:rPr>
              <w:rFonts w:ascii="Calibri" w:hAnsi="Calibri" w:cs="Calibri"/>
              <w:sz w:val="22"/>
              <w:szCs w:val="22"/>
              <w:lang w:val="en-US" w:eastAsia="en-US"/>
              <w:ins w:id="1702" w:author="28532_CR0082_TEI16_(Rel-16)" w:date="2019-12-11T16:49:00Z"/>
            </w:rPr>
          </w:pPr>
          <w:ins w:id="1697" w:author="28532_CR0082_TEI16_(Rel-16)" w:date="2019-12-11T16:49:00Z">
            <w:r>
              <w:rPr/>
              <w:t>12.1</w:t>
            </w:r>
          </w:ins>
          <w:ins w:id="1698" w:author="28532_CR0082_TEI16_(Rel-16)" w:date="2019-12-11T16:49:00Z">
            <w:r>
              <w:rPr>
                <w:rFonts w:cs="Calibri" w:ascii="Calibri" w:hAnsi="Calibri"/>
                <w:sz w:val="22"/>
                <w:szCs w:val="22"/>
              </w:rPr>
              <w:tab/>
            </w:r>
          </w:ins>
          <w:ins w:id="1699" w:author="28532_CR0082_TEI16_(Rel-16)" w:date="2019-12-11T16:49:00Z">
            <w:r>
              <w:rPr>
                <w:lang w:val="en-US" w:eastAsia="en-US"/>
              </w:rPr>
              <w:t>Generic provisioning management service</w:t>
            </w:r>
          </w:ins>
          <w:ins w:id="1700" w:author="28532_CR0082_TEI16_(Rel-16)" w:date="2019-12-11T16:49:00Z">
            <w:r>
              <w:rPr/>
              <w:tab/>
            </w:r>
          </w:ins>
          <w:hyperlink w:anchor="__RefHeading___Toc26975659">
            <w:ins w:id="1701" w:author="28532_CR0082_TEI16_(Rel-16)" w:date="2019-12-11T16:49:00Z">
              <w:r>
                <w:rPr>
                  <w:rStyle w:val="IndexLink"/>
                </w:rPr>
                <w:t>90</w:t>
              </w:r>
            </w:ins>
          </w:hyperlink>
        </w:p>
        <w:p>
          <w:pPr>
            <w:pStyle w:val="Contents3"/>
            <w:rPr>
              <w:rFonts w:ascii="Calibri" w:hAnsi="Calibri" w:cs="Calibri"/>
              <w:sz w:val="22"/>
              <w:szCs w:val="22"/>
              <w:lang w:val="en-US" w:eastAsia="en-US"/>
              <w:ins w:id="1707" w:author="28532_CR0082_TEI16_(Rel-16)" w:date="2019-12-11T16:49:00Z"/>
            </w:rPr>
          </w:pPr>
          <w:ins w:id="1703" w:author="28532_CR0082_TEI16_(Rel-16)" w:date="2019-12-11T16:49:00Z">
            <w:r>
              <w:rPr/>
              <w:t>12.1.1</w:t>
            </w:r>
          </w:ins>
          <w:ins w:id="1704" w:author="28532_CR0082_TEI16_(Rel-16)" w:date="2019-12-11T16:49:00Z">
            <w:r>
              <w:rPr>
                <w:rFonts w:cs="Calibri" w:ascii="Calibri" w:hAnsi="Calibri"/>
                <w:sz w:val="22"/>
                <w:szCs w:val="22"/>
                <w:lang w:val="en-US" w:eastAsia="en-US"/>
              </w:rPr>
              <w:tab/>
            </w:r>
          </w:ins>
          <w:ins w:id="1705" w:author="28532_CR0082_TEI16_(Rel-16)" w:date="2019-12-11T16:49:00Z">
            <w:r>
              <w:rPr/>
              <w:t>RESTful HTTP-based solution set</w:t>
              <w:tab/>
            </w:r>
          </w:ins>
          <w:hyperlink w:anchor="__RefHeading___Toc26975660">
            <w:ins w:id="1706" w:author="28532_CR0082_TEI16_(Rel-16)" w:date="2019-12-11T16:49:00Z">
              <w:r>
                <w:rPr>
                  <w:rStyle w:val="IndexLink"/>
                </w:rPr>
                <w:t>90</w:t>
              </w:r>
            </w:ins>
          </w:hyperlink>
        </w:p>
        <w:p>
          <w:pPr>
            <w:pStyle w:val="Contents4"/>
            <w:rPr>
              <w:rFonts w:ascii="Calibri" w:hAnsi="Calibri" w:cs="Calibri"/>
              <w:sz w:val="22"/>
              <w:szCs w:val="22"/>
              <w:lang w:val="en-US" w:eastAsia="en-US"/>
              <w:ins w:id="1712" w:author="28532_CR0082_TEI16_(Rel-16)" w:date="2019-12-11T16:49:00Z"/>
            </w:rPr>
          </w:pPr>
          <w:ins w:id="1708" w:author="28532_CR0082_TEI16_(Rel-16)" w:date="2019-12-11T16:49:00Z">
            <w:r>
              <w:rPr/>
              <w:t>12.1.1.1</w:t>
            </w:r>
          </w:ins>
          <w:ins w:id="1709" w:author="28532_CR0082_TEI16_(Rel-16)" w:date="2019-12-11T16:49:00Z">
            <w:r>
              <w:rPr>
                <w:rFonts w:cs="Calibri" w:ascii="Calibri" w:hAnsi="Calibri"/>
                <w:sz w:val="22"/>
                <w:szCs w:val="22"/>
                <w:lang w:val="en-US" w:eastAsia="en-US"/>
              </w:rPr>
              <w:tab/>
            </w:r>
          </w:ins>
          <w:ins w:id="1710" w:author="28532_CR0082_TEI16_(Rel-16)" w:date="2019-12-11T16:49:00Z">
            <w:r>
              <w:rPr/>
              <w:t>Mapping of operations</w:t>
              <w:tab/>
            </w:r>
          </w:ins>
          <w:hyperlink w:anchor="__RefHeading___Toc26975661">
            <w:ins w:id="1711" w:author="28532_CR0082_TEI16_(Rel-16)" w:date="2019-12-11T16:49:00Z">
              <w:r>
                <w:rPr>
                  <w:rStyle w:val="IndexLink"/>
                </w:rPr>
                <w:t>90</w:t>
              </w:r>
            </w:ins>
          </w:hyperlink>
        </w:p>
        <w:p>
          <w:pPr>
            <w:pStyle w:val="Contents5"/>
            <w:rPr>
              <w:rFonts w:ascii="Calibri" w:hAnsi="Calibri" w:cs="Calibri"/>
              <w:sz w:val="22"/>
              <w:szCs w:val="22"/>
              <w:lang w:val="en-US" w:eastAsia="en-US"/>
              <w:ins w:id="1717" w:author="28532_CR0082_TEI16_(Rel-16)" w:date="2019-12-11T16:49:00Z"/>
            </w:rPr>
          </w:pPr>
          <w:ins w:id="1713" w:author="28532_CR0082_TEI16_(Rel-16)" w:date="2019-12-11T16:49:00Z">
            <w:r>
              <w:rPr/>
              <w:t>12.1.1.1.1</w:t>
            </w:r>
          </w:ins>
          <w:ins w:id="1714" w:author="28532_CR0082_TEI16_(Rel-16)" w:date="2019-12-11T16:49:00Z">
            <w:r>
              <w:rPr>
                <w:rFonts w:cs="Calibri" w:ascii="Calibri" w:hAnsi="Calibri"/>
                <w:sz w:val="22"/>
                <w:szCs w:val="22"/>
                <w:lang w:val="en-US" w:eastAsia="en-US"/>
              </w:rPr>
              <w:tab/>
            </w:r>
          </w:ins>
          <w:ins w:id="1715" w:author="28532_CR0082_TEI16_(Rel-16)" w:date="2019-12-11T16:49:00Z">
            <w:r>
              <w:rPr/>
              <w:t>Introduction</w:t>
              <w:tab/>
            </w:r>
          </w:ins>
          <w:hyperlink w:anchor="__RefHeading___Toc26975662">
            <w:ins w:id="1716" w:author="28532_CR0082_TEI16_(Rel-16)" w:date="2019-12-11T16:49:00Z">
              <w:r>
                <w:rPr>
                  <w:rStyle w:val="IndexLink"/>
                </w:rPr>
                <w:t>90</w:t>
              </w:r>
            </w:ins>
          </w:hyperlink>
        </w:p>
        <w:p>
          <w:pPr>
            <w:pStyle w:val="Contents5"/>
            <w:rPr>
              <w:rFonts w:ascii="Calibri" w:hAnsi="Calibri" w:cs="Calibri"/>
              <w:sz w:val="22"/>
              <w:szCs w:val="22"/>
              <w:lang w:val="en-US" w:eastAsia="en-US"/>
              <w:ins w:id="1722" w:author="28532_CR0082_TEI16_(Rel-16)" w:date="2019-12-11T16:49:00Z"/>
            </w:rPr>
          </w:pPr>
          <w:ins w:id="1718" w:author="28532_CR0082_TEI16_(Rel-16)" w:date="2019-12-11T16:49:00Z">
            <w:r>
              <w:rPr/>
              <w:t>12.1.1.1.2</w:t>
            </w:r>
          </w:ins>
          <w:ins w:id="1719" w:author="28532_CR0082_TEI16_(Rel-16)" w:date="2019-12-11T16:49:00Z">
            <w:r>
              <w:rPr>
                <w:rFonts w:cs="Calibri" w:ascii="Calibri" w:hAnsi="Calibri"/>
                <w:sz w:val="22"/>
                <w:szCs w:val="22"/>
                <w:lang w:val="en-US" w:eastAsia="en-US"/>
              </w:rPr>
              <w:tab/>
            </w:r>
          </w:ins>
          <w:ins w:id="1720" w:author="28532_CR0082_TEI16_(Rel-16)" w:date="2019-12-11T16:49:00Z">
            <w:r>
              <w:rPr/>
              <w:t>Operation "createMOI"</w:t>
              <w:tab/>
            </w:r>
          </w:ins>
          <w:hyperlink w:anchor="__RefHeading___Toc26975663">
            <w:ins w:id="1721" w:author="28532_CR0082_TEI16_(Rel-16)" w:date="2019-12-11T16:49:00Z">
              <w:r>
                <w:rPr>
                  <w:rStyle w:val="IndexLink"/>
                </w:rPr>
                <w:t>90</w:t>
              </w:r>
            </w:ins>
          </w:hyperlink>
        </w:p>
        <w:p>
          <w:pPr>
            <w:pStyle w:val="Contents5"/>
            <w:rPr>
              <w:rFonts w:ascii="Calibri" w:hAnsi="Calibri" w:cs="Calibri"/>
              <w:sz w:val="22"/>
              <w:szCs w:val="22"/>
              <w:lang w:val="en-US" w:eastAsia="en-US"/>
              <w:ins w:id="1727" w:author="28532_CR0082_TEI16_(Rel-16)" w:date="2019-12-11T16:49:00Z"/>
            </w:rPr>
          </w:pPr>
          <w:ins w:id="1723" w:author="28532_CR0082_TEI16_(Rel-16)" w:date="2019-12-11T16:49:00Z">
            <w:r>
              <w:rPr/>
              <w:t>12.1.1.1.3</w:t>
            </w:r>
          </w:ins>
          <w:ins w:id="1724" w:author="28532_CR0082_TEI16_(Rel-16)" w:date="2019-12-11T16:49:00Z">
            <w:r>
              <w:rPr>
                <w:rFonts w:cs="Calibri" w:ascii="Calibri" w:hAnsi="Calibri"/>
                <w:sz w:val="22"/>
                <w:szCs w:val="22"/>
                <w:lang w:val="en-US" w:eastAsia="en-US"/>
              </w:rPr>
              <w:tab/>
            </w:r>
          </w:ins>
          <w:ins w:id="1725" w:author="28532_CR0082_TEI16_(Rel-16)" w:date="2019-12-11T16:49:00Z">
            <w:r>
              <w:rPr/>
              <w:t>Operation "getMOIAttributes"</w:t>
              <w:tab/>
            </w:r>
          </w:ins>
          <w:hyperlink w:anchor="__RefHeading___Toc26975664">
            <w:ins w:id="1726" w:author="28532_CR0082_TEI16_(Rel-16)" w:date="2019-12-11T16:49:00Z">
              <w:r>
                <w:rPr>
                  <w:rStyle w:val="IndexLink"/>
                </w:rPr>
                <w:t>91</w:t>
              </w:r>
            </w:ins>
          </w:hyperlink>
        </w:p>
        <w:p>
          <w:pPr>
            <w:pStyle w:val="Contents5"/>
            <w:rPr>
              <w:rFonts w:ascii="Calibri" w:hAnsi="Calibri" w:cs="Calibri"/>
              <w:sz w:val="22"/>
              <w:szCs w:val="22"/>
              <w:lang w:val="en-US" w:eastAsia="en-US"/>
              <w:ins w:id="1732" w:author="28532_CR0082_TEI16_(Rel-16)" w:date="2019-12-11T16:49:00Z"/>
            </w:rPr>
          </w:pPr>
          <w:ins w:id="1728" w:author="28532_CR0082_TEI16_(Rel-16)" w:date="2019-12-11T16:49:00Z">
            <w:r>
              <w:rPr/>
              <w:t>12.1.1.1.4</w:t>
            </w:r>
          </w:ins>
          <w:ins w:id="1729" w:author="28532_CR0082_TEI16_(Rel-16)" w:date="2019-12-11T16:49:00Z">
            <w:r>
              <w:rPr>
                <w:rFonts w:cs="Calibri" w:ascii="Calibri" w:hAnsi="Calibri"/>
                <w:sz w:val="22"/>
                <w:szCs w:val="22"/>
                <w:lang w:val="en-US" w:eastAsia="en-US"/>
              </w:rPr>
              <w:tab/>
            </w:r>
          </w:ins>
          <w:ins w:id="1730" w:author="28532_CR0082_TEI16_(Rel-16)" w:date="2019-12-11T16:49:00Z">
            <w:r>
              <w:rPr/>
              <w:t>Operation "modifyMOIAttributes"</w:t>
              <w:tab/>
            </w:r>
          </w:ins>
          <w:hyperlink w:anchor="__RefHeading___Toc26975665">
            <w:ins w:id="1731" w:author="28532_CR0082_TEI16_(Rel-16)" w:date="2019-12-11T16:49:00Z">
              <w:r>
                <w:rPr>
                  <w:rStyle w:val="IndexLink"/>
                </w:rPr>
                <w:t>92</w:t>
              </w:r>
            </w:ins>
          </w:hyperlink>
        </w:p>
        <w:p>
          <w:pPr>
            <w:pStyle w:val="Contents6"/>
            <w:rPr>
              <w:rFonts w:ascii="Calibri" w:hAnsi="Calibri" w:cs="Calibri"/>
              <w:sz w:val="22"/>
              <w:szCs w:val="22"/>
              <w:lang w:val="en-US" w:eastAsia="en-US"/>
              <w:ins w:id="1737" w:author="28532_CR0082_TEI16_(Rel-16)" w:date="2019-12-11T16:49:00Z"/>
            </w:rPr>
          </w:pPr>
          <w:ins w:id="1733" w:author="28532_CR0082_TEI16_(Rel-16)" w:date="2019-12-11T16:49:00Z">
            <w:r>
              <w:rPr/>
              <w:t>12.1.1.1.4.1</w:t>
            </w:r>
          </w:ins>
          <w:ins w:id="1734" w:author="28532_CR0082_TEI16_(Rel-16)" w:date="2019-12-11T16:49:00Z">
            <w:r>
              <w:rPr>
                <w:rFonts w:cs="Calibri" w:ascii="Calibri" w:hAnsi="Calibri"/>
                <w:sz w:val="22"/>
                <w:szCs w:val="22"/>
                <w:lang w:val="en-US" w:eastAsia="en-US"/>
              </w:rPr>
              <w:tab/>
            </w:r>
          </w:ins>
          <w:ins w:id="1735" w:author="28532_CR0082_TEI16_(Rel-16)" w:date="2019-12-11T16:49:00Z">
            <w:r>
              <w:rPr/>
              <w:t>Mapping to HTTP PUT</w:t>
              <w:tab/>
            </w:r>
          </w:ins>
          <w:hyperlink w:anchor="__RefHeading___Toc26975666">
            <w:ins w:id="1736" w:author="28532_CR0082_TEI16_(Rel-16)" w:date="2019-12-11T16:49:00Z">
              <w:r>
                <w:rPr>
                  <w:rStyle w:val="IndexLink"/>
                </w:rPr>
                <w:t>92</w:t>
              </w:r>
            </w:ins>
          </w:hyperlink>
        </w:p>
        <w:p>
          <w:pPr>
            <w:pStyle w:val="Contents6"/>
            <w:rPr>
              <w:rFonts w:ascii="Calibri" w:hAnsi="Calibri" w:cs="Calibri"/>
              <w:sz w:val="22"/>
              <w:szCs w:val="22"/>
              <w:lang w:val="en-US" w:eastAsia="en-US"/>
              <w:ins w:id="1742" w:author="28532_CR0082_TEI16_(Rel-16)" w:date="2019-12-11T16:49:00Z"/>
            </w:rPr>
          </w:pPr>
          <w:ins w:id="1738" w:author="28532_CR0082_TEI16_(Rel-16)" w:date="2019-12-11T16:49:00Z">
            <w:r>
              <w:rPr/>
              <w:t>12.1.1.1.4.2</w:t>
            </w:r>
          </w:ins>
          <w:ins w:id="1739" w:author="28532_CR0082_TEI16_(Rel-16)" w:date="2019-12-11T16:49:00Z">
            <w:r>
              <w:rPr>
                <w:rFonts w:cs="Calibri" w:ascii="Calibri" w:hAnsi="Calibri"/>
                <w:sz w:val="22"/>
                <w:szCs w:val="22"/>
                <w:lang w:val="en-US" w:eastAsia="en-US"/>
              </w:rPr>
              <w:tab/>
            </w:r>
          </w:ins>
          <w:ins w:id="1740" w:author="28532_CR0082_TEI16_(Rel-16)" w:date="2019-12-11T16:49:00Z">
            <w:r>
              <w:rPr/>
              <w:t>Mapping to HTTP PATCH</w:t>
              <w:tab/>
            </w:r>
          </w:ins>
          <w:hyperlink w:anchor="__RefHeading___Toc26975667">
            <w:ins w:id="1741" w:author="28532_CR0082_TEI16_(Rel-16)" w:date="2019-12-11T16:49:00Z">
              <w:r>
                <w:rPr>
                  <w:rStyle w:val="IndexLink"/>
                </w:rPr>
                <w:t>92</w:t>
              </w:r>
            </w:ins>
          </w:hyperlink>
        </w:p>
        <w:p>
          <w:pPr>
            <w:pStyle w:val="Contents5"/>
            <w:rPr>
              <w:rFonts w:ascii="Calibri" w:hAnsi="Calibri" w:cs="Calibri"/>
              <w:sz w:val="22"/>
              <w:szCs w:val="22"/>
              <w:lang w:val="en-US" w:eastAsia="en-US"/>
              <w:ins w:id="1747" w:author="28532_CR0082_TEI16_(Rel-16)" w:date="2019-12-11T16:49:00Z"/>
            </w:rPr>
          </w:pPr>
          <w:ins w:id="1743" w:author="28532_CR0082_TEI16_(Rel-16)" w:date="2019-12-11T16:49:00Z">
            <w:r>
              <w:rPr/>
              <w:t>12.1.1.1.5</w:t>
            </w:r>
          </w:ins>
          <w:ins w:id="1744" w:author="28532_CR0082_TEI16_(Rel-16)" w:date="2019-12-11T16:49:00Z">
            <w:r>
              <w:rPr>
                <w:rFonts w:cs="Calibri" w:ascii="Calibri" w:hAnsi="Calibri"/>
                <w:sz w:val="22"/>
                <w:szCs w:val="22"/>
                <w:lang w:val="en-US" w:eastAsia="en-US"/>
              </w:rPr>
              <w:tab/>
            </w:r>
          </w:ins>
          <w:ins w:id="1745" w:author="28532_CR0082_TEI16_(Rel-16)" w:date="2019-12-11T16:49:00Z">
            <w:r>
              <w:rPr/>
              <w:t>Operation "deleteMOI"</w:t>
              <w:tab/>
            </w:r>
          </w:ins>
          <w:hyperlink w:anchor="__RefHeading___Toc26975668">
            <w:ins w:id="1746" w:author="28532_CR0082_TEI16_(Rel-16)" w:date="2019-12-11T16:49:00Z">
              <w:r>
                <w:rPr>
                  <w:rStyle w:val="IndexLink"/>
                </w:rPr>
                <w:t>93</w:t>
              </w:r>
            </w:ins>
          </w:hyperlink>
        </w:p>
        <w:p>
          <w:pPr>
            <w:pStyle w:val="Contents5"/>
            <w:rPr>
              <w:rFonts w:ascii="Calibri" w:hAnsi="Calibri" w:cs="Calibri"/>
              <w:sz w:val="22"/>
              <w:szCs w:val="22"/>
              <w:lang w:val="en-US" w:eastAsia="en-US"/>
              <w:ins w:id="1755" w:author="28532_CR0082_TEI16_(Rel-16)" w:date="2019-12-11T16:49:00Z"/>
            </w:rPr>
          </w:pPr>
          <w:ins w:id="1748" w:author="28532_CR0082_TEI16_(Rel-16)" w:date="2019-12-11T16:49:00Z">
            <w:r>
              <w:rPr/>
              <w:t>12.1.1.1.</w:t>
            </w:r>
          </w:ins>
          <w:ins w:id="1749" w:author="28532_CR0082_TEI16_(Rel-16)" w:date="2019-12-11T16:49:00Z">
            <w:r>
              <w:rPr>
                <w:lang w:val="en-US" w:eastAsia="en-US"/>
              </w:rPr>
              <w:t>6</w:t>
            </w:r>
          </w:ins>
          <w:ins w:id="1750" w:author="28532_CR0082_TEI16_(Rel-16)" w:date="2019-12-11T16:49:00Z">
            <w:r>
              <w:rPr>
                <w:rFonts w:cs="Calibri" w:ascii="Calibri" w:hAnsi="Calibri"/>
                <w:sz w:val="22"/>
                <w:szCs w:val="22"/>
                <w:lang w:val="en-US" w:eastAsia="en-US"/>
              </w:rPr>
              <w:tab/>
            </w:r>
          </w:ins>
          <w:ins w:id="1751" w:author="28532_CR0082_TEI16_(Rel-16)" w:date="2019-12-11T16:49:00Z">
            <w:r>
              <w:rPr/>
              <w:t>Operation "</w:t>
            </w:r>
          </w:ins>
          <w:ins w:id="1752" w:author="28532_CR0082_TEI16_(Rel-16)" w:date="2019-12-11T16:49:00Z">
            <w:r>
              <w:rPr>
                <w:rFonts w:cs="Arial"/>
              </w:rPr>
              <w:t>subscribe"</w:t>
            </w:r>
          </w:ins>
          <w:ins w:id="1753" w:author="28532_CR0082_TEI16_(Rel-16)" w:date="2019-12-11T16:49:00Z">
            <w:r>
              <w:rPr/>
              <w:tab/>
            </w:r>
          </w:ins>
          <w:hyperlink w:anchor="__RefHeading___Toc26975669">
            <w:ins w:id="1754" w:author="28532_CR0082_TEI16_(Rel-16)" w:date="2019-12-11T16:49:00Z">
              <w:r>
                <w:rPr>
                  <w:rStyle w:val="IndexLink"/>
                </w:rPr>
                <w:t>94</w:t>
              </w:r>
            </w:ins>
          </w:hyperlink>
        </w:p>
        <w:p>
          <w:pPr>
            <w:pStyle w:val="Contents5"/>
            <w:rPr>
              <w:rFonts w:ascii="Calibri" w:hAnsi="Calibri" w:cs="Calibri"/>
              <w:sz w:val="22"/>
              <w:szCs w:val="22"/>
              <w:lang w:val="en-US" w:eastAsia="en-US"/>
              <w:ins w:id="1763" w:author="28532_CR0082_TEI16_(Rel-16)" w:date="2019-12-11T16:49:00Z"/>
            </w:rPr>
          </w:pPr>
          <w:ins w:id="1756" w:author="28532_CR0082_TEI16_(Rel-16)" w:date="2019-12-11T16:49:00Z">
            <w:r>
              <w:rPr/>
              <w:t>12.1.1.1.</w:t>
            </w:r>
          </w:ins>
          <w:ins w:id="1757" w:author="28532_CR0082_TEI16_(Rel-16)" w:date="2019-12-11T16:49:00Z">
            <w:r>
              <w:rPr>
                <w:lang w:val="en-US" w:eastAsia="en-US"/>
              </w:rPr>
              <w:t>7</w:t>
            </w:r>
          </w:ins>
          <w:ins w:id="1758" w:author="28532_CR0082_TEI16_(Rel-16)" w:date="2019-12-11T16:49:00Z">
            <w:r>
              <w:rPr>
                <w:rFonts w:cs="Calibri" w:ascii="Calibri" w:hAnsi="Calibri"/>
                <w:sz w:val="22"/>
                <w:szCs w:val="22"/>
                <w:lang w:val="en-US" w:eastAsia="en-US"/>
              </w:rPr>
              <w:tab/>
            </w:r>
          </w:ins>
          <w:ins w:id="1759" w:author="28532_CR0082_TEI16_(Rel-16)" w:date="2019-12-11T16:49:00Z">
            <w:r>
              <w:rPr/>
              <w:t>Operation "</w:t>
            </w:r>
          </w:ins>
          <w:ins w:id="1760" w:author="28532_CR0082_TEI16_(Rel-16)" w:date="2019-12-11T16:49:00Z">
            <w:r>
              <w:rPr>
                <w:rFonts w:cs="Arial"/>
              </w:rPr>
              <w:t>unsubscribe"</w:t>
            </w:r>
          </w:ins>
          <w:ins w:id="1761" w:author="28532_CR0082_TEI16_(Rel-16)" w:date="2019-12-11T16:49:00Z">
            <w:r>
              <w:rPr/>
              <w:tab/>
            </w:r>
          </w:ins>
          <w:hyperlink w:anchor="__RefHeading___Toc26975670">
            <w:ins w:id="1762" w:author="28532_CR0082_TEI16_(Rel-16)" w:date="2019-12-11T16:49:00Z">
              <w:r>
                <w:rPr>
                  <w:rStyle w:val="IndexLink"/>
                </w:rPr>
                <w:t>94</w:t>
              </w:r>
            </w:ins>
          </w:hyperlink>
        </w:p>
        <w:p>
          <w:pPr>
            <w:pStyle w:val="Contents4"/>
            <w:rPr>
              <w:rFonts w:ascii="Calibri" w:hAnsi="Calibri" w:cs="Calibri"/>
              <w:sz w:val="22"/>
              <w:szCs w:val="22"/>
              <w:lang w:val="en-US" w:eastAsia="en-US"/>
              <w:ins w:id="1768" w:author="28532_CR0082_TEI16_(Rel-16)" w:date="2019-12-11T16:49:00Z"/>
            </w:rPr>
          </w:pPr>
          <w:ins w:id="1764" w:author="28532_CR0082_TEI16_(Rel-16)" w:date="2019-12-11T16:49:00Z">
            <w:r>
              <w:rPr/>
              <w:t>12.1.1.2</w:t>
            </w:r>
          </w:ins>
          <w:ins w:id="1765" w:author="28532_CR0082_TEI16_(Rel-16)" w:date="2019-12-11T16:49:00Z">
            <w:r>
              <w:rPr>
                <w:rFonts w:cs="Calibri" w:ascii="Calibri" w:hAnsi="Calibri"/>
                <w:sz w:val="22"/>
                <w:szCs w:val="22"/>
                <w:lang w:val="en-US" w:eastAsia="en-US"/>
              </w:rPr>
              <w:tab/>
            </w:r>
          </w:ins>
          <w:ins w:id="1766" w:author="28532_CR0082_TEI16_(Rel-16)" w:date="2019-12-11T16:49:00Z">
            <w:r>
              <w:rPr/>
              <w:t>Mapping of notifications</w:t>
              <w:tab/>
            </w:r>
          </w:ins>
          <w:hyperlink w:anchor="__RefHeading___Toc26975671">
            <w:ins w:id="1767" w:author="28532_CR0082_TEI16_(Rel-16)" w:date="2019-12-11T16:49:00Z">
              <w:r>
                <w:rPr>
                  <w:rStyle w:val="IndexLink"/>
                </w:rPr>
                <w:t>94</w:t>
              </w:r>
            </w:ins>
          </w:hyperlink>
        </w:p>
        <w:p>
          <w:pPr>
            <w:pStyle w:val="Contents5"/>
            <w:rPr>
              <w:rFonts w:ascii="Calibri" w:hAnsi="Calibri" w:cs="Calibri"/>
              <w:sz w:val="22"/>
              <w:szCs w:val="22"/>
              <w:lang w:val="en-US" w:eastAsia="en-US"/>
              <w:ins w:id="1773" w:author="28532_CR0082_TEI16_(Rel-16)" w:date="2019-12-11T16:49:00Z"/>
            </w:rPr>
          </w:pPr>
          <w:ins w:id="1769" w:author="28532_CR0082_TEI16_(Rel-16)" w:date="2019-12-11T16:49:00Z">
            <w:r>
              <w:rPr/>
              <w:t>12.1.1.2.1</w:t>
            </w:r>
          </w:ins>
          <w:ins w:id="1770" w:author="28532_CR0082_TEI16_(Rel-16)" w:date="2019-12-11T16:49:00Z">
            <w:r>
              <w:rPr>
                <w:rFonts w:cs="Calibri" w:ascii="Calibri" w:hAnsi="Calibri"/>
                <w:sz w:val="22"/>
                <w:szCs w:val="22"/>
                <w:lang w:val="en-US" w:eastAsia="en-US"/>
              </w:rPr>
              <w:tab/>
            </w:r>
          </w:ins>
          <w:ins w:id="1771" w:author="28532_CR0082_TEI16_(Rel-16)" w:date="2019-12-11T16:49:00Z">
            <w:r>
              <w:rPr/>
              <w:t>Introduction</w:t>
              <w:tab/>
            </w:r>
          </w:ins>
          <w:hyperlink w:anchor="__RefHeading___Toc26975672">
            <w:ins w:id="1772" w:author="28532_CR0082_TEI16_(Rel-16)" w:date="2019-12-11T16:49:00Z">
              <w:r>
                <w:rPr>
                  <w:rStyle w:val="IndexLink"/>
                </w:rPr>
                <w:t>94</w:t>
              </w:r>
            </w:ins>
          </w:hyperlink>
        </w:p>
        <w:p>
          <w:pPr>
            <w:pStyle w:val="Contents5"/>
            <w:rPr>
              <w:rFonts w:ascii="Calibri" w:hAnsi="Calibri" w:cs="Calibri"/>
              <w:sz w:val="22"/>
              <w:szCs w:val="22"/>
              <w:lang w:val="en-US" w:eastAsia="en-US"/>
              <w:ins w:id="1778" w:author="28532_CR0082_TEI16_(Rel-16)" w:date="2019-12-11T16:49:00Z"/>
            </w:rPr>
          </w:pPr>
          <w:ins w:id="1774" w:author="28532_CR0082_TEI16_(Rel-16)" w:date="2019-12-11T16:49:00Z">
            <w:r>
              <w:rPr/>
              <w:t>12.1.1.2.2</w:t>
            </w:r>
          </w:ins>
          <w:ins w:id="1775" w:author="28532_CR0082_TEI16_(Rel-16)" w:date="2019-12-11T16:49:00Z">
            <w:r>
              <w:rPr>
                <w:rFonts w:cs="Calibri" w:ascii="Calibri" w:hAnsi="Calibri"/>
                <w:sz w:val="22"/>
                <w:szCs w:val="22"/>
                <w:lang w:val="en-US" w:eastAsia="en-US"/>
              </w:rPr>
              <w:tab/>
            </w:r>
          </w:ins>
          <w:ins w:id="1776" w:author="28532_CR0082_TEI16_(Rel-16)" w:date="2019-12-11T16:49:00Z">
            <w:r>
              <w:rPr/>
              <w:t>Notification "notifyMOICreation"</w:t>
              <w:tab/>
            </w:r>
          </w:ins>
          <w:hyperlink w:anchor="__RefHeading___Toc26975673">
            <w:ins w:id="1777" w:author="28532_CR0082_TEI16_(Rel-16)" w:date="2019-12-11T16:49:00Z">
              <w:r>
                <w:rPr>
                  <w:rStyle w:val="IndexLink"/>
                </w:rPr>
                <w:t>95</w:t>
              </w:r>
            </w:ins>
          </w:hyperlink>
        </w:p>
        <w:p>
          <w:pPr>
            <w:pStyle w:val="Contents5"/>
            <w:rPr>
              <w:rFonts w:ascii="Calibri" w:hAnsi="Calibri" w:cs="Calibri"/>
              <w:sz w:val="22"/>
              <w:szCs w:val="22"/>
              <w:lang w:val="en-US" w:eastAsia="en-US"/>
              <w:ins w:id="1783" w:author="28532_CR0082_TEI16_(Rel-16)" w:date="2019-12-11T16:49:00Z"/>
            </w:rPr>
          </w:pPr>
          <w:ins w:id="1779" w:author="28532_CR0082_TEI16_(Rel-16)" w:date="2019-12-11T16:49:00Z">
            <w:r>
              <w:rPr/>
              <w:t>12.1.1.2.3</w:t>
            </w:r>
          </w:ins>
          <w:ins w:id="1780" w:author="28532_CR0082_TEI16_(Rel-16)" w:date="2019-12-11T16:49:00Z">
            <w:r>
              <w:rPr>
                <w:rFonts w:cs="Calibri" w:ascii="Calibri" w:hAnsi="Calibri"/>
                <w:sz w:val="22"/>
                <w:szCs w:val="22"/>
                <w:lang w:val="en-US" w:eastAsia="en-US"/>
              </w:rPr>
              <w:tab/>
            </w:r>
          </w:ins>
          <w:ins w:id="1781" w:author="28532_CR0082_TEI16_(Rel-16)" w:date="2019-12-11T16:49:00Z">
            <w:r>
              <w:rPr/>
              <w:t>Notification "notifyMOIDeletion"</w:t>
              <w:tab/>
            </w:r>
          </w:ins>
          <w:hyperlink w:anchor="__RefHeading___Toc26975674">
            <w:ins w:id="1782" w:author="28532_CR0082_TEI16_(Rel-16)" w:date="2019-12-11T16:49:00Z">
              <w:r>
                <w:rPr>
                  <w:rStyle w:val="IndexLink"/>
                </w:rPr>
                <w:t>95</w:t>
              </w:r>
            </w:ins>
          </w:hyperlink>
        </w:p>
        <w:p>
          <w:pPr>
            <w:pStyle w:val="Contents5"/>
            <w:rPr>
              <w:rFonts w:ascii="Calibri" w:hAnsi="Calibri" w:cs="Calibri"/>
              <w:sz w:val="22"/>
              <w:szCs w:val="22"/>
              <w:lang w:val="en-US" w:eastAsia="en-US"/>
              <w:ins w:id="1788" w:author="28532_CR0082_TEI16_(Rel-16)" w:date="2019-12-11T16:49:00Z"/>
            </w:rPr>
          </w:pPr>
          <w:ins w:id="1784" w:author="28532_CR0082_TEI16_(Rel-16)" w:date="2019-12-11T16:49:00Z">
            <w:r>
              <w:rPr/>
              <w:t>12.1.1.2.4</w:t>
            </w:r>
          </w:ins>
          <w:ins w:id="1785" w:author="28532_CR0082_TEI16_(Rel-16)" w:date="2019-12-11T16:49:00Z">
            <w:r>
              <w:rPr>
                <w:rFonts w:cs="Calibri" w:ascii="Calibri" w:hAnsi="Calibri"/>
                <w:sz w:val="22"/>
                <w:szCs w:val="22"/>
                <w:lang w:val="en-US" w:eastAsia="en-US"/>
              </w:rPr>
              <w:tab/>
            </w:r>
          </w:ins>
          <w:ins w:id="1786" w:author="28532_CR0082_TEI16_(Rel-16)" w:date="2019-12-11T16:49:00Z">
            <w:r>
              <w:rPr/>
              <w:t>Notification "notifyMOIAttributeValueChange"</w:t>
              <w:tab/>
            </w:r>
          </w:ins>
          <w:hyperlink w:anchor="__RefHeading___Toc26975675">
            <w:ins w:id="1787" w:author="28532_CR0082_TEI16_(Rel-16)" w:date="2019-12-11T16:49:00Z">
              <w:r>
                <w:rPr>
                  <w:rStyle w:val="IndexLink"/>
                </w:rPr>
                <w:t>95</w:t>
              </w:r>
            </w:ins>
          </w:hyperlink>
        </w:p>
        <w:p>
          <w:pPr>
            <w:pStyle w:val="Contents4"/>
            <w:rPr>
              <w:rFonts w:ascii="Calibri" w:hAnsi="Calibri" w:cs="Calibri"/>
              <w:sz w:val="22"/>
              <w:szCs w:val="22"/>
              <w:lang w:val="en-US" w:eastAsia="en-US"/>
              <w:ins w:id="1793" w:author="28532_CR0082_TEI16_(Rel-16)" w:date="2019-12-11T16:49:00Z"/>
            </w:rPr>
          </w:pPr>
          <w:ins w:id="1789" w:author="28532_CR0082_TEI16_(Rel-16)" w:date="2019-12-11T16:49:00Z">
            <w:r>
              <w:rPr/>
              <w:t>12.1.1.3</w:t>
            </w:r>
          </w:ins>
          <w:ins w:id="1790" w:author="28532_CR0082_TEI16_(Rel-16)" w:date="2019-12-11T16:49:00Z">
            <w:r>
              <w:rPr>
                <w:rFonts w:cs="Calibri" w:ascii="Calibri" w:hAnsi="Calibri"/>
                <w:sz w:val="22"/>
                <w:szCs w:val="22"/>
                <w:lang w:val="en-US" w:eastAsia="en-US"/>
              </w:rPr>
              <w:tab/>
            </w:r>
          </w:ins>
          <w:ins w:id="1791" w:author="28532_CR0082_TEI16_(Rel-16)" w:date="2019-12-11T16:49:00Z">
            <w:r>
              <w:rPr/>
              <w:t>Resources</w:t>
              <w:tab/>
            </w:r>
          </w:ins>
          <w:hyperlink w:anchor="__RefHeading___Toc26975676">
            <w:ins w:id="1792" w:author="28532_CR0082_TEI16_(Rel-16)" w:date="2019-12-11T16:49:00Z">
              <w:r>
                <w:rPr>
                  <w:rStyle w:val="IndexLink"/>
                </w:rPr>
                <w:t>96</w:t>
              </w:r>
            </w:ins>
          </w:hyperlink>
        </w:p>
        <w:p>
          <w:pPr>
            <w:pStyle w:val="Contents5"/>
            <w:rPr>
              <w:rFonts w:ascii="Calibri" w:hAnsi="Calibri" w:cs="Calibri"/>
              <w:sz w:val="22"/>
              <w:szCs w:val="22"/>
              <w:lang w:val="en-US" w:eastAsia="en-US"/>
              <w:ins w:id="1798" w:author="28532_CR0082_TEI16_(Rel-16)" w:date="2019-12-11T16:49:00Z"/>
            </w:rPr>
          </w:pPr>
          <w:ins w:id="1794" w:author="28532_CR0082_TEI16_(Rel-16)" w:date="2019-12-11T16:49:00Z">
            <w:r>
              <w:rPr/>
              <w:t>12.1.1.3.1</w:t>
            </w:r>
          </w:ins>
          <w:ins w:id="1795" w:author="28532_CR0082_TEI16_(Rel-16)" w:date="2019-12-11T16:49:00Z">
            <w:r>
              <w:rPr>
                <w:rFonts w:cs="Calibri" w:ascii="Calibri" w:hAnsi="Calibri"/>
                <w:sz w:val="22"/>
                <w:szCs w:val="22"/>
                <w:lang w:val="en-US" w:eastAsia="en-US"/>
              </w:rPr>
              <w:tab/>
            </w:r>
          </w:ins>
          <w:ins w:id="1796" w:author="28532_CR0082_TEI16_(Rel-16)" w:date="2019-12-11T16:49:00Z">
            <w:r>
              <w:rPr/>
              <w:t>Resource structure</w:t>
              <w:tab/>
            </w:r>
          </w:ins>
          <w:hyperlink w:anchor="__RefHeading___Toc26975677">
            <w:ins w:id="1797" w:author="28532_CR0082_TEI16_(Rel-16)" w:date="2019-12-11T16:49:00Z">
              <w:r>
                <w:rPr>
                  <w:rStyle w:val="IndexLink"/>
                </w:rPr>
                <w:t>96</w:t>
              </w:r>
            </w:ins>
          </w:hyperlink>
        </w:p>
        <w:p>
          <w:pPr>
            <w:pStyle w:val="Contents5"/>
            <w:rPr>
              <w:rFonts w:ascii="Calibri" w:hAnsi="Calibri" w:cs="Calibri"/>
              <w:sz w:val="22"/>
              <w:szCs w:val="22"/>
              <w:lang w:val="en-US" w:eastAsia="en-US"/>
              <w:ins w:id="1803" w:author="28532_CR0082_TEI16_(Rel-16)" w:date="2019-12-11T16:49:00Z"/>
            </w:rPr>
          </w:pPr>
          <w:ins w:id="1799" w:author="28532_CR0082_TEI16_(Rel-16)" w:date="2019-12-11T16:49:00Z">
            <w:r>
              <w:rPr/>
              <w:t>12.1.1.3.2</w:t>
            </w:r>
          </w:ins>
          <w:ins w:id="1800" w:author="28532_CR0082_TEI16_(Rel-16)" w:date="2019-12-11T16:49:00Z">
            <w:r>
              <w:rPr>
                <w:rFonts w:cs="Calibri" w:ascii="Calibri" w:hAnsi="Calibri"/>
                <w:sz w:val="22"/>
                <w:szCs w:val="22"/>
                <w:lang w:val="en-US" w:eastAsia="en-US"/>
              </w:rPr>
              <w:tab/>
            </w:r>
          </w:ins>
          <w:ins w:id="1801" w:author="28532_CR0082_TEI16_(Rel-16)" w:date="2019-12-11T16:49:00Z">
            <w:r>
              <w:rPr/>
              <w:t>Resource definitions</w:t>
              <w:tab/>
            </w:r>
          </w:ins>
          <w:hyperlink w:anchor="__RefHeading___Toc26975678">
            <w:ins w:id="1802" w:author="28532_CR0082_TEI16_(Rel-16)" w:date="2019-12-11T16:49:00Z">
              <w:r>
                <w:rPr>
                  <w:rStyle w:val="IndexLink"/>
                </w:rPr>
                <w:t>97</w:t>
              </w:r>
            </w:ins>
          </w:hyperlink>
        </w:p>
        <w:p>
          <w:pPr>
            <w:pStyle w:val="Contents6"/>
            <w:rPr>
              <w:rFonts w:ascii="Calibri" w:hAnsi="Calibri" w:cs="Calibri"/>
              <w:sz w:val="22"/>
              <w:szCs w:val="22"/>
              <w:lang w:val="en-US" w:eastAsia="en-US"/>
              <w:ins w:id="1808" w:author="28532_CR0082_TEI16_(Rel-16)" w:date="2019-12-11T16:49:00Z"/>
            </w:rPr>
          </w:pPr>
          <w:ins w:id="1804" w:author="28532_CR0082_TEI16_(Rel-16)" w:date="2019-12-11T16:49:00Z">
            <w:r>
              <w:rPr/>
              <w:t>12.1.1.3.2.1</w:t>
            </w:r>
          </w:ins>
          <w:ins w:id="1805" w:author="28532_CR0082_TEI16_(Rel-16)" w:date="2019-12-11T16:49:00Z">
            <w:r>
              <w:rPr>
                <w:rFonts w:cs="Calibri" w:ascii="Calibri" w:hAnsi="Calibri"/>
                <w:sz w:val="22"/>
                <w:szCs w:val="22"/>
                <w:lang w:val="en-US" w:eastAsia="en-US"/>
              </w:rPr>
              <w:tab/>
            </w:r>
          </w:ins>
          <w:ins w:id="1806" w:author="28532_CR0082_TEI16_(Rel-16)" w:date="2019-12-11T16:49:00Z">
            <w:r>
              <w:rPr/>
              <w:t>Resource "/{className}/{id}"</w:t>
              <w:tab/>
            </w:r>
          </w:ins>
          <w:hyperlink w:anchor="__RefHeading___Toc26975679">
            <w:ins w:id="1807" w:author="28532_CR0082_TEI16_(Rel-16)" w:date="2019-12-11T16:49:00Z">
              <w:r>
                <w:rPr>
                  <w:rStyle w:val="IndexLink"/>
                </w:rPr>
                <w:t>97</w:t>
              </w:r>
            </w:ins>
          </w:hyperlink>
        </w:p>
        <w:p>
          <w:pPr>
            <w:pStyle w:val="Contents7"/>
            <w:rPr>
              <w:rFonts w:ascii="Calibri" w:hAnsi="Calibri" w:cs="Calibri"/>
              <w:sz w:val="22"/>
              <w:szCs w:val="22"/>
              <w:lang w:val="en-US" w:eastAsia="en-US"/>
              <w:ins w:id="1814" w:author="28532_CR0082_TEI16_(Rel-16)" w:date="2019-12-11T16:49:00Z"/>
            </w:rPr>
          </w:pPr>
          <w:ins w:id="1809" w:author="28532_CR0082_TEI16_(Rel-16)" w:date="2019-12-11T16:49:00Z">
            <w:r>
              <w:rPr/>
              <w:t>12.1.1.3.2.1.1</w:t>
            </w:r>
          </w:ins>
          <w:ins w:id="1810" w:author="28532_CR0082_TEI16_(Rel-16)" w:date="2019-12-11T16:49:00Z">
            <w:r>
              <w:rPr>
                <w:rFonts w:cs="Calibri" w:ascii="Calibri" w:hAnsi="Calibri"/>
                <w:sz w:val="22"/>
                <w:szCs w:val="22"/>
              </w:rPr>
              <w:tab/>
            </w:r>
          </w:ins>
          <w:ins w:id="1811" w:author="28532_CR0082_TEI16_(Rel-16)" w:date="2019-12-11T16:49:00Z">
            <w:r>
              <w:rPr>
                <w:lang w:val="en-US" w:eastAsia="en-US"/>
              </w:rPr>
              <w:t>Description</w:t>
            </w:r>
          </w:ins>
          <w:ins w:id="1812" w:author="28532_CR0082_TEI16_(Rel-16)" w:date="2019-12-11T16:49:00Z">
            <w:r>
              <w:rPr/>
              <w:tab/>
            </w:r>
          </w:ins>
          <w:hyperlink w:anchor="__RefHeading___Toc26975680">
            <w:ins w:id="1813" w:author="28532_CR0082_TEI16_(Rel-16)" w:date="2019-12-11T16:49:00Z">
              <w:r>
                <w:rPr>
                  <w:rStyle w:val="IndexLink"/>
                </w:rPr>
                <w:t>97</w:t>
              </w:r>
            </w:ins>
          </w:hyperlink>
        </w:p>
        <w:p>
          <w:pPr>
            <w:pStyle w:val="Contents7"/>
            <w:rPr>
              <w:rFonts w:ascii="Calibri" w:hAnsi="Calibri" w:cs="Calibri"/>
              <w:sz w:val="22"/>
              <w:szCs w:val="22"/>
              <w:lang w:val="en-US" w:eastAsia="en-US"/>
              <w:ins w:id="1820" w:author="28532_CR0082_TEI16_(Rel-16)" w:date="2019-12-11T16:49:00Z"/>
            </w:rPr>
          </w:pPr>
          <w:ins w:id="1815" w:author="28532_CR0082_TEI16_(Rel-16)" w:date="2019-12-11T16:49:00Z">
            <w:r>
              <w:rPr/>
              <w:t>12.1.1.3.2.1.2</w:t>
            </w:r>
          </w:ins>
          <w:ins w:id="1816" w:author="28532_CR0082_TEI16_(Rel-16)" w:date="2019-12-11T16:49:00Z">
            <w:r>
              <w:rPr>
                <w:rFonts w:cs="Calibri" w:ascii="Calibri" w:hAnsi="Calibri"/>
                <w:sz w:val="22"/>
                <w:szCs w:val="22"/>
              </w:rPr>
              <w:tab/>
            </w:r>
          </w:ins>
          <w:ins w:id="1817" w:author="28532_CR0082_TEI16_(Rel-16)" w:date="2019-12-11T16:49:00Z">
            <w:r>
              <w:rPr>
                <w:lang w:val="en-US" w:eastAsia="en-US"/>
              </w:rPr>
              <w:t>URI</w:t>
            </w:r>
          </w:ins>
          <w:ins w:id="1818" w:author="28532_CR0082_TEI16_(Rel-16)" w:date="2019-12-11T16:49:00Z">
            <w:r>
              <w:rPr/>
              <w:tab/>
            </w:r>
          </w:ins>
          <w:hyperlink w:anchor="__RefHeading___Toc26975681">
            <w:ins w:id="1819" w:author="28532_CR0082_TEI16_(Rel-16)" w:date="2019-12-11T16:49:00Z">
              <w:r>
                <w:rPr>
                  <w:rStyle w:val="IndexLink"/>
                </w:rPr>
                <w:t>97</w:t>
              </w:r>
            </w:ins>
          </w:hyperlink>
        </w:p>
        <w:p>
          <w:pPr>
            <w:pStyle w:val="Contents7"/>
            <w:rPr>
              <w:rFonts w:ascii="Calibri" w:hAnsi="Calibri" w:cs="Calibri"/>
              <w:sz w:val="22"/>
              <w:szCs w:val="22"/>
              <w:lang w:val="en-US" w:eastAsia="en-US"/>
              <w:ins w:id="1826" w:author="28532_CR0082_TEI16_(Rel-16)" w:date="2019-12-11T16:49:00Z"/>
            </w:rPr>
          </w:pPr>
          <w:ins w:id="1821" w:author="28532_CR0082_TEI16_(Rel-16)" w:date="2019-12-11T16:49:00Z">
            <w:r>
              <w:rPr/>
              <w:t>12.1.1.3.2.1.3</w:t>
            </w:r>
          </w:ins>
          <w:ins w:id="1822" w:author="28532_CR0082_TEI16_(Rel-16)" w:date="2019-12-11T16:49:00Z">
            <w:r>
              <w:rPr>
                <w:rFonts w:cs="Calibri" w:ascii="Calibri" w:hAnsi="Calibri"/>
                <w:sz w:val="22"/>
                <w:szCs w:val="22"/>
              </w:rPr>
              <w:tab/>
            </w:r>
          </w:ins>
          <w:ins w:id="1823" w:author="28532_CR0082_TEI16_(Rel-16)" w:date="2019-12-11T16:49:00Z">
            <w:r>
              <w:rPr>
                <w:lang w:val="en-US" w:eastAsia="en-US"/>
              </w:rPr>
              <w:t>HTTP methods</w:t>
            </w:r>
          </w:ins>
          <w:ins w:id="1824" w:author="28532_CR0082_TEI16_(Rel-16)" w:date="2019-12-11T16:49:00Z">
            <w:r>
              <w:rPr/>
              <w:tab/>
            </w:r>
          </w:ins>
          <w:hyperlink w:anchor="__RefHeading___Toc26975682">
            <w:ins w:id="1825" w:author="28532_CR0082_TEI16_(Rel-16)" w:date="2019-12-11T16:49:00Z">
              <w:r>
                <w:rPr>
                  <w:rStyle w:val="IndexLink"/>
                </w:rPr>
                <w:t>97</w:t>
              </w:r>
            </w:ins>
          </w:hyperlink>
        </w:p>
        <w:p>
          <w:pPr>
            <w:pStyle w:val="Contents6"/>
            <w:rPr>
              <w:rFonts w:ascii="Calibri" w:hAnsi="Calibri" w:cs="Calibri"/>
              <w:sz w:val="22"/>
              <w:szCs w:val="22"/>
              <w:lang w:val="en-US" w:eastAsia="en-US"/>
              <w:ins w:id="1832" w:author="28532_CR0082_TEI16_(Rel-16)" w:date="2019-12-11T16:49:00Z"/>
            </w:rPr>
          </w:pPr>
          <w:ins w:id="1827" w:author="28532_CR0082_TEI16_(Rel-16)" w:date="2019-12-11T16:49:00Z">
            <w:r>
              <w:rPr/>
              <w:t>12.1.1.3.2.</w:t>
            </w:r>
          </w:ins>
          <w:ins w:id="1828" w:author="28532_CR0082_TEI16_(Rel-16)" w:date="2019-12-11T16:49:00Z">
            <w:r>
              <w:rPr>
                <w:lang w:val="en-US" w:eastAsia="en-US"/>
              </w:rPr>
              <w:t>2</w:t>
            </w:r>
          </w:ins>
          <w:ins w:id="1829" w:author="28532_CR0082_TEI16_(Rel-16)" w:date="2019-12-11T16:49:00Z">
            <w:r>
              <w:rPr>
                <w:rFonts w:cs="Calibri" w:ascii="Calibri" w:hAnsi="Calibri"/>
                <w:sz w:val="22"/>
                <w:szCs w:val="22"/>
                <w:lang w:val="en-US" w:eastAsia="en-US"/>
              </w:rPr>
              <w:tab/>
            </w:r>
          </w:ins>
          <w:ins w:id="1830" w:author="28532_CR0082_TEI16_(Rel-16)" w:date="2019-12-11T16:49:00Z">
            <w:r>
              <w:rPr/>
              <w:t>Resource "/subscriptions"</w:t>
              <w:tab/>
            </w:r>
          </w:ins>
          <w:hyperlink w:anchor="__RefHeading___Toc26975683">
            <w:ins w:id="1831" w:author="28532_CR0082_TEI16_(Rel-16)" w:date="2019-12-11T16:49:00Z">
              <w:r>
                <w:rPr>
                  <w:rStyle w:val="IndexLink"/>
                </w:rPr>
                <w:t>99</w:t>
              </w:r>
            </w:ins>
          </w:hyperlink>
        </w:p>
        <w:p>
          <w:pPr>
            <w:pStyle w:val="Contents7"/>
            <w:rPr>
              <w:rFonts w:ascii="Calibri" w:hAnsi="Calibri" w:cs="Calibri"/>
              <w:sz w:val="22"/>
              <w:szCs w:val="22"/>
              <w:lang w:val="en-US" w:eastAsia="en-US"/>
              <w:ins w:id="1838" w:author="28532_CR0082_TEI16_(Rel-16)" w:date="2019-12-11T16:49:00Z"/>
            </w:rPr>
          </w:pPr>
          <w:ins w:id="1833" w:author="28532_CR0082_TEI16_(Rel-16)" w:date="2019-12-11T16:49:00Z">
            <w:r>
              <w:rPr/>
              <w:t>12.1.1.3.2.2.1</w:t>
            </w:r>
          </w:ins>
          <w:ins w:id="1834" w:author="28532_CR0082_TEI16_(Rel-16)" w:date="2019-12-11T16:49:00Z">
            <w:r>
              <w:rPr>
                <w:rFonts w:cs="Calibri" w:ascii="Calibri" w:hAnsi="Calibri"/>
                <w:sz w:val="22"/>
                <w:szCs w:val="22"/>
              </w:rPr>
              <w:tab/>
            </w:r>
          </w:ins>
          <w:ins w:id="1835" w:author="28532_CR0082_TEI16_(Rel-16)" w:date="2019-12-11T16:49:00Z">
            <w:r>
              <w:rPr>
                <w:lang w:val="en-US" w:eastAsia="en-US"/>
              </w:rPr>
              <w:t>Description</w:t>
            </w:r>
          </w:ins>
          <w:ins w:id="1836" w:author="28532_CR0082_TEI16_(Rel-16)" w:date="2019-12-11T16:49:00Z">
            <w:r>
              <w:rPr/>
              <w:tab/>
            </w:r>
          </w:ins>
          <w:hyperlink w:anchor="__RefHeading___Toc26975684">
            <w:ins w:id="1837" w:author="28532_CR0082_TEI16_(Rel-16)" w:date="2019-12-11T16:49:00Z">
              <w:r>
                <w:rPr>
                  <w:rStyle w:val="IndexLink"/>
                </w:rPr>
                <w:t>99</w:t>
              </w:r>
            </w:ins>
          </w:hyperlink>
        </w:p>
        <w:p>
          <w:pPr>
            <w:pStyle w:val="Contents7"/>
            <w:rPr>
              <w:rFonts w:ascii="Calibri" w:hAnsi="Calibri" w:cs="Calibri"/>
              <w:sz w:val="22"/>
              <w:szCs w:val="22"/>
              <w:lang w:val="en-US" w:eastAsia="en-US"/>
              <w:ins w:id="1844" w:author="28532_CR0082_TEI16_(Rel-16)" w:date="2019-12-11T16:49:00Z"/>
            </w:rPr>
          </w:pPr>
          <w:ins w:id="1839" w:author="28532_CR0082_TEI16_(Rel-16)" w:date="2019-12-11T16:49:00Z">
            <w:r>
              <w:rPr/>
              <w:t>12.1.1.3.2.2.2</w:t>
            </w:r>
          </w:ins>
          <w:ins w:id="1840" w:author="28532_CR0082_TEI16_(Rel-16)" w:date="2019-12-11T16:49:00Z">
            <w:r>
              <w:rPr>
                <w:rFonts w:cs="Calibri" w:ascii="Calibri" w:hAnsi="Calibri"/>
                <w:sz w:val="22"/>
                <w:szCs w:val="22"/>
              </w:rPr>
              <w:tab/>
            </w:r>
          </w:ins>
          <w:ins w:id="1841" w:author="28532_CR0082_TEI16_(Rel-16)" w:date="2019-12-11T16:49:00Z">
            <w:r>
              <w:rPr>
                <w:lang w:val="en-US" w:eastAsia="en-US"/>
              </w:rPr>
              <w:t>URI</w:t>
            </w:r>
          </w:ins>
          <w:ins w:id="1842" w:author="28532_CR0082_TEI16_(Rel-16)" w:date="2019-12-11T16:49:00Z">
            <w:r>
              <w:rPr/>
              <w:tab/>
            </w:r>
          </w:ins>
          <w:hyperlink w:anchor="__RefHeading___Toc26975685">
            <w:ins w:id="1843" w:author="28532_CR0082_TEI16_(Rel-16)" w:date="2019-12-11T16:49:00Z">
              <w:r>
                <w:rPr>
                  <w:rStyle w:val="IndexLink"/>
                </w:rPr>
                <w:t>99</w:t>
              </w:r>
            </w:ins>
          </w:hyperlink>
        </w:p>
        <w:p>
          <w:pPr>
            <w:pStyle w:val="Contents7"/>
            <w:rPr>
              <w:rFonts w:ascii="Calibri" w:hAnsi="Calibri" w:cs="Calibri"/>
              <w:sz w:val="22"/>
              <w:szCs w:val="22"/>
              <w:lang w:val="en-US" w:eastAsia="en-US"/>
              <w:ins w:id="1850" w:author="28532_CR0082_TEI16_(Rel-16)" w:date="2019-12-11T16:49:00Z"/>
            </w:rPr>
          </w:pPr>
          <w:ins w:id="1845" w:author="28532_CR0082_TEI16_(Rel-16)" w:date="2019-12-11T16:49:00Z">
            <w:r>
              <w:rPr/>
              <w:t>12.1.1.3.2.2.3</w:t>
            </w:r>
          </w:ins>
          <w:ins w:id="1846" w:author="28532_CR0082_TEI16_(Rel-16)" w:date="2019-12-11T16:49:00Z">
            <w:r>
              <w:rPr>
                <w:rFonts w:cs="Calibri" w:ascii="Calibri" w:hAnsi="Calibri"/>
                <w:sz w:val="22"/>
                <w:szCs w:val="22"/>
              </w:rPr>
              <w:tab/>
            </w:r>
          </w:ins>
          <w:ins w:id="1847" w:author="28532_CR0082_TEI16_(Rel-16)" w:date="2019-12-11T16:49:00Z">
            <w:r>
              <w:rPr>
                <w:lang w:val="en-US" w:eastAsia="en-US"/>
              </w:rPr>
              <w:t>HTTP methods</w:t>
            </w:r>
          </w:ins>
          <w:ins w:id="1848" w:author="28532_CR0082_TEI16_(Rel-16)" w:date="2019-12-11T16:49:00Z">
            <w:r>
              <w:rPr/>
              <w:tab/>
            </w:r>
          </w:ins>
          <w:hyperlink w:anchor="__RefHeading___Toc26975686">
            <w:ins w:id="1849" w:author="28532_CR0082_TEI16_(Rel-16)" w:date="2019-12-11T16:49:00Z">
              <w:r>
                <w:rPr>
                  <w:rStyle w:val="IndexLink"/>
                </w:rPr>
                <w:t>99</w:t>
              </w:r>
            </w:ins>
          </w:hyperlink>
        </w:p>
        <w:p>
          <w:pPr>
            <w:pStyle w:val="Contents6"/>
            <w:rPr>
              <w:rFonts w:ascii="Calibri" w:hAnsi="Calibri" w:cs="Calibri"/>
              <w:sz w:val="22"/>
              <w:szCs w:val="22"/>
              <w:lang w:val="en-US" w:eastAsia="en-US"/>
              <w:ins w:id="1856" w:author="28532_CR0082_TEI16_(Rel-16)" w:date="2019-12-11T16:49:00Z"/>
            </w:rPr>
          </w:pPr>
          <w:ins w:id="1851" w:author="28532_CR0082_TEI16_(Rel-16)" w:date="2019-12-11T16:49:00Z">
            <w:r>
              <w:rPr/>
              <w:t>12.1.1.3.2.</w:t>
            </w:r>
          </w:ins>
          <w:ins w:id="1852" w:author="28532_CR0082_TEI16_(Rel-16)" w:date="2019-12-11T16:49:00Z">
            <w:r>
              <w:rPr>
                <w:lang w:val="en-US" w:eastAsia="en-US"/>
              </w:rPr>
              <w:t>3</w:t>
            </w:r>
          </w:ins>
          <w:ins w:id="1853" w:author="28532_CR0082_TEI16_(Rel-16)" w:date="2019-12-11T16:49:00Z">
            <w:r>
              <w:rPr>
                <w:rFonts w:cs="Calibri" w:ascii="Calibri" w:hAnsi="Calibri"/>
                <w:sz w:val="22"/>
                <w:szCs w:val="22"/>
                <w:lang w:val="en-US" w:eastAsia="en-US"/>
              </w:rPr>
              <w:tab/>
            </w:r>
          </w:ins>
          <w:ins w:id="1854" w:author="28532_CR0082_TEI16_(Rel-16)" w:date="2019-12-11T16:49:00Z">
            <w:r>
              <w:rPr/>
              <w:t>Resource "/subscriptions /{subscriptionId}"</w:t>
              <w:tab/>
            </w:r>
          </w:ins>
          <w:hyperlink w:anchor="__RefHeading___Toc26975687">
            <w:ins w:id="1855" w:author="28532_CR0082_TEI16_(Rel-16)" w:date="2019-12-11T16:49:00Z">
              <w:r>
                <w:rPr>
                  <w:rStyle w:val="IndexLink"/>
                </w:rPr>
                <w:t>100</w:t>
              </w:r>
            </w:ins>
          </w:hyperlink>
        </w:p>
        <w:p>
          <w:pPr>
            <w:pStyle w:val="Contents7"/>
            <w:rPr>
              <w:rFonts w:ascii="Calibri" w:hAnsi="Calibri" w:cs="Calibri"/>
              <w:sz w:val="22"/>
              <w:szCs w:val="22"/>
              <w:lang w:val="en-US" w:eastAsia="en-US"/>
              <w:ins w:id="1863" w:author="28532_CR0082_TEI16_(Rel-16)" w:date="2019-12-11T16:49:00Z"/>
            </w:rPr>
          </w:pPr>
          <w:ins w:id="1857" w:author="28532_CR0082_TEI16_(Rel-16)" w:date="2019-12-11T16:49:00Z">
            <w:r>
              <w:rPr/>
              <w:t>12.1.1.3.2.</w:t>
            </w:r>
          </w:ins>
          <w:ins w:id="1858" w:author="28532_CR0082_TEI16_(Rel-16)" w:date="2019-12-11T16:49:00Z">
            <w:r>
              <w:rPr>
                <w:lang w:val="en-US" w:eastAsia="en-US"/>
              </w:rPr>
              <w:t>3</w:t>
            </w:r>
          </w:ins>
          <w:ins w:id="1859" w:author="28532_CR0082_TEI16_(Rel-16)" w:date="2019-12-11T16:49:00Z">
            <w:r>
              <w:rPr/>
              <w:t xml:space="preserve">.1 </w:t>
            </w:r>
          </w:ins>
          <w:ins w:id="1860" w:author="28532_CR0082_TEI16_(Rel-16)" w:date="2019-12-11T16:49:00Z">
            <w:r>
              <w:rPr>
                <w:rFonts w:cs="Calibri" w:ascii="Calibri" w:hAnsi="Calibri"/>
                <w:sz w:val="22"/>
                <w:szCs w:val="22"/>
                <w:lang w:val="en-US" w:eastAsia="en-US"/>
              </w:rPr>
              <w:tab/>
            </w:r>
          </w:ins>
          <w:ins w:id="1861" w:author="28532_CR0082_TEI16_(Rel-16)" w:date="2019-12-11T16:49:00Z">
            <w:r>
              <w:rPr/>
              <w:t>Description</w:t>
              <w:tab/>
            </w:r>
          </w:ins>
          <w:hyperlink w:anchor="__RefHeading___Toc26975688">
            <w:ins w:id="1862" w:author="28532_CR0082_TEI16_(Rel-16)" w:date="2019-12-11T16:49:00Z">
              <w:r>
                <w:rPr>
                  <w:rStyle w:val="IndexLink"/>
                </w:rPr>
                <w:t>100</w:t>
              </w:r>
            </w:ins>
          </w:hyperlink>
        </w:p>
        <w:p>
          <w:pPr>
            <w:pStyle w:val="Contents7"/>
            <w:rPr>
              <w:rFonts w:ascii="Calibri" w:hAnsi="Calibri" w:cs="Calibri"/>
              <w:sz w:val="22"/>
              <w:szCs w:val="22"/>
              <w:lang w:val="en-US" w:eastAsia="en-US"/>
              <w:ins w:id="1870" w:author="28532_CR0082_TEI16_(Rel-16)" w:date="2019-12-11T16:49:00Z"/>
            </w:rPr>
          </w:pPr>
          <w:ins w:id="1864" w:author="28532_CR0082_TEI16_(Rel-16)" w:date="2019-12-11T16:49:00Z">
            <w:r>
              <w:rPr/>
              <w:t>12.1.1.3.2.</w:t>
            </w:r>
          </w:ins>
          <w:ins w:id="1865" w:author="28532_CR0082_TEI16_(Rel-16)" w:date="2019-12-11T16:49:00Z">
            <w:r>
              <w:rPr>
                <w:lang w:val="en-US" w:eastAsia="en-US"/>
              </w:rPr>
              <w:t>3</w:t>
            </w:r>
          </w:ins>
          <w:ins w:id="1866" w:author="28532_CR0082_TEI16_(Rel-16)" w:date="2019-12-11T16:49:00Z">
            <w:r>
              <w:rPr/>
              <w:t xml:space="preserve">.2 </w:t>
            </w:r>
          </w:ins>
          <w:ins w:id="1867" w:author="28532_CR0082_TEI16_(Rel-16)" w:date="2019-12-11T16:49:00Z">
            <w:r>
              <w:rPr>
                <w:rFonts w:cs="Calibri" w:ascii="Calibri" w:hAnsi="Calibri"/>
                <w:sz w:val="22"/>
                <w:szCs w:val="22"/>
                <w:lang w:val="en-US" w:eastAsia="en-US"/>
              </w:rPr>
              <w:tab/>
            </w:r>
          </w:ins>
          <w:ins w:id="1868" w:author="28532_CR0082_TEI16_(Rel-16)" w:date="2019-12-11T16:49:00Z">
            <w:r>
              <w:rPr/>
              <w:t>URI</w:t>
              <w:tab/>
            </w:r>
          </w:ins>
          <w:hyperlink w:anchor="__RefHeading___Toc26975689">
            <w:ins w:id="1869" w:author="28532_CR0082_TEI16_(Rel-16)" w:date="2019-12-11T16:49:00Z">
              <w:r>
                <w:rPr>
                  <w:rStyle w:val="IndexLink"/>
                </w:rPr>
                <w:t>100</w:t>
              </w:r>
            </w:ins>
          </w:hyperlink>
        </w:p>
        <w:p>
          <w:pPr>
            <w:pStyle w:val="Contents7"/>
            <w:rPr>
              <w:rFonts w:ascii="Calibri" w:hAnsi="Calibri" w:cs="Calibri"/>
              <w:sz w:val="22"/>
              <w:szCs w:val="22"/>
              <w:lang w:val="en-US" w:eastAsia="en-US"/>
              <w:ins w:id="1877" w:author="28532_CR0082_TEI16_(Rel-16)" w:date="2019-12-11T16:49:00Z"/>
            </w:rPr>
          </w:pPr>
          <w:ins w:id="1871" w:author="28532_CR0082_TEI16_(Rel-16)" w:date="2019-12-11T16:49:00Z">
            <w:r>
              <w:rPr/>
              <w:t>12.1.1.3.2.</w:t>
            </w:r>
          </w:ins>
          <w:ins w:id="1872" w:author="28532_CR0082_TEI16_(Rel-16)" w:date="2019-12-11T16:49:00Z">
            <w:r>
              <w:rPr>
                <w:lang w:val="en-US" w:eastAsia="en-US"/>
              </w:rPr>
              <w:t>3</w:t>
            </w:r>
          </w:ins>
          <w:ins w:id="1873" w:author="28532_CR0082_TEI16_(Rel-16)" w:date="2019-12-11T16:49:00Z">
            <w:r>
              <w:rPr/>
              <w:t xml:space="preserve">.3 </w:t>
            </w:r>
          </w:ins>
          <w:ins w:id="1874" w:author="28532_CR0082_TEI16_(Rel-16)" w:date="2019-12-11T16:49:00Z">
            <w:r>
              <w:rPr>
                <w:rFonts w:cs="Calibri" w:ascii="Calibri" w:hAnsi="Calibri"/>
                <w:sz w:val="22"/>
                <w:szCs w:val="22"/>
                <w:lang w:val="en-US" w:eastAsia="en-US"/>
              </w:rPr>
              <w:tab/>
            </w:r>
          </w:ins>
          <w:ins w:id="1875" w:author="28532_CR0082_TEI16_(Rel-16)" w:date="2019-12-11T16:49:00Z">
            <w:r>
              <w:rPr/>
              <w:t>HTTP methods</w:t>
              <w:tab/>
            </w:r>
          </w:ins>
          <w:hyperlink w:anchor="__RefHeading___Toc26975690">
            <w:ins w:id="1876" w:author="28532_CR0082_TEI16_(Rel-16)" w:date="2019-12-11T16:49:00Z">
              <w:r>
                <w:rPr>
                  <w:rStyle w:val="IndexLink"/>
                </w:rPr>
                <w:t>101</w:t>
              </w:r>
            </w:ins>
          </w:hyperlink>
        </w:p>
        <w:p>
          <w:pPr>
            <w:pStyle w:val="Contents4"/>
            <w:rPr>
              <w:rFonts w:ascii="Calibri" w:hAnsi="Calibri" w:cs="Calibri"/>
              <w:sz w:val="22"/>
              <w:szCs w:val="22"/>
              <w:lang w:val="en-US" w:eastAsia="en-US"/>
              <w:ins w:id="1882" w:author="28532_CR0082_TEI16_(Rel-16)" w:date="2019-12-11T16:49:00Z"/>
            </w:rPr>
          </w:pPr>
          <w:ins w:id="1878" w:author="28532_CR0082_TEI16_(Rel-16)" w:date="2019-12-11T16:49:00Z">
            <w:r>
              <w:rPr/>
              <w:t>12.1.1.4</w:t>
            </w:r>
          </w:ins>
          <w:ins w:id="1879" w:author="28532_CR0082_TEI16_(Rel-16)" w:date="2019-12-11T16:49:00Z">
            <w:r>
              <w:rPr>
                <w:rFonts w:cs="Calibri" w:ascii="Calibri" w:hAnsi="Calibri"/>
                <w:sz w:val="22"/>
                <w:szCs w:val="22"/>
                <w:lang w:val="en-US" w:eastAsia="en-US"/>
              </w:rPr>
              <w:tab/>
            </w:r>
          </w:ins>
          <w:ins w:id="1880" w:author="28532_CR0082_TEI16_(Rel-16)" w:date="2019-12-11T16:49:00Z">
            <w:r>
              <w:rPr/>
              <w:t>Data type definitions</w:t>
              <w:tab/>
            </w:r>
          </w:ins>
          <w:hyperlink w:anchor="__RefHeading___Toc26975691">
            <w:ins w:id="1881" w:author="28532_CR0082_TEI16_(Rel-16)" w:date="2019-12-11T16:49:00Z">
              <w:r>
                <w:rPr>
                  <w:rStyle w:val="IndexLink"/>
                </w:rPr>
                <w:t>102</w:t>
              </w:r>
            </w:ins>
          </w:hyperlink>
        </w:p>
        <w:p>
          <w:pPr>
            <w:pStyle w:val="Contents5"/>
            <w:rPr>
              <w:rFonts w:ascii="Calibri" w:hAnsi="Calibri" w:cs="Calibri"/>
              <w:sz w:val="22"/>
              <w:szCs w:val="22"/>
              <w:lang w:val="en-US" w:eastAsia="en-US"/>
              <w:ins w:id="1887" w:author="28532_CR0082_TEI16_(Rel-16)" w:date="2019-12-11T16:49:00Z"/>
            </w:rPr>
          </w:pPr>
          <w:ins w:id="1883" w:author="28532_CR0082_TEI16_(Rel-16)" w:date="2019-12-11T16:49:00Z">
            <w:r>
              <w:rPr/>
              <w:t>12.1.1.4.1</w:t>
            </w:r>
          </w:ins>
          <w:ins w:id="1884" w:author="28532_CR0082_TEI16_(Rel-16)" w:date="2019-12-11T16:49:00Z">
            <w:r>
              <w:rPr>
                <w:rFonts w:cs="Calibri" w:ascii="Calibri" w:hAnsi="Calibri"/>
                <w:sz w:val="22"/>
                <w:szCs w:val="22"/>
                <w:lang w:val="en-US" w:eastAsia="en-US"/>
              </w:rPr>
              <w:tab/>
            </w:r>
          </w:ins>
          <w:ins w:id="1885" w:author="28532_CR0082_TEI16_(Rel-16)" w:date="2019-12-11T16:49:00Z">
            <w:r>
              <w:rPr/>
              <w:t>General</w:t>
              <w:tab/>
            </w:r>
          </w:ins>
          <w:hyperlink w:anchor="__RefHeading___Toc26975692">
            <w:ins w:id="1886" w:author="28532_CR0082_TEI16_(Rel-16)" w:date="2019-12-11T16:49:00Z">
              <w:r>
                <w:rPr>
                  <w:rStyle w:val="IndexLink"/>
                </w:rPr>
                <w:t>102</w:t>
              </w:r>
            </w:ins>
          </w:hyperlink>
        </w:p>
        <w:p>
          <w:pPr>
            <w:pStyle w:val="Contents5"/>
            <w:rPr>
              <w:rFonts w:ascii="Calibri" w:hAnsi="Calibri" w:cs="Calibri"/>
              <w:sz w:val="22"/>
              <w:szCs w:val="22"/>
              <w:lang w:val="en-US" w:eastAsia="en-US"/>
              <w:ins w:id="1892" w:author="28532_CR0082_TEI16_(Rel-16)" w:date="2019-12-11T16:49:00Z"/>
            </w:rPr>
          </w:pPr>
          <w:ins w:id="1888" w:author="28532_CR0082_TEI16_(Rel-16)" w:date="2019-12-11T16:49:00Z">
            <w:r>
              <w:rPr/>
              <w:t>12.1.1.4.2</w:t>
            </w:r>
          </w:ins>
          <w:ins w:id="1889" w:author="28532_CR0082_TEI16_(Rel-16)" w:date="2019-12-11T16:49:00Z">
            <w:r>
              <w:rPr>
                <w:rFonts w:cs="Calibri" w:ascii="Calibri" w:hAnsi="Calibri"/>
                <w:sz w:val="22"/>
                <w:szCs w:val="22"/>
                <w:lang w:val="en-US" w:eastAsia="en-US"/>
              </w:rPr>
              <w:tab/>
            </w:r>
          </w:ins>
          <w:ins w:id="1890" w:author="28532_CR0082_TEI16_(Rel-16)" w:date="2019-12-11T16:49:00Z">
            <w:r>
              <w:rPr/>
              <w:t>Query, message body and resource data types</w:t>
              <w:tab/>
            </w:r>
          </w:ins>
          <w:hyperlink w:anchor="__RefHeading___Toc26975693">
            <w:ins w:id="1891" w:author="28532_CR0082_TEI16_(Rel-16)" w:date="2019-12-11T16:49:00Z">
              <w:r>
                <w:rPr>
                  <w:rStyle w:val="IndexLink"/>
                </w:rPr>
                <w:t>103</w:t>
              </w:r>
            </w:ins>
          </w:hyperlink>
        </w:p>
        <w:p>
          <w:pPr>
            <w:pStyle w:val="Contents6"/>
            <w:rPr>
              <w:rFonts w:ascii="Calibri" w:hAnsi="Calibri" w:cs="Calibri"/>
              <w:sz w:val="22"/>
              <w:szCs w:val="22"/>
              <w:lang w:val="en-US" w:eastAsia="en-US"/>
              <w:ins w:id="1897" w:author="28532_CR0082_TEI16_(Rel-16)" w:date="2019-12-11T16:49:00Z"/>
            </w:rPr>
          </w:pPr>
          <w:ins w:id="1893" w:author="28532_CR0082_TEI16_(Rel-16)" w:date="2019-12-11T16:49:00Z">
            <w:r>
              <w:rPr/>
              <w:t>12.1.1.4.2.1</w:t>
            </w:r>
          </w:ins>
          <w:ins w:id="1894" w:author="28532_CR0082_TEI16_(Rel-16)" w:date="2019-12-11T16:49:00Z">
            <w:r>
              <w:rPr>
                <w:rFonts w:cs="Calibri" w:ascii="Calibri" w:hAnsi="Calibri"/>
                <w:sz w:val="22"/>
                <w:szCs w:val="22"/>
                <w:lang w:val="en-US" w:eastAsia="en-US"/>
              </w:rPr>
              <w:tab/>
            </w:r>
          </w:ins>
          <w:ins w:id="1895" w:author="28532_CR0082_TEI16_(Rel-16)" w:date="2019-12-11T16:49:00Z">
            <w:r>
              <w:rPr/>
              <w:t>Type fields-QueryType</w:t>
              <w:tab/>
            </w:r>
          </w:ins>
          <w:hyperlink w:anchor="__RefHeading___Toc26975694">
            <w:ins w:id="1896" w:author="28532_CR0082_TEI16_(Rel-16)" w:date="2019-12-11T16:49:00Z">
              <w:r>
                <w:rPr>
                  <w:rStyle w:val="IndexLink"/>
                </w:rPr>
                <w:t>103</w:t>
              </w:r>
            </w:ins>
          </w:hyperlink>
        </w:p>
        <w:p>
          <w:pPr>
            <w:pStyle w:val="Contents6"/>
            <w:rPr>
              <w:rFonts w:ascii="Calibri" w:hAnsi="Calibri" w:cs="Calibri"/>
              <w:sz w:val="22"/>
              <w:szCs w:val="22"/>
              <w:lang w:val="en-US" w:eastAsia="en-US"/>
              <w:ins w:id="1902" w:author="28532_CR0082_TEI16_(Rel-16)" w:date="2019-12-11T16:49:00Z"/>
            </w:rPr>
          </w:pPr>
          <w:ins w:id="1898" w:author="28532_CR0082_TEI16_(Rel-16)" w:date="2019-12-11T16:49:00Z">
            <w:r>
              <w:rPr/>
              <w:t>12.1.1.4.2.2</w:t>
            </w:r>
          </w:ins>
          <w:ins w:id="1899" w:author="28532_CR0082_TEI16_(Rel-16)" w:date="2019-12-11T16:49:00Z">
            <w:r>
              <w:rPr>
                <w:rFonts w:cs="Calibri" w:ascii="Calibri" w:hAnsi="Calibri"/>
                <w:sz w:val="22"/>
                <w:szCs w:val="22"/>
                <w:lang w:val="en-US" w:eastAsia="en-US"/>
              </w:rPr>
              <w:tab/>
            </w:r>
          </w:ins>
          <w:ins w:id="1900" w:author="28532_CR0082_TEI16_(Rel-16)" w:date="2019-12-11T16:49:00Z">
            <w:r>
              <w:rPr/>
              <w:t>Type filter-QueryType</w:t>
              <w:tab/>
            </w:r>
          </w:ins>
          <w:hyperlink w:anchor="__RefHeading___Toc26975695">
            <w:ins w:id="1901" w:author="28532_CR0082_TEI16_(Rel-16)" w:date="2019-12-11T16:49:00Z">
              <w:r>
                <w:rPr>
                  <w:rStyle w:val="IndexLink"/>
                </w:rPr>
                <w:t>103</w:t>
              </w:r>
            </w:ins>
          </w:hyperlink>
        </w:p>
        <w:p>
          <w:pPr>
            <w:pStyle w:val="Contents6"/>
            <w:rPr>
              <w:rFonts w:ascii="Calibri" w:hAnsi="Calibri" w:cs="Calibri"/>
              <w:sz w:val="22"/>
              <w:szCs w:val="22"/>
              <w:lang w:val="en-US" w:eastAsia="en-US"/>
              <w:ins w:id="1907" w:author="28532_CR0082_TEI16_(Rel-16)" w:date="2019-12-11T16:49:00Z"/>
            </w:rPr>
          </w:pPr>
          <w:ins w:id="1903" w:author="28532_CR0082_TEI16_(Rel-16)" w:date="2019-12-11T16:49:00Z">
            <w:r>
              <w:rPr/>
              <w:t>12.1.1.4.2.3</w:t>
            </w:r>
          </w:ins>
          <w:ins w:id="1904" w:author="28532_CR0082_TEI16_(Rel-16)" w:date="2019-12-11T16:49:00Z">
            <w:r>
              <w:rPr>
                <w:rFonts w:cs="Calibri" w:ascii="Calibri" w:hAnsi="Calibri"/>
                <w:sz w:val="22"/>
                <w:szCs w:val="22"/>
                <w:lang w:val="en-US" w:eastAsia="en-US"/>
              </w:rPr>
              <w:tab/>
            </w:r>
          </w:ins>
          <w:ins w:id="1905" w:author="28532_CR0082_TEI16_(Rel-16)" w:date="2019-12-11T16:49:00Z">
            <w:r>
              <w:rPr/>
              <w:t>Type scope-QueryType</w:t>
              <w:tab/>
            </w:r>
          </w:ins>
          <w:hyperlink w:anchor="__RefHeading___Toc26975696">
            <w:ins w:id="1906" w:author="28532_CR0082_TEI16_(Rel-16)" w:date="2019-12-11T16:49:00Z">
              <w:r>
                <w:rPr>
                  <w:rStyle w:val="IndexLink"/>
                </w:rPr>
                <w:t>103</w:t>
              </w:r>
            </w:ins>
          </w:hyperlink>
        </w:p>
        <w:p>
          <w:pPr>
            <w:pStyle w:val="Contents6"/>
            <w:rPr>
              <w:rFonts w:ascii="Calibri" w:hAnsi="Calibri" w:cs="Calibri"/>
              <w:sz w:val="22"/>
              <w:szCs w:val="22"/>
              <w:lang w:val="en-US" w:eastAsia="en-US"/>
              <w:ins w:id="1912" w:author="28532_CR0082_TEI16_(Rel-16)" w:date="2019-12-11T16:49:00Z"/>
            </w:rPr>
          </w:pPr>
          <w:ins w:id="1908" w:author="28532_CR0082_TEI16_(Rel-16)" w:date="2019-12-11T16:49:00Z">
            <w:r>
              <w:rPr/>
              <w:t>12.1.1.4.2.4</w:t>
            </w:r>
          </w:ins>
          <w:ins w:id="1909" w:author="28532_CR0082_TEI16_(Rel-16)" w:date="2019-12-11T16:49:00Z">
            <w:r>
              <w:rPr>
                <w:rFonts w:cs="Calibri" w:ascii="Calibri" w:hAnsi="Calibri"/>
                <w:sz w:val="22"/>
                <w:szCs w:val="22"/>
                <w:lang w:val="en-US" w:eastAsia="en-US"/>
              </w:rPr>
              <w:tab/>
            </w:r>
          </w:ins>
          <w:ins w:id="1910" w:author="28532_CR0082_TEI16_(Rel-16)" w:date="2019-12-11T16:49:00Z">
            <w:r>
              <w:rPr/>
              <w:t>Type resourcePut-RequestType</w:t>
              <w:tab/>
            </w:r>
          </w:ins>
          <w:hyperlink w:anchor="__RefHeading___Toc26975697">
            <w:ins w:id="1911" w:author="28532_CR0082_TEI16_(Rel-16)" w:date="2019-12-11T16:49:00Z">
              <w:r>
                <w:rPr>
                  <w:rStyle w:val="IndexLink"/>
                </w:rPr>
                <w:t>103</w:t>
              </w:r>
            </w:ins>
          </w:hyperlink>
        </w:p>
        <w:p>
          <w:pPr>
            <w:pStyle w:val="Contents6"/>
            <w:rPr>
              <w:rFonts w:ascii="Calibri" w:hAnsi="Calibri" w:cs="Calibri"/>
              <w:sz w:val="22"/>
              <w:szCs w:val="22"/>
              <w:lang w:val="en-US" w:eastAsia="en-US"/>
              <w:ins w:id="1917" w:author="28532_CR0082_TEI16_(Rel-16)" w:date="2019-12-11T16:49:00Z"/>
            </w:rPr>
          </w:pPr>
          <w:ins w:id="1913" w:author="28532_CR0082_TEI16_(Rel-16)" w:date="2019-12-11T16:49:00Z">
            <w:r>
              <w:rPr/>
              <w:t>12.1.1.4.2.5</w:t>
            </w:r>
          </w:ins>
          <w:ins w:id="1914" w:author="28532_CR0082_TEI16_(Rel-16)" w:date="2019-12-11T16:49:00Z">
            <w:r>
              <w:rPr>
                <w:rFonts w:cs="Calibri" w:ascii="Calibri" w:hAnsi="Calibri"/>
                <w:sz w:val="22"/>
                <w:szCs w:val="22"/>
                <w:lang w:val="en-US" w:eastAsia="en-US"/>
              </w:rPr>
              <w:tab/>
            </w:r>
          </w:ins>
          <w:ins w:id="1915" w:author="28532_CR0082_TEI16_(Rel-16)" w:date="2019-12-11T16:49:00Z">
            <w:r>
              <w:rPr/>
              <w:t>Type jsonPatch-RequestType</w:t>
              <w:tab/>
            </w:r>
          </w:ins>
          <w:hyperlink w:anchor="__RefHeading___Toc26975698">
            <w:ins w:id="1916" w:author="28532_CR0082_TEI16_(Rel-16)" w:date="2019-12-11T16:49:00Z">
              <w:r>
                <w:rPr>
                  <w:rStyle w:val="IndexLink"/>
                </w:rPr>
                <w:t>103</w:t>
              </w:r>
            </w:ins>
          </w:hyperlink>
        </w:p>
        <w:p>
          <w:pPr>
            <w:pStyle w:val="Contents6"/>
            <w:rPr>
              <w:rFonts w:ascii="Calibri" w:hAnsi="Calibri" w:cs="Calibri"/>
              <w:sz w:val="22"/>
              <w:szCs w:val="22"/>
              <w:lang w:val="en-US" w:eastAsia="en-US"/>
              <w:ins w:id="1922" w:author="28532_CR0082_TEI16_(Rel-16)" w:date="2019-12-11T16:49:00Z"/>
            </w:rPr>
          </w:pPr>
          <w:ins w:id="1918" w:author="28532_CR0082_TEI16_(Rel-16)" w:date="2019-12-11T16:49:00Z">
            <w:r>
              <w:rPr/>
              <w:t>12.1.1.4.2.6</w:t>
            </w:r>
          </w:ins>
          <w:ins w:id="1919" w:author="28532_CR0082_TEI16_(Rel-16)" w:date="2019-12-11T16:49:00Z">
            <w:r>
              <w:rPr>
                <w:rFonts w:cs="Calibri" w:ascii="Calibri" w:hAnsi="Calibri"/>
                <w:sz w:val="22"/>
                <w:szCs w:val="22"/>
                <w:lang w:val="en-US" w:eastAsia="en-US"/>
              </w:rPr>
              <w:tab/>
            </w:r>
          </w:ins>
          <w:ins w:id="1920" w:author="28532_CR0082_TEI16_(Rel-16)" w:date="2019-12-11T16:49:00Z">
            <w:r>
              <w:rPr/>
              <w:t>Type error-ResponseType</w:t>
              <w:tab/>
            </w:r>
          </w:ins>
          <w:hyperlink w:anchor="__RefHeading___Toc26975699">
            <w:ins w:id="1921" w:author="28532_CR0082_TEI16_(Rel-16)" w:date="2019-12-11T16:49:00Z">
              <w:r>
                <w:rPr>
                  <w:rStyle w:val="IndexLink"/>
                </w:rPr>
                <w:t>104</w:t>
              </w:r>
            </w:ins>
          </w:hyperlink>
        </w:p>
        <w:p>
          <w:pPr>
            <w:pStyle w:val="Contents6"/>
            <w:rPr>
              <w:rFonts w:ascii="Calibri" w:hAnsi="Calibri" w:cs="Calibri"/>
              <w:sz w:val="22"/>
              <w:szCs w:val="22"/>
              <w:lang w:val="en-US" w:eastAsia="en-US"/>
              <w:ins w:id="1927" w:author="28532_CR0082_TEI16_(Rel-16)" w:date="2019-12-11T16:49:00Z"/>
            </w:rPr>
          </w:pPr>
          <w:ins w:id="1923" w:author="28532_CR0082_TEI16_(Rel-16)" w:date="2019-12-11T16:49:00Z">
            <w:r>
              <w:rPr/>
              <w:t>12.1.1.4.2.7</w:t>
            </w:r>
          </w:ins>
          <w:ins w:id="1924" w:author="28532_CR0082_TEI16_(Rel-16)" w:date="2019-12-11T16:49:00Z">
            <w:r>
              <w:rPr>
                <w:rFonts w:cs="Calibri" w:ascii="Calibri" w:hAnsi="Calibri"/>
                <w:sz w:val="22"/>
                <w:szCs w:val="22"/>
                <w:lang w:val="en-US" w:eastAsia="en-US"/>
              </w:rPr>
              <w:tab/>
            </w:r>
          </w:ins>
          <w:ins w:id="1925" w:author="28532_CR0082_TEI16_(Rel-16)" w:date="2019-12-11T16:49:00Z">
            <w:r>
              <w:rPr/>
              <w:t>Type resourceCreation-ResponseType</w:t>
              <w:tab/>
            </w:r>
          </w:ins>
          <w:hyperlink w:anchor="__RefHeading___Toc26975700">
            <w:ins w:id="1926" w:author="28532_CR0082_TEI16_(Rel-16)" w:date="2019-12-11T16:49:00Z">
              <w:r>
                <w:rPr>
                  <w:rStyle w:val="IndexLink"/>
                </w:rPr>
                <w:t>104</w:t>
              </w:r>
            </w:ins>
          </w:hyperlink>
        </w:p>
        <w:p>
          <w:pPr>
            <w:pStyle w:val="Contents6"/>
            <w:rPr>
              <w:rFonts w:ascii="Calibri" w:hAnsi="Calibri" w:cs="Calibri"/>
              <w:sz w:val="22"/>
              <w:szCs w:val="22"/>
              <w:lang w:val="en-US" w:eastAsia="en-US"/>
              <w:ins w:id="1932" w:author="28532_CR0082_TEI16_(Rel-16)" w:date="2019-12-11T16:49:00Z"/>
            </w:rPr>
          </w:pPr>
          <w:ins w:id="1928" w:author="28532_CR0082_TEI16_(Rel-16)" w:date="2019-12-11T16:49:00Z">
            <w:r>
              <w:rPr/>
              <w:t>12.1.1.4.2.8</w:t>
            </w:r>
          </w:ins>
          <w:ins w:id="1929" w:author="28532_CR0082_TEI16_(Rel-16)" w:date="2019-12-11T16:49:00Z">
            <w:r>
              <w:rPr>
                <w:rFonts w:cs="Calibri" w:ascii="Calibri" w:hAnsi="Calibri"/>
                <w:sz w:val="22"/>
                <w:szCs w:val="22"/>
                <w:lang w:val="en-US" w:eastAsia="en-US"/>
              </w:rPr>
              <w:tab/>
            </w:r>
          </w:ins>
          <w:ins w:id="1930" w:author="28532_CR0082_TEI16_(Rel-16)" w:date="2019-12-11T16:49:00Z">
            <w:r>
              <w:rPr/>
              <w:t>Type resourceDeletion-ResponseType</w:t>
              <w:tab/>
            </w:r>
          </w:ins>
          <w:hyperlink w:anchor="__RefHeading___Toc26975701">
            <w:ins w:id="1931" w:author="28532_CR0082_TEI16_(Rel-16)" w:date="2019-12-11T16:49:00Z">
              <w:r>
                <w:rPr>
                  <w:rStyle w:val="IndexLink"/>
                </w:rPr>
                <w:t>104</w:t>
              </w:r>
            </w:ins>
          </w:hyperlink>
        </w:p>
        <w:p>
          <w:pPr>
            <w:pStyle w:val="Contents6"/>
            <w:rPr>
              <w:rFonts w:ascii="Calibri" w:hAnsi="Calibri" w:cs="Calibri"/>
              <w:sz w:val="22"/>
              <w:szCs w:val="22"/>
              <w:lang w:val="en-US" w:eastAsia="en-US"/>
              <w:ins w:id="1937" w:author="28532_CR0082_TEI16_(Rel-16)" w:date="2019-12-11T16:49:00Z"/>
            </w:rPr>
          </w:pPr>
          <w:ins w:id="1933" w:author="28532_CR0082_TEI16_(Rel-16)" w:date="2019-12-11T16:49:00Z">
            <w:r>
              <w:rPr/>
              <w:t>12.1.1.4.2.9</w:t>
            </w:r>
          </w:ins>
          <w:ins w:id="1934" w:author="28532_CR0082_TEI16_(Rel-16)" w:date="2019-12-11T16:49:00Z">
            <w:r>
              <w:rPr>
                <w:rFonts w:cs="Calibri" w:ascii="Calibri" w:hAnsi="Calibri"/>
                <w:sz w:val="22"/>
                <w:szCs w:val="22"/>
                <w:lang w:val="en-US" w:eastAsia="en-US"/>
              </w:rPr>
              <w:tab/>
            </w:r>
          </w:ins>
          <w:ins w:id="1935" w:author="28532_CR0082_TEI16_(Rel-16)" w:date="2019-12-11T16:49:00Z">
            <w:r>
              <w:rPr/>
              <w:t>Type resourceModification-ResponseType</w:t>
              <w:tab/>
            </w:r>
          </w:ins>
          <w:hyperlink w:anchor="__RefHeading___Toc26975702">
            <w:ins w:id="1936" w:author="28532_CR0082_TEI16_(Rel-16)" w:date="2019-12-11T16:49:00Z">
              <w:r>
                <w:rPr>
                  <w:rStyle w:val="IndexLink"/>
                </w:rPr>
                <w:t>104</w:t>
              </w:r>
            </w:ins>
          </w:hyperlink>
        </w:p>
        <w:p>
          <w:pPr>
            <w:pStyle w:val="Contents6"/>
            <w:rPr>
              <w:rFonts w:ascii="Calibri" w:hAnsi="Calibri" w:cs="Calibri"/>
              <w:sz w:val="22"/>
              <w:szCs w:val="22"/>
              <w:lang w:val="en-US" w:eastAsia="en-US"/>
              <w:ins w:id="1942" w:author="28532_CR0082_TEI16_(Rel-16)" w:date="2019-12-11T16:49:00Z"/>
            </w:rPr>
          </w:pPr>
          <w:ins w:id="1938" w:author="28532_CR0082_TEI16_(Rel-16)" w:date="2019-12-11T16:49:00Z">
            <w:r>
              <w:rPr/>
              <w:t>12.1.1.4.2.10</w:t>
            </w:r>
          </w:ins>
          <w:ins w:id="1939" w:author="28532_CR0082_TEI16_(Rel-16)" w:date="2019-12-11T16:49:00Z">
            <w:r>
              <w:rPr>
                <w:rFonts w:cs="Calibri" w:ascii="Calibri" w:hAnsi="Calibri"/>
                <w:sz w:val="22"/>
                <w:szCs w:val="22"/>
                <w:lang w:val="en-US" w:eastAsia="en-US"/>
              </w:rPr>
              <w:tab/>
            </w:r>
          </w:ins>
          <w:ins w:id="1940" w:author="28532_CR0082_TEI16_(Rel-16)" w:date="2019-12-11T16:49:00Z">
            <w:r>
              <w:rPr/>
              <w:t>Type resourceRetrieval-ResponseType</w:t>
              <w:tab/>
            </w:r>
          </w:ins>
          <w:hyperlink w:anchor="__RefHeading___Toc26975703">
            <w:ins w:id="1941" w:author="28532_CR0082_TEI16_(Rel-16)" w:date="2019-12-11T16:49:00Z">
              <w:r>
                <w:rPr>
                  <w:rStyle w:val="IndexLink"/>
                </w:rPr>
                <w:t>104</w:t>
              </w:r>
            </w:ins>
          </w:hyperlink>
        </w:p>
        <w:p>
          <w:pPr>
            <w:pStyle w:val="Contents6"/>
            <w:rPr>
              <w:rFonts w:ascii="Calibri" w:hAnsi="Calibri" w:cs="Calibri"/>
              <w:sz w:val="22"/>
              <w:szCs w:val="22"/>
              <w:lang w:val="en-US" w:eastAsia="en-US"/>
              <w:ins w:id="1947" w:author="28532_CR0082_TEI16_(Rel-16)" w:date="2019-12-11T16:49:00Z"/>
            </w:rPr>
          </w:pPr>
          <w:ins w:id="1943" w:author="28532_CR0082_TEI16_(Rel-16)" w:date="2019-12-11T16:49:00Z">
            <w:r>
              <w:rPr/>
              <w:t>12.1.1.4.2.11</w:t>
            </w:r>
          </w:ins>
          <w:ins w:id="1944" w:author="28532_CR0082_TEI16_(Rel-16)" w:date="2019-12-11T16:49:00Z">
            <w:r>
              <w:rPr>
                <w:rFonts w:cs="Calibri" w:ascii="Calibri" w:hAnsi="Calibri"/>
                <w:sz w:val="22"/>
                <w:szCs w:val="22"/>
                <w:lang w:val="en-US" w:eastAsia="en-US"/>
              </w:rPr>
              <w:tab/>
            </w:r>
          </w:ins>
          <w:ins w:id="1945" w:author="28532_CR0082_TEI16_(Rel-16)" w:date="2019-12-11T16:49:00Z">
            <w:r>
              <w:rPr/>
              <w:t>Type resourceRepresentation-Type</w:t>
              <w:tab/>
            </w:r>
          </w:ins>
          <w:hyperlink w:anchor="__RefHeading___Toc26975704">
            <w:ins w:id="1946" w:author="28532_CR0082_TEI16_(Rel-16)" w:date="2019-12-11T16:49:00Z">
              <w:r>
                <w:rPr>
                  <w:rStyle w:val="IndexLink"/>
                </w:rPr>
                <w:t>104</w:t>
              </w:r>
            </w:ins>
          </w:hyperlink>
        </w:p>
        <w:p>
          <w:pPr>
            <w:pStyle w:val="Contents6"/>
            <w:rPr>
              <w:rFonts w:ascii="Calibri" w:hAnsi="Calibri" w:cs="Calibri"/>
              <w:sz w:val="22"/>
              <w:szCs w:val="22"/>
              <w:lang w:val="en-US" w:eastAsia="en-US"/>
              <w:ins w:id="1953" w:author="28532_CR0082_TEI16_(Rel-16)" w:date="2019-12-11T16:49:00Z"/>
            </w:rPr>
          </w:pPr>
          <w:ins w:id="1948" w:author="28532_CR0082_TEI16_(Rel-16)" w:date="2019-12-11T16:49:00Z">
            <w:r>
              <w:rPr/>
              <w:t>12.1.1.4.2.12</w:t>
            </w:r>
          </w:ins>
          <w:ins w:id="1949" w:author="28532_CR0082_TEI16_(Rel-16)" w:date="2019-12-11T16:49:00Z">
            <w:r>
              <w:rPr>
                <w:rFonts w:cs="Calibri" w:ascii="Calibri" w:hAnsi="Calibri"/>
                <w:sz w:val="22"/>
                <w:szCs w:val="22"/>
              </w:rPr>
              <w:tab/>
            </w:r>
          </w:ins>
          <w:ins w:id="1950" w:author="28532_CR0082_TEI16_(Rel-16)" w:date="2019-12-11T16:49:00Z">
            <w:r>
              <w:rPr>
                <w:lang w:val="en-US" w:eastAsia="en-US"/>
              </w:rPr>
              <w:t>Type subscription-RequestType</w:t>
            </w:r>
          </w:ins>
          <w:ins w:id="1951" w:author="28532_CR0082_TEI16_(Rel-16)" w:date="2019-12-11T16:49:00Z">
            <w:r>
              <w:rPr/>
              <w:tab/>
            </w:r>
          </w:ins>
          <w:hyperlink w:anchor="__RefHeading___Toc26975705">
            <w:ins w:id="1952" w:author="28532_CR0082_TEI16_(Rel-16)" w:date="2019-12-11T16:49:00Z">
              <w:r>
                <w:rPr>
                  <w:rStyle w:val="IndexLink"/>
                </w:rPr>
                <w:t>105</w:t>
              </w:r>
            </w:ins>
          </w:hyperlink>
        </w:p>
        <w:p>
          <w:pPr>
            <w:pStyle w:val="Contents6"/>
            <w:rPr>
              <w:rFonts w:ascii="Calibri" w:hAnsi="Calibri" w:cs="Calibri"/>
              <w:sz w:val="22"/>
              <w:szCs w:val="22"/>
              <w:lang w:val="en-US" w:eastAsia="en-US"/>
              <w:ins w:id="1959" w:author="28532_CR0082_TEI16_(Rel-16)" w:date="2019-12-11T16:49:00Z"/>
            </w:rPr>
          </w:pPr>
          <w:ins w:id="1954" w:author="28532_CR0082_TEI16_(Rel-16)" w:date="2019-12-11T16:49:00Z">
            <w:r>
              <w:rPr/>
              <w:t>12.1.1.4.2.13</w:t>
            </w:r>
          </w:ins>
          <w:ins w:id="1955" w:author="28532_CR0082_TEI16_(Rel-16)" w:date="2019-12-11T16:49:00Z">
            <w:r>
              <w:rPr>
                <w:rFonts w:cs="Calibri" w:ascii="Calibri" w:hAnsi="Calibri"/>
                <w:sz w:val="22"/>
                <w:szCs w:val="22"/>
              </w:rPr>
              <w:tab/>
            </w:r>
          </w:ins>
          <w:ins w:id="1956" w:author="28532_CR0082_TEI16_(Rel-16)" w:date="2019-12-11T16:49:00Z">
            <w:r>
              <w:rPr>
                <w:lang w:val="en-US" w:eastAsia="en-US"/>
              </w:rPr>
              <w:t>Type subscription-ResponseType</w:t>
            </w:r>
          </w:ins>
          <w:ins w:id="1957" w:author="28532_CR0082_TEI16_(Rel-16)" w:date="2019-12-11T16:49:00Z">
            <w:r>
              <w:rPr/>
              <w:tab/>
            </w:r>
          </w:ins>
          <w:hyperlink w:anchor="__RefHeading___Toc26975706">
            <w:ins w:id="1958" w:author="28532_CR0082_TEI16_(Rel-16)" w:date="2019-12-11T16:49:00Z">
              <w:r>
                <w:rPr>
                  <w:rStyle w:val="IndexLink"/>
                </w:rPr>
                <w:t>105</w:t>
              </w:r>
            </w:ins>
          </w:hyperlink>
        </w:p>
        <w:p>
          <w:pPr>
            <w:pStyle w:val="Contents6"/>
            <w:rPr>
              <w:rFonts w:ascii="Calibri" w:hAnsi="Calibri" w:cs="Calibri"/>
              <w:sz w:val="22"/>
              <w:szCs w:val="22"/>
              <w:lang w:val="en-US" w:eastAsia="en-US"/>
              <w:ins w:id="1965" w:author="28532_CR0082_TEI16_(Rel-16)" w:date="2019-12-11T16:49:00Z"/>
            </w:rPr>
          </w:pPr>
          <w:ins w:id="1960" w:author="28532_CR0082_TEI16_(Rel-16)" w:date="2019-12-11T16:49:00Z">
            <w:r>
              <w:rPr/>
              <w:t>12.1.1.4.2.14</w:t>
            </w:r>
          </w:ins>
          <w:ins w:id="1961" w:author="28532_CR0082_TEI16_(Rel-16)" w:date="2019-12-11T16:49:00Z">
            <w:r>
              <w:rPr>
                <w:rFonts w:cs="Calibri" w:ascii="Calibri" w:hAnsi="Calibri"/>
                <w:sz w:val="22"/>
                <w:szCs w:val="22"/>
              </w:rPr>
              <w:tab/>
            </w:r>
          </w:ins>
          <w:ins w:id="1962" w:author="28532_CR0082_TEI16_(Rel-16)" w:date="2019-12-11T16:49:00Z">
            <w:r>
              <w:rPr>
                <w:lang w:val="en-US" w:eastAsia="en-US"/>
              </w:rPr>
              <w:t>Type subscription-ResourceType</w:t>
            </w:r>
          </w:ins>
          <w:ins w:id="1963" w:author="28532_CR0082_TEI16_(Rel-16)" w:date="2019-12-11T16:49:00Z">
            <w:r>
              <w:rPr/>
              <w:tab/>
            </w:r>
          </w:ins>
          <w:hyperlink w:anchor="__RefHeading___Toc26975707">
            <w:ins w:id="1964" w:author="28532_CR0082_TEI16_(Rel-16)" w:date="2019-12-11T16:49:00Z">
              <w:r>
                <w:rPr>
                  <w:rStyle w:val="IndexLink"/>
                </w:rPr>
                <w:t>105</w:t>
              </w:r>
            </w:ins>
          </w:hyperlink>
        </w:p>
        <w:p>
          <w:pPr>
            <w:pStyle w:val="Contents6"/>
            <w:rPr>
              <w:rFonts w:ascii="Calibri" w:hAnsi="Calibri" w:cs="Calibri"/>
              <w:sz w:val="22"/>
              <w:szCs w:val="22"/>
              <w:lang w:val="en-US" w:eastAsia="en-US"/>
              <w:ins w:id="1971" w:author="28532_CR0082_TEI16_(Rel-16)" w:date="2019-12-11T16:49:00Z"/>
            </w:rPr>
          </w:pPr>
          <w:ins w:id="1966" w:author="28532_CR0082_TEI16_(Rel-16)" w:date="2019-12-11T16:49:00Z">
            <w:r>
              <w:rPr/>
              <w:t>12.1.1.4.2.15</w:t>
            </w:r>
          </w:ins>
          <w:ins w:id="1967" w:author="28532_CR0082_TEI16_(Rel-16)" w:date="2019-12-11T16:49:00Z">
            <w:r>
              <w:rPr>
                <w:rFonts w:cs="Calibri" w:ascii="Calibri" w:hAnsi="Calibri"/>
                <w:sz w:val="22"/>
                <w:szCs w:val="22"/>
              </w:rPr>
              <w:tab/>
            </w:r>
          </w:ins>
          <w:ins w:id="1968" w:author="28532_CR0082_TEI16_(Rel-16)" w:date="2019-12-11T16:49:00Z">
            <w:r>
              <w:rPr>
                <w:lang w:val="en-US" w:eastAsia="en-US"/>
              </w:rPr>
              <w:t>Type notifyMOICreation-NotifType</w:t>
            </w:r>
          </w:ins>
          <w:ins w:id="1969" w:author="28532_CR0082_TEI16_(Rel-16)" w:date="2019-12-11T16:49:00Z">
            <w:r>
              <w:rPr/>
              <w:tab/>
            </w:r>
          </w:ins>
          <w:hyperlink w:anchor="__RefHeading___Toc26975708">
            <w:ins w:id="1970" w:author="28532_CR0082_TEI16_(Rel-16)" w:date="2019-12-11T16:49:00Z">
              <w:r>
                <w:rPr>
                  <w:rStyle w:val="IndexLink"/>
                </w:rPr>
                <w:t>105</w:t>
              </w:r>
            </w:ins>
          </w:hyperlink>
        </w:p>
        <w:p>
          <w:pPr>
            <w:pStyle w:val="Contents6"/>
            <w:rPr>
              <w:rFonts w:ascii="Calibri" w:hAnsi="Calibri" w:cs="Calibri"/>
              <w:sz w:val="22"/>
              <w:szCs w:val="22"/>
              <w:lang w:val="en-US" w:eastAsia="en-US"/>
              <w:ins w:id="1977" w:author="28532_CR0082_TEI16_(Rel-16)" w:date="2019-12-11T16:49:00Z"/>
            </w:rPr>
          </w:pPr>
          <w:ins w:id="1972" w:author="28532_CR0082_TEI16_(Rel-16)" w:date="2019-12-11T16:49:00Z">
            <w:r>
              <w:rPr/>
              <w:t>12.1.1.4.2.16</w:t>
            </w:r>
          </w:ins>
          <w:ins w:id="1973" w:author="28532_CR0082_TEI16_(Rel-16)" w:date="2019-12-11T16:49:00Z">
            <w:r>
              <w:rPr>
                <w:rFonts w:cs="Calibri" w:ascii="Calibri" w:hAnsi="Calibri"/>
                <w:sz w:val="22"/>
                <w:szCs w:val="22"/>
              </w:rPr>
              <w:tab/>
            </w:r>
          </w:ins>
          <w:ins w:id="1974" w:author="28532_CR0082_TEI16_(Rel-16)" w:date="2019-12-11T16:49:00Z">
            <w:r>
              <w:rPr>
                <w:lang w:val="en-US" w:eastAsia="en-US"/>
              </w:rPr>
              <w:t>Type notifyMOIDeletion-NotifType</w:t>
            </w:r>
          </w:ins>
          <w:ins w:id="1975" w:author="28532_CR0082_TEI16_(Rel-16)" w:date="2019-12-11T16:49:00Z">
            <w:r>
              <w:rPr/>
              <w:tab/>
            </w:r>
          </w:ins>
          <w:hyperlink w:anchor="__RefHeading___Toc26975709">
            <w:ins w:id="1976" w:author="28532_CR0082_TEI16_(Rel-16)" w:date="2019-12-11T16:49:00Z">
              <w:r>
                <w:rPr>
                  <w:rStyle w:val="IndexLink"/>
                </w:rPr>
                <w:t>106</w:t>
              </w:r>
            </w:ins>
          </w:hyperlink>
        </w:p>
        <w:p>
          <w:pPr>
            <w:pStyle w:val="Contents6"/>
            <w:rPr>
              <w:rFonts w:ascii="Calibri" w:hAnsi="Calibri" w:cs="Calibri"/>
              <w:sz w:val="22"/>
              <w:szCs w:val="22"/>
              <w:lang w:val="en-US" w:eastAsia="en-US"/>
              <w:ins w:id="1983" w:author="28532_CR0082_TEI16_(Rel-16)" w:date="2019-12-11T16:49:00Z"/>
            </w:rPr>
          </w:pPr>
          <w:ins w:id="1978" w:author="28532_CR0082_TEI16_(Rel-16)" w:date="2019-12-11T16:49:00Z">
            <w:r>
              <w:rPr/>
              <w:t>12.1.1.4.2.17</w:t>
            </w:r>
          </w:ins>
          <w:ins w:id="1979" w:author="28532_CR0082_TEI16_(Rel-16)" w:date="2019-12-11T16:49:00Z">
            <w:r>
              <w:rPr>
                <w:rFonts w:cs="Calibri" w:ascii="Calibri" w:hAnsi="Calibri"/>
                <w:sz w:val="22"/>
                <w:szCs w:val="22"/>
              </w:rPr>
              <w:tab/>
            </w:r>
          </w:ins>
          <w:ins w:id="1980" w:author="28532_CR0082_TEI16_(Rel-16)" w:date="2019-12-11T16:49:00Z">
            <w:r>
              <w:rPr>
                <w:lang w:val="en-US" w:eastAsia="en-US"/>
              </w:rPr>
              <w:t>Type notifyMOIAttributeValueChange-NotifType</w:t>
            </w:r>
          </w:ins>
          <w:ins w:id="1981" w:author="28532_CR0082_TEI16_(Rel-16)" w:date="2019-12-11T16:49:00Z">
            <w:r>
              <w:rPr/>
              <w:tab/>
            </w:r>
          </w:ins>
          <w:hyperlink w:anchor="__RefHeading___Toc26975710">
            <w:ins w:id="1982" w:author="28532_CR0082_TEI16_(Rel-16)" w:date="2019-12-11T16:49:00Z">
              <w:r>
                <w:rPr>
                  <w:rStyle w:val="IndexLink"/>
                </w:rPr>
                <w:t>106</w:t>
              </w:r>
            </w:ins>
          </w:hyperlink>
        </w:p>
        <w:p>
          <w:pPr>
            <w:pStyle w:val="Contents6"/>
            <w:rPr>
              <w:rFonts w:ascii="Calibri" w:hAnsi="Calibri" w:cs="Calibri"/>
              <w:sz w:val="22"/>
              <w:szCs w:val="22"/>
              <w:lang w:val="en-US" w:eastAsia="en-US"/>
              <w:ins w:id="1989" w:author="28532_CR0082_TEI16_(Rel-16)" w:date="2019-12-11T16:49:00Z"/>
            </w:rPr>
          </w:pPr>
          <w:ins w:id="1984" w:author="28532_CR0082_TEI16_(Rel-16)" w:date="2019-12-11T16:49:00Z">
            <w:r>
              <w:rPr/>
              <w:t>12.1.1.4.2.18</w:t>
            </w:r>
          </w:ins>
          <w:ins w:id="1985" w:author="28532_CR0082_TEI16_(Rel-16)" w:date="2019-12-11T16:49:00Z">
            <w:r>
              <w:rPr>
                <w:rFonts w:cs="Calibri" w:ascii="Calibri" w:hAnsi="Calibri"/>
                <w:sz w:val="22"/>
                <w:szCs w:val="22"/>
              </w:rPr>
              <w:tab/>
            </w:r>
          </w:ins>
          <w:ins w:id="1986" w:author="28532_CR0082_TEI16_(Rel-16)" w:date="2019-12-11T16:49:00Z">
            <w:r>
              <w:rPr>
                <w:lang w:val="en-US" w:eastAsia="en-US"/>
              </w:rPr>
              <w:t>Type attributes-QueryType</w:t>
            </w:r>
          </w:ins>
          <w:ins w:id="1987" w:author="28532_CR0082_TEI16_(Rel-16)" w:date="2019-12-11T16:49:00Z">
            <w:r>
              <w:rPr/>
              <w:tab/>
            </w:r>
          </w:ins>
          <w:hyperlink w:anchor="__RefHeading___Toc26975711">
            <w:ins w:id="1988" w:author="28532_CR0082_TEI16_(Rel-16)" w:date="2019-12-11T16:49:00Z">
              <w:r>
                <w:rPr>
                  <w:rStyle w:val="IndexLink"/>
                </w:rPr>
                <w:t>106</w:t>
              </w:r>
            </w:ins>
          </w:hyperlink>
        </w:p>
        <w:p>
          <w:pPr>
            <w:pStyle w:val="Contents6"/>
            <w:rPr>
              <w:rFonts w:ascii="Calibri" w:hAnsi="Calibri" w:cs="Calibri"/>
              <w:sz w:val="22"/>
              <w:szCs w:val="22"/>
              <w:lang w:val="en-US" w:eastAsia="en-US"/>
              <w:ins w:id="1994" w:author="28532_CR0082_TEI16_(Rel-16)" w:date="2019-12-11T16:49:00Z"/>
            </w:rPr>
          </w:pPr>
          <w:ins w:id="1990" w:author="28532_CR0082_TEI16_(Rel-16)" w:date="2019-12-11T16:49:00Z">
            <w:r>
              <w:rPr/>
              <w:t>12.1.1.4.2.19</w:t>
            </w:r>
          </w:ins>
          <w:ins w:id="1991" w:author="28532_CR0082_TEI16_(Rel-16)" w:date="2019-12-11T16:49:00Z">
            <w:r>
              <w:rPr>
                <w:rFonts w:cs="Calibri" w:ascii="Calibri" w:hAnsi="Calibri"/>
                <w:sz w:val="22"/>
                <w:szCs w:val="22"/>
                <w:lang w:val="en-US" w:eastAsia="en-US"/>
              </w:rPr>
              <w:tab/>
            </w:r>
          </w:ins>
          <w:ins w:id="1992" w:author="28532_CR0082_TEI16_(Rel-16)" w:date="2019-12-11T16:49:00Z">
            <w:r>
              <w:rPr/>
              <w:t>Type jsonMergePatch-RequestType</w:t>
              <w:tab/>
            </w:r>
          </w:ins>
          <w:hyperlink w:anchor="__RefHeading___Toc26975712">
            <w:ins w:id="1993" w:author="28532_CR0082_TEI16_(Rel-16)" w:date="2019-12-11T16:49:00Z">
              <w:r>
                <w:rPr>
                  <w:rStyle w:val="IndexLink"/>
                </w:rPr>
                <w:t>107</w:t>
              </w:r>
            </w:ins>
          </w:hyperlink>
        </w:p>
        <w:p>
          <w:pPr>
            <w:pStyle w:val="Contents6"/>
            <w:rPr>
              <w:rFonts w:ascii="Calibri" w:hAnsi="Calibri" w:cs="Calibri"/>
              <w:sz w:val="22"/>
              <w:szCs w:val="22"/>
              <w:lang w:val="en-US" w:eastAsia="en-US"/>
              <w:ins w:id="1999" w:author="28532_CR0082_TEI16_(Rel-16)" w:date="2019-12-11T16:49:00Z"/>
            </w:rPr>
          </w:pPr>
          <w:ins w:id="1995" w:author="28532_CR0082_TEI16_(Rel-16)" w:date="2019-12-11T16:49:00Z">
            <w:r>
              <w:rPr/>
              <w:t>12.1.1.4.2.20</w:t>
            </w:r>
          </w:ins>
          <w:ins w:id="1996" w:author="28532_CR0082_TEI16_(Rel-16)" w:date="2019-12-11T16:49:00Z">
            <w:r>
              <w:rPr>
                <w:rFonts w:cs="Calibri" w:ascii="Calibri" w:hAnsi="Calibri"/>
                <w:sz w:val="22"/>
                <w:szCs w:val="22"/>
                <w:lang w:val="en-US" w:eastAsia="en-US"/>
              </w:rPr>
              <w:tab/>
            </w:r>
          </w:ins>
          <w:ins w:id="1997" w:author="28532_CR0082_TEI16_(Rel-16)" w:date="2019-12-11T16:49:00Z">
            <w:r>
              <w:rPr/>
              <w:t>Type jsonEnhancedMergePatch-RequestType</w:t>
              <w:tab/>
            </w:r>
          </w:ins>
          <w:hyperlink w:anchor="__RefHeading___Toc26975713">
            <w:ins w:id="1998" w:author="28532_CR0082_TEI16_(Rel-16)" w:date="2019-12-11T16:49:00Z">
              <w:r>
                <w:rPr>
                  <w:rStyle w:val="IndexLink"/>
                </w:rPr>
                <w:t>107</w:t>
              </w:r>
            </w:ins>
          </w:hyperlink>
        </w:p>
        <w:p>
          <w:pPr>
            <w:pStyle w:val="Contents5"/>
            <w:rPr>
              <w:rFonts w:ascii="Calibri" w:hAnsi="Calibri" w:cs="Calibri"/>
              <w:sz w:val="22"/>
              <w:szCs w:val="22"/>
              <w:lang w:val="en-US" w:eastAsia="en-US"/>
              <w:ins w:id="2004" w:author="28532_CR0082_TEI16_(Rel-16)" w:date="2019-12-11T16:49:00Z"/>
            </w:rPr>
          </w:pPr>
          <w:ins w:id="2000" w:author="28532_CR0082_TEI16_(Rel-16)" w:date="2019-12-11T16:49:00Z">
            <w:r>
              <w:rPr/>
              <w:t>12.1.1.4.3</w:t>
            </w:r>
          </w:ins>
          <w:ins w:id="2001" w:author="28532_CR0082_TEI16_(Rel-16)" w:date="2019-12-11T16:49:00Z">
            <w:r>
              <w:rPr>
                <w:rFonts w:cs="Calibri" w:ascii="Calibri" w:hAnsi="Calibri"/>
                <w:sz w:val="22"/>
                <w:szCs w:val="22"/>
                <w:lang w:val="en-US" w:eastAsia="en-US"/>
              </w:rPr>
              <w:tab/>
            </w:r>
          </w:ins>
          <w:ins w:id="2002" w:author="28532_CR0082_TEI16_(Rel-16)" w:date="2019-12-11T16:49:00Z">
            <w:r>
              <w:rPr/>
              <w:t>Referenced structured data types</w:t>
              <w:tab/>
            </w:r>
          </w:ins>
          <w:hyperlink w:anchor="__RefHeading___Toc26975714">
            <w:ins w:id="2003" w:author="28532_CR0082_TEI16_(Rel-16)" w:date="2019-12-11T16:49:00Z">
              <w:r>
                <w:rPr>
                  <w:rStyle w:val="IndexLink"/>
                </w:rPr>
                <w:t>107</w:t>
              </w:r>
            </w:ins>
          </w:hyperlink>
        </w:p>
        <w:p>
          <w:pPr>
            <w:pStyle w:val="Contents6"/>
            <w:rPr>
              <w:rFonts w:ascii="Calibri" w:hAnsi="Calibri" w:cs="Calibri"/>
              <w:sz w:val="22"/>
              <w:szCs w:val="22"/>
              <w:lang w:val="en-US" w:eastAsia="en-US"/>
              <w:ins w:id="2009" w:author="28532_CR0082_TEI16_(Rel-16)" w:date="2019-12-11T16:49:00Z"/>
            </w:rPr>
          </w:pPr>
          <w:ins w:id="2005" w:author="28532_CR0082_TEI16_(Rel-16)" w:date="2019-12-11T16:49:00Z">
            <w:r>
              <w:rPr/>
              <w:t>12.1.1.4.3.1</w:t>
            </w:r>
          </w:ins>
          <w:ins w:id="2006" w:author="28532_CR0082_TEI16_(Rel-16)" w:date="2019-12-11T16:49:00Z">
            <w:r>
              <w:rPr>
                <w:rFonts w:cs="Calibri" w:ascii="Calibri" w:hAnsi="Calibri"/>
                <w:sz w:val="22"/>
                <w:szCs w:val="22"/>
                <w:lang w:val="en-US" w:eastAsia="en-US"/>
              </w:rPr>
              <w:tab/>
            </w:r>
          </w:ins>
          <w:ins w:id="2007" w:author="28532_CR0082_TEI16_(Rel-16)" w:date="2019-12-11T16:49:00Z">
            <w:r>
              <w:rPr/>
              <w:t>Type attributeNameValuePair-Type</w:t>
              <w:tab/>
            </w:r>
          </w:ins>
          <w:hyperlink w:anchor="__RefHeading___Toc26975715">
            <w:ins w:id="2008" w:author="28532_CR0082_TEI16_(Rel-16)" w:date="2019-12-11T16:49:00Z">
              <w:r>
                <w:rPr>
                  <w:rStyle w:val="IndexLink"/>
                </w:rPr>
                <w:t>107</w:t>
              </w:r>
            </w:ins>
          </w:hyperlink>
        </w:p>
        <w:p>
          <w:pPr>
            <w:pStyle w:val="Contents6"/>
            <w:rPr>
              <w:rFonts w:ascii="Calibri" w:hAnsi="Calibri" w:cs="Calibri"/>
              <w:sz w:val="22"/>
              <w:szCs w:val="22"/>
              <w:lang w:val="en-US" w:eastAsia="en-US"/>
              <w:ins w:id="2014" w:author="28532_CR0082_TEI16_(Rel-16)" w:date="2019-12-11T16:49:00Z"/>
            </w:rPr>
          </w:pPr>
          <w:ins w:id="2010" w:author="28532_CR0082_TEI16_(Rel-16)" w:date="2019-12-11T16:49:00Z">
            <w:r>
              <w:rPr/>
              <w:t>12.1.1.4.3.2</w:t>
            </w:r>
          </w:ins>
          <w:ins w:id="2011" w:author="28532_CR0082_TEI16_(Rel-16)" w:date="2019-12-11T16:49:00Z">
            <w:r>
              <w:rPr>
                <w:rFonts w:cs="Calibri" w:ascii="Calibri" w:hAnsi="Calibri"/>
                <w:sz w:val="22"/>
                <w:szCs w:val="22"/>
                <w:lang w:val="en-US" w:eastAsia="en-US"/>
              </w:rPr>
              <w:tab/>
            </w:r>
          </w:ins>
          <w:ins w:id="2012" w:author="28532_CR0082_TEI16_(Rel-16)" w:date="2019-12-11T16:49:00Z">
            <w:r>
              <w:rPr/>
              <w:t>Type correlatedNotification-Type</w:t>
              <w:tab/>
            </w:r>
          </w:ins>
          <w:hyperlink w:anchor="__RefHeading___Toc26975716">
            <w:ins w:id="2013" w:author="28532_CR0082_TEI16_(Rel-16)" w:date="2019-12-11T16:49:00Z">
              <w:r>
                <w:rPr>
                  <w:rStyle w:val="IndexLink"/>
                </w:rPr>
                <w:t>107</w:t>
              </w:r>
            </w:ins>
          </w:hyperlink>
        </w:p>
        <w:p>
          <w:pPr>
            <w:pStyle w:val="Contents5"/>
            <w:rPr>
              <w:rFonts w:ascii="Calibri" w:hAnsi="Calibri" w:cs="Calibri"/>
              <w:sz w:val="22"/>
              <w:szCs w:val="22"/>
              <w:lang w:val="en-US" w:eastAsia="en-US"/>
              <w:ins w:id="2019" w:author="28532_CR0082_TEI16_(Rel-16)" w:date="2019-12-11T16:49:00Z"/>
            </w:rPr>
          </w:pPr>
          <w:ins w:id="2015" w:author="28532_CR0082_TEI16_(Rel-16)" w:date="2019-12-11T16:49:00Z">
            <w:r>
              <w:rPr/>
              <w:t>12.1.1.4.4</w:t>
            </w:r>
          </w:ins>
          <w:ins w:id="2016" w:author="28532_CR0082_TEI16_(Rel-16)" w:date="2019-12-11T16:49:00Z">
            <w:r>
              <w:rPr>
                <w:rFonts w:cs="Calibri" w:ascii="Calibri" w:hAnsi="Calibri"/>
                <w:sz w:val="22"/>
                <w:szCs w:val="22"/>
                <w:lang w:val="en-US" w:eastAsia="en-US"/>
              </w:rPr>
              <w:tab/>
            </w:r>
          </w:ins>
          <w:ins w:id="2017" w:author="28532_CR0082_TEI16_(Rel-16)" w:date="2019-12-11T16:49:00Z">
            <w:r>
              <w:rPr/>
              <w:t>Simple data types and enumerations</w:t>
              <w:tab/>
            </w:r>
          </w:ins>
          <w:hyperlink w:anchor="__RefHeading___Toc26975717">
            <w:ins w:id="2018" w:author="28532_CR0082_TEI16_(Rel-16)" w:date="2019-12-11T16:49:00Z">
              <w:r>
                <w:rPr>
                  <w:rStyle w:val="IndexLink"/>
                </w:rPr>
                <w:t>107</w:t>
              </w:r>
            </w:ins>
          </w:hyperlink>
        </w:p>
        <w:p>
          <w:pPr>
            <w:pStyle w:val="Contents7"/>
            <w:rPr>
              <w:rFonts w:ascii="Calibri" w:hAnsi="Calibri" w:cs="Calibri"/>
              <w:sz w:val="22"/>
              <w:szCs w:val="22"/>
              <w:lang w:val="en-US" w:eastAsia="en-US"/>
              <w:ins w:id="2025" w:author="28532_CR0082_TEI16_(Rel-16)" w:date="2019-12-11T16:49:00Z"/>
            </w:rPr>
          </w:pPr>
          <w:ins w:id="2020" w:author="28532_CR0082_TEI16_(Rel-16)" w:date="2019-12-11T16:49:00Z">
            <w:r>
              <w:rPr/>
              <w:t>12.1.1.4.4.1</w:t>
            </w:r>
          </w:ins>
          <w:ins w:id="2021" w:author="28532_CR0082_TEI16_(Rel-16)" w:date="2019-12-11T16:49:00Z">
            <w:r>
              <w:rPr>
                <w:rFonts w:cs="Calibri" w:ascii="Calibri" w:hAnsi="Calibri"/>
                <w:sz w:val="22"/>
                <w:szCs w:val="22"/>
              </w:rPr>
              <w:tab/>
            </w:r>
          </w:ins>
          <w:ins w:id="2022" w:author="28532_CR0082_TEI16_(Rel-16)" w:date="2019-12-11T16:49:00Z">
            <w:r>
              <w:rPr>
                <w:lang w:val="en-US" w:eastAsia="en-US"/>
              </w:rPr>
              <w:t>Enumeration scopeType-Type</w:t>
            </w:r>
          </w:ins>
          <w:ins w:id="2023" w:author="28532_CR0082_TEI16_(Rel-16)" w:date="2019-12-11T16:49:00Z">
            <w:r>
              <w:rPr/>
              <w:tab/>
            </w:r>
          </w:ins>
          <w:hyperlink w:anchor="__RefHeading___Toc26975718">
            <w:ins w:id="2024" w:author="28532_CR0082_TEI16_(Rel-16)" w:date="2019-12-11T16:49:00Z">
              <w:r>
                <w:rPr>
                  <w:rStyle w:val="IndexLink"/>
                </w:rPr>
                <w:t>108</w:t>
              </w:r>
            </w:ins>
          </w:hyperlink>
        </w:p>
        <w:p>
          <w:pPr>
            <w:pStyle w:val="Contents3"/>
            <w:rPr>
              <w:rFonts w:ascii="Calibri" w:hAnsi="Calibri" w:cs="Calibri"/>
              <w:sz w:val="22"/>
              <w:szCs w:val="22"/>
              <w:lang w:val="en-US" w:eastAsia="en-US"/>
              <w:ins w:id="2030" w:author="28532_CR0082_TEI16_(Rel-16)" w:date="2019-12-11T16:49:00Z"/>
            </w:rPr>
          </w:pPr>
          <w:ins w:id="2026" w:author="28532_CR0082_TEI16_(Rel-16)" w:date="2019-12-11T16:49:00Z">
            <w:r>
              <w:rPr/>
              <w:t>12.1.2</w:t>
            </w:r>
          </w:ins>
          <w:ins w:id="2027" w:author="28532_CR0082_TEI16_(Rel-16)" w:date="2019-12-11T16:49:00Z">
            <w:r>
              <w:rPr>
                <w:rFonts w:cs="Calibri" w:ascii="Calibri" w:hAnsi="Calibri"/>
                <w:sz w:val="22"/>
                <w:szCs w:val="22"/>
                <w:lang w:val="en-US" w:eastAsia="en-US"/>
              </w:rPr>
              <w:tab/>
            </w:r>
          </w:ins>
          <w:ins w:id="2028" w:author="28532_CR0082_TEI16_(Rel-16)" w:date="2019-12-11T16:49:00Z">
            <w:r>
              <w:rPr/>
              <w:t>RESTful HTTP-based solution set for integration with ONAP VES API</w:t>
              <w:tab/>
            </w:r>
          </w:ins>
          <w:hyperlink w:anchor="__RefHeading___Toc26975719">
            <w:ins w:id="2029" w:author="28532_CR0082_TEI16_(Rel-16)" w:date="2019-12-11T16:49:00Z">
              <w:r>
                <w:rPr>
                  <w:rStyle w:val="IndexLink"/>
                </w:rPr>
                <w:t>109</w:t>
              </w:r>
            </w:ins>
          </w:hyperlink>
        </w:p>
        <w:p>
          <w:pPr>
            <w:pStyle w:val="Contents4"/>
            <w:rPr>
              <w:rFonts w:ascii="Calibri" w:hAnsi="Calibri" w:cs="Calibri"/>
              <w:sz w:val="22"/>
              <w:szCs w:val="22"/>
              <w:lang w:val="en-US" w:eastAsia="en-US"/>
              <w:ins w:id="2035" w:author="28532_CR0082_TEI16_(Rel-16)" w:date="2019-12-11T16:49:00Z"/>
            </w:rPr>
          </w:pPr>
          <w:ins w:id="2031" w:author="28532_CR0082_TEI16_(Rel-16)" w:date="2019-12-11T16:49:00Z">
            <w:r>
              <w:rPr/>
              <w:t>12.1.2.1</w:t>
            </w:r>
          </w:ins>
          <w:ins w:id="2032" w:author="28532_CR0082_TEI16_(Rel-16)" w:date="2019-12-11T16:49:00Z">
            <w:r>
              <w:rPr>
                <w:rFonts w:cs="Calibri" w:ascii="Calibri" w:hAnsi="Calibri"/>
                <w:sz w:val="22"/>
                <w:szCs w:val="22"/>
                <w:lang w:val="en-US" w:eastAsia="en-US"/>
              </w:rPr>
              <w:tab/>
            </w:r>
          </w:ins>
          <w:ins w:id="2033" w:author="28532_CR0082_TEI16_(Rel-16)" w:date="2019-12-11T16:49:00Z">
            <w:r>
              <w:rPr/>
              <w:t>Mapping of operations</w:t>
              <w:tab/>
            </w:r>
          </w:ins>
          <w:hyperlink w:anchor="__RefHeading___Toc26975720">
            <w:ins w:id="2034" w:author="28532_CR0082_TEI16_(Rel-16)" w:date="2019-12-11T16:49:00Z">
              <w:r>
                <w:rPr>
                  <w:rStyle w:val="IndexLink"/>
                </w:rPr>
                <w:t>109</w:t>
              </w:r>
            </w:ins>
          </w:hyperlink>
        </w:p>
        <w:p>
          <w:pPr>
            <w:pStyle w:val="Contents4"/>
            <w:rPr>
              <w:rFonts w:ascii="Calibri" w:hAnsi="Calibri" w:cs="Calibri"/>
              <w:sz w:val="22"/>
              <w:szCs w:val="22"/>
              <w:lang w:val="en-US" w:eastAsia="en-US"/>
              <w:ins w:id="2040" w:author="28532_CR0082_TEI16_(Rel-16)" w:date="2019-12-11T16:49:00Z"/>
            </w:rPr>
          </w:pPr>
          <w:ins w:id="2036" w:author="28532_CR0082_TEI16_(Rel-16)" w:date="2019-12-11T16:49:00Z">
            <w:r>
              <w:rPr/>
              <w:t>12.1.2.2</w:t>
            </w:r>
          </w:ins>
          <w:ins w:id="2037" w:author="28532_CR0082_TEI16_(Rel-16)" w:date="2019-12-11T16:49:00Z">
            <w:r>
              <w:rPr>
                <w:rFonts w:cs="Calibri" w:ascii="Calibri" w:hAnsi="Calibri"/>
                <w:sz w:val="22"/>
                <w:szCs w:val="22"/>
                <w:lang w:val="en-US" w:eastAsia="en-US"/>
              </w:rPr>
              <w:tab/>
            </w:r>
          </w:ins>
          <w:ins w:id="2038" w:author="28532_CR0082_TEI16_(Rel-16)" w:date="2019-12-11T16:49:00Z">
            <w:r>
              <w:rPr/>
              <w:t>Mapping of notifications</w:t>
              <w:tab/>
            </w:r>
          </w:ins>
          <w:hyperlink w:anchor="__RefHeading___Toc26975721">
            <w:ins w:id="2039" w:author="28532_CR0082_TEI16_(Rel-16)" w:date="2019-12-11T16:49:00Z">
              <w:r>
                <w:rPr>
                  <w:rStyle w:val="IndexLink"/>
                </w:rPr>
                <w:t>109</w:t>
              </w:r>
            </w:ins>
          </w:hyperlink>
        </w:p>
        <w:p>
          <w:pPr>
            <w:pStyle w:val="Contents5"/>
            <w:rPr>
              <w:rFonts w:ascii="Calibri" w:hAnsi="Calibri" w:cs="Calibri"/>
              <w:sz w:val="22"/>
              <w:szCs w:val="22"/>
              <w:lang w:val="en-US" w:eastAsia="en-US"/>
              <w:ins w:id="2045" w:author="28532_CR0082_TEI16_(Rel-16)" w:date="2019-12-11T16:49:00Z"/>
            </w:rPr>
          </w:pPr>
          <w:ins w:id="2041" w:author="28532_CR0082_TEI16_(Rel-16)" w:date="2019-12-11T16:49:00Z">
            <w:r>
              <w:rPr/>
              <w:t>12.1.2.2.1</w:t>
            </w:r>
          </w:ins>
          <w:ins w:id="2042" w:author="28532_CR0082_TEI16_(Rel-16)" w:date="2019-12-11T16:49:00Z">
            <w:r>
              <w:rPr>
                <w:rFonts w:cs="Calibri" w:ascii="Calibri" w:hAnsi="Calibri"/>
                <w:sz w:val="22"/>
                <w:szCs w:val="22"/>
                <w:lang w:val="en-US" w:eastAsia="en-US"/>
              </w:rPr>
              <w:tab/>
            </w:r>
          </w:ins>
          <w:ins w:id="2043" w:author="28532_CR0082_TEI16_(Rel-16)" w:date="2019-12-11T16:49:00Z">
            <w:r>
              <w:rPr/>
              <w:t>Introduction</w:t>
              <w:tab/>
            </w:r>
          </w:ins>
          <w:hyperlink w:anchor="__RefHeading___Toc26975722">
            <w:ins w:id="2044" w:author="28532_CR0082_TEI16_(Rel-16)" w:date="2019-12-11T16:49:00Z">
              <w:r>
                <w:rPr>
                  <w:rStyle w:val="IndexLink"/>
                </w:rPr>
                <w:t>109</w:t>
              </w:r>
            </w:ins>
          </w:hyperlink>
        </w:p>
        <w:p>
          <w:pPr>
            <w:pStyle w:val="Contents6"/>
            <w:rPr>
              <w:rFonts w:ascii="Calibri" w:hAnsi="Calibri" w:cs="Calibri"/>
              <w:sz w:val="22"/>
              <w:szCs w:val="22"/>
              <w:lang w:val="en-US" w:eastAsia="en-US"/>
              <w:ins w:id="2050" w:author="28532_CR0082_TEI16_(Rel-16)" w:date="2019-12-11T16:49:00Z"/>
            </w:rPr>
          </w:pPr>
          <w:ins w:id="2046" w:author="28532_CR0082_TEI16_(Rel-16)" w:date="2019-12-11T16:49:00Z">
            <w:r>
              <w:rPr/>
              <w:t>12.1.2.2.1.1</w:t>
            </w:r>
          </w:ins>
          <w:ins w:id="2047" w:author="28532_CR0082_TEI16_(Rel-16)" w:date="2019-12-11T16:49:00Z">
            <w:r>
              <w:rPr>
                <w:rFonts w:cs="Calibri" w:ascii="Calibri" w:hAnsi="Calibri"/>
                <w:sz w:val="22"/>
                <w:szCs w:val="22"/>
                <w:lang w:val="en-US" w:eastAsia="en-US"/>
              </w:rPr>
              <w:tab/>
            </w:r>
          </w:ins>
          <w:ins w:id="2048" w:author="28532_CR0082_TEI16_(Rel-16)" w:date="2019-12-11T16:49:00Z">
            <w:r>
              <w:rPr/>
              <w:t>General</w:t>
              <w:tab/>
            </w:r>
          </w:ins>
          <w:hyperlink w:anchor="__RefHeading___Toc26975723">
            <w:ins w:id="2049" w:author="28532_CR0082_TEI16_(Rel-16)" w:date="2019-12-11T16:49:00Z">
              <w:r>
                <w:rPr>
                  <w:rStyle w:val="IndexLink"/>
                </w:rPr>
                <w:t>109</w:t>
              </w:r>
            </w:ins>
          </w:hyperlink>
        </w:p>
        <w:p>
          <w:pPr>
            <w:pStyle w:val="Contents6"/>
            <w:rPr>
              <w:rFonts w:ascii="Calibri" w:hAnsi="Calibri" w:cs="Calibri"/>
              <w:sz w:val="22"/>
              <w:szCs w:val="22"/>
              <w:lang w:val="en-US" w:eastAsia="en-US"/>
              <w:ins w:id="2055" w:author="28532_CR0082_TEI16_(Rel-16)" w:date="2019-12-11T16:49:00Z"/>
            </w:rPr>
          </w:pPr>
          <w:ins w:id="2051" w:author="28532_CR0082_TEI16_(Rel-16)" w:date="2019-12-11T16:49:00Z">
            <w:r>
              <w:rPr/>
              <w:t>12.1.2.2.1.2</w:t>
            </w:r>
          </w:ins>
          <w:ins w:id="2052" w:author="28532_CR0082_TEI16_(Rel-16)" w:date="2019-12-11T16:49:00Z">
            <w:r>
              <w:rPr>
                <w:rFonts w:cs="Calibri" w:ascii="Calibri" w:hAnsi="Calibri"/>
                <w:sz w:val="22"/>
                <w:szCs w:val="22"/>
                <w:lang w:val="en-US" w:eastAsia="en-US"/>
              </w:rPr>
              <w:tab/>
            </w:r>
          </w:ins>
          <w:ins w:id="2053" w:author="28532_CR0082_TEI16_(Rel-16)" w:date="2019-12-11T16:49:00Z">
            <w:r>
              <w:rPr/>
              <w:t>Notification parameter mapping principles</w:t>
              <w:tab/>
            </w:r>
          </w:ins>
          <w:hyperlink w:anchor="__RefHeading___Toc26975724">
            <w:ins w:id="2054" w:author="28532_CR0082_TEI16_(Rel-16)" w:date="2019-12-11T16:49:00Z">
              <w:r>
                <w:rPr>
                  <w:rStyle w:val="IndexLink"/>
                </w:rPr>
                <w:t>109</w:t>
              </w:r>
            </w:ins>
          </w:hyperlink>
        </w:p>
        <w:p>
          <w:pPr>
            <w:pStyle w:val="Contents5"/>
            <w:rPr>
              <w:rFonts w:ascii="Calibri" w:hAnsi="Calibri" w:cs="Calibri"/>
              <w:sz w:val="22"/>
              <w:szCs w:val="22"/>
              <w:lang w:val="en-US" w:eastAsia="en-US"/>
              <w:ins w:id="2060" w:author="28532_CR0082_TEI16_(Rel-16)" w:date="2019-12-11T16:49:00Z"/>
            </w:rPr>
          </w:pPr>
          <w:ins w:id="2056" w:author="28532_CR0082_TEI16_(Rel-16)" w:date="2019-12-11T16:49:00Z">
            <w:r>
              <w:rPr/>
              <w:t>12.1.2.2.2</w:t>
            </w:r>
          </w:ins>
          <w:ins w:id="2057" w:author="28532_CR0082_TEI16_(Rel-16)" w:date="2019-12-11T16:49:00Z">
            <w:r>
              <w:rPr>
                <w:rFonts w:cs="Calibri" w:ascii="Calibri" w:hAnsi="Calibri"/>
                <w:sz w:val="22"/>
                <w:szCs w:val="22"/>
                <w:lang w:val="en-US" w:eastAsia="en-US"/>
              </w:rPr>
              <w:tab/>
            </w:r>
          </w:ins>
          <w:ins w:id="2058" w:author="28532_CR0082_TEI16_(Rel-16)" w:date="2019-12-11T16:49:00Z">
            <w:r>
              <w:rPr/>
              <w:t>Notification notifyMOICreation</w:t>
              <w:tab/>
            </w:r>
          </w:ins>
          <w:hyperlink w:anchor="__RefHeading___Toc26975725">
            <w:ins w:id="2059" w:author="28532_CR0082_TEI16_(Rel-16)" w:date="2019-12-11T16:49:00Z">
              <w:r>
                <w:rPr>
                  <w:rStyle w:val="IndexLink"/>
                </w:rPr>
                <w:t>110</w:t>
              </w:r>
            </w:ins>
          </w:hyperlink>
        </w:p>
        <w:p>
          <w:pPr>
            <w:pStyle w:val="Contents5"/>
            <w:rPr>
              <w:rFonts w:ascii="Calibri" w:hAnsi="Calibri" w:cs="Calibri"/>
              <w:sz w:val="22"/>
              <w:szCs w:val="22"/>
              <w:lang w:val="en-US" w:eastAsia="en-US"/>
              <w:ins w:id="2065" w:author="28532_CR0082_TEI16_(Rel-16)" w:date="2019-12-11T16:49:00Z"/>
            </w:rPr>
          </w:pPr>
          <w:ins w:id="2061" w:author="28532_CR0082_TEI16_(Rel-16)" w:date="2019-12-11T16:49:00Z">
            <w:r>
              <w:rPr/>
              <w:t>12.1.2.2.3</w:t>
            </w:r>
          </w:ins>
          <w:ins w:id="2062" w:author="28532_CR0082_TEI16_(Rel-16)" w:date="2019-12-11T16:49:00Z">
            <w:r>
              <w:rPr>
                <w:rFonts w:cs="Calibri" w:ascii="Calibri" w:hAnsi="Calibri"/>
                <w:sz w:val="22"/>
                <w:szCs w:val="22"/>
                <w:lang w:val="en-US" w:eastAsia="en-US"/>
              </w:rPr>
              <w:tab/>
            </w:r>
          </w:ins>
          <w:ins w:id="2063" w:author="28532_CR0082_TEI16_(Rel-16)" w:date="2019-12-11T16:49:00Z">
            <w:r>
              <w:rPr/>
              <w:t>Notification notifyMOIDeletion</w:t>
              <w:tab/>
            </w:r>
          </w:ins>
          <w:hyperlink w:anchor="__RefHeading___Toc26975726">
            <w:ins w:id="2064" w:author="28532_CR0082_TEI16_(Rel-16)" w:date="2019-12-11T16:49:00Z">
              <w:r>
                <w:rPr>
                  <w:rStyle w:val="IndexLink"/>
                </w:rPr>
                <w:t>111</w:t>
              </w:r>
            </w:ins>
          </w:hyperlink>
        </w:p>
        <w:p>
          <w:pPr>
            <w:pStyle w:val="Contents5"/>
            <w:rPr>
              <w:rFonts w:ascii="Calibri" w:hAnsi="Calibri" w:cs="Calibri"/>
              <w:sz w:val="22"/>
              <w:szCs w:val="22"/>
              <w:lang w:val="en-US" w:eastAsia="en-US"/>
              <w:ins w:id="2070" w:author="28532_CR0082_TEI16_(Rel-16)" w:date="2019-12-11T16:49:00Z"/>
            </w:rPr>
          </w:pPr>
          <w:ins w:id="2066" w:author="28532_CR0082_TEI16_(Rel-16)" w:date="2019-12-11T16:49:00Z">
            <w:r>
              <w:rPr/>
              <w:t>12.1.2.2.4</w:t>
            </w:r>
          </w:ins>
          <w:ins w:id="2067" w:author="28532_CR0082_TEI16_(Rel-16)" w:date="2019-12-11T16:49:00Z">
            <w:r>
              <w:rPr>
                <w:rFonts w:cs="Calibri" w:ascii="Calibri" w:hAnsi="Calibri"/>
                <w:sz w:val="22"/>
                <w:szCs w:val="22"/>
                <w:lang w:val="en-US" w:eastAsia="en-US"/>
              </w:rPr>
              <w:tab/>
            </w:r>
          </w:ins>
          <w:ins w:id="2068" w:author="28532_CR0082_TEI16_(Rel-16)" w:date="2019-12-11T16:49:00Z">
            <w:r>
              <w:rPr/>
              <w:t>Notification notifyMOIAttributeValueChange</w:t>
              <w:tab/>
            </w:r>
          </w:ins>
          <w:hyperlink w:anchor="__RefHeading___Toc26975727">
            <w:ins w:id="2069" w:author="28532_CR0082_TEI16_(Rel-16)" w:date="2019-12-11T16:49:00Z">
              <w:r>
                <w:rPr>
                  <w:rStyle w:val="IndexLink"/>
                </w:rPr>
                <w:t>111</w:t>
              </w:r>
            </w:ins>
          </w:hyperlink>
        </w:p>
        <w:p>
          <w:pPr>
            <w:pStyle w:val="Contents4"/>
            <w:rPr>
              <w:rFonts w:ascii="Calibri" w:hAnsi="Calibri" w:cs="Calibri"/>
              <w:sz w:val="22"/>
              <w:szCs w:val="22"/>
              <w:lang w:val="en-US" w:eastAsia="en-US"/>
              <w:ins w:id="2075" w:author="28532_CR0082_TEI16_(Rel-16)" w:date="2019-12-11T16:49:00Z"/>
            </w:rPr>
          </w:pPr>
          <w:ins w:id="2071" w:author="28532_CR0082_TEI16_(Rel-16)" w:date="2019-12-11T16:49:00Z">
            <w:r>
              <w:rPr/>
              <w:t>12.1.2.3</w:t>
            </w:r>
          </w:ins>
          <w:ins w:id="2072" w:author="28532_CR0082_TEI16_(Rel-16)" w:date="2019-12-11T16:49:00Z">
            <w:r>
              <w:rPr>
                <w:rFonts w:cs="Calibri" w:ascii="Calibri" w:hAnsi="Calibri"/>
                <w:sz w:val="22"/>
                <w:szCs w:val="22"/>
                <w:lang w:val="en-US" w:eastAsia="en-US"/>
              </w:rPr>
              <w:tab/>
            </w:r>
          </w:ins>
          <w:ins w:id="2073" w:author="28532_CR0082_TEI16_(Rel-16)" w:date="2019-12-11T16:49:00Z">
            <w:r>
              <w:rPr/>
              <w:t>Resources</w:t>
              <w:tab/>
            </w:r>
          </w:ins>
          <w:hyperlink w:anchor="__RefHeading___Toc26975728">
            <w:ins w:id="2074" w:author="28532_CR0082_TEI16_(Rel-16)" w:date="2019-12-11T16:49:00Z">
              <w:r>
                <w:rPr>
                  <w:rStyle w:val="IndexLink"/>
                </w:rPr>
                <w:t>112</w:t>
              </w:r>
            </w:ins>
          </w:hyperlink>
        </w:p>
        <w:p>
          <w:pPr>
            <w:pStyle w:val="Contents5"/>
            <w:rPr>
              <w:rFonts w:ascii="Calibri" w:hAnsi="Calibri" w:cs="Calibri"/>
              <w:sz w:val="22"/>
              <w:szCs w:val="22"/>
              <w:lang w:val="en-US" w:eastAsia="en-US"/>
              <w:ins w:id="2080" w:author="28532_CR0082_TEI16_(Rel-16)" w:date="2019-12-11T16:49:00Z"/>
            </w:rPr>
          </w:pPr>
          <w:ins w:id="2076" w:author="28532_CR0082_TEI16_(Rel-16)" w:date="2019-12-11T16:49:00Z">
            <w:r>
              <w:rPr/>
              <w:t>12.1.2.3.1</w:t>
            </w:r>
          </w:ins>
          <w:ins w:id="2077" w:author="28532_CR0082_TEI16_(Rel-16)" w:date="2019-12-11T16:49:00Z">
            <w:r>
              <w:rPr>
                <w:rFonts w:cs="Calibri" w:ascii="Calibri" w:hAnsi="Calibri"/>
                <w:sz w:val="22"/>
                <w:szCs w:val="22"/>
                <w:lang w:val="en-US" w:eastAsia="en-US"/>
              </w:rPr>
              <w:tab/>
            </w:r>
          </w:ins>
          <w:ins w:id="2078" w:author="28532_CR0082_TEI16_(Rel-16)" w:date="2019-12-11T16:49:00Z">
            <w:r>
              <w:rPr/>
              <w:t>Resource structure</w:t>
              <w:tab/>
            </w:r>
          </w:ins>
          <w:hyperlink w:anchor="__RefHeading___Toc26975729">
            <w:ins w:id="2079" w:author="28532_CR0082_TEI16_(Rel-16)" w:date="2019-12-11T16:49:00Z">
              <w:r>
                <w:rPr>
                  <w:rStyle w:val="IndexLink"/>
                </w:rPr>
                <w:t>112</w:t>
              </w:r>
            </w:ins>
          </w:hyperlink>
        </w:p>
        <w:p>
          <w:pPr>
            <w:pStyle w:val="Contents5"/>
            <w:rPr>
              <w:rFonts w:ascii="Calibri" w:hAnsi="Calibri" w:cs="Calibri"/>
              <w:sz w:val="22"/>
              <w:szCs w:val="22"/>
              <w:lang w:val="en-US" w:eastAsia="en-US"/>
              <w:ins w:id="2085" w:author="28532_CR0082_TEI16_(Rel-16)" w:date="2019-12-11T16:49:00Z"/>
            </w:rPr>
          </w:pPr>
          <w:ins w:id="2081" w:author="28532_CR0082_TEI16_(Rel-16)" w:date="2019-12-11T16:49:00Z">
            <w:r>
              <w:rPr/>
              <w:t>12.1.2.3.2</w:t>
            </w:r>
          </w:ins>
          <w:ins w:id="2082" w:author="28532_CR0082_TEI16_(Rel-16)" w:date="2019-12-11T16:49:00Z">
            <w:r>
              <w:rPr>
                <w:rFonts w:cs="Calibri" w:ascii="Calibri" w:hAnsi="Calibri"/>
                <w:sz w:val="22"/>
                <w:szCs w:val="22"/>
                <w:lang w:val="en-US" w:eastAsia="en-US"/>
              </w:rPr>
              <w:tab/>
            </w:r>
          </w:ins>
          <w:ins w:id="2083" w:author="28532_CR0082_TEI16_(Rel-16)" w:date="2019-12-11T16:49:00Z">
            <w:r>
              <w:rPr/>
              <w:t>Resource definitions</w:t>
              <w:tab/>
            </w:r>
          </w:ins>
          <w:hyperlink w:anchor="__RefHeading___Toc26975730">
            <w:ins w:id="2084" w:author="28532_CR0082_TEI16_(Rel-16)" w:date="2019-12-11T16:49:00Z">
              <w:r>
                <w:rPr>
                  <w:rStyle w:val="IndexLink"/>
                </w:rPr>
                <w:t>112</w:t>
              </w:r>
            </w:ins>
          </w:hyperlink>
        </w:p>
        <w:p>
          <w:pPr>
            <w:pStyle w:val="Contents4"/>
            <w:rPr>
              <w:rFonts w:ascii="Calibri" w:hAnsi="Calibri" w:cs="Calibri"/>
              <w:sz w:val="22"/>
              <w:szCs w:val="22"/>
              <w:lang w:val="en-US" w:eastAsia="en-US"/>
              <w:ins w:id="2090" w:author="28532_CR0082_TEI16_(Rel-16)" w:date="2019-12-11T16:49:00Z"/>
            </w:rPr>
          </w:pPr>
          <w:ins w:id="2086" w:author="28532_CR0082_TEI16_(Rel-16)" w:date="2019-12-11T16:49:00Z">
            <w:r>
              <w:rPr/>
              <w:t>12.1.2.4</w:t>
            </w:r>
          </w:ins>
          <w:ins w:id="2087" w:author="28532_CR0082_TEI16_(Rel-16)" w:date="2019-12-11T16:49:00Z">
            <w:r>
              <w:rPr>
                <w:rFonts w:cs="Calibri" w:ascii="Calibri" w:hAnsi="Calibri"/>
                <w:sz w:val="22"/>
                <w:szCs w:val="22"/>
                <w:lang w:val="en-US" w:eastAsia="en-US"/>
              </w:rPr>
              <w:tab/>
            </w:r>
          </w:ins>
          <w:ins w:id="2088" w:author="28532_CR0082_TEI16_(Rel-16)" w:date="2019-12-11T16:49:00Z">
            <w:r>
              <w:rPr/>
              <w:t>Data type definitions</w:t>
              <w:tab/>
            </w:r>
          </w:ins>
          <w:hyperlink w:anchor="__RefHeading___Toc26975731">
            <w:ins w:id="2089" w:author="28532_CR0082_TEI16_(Rel-16)" w:date="2019-12-11T16:49:00Z">
              <w:r>
                <w:rPr>
                  <w:rStyle w:val="IndexLink"/>
                </w:rPr>
                <w:t>112</w:t>
              </w:r>
            </w:ins>
          </w:hyperlink>
        </w:p>
        <w:p>
          <w:pPr>
            <w:pStyle w:val="Contents2"/>
            <w:rPr>
              <w:rFonts w:ascii="Calibri" w:hAnsi="Calibri" w:cs="Calibri"/>
              <w:sz w:val="22"/>
              <w:szCs w:val="22"/>
              <w:lang w:val="en-US" w:eastAsia="en-US"/>
              <w:ins w:id="2096" w:author="28532_CR0082_TEI16_(Rel-16)" w:date="2019-12-11T16:49:00Z"/>
            </w:rPr>
          </w:pPr>
          <w:ins w:id="2091" w:author="28532_CR0082_TEI16_(Rel-16)" w:date="2019-12-11T16:49:00Z">
            <w:r>
              <w:rPr/>
              <w:t>12.2</w:t>
            </w:r>
          </w:ins>
          <w:ins w:id="2092" w:author="28532_CR0082_TEI16_(Rel-16)" w:date="2019-12-11T16:49:00Z">
            <w:r>
              <w:rPr>
                <w:rFonts w:cs="Calibri" w:ascii="Calibri" w:hAnsi="Calibri"/>
                <w:sz w:val="22"/>
                <w:szCs w:val="22"/>
              </w:rPr>
              <w:tab/>
            </w:r>
          </w:ins>
          <w:ins w:id="2093" w:author="28532_CR0082_TEI16_(Rel-16)" w:date="2019-12-11T16:49:00Z">
            <w:r>
              <w:rPr>
                <w:lang w:val="en-US" w:eastAsia="en-US"/>
              </w:rPr>
              <w:t>Generic fault supervision management service</w:t>
            </w:r>
          </w:ins>
          <w:ins w:id="2094" w:author="28532_CR0082_TEI16_(Rel-16)" w:date="2019-12-11T16:49:00Z">
            <w:r>
              <w:rPr/>
              <w:tab/>
            </w:r>
          </w:ins>
          <w:hyperlink w:anchor="__RefHeading___Toc26975732">
            <w:ins w:id="2095" w:author="28532_CR0082_TEI16_(Rel-16)" w:date="2019-12-11T16:49:00Z">
              <w:r>
                <w:rPr>
                  <w:rStyle w:val="IndexLink"/>
                </w:rPr>
                <w:t>112</w:t>
              </w:r>
            </w:ins>
          </w:hyperlink>
        </w:p>
        <w:p>
          <w:pPr>
            <w:pStyle w:val="Contents3"/>
            <w:rPr>
              <w:rFonts w:ascii="Calibri" w:hAnsi="Calibri" w:cs="Calibri"/>
              <w:sz w:val="22"/>
              <w:szCs w:val="22"/>
              <w:lang w:val="en-US" w:eastAsia="en-US"/>
              <w:ins w:id="2101" w:author="28532_CR0082_TEI16_(Rel-16)" w:date="2019-12-11T16:49:00Z"/>
            </w:rPr>
          </w:pPr>
          <w:ins w:id="2097" w:author="28532_CR0082_TEI16_(Rel-16)" w:date="2019-12-11T16:49:00Z">
            <w:r>
              <w:rPr/>
              <w:t>12.2.1</w:t>
            </w:r>
          </w:ins>
          <w:ins w:id="2098" w:author="28532_CR0082_TEI16_(Rel-16)" w:date="2019-12-11T16:49:00Z">
            <w:r>
              <w:rPr>
                <w:rFonts w:cs="Calibri" w:ascii="Calibri" w:hAnsi="Calibri"/>
                <w:sz w:val="22"/>
                <w:szCs w:val="22"/>
                <w:lang w:val="en-US" w:eastAsia="en-US"/>
              </w:rPr>
              <w:tab/>
            </w:r>
          </w:ins>
          <w:ins w:id="2099" w:author="28532_CR0082_TEI16_(Rel-16)" w:date="2019-12-11T16:49:00Z">
            <w:r>
              <w:rPr/>
              <w:t>RESTful HTTP-based solution set</w:t>
              <w:tab/>
            </w:r>
          </w:ins>
          <w:hyperlink w:anchor="__RefHeading___Toc26975733">
            <w:ins w:id="2100" w:author="28532_CR0082_TEI16_(Rel-16)" w:date="2019-12-11T16:49:00Z">
              <w:r>
                <w:rPr>
                  <w:rStyle w:val="IndexLink"/>
                </w:rPr>
                <w:t>112</w:t>
              </w:r>
            </w:ins>
          </w:hyperlink>
        </w:p>
        <w:p>
          <w:pPr>
            <w:pStyle w:val="Contents4"/>
            <w:rPr>
              <w:rFonts w:ascii="Calibri" w:hAnsi="Calibri" w:cs="Calibri"/>
              <w:sz w:val="22"/>
              <w:szCs w:val="22"/>
              <w:lang w:val="en-US" w:eastAsia="en-US"/>
              <w:ins w:id="2106" w:author="28532_CR0082_TEI16_(Rel-16)" w:date="2019-12-11T16:49:00Z"/>
            </w:rPr>
          </w:pPr>
          <w:ins w:id="2102" w:author="28532_CR0082_TEI16_(Rel-16)" w:date="2019-12-11T16:49:00Z">
            <w:r>
              <w:rPr/>
              <w:t>12.2.1.1</w:t>
            </w:r>
          </w:ins>
          <w:ins w:id="2103" w:author="28532_CR0082_TEI16_(Rel-16)" w:date="2019-12-11T16:49:00Z">
            <w:r>
              <w:rPr>
                <w:rFonts w:cs="Calibri" w:ascii="Calibri" w:hAnsi="Calibri"/>
                <w:sz w:val="22"/>
                <w:szCs w:val="22"/>
                <w:lang w:val="en-US" w:eastAsia="en-US"/>
              </w:rPr>
              <w:tab/>
            </w:r>
          </w:ins>
          <w:ins w:id="2104" w:author="28532_CR0082_TEI16_(Rel-16)" w:date="2019-12-11T16:49:00Z">
            <w:r>
              <w:rPr/>
              <w:t>Mapping of operations</w:t>
              <w:tab/>
            </w:r>
          </w:ins>
          <w:hyperlink w:anchor="__RefHeading___Toc26975734">
            <w:ins w:id="2105" w:author="28532_CR0082_TEI16_(Rel-16)" w:date="2019-12-11T16:49:00Z">
              <w:r>
                <w:rPr>
                  <w:rStyle w:val="IndexLink"/>
                </w:rPr>
                <w:t>112</w:t>
              </w:r>
            </w:ins>
          </w:hyperlink>
        </w:p>
        <w:p>
          <w:pPr>
            <w:pStyle w:val="Contents5"/>
            <w:rPr>
              <w:rFonts w:ascii="Calibri" w:hAnsi="Calibri" w:cs="Calibri"/>
              <w:sz w:val="22"/>
              <w:szCs w:val="22"/>
              <w:lang w:val="en-US" w:eastAsia="en-US"/>
              <w:ins w:id="2111" w:author="28532_CR0082_TEI16_(Rel-16)" w:date="2019-12-11T16:49:00Z"/>
            </w:rPr>
          </w:pPr>
          <w:ins w:id="2107" w:author="28532_CR0082_TEI16_(Rel-16)" w:date="2019-12-11T16:49:00Z">
            <w:r>
              <w:rPr/>
              <w:t>12.2.1.1.1</w:t>
            </w:r>
          </w:ins>
          <w:ins w:id="2108" w:author="28532_CR0082_TEI16_(Rel-16)" w:date="2019-12-11T16:49:00Z">
            <w:r>
              <w:rPr>
                <w:rFonts w:cs="Calibri" w:ascii="Calibri" w:hAnsi="Calibri"/>
                <w:sz w:val="22"/>
                <w:szCs w:val="22"/>
              </w:rPr>
              <w:tab/>
            </w:r>
          </w:ins>
          <w:ins w:id="2109" w:author="28532_CR0082_TEI16_(Rel-16)" w:date="2019-12-11T16:49:00Z">
            <w:r>
              <w:rPr/>
              <w:t>Introduction</w:t>
              <w:tab/>
            </w:r>
          </w:ins>
          <w:hyperlink w:anchor="__RefHeading___Toc26975735">
            <w:ins w:id="2110" w:author="28532_CR0082_TEI16_(Rel-16)" w:date="2019-12-11T16:49:00Z">
              <w:r>
                <w:rPr>
                  <w:rStyle w:val="IndexLink"/>
                </w:rPr>
                <w:t>112</w:t>
              </w:r>
            </w:ins>
          </w:hyperlink>
        </w:p>
        <w:p>
          <w:pPr>
            <w:pStyle w:val="Contents5"/>
            <w:rPr>
              <w:rFonts w:ascii="Calibri" w:hAnsi="Calibri" w:cs="Calibri"/>
              <w:sz w:val="22"/>
              <w:szCs w:val="22"/>
              <w:lang w:val="en-US" w:eastAsia="en-US"/>
              <w:ins w:id="2118" w:author="28532_CR0082_TEI16_(Rel-16)" w:date="2019-12-11T16:49:00Z"/>
            </w:rPr>
          </w:pPr>
          <w:ins w:id="2112" w:author="28532_CR0082_TEI16_(Rel-16)" w:date="2019-12-11T16:49:00Z">
            <w:r>
              <w:rPr/>
              <w:t>12.2.1.1.2</w:t>
            </w:r>
          </w:ins>
          <w:ins w:id="2113" w:author="28532_CR0082_TEI16_(Rel-16)" w:date="2019-12-11T16:49:00Z">
            <w:r>
              <w:rPr>
                <w:rFonts w:cs="Calibri" w:ascii="Calibri" w:hAnsi="Calibri"/>
                <w:sz w:val="22"/>
                <w:szCs w:val="22"/>
              </w:rPr>
              <w:tab/>
            </w:r>
          </w:ins>
          <w:ins w:id="2114" w:author="28532_CR0082_TEI16_(Rel-16)" w:date="2019-12-11T16:49:00Z">
            <w:r>
              <w:rPr>
                <w:lang w:val="en-US" w:eastAsia="en-US"/>
              </w:rPr>
              <w:t xml:space="preserve">Operation </w:t>
            </w:r>
          </w:ins>
          <w:ins w:id="2115" w:author="28532_CR0082_TEI16_(Rel-16)" w:date="2019-12-11T16:49:00Z">
            <w:r>
              <w:rPr>
                <w:rFonts w:cs="Courier New" w:ascii="Courier New" w:hAnsi="Courier New"/>
                <w:lang w:val="en-US" w:eastAsia="en-US"/>
              </w:rPr>
              <w:t>getAlarmList</w:t>
            </w:r>
          </w:ins>
          <w:ins w:id="2116" w:author="28532_CR0082_TEI16_(Rel-16)" w:date="2019-12-11T16:49:00Z">
            <w:r>
              <w:rPr/>
              <w:tab/>
            </w:r>
          </w:ins>
          <w:hyperlink w:anchor="__RefHeading___Toc26975736">
            <w:ins w:id="2117" w:author="28532_CR0082_TEI16_(Rel-16)" w:date="2019-12-11T16:49:00Z">
              <w:r>
                <w:rPr>
                  <w:rStyle w:val="IndexLink"/>
                </w:rPr>
                <w:t>113</w:t>
              </w:r>
            </w:ins>
          </w:hyperlink>
        </w:p>
        <w:p>
          <w:pPr>
            <w:pStyle w:val="Contents5"/>
            <w:rPr>
              <w:rFonts w:ascii="Calibri" w:hAnsi="Calibri" w:cs="Calibri"/>
              <w:sz w:val="22"/>
              <w:szCs w:val="22"/>
              <w:lang w:val="en-US" w:eastAsia="en-US"/>
              <w:ins w:id="2125" w:author="28532_CR0082_TEI16_(Rel-16)" w:date="2019-12-11T16:49:00Z"/>
            </w:rPr>
          </w:pPr>
          <w:ins w:id="2119" w:author="28532_CR0082_TEI16_(Rel-16)" w:date="2019-12-11T16:49:00Z">
            <w:r>
              <w:rPr/>
              <w:t>12.2.1.1.3</w:t>
            </w:r>
          </w:ins>
          <w:ins w:id="2120" w:author="28532_CR0082_TEI16_(Rel-16)" w:date="2019-12-11T16:49:00Z">
            <w:r>
              <w:rPr>
                <w:rFonts w:cs="Calibri" w:ascii="Calibri" w:hAnsi="Calibri"/>
                <w:sz w:val="22"/>
                <w:szCs w:val="22"/>
              </w:rPr>
              <w:tab/>
            </w:r>
          </w:ins>
          <w:ins w:id="2121" w:author="28532_CR0082_TEI16_(Rel-16)" w:date="2019-12-11T16:49:00Z">
            <w:r>
              <w:rPr>
                <w:lang w:val="en-US" w:eastAsia="en-US"/>
              </w:rPr>
              <w:t xml:space="preserve">Operation </w:t>
            </w:r>
          </w:ins>
          <w:ins w:id="2122" w:author="28532_CR0082_TEI16_(Rel-16)" w:date="2019-12-11T16:49:00Z">
            <w:r>
              <w:rPr>
                <w:rFonts w:cs="Courier New" w:ascii="Courier New" w:hAnsi="Courier New"/>
                <w:lang w:val="en-US" w:eastAsia="en-US"/>
              </w:rPr>
              <w:t>getAlarmCount</w:t>
            </w:r>
          </w:ins>
          <w:ins w:id="2123" w:author="28532_CR0082_TEI16_(Rel-16)" w:date="2019-12-11T16:49:00Z">
            <w:r>
              <w:rPr/>
              <w:tab/>
            </w:r>
          </w:ins>
          <w:hyperlink w:anchor="__RefHeading___Toc26975737">
            <w:ins w:id="2124" w:author="28532_CR0082_TEI16_(Rel-16)" w:date="2019-12-11T16:49:00Z">
              <w:r>
                <w:rPr>
                  <w:rStyle w:val="IndexLink"/>
                </w:rPr>
                <w:t>113</w:t>
              </w:r>
            </w:ins>
          </w:hyperlink>
        </w:p>
        <w:p>
          <w:pPr>
            <w:pStyle w:val="Contents5"/>
            <w:rPr>
              <w:rFonts w:ascii="Calibri" w:hAnsi="Calibri" w:cs="Calibri"/>
              <w:sz w:val="22"/>
              <w:szCs w:val="22"/>
              <w:lang w:val="en-US" w:eastAsia="en-US"/>
              <w:ins w:id="2132" w:author="28532_CR0082_TEI16_(Rel-16)" w:date="2019-12-11T16:49:00Z"/>
            </w:rPr>
          </w:pPr>
          <w:ins w:id="2126" w:author="28532_CR0082_TEI16_(Rel-16)" w:date="2019-12-11T16:49:00Z">
            <w:r>
              <w:rPr/>
              <w:t>12.2.1.1.4</w:t>
            </w:r>
          </w:ins>
          <w:ins w:id="2127" w:author="28532_CR0082_TEI16_(Rel-16)" w:date="2019-12-11T16:49:00Z">
            <w:r>
              <w:rPr>
                <w:rFonts w:cs="Calibri" w:ascii="Calibri" w:hAnsi="Calibri"/>
                <w:sz w:val="22"/>
                <w:szCs w:val="22"/>
              </w:rPr>
              <w:tab/>
            </w:r>
          </w:ins>
          <w:ins w:id="2128" w:author="28532_CR0082_TEI16_(Rel-16)" w:date="2019-12-11T16:49:00Z">
            <w:r>
              <w:rPr>
                <w:lang w:val="en-US" w:eastAsia="en-US"/>
              </w:rPr>
              <w:t xml:space="preserve">Operation </w:t>
            </w:r>
          </w:ins>
          <w:ins w:id="2129" w:author="28532_CR0082_TEI16_(Rel-16)" w:date="2019-12-11T16:49:00Z">
            <w:r>
              <w:rPr>
                <w:rFonts w:cs="Courier New" w:ascii="Courier New" w:hAnsi="Courier New"/>
                <w:lang w:val="en-US" w:eastAsia="en-US"/>
              </w:rPr>
              <w:t>setComment</w:t>
            </w:r>
          </w:ins>
          <w:ins w:id="2130" w:author="28532_CR0082_TEI16_(Rel-16)" w:date="2019-12-11T16:49:00Z">
            <w:r>
              <w:rPr/>
              <w:tab/>
            </w:r>
          </w:ins>
          <w:hyperlink w:anchor="__RefHeading___Toc26975738">
            <w:ins w:id="2131" w:author="28532_CR0082_TEI16_(Rel-16)" w:date="2019-12-11T16:49:00Z">
              <w:r>
                <w:rPr>
                  <w:rStyle w:val="IndexLink"/>
                </w:rPr>
                <w:t>114</w:t>
              </w:r>
            </w:ins>
          </w:hyperlink>
        </w:p>
        <w:p>
          <w:pPr>
            <w:pStyle w:val="Contents5"/>
            <w:rPr>
              <w:rFonts w:ascii="Calibri" w:hAnsi="Calibri" w:cs="Calibri"/>
              <w:sz w:val="22"/>
              <w:szCs w:val="22"/>
              <w:lang w:val="en-US" w:eastAsia="en-US"/>
              <w:ins w:id="2139" w:author="28532_CR0082_TEI16_(Rel-16)" w:date="2019-12-11T16:49:00Z"/>
            </w:rPr>
          </w:pPr>
          <w:ins w:id="2133" w:author="28532_CR0082_TEI16_(Rel-16)" w:date="2019-12-11T16:49:00Z">
            <w:r>
              <w:rPr/>
              <w:t>12.2.1.1.5</w:t>
            </w:r>
          </w:ins>
          <w:ins w:id="2134" w:author="28532_CR0082_TEI16_(Rel-16)" w:date="2019-12-11T16:49:00Z">
            <w:r>
              <w:rPr>
                <w:rFonts w:cs="Calibri" w:ascii="Calibri" w:hAnsi="Calibri"/>
                <w:sz w:val="22"/>
                <w:szCs w:val="22"/>
              </w:rPr>
              <w:tab/>
            </w:r>
          </w:ins>
          <w:ins w:id="2135" w:author="28532_CR0082_TEI16_(Rel-16)" w:date="2019-12-11T16:49:00Z">
            <w:r>
              <w:rPr>
                <w:lang w:val="en-US" w:eastAsia="en-US"/>
              </w:rPr>
              <w:t xml:space="preserve">Operation </w:t>
            </w:r>
          </w:ins>
          <w:ins w:id="2136" w:author="28532_CR0082_TEI16_(Rel-16)" w:date="2019-12-11T16:49:00Z">
            <w:r>
              <w:rPr>
                <w:rFonts w:cs="Courier New" w:ascii="Courier New" w:hAnsi="Courier New"/>
                <w:lang w:val="en-US" w:eastAsia="en-US"/>
              </w:rPr>
              <w:t>acknowledgeAlarms</w:t>
            </w:r>
          </w:ins>
          <w:ins w:id="2137" w:author="28532_CR0082_TEI16_(Rel-16)" w:date="2019-12-11T16:49:00Z">
            <w:r>
              <w:rPr/>
              <w:tab/>
            </w:r>
          </w:ins>
          <w:hyperlink w:anchor="__RefHeading___Toc26975739">
            <w:ins w:id="2138" w:author="28532_CR0082_TEI16_(Rel-16)" w:date="2019-12-11T16:49:00Z">
              <w:r>
                <w:rPr>
                  <w:rStyle w:val="IndexLink"/>
                </w:rPr>
                <w:t>116</w:t>
              </w:r>
            </w:ins>
          </w:hyperlink>
        </w:p>
        <w:p>
          <w:pPr>
            <w:pStyle w:val="Contents5"/>
            <w:rPr>
              <w:rFonts w:ascii="Calibri" w:hAnsi="Calibri" w:cs="Calibri"/>
              <w:sz w:val="22"/>
              <w:szCs w:val="22"/>
              <w:lang w:val="en-US" w:eastAsia="en-US"/>
              <w:ins w:id="2146" w:author="28532_CR0082_TEI16_(Rel-16)" w:date="2019-12-11T16:49:00Z"/>
            </w:rPr>
          </w:pPr>
          <w:ins w:id="2140" w:author="28532_CR0082_TEI16_(Rel-16)" w:date="2019-12-11T16:49:00Z">
            <w:r>
              <w:rPr/>
              <w:t>12.2.1.1.6</w:t>
            </w:r>
          </w:ins>
          <w:ins w:id="2141" w:author="28532_CR0082_TEI16_(Rel-16)" w:date="2019-12-11T16:49:00Z">
            <w:r>
              <w:rPr>
                <w:rFonts w:cs="Calibri" w:ascii="Calibri" w:hAnsi="Calibri"/>
                <w:sz w:val="22"/>
                <w:szCs w:val="22"/>
              </w:rPr>
              <w:tab/>
            </w:r>
          </w:ins>
          <w:ins w:id="2142" w:author="28532_CR0082_TEI16_(Rel-16)" w:date="2019-12-11T16:49:00Z">
            <w:r>
              <w:rPr>
                <w:lang w:val="en-US" w:eastAsia="en-US"/>
              </w:rPr>
              <w:t xml:space="preserve">Operation </w:t>
            </w:r>
          </w:ins>
          <w:ins w:id="2143" w:author="28532_CR0082_TEI16_(Rel-16)" w:date="2019-12-11T16:49:00Z">
            <w:r>
              <w:rPr>
                <w:rFonts w:cs="Courier New" w:ascii="Courier New" w:hAnsi="Courier New"/>
                <w:lang w:val="en-US" w:eastAsia="en-US"/>
              </w:rPr>
              <w:t>unacknowledgeAlarms</w:t>
            </w:r>
          </w:ins>
          <w:ins w:id="2144" w:author="28532_CR0082_TEI16_(Rel-16)" w:date="2019-12-11T16:49:00Z">
            <w:r>
              <w:rPr/>
              <w:tab/>
            </w:r>
          </w:ins>
          <w:hyperlink w:anchor="__RefHeading___Toc26975740">
            <w:ins w:id="2145" w:author="28532_CR0082_TEI16_(Rel-16)" w:date="2019-12-11T16:49:00Z">
              <w:r>
                <w:rPr>
                  <w:rStyle w:val="IndexLink"/>
                </w:rPr>
                <w:t>117</w:t>
              </w:r>
            </w:ins>
          </w:hyperlink>
        </w:p>
        <w:p>
          <w:pPr>
            <w:pStyle w:val="Contents5"/>
            <w:rPr>
              <w:rFonts w:ascii="Calibri" w:hAnsi="Calibri" w:cs="Calibri"/>
              <w:sz w:val="22"/>
              <w:szCs w:val="22"/>
              <w:lang w:val="en-US" w:eastAsia="en-US"/>
              <w:ins w:id="2153" w:author="28532_CR0082_TEI16_(Rel-16)" w:date="2019-12-11T16:49:00Z"/>
            </w:rPr>
          </w:pPr>
          <w:ins w:id="2147" w:author="28532_CR0082_TEI16_(Rel-16)" w:date="2019-12-11T16:49:00Z">
            <w:r>
              <w:rPr/>
              <w:t>12.2.1.1.7</w:t>
            </w:r>
          </w:ins>
          <w:ins w:id="2148" w:author="28532_CR0082_TEI16_(Rel-16)" w:date="2019-12-11T16:49:00Z">
            <w:r>
              <w:rPr>
                <w:rFonts w:cs="Calibri" w:ascii="Calibri" w:hAnsi="Calibri"/>
                <w:sz w:val="22"/>
                <w:szCs w:val="22"/>
              </w:rPr>
              <w:tab/>
            </w:r>
          </w:ins>
          <w:ins w:id="2149" w:author="28532_CR0082_TEI16_(Rel-16)" w:date="2019-12-11T16:49:00Z">
            <w:r>
              <w:rPr>
                <w:lang w:val="en-US" w:eastAsia="en-US"/>
              </w:rPr>
              <w:t xml:space="preserve">Operation </w:t>
            </w:r>
          </w:ins>
          <w:ins w:id="2150" w:author="28532_CR0082_TEI16_(Rel-16)" w:date="2019-12-11T16:49:00Z">
            <w:r>
              <w:rPr>
                <w:rFonts w:cs="Courier New" w:ascii="Courier New" w:hAnsi="Courier New"/>
                <w:lang w:val="en-US" w:eastAsia="en-US"/>
              </w:rPr>
              <w:t>clearAlarms</w:t>
            </w:r>
          </w:ins>
          <w:ins w:id="2151" w:author="28532_CR0082_TEI16_(Rel-16)" w:date="2019-12-11T16:49:00Z">
            <w:r>
              <w:rPr/>
              <w:tab/>
            </w:r>
          </w:ins>
          <w:hyperlink w:anchor="__RefHeading___Toc26975741">
            <w:ins w:id="2152" w:author="28532_CR0082_TEI16_(Rel-16)" w:date="2019-12-11T16:49:00Z">
              <w:r>
                <w:rPr>
                  <w:rStyle w:val="IndexLink"/>
                </w:rPr>
                <w:t>119</w:t>
              </w:r>
            </w:ins>
          </w:hyperlink>
        </w:p>
        <w:p>
          <w:pPr>
            <w:pStyle w:val="Contents5"/>
            <w:rPr>
              <w:rFonts w:ascii="Calibri" w:hAnsi="Calibri" w:cs="Calibri"/>
              <w:sz w:val="22"/>
              <w:szCs w:val="22"/>
              <w:lang w:val="en-US" w:eastAsia="en-US"/>
              <w:ins w:id="2160" w:author="28532_CR0082_TEI16_(Rel-16)" w:date="2019-12-11T16:49:00Z"/>
            </w:rPr>
          </w:pPr>
          <w:ins w:id="2154" w:author="28532_CR0082_TEI16_(Rel-16)" w:date="2019-12-11T16:49:00Z">
            <w:r>
              <w:rPr/>
              <w:t>12.2.1.1.8</w:t>
            </w:r>
          </w:ins>
          <w:ins w:id="2155" w:author="28532_CR0082_TEI16_(Rel-16)" w:date="2019-12-11T16:49:00Z">
            <w:r>
              <w:rPr>
                <w:rFonts w:cs="Calibri" w:ascii="Calibri" w:hAnsi="Calibri"/>
                <w:sz w:val="22"/>
                <w:szCs w:val="22"/>
              </w:rPr>
              <w:tab/>
            </w:r>
          </w:ins>
          <w:ins w:id="2156" w:author="28532_CR0082_TEI16_(Rel-16)" w:date="2019-12-11T16:49:00Z">
            <w:r>
              <w:rPr>
                <w:lang w:val="en-US" w:eastAsia="en-US"/>
              </w:rPr>
              <w:t xml:space="preserve">Operation </w:t>
            </w:r>
          </w:ins>
          <w:ins w:id="2157" w:author="28532_CR0082_TEI16_(Rel-16)" w:date="2019-12-11T16:49:00Z">
            <w:r>
              <w:rPr>
                <w:rFonts w:cs="Courier New" w:ascii="Courier New" w:hAnsi="Courier New"/>
                <w:lang w:val="en-US" w:eastAsia="en-US"/>
              </w:rPr>
              <w:t>subscribe</w:t>
            </w:r>
          </w:ins>
          <w:ins w:id="2158" w:author="28532_CR0082_TEI16_(Rel-16)" w:date="2019-12-11T16:49:00Z">
            <w:r>
              <w:rPr/>
              <w:tab/>
            </w:r>
          </w:ins>
          <w:hyperlink w:anchor="__RefHeading___Toc26975742">
            <w:ins w:id="2159" w:author="28532_CR0082_TEI16_(Rel-16)" w:date="2019-12-11T16:49:00Z">
              <w:r>
                <w:rPr>
                  <w:rStyle w:val="IndexLink"/>
                </w:rPr>
                <w:t>120</w:t>
              </w:r>
            </w:ins>
          </w:hyperlink>
        </w:p>
        <w:p>
          <w:pPr>
            <w:pStyle w:val="Contents5"/>
            <w:rPr>
              <w:rFonts w:ascii="Calibri" w:hAnsi="Calibri" w:cs="Calibri"/>
              <w:sz w:val="22"/>
              <w:szCs w:val="22"/>
              <w:lang w:val="en-US" w:eastAsia="en-US"/>
              <w:ins w:id="2168" w:author="28532_CR0082_TEI16_(Rel-16)" w:date="2019-12-11T16:49:00Z"/>
            </w:rPr>
          </w:pPr>
          <w:ins w:id="2161" w:author="28532_CR0082_TEI16_(Rel-16)" w:date="2019-12-11T16:49:00Z">
            <w:r>
              <w:rPr/>
              <w:t>12.2.1.1.9</w:t>
            </w:r>
          </w:ins>
          <w:ins w:id="2162" w:author="28532_CR0082_TEI16_(Rel-16)" w:date="2019-12-11T16:49:00Z">
            <w:r>
              <w:rPr>
                <w:rFonts w:cs="Calibri" w:ascii="Calibri" w:hAnsi="Calibri"/>
                <w:sz w:val="22"/>
                <w:szCs w:val="22"/>
              </w:rPr>
              <w:tab/>
            </w:r>
          </w:ins>
          <w:ins w:id="2163" w:author="28532_CR0082_TEI16_(Rel-16)" w:date="2019-12-11T16:49:00Z">
            <w:r>
              <w:rPr>
                <w:lang w:val="en-US" w:eastAsia="en-US"/>
              </w:rPr>
              <w:t>Operation</w:t>
            </w:r>
          </w:ins>
          <w:ins w:id="2164" w:author="28532_CR0082_TEI16_(Rel-16)" w:date="2019-12-11T16:49:00Z">
            <w:r>
              <w:rPr>
                <w:rFonts w:cs="Arial"/>
                <w:lang w:val="en-US" w:eastAsia="en-US"/>
              </w:rPr>
              <w:t xml:space="preserve"> </w:t>
            </w:r>
          </w:ins>
          <w:ins w:id="2165" w:author="28532_CR0082_TEI16_(Rel-16)" w:date="2019-12-11T16:49:00Z">
            <w:r>
              <w:rPr>
                <w:rFonts w:cs="Courier New" w:ascii="Courier New" w:hAnsi="Courier New"/>
                <w:lang w:val="en-US" w:eastAsia="en-US"/>
              </w:rPr>
              <w:t>unsubscribe</w:t>
            </w:r>
          </w:ins>
          <w:ins w:id="2166" w:author="28532_CR0082_TEI16_(Rel-16)" w:date="2019-12-11T16:49:00Z">
            <w:r>
              <w:rPr/>
              <w:tab/>
            </w:r>
          </w:ins>
          <w:hyperlink w:anchor="__RefHeading___Toc26975743">
            <w:ins w:id="2167" w:author="28532_CR0082_TEI16_(Rel-16)" w:date="2019-12-11T16:49:00Z">
              <w:r>
                <w:rPr>
                  <w:rStyle w:val="IndexLink"/>
                </w:rPr>
                <w:t>121</w:t>
              </w:r>
            </w:ins>
          </w:hyperlink>
        </w:p>
        <w:p>
          <w:pPr>
            <w:pStyle w:val="Contents4"/>
            <w:rPr>
              <w:rFonts w:ascii="Calibri" w:hAnsi="Calibri" w:cs="Calibri"/>
              <w:sz w:val="22"/>
              <w:szCs w:val="22"/>
              <w:lang w:val="en-US" w:eastAsia="en-US"/>
              <w:ins w:id="2173" w:author="28532_CR0082_TEI16_(Rel-16)" w:date="2019-12-11T16:49:00Z"/>
            </w:rPr>
          </w:pPr>
          <w:ins w:id="2169" w:author="28532_CR0082_TEI16_(Rel-16)" w:date="2019-12-11T16:49:00Z">
            <w:r>
              <w:rPr/>
              <w:t>12.2.1.2</w:t>
            </w:r>
          </w:ins>
          <w:ins w:id="2170" w:author="28532_CR0082_TEI16_(Rel-16)" w:date="2019-12-11T16:49:00Z">
            <w:r>
              <w:rPr>
                <w:rFonts w:cs="Calibri" w:ascii="Calibri" w:hAnsi="Calibri"/>
                <w:sz w:val="22"/>
                <w:szCs w:val="22"/>
                <w:lang w:val="en-US" w:eastAsia="en-US"/>
              </w:rPr>
              <w:tab/>
            </w:r>
          </w:ins>
          <w:ins w:id="2171" w:author="28532_CR0082_TEI16_(Rel-16)" w:date="2019-12-11T16:49:00Z">
            <w:r>
              <w:rPr/>
              <w:t>Mapping of notifications</w:t>
              <w:tab/>
            </w:r>
          </w:ins>
          <w:hyperlink w:anchor="__RefHeading___Toc26975744">
            <w:ins w:id="2172" w:author="28532_CR0082_TEI16_(Rel-16)" w:date="2019-12-11T16:49:00Z">
              <w:r>
                <w:rPr>
                  <w:rStyle w:val="IndexLink"/>
                </w:rPr>
                <w:t>122</w:t>
              </w:r>
            </w:ins>
          </w:hyperlink>
        </w:p>
        <w:p>
          <w:pPr>
            <w:pStyle w:val="Contents5"/>
            <w:rPr>
              <w:rFonts w:ascii="Calibri" w:hAnsi="Calibri" w:cs="Calibri"/>
              <w:sz w:val="22"/>
              <w:szCs w:val="22"/>
              <w:lang w:val="en-US" w:eastAsia="en-US"/>
              <w:ins w:id="2178" w:author="28532_CR0082_TEI16_(Rel-16)" w:date="2019-12-11T16:49:00Z"/>
            </w:rPr>
          </w:pPr>
          <w:ins w:id="2174" w:author="28532_CR0082_TEI16_(Rel-16)" w:date="2019-12-11T16:49:00Z">
            <w:r>
              <w:rPr/>
              <w:t>12.2.1.2.1</w:t>
            </w:r>
          </w:ins>
          <w:ins w:id="2175" w:author="28532_CR0082_TEI16_(Rel-16)" w:date="2019-12-11T16:49:00Z">
            <w:r>
              <w:rPr>
                <w:rFonts w:cs="Calibri" w:ascii="Calibri" w:hAnsi="Calibri"/>
                <w:sz w:val="22"/>
                <w:szCs w:val="22"/>
                <w:lang w:val="en-US" w:eastAsia="en-US"/>
              </w:rPr>
              <w:tab/>
            </w:r>
          </w:ins>
          <w:ins w:id="2176" w:author="28532_CR0082_TEI16_(Rel-16)" w:date="2019-12-11T16:49:00Z">
            <w:r>
              <w:rPr/>
              <w:t>Introduction</w:t>
              <w:tab/>
            </w:r>
          </w:ins>
          <w:hyperlink w:anchor="__RefHeading___Toc26975745">
            <w:ins w:id="2177" w:author="28532_CR0082_TEI16_(Rel-16)" w:date="2019-12-11T16:49:00Z">
              <w:r>
                <w:rPr>
                  <w:rStyle w:val="IndexLink"/>
                </w:rPr>
                <w:t>122</w:t>
              </w:r>
            </w:ins>
          </w:hyperlink>
        </w:p>
        <w:p>
          <w:pPr>
            <w:pStyle w:val="Contents5"/>
            <w:rPr>
              <w:rFonts w:ascii="Calibri" w:hAnsi="Calibri" w:cs="Calibri"/>
              <w:sz w:val="22"/>
              <w:szCs w:val="22"/>
              <w:lang w:val="en-US" w:eastAsia="en-US"/>
              <w:ins w:id="2185" w:author="28532_CR0082_TEI16_(Rel-16)" w:date="2019-12-11T16:49:00Z"/>
            </w:rPr>
          </w:pPr>
          <w:ins w:id="2179" w:author="28532_CR0082_TEI16_(Rel-16)" w:date="2019-12-11T16:49:00Z">
            <w:r>
              <w:rPr/>
              <w:t>12.2.1.2.2</w:t>
            </w:r>
          </w:ins>
          <w:ins w:id="2180" w:author="28532_CR0082_TEI16_(Rel-16)" w:date="2019-12-11T16:49:00Z">
            <w:r>
              <w:rPr>
                <w:rFonts w:cs="Calibri" w:ascii="Calibri" w:hAnsi="Calibri"/>
                <w:sz w:val="22"/>
                <w:szCs w:val="22"/>
                <w:lang w:val="en-US" w:eastAsia="en-US"/>
              </w:rPr>
              <w:tab/>
            </w:r>
          </w:ins>
          <w:ins w:id="2181" w:author="28532_CR0082_TEI16_(Rel-16)" w:date="2019-12-11T16:49:00Z">
            <w:r>
              <w:rPr/>
              <w:t xml:space="preserve">Notification </w:t>
            </w:r>
          </w:ins>
          <w:ins w:id="2182" w:author="28532_CR0082_TEI16_(Rel-16)" w:date="2019-12-11T16:49:00Z">
            <w:r>
              <w:rPr>
                <w:rFonts w:cs="Courier New" w:ascii="Courier New" w:hAnsi="Courier New"/>
              </w:rPr>
              <w:t>notifyNewAlarm</w:t>
            </w:r>
          </w:ins>
          <w:ins w:id="2183" w:author="28532_CR0082_TEI16_(Rel-16)" w:date="2019-12-11T16:49:00Z">
            <w:r>
              <w:rPr/>
              <w:tab/>
            </w:r>
          </w:ins>
          <w:hyperlink w:anchor="__RefHeading___Toc26975746">
            <w:ins w:id="2184" w:author="28532_CR0082_TEI16_(Rel-16)" w:date="2019-12-11T16:49:00Z">
              <w:r>
                <w:rPr>
                  <w:rStyle w:val="IndexLink"/>
                </w:rPr>
                <w:t>122</w:t>
              </w:r>
            </w:ins>
          </w:hyperlink>
        </w:p>
        <w:p>
          <w:pPr>
            <w:pStyle w:val="Contents5"/>
            <w:rPr>
              <w:rFonts w:ascii="Calibri" w:hAnsi="Calibri" w:cs="Calibri"/>
              <w:sz w:val="22"/>
              <w:szCs w:val="22"/>
              <w:lang w:val="en-US" w:eastAsia="en-US"/>
              <w:ins w:id="2192" w:author="28532_CR0082_TEI16_(Rel-16)" w:date="2019-12-11T16:49:00Z"/>
            </w:rPr>
          </w:pPr>
          <w:ins w:id="2186" w:author="28532_CR0082_TEI16_(Rel-16)" w:date="2019-12-11T16:49:00Z">
            <w:r>
              <w:rPr/>
              <w:t>12.2.1.2.3</w:t>
            </w:r>
          </w:ins>
          <w:ins w:id="2187" w:author="28532_CR0082_TEI16_(Rel-16)" w:date="2019-12-11T16:49:00Z">
            <w:r>
              <w:rPr>
                <w:rFonts w:cs="Calibri" w:ascii="Calibri" w:hAnsi="Calibri"/>
                <w:sz w:val="22"/>
                <w:szCs w:val="22"/>
                <w:lang w:val="en-US" w:eastAsia="en-US"/>
              </w:rPr>
              <w:tab/>
            </w:r>
          </w:ins>
          <w:ins w:id="2188" w:author="28532_CR0082_TEI16_(Rel-16)" w:date="2019-12-11T16:49:00Z">
            <w:r>
              <w:rPr/>
              <w:t xml:space="preserve">Notification </w:t>
            </w:r>
          </w:ins>
          <w:ins w:id="2189" w:author="28532_CR0082_TEI16_(Rel-16)" w:date="2019-12-11T16:49:00Z">
            <w:r>
              <w:rPr>
                <w:rFonts w:cs="Courier New" w:ascii="Courier New" w:hAnsi="Courier New"/>
              </w:rPr>
              <w:t>notifyNewSecurityAlarm</w:t>
            </w:r>
          </w:ins>
          <w:ins w:id="2190" w:author="28532_CR0082_TEI16_(Rel-16)" w:date="2019-12-11T16:49:00Z">
            <w:r>
              <w:rPr/>
              <w:tab/>
            </w:r>
          </w:ins>
          <w:hyperlink w:anchor="__RefHeading___Toc26975747">
            <w:ins w:id="2191" w:author="28532_CR0082_TEI16_(Rel-16)" w:date="2019-12-11T16:49:00Z">
              <w:r>
                <w:rPr>
                  <w:rStyle w:val="IndexLink"/>
                </w:rPr>
                <w:t>123</w:t>
              </w:r>
            </w:ins>
          </w:hyperlink>
        </w:p>
        <w:p>
          <w:pPr>
            <w:pStyle w:val="Contents5"/>
            <w:rPr>
              <w:rFonts w:ascii="Calibri" w:hAnsi="Calibri" w:cs="Calibri"/>
              <w:sz w:val="22"/>
              <w:szCs w:val="22"/>
              <w:lang w:val="en-US" w:eastAsia="en-US"/>
              <w:ins w:id="2199" w:author="28532_CR0082_TEI16_(Rel-16)" w:date="2019-12-11T16:49:00Z"/>
            </w:rPr>
          </w:pPr>
          <w:ins w:id="2193" w:author="28532_CR0082_TEI16_(Rel-16)" w:date="2019-12-11T16:49:00Z">
            <w:r>
              <w:rPr/>
              <w:t>12.2.1.2.4</w:t>
            </w:r>
          </w:ins>
          <w:ins w:id="2194" w:author="28532_CR0082_TEI16_(Rel-16)" w:date="2019-12-11T16:49:00Z">
            <w:r>
              <w:rPr>
                <w:rFonts w:cs="Calibri" w:ascii="Calibri" w:hAnsi="Calibri"/>
                <w:sz w:val="22"/>
                <w:szCs w:val="22"/>
                <w:lang w:val="en-US" w:eastAsia="en-US"/>
              </w:rPr>
              <w:tab/>
            </w:r>
          </w:ins>
          <w:ins w:id="2195" w:author="28532_CR0082_TEI16_(Rel-16)" w:date="2019-12-11T16:49:00Z">
            <w:r>
              <w:rPr/>
              <w:t xml:space="preserve">Notification </w:t>
            </w:r>
          </w:ins>
          <w:ins w:id="2196" w:author="28532_CR0082_TEI16_(Rel-16)" w:date="2019-12-11T16:49:00Z">
            <w:r>
              <w:rPr>
                <w:rFonts w:cs="Courier New" w:ascii="Courier New" w:hAnsi="Courier New"/>
              </w:rPr>
              <w:t>notifyAckStateChanged</w:t>
            </w:r>
          </w:ins>
          <w:ins w:id="2197" w:author="28532_CR0082_TEI16_(Rel-16)" w:date="2019-12-11T16:49:00Z">
            <w:r>
              <w:rPr/>
              <w:tab/>
            </w:r>
          </w:ins>
          <w:hyperlink w:anchor="__RefHeading___Toc26975748">
            <w:ins w:id="2198" w:author="28532_CR0082_TEI16_(Rel-16)" w:date="2019-12-11T16:49:00Z">
              <w:r>
                <w:rPr>
                  <w:rStyle w:val="IndexLink"/>
                </w:rPr>
                <w:t>123</w:t>
              </w:r>
            </w:ins>
          </w:hyperlink>
        </w:p>
        <w:p>
          <w:pPr>
            <w:pStyle w:val="Contents5"/>
            <w:rPr>
              <w:rFonts w:ascii="Calibri" w:hAnsi="Calibri" w:cs="Calibri"/>
              <w:sz w:val="22"/>
              <w:szCs w:val="22"/>
              <w:lang w:val="en-US" w:eastAsia="en-US"/>
              <w:ins w:id="2206" w:author="28532_CR0082_TEI16_(Rel-16)" w:date="2019-12-11T16:49:00Z"/>
            </w:rPr>
          </w:pPr>
          <w:ins w:id="2200" w:author="28532_CR0082_TEI16_(Rel-16)" w:date="2019-12-11T16:49:00Z">
            <w:r>
              <w:rPr/>
              <w:t>12.2.1.2.5</w:t>
            </w:r>
          </w:ins>
          <w:ins w:id="2201" w:author="28532_CR0082_TEI16_(Rel-16)" w:date="2019-12-11T16:49:00Z">
            <w:r>
              <w:rPr>
                <w:rFonts w:cs="Calibri" w:ascii="Calibri" w:hAnsi="Calibri"/>
                <w:sz w:val="22"/>
                <w:szCs w:val="22"/>
                <w:lang w:val="en-US" w:eastAsia="en-US"/>
              </w:rPr>
              <w:tab/>
            </w:r>
          </w:ins>
          <w:ins w:id="2202" w:author="28532_CR0082_TEI16_(Rel-16)" w:date="2019-12-11T16:49:00Z">
            <w:r>
              <w:rPr/>
              <w:t xml:space="preserve">Notification </w:t>
            </w:r>
          </w:ins>
          <w:ins w:id="2203" w:author="28532_CR0082_TEI16_(Rel-16)" w:date="2019-12-11T16:49:00Z">
            <w:r>
              <w:rPr>
                <w:rFonts w:cs="Courier New" w:ascii="Courier New" w:hAnsi="Courier New"/>
              </w:rPr>
              <w:t>notifyClearedAlarm</w:t>
            </w:r>
          </w:ins>
          <w:ins w:id="2204" w:author="28532_CR0082_TEI16_(Rel-16)" w:date="2019-12-11T16:49:00Z">
            <w:r>
              <w:rPr/>
              <w:tab/>
            </w:r>
          </w:ins>
          <w:hyperlink w:anchor="__RefHeading___Toc26975749">
            <w:ins w:id="2205" w:author="28532_CR0082_TEI16_(Rel-16)" w:date="2019-12-11T16:49:00Z">
              <w:r>
                <w:rPr>
                  <w:rStyle w:val="IndexLink"/>
                </w:rPr>
                <w:t>124</w:t>
              </w:r>
            </w:ins>
          </w:hyperlink>
        </w:p>
        <w:p>
          <w:pPr>
            <w:pStyle w:val="Contents5"/>
            <w:rPr>
              <w:rFonts w:ascii="Calibri" w:hAnsi="Calibri" w:cs="Calibri"/>
              <w:sz w:val="22"/>
              <w:szCs w:val="22"/>
              <w:lang w:val="en-US" w:eastAsia="en-US"/>
              <w:ins w:id="2213" w:author="28532_CR0082_TEI16_(Rel-16)" w:date="2019-12-11T16:49:00Z"/>
            </w:rPr>
          </w:pPr>
          <w:ins w:id="2207" w:author="28532_CR0082_TEI16_(Rel-16)" w:date="2019-12-11T16:49:00Z">
            <w:r>
              <w:rPr/>
              <w:t>12.2.1.2.6</w:t>
            </w:r>
          </w:ins>
          <w:ins w:id="2208" w:author="28532_CR0082_TEI16_(Rel-16)" w:date="2019-12-11T16:49:00Z">
            <w:r>
              <w:rPr>
                <w:rFonts w:cs="Calibri" w:ascii="Calibri" w:hAnsi="Calibri"/>
                <w:sz w:val="22"/>
                <w:szCs w:val="22"/>
                <w:lang w:val="en-US" w:eastAsia="en-US"/>
              </w:rPr>
              <w:tab/>
            </w:r>
          </w:ins>
          <w:ins w:id="2209" w:author="28532_CR0082_TEI16_(Rel-16)" w:date="2019-12-11T16:49:00Z">
            <w:r>
              <w:rPr/>
              <w:t xml:space="preserve">Notification </w:t>
            </w:r>
          </w:ins>
          <w:ins w:id="2210" w:author="28532_CR0082_TEI16_(Rel-16)" w:date="2019-12-11T16:49:00Z">
            <w:r>
              <w:rPr>
                <w:rFonts w:cs="Courier New" w:ascii="Courier New" w:hAnsi="Courier New"/>
              </w:rPr>
              <w:t>notifyAlarmListRebuilt</w:t>
            </w:r>
          </w:ins>
          <w:ins w:id="2211" w:author="28532_CR0082_TEI16_(Rel-16)" w:date="2019-12-11T16:49:00Z">
            <w:r>
              <w:rPr/>
              <w:tab/>
            </w:r>
          </w:ins>
          <w:hyperlink w:anchor="__RefHeading___Toc26975750">
            <w:ins w:id="2212" w:author="28532_CR0082_TEI16_(Rel-16)" w:date="2019-12-11T16:49:00Z">
              <w:r>
                <w:rPr>
                  <w:rStyle w:val="IndexLink"/>
                </w:rPr>
                <w:t>124</w:t>
              </w:r>
            </w:ins>
          </w:hyperlink>
        </w:p>
        <w:p>
          <w:pPr>
            <w:pStyle w:val="Contents5"/>
            <w:rPr>
              <w:rFonts w:ascii="Calibri" w:hAnsi="Calibri" w:cs="Calibri"/>
              <w:sz w:val="22"/>
              <w:szCs w:val="22"/>
              <w:lang w:val="en-US" w:eastAsia="en-US"/>
              <w:ins w:id="2220" w:author="28532_CR0082_TEI16_(Rel-16)" w:date="2019-12-11T16:49:00Z"/>
            </w:rPr>
          </w:pPr>
          <w:ins w:id="2214" w:author="28532_CR0082_TEI16_(Rel-16)" w:date="2019-12-11T16:49:00Z">
            <w:r>
              <w:rPr/>
              <w:t>12.2.1.2.7</w:t>
            </w:r>
          </w:ins>
          <w:ins w:id="2215" w:author="28532_CR0082_TEI16_(Rel-16)" w:date="2019-12-11T16:49:00Z">
            <w:r>
              <w:rPr>
                <w:rFonts w:cs="Calibri" w:ascii="Calibri" w:hAnsi="Calibri"/>
                <w:sz w:val="22"/>
                <w:szCs w:val="22"/>
                <w:lang w:val="en-US" w:eastAsia="en-US"/>
              </w:rPr>
              <w:tab/>
            </w:r>
          </w:ins>
          <w:ins w:id="2216" w:author="28532_CR0082_TEI16_(Rel-16)" w:date="2019-12-11T16:49:00Z">
            <w:r>
              <w:rPr/>
              <w:t xml:space="preserve">Notification </w:t>
            </w:r>
          </w:ins>
          <w:ins w:id="2217" w:author="28532_CR0082_TEI16_(Rel-16)" w:date="2019-12-11T16:49:00Z">
            <w:r>
              <w:rPr>
                <w:rFonts w:cs="Courier New" w:ascii="Courier New" w:hAnsi="Courier New"/>
              </w:rPr>
              <w:t>notifyChangedAlarm</w:t>
            </w:r>
          </w:ins>
          <w:ins w:id="2218" w:author="28532_CR0082_TEI16_(Rel-16)" w:date="2019-12-11T16:49:00Z">
            <w:r>
              <w:rPr/>
              <w:tab/>
            </w:r>
          </w:ins>
          <w:hyperlink w:anchor="__RefHeading___Toc26975751">
            <w:ins w:id="2219" w:author="28532_CR0082_TEI16_(Rel-16)" w:date="2019-12-11T16:49:00Z">
              <w:r>
                <w:rPr>
                  <w:rStyle w:val="IndexLink"/>
                </w:rPr>
                <w:t>124</w:t>
              </w:r>
            </w:ins>
          </w:hyperlink>
        </w:p>
        <w:p>
          <w:pPr>
            <w:pStyle w:val="Contents5"/>
            <w:rPr>
              <w:rFonts w:ascii="Calibri" w:hAnsi="Calibri" w:cs="Calibri"/>
              <w:sz w:val="22"/>
              <w:szCs w:val="22"/>
              <w:lang w:val="en-US" w:eastAsia="en-US"/>
              <w:ins w:id="2227" w:author="28532_CR0082_TEI16_(Rel-16)" w:date="2019-12-11T16:49:00Z"/>
            </w:rPr>
          </w:pPr>
          <w:ins w:id="2221" w:author="28532_CR0082_TEI16_(Rel-16)" w:date="2019-12-11T16:49:00Z">
            <w:r>
              <w:rPr/>
              <w:t>12.2.1.2.8</w:t>
            </w:r>
          </w:ins>
          <w:ins w:id="2222" w:author="28532_CR0082_TEI16_(Rel-16)" w:date="2019-12-11T16:49:00Z">
            <w:r>
              <w:rPr>
                <w:rFonts w:cs="Calibri" w:ascii="Calibri" w:hAnsi="Calibri"/>
                <w:sz w:val="22"/>
                <w:szCs w:val="22"/>
                <w:lang w:val="en-US" w:eastAsia="en-US"/>
              </w:rPr>
              <w:tab/>
            </w:r>
          </w:ins>
          <w:ins w:id="2223" w:author="28532_CR0082_TEI16_(Rel-16)" w:date="2019-12-11T16:49:00Z">
            <w:r>
              <w:rPr/>
              <w:t xml:space="preserve">Notification </w:t>
            </w:r>
          </w:ins>
          <w:ins w:id="2224" w:author="28532_CR0082_TEI16_(Rel-16)" w:date="2019-12-11T16:49:00Z">
            <w:r>
              <w:rPr>
                <w:rFonts w:cs="Courier New" w:ascii="Courier New" w:hAnsi="Courier New"/>
              </w:rPr>
              <w:t>notifyComments</w:t>
            </w:r>
          </w:ins>
          <w:ins w:id="2225" w:author="28532_CR0082_TEI16_(Rel-16)" w:date="2019-12-11T16:49:00Z">
            <w:r>
              <w:rPr/>
              <w:tab/>
            </w:r>
          </w:ins>
          <w:hyperlink w:anchor="__RefHeading___Toc26975752">
            <w:ins w:id="2226" w:author="28532_CR0082_TEI16_(Rel-16)" w:date="2019-12-11T16:49:00Z">
              <w:r>
                <w:rPr>
                  <w:rStyle w:val="IndexLink"/>
                </w:rPr>
                <w:t>124</w:t>
              </w:r>
            </w:ins>
          </w:hyperlink>
        </w:p>
        <w:p>
          <w:pPr>
            <w:pStyle w:val="Contents5"/>
            <w:rPr>
              <w:rFonts w:ascii="Calibri" w:hAnsi="Calibri" w:cs="Calibri"/>
              <w:sz w:val="22"/>
              <w:szCs w:val="22"/>
              <w:lang w:val="en-US" w:eastAsia="en-US"/>
              <w:ins w:id="2234" w:author="28532_CR0082_TEI16_(Rel-16)" w:date="2019-12-11T16:49:00Z"/>
            </w:rPr>
          </w:pPr>
          <w:ins w:id="2228" w:author="28532_CR0082_TEI16_(Rel-16)" w:date="2019-12-11T16:49:00Z">
            <w:r>
              <w:rPr/>
              <w:t>12.2.1.2.9</w:t>
            </w:r>
          </w:ins>
          <w:ins w:id="2229" w:author="28532_CR0082_TEI16_(Rel-16)" w:date="2019-12-11T16:49:00Z">
            <w:r>
              <w:rPr>
                <w:rFonts w:cs="Calibri" w:ascii="Calibri" w:hAnsi="Calibri"/>
                <w:sz w:val="22"/>
                <w:szCs w:val="22"/>
                <w:lang w:val="en-US" w:eastAsia="en-US"/>
              </w:rPr>
              <w:tab/>
            </w:r>
          </w:ins>
          <w:ins w:id="2230" w:author="28532_CR0082_TEI16_(Rel-16)" w:date="2019-12-11T16:49:00Z">
            <w:r>
              <w:rPr/>
              <w:t xml:space="preserve">Notification </w:t>
            </w:r>
          </w:ins>
          <w:ins w:id="2231" w:author="28532_CR0082_TEI16_(Rel-16)" w:date="2019-12-11T16:49:00Z">
            <w:r>
              <w:rPr>
                <w:rFonts w:cs="Courier New" w:ascii="Courier New" w:hAnsi="Courier New"/>
              </w:rPr>
              <w:t>notifyPotentialFaultyAlarmList</w:t>
            </w:r>
          </w:ins>
          <w:ins w:id="2232" w:author="28532_CR0082_TEI16_(Rel-16)" w:date="2019-12-11T16:49:00Z">
            <w:r>
              <w:rPr/>
              <w:tab/>
            </w:r>
          </w:ins>
          <w:hyperlink w:anchor="__RefHeading___Toc26975753">
            <w:ins w:id="2233" w:author="28532_CR0082_TEI16_(Rel-16)" w:date="2019-12-11T16:49:00Z">
              <w:r>
                <w:rPr>
                  <w:rStyle w:val="IndexLink"/>
                </w:rPr>
                <w:t>125</w:t>
              </w:r>
            </w:ins>
          </w:hyperlink>
        </w:p>
        <w:p>
          <w:pPr>
            <w:pStyle w:val="Contents5"/>
            <w:rPr>
              <w:rFonts w:ascii="Calibri" w:hAnsi="Calibri" w:cs="Calibri"/>
              <w:sz w:val="22"/>
              <w:szCs w:val="22"/>
              <w:lang w:val="en-US" w:eastAsia="en-US"/>
              <w:ins w:id="2241" w:author="28532_CR0082_TEI16_(Rel-16)" w:date="2019-12-11T16:49:00Z"/>
            </w:rPr>
          </w:pPr>
          <w:ins w:id="2235" w:author="28532_CR0082_TEI16_(Rel-16)" w:date="2019-12-11T16:49:00Z">
            <w:r>
              <w:rPr/>
              <w:t>12.2.1.2.10</w:t>
            </w:r>
          </w:ins>
          <w:ins w:id="2236" w:author="28532_CR0082_TEI16_(Rel-16)" w:date="2019-12-11T16:49:00Z">
            <w:r>
              <w:rPr>
                <w:rFonts w:cs="Calibri" w:ascii="Calibri" w:hAnsi="Calibri"/>
                <w:sz w:val="22"/>
                <w:szCs w:val="22"/>
                <w:lang w:val="en-US" w:eastAsia="en-US"/>
              </w:rPr>
              <w:tab/>
            </w:r>
          </w:ins>
          <w:ins w:id="2237" w:author="28532_CR0082_TEI16_(Rel-16)" w:date="2019-12-11T16:49:00Z">
            <w:r>
              <w:rPr/>
              <w:t xml:space="preserve">Notification </w:t>
            </w:r>
          </w:ins>
          <w:ins w:id="2238" w:author="28532_CR0082_TEI16_(Rel-16)" w:date="2019-12-11T16:49:00Z">
            <w:r>
              <w:rPr>
                <w:rFonts w:cs="Courier New" w:ascii="Courier New" w:hAnsi="Courier New"/>
              </w:rPr>
              <w:t>notifyCorrelatedNotificationChanged</w:t>
            </w:r>
          </w:ins>
          <w:ins w:id="2239" w:author="28532_CR0082_TEI16_(Rel-16)" w:date="2019-12-11T16:49:00Z">
            <w:r>
              <w:rPr/>
              <w:tab/>
            </w:r>
          </w:ins>
          <w:hyperlink w:anchor="__RefHeading___Toc26975754">
            <w:ins w:id="2240" w:author="28532_CR0082_TEI16_(Rel-16)" w:date="2019-12-11T16:49:00Z">
              <w:r>
                <w:rPr>
                  <w:rStyle w:val="IndexLink"/>
                </w:rPr>
                <w:t>125</w:t>
              </w:r>
            </w:ins>
          </w:hyperlink>
        </w:p>
        <w:p>
          <w:pPr>
            <w:pStyle w:val="Contents5"/>
            <w:rPr>
              <w:rFonts w:ascii="Calibri" w:hAnsi="Calibri" w:cs="Calibri"/>
              <w:sz w:val="22"/>
              <w:szCs w:val="22"/>
              <w:lang w:val="en-US" w:eastAsia="en-US"/>
              <w:ins w:id="2249" w:author="28532_CR0082_TEI16_(Rel-16)" w:date="2019-12-11T16:49:00Z"/>
            </w:rPr>
          </w:pPr>
          <w:ins w:id="2242" w:author="28532_CR0082_TEI16_(Rel-16)" w:date="2019-12-11T16:49:00Z">
            <w:r>
              <w:rPr/>
              <w:t>12.2.1.2.11</w:t>
            </w:r>
          </w:ins>
          <w:ins w:id="2243" w:author="28532_CR0082_TEI16_(Rel-16)" w:date="2019-12-11T16:49:00Z">
            <w:r>
              <w:rPr>
                <w:rFonts w:cs="Calibri" w:ascii="Calibri" w:hAnsi="Calibri"/>
                <w:sz w:val="22"/>
                <w:szCs w:val="22"/>
                <w:lang w:val="en-US" w:eastAsia="en-US"/>
              </w:rPr>
              <w:tab/>
            </w:r>
          </w:ins>
          <w:ins w:id="2244" w:author="28532_CR0082_TEI16_(Rel-16)" w:date="2019-12-11T16:49:00Z">
            <w:r>
              <w:rPr/>
              <w:t xml:space="preserve">Notification </w:t>
            </w:r>
          </w:ins>
          <w:ins w:id="2245" w:author="28532_CR0082_TEI16_(Rel-16)" w:date="2019-12-11T16:49:00Z">
            <w:r>
              <w:rPr>
                <w:rFonts w:cs="Courier New" w:ascii="Courier New" w:hAnsi="Courier New"/>
              </w:rPr>
              <w:t>notifyChanged</w:t>
            </w:r>
          </w:ins>
          <w:ins w:id="2246" w:author="28532_CR0082_TEI16_(Rel-16)" w:date="2019-12-11T16:49:00Z">
            <w:r>
              <w:rPr>
                <w:rFonts w:cs="Courier New" w:ascii="Courier New" w:hAnsi="Courier New"/>
                <w:lang w:val="en-US" w:eastAsia="en-US"/>
              </w:rPr>
              <w:t>AlarmGeneral</w:t>
            </w:r>
          </w:ins>
          <w:ins w:id="2247" w:author="28532_CR0082_TEI16_(Rel-16)" w:date="2019-12-11T16:49:00Z">
            <w:r>
              <w:rPr/>
              <w:tab/>
            </w:r>
          </w:ins>
          <w:hyperlink w:anchor="__RefHeading___Toc26975755">
            <w:ins w:id="2248" w:author="28532_CR0082_TEI16_(Rel-16)" w:date="2019-12-11T16:49:00Z">
              <w:r>
                <w:rPr>
                  <w:rStyle w:val="IndexLink"/>
                </w:rPr>
                <w:t>125</w:t>
              </w:r>
            </w:ins>
          </w:hyperlink>
        </w:p>
        <w:p>
          <w:pPr>
            <w:pStyle w:val="Contents4"/>
            <w:rPr>
              <w:rFonts w:ascii="Calibri" w:hAnsi="Calibri" w:cs="Calibri"/>
              <w:sz w:val="22"/>
              <w:szCs w:val="22"/>
              <w:lang w:val="en-US" w:eastAsia="en-US"/>
              <w:ins w:id="2254" w:author="28532_CR0082_TEI16_(Rel-16)" w:date="2019-12-11T16:49:00Z"/>
            </w:rPr>
          </w:pPr>
          <w:ins w:id="2250" w:author="28532_CR0082_TEI16_(Rel-16)" w:date="2019-12-11T16:49:00Z">
            <w:r>
              <w:rPr/>
              <w:t>12.2.1.3</w:t>
            </w:r>
          </w:ins>
          <w:ins w:id="2251" w:author="28532_CR0082_TEI16_(Rel-16)" w:date="2019-12-11T16:49:00Z">
            <w:r>
              <w:rPr>
                <w:rFonts w:cs="Calibri" w:ascii="Calibri" w:hAnsi="Calibri"/>
                <w:sz w:val="22"/>
                <w:szCs w:val="22"/>
                <w:lang w:val="en-US" w:eastAsia="en-US"/>
              </w:rPr>
              <w:tab/>
            </w:r>
          </w:ins>
          <w:ins w:id="2252" w:author="28532_CR0082_TEI16_(Rel-16)" w:date="2019-12-11T16:49:00Z">
            <w:r>
              <w:rPr/>
              <w:t>Resources</w:t>
              <w:tab/>
            </w:r>
          </w:ins>
          <w:hyperlink w:anchor="__RefHeading___Toc26975756">
            <w:ins w:id="2253" w:author="28532_CR0082_TEI16_(Rel-16)" w:date="2019-12-11T16:49:00Z">
              <w:r>
                <w:rPr>
                  <w:rStyle w:val="IndexLink"/>
                </w:rPr>
                <w:t>126</w:t>
              </w:r>
            </w:ins>
          </w:hyperlink>
        </w:p>
        <w:p>
          <w:pPr>
            <w:pStyle w:val="Contents5"/>
            <w:rPr>
              <w:rFonts w:ascii="Calibri" w:hAnsi="Calibri" w:cs="Calibri"/>
              <w:sz w:val="22"/>
              <w:szCs w:val="22"/>
              <w:lang w:val="en-US" w:eastAsia="en-US"/>
              <w:ins w:id="2259" w:author="28532_CR0082_TEI16_(Rel-16)" w:date="2019-12-11T16:49:00Z"/>
            </w:rPr>
          </w:pPr>
          <w:ins w:id="2255" w:author="28532_CR0082_TEI16_(Rel-16)" w:date="2019-12-11T16:49:00Z">
            <w:r>
              <w:rPr/>
              <w:t>12.2.1.3.1</w:t>
            </w:r>
          </w:ins>
          <w:ins w:id="2256" w:author="28532_CR0082_TEI16_(Rel-16)" w:date="2019-12-11T16:49:00Z">
            <w:r>
              <w:rPr>
                <w:rFonts w:cs="Calibri" w:ascii="Calibri" w:hAnsi="Calibri"/>
                <w:sz w:val="22"/>
                <w:szCs w:val="22"/>
                <w:lang w:val="en-US" w:eastAsia="en-US"/>
              </w:rPr>
              <w:tab/>
            </w:r>
          </w:ins>
          <w:ins w:id="2257" w:author="28532_CR0082_TEI16_(Rel-16)" w:date="2019-12-11T16:49:00Z">
            <w:r>
              <w:rPr/>
              <w:t>Resource structure</w:t>
              <w:tab/>
            </w:r>
          </w:ins>
          <w:hyperlink w:anchor="__RefHeading___Toc26975757">
            <w:ins w:id="2258" w:author="28532_CR0082_TEI16_(Rel-16)" w:date="2019-12-11T16:49:00Z">
              <w:r>
                <w:rPr>
                  <w:rStyle w:val="IndexLink"/>
                </w:rPr>
                <w:t>126</w:t>
              </w:r>
            </w:ins>
          </w:hyperlink>
        </w:p>
        <w:p>
          <w:pPr>
            <w:pStyle w:val="Contents5"/>
            <w:rPr>
              <w:rFonts w:ascii="Calibri" w:hAnsi="Calibri" w:cs="Calibri"/>
              <w:sz w:val="22"/>
              <w:szCs w:val="22"/>
              <w:lang w:val="en-US" w:eastAsia="en-US"/>
              <w:ins w:id="2264" w:author="28532_CR0082_TEI16_(Rel-16)" w:date="2019-12-11T16:49:00Z"/>
            </w:rPr>
          </w:pPr>
          <w:ins w:id="2260" w:author="28532_CR0082_TEI16_(Rel-16)" w:date="2019-12-11T16:49:00Z">
            <w:r>
              <w:rPr/>
              <w:t>12.2.1.3.2</w:t>
            </w:r>
          </w:ins>
          <w:ins w:id="2261" w:author="28532_CR0082_TEI16_(Rel-16)" w:date="2019-12-11T16:49:00Z">
            <w:r>
              <w:rPr>
                <w:rFonts w:cs="Calibri" w:ascii="Calibri" w:hAnsi="Calibri"/>
                <w:sz w:val="22"/>
                <w:szCs w:val="22"/>
                <w:lang w:val="en-US" w:eastAsia="en-US"/>
              </w:rPr>
              <w:tab/>
            </w:r>
          </w:ins>
          <w:ins w:id="2262" w:author="28532_CR0082_TEI16_(Rel-16)" w:date="2019-12-11T16:49:00Z">
            <w:r>
              <w:rPr/>
              <w:t>Resource definitions</w:t>
              <w:tab/>
            </w:r>
          </w:ins>
          <w:hyperlink w:anchor="__RefHeading___Toc26975758">
            <w:ins w:id="2263" w:author="28532_CR0082_TEI16_(Rel-16)" w:date="2019-12-11T16:49:00Z">
              <w:r>
                <w:rPr>
                  <w:rStyle w:val="IndexLink"/>
                </w:rPr>
                <w:t>127</w:t>
              </w:r>
            </w:ins>
          </w:hyperlink>
        </w:p>
        <w:p>
          <w:pPr>
            <w:pStyle w:val="Contents6"/>
            <w:rPr>
              <w:rFonts w:ascii="Calibri" w:hAnsi="Calibri" w:cs="Calibri"/>
              <w:sz w:val="22"/>
              <w:szCs w:val="22"/>
              <w:lang w:val="en-US" w:eastAsia="en-US"/>
              <w:ins w:id="2271" w:author="28532_CR0082_TEI16_(Rel-16)" w:date="2019-12-11T16:49:00Z"/>
            </w:rPr>
          </w:pPr>
          <w:ins w:id="2265" w:author="28532_CR0082_TEI16_(Rel-16)" w:date="2019-12-11T16:49:00Z">
            <w:r>
              <w:rPr/>
              <w:t>12.2.1.3.2.1</w:t>
            </w:r>
          </w:ins>
          <w:ins w:id="2266" w:author="28532_CR0082_TEI16_(Rel-16)" w:date="2019-12-11T16:49:00Z">
            <w:r>
              <w:rPr>
                <w:rFonts w:cs="Calibri" w:ascii="Calibri" w:hAnsi="Calibri"/>
                <w:sz w:val="22"/>
                <w:szCs w:val="22"/>
                <w:lang w:val="en-US" w:eastAsia="en-US"/>
              </w:rPr>
              <w:tab/>
            </w:r>
          </w:ins>
          <w:ins w:id="2267" w:author="28532_CR0082_TEI16_(Rel-16)" w:date="2019-12-11T16:49:00Z">
            <w:r>
              <w:rPr/>
              <w:t>Resource "/</w:t>
            </w:r>
          </w:ins>
          <w:ins w:id="2268" w:author="28532_CR0082_TEI16_(Rel-16)" w:date="2019-12-11T16:49:00Z">
            <w:r>
              <w:rPr>
                <w:rFonts w:cs="Courier New" w:ascii="Courier New" w:hAnsi="Courier New"/>
              </w:rPr>
              <w:t>alarms</w:t>
            </w:r>
          </w:ins>
          <w:ins w:id="2269" w:author="28532_CR0082_TEI16_(Rel-16)" w:date="2019-12-11T16:49:00Z">
            <w:r>
              <w:rPr/>
              <w:t>"</w:t>
              <w:tab/>
            </w:r>
          </w:ins>
          <w:hyperlink w:anchor="__RefHeading___Toc26975759">
            <w:ins w:id="2270" w:author="28532_CR0082_TEI16_(Rel-16)" w:date="2019-12-11T16:49:00Z">
              <w:r>
                <w:rPr>
                  <w:rStyle w:val="IndexLink"/>
                </w:rPr>
                <w:t>127</w:t>
              </w:r>
            </w:ins>
          </w:hyperlink>
        </w:p>
        <w:p>
          <w:pPr>
            <w:pStyle w:val="Contents7"/>
            <w:rPr>
              <w:rFonts w:ascii="Calibri" w:hAnsi="Calibri" w:cs="Calibri"/>
              <w:sz w:val="22"/>
              <w:szCs w:val="22"/>
              <w:lang w:val="en-US" w:eastAsia="en-US"/>
              <w:ins w:id="2276" w:author="28532_CR0082_TEI16_(Rel-16)" w:date="2019-12-11T16:49:00Z"/>
            </w:rPr>
          </w:pPr>
          <w:ins w:id="2272" w:author="28532_CR0082_TEI16_(Rel-16)" w:date="2019-12-11T16:49:00Z">
            <w:r>
              <w:rPr/>
              <w:t>12.2.1.3.2.1.1</w:t>
            </w:r>
          </w:ins>
          <w:ins w:id="2273" w:author="28532_CR0082_TEI16_(Rel-16)" w:date="2019-12-11T16:49:00Z">
            <w:r>
              <w:rPr>
                <w:rFonts w:cs="Calibri" w:ascii="Calibri" w:hAnsi="Calibri"/>
                <w:sz w:val="22"/>
                <w:szCs w:val="22"/>
                <w:lang w:val="en-US" w:eastAsia="en-US"/>
              </w:rPr>
              <w:tab/>
            </w:r>
          </w:ins>
          <w:ins w:id="2274" w:author="28532_CR0082_TEI16_(Rel-16)" w:date="2019-12-11T16:49:00Z">
            <w:r>
              <w:rPr/>
              <w:t>Description</w:t>
              <w:tab/>
            </w:r>
          </w:ins>
          <w:hyperlink w:anchor="__RefHeading___Toc26975760">
            <w:ins w:id="2275" w:author="28532_CR0082_TEI16_(Rel-16)" w:date="2019-12-11T16:49:00Z">
              <w:r>
                <w:rPr>
                  <w:rStyle w:val="IndexLink"/>
                </w:rPr>
                <w:t>127</w:t>
              </w:r>
            </w:ins>
          </w:hyperlink>
        </w:p>
        <w:p>
          <w:pPr>
            <w:pStyle w:val="Contents7"/>
            <w:rPr>
              <w:rFonts w:ascii="Calibri" w:hAnsi="Calibri" w:cs="Calibri"/>
              <w:sz w:val="22"/>
              <w:szCs w:val="22"/>
              <w:lang w:val="en-US" w:eastAsia="en-US"/>
              <w:ins w:id="2281" w:author="28532_CR0082_TEI16_(Rel-16)" w:date="2019-12-11T16:49:00Z"/>
            </w:rPr>
          </w:pPr>
          <w:ins w:id="2277" w:author="28532_CR0082_TEI16_(Rel-16)" w:date="2019-12-11T16:49:00Z">
            <w:r>
              <w:rPr/>
              <w:t>12.2.1.3.2.1.2</w:t>
            </w:r>
          </w:ins>
          <w:ins w:id="2278" w:author="28532_CR0082_TEI16_(Rel-16)" w:date="2019-12-11T16:49:00Z">
            <w:r>
              <w:rPr>
                <w:rFonts w:cs="Calibri" w:ascii="Calibri" w:hAnsi="Calibri"/>
                <w:sz w:val="22"/>
                <w:szCs w:val="22"/>
                <w:lang w:val="en-US" w:eastAsia="en-US"/>
              </w:rPr>
              <w:tab/>
            </w:r>
          </w:ins>
          <w:ins w:id="2279" w:author="28532_CR0082_TEI16_(Rel-16)" w:date="2019-12-11T16:49:00Z">
            <w:r>
              <w:rPr/>
              <w:t>URI</w:t>
              <w:tab/>
            </w:r>
          </w:ins>
          <w:hyperlink w:anchor="__RefHeading___Toc26975761">
            <w:ins w:id="2280" w:author="28532_CR0082_TEI16_(Rel-16)" w:date="2019-12-11T16:49:00Z">
              <w:r>
                <w:rPr>
                  <w:rStyle w:val="IndexLink"/>
                </w:rPr>
                <w:t>127</w:t>
              </w:r>
            </w:ins>
          </w:hyperlink>
        </w:p>
        <w:p>
          <w:pPr>
            <w:pStyle w:val="Contents7"/>
            <w:rPr>
              <w:rFonts w:ascii="Calibri" w:hAnsi="Calibri" w:cs="Calibri"/>
              <w:sz w:val="22"/>
              <w:szCs w:val="22"/>
              <w:lang w:val="en-US" w:eastAsia="en-US"/>
              <w:ins w:id="2286" w:author="28532_CR0082_TEI16_(Rel-16)" w:date="2019-12-11T16:49:00Z"/>
            </w:rPr>
          </w:pPr>
          <w:ins w:id="2282" w:author="28532_CR0082_TEI16_(Rel-16)" w:date="2019-12-11T16:49:00Z">
            <w:r>
              <w:rPr/>
              <w:t>12.2.1.3.2.1.3</w:t>
            </w:r>
          </w:ins>
          <w:ins w:id="2283" w:author="28532_CR0082_TEI16_(Rel-16)" w:date="2019-12-11T16:49:00Z">
            <w:r>
              <w:rPr>
                <w:rFonts w:cs="Calibri" w:ascii="Calibri" w:hAnsi="Calibri"/>
                <w:sz w:val="22"/>
                <w:szCs w:val="22"/>
                <w:lang w:val="en-US" w:eastAsia="en-US"/>
              </w:rPr>
              <w:tab/>
            </w:r>
          </w:ins>
          <w:ins w:id="2284" w:author="28532_CR0082_TEI16_(Rel-16)" w:date="2019-12-11T16:49:00Z">
            <w:r>
              <w:rPr/>
              <w:t>HTTP methods</w:t>
              <w:tab/>
            </w:r>
          </w:ins>
          <w:hyperlink w:anchor="__RefHeading___Toc26975762">
            <w:ins w:id="2285" w:author="28532_CR0082_TEI16_(Rel-16)" w:date="2019-12-11T16:49:00Z">
              <w:r>
                <w:rPr>
                  <w:rStyle w:val="IndexLink"/>
                </w:rPr>
                <w:t>127</w:t>
              </w:r>
            </w:ins>
          </w:hyperlink>
        </w:p>
        <w:p>
          <w:pPr>
            <w:pStyle w:val="Contents6"/>
            <w:rPr>
              <w:rFonts w:ascii="Calibri" w:hAnsi="Calibri" w:cs="Calibri"/>
              <w:sz w:val="22"/>
              <w:szCs w:val="22"/>
              <w:lang w:val="en-US" w:eastAsia="en-US"/>
              <w:ins w:id="2295" w:author="28532_CR0082_TEI16_(Rel-16)" w:date="2019-12-11T16:49:00Z"/>
            </w:rPr>
          </w:pPr>
          <w:ins w:id="2287" w:author="28532_CR0082_TEI16_(Rel-16)" w:date="2019-12-11T16:49:00Z">
            <w:r>
              <w:rPr/>
              <w:t>12.2.1.3.2.2</w:t>
            </w:r>
          </w:ins>
          <w:ins w:id="2288" w:author="28532_CR0082_TEI16_(Rel-16)" w:date="2019-12-11T16:49:00Z">
            <w:r>
              <w:rPr>
                <w:rFonts w:cs="Calibri" w:ascii="Calibri" w:hAnsi="Calibri"/>
                <w:sz w:val="22"/>
                <w:szCs w:val="22"/>
                <w:lang w:val="en-US" w:eastAsia="en-US"/>
              </w:rPr>
              <w:tab/>
            </w:r>
          </w:ins>
          <w:ins w:id="2289" w:author="28532_CR0082_TEI16_(Rel-16)" w:date="2019-12-11T16:49:00Z">
            <w:r>
              <w:rPr/>
              <w:t xml:space="preserve">Resource " </w:t>
            </w:r>
          </w:ins>
          <w:ins w:id="2290" w:author="28532_CR0082_TEI16_(Rel-16)" w:date="2019-12-11T16:49:00Z">
            <w:r>
              <w:rPr>
                <w:rFonts w:cs="Courier New" w:ascii="Courier New" w:hAnsi="Courier New"/>
              </w:rPr>
              <w:t>alarms</w:t>
            </w:r>
          </w:ins>
          <w:ins w:id="2291" w:author="28532_CR0082_TEI16_(Rel-16)" w:date="2019-12-11T16:49:00Z">
            <w:r>
              <w:rPr/>
              <w:t xml:space="preserve"> /{</w:t>
            </w:r>
          </w:ins>
          <w:ins w:id="2292" w:author="28532_CR0082_TEI16_(Rel-16)" w:date="2019-12-11T16:49:00Z">
            <w:r>
              <w:rPr>
                <w:rFonts w:cs="Courier New" w:ascii="Courier New" w:hAnsi="Courier New"/>
              </w:rPr>
              <w:t>alarmId</w:t>
            </w:r>
          </w:ins>
          <w:ins w:id="2293" w:author="28532_CR0082_TEI16_(Rel-16)" w:date="2019-12-11T16:49:00Z">
            <w:r>
              <w:rPr/>
              <w:t>}"</w:t>
              <w:tab/>
            </w:r>
          </w:ins>
          <w:hyperlink w:anchor="__RefHeading___Toc26975763">
            <w:ins w:id="2294" w:author="28532_CR0082_TEI16_(Rel-16)" w:date="2019-12-11T16:49:00Z">
              <w:r>
                <w:rPr>
                  <w:rStyle w:val="IndexLink"/>
                </w:rPr>
                <w:t>129</w:t>
              </w:r>
            </w:ins>
          </w:hyperlink>
        </w:p>
        <w:p>
          <w:pPr>
            <w:pStyle w:val="Contents7"/>
            <w:rPr>
              <w:rFonts w:ascii="Calibri" w:hAnsi="Calibri" w:cs="Calibri"/>
              <w:sz w:val="22"/>
              <w:szCs w:val="22"/>
              <w:lang w:val="en-US" w:eastAsia="en-US"/>
              <w:ins w:id="2300" w:author="28532_CR0082_TEI16_(Rel-16)" w:date="2019-12-11T16:49:00Z"/>
            </w:rPr>
          </w:pPr>
          <w:ins w:id="2296" w:author="28532_CR0082_TEI16_(Rel-16)" w:date="2019-12-11T16:49:00Z">
            <w:r>
              <w:rPr/>
              <w:t>12.2.1.3.2.2.1</w:t>
            </w:r>
          </w:ins>
          <w:ins w:id="2297" w:author="28532_CR0082_TEI16_(Rel-16)" w:date="2019-12-11T16:49:00Z">
            <w:r>
              <w:rPr>
                <w:rFonts w:cs="Calibri" w:ascii="Calibri" w:hAnsi="Calibri"/>
                <w:sz w:val="22"/>
                <w:szCs w:val="22"/>
                <w:lang w:val="en-US" w:eastAsia="en-US"/>
              </w:rPr>
              <w:tab/>
            </w:r>
          </w:ins>
          <w:ins w:id="2298" w:author="28532_CR0082_TEI16_(Rel-16)" w:date="2019-12-11T16:49:00Z">
            <w:r>
              <w:rPr/>
              <w:t>Description</w:t>
              <w:tab/>
            </w:r>
          </w:ins>
          <w:hyperlink w:anchor="__RefHeading___Toc26975764">
            <w:ins w:id="2299" w:author="28532_CR0082_TEI16_(Rel-16)" w:date="2019-12-11T16:49:00Z">
              <w:r>
                <w:rPr>
                  <w:rStyle w:val="IndexLink"/>
                </w:rPr>
                <w:t>129</w:t>
              </w:r>
            </w:ins>
          </w:hyperlink>
        </w:p>
        <w:p>
          <w:pPr>
            <w:pStyle w:val="Contents7"/>
            <w:rPr>
              <w:rFonts w:ascii="Calibri" w:hAnsi="Calibri" w:cs="Calibri"/>
              <w:sz w:val="22"/>
              <w:szCs w:val="22"/>
              <w:lang w:val="en-US" w:eastAsia="en-US"/>
              <w:ins w:id="2305" w:author="28532_CR0082_TEI16_(Rel-16)" w:date="2019-12-11T16:49:00Z"/>
            </w:rPr>
          </w:pPr>
          <w:ins w:id="2301" w:author="28532_CR0082_TEI16_(Rel-16)" w:date="2019-12-11T16:49:00Z">
            <w:r>
              <w:rPr/>
              <w:t>12.2.1.3.2.2.2</w:t>
            </w:r>
          </w:ins>
          <w:ins w:id="2302" w:author="28532_CR0082_TEI16_(Rel-16)" w:date="2019-12-11T16:49:00Z">
            <w:r>
              <w:rPr>
                <w:rFonts w:cs="Calibri" w:ascii="Calibri" w:hAnsi="Calibri"/>
                <w:sz w:val="22"/>
                <w:szCs w:val="22"/>
                <w:lang w:val="en-US" w:eastAsia="en-US"/>
              </w:rPr>
              <w:tab/>
            </w:r>
          </w:ins>
          <w:ins w:id="2303" w:author="28532_CR0082_TEI16_(Rel-16)" w:date="2019-12-11T16:49:00Z">
            <w:r>
              <w:rPr/>
              <w:t>URI</w:t>
              <w:tab/>
            </w:r>
          </w:ins>
          <w:hyperlink w:anchor="__RefHeading___Toc26975765">
            <w:ins w:id="2304" w:author="28532_CR0082_TEI16_(Rel-16)" w:date="2019-12-11T16:49:00Z">
              <w:r>
                <w:rPr>
                  <w:rStyle w:val="IndexLink"/>
                </w:rPr>
                <w:t>129</w:t>
              </w:r>
            </w:ins>
          </w:hyperlink>
        </w:p>
        <w:p>
          <w:pPr>
            <w:pStyle w:val="Contents7"/>
            <w:rPr>
              <w:rFonts w:ascii="Calibri" w:hAnsi="Calibri" w:cs="Calibri"/>
              <w:sz w:val="22"/>
              <w:szCs w:val="22"/>
              <w:lang w:val="en-US" w:eastAsia="en-US"/>
              <w:ins w:id="2310" w:author="28532_CR0082_TEI16_(Rel-16)" w:date="2019-12-11T16:49:00Z"/>
            </w:rPr>
          </w:pPr>
          <w:ins w:id="2306" w:author="28532_CR0082_TEI16_(Rel-16)" w:date="2019-12-11T16:49:00Z">
            <w:r>
              <w:rPr/>
              <w:t>12.2.1.3.2.2.3</w:t>
            </w:r>
          </w:ins>
          <w:ins w:id="2307" w:author="28532_CR0082_TEI16_(Rel-16)" w:date="2019-12-11T16:49:00Z">
            <w:r>
              <w:rPr>
                <w:rFonts w:cs="Calibri" w:ascii="Calibri" w:hAnsi="Calibri"/>
                <w:sz w:val="22"/>
                <w:szCs w:val="22"/>
                <w:lang w:val="en-US" w:eastAsia="en-US"/>
              </w:rPr>
              <w:tab/>
            </w:r>
          </w:ins>
          <w:ins w:id="2308" w:author="28532_CR0082_TEI16_(Rel-16)" w:date="2019-12-11T16:49:00Z">
            <w:r>
              <w:rPr/>
              <w:t>HTTP methods</w:t>
              <w:tab/>
            </w:r>
          </w:ins>
          <w:hyperlink w:anchor="__RefHeading___Toc26975766">
            <w:ins w:id="2309" w:author="28532_CR0082_TEI16_(Rel-16)" w:date="2019-12-11T16:49:00Z">
              <w:r>
                <w:rPr>
                  <w:rStyle w:val="IndexLink"/>
                </w:rPr>
                <w:t>129</w:t>
              </w:r>
            </w:ins>
          </w:hyperlink>
        </w:p>
        <w:p>
          <w:pPr>
            <w:pStyle w:val="Contents6"/>
            <w:rPr>
              <w:rFonts w:ascii="Calibri" w:hAnsi="Calibri" w:cs="Calibri"/>
              <w:sz w:val="22"/>
              <w:szCs w:val="22"/>
              <w:lang w:val="en-US" w:eastAsia="en-US"/>
              <w:ins w:id="2319" w:author="28532_CR0082_TEI16_(Rel-16)" w:date="2019-12-11T16:49:00Z"/>
            </w:rPr>
          </w:pPr>
          <w:ins w:id="2311" w:author="28532_CR0082_TEI16_(Rel-16)" w:date="2019-12-11T16:49:00Z">
            <w:r>
              <w:rPr/>
              <w:t>12.2.1.3.2.3</w:t>
            </w:r>
          </w:ins>
          <w:ins w:id="2312" w:author="28532_CR0082_TEI16_(Rel-16)" w:date="2019-12-11T16:49:00Z">
            <w:r>
              <w:rPr>
                <w:rFonts w:cs="Calibri" w:ascii="Calibri" w:hAnsi="Calibri"/>
                <w:sz w:val="22"/>
                <w:szCs w:val="22"/>
                <w:lang w:val="en-US" w:eastAsia="en-US"/>
              </w:rPr>
              <w:tab/>
            </w:r>
          </w:ins>
          <w:ins w:id="2313" w:author="28532_CR0082_TEI16_(Rel-16)" w:date="2019-12-11T16:49:00Z">
            <w:r>
              <w:rPr/>
              <w:t>Resource "</w:t>
            </w:r>
          </w:ins>
          <w:ins w:id="2314" w:author="28532_CR0082_TEI16_(Rel-16)" w:date="2019-12-11T16:49:00Z">
            <w:r>
              <w:rPr>
                <w:rFonts w:cs="Courier New" w:ascii="Courier New" w:hAnsi="Courier New"/>
              </w:rPr>
              <w:t>alarms</w:t>
            </w:r>
          </w:ins>
          <w:ins w:id="2315" w:author="28532_CR0082_TEI16_(Rel-16)" w:date="2019-12-11T16:49:00Z">
            <w:r>
              <w:rPr/>
              <w:t>/$</w:t>
            </w:r>
          </w:ins>
          <w:ins w:id="2316" w:author="28532_CR0082_TEI16_(Rel-16)" w:date="2019-12-11T16:49:00Z">
            <w:r>
              <w:rPr>
                <w:rFonts w:cs="Courier New" w:ascii="Courier New" w:hAnsi="Courier New"/>
              </w:rPr>
              <w:t>alarmCount</w:t>
            </w:r>
          </w:ins>
          <w:ins w:id="2317" w:author="28532_CR0082_TEI16_(Rel-16)" w:date="2019-12-11T16:49:00Z">
            <w:r>
              <w:rPr/>
              <w:t>"</w:t>
              <w:tab/>
            </w:r>
          </w:ins>
          <w:hyperlink w:anchor="__RefHeading___Toc26975767">
            <w:ins w:id="2318" w:author="28532_CR0082_TEI16_(Rel-16)" w:date="2019-12-11T16:49:00Z">
              <w:r>
                <w:rPr>
                  <w:rStyle w:val="IndexLink"/>
                </w:rPr>
                <w:t>129</w:t>
              </w:r>
            </w:ins>
          </w:hyperlink>
        </w:p>
        <w:p>
          <w:pPr>
            <w:pStyle w:val="Contents7"/>
            <w:rPr>
              <w:rFonts w:ascii="Calibri" w:hAnsi="Calibri" w:cs="Calibri"/>
              <w:sz w:val="22"/>
              <w:szCs w:val="22"/>
              <w:lang w:val="en-US" w:eastAsia="en-US"/>
              <w:ins w:id="2324" w:author="28532_CR0082_TEI16_(Rel-16)" w:date="2019-12-11T16:49:00Z"/>
            </w:rPr>
          </w:pPr>
          <w:ins w:id="2320" w:author="28532_CR0082_TEI16_(Rel-16)" w:date="2019-12-11T16:49:00Z">
            <w:r>
              <w:rPr/>
              <w:t>12.2.1.3.2.3.1</w:t>
            </w:r>
          </w:ins>
          <w:ins w:id="2321" w:author="28532_CR0082_TEI16_(Rel-16)" w:date="2019-12-11T16:49:00Z">
            <w:r>
              <w:rPr>
                <w:rFonts w:cs="Calibri" w:ascii="Calibri" w:hAnsi="Calibri"/>
                <w:sz w:val="22"/>
                <w:szCs w:val="22"/>
                <w:lang w:val="en-US" w:eastAsia="en-US"/>
              </w:rPr>
              <w:tab/>
            </w:r>
          </w:ins>
          <w:ins w:id="2322" w:author="28532_CR0082_TEI16_(Rel-16)" w:date="2019-12-11T16:49:00Z">
            <w:r>
              <w:rPr/>
              <w:t>Definition</w:t>
              <w:tab/>
            </w:r>
          </w:ins>
          <w:hyperlink w:anchor="__RefHeading___Toc26975768">
            <w:ins w:id="2323" w:author="28532_CR0082_TEI16_(Rel-16)" w:date="2019-12-11T16:49:00Z">
              <w:r>
                <w:rPr>
                  <w:rStyle w:val="IndexLink"/>
                </w:rPr>
                <w:t>129</w:t>
              </w:r>
            </w:ins>
          </w:hyperlink>
        </w:p>
        <w:p>
          <w:pPr>
            <w:pStyle w:val="Contents7"/>
            <w:rPr>
              <w:rFonts w:ascii="Calibri" w:hAnsi="Calibri" w:cs="Calibri"/>
              <w:sz w:val="22"/>
              <w:szCs w:val="22"/>
              <w:lang w:val="en-US" w:eastAsia="en-US"/>
              <w:ins w:id="2329" w:author="28532_CR0082_TEI16_(Rel-16)" w:date="2019-12-11T16:49:00Z"/>
            </w:rPr>
          </w:pPr>
          <w:ins w:id="2325" w:author="28532_CR0082_TEI16_(Rel-16)" w:date="2019-12-11T16:49:00Z">
            <w:r>
              <w:rPr/>
              <w:t>12.2.1.3.2.3.2</w:t>
            </w:r>
          </w:ins>
          <w:ins w:id="2326" w:author="28532_CR0082_TEI16_(Rel-16)" w:date="2019-12-11T16:49:00Z">
            <w:r>
              <w:rPr>
                <w:rFonts w:cs="Calibri" w:ascii="Calibri" w:hAnsi="Calibri"/>
                <w:sz w:val="22"/>
                <w:szCs w:val="22"/>
                <w:lang w:val="en-US" w:eastAsia="en-US"/>
              </w:rPr>
              <w:tab/>
            </w:r>
          </w:ins>
          <w:ins w:id="2327" w:author="28532_CR0082_TEI16_(Rel-16)" w:date="2019-12-11T16:49:00Z">
            <w:r>
              <w:rPr/>
              <w:t>URI</w:t>
              <w:tab/>
            </w:r>
          </w:ins>
          <w:hyperlink w:anchor="__RefHeading___Toc26975769">
            <w:ins w:id="2328" w:author="28532_CR0082_TEI16_(Rel-16)" w:date="2019-12-11T16:49:00Z">
              <w:r>
                <w:rPr>
                  <w:rStyle w:val="IndexLink"/>
                </w:rPr>
                <w:t>129</w:t>
              </w:r>
            </w:ins>
          </w:hyperlink>
        </w:p>
        <w:p>
          <w:pPr>
            <w:pStyle w:val="Contents7"/>
            <w:rPr>
              <w:rFonts w:ascii="Calibri" w:hAnsi="Calibri" w:cs="Calibri"/>
              <w:sz w:val="22"/>
              <w:szCs w:val="22"/>
              <w:lang w:val="en-US" w:eastAsia="en-US"/>
              <w:ins w:id="2334" w:author="28532_CR0082_TEI16_(Rel-16)" w:date="2019-12-11T16:49:00Z"/>
            </w:rPr>
          </w:pPr>
          <w:ins w:id="2330" w:author="28532_CR0082_TEI16_(Rel-16)" w:date="2019-12-11T16:49:00Z">
            <w:r>
              <w:rPr/>
              <w:t>12.2.1.3.2.3.3</w:t>
            </w:r>
          </w:ins>
          <w:ins w:id="2331" w:author="28532_CR0082_TEI16_(Rel-16)" w:date="2019-12-11T16:49:00Z">
            <w:r>
              <w:rPr>
                <w:rFonts w:cs="Calibri" w:ascii="Calibri" w:hAnsi="Calibri"/>
                <w:sz w:val="22"/>
                <w:szCs w:val="22"/>
                <w:lang w:val="en-US" w:eastAsia="en-US"/>
              </w:rPr>
              <w:tab/>
            </w:r>
          </w:ins>
          <w:ins w:id="2332" w:author="28532_CR0082_TEI16_(Rel-16)" w:date="2019-12-11T16:49:00Z">
            <w:r>
              <w:rPr/>
              <w:t>HTTP methods</w:t>
              <w:tab/>
            </w:r>
          </w:ins>
          <w:hyperlink w:anchor="__RefHeading___Toc26975770">
            <w:ins w:id="2333" w:author="28532_CR0082_TEI16_(Rel-16)" w:date="2019-12-11T16:49:00Z">
              <w:r>
                <w:rPr>
                  <w:rStyle w:val="IndexLink"/>
                </w:rPr>
                <w:t>130</w:t>
              </w:r>
            </w:ins>
          </w:hyperlink>
        </w:p>
        <w:p>
          <w:pPr>
            <w:pStyle w:val="Contents6"/>
            <w:rPr>
              <w:rFonts w:ascii="Calibri" w:hAnsi="Calibri" w:cs="Calibri"/>
              <w:sz w:val="22"/>
              <w:szCs w:val="22"/>
              <w:lang w:val="en-US" w:eastAsia="en-US"/>
              <w:ins w:id="2345" w:author="28532_CR0082_TEI16_(Rel-16)" w:date="2019-12-11T16:49:00Z"/>
            </w:rPr>
          </w:pPr>
          <w:ins w:id="2335" w:author="28532_CR0082_TEI16_(Rel-16)" w:date="2019-12-11T16:49:00Z">
            <w:r>
              <w:rPr/>
              <w:t>12.2.1.3.2.4</w:t>
            </w:r>
          </w:ins>
          <w:ins w:id="2336" w:author="28532_CR0082_TEI16_(Rel-16)" w:date="2019-12-11T16:49:00Z">
            <w:r>
              <w:rPr>
                <w:rFonts w:cs="Calibri" w:ascii="Calibri" w:hAnsi="Calibri"/>
                <w:sz w:val="22"/>
                <w:szCs w:val="22"/>
                <w:lang w:val="en-US" w:eastAsia="en-US"/>
              </w:rPr>
              <w:tab/>
            </w:r>
          </w:ins>
          <w:ins w:id="2337" w:author="28532_CR0082_TEI16_(Rel-16)" w:date="2019-12-11T16:49:00Z">
            <w:r>
              <w:rPr/>
              <w:t>Resource "</w:t>
            </w:r>
          </w:ins>
          <w:ins w:id="2338" w:author="28532_CR0082_TEI16_(Rel-16)" w:date="2019-12-11T16:49:00Z">
            <w:r>
              <w:rPr>
                <w:rFonts w:cs="Courier New" w:ascii="Courier New" w:hAnsi="Courier New"/>
              </w:rPr>
              <w:t>alarms</w:t>
            </w:r>
          </w:ins>
          <w:ins w:id="2339" w:author="28532_CR0082_TEI16_(Rel-16)" w:date="2019-12-11T16:49:00Z">
            <w:r>
              <w:rPr/>
              <w:t>/{</w:t>
            </w:r>
          </w:ins>
          <w:ins w:id="2340" w:author="28532_CR0082_TEI16_(Rel-16)" w:date="2019-12-11T16:49:00Z">
            <w:r>
              <w:rPr>
                <w:rFonts w:cs="Courier New" w:ascii="Courier New" w:hAnsi="Courier New"/>
              </w:rPr>
              <w:t>alarmId</w:t>
            </w:r>
          </w:ins>
          <w:ins w:id="2341" w:author="28532_CR0082_TEI16_(Rel-16)" w:date="2019-12-11T16:49:00Z">
            <w:r>
              <w:rPr/>
              <w:t>}/</w:t>
            </w:r>
          </w:ins>
          <w:ins w:id="2342" w:author="28532_CR0082_TEI16_(Rel-16)" w:date="2019-12-11T16:49:00Z">
            <w:r>
              <w:rPr>
                <w:rFonts w:cs="Courier New" w:ascii="Courier New" w:hAnsi="Courier New"/>
              </w:rPr>
              <w:t>comments</w:t>
            </w:r>
          </w:ins>
          <w:ins w:id="2343" w:author="28532_CR0082_TEI16_(Rel-16)" w:date="2019-12-11T16:49:00Z">
            <w:r>
              <w:rPr/>
              <w:t>"</w:t>
              <w:tab/>
            </w:r>
          </w:ins>
          <w:hyperlink w:anchor="__RefHeading___Toc26975771">
            <w:ins w:id="2344" w:author="28532_CR0082_TEI16_(Rel-16)" w:date="2019-12-11T16:49:00Z">
              <w:r>
                <w:rPr>
                  <w:rStyle w:val="IndexLink"/>
                </w:rPr>
                <w:t>130</w:t>
              </w:r>
            </w:ins>
          </w:hyperlink>
        </w:p>
        <w:p>
          <w:pPr>
            <w:pStyle w:val="Contents7"/>
            <w:rPr>
              <w:rFonts w:ascii="Calibri" w:hAnsi="Calibri" w:cs="Calibri"/>
              <w:sz w:val="22"/>
              <w:szCs w:val="22"/>
              <w:lang w:val="en-US" w:eastAsia="en-US"/>
              <w:ins w:id="2352" w:author="28532_CR0082_TEI16_(Rel-16)" w:date="2019-12-11T16:49:00Z"/>
            </w:rPr>
          </w:pPr>
          <w:ins w:id="2346" w:author="28532_CR0082_TEI16_(Rel-16)" w:date="2019-12-11T16:49:00Z">
            <w:r>
              <w:rPr/>
              <w:t>12.2.1.3.2.</w:t>
            </w:r>
          </w:ins>
          <w:ins w:id="2347" w:author="28532_CR0082_TEI16_(Rel-16)" w:date="2019-12-11T16:49:00Z">
            <w:r>
              <w:rPr>
                <w:lang w:val="en-US" w:eastAsia="en-US"/>
              </w:rPr>
              <w:t>4</w:t>
            </w:r>
          </w:ins>
          <w:ins w:id="2348" w:author="28532_CR0082_TEI16_(Rel-16)" w:date="2019-12-11T16:49:00Z">
            <w:r>
              <w:rPr/>
              <w:t>.1</w:t>
            </w:r>
          </w:ins>
          <w:ins w:id="2349" w:author="28532_CR0082_TEI16_(Rel-16)" w:date="2019-12-11T16:49:00Z">
            <w:r>
              <w:rPr>
                <w:rFonts w:cs="Calibri" w:ascii="Calibri" w:hAnsi="Calibri"/>
                <w:sz w:val="22"/>
                <w:szCs w:val="22"/>
                <w:lang w:val="en-US" w:eastAsia="en-US"/>
              </w:rPr>
              <w:tab/>
            </w:r>
          </w:ins>
          <w:ins w:id="2350" w:author="28532_CR0082_TEI16_(Rel-16)" w:date="2019-12-11T16:49:00Z">
            <w:r>
              <w:rPr/>
              <w:t>Definition</w:t>
              <w:tab/>
            </w:r>
          </w:ins>
          <w:hyperlink w:anchor="__RefHeading___Toc26975772">
            <w:ins w:id="2351" w:author="28532_CR0082_TEI16_(Rel-16)" w:date="2019-12-11T16:49:00Z">
              <w:r>
                <w:rPr>
                  <w:rStyle w:val="IndexLink"/>
                </w:rPr>
                <w:t>130</w:t>
              </w:r>
            </w:ins>
          </w:hyperlink>
        </w:p>
        <w:p>
          <w:pPr>
            <w:pStyle w:val="Contents7"/>
            <w:rPr>
              <w:rFonts w:ascii="Calibri" w:hAnsi="Calibri" w:cs="Calibri"/>
              <w:sz w:val="22"/>
              <w:szCs w:val="22"/>
              <w:lang w:val="en-US" w:eastAsia="en-US"/>
              <w:ins w:id="2359" w:author="28532_CR0082_TEI16_(Rel-16)" w:date="2019-12-11T16:49:00Z"/>
            </w:rPr>
          </w:pPr>
          <w:ins w:id="2353" w:author="28532_CR0082_TEI16_(Rel-16)" w:date="2019-12-11T16:49:00Z">
            <w:r>
              <w:rPr/>
              <w:t>12.2.1.3.2.</w:t>
            </w:r>
          </w:ins>
          <w:ins w:id="2354" w:author="28532_CR0082_TEI16_(Rel-16)" w:date="2019-12-11T16:49:00Z">
            <w:r>
              <w:rPr>
                <w:lang w:val="en-US" w:eastAsia="en-US"/>
              </w:rPr>
              <w:t>4</w:t>
            </w:r>
          </w:ins>
          <w:ins w:id="2355" w:author="28532_CR0082_TEI16_(Rel-16)" w:date="2019-12-11T16:49:00Z">
            <w:r>
              <w:rPr/>
              <w:t>.2</w:t>
            </w:r>
          </w:ins>
          <w:ins w:id="2356" w:author="28532_CR0082_TEI16_(Rel-16)" w:date="2019-12-11T16:49:00Z">
            <w:r>
              <w:rPr>
                <w:rFonts w:cs="Calibri" w:ascii="Calibri" w:hAnsi="Calibri"/>
                <w:sz w:val="22"/>
                <w:szCs w:val="22"/>
                <w:lang w:val="en-US" w:eastAsia="en-US"/>
              </w:rPr>
              <w:tab/>
            </w:r>
          </w:ins>
          <w:ins w:id="2357" w:author="28532_CR0082_TEI16_(Rel-16)" w:date="2019-12-11T16:49:00Z">
            <w:r>
              <w:rPr/>
              <w:t>URI</w:t>
              <w:tab/>
            </w:r>
          </w:ins>
          <w:hyperlink w:anchor="__RefHeading___Toc26975773">
            <w:ins w:id="2358" w:author="28532_CR0082_TEI16_(Rel-16)" w:date="2019-12-11T16:49:00Z">
              <w:r>
                <w:rPr>
                  <w:rStyle w:val="IndexLink"/>
                </w:rPr>
                <w:t>130</w:t>
              </w:r>
            </w:ins>
          </w:hyperlink>
        </w:p>
        <w:p>
          <w:pPr>
            <w:pStyle w:val="Contents7"/>
            <w:rPr>
              <w:rFonts w:ascii="Calibri" w:hAnsi="Calibri" w:cs="Calibri"/>
              <w:sz w:val="22"/>
              <w:szCs w:val="22"/>
              <w:lang w:val="en-US" w:eastAsia="en-US"/>
              <w:ins w:id="2366" w:author="28532_CR0082_TEI16_(Rel-16)" w:date="2019-12-11T16:49:00Z"/>
            </w:rPr>
          </w:pPr>
          <w:ins w:id="2360" w:author="28532_CR0082_TEI16_(Rel-16)" w:date="2019-12-11T16:49:00Z">
            <w:r>
              <w:rPr/>
              <w:t>12.2.1.3.2.</w:t>
            </w:r>
          </w:ins>
          <w:ins w:id="2361" w:author="28532_CR0082_TEI16_(Rel-16)" w:date="2019-12-11T16:49:00Z">
            <w:r>
              <w:rPr>
                <w:lang w:val="en-US" w:eastAsia="en-US"/>
              </w:rPr>
              <w:t>4</w:t>
            </w:r>
          </w:ins>
          <w:ins w:id="2362" w:author="28532_CR0082_TEI16_(Rel-16)" w:date="2019-12-11T16:49:00Z">
            <w:r>
              <w:rPr/>
              <w:t>.3</w:t>
            </w:r>
          </w:ins>
          <w:ins w:id="2363" w:author="28532_CR0082_TEI16_(Rel-16)" w:date="2019-12-11T16:49:00Z">
            <w:r>
              <w:rPr>
                <w:rFonts w:cs="Calibri" w:ascii="Calibri" w:hAnsi="Calibri"/>
                <w:sz w:val="22"/>
                <w:szCs w:val="22"/>
                <w:lang w:val="en-US" w:eastAsia="en-US"/>
              </w:rPr>
              <w:tab/>
            </w:r>
          </w:ins>
          <w:ins w:id="2364" w:author="28532_CR0082_TEI16_(Rel-16)" w:date="2019-12-11T16:49:00Z">
            <w:r>
              <w:rPr/>
              <w:t>HTTP methods</w:t>
              <w:tab/>
            </w:r>
          </w:ins>
          <w:hyperlink w:anchor="__RefHeading___Toc26975774">
            <w:ins w:id="2365" w:author="28532_CR0082_TEI16_(Rel-16)" w:date="2019-12-11T16:49:00Z">
              <w:r>
                <w:rPr>
                  <w:rStyle w:val="IndexLink"/>
                </w:rPr>
                <w:t>130</w:t>
              </w:r>
            </w:ins>
          </w:hyperlink>
        </w:p>
        <w:p>
          <w:pPr>
            <w:pStyle w:val="Contents6"/>
            <w:rPr>
              <w:rFonts w:ascii="Calibri" w:hAnsi="Calibri" w:cs="Calibri"/>
              <w:sz w:val="22"/>
              <w:szCs w:val="22"/>
              <w:lang w:val="en-US" w:eastAsia="en-US"/>
              <w:ins w:id="2373" w:author="28532_CR0082_TEI16_(Rel-16)" w:date="2019-12-11T16:49:00Z"/>
            </w:rPr>
          </w:pPr>
          <w:ins w:id="2367" w:author="28532_CR0082_TEI16_(Rel-16)" w:date="2019-12-11T16:49:00Z">
            <w:r>
              <w:rPr/>
              <w:t>12.2.1.3.2.5</w:t>
            </w:r>
          </w:ins>
          <w:ins w:id="2368" w:author="28532_CR0082_TEI16_(Rel-16)" w:date="2019-12-11T16:49:00Z">
            <w:r>
              <w:rPr>
                <w:rFonts w:cs="Calibri" w:ascii="Calibri" w:hAnsi="Calibri"/>
                <w:sz w:val="22"/>
                <w:szCs w:val="22"/>
                <w:lang w:val="en-US" w:eastAsia="en-US"/>
              </w:rPr>
              <w:tab/>
            </w:r>
          </w:ins>
          <w:ins w:id="2369" w:author="28532_CR0082_TEI16_(Rel-16)" w:date="2019-12-11T16:49:00Z">
            <w:r>
              <w:rPr/>
              <w:t>Resource "/{</w:t>
            </w:r>
          </w:ins>
          <w:ins w:id="2370" w:author="28532_CR0082_TEI16_(Rel-16)" w:date="2019-12-11T16:49:00Z">
            <w:r>
              <w:rPr>
                <w:rFonts w:cs="Courier New" w:ascii="Courier New" w:hAnsi="Courier New"/>
              </w:rPr>
              <w:t>commentId</w:t>
            </w:r>
          </w:ins>
          <w:ins w:id="2371" w:author="28532_CR0082_TEI16_(Rel-16)" w:date="2019-12-11T16:49:00Z">
            <w:r>
              <w:rPr/>
              <w:t>}"</w:t>
              <w:tab/>
            </w:r>
          </w:ins>
          <w:hyperlink w:anchor="__RefHeading___Toc26975775">
            <w:ins w:id="2372" w:author="28532_CR0082_TEI16_(Rel-16)" w:date="2019-12-11T16:49:00Z">
              <w:r>
                <w:rPr>
                  <w:rStyle w:val="IndexLink"/>
                </w:rPr>
                <w:t>131</w:t>
              </w:r>
            </w:ins>
          </w:hyperlink>
        </w:p>
        <w:p>
          <w:pPr>
            <w:pStyle w:val="Contents7"/>
            <w:rPr>
              <w:rFonts w:ascii="Calibri" w:hAnsi="Calibri" w:cs="Calibri"/>
              <w:sz w:val="22"/>
              <w:szCs w:val="22"/>
              <w:lang w:val="en-US" w:eastAsia="en-US"/>
              <w:ins w:id="2378" w:author="28532_CR0082_TEI16_(Rel-16)" w:date="2019-12-11T16:49:00Z"/>
            </w:rPr>
          </w:pPr>
          <w:ins w:id="2374" w:author="28532_CR0082_TEI16_(Rel-16)" w:date="2019-12-11T16:49:00Z">
            <w:r>
              <w:rPr/>
              <w:t>12.2.1.3.2.5.1</w:t>
            </w:r>
          </w:ins>
          <w:ins w:id="2375" w:author="28532_CR0082_TEI16_(Rel-16)" w:date="2019-12-11T16:49:00Z">
            <w:r>
              <w:rPr>
                <w:rFonts w:cs="Calibri" w:ascii="Calibri" w:hAnsi="Calibri"/>
                <w:sz w:val="22"/>
                <w:szCs w:val="22"/>
              </w:rPr>
              <w:tab/>
            </w:r>
          </w:ins>
          <w:ins w:id="2376" w:author="28532_CR0082_TEI16_(Rel-16)" w:date="2019-12-11T16:49:00Z">
            <w:r>
              <w:rPr/>
              <w:t>Definition</w:t>
              <w:tab/>
            </w:r>
          </w:ins>
          <w:hyperlink w:anchor="__RefHeading___Toc26975776">
            <w:ins w:id="2377" w:author="28532_CR0082_TEI16_(Rel-16)" w:date="2019-12-11T16:49:00Z">
              <w:r>
                <w:rPr>
                  <w:rStyle w:val="IndexLink"/>
                </w:rPr>
                <w:t>131</w:t>
              </w:r>
            </w:ins>
          </w:hyperlink>
        </w:p>
        <w:p>
          <w:pPr>
            <w:pStyle w:val="Contents7"/>
            <w:rPr>
              <w:rFonts w:ascii="Calibri" w:hAnsi="Calibri" w:cs="Calibri"/>
              <w:sz w:val="22"/>
              <w:szCs w:val="22"/>
              <w:lang w:val="en-US" w:eastAsia="en-US"/>
              <w:ins w:id="2383" w:author="28532_CR0082_TEI16_(Rel-16)" w:date="2019-12-11T16:49:00Z"/>
            </w:rPr>
          </w:pPr>
          <w:ins w:id="2379" w:author="28532_CR0082_TEI16_(Rel-16)" w:date="2019-12-11T16:49:00Z">
            <w:r>
              <w:rPr/>
              <w:t>12.2.1.3.2.5.2</w:t>
            </w:r>
          </w:ins>
          <w:ins w:id="2380" w:author="28532_CR0082_TEI16_(Rel-16)" w:date="2019-12-11T16:49:00Z">
            <w:r>
              <w:rPr>
                <w:rFonts w:cs="Calibri" w:ascii="Calibri" w:hAnsi="Calibri"/>
                <w:sz w:val="22"/>
                <w:szCs w:val="22"/>
              </w:rPr>
              <w:tab/>
            </w:r>
          </w:ins>
          <w:ins w:id="2381" w:author="28532_CR0082_TEI16_(Rel-16)" w:date="2019-12-11T16:49:00Z">
            <w:r>
              <w:rPr/>
              <w:t>URI</w:t>
              <w:tab/>
            </w:r>
          </w:ins>
          <w:hyperlink w:anchor="__RefHeading___Toc26975777">
            <w:ins w:id="2382" w:author="28532_CR0082_TEI16_(Rel-16)" w:date="2019-12-11T16:49:00Z">
              <w:r>
                <w:rPr>
                  <w:rStyle w:val="IndexLink"/>
                </w:rPr>
                <w:t>131</w:t>
              </w:r>
            </w:ins>
          </w:hyperlink>
        </w:p>
        <w:p>
          <w:pPr>
            <w:pStyle w:val="Contents7"/>
            <w:rPr>
              <w:rFonts w:ascii="Calibri" w:hAnsi="Calibri" w:cs="Calibri"/>
              <w:sz w:val="22"/>
              <w:szCs w:val="22"/>
              <w:lang w:val="en-US" w:eastAsia="en-US"/>
              <w:ins w:id="2388" w:author="28532_CR0082_TEI16_(Rel-16)" w:date="2019-12-11T16:49:00Z"/>
            </w:rPr>
          </w:pPr>
          <w:ins w:id="2384" w:author="28532_CR0082_TEI16_(Rel-16)" w:date="2019-12-11T16:49:00Z">
            <w:r>
              <w:rPr/>
              <w:t>12.2.1.3.2.5.3</w:t>
            </w:r>
          </w:ins>
          <w:ins w:id="2385" w:author="28532_CR0082_TEI16_(Rel-16)" w:date="2019-12-11T16:49:00Z">
            <w:r>
              <w:rPr>
                <w:rFonts w:cs="Calibri" w:ascii="Calibri" w:hAnsi="Calibri"/>
                <w:sz w:val="22"/>
                <w:szCs w:val="22"/>
              </w:rPr>
              <w:tab/>
            </w:r>
          </w:ins>
          <w:ins w:id="2386" w:author="28532_CR0082_TEI16_(Rel-16)" w:date="2019-12-11T16:49:00Z">
            <w:r>
              <w:rPr/>
              <w:t>HTTP methods</w:t>
              <w:tab/>
            </w:r>
          </w:ins>
          <w:hyperlink w:anchor="__RefHeading___Toc26975778">
            <w:ins w:id="2387" w:author="28532_CR0082_TEI16_(Rel-16)" w:date="2019-12-11T16:49:00Z">
              <w:r>
                <w:rPr>
                  <w:rStyle w:val="IndexLink"/>
                </w:rPr>
                <w:t>131</w:t>
              </w:r>
            </w:ins>
          </w:hyperlink>
        </w:p>
        <w:p>
          <w:pPr>
            <w:pStyle w:val="Contents6"/>
            <w:rPr>
              <w:rFonts w:ascii="Calibri" w:hAnsi="Calibri" w:cs="Calibri"/>
              <w:sz w:val="22"/>
              <w:szCs w:val="22"/>
              <w:lang w:val="en-US" w:eastAsia="en-US"/>
              <w:ins w:id="2395" w:author="28532_CR0082_TEI16_(Rel-16)" w:date="2019-12-11T16:49:00Z"/>
            </w:rPr>
          </w:pPr>
          <w:ins w:id="2389" w:author="28532_CR0082_TEI16_(Rel-16)" w:date="2019-12-11T16:49:00Z">
            <w:r>
              <w:rPr/>
              <w:t>12.2.1.3.2.6</w:t>
            </w:r>
          </w:ins>
          <w:ins w:id="2390" w:author="28532_CR0082_TEI16_(Rel-16)" w:date="2019-12-11T16:49:00Z">
            <w:r>
              <w:rPr>
                <w:rFonts w:cs="Calibri" w:ascii="Calibri" w:hAnsi="Calibri"/>
                <w:sz w:val="22"/>
                <w:szCs w:val="22"/>
                <w:lang w:val="en-US" w:eastAsia="en-US"/>
              </w:rPr>
              <w:tab/>
            </w:r>
          </w:ins>
          <w:ins w:id="2391" w:author="28532_CR0082_TEI16_(Rel-16)" w:date="2019-12-11T16:49:00Z">
            <w:r>
              <w:rPr/>
              <w:t>Resource "/</w:t>
            </w:r>
          </w:ins>
          <w:ins w:id="2392" w:author="28532_CR0082_TEI16_(Rel-16)" w:date="2019-12-11T16:49:00Z">
            <w:r>
              <w:rPr>
                <w:rFonts w:cs="Courier New" w:ascii="Courier New" w:hAnsi="Courier New"/>
              </w:rPr>
              <w:t>subscriptions</w:t>
            </w:r>
          </w:ins>
          <w:ins w:id="2393" w:author="28532_CR0082_TEI16_(Rel-16)" w:date="2019-12-11T16:49:00Z">
            <w:r>
              <w:rPr/>
              <w:t>"</w:t>
              <w:tab/>
            </w:r>
          </w:ins>
          <w:hyperlink w:anchor="__RefHeading___Toc26975779">
            <w:ins w:id="2394" w:author="28532_CR0082_TEI16_(Rel-16)" w:date="2019-12-11T16:49:00Z">
              <w:r>
                <w:rPr>
                  <w:rStyle w:val="IndexLink"/>
                </w:rPr>
                <w:t>131</w:t>
              </w:r>
            </w:ins>
          </w:hyperlink>
        </w:p>
        <w:p>
          <w:pPr>
            <w:pStyle w:val="Contents7"/>
            <w:rPr>
              <w:rFonts w:ascii="Calibri" w:hAnsi="Calibri" w:cs="Calibri"/>
              <w:sz w:val="22"/>
              <w:szCs w:val="22"/>
              <w:lang w:val="en-US" w:eastAsia="en-US"/>
              <w:ins w:id="2401" w:author="28532_CR0082_TEI16_(Rel-16)" w:date="2019-12-11T16:49:00Z"/>
            </w:rPr>
          </w:pPr>
          <w:ins w:id="2396" w:author="28532_CR0082_TEI16_(Rel-16)" w:date="2019-12-11T16:49:00Z">
            <w:r>
              <w:rPr/>
              <w:t>12.2.1.3.2.6.1</w:t>
            </w:r>
          </w:ins>
          <w:ins w:id="2397" w:author="28532_CR0082_TEI16_(Rel-16)" w:date="2019-12-11T16:49:00Z">
            <w:r>
              <w:rPr>
                <w:rFonts w:cs="Calibri" w:ascii="Calibri" w:hAnsi="Calibri"/>
                <w:sz w:val="22"/>
                <w:szCs w:val="22"/>
              </w:rPr>
              <w:tab/>
            </w:r>
          </w:ins>
          <w:ins w:id="2398" w:author="28532_CR0082_TEI16_(Rel-16)" w:date="2019-12-11T16:49:00Z">
            <w:r>
              <w:rPr>
                <w:lang w:val="en-US" w:eastAsia="en-US"/>
              </w:rPr>
              <w:t>Description</w:t>
            </w:r>
          </w:ins>
          <w:ins w:id="2399" w:author="28532_CR0082_TEI16_(Rel-16)" w:date="2019-12-11T16:49:00Z">
            <w:r>
              <w:rPr/>
              <w:tab/>
            </w:r>
          </w:ins>
          <w:hyperlink w:anchor="__RefHeading___Toc26975780">
            <w:ins w:id="2400" w:author="28532_CR0082_TEI16_(Rel-16)" w:date="2019-12-11T16:49:00Z">
              <w:r>
                <w:rPr>
                  <w:rStyle w:val="IndexLink"/>
                </w:rPr>
                <w:t>131</w:t>
              </w:r>
            </w:ins>
          </w:hyperlink>
        </w:p>
        <w:p>
          <w:pPr>
            <w:pStyle w:val="Contents7"/>
            <w:rPr>
              <w:rFonts w:ascii="Calibri" w:hAnsi="Calibri" w:cs="Calibri"/>
              <w:sz w:val="22"/>
              <w:szCs w:val="22"/>
              <w:lang w:val="en-US" w:eastAsia="en-US"/>
              <w:ins w:id="2406" w:author="28532_CR0082_TEI16_(Rel-16)" w:date="2019-12-11T16:49:00Z"/>
            </w:rPr>
          </w:pPr>
          <w:ins w:id="2402" w:author="28532_CR0082_TEI16_(Rel-16)" w:date="2019-12-11T16:49:00Z">
            <w:r>
              <w:rPr/>
              <w:t>12.2.1.3.2.6.2</w:t>
            </w:r>
          </w:ins>
          <w:ins w:id="2403" w:author="28532_CR0082_TEI16_(Rel-16)" w:date="2019-12-11T16:49:00Z">
            <w:r>
              <w:rPr>
                <w:rFonts w:cs="Calibri" w:ascii="Calibri" w:hAnsi="Calibri"/>
                <w:sz w:val="22"/>
                <w:szCs w:val="22"/>
              </w:rPr>
              <w:tab/>
            </w:r>
          </w:ins>
          <w:ins w:id="2404" w:author="28532_CR0082_TEI16_(Rel-16)" w:date="2019-12-11T16:49:00Z">
            <w:r>
              <w:rPr/>
              <w:t>URI</w:t>
              <w:tab/>
            </w:r>
          </w:ins>
          <w:hyperlink w:anchor="__RefHeading___Toc26975781">
            <w:ins w:id="2405" w:author="28532_CR0082_TEI16_(Rel-16)" w:date="2019-12-11T16:49:00Z">
              <w:r>
                <w:rPr>
                  <w:rStyle w:val="IndexLink"/>
                </w:rPr>
                <w:t>131</w:t>
              </w:r>
            </w:ins>
          </w:hyperlink>
        </w:p>
        <w:p>
          <w:pPr>
            <w:pStyle w:val="Contents7"/>
            <w:rPr>
              <w:rFonts w:ascii="Calibri" w:hAnsi="Calibri" w:cs="Calibri"/>
              <w:sz w:val="22"/>
              <w:szCs w:val="22"/>
              <w:lang w:val="en-US" w:eastAsia="en-US"/>
              <w:ins w:id="2411" w:author="28532_CR0082_TEI16_(Rel-16)" w:date="2019-12-11T16:49:00Z"/>
            </w:rPr>
          </w:pPr>
          <w:ins w:id="2407" w:author="28532_CR0082_TEI16_(Rel-16)" w:date="2019-12-11T16:49:00Z">
            <w:r>
              <w:rPr/>
              <w:t>12.2.1.3.2.6.3</w:t>
            </w:r>
          </w:ins>
          <w:ins w:id="2408" w:author="28532_CR0082_TEI16_(Rel-16)" w:date="2019-12-11T16:49:00Z">
            <w:r>
              <w:rPr>
                <w:rFonts w:cs="Calibri" w:ascii="Calibri" w:hAnsi="Calibri"/>
                <w:sz w:val="22"/>
                <w:szCs w:val="22"/>
              </w:rPr>
              <w:tab/>
            </w:r>
          </w:ins>
          <w:ins w:id="2409" w:author="28532_CR0082_TEI16_(Rel-16)" w:date="2019-12-11T16:49:00Z">
            <w:r>
              <w:rPr/>
              <w:t>HTTP methods</w:t>
              <w:tab/>
            </w:r>
          </w:ins>
          <w:hyperlink w:anchor="__RefHeading___Toc26975782">
            <w:ins w:id="2410" w:author="28532_CR0082_TEI16_(Rel-16)" w:date="2019-12-11T16:49:00Z">
              <w:r>
                <w:rPr>
                  <w:rStyle w:val="IndexLink"/>
                </w:rPr>
                <w:t>132</w:t>
              </w:r>
            </w:ins>
          </w:hyperlink>
        </w:p>
        <w:p>
          <w:pPr>
            <w:pStyle w:val="Contents6"/>
            <w:rPr>
              <w:rFonts w:ascii="Calibri" w:hAnsi="Calibri" w:cs="Calibri"/>
              <w:sz w:val="22"/>
              <w:szCs w:val="22"/>
              <w:lang w:val="en-US" w:eastAsia="en-US"/>
              <w:ins w:id="2419" w:author="28532_CR0082_TEI16_(Rel-16)" w:date="2019-12-11T16:49:00Z"/>
            </w:rPr>
          </w:pPr>
          <w:ins w:id="2412" w:author="28532_CR0082_TEI16_(Rel-16)" w:date="2019-12-11T16:49:00Z">
            <w:r>
              <w:rPr/>
              <w:t>12.2.1.3.2.7</w:t>
            </w:r>
          </w:ins>
          <w:ins w:id="2413" w:author="28532_CR0082_TEI16_(Rel-16)" w:date="2019-12-11T16:49:00Z">
            <w:r>
              <w:rPr>
                <w:rFonts w:cs="Calibri" w:ascii="Calibri" w:hAnsi="Calibri"/>
                <w:sz w:val="22"/>
                <w:szCs w:val="22"/>
              </w:rPr>
              <w:tab/>
            </w:r>
          </w:ins>
          <w:ins w:id="2414" w:author="28532_CR0082_TEI16_(Rel-16)" w:date="2019-12-11T16:49:00Z">
            <w:r>
              <w:rPr>
                <w:lang w:val="en-US" w:eastAsia="en-US"/>
              </w:rPr>
              <w:t xml:space="preserve">Resource </w:t>
            </w:r>
          </w:ins>
          <w:ins w:id="2415" w:author="28532_CR0082_TEI16_(Rel-16)" w:date="2019-12-11T16:49:00Z">
            <w:r>
              <w:rPr/>
              <w:t>"</w:t>
            </w:r>
          </w:ins>
          <w:ins w:id="2416" w:author="28532_CR0082_TEI16_(Rel-16)" w:date="2019-12-11T16:49:00Z">
            <w:r>
              <w:rPr>
                <w:lang w:val="en-US" w:eastAsia="en-US"/>
              </w:rPr>
              <w:t>/subscriptions/{subscriptionId}</w:t>
            </w:r>
          </w:ins>
          <w:ins w:id="2417" w:author="28532_CR0082_TEI16_(Rel-16)" w:date="2019-12-11T16:49:00Z">
            <w:r>
              <w:rPr/>
              <w:t>"</w:t>
              <w:tab/>
            </w:r>
          </w:ins>
          <w:hyperlink w:anchor="__RefHeading___Toc26975783">
            <w:ins w:id="2418" w:author="28532_CR0082_TEI16_(Rel-16)" w:date="2019-12-11T16:49:00Z">
              <w:r>
                <w:rPr>
                  <w:rStyle w:val="IndexLink"/>
                </w:rPr>
                <w:t>133</w:t>
              </w:r>
            </w:ins>
          </w:hyperlink>
        </w:p>
        <w:p>
          <w:pPr>
            <w:pStyle w:val="Contents7"/>
            <w:rPr>
              <w:rFonts w:ascii="Calibri" w:hAnsi="Calibri" w:cs="Calibri"/>
              <w:sz w:val="22"/>
              <w:szCs w:val="22"/>
              <w:lang w:val="en-US" w:eastAsia="en-US"/>
              <w:ins w:id="2425" w:author="28532_CR0082_TEI16_(Rel-16)" w:date="2019-12-11T16:49:00Z"/>
            </w:rPr>
          </w:pPr>
          <w:ins w:id="2420" w:author="28532_CR0082_TEI16_(Rel-16)" w:date="2019-12-11T16:49:00Z">
            <w:r>
              <w:rPr/>
              <w:t>12.2.1.3.2.7.1</w:t>
            </w:r>
          </w:ins>
          <w:ins w:id="2421" w:author="28532_CR0082_TEI16_(Rel-16)" w:date="2019-12-11T16:49:00Z">
            <w:r>
              <w:rPr>
                <w:rFonts w:cs="Calibri" w:ascii="Calibri" w:hAnsi="Calibri"/>
                <w:sz w:val="22"/>
                <w:szCs w:val="22"/>
              </w:rPr>
              <w:tab/>
            </w:r>
          </w:ins>
          <w:ins w:id="2422" w:author="28532_CR0082_TEI16_(Rel-16)" w:date="2019-12-11T16:49:00Z">
            <w:r>
              <w:rPr>
                <w:lang w:val="en-US" w:eastAsia="en-US"/>
              </w:rPr>
              <w:t>Description</w:t>
            </w:r>
          </w:ins>
          <w:ins w:id="2423" w:author="28532_CR0082_TEI16_(Rel-16)" w:date="2019-12-11T16:49:00Z">
            <w:r>
              <w:rPr/>
              <w:tab/>
            </w:r>
          </w:ins>
          <w:hyperlink w:anchor="__RefHeading___Toc26975784">
            <w:ins w:id="2424" w:author="28532_CR0082_TEI16_(Rel-16)" w:date="2019-12-11T16:49:00Z">
              <w:r>
                <w:rPr>
                  <w:rStyle w:val="IndexLink"/>
                </w:rPr>
                <w:t>133</w:t>
              </w:r>
            </w:ins>
          </w:hyperlink>
        </w:p>
        <w:p>
          <w:pPr>
            <w:pStyle w:val="Contents7"/>
            <w:rPr>
              <w:rFonts w:ascii="Calibri" w:hAnsi="Calibri" w:cs="Calibri"/>
              <w:sz w:val="22"/>
              <w:szCs w:val="22"/>
              <w:lang w:val="en-US" w:eastAsia="en-US"/>
              <w:ins w:id="2430" w:author="28532_CR0082_TEI16_(Rel-16)" w:date="2019-12-11T16:49:00Z"/>
            </w:rPr>
          </w:pPr>
          <w:ins w:id="2426" w:author="28532_CR0082_TEI16_(Rel-16)" w:date="2019-12-11T16:49:00Z">
            <w:r>
              <w:rPr/>
              <w:t>12.2.1.3.2.7.2</w:t>
            </w:r>
          </w:ins>
          <w:ins w:id="2427" w:author="28532_CR0082_TEI16_(Rel-16)" w:date="2019-12-11T16:49:00Z">
            <w:r>
              <w:rPr>
                <w:rFonts w:cs="Calibri" w:ascii="Calibri" w:hAnsi="Calibri"/>
                <w:sz w:val="22"/>
                <w:szCs w:val="22"/>
              </w:rPr>
              <w:tab/>
            </w:r>
          </w:ins>
          <w:ins w:id="2428" w:author="28532_CR0082_TEI16_(Rel-16)" w:date="2019-12-11T16:49:00Z">
            <w:r>
              <w:rPr/>
              <w:t>URI</w:t>
              <w:tab/>
            </w:r>
          </w:ins>
          <w:hyperlink w:anchor="__RefHeading___Toc26975785">
            <w:ins w:id="2429" w:author="28532_CR0082_TEI16_(Rel-16)" w:date="2019-12-11T16:49:00Z">
              <w:r>
                <w:rPr>
                  <w:rStyle w:val="IndexLink"/>
                </w:rPr>
                <w:t>133</w:t>
              </w:r>
            </w:ins>
          </w:hyperlink>
        </w:p>
        <w:p>
          <w:pPr>
            <w:pStyle w:val="Contents7"/>
            <w:rPr>
              <w:rFonts w:ascii="Calibri" w:hAnsi="Calibri" w:cs="Calibri"/>
              <w:sz w:val="22"/>
              <w:szCs w:val="22"/>
              <w:lang w:val="en-US" w:eastAsia="en-US"/>
              <w:ins w:id="2435" w:author="28532_CR0082_TEI16_(Rel-16)" w:date="2019-12-11T16:49:00Z"/>
            </w:rPr>
          </w:pPr>
          <w:ins w:id="2431" w:author="28532_CR0082_TEI16_(Rel-16)" w:date="2019-12-11T16:49:00Z">
            <w:r>
              <w:rPr/>
              <w:t>12.2.1.3.2.7.3</w:t>
            </w:r>
          </w:ins>
          <w:ins w:id="2432" w:author="28532_CR0082_TEI16_(Rel-16)" w:date="2019-12-11T16:49:00Z">
            <w:r>
              <w:rPr>
                <w:rFonts w:cs="Calibri" w:ascii="Calibri" w:hAnsi="Calibri"/>
                <w:sz w:val="22"/>
                <w:szCs w:val="22"/>
              </w:rPr>
              <w:tab/>
            </w:r>
          </w:ins>
          <w:ins w:id="2433" w:author="28532_CR0082_TEI16_(Rel-16)" w:date="2019-12-11T16:49:00Z">
            <w:r>
              <w:rPr/>
              <w:t>HTTP methods</w:t>
              <w:tab/>
            </w:r>
          </w:ins>
          <w:hyperlink w:anchor="__RefHeading___Toc26975786">
            <w:ins w:id="2434" w:author="28532_CR0082_TEI16_(Rel-16)" w:date="2019-12-11T16:49:00Z">
              <w:r>
                <w:rPr>
                  <w:rStyle w:val="IndexLink"/>
                </w:rPr>
                <w:t>133</w:t>
              </w:r>
            </w:ins>
          </w:hyperlink>
        </w:p>
        <w:p>
          <w:pPr>
            <w:pStyle w:val="Contents6"/>
            <w:rPr>
              <w:rFonts w:ascii="Calibri" w:hAnsi="Calibri" w:cs="Calibri"/>
              <w:sz w:val="22"/>
              <w:szCs w:val="22"/>
              <w:lang w:val="en-US" w:eastAsia="en-US"/>
              <w:ins w:id="2443" w:author="28532_CR0082_TEI16_(Rel-16)" w:date="2019-12-11T16:49:00Z"/>
            </w:rPr>
          </w:pPr>
          <w:ins w:id="2436" w:author="28532_CR0082_TEI16_(Rel-16)" w:date="2019-12-11T16:49:00Z">
            <w:r>
              <w:rPr/>
              <w:t>12.2.1.3.2.8</w:t>
            </w:r>
          </w:ins>
          <w:ins w:id="2437" w:author="28532_CR0082_TEI16_(Rel-16)" w:date="2019-12-11T16:49:00Z">
            <w:r>
              <w:rPr>
                <w:rFonts w:cs="Calibri" w:ascii="Calibri" w:hAnsi="Calibri"/>
                <w:sz w:val="22"/>
                <w:szCs w:val="22"/>
              </w:rPr>
              <w:tab/>
            </w:r>
          </w:ins>
          <w:ins w:id="2438" w:author="28532_CR0082_TEI16_(Rel-16)" w:date="2019-12-11T16:49:00Z">
            <w:r>
              <w:rPr>
                <w:lang w:val="en-US" w:eastAsia="en-US"/>
              </w:rPr>
              <w:t xml:space="preserve">Resource </w:t>
            </w:r>
          </w:ins>
          <w:ins w:id="2439" w:author="28532_CR0082_TEI16_(Rel-16)" w:date="2019-12-11T16:49:00Z">
            <w:r>
              <w:rPr/>
              <w:t>"/</w:t>
            </w:r>
          </w:ins>
          <w:ins w:id="2440" w:author="28532_CR0082_TEI16_(Rel-16)" w:date="2019-12-11T16:49:00Z">
            <w:r>
              <w:rPr>
                <w:lang w:val="en-US" w:eastAsia="en-US"/>
              </w:rPr>
              <w:t>notificationSink</w:t>
            </w:r>
          </w:ins>
          <w:ins w:id="2441" w:author="28532_CR0082_TEI16_(Rel-16)" w:date="2019-12-11T16:49:00Z">
            <w:r>
              <w:rPr/>
              <w:t>"</w:t>
              <w:tab/>
            </w:r>
          </w:ins>
          <w:hyperlink w:anchor="__RefHeading___Toc26975787">
            <w:ins w:id="2442" w:author="28532_CR0082_TEI16_(Rel-16)" w:date="2019-12-11T16:49:00Z">
              <w:r>
                <w:rPr>
                  <w:rStyle w:val="IndexLink"/>
                </w:rPr>
                <w:t>133</w:t>
              </w:r>
            </w:ins>
          </w:hyperlink>
        </w:p>
        <w:p>
          <w:pPr>
            <w:pStyle w:val="Contents7"/>
            <w:rPr>
              <w:rFonts w:ascii="Calibri" w:hAnsi="Calibri" w:cs="Calibri"/>
              <w:sz w:val="22"/>
              <w:szCs w:val="22"/>
              <w:lang w:val="en-US" w:eastAsia="en-US"/>
              <w:ins w:id="2449" w:author="28532_CR0082_TEI16_(Rel-16)" w:date="2019-12-11T16:49:00Z"/>
            </w:rPr>
          </w:pPr>
          <w:ins w:id="2444" w:author="28532_CR0082_TEI16_(Rel-16)" w:date="2019-12-11T16:49:00Z">
            <w:r>
              <w:rPr/>
              <w:t>12.2.1.3.2.8.1</w:t>
            </w:r>
          </w:ins>
          <w:ins w:id="2445" w:author="28532_CR0082_TEI16_(Rel-16)" w:date="2019-12-11T16:49:00Z">
            <w:r>
              <w:rPr>
                <w:rFonts w:cs="Calibri" w:ascii="Calibri" w:hAnsi="Calibri"/>
                <w:sz w:val="22"/>
                <w:szCs w:val="22"/>
              </w:rPr>
              <w:tab/>
            </w:r>
          </w:ins>
          <w:ins w:id="2446" w:author="28532_CR0082_TEI16_(Rel-16)" w:date="2019-12-11T16:49:00Z">
            <w:r>
              <w:rPr>
                <w:lang w:val="en-US" w:eastAsia="en-US"/>
              </w:rPr>
              <w:t>Description</w:t>
            </w:r>
          </w:ins>
          <w:ins w:id="2447" w:author="28532_CR0082_TEI16_(Rel-16)" w:date="2019-12-11T16:49:00Z">
            <w:r>
              <w:rPr/>
              <w:tab/>
            </w:r>
          </w:ins>
          <w:hyperlink w:anchor="__RefHeading___Toc26975788">
            <w:ins w:id="2448" w:author="28532_CR0082_TEI16_(Rel-16)" w:date="2019-12-11T16:49:00Z">
              <w:r>
                <w:rPr>
                  <w:rStyle w:val="IndexLink"/>
                </w:rPr>
                <w:t>133</w:t>
              </w:r>
            </w:ins>
          </w:hyperlink>
        </w:p>
        <w:p>
          <w:pPr>
            <w:pStyle w:val="Contents7"/>
            <w:rPr>
              <w:rFonts w:ascii="Calibri" w:hAnsi="Calibri" w:cs="Calibri"/>
              <w:sz w:val="22"/>
              <w:szCs w:val="22"/>
              <w:lang w:val="en-US" w:eastAsia="en-US"/>
              <w:ins w:id="2454" w:author="28532_CR0082_TEI16_(Rel-16)" w:date="2019-12-11T16:49:00Z"/>
            </w:rPr>
          </w:pPr>
          <w:ins w:id="2450" w:author="28532_CR0082_TEI16_(Rel-16)" w:date="2019-12-11T16:49:00Z">
            <w:r>
              <w:rPr/>
              <w:t>12.2.1.3.2.8.2</w:t>
            </w:r>
          </w:ins>
          <w:ins w:id="2451" w:author="28532_CR0082_TEI16_(Rel-16)" w:date="2019-12-11T16:49:00Z">
            <w:r>
              <w:rPr>
                <w:rFonts w:cs="Calibri" w:ascii="Calibri" w:hAnsi="Calibri"/>
                <w:sz w:val="22"/>
                <w:szCs w:val="22"/>
              </w:rPr>
              <w:tab/>
            </w:r>
          </w:ins>
          <w:ins w:id="2452" w:author="28532_CR0082_TEI16_(Rel-16)" w:date="2019-12-11T16:49:00Z">
            <w:r>
              <w:rPr/>
              <w:t>URI</w:t>
              <w:tab/>
            </w:r>
          </w:ins>
          <w:hyperlink w:anchor="__RefHeading___Toc26975789">
            <w:ins w:id="2453" w:author="28532_CR0082_TEI16_(Rel-16)" w:date="2019-12-11T16:49:00Z">
              <w:r>
                <w:rPr>
                  <w:rStyle w:val="IndexLink"/>
                </w:rPr>
                <w:t>133</w:t>
              </w:r>
            </w:ins>
          </w:hyperlink>
        </w:p>
        <w:p>
          <w:pPr>
            <w:pStyle w:val="Contents7"/>
            <w:rPr>
              <w:rFonts w:ascii="Calibri" w:hAnsi="Calibri" w:cs="Calibri"/>
              <w:sz w:val="22"/>
              <w:szCs w:val="22"/>
              <w:lang w:val="en-US" w:eastAsia="en-US"/>
              <w:ins w:id="2459" w:author="28532_CR0082_TEI16_(Rel-16)" w:date="2019-12-11T16:49:00Z"/>
            </w:rPr>
          </w:pPr>
          <w:ins w:id="2455" w:author="28532_CR0082_TEI16_(Rel-16)" w:date="2019-12-11T16:49:00Z">
            <w:r>
              <w:rPr/>
              <w:t>12.2.1.3.2.8.3</w:t>
            </w:r>
          </w:ins>
          <w:ins w:id="2456" w:author="28532_CR0082_TEI16_(Rel-16)" w:date="2019-12-11T16:49:00Z">
            <w:r>
              <w:rPr>
                <w:rFonts w:cs="Calibri" w:ascii="Calibri" w:hAnsi="Calibri"/>
                <w:sz w:val="22"/>
                <w:szCs w:val="22"/>
              </w:rPr>
              <w:tab/>
            </w:r>
          </w:ins>
          <w:ins w:id="2457" w:author="28532_CR0082_TEI16_(Rel-16)" w:date="2019-12-11T16:49:00Z">
            <w:r>
              <w:rPr/>
              <w:t>HTTP methods</w:t>
              <w:tab/>
            </w:r>
          </w:ins>
          <w:hyperlink w:anchor="__RefHeading___Toc26975790">
            <w:ins w:id="2458" w:author="28532_CR0082_TEI16_(Rel-16)" w:date="2019-12-11T16:49:00Z">
              <w:r>
                <w:rPr>
                  <w:rStyle w:val="IndexLink"/>
                </w:rPr>
                <w:t>134</w:t>
              </w:r>
            </w:ins>
          </w:hyperlink>
        </w:p>
        <w:p>
          <w:pPr>
            <w:pStyle w:val="Contents4"/>
            <w:rPr>
              <w:rFonts w:ascii="Calibri" w:hAnsi="Calibri" w:cs="Calibri"/>
              <w:sz w:val="22"/>
              <w:szCs w:val="22"/>
              <w:lang w:val="en-US" w:eastAsia="en-US"/>
              <w:ins w:id="2464" w:author="28532_CR0082_TEI16_(Rel-16)" w:date="2019-12-11T16:49:00Z"/>
            </w:rPr>
          </w:pPr>
          <w:ins w:id="2460" w:author="28532_CR0082_TEI16_(Rel-16)" w:date="2019-12-11T16:49:00Z">
            <w:r>
              <w:rPr/>
              <w:t>12.2.1.4</w:t>
            </w:r>
          </w:ins>
          <w:ins w:id="2461" w:author="28532_CR0082_TEI16_(Rel-16)" w:date="2019-12-11T16:49:00Z">
            <w:r>
              <w:rPr>
                <w:rFonts w:cs="Calibri" w:ascii="Calibri" w:hAnsi="Calibri"/>
                <w:sz w:val="22"/>
                <w:szCs w:val="22"/>
                <w:lang w:val="en-US" w:eastAsia="en-US"/>
              </w:rPr>
              <w:tab/>
            </w:r>
          </w:ins>
          <w:ins w:id="2462" w:author="28532_CR0082_TEI16_(Rel-16)" w:date="2019-12-11T16:49:00Z">
            <w:r>
              <w:rPr/>
              <w:t>Data type definitions</w:t>
              <w:tab/>
            </w:r>
          </w:ins>
          <w:hyperlink w:anchor="__RefHeading___Toc26975791">
            <w:ins w:id="2463" w:author="28532_CR0082_TEI16_(Rel-16)" w:date="2019-12-11T16:49:00Z">
              <w:r>
                <w:rPr>
                  <w:rStyle w:val="IndexLink"/>
                </w:rPr>
                <w:t>135</w:t>
              </w:r>
            </w:ins>
          </w:hyperlink>
        </w:p>
        <w:p>
          <w:pPr>
            <w:pStyle w:val="Contents5"/>
            <w:rPr>
              <w:rFonts w:ascii="Calibri" w:hAnsi="Calibri" w:cs="Calibri"/>
              <w:sz w:val="22"/>
              <w:szCs w:val="22"/>
              <w:lang w:val="en-US" w:eastAsia="en-US"/>
              <w:ins w:id="2469" w:author="28532_CR0082_TEI16_(Rel-16)" w:date="2019-12-11T16:49:00Z"/>
            </w:rPr>
          </w:pPr>
          <w:ins w:id="2465" w:author="28532_CR0082_TEI16_(Rel-16)" w:date="2019-12-11T16:49:00Z">
            <w:r>
              <w:rPr/>
              <w:t>12.2.1.4.1</w:t>
            </w:r>
          </w:ins>
          <w:ins w:id="2466" w:author="28532_CR0082_TEI16_(Rel-16)" w:date="2019-12-11T16:49:00Z">
            <w:r>
              <w:rPr>
                <w:rFonts w:cs="Calibri" w:ascii="Calibri" w:hAnsi="Calibri"/>
                <w:sz w:val="22"/>
                <w:szCs w:val="22"/>
                <w:lang w:val="en-US" w:eastAsia="en-US"/>
              </w:rPr>
              <w:tab/>
            </w:r>
          </w:ins>
          <w:ins w:id="2467" w:author="28532_CR0082_TEI16_(Rel-16)" w:date="2019-12-11T16:49:00Z">
            <w:r>
              <w:rPr/>
              <w:t>General</w:t>
              <w:tab/>
            </w:r>
          </w:ins>
          <w:hyperlink w:anchor="__RefHeading___Toc26975792">
            <w:ins w:id="2468" w:author="28532_CR0082_TEI16_(Rel-16)" w:date="2019-12-11T16:49:00Z">
              <w:r>
                <w:rPr>
                  <w:rStyle w:val="IndexLink"/>
                </w:rPr>
                <w:t>135</w:t>
              </w:r>
            </w:ins>
          </w:hyperlink>
        </w:p>
        <w:p>
          <w:pPr>
            <w:pStyle w:val="Contents5"/>
            <w:rPr>
              <w:rFonts w:ascii="Calibri" w:hAnsi="Calibri" w:cs="Calibri"/>
              <w:sz w:val="22"/>
              <w:szCs w:val="22"/>
              <w:lang w:val="en-US" w:eastAsia="en-US"/>
              <w:ins w:id="2474" w:author="28532_CR0082_TEI16_(Rel-16)" w:date="2019-12-11T16:49:00Z"/>
            </w:rPr>
          </w:pPr>
          <w:ins w:id="2470" w:author="28532_CR0082_TEI16_(Rel-16)" w:date="2019-12-11T16:49:00Z">
            <w:r>
              <w:rPr/>
              <w:t>12.2.1.4.2</w:t>
            </w:r>
          </w:ins>
          <w:ins w:id="2471" w:author="28532_CR0082_TEI16_(Rel-16)" w:date="2019-12-11T16:49:00Z">
            <w:r>
              <w:rPr>
                <w:rFonts w:cs="Calibri" w:ascii="Calibri" w:hAnsi="Calibri"/>
                <w:sz w:val="22"/>
                <w:szCs w:val="22"/>
                <w:lang w:val="en-US" w:eastAsia="en-US"/>
              </w:rPr>
              <w:tab/>
            </w:r>
          </w:ins>
          <w:ins w:id="2472" w:author="28532_CR0082_TEI16_(Rel-16)" w:date="2019-12-11T16:49:00Z">
            <w:r>
              <w:rPr/>
              <w:t>Query, message body and resource data types</w:t>
              <w:tab/>
            </w:r>
          </w:ins>
          <w:hyperlink w:anchor="__RefHeading___Toc26975793">
            <w:ins w:id="2473" w:author="28532_CR0082_TEI16_(Rel-16)" w:date="2019-12-11T16:49:00Z">
              <w:r>
                <w:rPr>
                  <w:rStyle w:val="IndexLink"/>
                </w:rPr>
                <w:t>137</w:t>
              </w:r>
            </w:ins>
          </w:hyperlink>
        </w:p>
        <w:p>
          <w:pPr>
            <w:pStyle w:val="Contents6"/>
            <w:rPr>
              <w:rFonts w:ascii="Calibri" w:hAnsi="Calibri" w:cs="Calibri"/>
              <w:sz w:val="22"/>
              <w:szCs w:val="22"/>
              <w:lang w:val="en-US" w:eastAsia="en-US"/>
              <w:ins w:id="2480" w:author="28532_CR0082_TEI16_(Rel-16)" w:date="2019-12-11T16:49:00Z"/>
            </w:rPr>
          </w:pPr>
          <w:ins w:id="2475" w:author="28532_CR0082_TEI16_(Rel-16)" w:date="2019-12-11T16:49:00Z">
            <w:r>
              <w:rPr/>
              <w:t>12.2.1.4.2.1</w:t>
            </w:r>
          </w:ins>
          <w:ins w:id="2476" w:author="28532_CR0082_TEI16_(Rel-16)" w:date="2019-12-11T16:49:00Z">
            <w:r>
              <w:rPr>
                <w:rFonts w:cs="Calibri" w:ascii="Calibri" w:hAnsi="Calibri"/>
                <w:sz w:val="22"/>
                <w:szCs w:val="22"/>
              </w:rPr>
              <w:tab/>
            </w:r>
          </w:ins>
          <w:ins w:id="2477" w:author="28532_CR0082_TEI16_(Rel-16)" w:date="2019-12-11T16:49:00Z">
            <w:r>
              <w:rPr>
                <w:lang w:val="en-US" w:eastAsia="en-US"/>
              </w:rPr>
              <w:t>Type alarmIdAndPerceivedSeverityList-QueryType</w:t>
            </w:r>
          </w:ins>
          <w:ins w:id="2478" w:author="28532_CR0082_TEI16_(Rel-16)" w:date="2019-12-11T16:49:00Z">
            <w:r>
              <w:rPr/>
              <w:tab/>
            </w:r>
          </w:ins>
          <w:hyperlink w:anchor="__RefHeading___Toc26975794">
            <w:ins w:id="2479" w:author="28532_CR0082_TEI16_(Rel-16)" w:date="2019-12-11T16:49:00Z">
              <w:r>
                <w:rPr>
                  <w:rStyle w:val="IndexLink"/>
                </w:rPr>
                <w:t>137</w:t>
              </w:r>
            </w:ins>
          </w:hyperlink>
        </w:p>
        <w:p>
          <w:pPr>
            <w:pStyle w:val="Contents6"/>
            <w:rPr>
              <w:rFonts w:ascii="Calibri" w:hAnsi="Calibri" w:cs="Calibri"/>
              <w:sz w:val="22"/>
              <w:szCs w:val="22"/>
              <w:lang w:val="en-US" w:eastAsia="en-US"/>
              <w:ins w:id="2486" w:author="28532_CR0082_TEI16_(Rel-16)" w:date="2019-12-11T16:49:00Z"/>
            </w:rPr>
          </w:pPr>
          <w:ins w:id="2481" w:author="28532_CR0082_TEI16_(Rel-16)" w:date="2019-12-11T16:49:00Z">
            <w:r>
              <w:rPr/>
              <w:t>12.2.1.4.2.2</w:t>
            </w:r>
          </w:ins>
          <w:ins w:id="2482" w:author="28532_CR0082_TEI16_(Rel-16)" w:date="2019-12-11T16:49:00Z">
            <w:r>
              <w:rPr>
                <w:rFonts w:cs="Calibri" w:ascii="Calibri" w:hAnsi="Calibri"/>
                <w:sz w:val="22"/>
                <w:szCs w:val="22"/>
              </w:rPr>
              <w:tab/>
            </w:r>
          </w:ins>
          <w:ins w:id="2483" w:author="28532_CR0082_TEI16_(Rel-16)" w:date="2019-12-11T16:49:00Z">
            <w:r>
              <w:rPr>
                <w:lang w:val="en-US" w:eastAsia="en-US"/>
              </w:rPr>
              <w:t>Type alarmIdList-QueryType</w:t>
            </w:r>
          </w:ins>
          <w:ins w:id="2484" w:author="28532_CR0082_TEI16_(Rel-16)" w:date="2019-12-11T16:49:00Z">
            <w:r>
              <w:rPr/>
              <w:tab/>
            </w:r>
          </w:ins>
          <w:hyperlink w:anchor="__RefHeading___Toc26975795">
            <w:ins w:id="2485" w:author="28532_CR0082_TEI16_(Rel-16)" w:date="2019-12-11T16:49:00Z">
              <w:r>
                <w:rPr>
                  <w:rStyle w:val="IndexLink"/>
                </w:rPr>
                <w:t>137</w:t>
              </w:r>
            </w:ins>
          </w:hyperlink>
        </w:p>
        <w:p>
          <w:pPr>
            <w:pStyle w:val="Contents6"/>
            <w:rPr>
              <w:rFonts w:ascii="Calibri" w:hAnsi="Calibri" w:cs="Calibri"/>
              <w:sz w:val="22"/>
              <w:szCs w:val="22"/>
              <w:lang w:val="en-US" w:eastAsia="en-US"/>
              <w:ins w:id="2492" w:author="28532_CR0082_TEI16_(Rel-16)" w:date="2019-12-11T16:49:00Z"/>
            </w:rPr>
          </w:pPr>
          <w:ins w:id="2487" w:author="28532_CR0082_TEI16_(Rel-16)" w:date="2019-12-11T16:49:00Z">
            <w:r>
              <w:rPr/>
              <w:t>12.2.1.4.2.3</w:t>
            </w:r>
          </w:ins>
          <w:ins w:id="2488" w:author="28532_CR0082_TEI16_(Rel-16)" w:date="2019-12-11T16:49:00Z">
            <w:r>
              <w:rPr>
                <w:rFonts w:cs="Calibri" w:ascii="Calibri" w:hAnsi="Calibri"/>
                <w:sz w:val="22"/>
                <w:szCs w:val="22"/>
              </w:rPr>
              <w:tab/>
            </w:r>
          </w:ins>
          <w:ins w:id="2489" w:author="28532_CR0082_TEI16_(Rel-16)" w:date="2019-12-11T16:49:00Z">
            <w:r>
              <w:rPr>
                <w:lang w:val="en-US" w:eastAsia="en-US"/>
              </w:rPr>
              <w:t>Type perceivedSeverity-QueryType</w:t>
            </w:r>
          </w:ins>
          <w:ins w:id="2490" w:author="28532_CR0082_TEI16_(Rel-16)" w:date="2019-12-11T16:49:00Z">
            <w:r>
              <w:rPr/>
              <w:tab/>
            </w:r>
          </w:ins>
          <w:hyperlink w:anchor="__RefHeading___Toc26975796">
            <w:ins w:id="2491" w:author="28532_CR0082_TEI16_(Rel-16)" w:date="2019-12-11T16:49:00Z">
              <w:r>
                <w:rPr>
                  <w:rStyle w:val="IndexLink"/>
                </w:rPr>
                <w:t>137</w:t>
              </w:r>
            </w:ins>
          </w:hyperlink>
        </w:p>
        <w:p>
          <w:pPr>
            <w:pStyle w:val="Contents6"/>
            <w:rPr>
              <w:rFonts w:ascii="Calibri" w:hAnsi="Calibri" w:cs="Calibri"/>
              <w:sz w:val="22"/>
              <w:szCs w:val="22"/>
              <w:lang w:val="en-US" w:eastAsia="en-US"/>
              <w:ins w:id="2498" w:author="28532_CR0082_TEI16_(Rel-16)" w:date="2019-12-11T16:49:00Z"/>
            </w:rPr>
          </w:pPr>
          <w:ins w:id="2493" w:author="28532_CR0082_TEI16_(Rel-16)" w:date="2019-12-11T16:49:00Z">
            <w:r>
              <w:rPr/>
              <w:t>12.2.1.4.2.4</w:t>
            </w:r>
          </w:ins>
          <w:ins w:id="2494" w:author="28532_CR0082_TEI16_(Rel-16)" w:date="2019-12-11T16:49:00Z">
            <w:r>
              <w:rPr>
                <w:rFonts w:cs="Calibri" w:ascii="Calibri" w:hAnsi="Calibri"/>
                <w:sz w:val="22"/>
                <w:szCs w:val="22"/>
              </w:rPr>
              <w:tab/>
            </w:r>
          </w:ins>
          <w:ins w:id="2495" w:author="28532_CR0082_TEI16_(Rel-16)" w:date="2019-12-11T16:49:00Z">
            <w:r>
              <w:rPr>
                <w:lang w:val="en-US" w:eastAsia="en-US"/>
              </w:rPr>
              <w:t>Type comment-RequestType</w:t>
            </w:r>
          </w:ins>
          <w:ins w:id="2496" w:author="28532_CR0082_TEI16_(Rel-16)" w:date="2019-12-11T16:49:00Z">
            <w:r>
              <w:rPr/>
              <w:tab/>
            </w:r>
          </w:ins>
          <w:hyperlink w:anchor="__RefHeading___Toc26975797">
            <w:ins w:id="2497" w:author="28532_CR0082_TEI16_(Rel-16)" w:date="2019-12-11T16:49:00Z">
              <w:r>
                <w:rPr>
                  <w:rStyle w:val="IndexLink"/>
                </w:rPr>
                <w:t>138</w:t>
              </w:r>
            </w:ins>
          </w:hyperlink>
        </w:p>
        <w:p>
          <w:pPr>
            <w:pStyle w:val="Contents6"/>
            <w:rPr>
              <w:rFonts w:ascii="Calibri" w:hAnsi="Calibri" w:cs="Calibri"/>
              <w:sz w:val="22"/>
              <w:szCs w:val="22"/>
              <w:lang w:val="en-US" w:eastAsia="en-US"/>
              <w:ins w:id="2504" w:author="28532_CR0082_TEI16_(Rel-16)" w:date="2019-12-11T16:49:00Z"/>
            </w:rPr>
          </w:pPr>
          <w:ins w:id="2499" w:author="28532_CR0082_TEI16_(Rel-16)" w:date="2019-12-11T16:49:00Z">
            <w:r>
              <w:rPr/>
              <w:t>12.2.1.4.2.5</w:t>
            </w:r>
          </w:ins>
          <w:ins w:id="2500" w:author="28532_CR0082_TEI16_(Rel-16)" w:date="2019-12-11T16:49:00Z">
            <w:r>
              <w:rPr>
                <w:rFonts w:cs="Calibri" w:ascii="Calibri" w:hAnsi="Calibri"/>
                <w:sz w:val="22"/>
                <w:szCs w:val="22"/>
              </w:rPr>
              <w:tab/>
            </w:r>
          </w:ins>
          <w:ins w:id="2501" w:author="28532_CR0082_TEI16_(Rel-16)" w:date="2019-12-11T16:49:00Z">
            <w:r>
              <w:rPr>
                <w:lang w:val="en-US" w:eastAsia="en-US"/>
              </w:rPr>
              <w:t>Type patchAcknowledgeAlarms-RequestType</w:t>
            </w:r>
          </w:ins>
          <w:ins w:id="2502" w:author="28532_CR0082_TEI16_(Rel-16)" w:date="2019-12-11T16:49:00Z">
            <w:r>
              <w:rPr/>
              <w:tab/>
            </w:r>
          </w:ins>
          <w:hyperlink w:anchor="__RefHeading___Toc26975798">
            <w:ins w:id="2503" w:author="28532_CR0082_TEI16_(Rel-16)" w:date="2019-12-11T16:49:00Z">
              <w:r>
                <w:rPr>
                  <w:rStyle w:val="IndexLink"/>
                </w:rPr>
                <w:t>138</w:t>
              </w:r>
            </w:ins>
          </w:hyperlink>
        </w:p>
        <w:p>
          <w:pPr>
            <w:pStyle w:val="Contents6"/>
            <w:rPr>
              <w:rFonts w:ascii="Calibri" w:hAnsi="Calibri" w:cs="Calibri"/>
              <w:sz w:val="22"/>
              <w:szCs w:val="22"/>
              <w:lang w:val="en-US" w:eastAsia="en-US"/>
              <w:ins w:id="2510" w:author="28532_CR0082_TEI16_(Rel-16)" w:date="2019-12-11T16:49:00Z"/>
            </w:rPr>
          </w:pPr>
          <w:ins w:id="2505" w:author="28532_CR0082_TEI16_(Rel-16)" w:date="2019-12-11T16:49:00Z">
            <w:r>
              <w:rPr/>
              <w:t>12.2.1.4.2.6</w:t>
            </w:r>
          </w:ins>
          <w:ins w:id="2506" w:author="28532_CR0082_TEI16_(Rel-16)" w:date="2019-12-11T16:49:00Z">
            <w:r>
              <w:rPr>
                <w:rFonts w:cs="Calibri" w:ascii="Calibri" w:hAnsi="Calibri"/>
                <w:sz w:val="22"/>
                <w:szCs w:val="22"/>
              </w:rPr>
              <w:tab/>
            </w:r>
          </w:ins>
          <w:ins w:id="2507" w:author="28532_CR0082_TEI16_(Rel-16)" w:date="2019-12-11T16:49:00Z">
            <w:r>
              <w:rPr>
                <w:lang w:val="en-US" w:eastAsia="en-US"/>
              </w:rPr>
              <w:t>Type patchUnacknowledgeAlarms-RequestType</w:t>
            </w:r>
          </w:ins>
          <w:ins w:id="2508" w:author="28532_CR0082_TEI16_(Rel-16)" w:date="2019-12-11T16:49:00Z">
            <w:r>
              <w:rPr/>
              <w:tab/>
            </w:r>
          </w:ins>
          <w:hyperlink w:anchor="__RefHeading___Toc26975799">
            <w:ins w:id="2509" w:author="28532_CR0082_TEI16_(Rel-16)" w:date="2019-12-11T16:49:00Z">
              <w:r>
                <w:rPr>
                  <w:rStyle w:val="IndexLink"/>
                </w:rPr>
                <w:t>138</w:t>
              </w:r>
            </w:ins>
          </w:hyperlink>
        </w:p>
        <w:p>
          <w:pPr>
            <w:pStyle w:val="Contents6"/>
            <w:rPr>
              <w:rFonts w:ascii="Calibri" w:hAnsi="Calibri" w:cs="Calibri"/>
              <w:sz w:val="22"/>
              <w:szCs w:val="22"/>
              <w:lang w:val="en-US" w:eastAsia="en-US"/>
              <w:ins w:id="2516" w:author="28532_CR0082_TEI16_(Rel-16)" w:date="2019-12-11T16:49:00Z"/>
            </w:rPr>
          </w:pPr>
          <w:ins w:id="2511" w:author="28532_CR0082_TEI16_(Rel-16)" w:date="2019-12-11T16:49:00Z">
            <w:r>
              <w:rPr/>
              <w:t>12.2.1.4.2.7</w:t>
            </w:r>
          </w:ins>
          <w:ins w:id="2512" w:author="28532_CR0082_TEI16_(Rel-16)" w:date="2019-12-11T16:49:00Z">
            <w:r>
              <w:rPr>
                <w:rFonts w:cs="Calibri" w:ascii="Calibri" w:hAnsi="Calibri"/>
                <w:sz w:val="22"/>
                <w:szCs w:val="22"/>
              </w:rPr>
              <w:tab/>
            </w:r>
          </w:ins>
          <w:ins w:id="2513" w:author="28532_CR0082_TEI16_(Rel-16)" w:date="2019-12-11T16:49:00Z">
            <w:r>
              <w:rPr>
                <w:lang w:val="en-US" w:eastAsia="en-US"/>
              </w:rPr>
              <w:t>Type patchClearAlarms-RequestType</w:t>
            </w:r>
          </w:ins>
          <w:ins w:id="2514" w:author="28532_CR0082_TEI16_(Rel-16)" w:date="2019-12-11T16:49:00Z">
            <w:r>
              <w:rPr/>
              <w:tab/>
            </w:r>
          </w:ins>
          <w:hyperlink w:anchor="__RefHeading___Toc26975800">
            <w:ins w:id="2515" w:author="28532_CR0082_TEI16_(Rel-16)" w:date="2019-12-11T16:49:00Z">
              <w:r>
                <w:rPr>
                  <w:rStyle w:val="IndexLink"/>
                </w:rPr>
                <w:t>138</w:t>
              </w:r>
            </w:ins>
          </w:hyperlink>
        </w:p>
        <w:p>
          <w:pPr>
            <w:pStyle w:val="Contents6"/>
            <w:rPr>
              <w:rFonts w:ascii="Calibri" w:hAnsi="Calibri" w:cs="Calibri"/>
              <w:sz w:val="22"/>
              <w:szCs w:val="22"/>
              <w:lang w:val="en-US" w:eastAsia="en-US"/>
              <w:ins w:id="2522" w:author="28532_CR0082_TEI16_(Rel-16)" w:date="2019-12-11T16:49:00Z"/>
            </w:rPr>
          </w:pPr>
          <w:ins w:id="2517" w:author="28532_CR0082_TEI16_(Rel-16)" w:date="2019-12-11T16:49:00Z">
            <w:r>
              <w:rPr/>
              <w:t>12.2.1.4.2.8</w:t>
            </w:r>
          </w:ins>
          <w:ins w:id="2518" w:author="28532_CR0082_TEI16_(Rel-16)" w:date="2019-12-11T16:49:00Z">
            <w:r>
              <w:rPr>
                <w:rFonts w:cs="Calibri" w:ascii="Calibri" w:hAnsi="Calibri"/>
                <w:sz w:val="22"/>
                <w:szCs w:val="22"/>
              </w:rPr>
              <w:tab/>
            </w:r>
          </w:ins>
          <w:ins w:id="2519" w:author="28532_CR0082_TEI16_(Rel-16)" w:date="2019-12-11T16:49:00Z">
            <w:r>
              <w:rPr>
                <w:lang w:val="en-US" w:eastAsia="en-US"/>
              </w:rPr>
              <w:t>Type subscription-RequestType</w:t>
            </w:r>
          </w:ins>
          <w:ins w:id="2520" w:author="28532_CR0082_TEI16_(Rel-16)" w:date="2019-12-11T16:49:00Z">
            <w:r>
              <w:rPr/>
              <w:tab/>
            </w:r>
          </w:ins>
          <w:hyperlink w:anchor="__RefHeading___Toc26975801">
            <w:ins w:id="2521" w:author="28532_CR0082_TEI16_(Rel-16)" w:date="2019-12-11T16:49:00Z">
              <w:r>
                <w:rPr>
                  <w:rStyle w:val="IndexLink"/>
                </w:rPr>
                <w:t>138</w:t>
              </w:r>
            </w:ins>
          </w:hyperlink>
        </w:p>
        <w:p>
          <w:pPr>
            <w:pStyle w:val="Contents6"/>
            <w:rPr>
              <w:rFonts w:ascii="Calibri" w:hAnsi="Calibri" w:cs="Calibri"/>
              <w:sz w:val="22"/>
              <w:szCs w:val="22"/>
              <w:lang w:val="en-US" w:eastAsia="en-US"/>
              <w:ins w:id="2528" w:author="28532_CR0082_TEI16_(Rel-16)" w:date="2019-12-11T16:49:00Z"/>
            </w:rPr>
          </w:pPr>
          <w:ins w:id="2523" w:author="28532_CR0082_TEI16_(Rel-16)" w:date="2019-12-11T16:49:00Z">
            <w:r>
              <w:rPr/>
              <w:t>12.2.1.4.2.9</w:t>
            </w:r>
          </w:ins>
          <w:ins w:id="2524" w:author="28532_CR0082_TEI16_(Rel-16)" w:date="2019-12-11T16:49:00Z">
            <w:r>
              <w:rPr>
                <w:rFonts w:cs="Calibri" w:ascii="Calibri" w:hAnsi="Calibri"/>
                <w:sz w:val="22"/>
                <w:szCs w:val="22"/>
              </w:rPr>
              <w:tab/>
            </w:r>
          </w:ins>
          <w:ins w:id="2525" w:author="28532_CR0082_TEI16_(Rel-16)" w:date="2019-12-11T16:49:00Z">
            <w:r>
              <w:rPr>
                <w:lang w:val="en-US" w:eastAsia="en-US"/>
              </w:rPr>
              <w:t>Type alarms-ResponseType</w:t>
            </w:r>
          </w:ins>
          <w:ins w:id="2526" w:author="28532_CR0082_TEI16_(Rel-16)" w:date="2019-12-11T16:49:00Z">
            <w:r>
              <w:rPr/>
              <w:tab/>
            </w:r>
          </w:ins>
          <w:hyperlink w:anchor="__RefHeading___Toc26975802">
            <w:ins w:id="2527" w:author="28532_CR0082_TEI16_(Rel-16)" w:date="2019-12-11T16:49:00Z">
              <w:r>
                <w:rPr>
                  <w:rStyle w:val="IndexLink"/>
                </w:rPr>
                <w:t>139</w:t>
              </w:r>
            </w:ins>
          </w:hyperlink>
        </w:p>
        <w:p>
          <w:pPr>
            <w:pStyle w:val="Contents6"/>
            <w:rPr>
              <w:rFonts w:ascii="Calibri" w:hAnsi="Calibri" w:cs="Calibri"/>
              <w:sz w:val="22"/>
              <w:szCs w:val="22"/>
              <w:lang w:val="en-US" w:eastAsia="en-US"/>
              <w:ins w:id="2534" w:author="28532_CR0082_TEI16_(Rel-16)" w:date="2019-12-11T16:49:00Z"/>
            </w:rPr>
          </w:pPr>
          <w:ins w:id="2529" w:author="28532_CR0082_TEI16_(Rel-16)" w:date="2019-12-11T16:49:00Z">
            <w:r>
              <w:rPr/>
              <w:t>12.2.1.4.2.10</w:t>
            </w:r>
          </w:ins>
          <w:ins w:id="2530" w:author="28532_CR0082_TEI16_(Rel-16)" w:date="2019-12-11T16:49:00Z">
            <w:r>
              <w:rPr>
                <w:rFonts w:cs="Calibri" w:ascii="Calibri" w:hAnsi="Calibri"/>
                <w:sz w:val="22"/>
                <w:szCs w:val="22"/>
              </w:rPr>
              <w:tab/>
            </w:r>
          </w:ins>
          <w:ins w:id="2531" w:author="28532_CR0082_TEI16_(Rel-16)" w:date="2019-12-11T16:49:00Z">
            <w:r>
              <w:rPr>
                <w:lang w:val="en-US" w:eastAsia="en-US"/>
              </w:rPr>
              <w:t>Type alarmsCount-ResponseType</w:t>
            </w:r>
          </w:ins>
          <w:ins w:id="2532" w:author="28532_CR0082_TEI16_(Rel-16)" w:date="2019-12-11T16:49:00Z">
            <w:r>
              <w:rPr/>
              <w:tab/>
            </w:r>
          </w:ins>
          <w:hyperlink w:anchor="__RefHeading___Toc26975803">
            <w:ins w:id="2533" w:author="28532_CR0082_TEI16_(Rel-16)" w:date="2019-12-11T16:49:00Z">
              <w:r>
                <w:rPr>
                  <w:rStyle w:val="IndexLink"/>
                </w:rPr>
                <w:t>139</w:t>
              </w:r>
            </w:ins>
          </w:hyperlink>
        </w:p>
        <w:p>
          <w:pPr>
            <w:pStyle w:val="Contents6"/>
            <w:rPr>
              <w:rFonts w:ascii="Calibri" w:hAnsi="Calibri" w:cs="Calibri"/>
              <w:sz w:val="22"/>
              <w:szCs w:val="22"/>
              <w:lang w:val="en-US" w:eastAsia="en-US"/>
              <w:ins w:id="2540" w:author="28532_CR0082_TEI16_(Rel-16)" w:date="2019-12-11T16:49:00Z"/>
            </w:rPr>
          </w:pPr>
          <w:ins w:id="2535" w:author="28532_CR0082_TEI16_(Rel-16)" w:date="2019-12-11T16:49:00Z">
            <w:r>
              <w:rPr/>
              <w:t>12.2.1.4.2.11</w:t>
            </w:r>
          </w:ins>
          <w:ins w:id="2536" w:author="28532_CR0082_TEI16_(Rel-16)" w:date="2019-12-11T16:49:00Z">
            <w:r>
              <w:rPr>
                <w:rFonts w:cs="Calibri" w:ascii="Calibri" w:hAnsi="Calibri"/>
                <w:sz w:val="22"/>
                <w:szCs w:val="22"/>
              </w:rPr>
              <w:tab/>
            </w:r>
          </w:ins>
          <w:ins w:id="2537" w:author="28532_CR0082_TEI16_(Rel-16)" w:date="2019-12-11T16:49:00Z">
            <w:r>
              <w:rPr>
                <w:lang w:val="en-US" w:eastAsia="en-US"/>
              </w:rPr>
              <w:t>Type comment-ResponseType</w:t>
            </w:r>
          </w:ins>
          <w:ins w:id="2538" w:author="28532_CR0082_TEI16_(Rel-16)" w:date="2019-12-11T16:49:00Z">
            <w:r>
              <w:rPr/>
              <w:tab/>
            </w:r>
          </w:ins>
          <w:hyperlink w:anchor="__RefHeading___Toc26975804">
            <w:ins w:id="2539" w:author="28532_CR0082_TEI16_(Rel-16)" w:date="2019-12-11T16:49:00Z">
              <w:r>
                <w:rPr>
                  <w:rStyle w:val="IndexLink"/>
                </w:rPr>
                <w:t>139</w:t>
              </w:r>
            </w:ins>
          </w:hyperlink>
        </w:p>
        <w:p>
          <w:pPr>
            <w:pStyle w:val="Contents6"/>
            <w:rPr>
              <w:rFonts w:ascii="Calibri" w:hAnsi="Calibri" w:cs="Calibri"/>
              <w:sz w:val="22"/>
              <w:szCs w:val="22"/>
              <w:lang w:val="en-US" w:eastAsia="en-US"/>
              <w:ins w:id="2546" w:author="28532_CR0082_TEI16_(Rel-16)" w:date="2019-12-11T16:49:00Z"/>
            </w:rPr>
          </w:pPr>
          <w:ins w:id="2541" w:author="28532_CR0082_TEI16_(Rel-16)" w:date="2019-12-11T16:49:00Z">
            <w:r>
              <w:rPr/>
              <w:t>12.2.1.4.2.12</w:t>
            </w:r>
          </w:ins>
          <w:ins w:id="2542" w:author="28532_CR0082_TEI16_(Rel-16)" w:date="2019-12-11T16:49:00Z">
            <w:r>
              <w:rPr>
                <w:rFonts w:cs="Calibri" w:ascii="Calibri" w:hAnsi="Calibri"/>
                <w:sz w:val="22"/>
                <w:szCs w:val="22"/>
              </w:rPr>
              <w:tab/>
            </w:r>
          </w:ins>
          <w:ins w:id="2543" w:author="28532_CR0082_TEI16_(Rel-16)" w:date="2019-12-11T16:49:00Z">
            <w:r>
              <w:rPr>
                <w:lang w:val="en-US" w:eastAsia="en-US"/>
              </w:rPr>
              <w:t>Type error-ResponseType</w:t>
            </w:r>
          </w:ins>
          <w:ins w:id="2544" w:author="28532_CR0082_TEI16_(Rel-16)" w:date="2019-12-11T16:49:00Z">
            <w:r>
              <w:rPr/>
              <w:tab/>
            </w:r>
          </w:ins>
          <w:hyperlink w:anchor="__RefHeading___Toc26975805">
            <w:ins w:id="2545" w:author="28532_CR0082_TEI16_(Rel-16)" w:date="2019-12-11T16:49:00Z">
              <w:r>
                <w:rPr>
                  <w:rStyle w:val="IndexLink"/>
                </w:rPr>
                <w:t>139</w:t>
              </w:r>
            </w:ins>
          </w:hyperlink>
        </w:p>
        <w:p>
          <w:pPr>
            <w:pStyle w:val="Contents6"/>
            <w:rPr>
              <w:rFonts w:ascii="Calibri" w:hAnsi="Calibri" w:cs="Calibri"/>
              <w:sz w:val="22"/>
              <w:szCs w:val="22"/>
              <w:lang w:val="en-US" w:eastAsia="en-US"/>
              <w:ins w:id="2552" w:author="28532_CR0082_TEI16_(Rel-16)" w:date="2019-12-11T16:49:00Z"/>
            </w:rPr>
          </w:pPr>
          <w:ins w:id="2547" w:author="28532_CR0082_TEI16_(Rel-16)" w:date="2019-12-11T16:49:00Z">
            <w:r>
              <w:rPr/>
              <w:t>12.2.1.4.2.13</w:t>
            </w:r>
          </w:ins>
          <w:ins w:id="2548" w:author="28532_CR0082_TEI16_(Rel-16)" w:date="2019-12-11T16:49:00Z">
            <w:r>
              <w:rPr>
                <w:rFonts w:cs="Calibri" w:ascii="Calibri" w:hAnsi="Calibri"/>
                <w:sz w:val="22"/>
                <w:szCs w:val="22"/>
              </w:rPr>
              <w:tab/>
            </w:r>
          </w:ins>
          <w:ins w:id="2549" w:author="28532_CR0082_TEI16_(Rel-16)" w:date="2019-12-11T16:49:00Z">
            <w:r>
              <w:rPr>
                <w:lang w:val="en-US" w:eastAsia="en-US"/>
              </w:rPr>
              <w:t>Type failedAlarms-ResponseType</w:t>
            </w:r>
          </w:ins>
          <w:ins w:id="2550" w:author="28532_CR0082_TEI16_(Rel-16)" w:date="2019-12-11T16:49:00Z">
            <w:r>
              <w:rPr/>
              <w:tab/>
            </w:r>
          </w:ins>
          <w:hyperlink w:anchor="__RefHeading___Toc26975806">
            <w:ins w:id="2551" w:author="28532_CR0082_TEI16_(Rel-16)" w:date="2019-12-11T16:49:00Z">
              <w:r>
                <w:rPr>
                  <w:rStyle w:val="IndexLink"/>
                </w:rPr>
                <w:t>139</w:t>
              </w:r>
            </w:ins>
          </w:hyperlink>
        </w:p>
        <w:p>
          <w:pPr>
            <w:pStyle w:val="Contents6"/>
            <w:rPr>
              <w:rFonts w:ascii="Calibri" w:hAnsi="Calibri" w:cs="Calibri"/>
              <w:sz w:val="22"/>
              <w:szCs w:val="22"/>
              <w:lang w:val="en-US" w:eastAsia="en-US"/>
              <w:ins w:id="2558" w:author="28532_CR0082_TEI16_(Rel-16)" w:date="2019-12-11T16:49:00Z"/>
            </w:rPr>
          </w:pPr>
          <w:ins w:id="2553" w:author="28532_CR0082_TEI16_(Rel-16)" w:date="2019-12-11T16:49:00Z">
            <w:r>
              <w:rPr/>
              <w:t>12.2.1.4.2.14</w:t>
            </w:r>
          </w:ins>
          <w:ins w:id="2554" w:author="28532_CR0082_TEI16_(Rel-16)" w:date="2019-12-11T16:49:00Z">
            <w:r>
              <w:rPr>
                <w:rFonts w:cs="Calibri" w:ascii="Calibri" w:hAnsi="Calibri"/>
                <w:sz w:val="22"/>
                <w:szCs w:val="22"/>
              </w:rPr>
              <w:tab/>
            </w:r>
          </w:ins>
          <w:ins w:id="2555" w:author="28532_CR0082_TEI16_(Rel-16)" w:date="2019-12-11T16:49:00Z">
            <w:r>
              <w:rPr>
                <w:lang w:val="en-US" w:eastAsia="en-US"/>
              </w:rPr>
              <w:t>Type subscription-ResponseType</w:t>
            </w:r>
          </w:ins>
          <w:ins w:id="2556" w:author="28532_CR0082_TEI16_(Rel-16)" w:date="2019-12-11T16:49:00Z">
            <w:r>
              <w:rPr/>
              <w:tab/>
            </w:r>
          </w:ins>
          <w:hyperlink w:anchor="__RefHeading___Toc26975807">
            <w:ins w:id="2557" w:author="28532_CR0082_TEI16_(Rel-16)" w:date="2019-12-11T16:49:00Z">
              <w:r>
                <w:rPr>
                  <w:rStyle w:val="IndexLink"/>
                </w:rPr>
                <w:t>140</w:t>
              </w:r>
            </w:ins>
          </w:hyperlink>
        </w:p>
        <w:p>
          <w:pPr>
            <w:pStyle w:val="Contents6"/>
            <w:rPr>
              <w:rFonts w:ascii="Calibri" w:hAnsi="Calibri" w:cs="Calibri"/>
              <w:sz w:val="22"/>
              <w:szCs w:val="22"/>
              <w:lang w:val="en-US" w:eastAsia="en-US"/>
              <w:ins w:id="2564" w:author="28532_CR0082_TEI16_(Rel-16)" w:date="2019-12-11T16:49:00Z"/>
            </w:rPr>
          </w:pPr>
          <w:ins w:id="2559" w:author="28532_CR0082_TEI16_(Rel-16)" w:date="2019-12-11T16:49:00Z">
            <w:r>
              <w:rPr/>
              <w:t>12.2.1.4.2.15</w:t>
            </w:r>
          </w:ins>
          <w:ins w:id="2560" w:author="28532_CR0082_TEI16_(Rel-16)" w:date="2019-12-11T16:49:00Z">
            <w:r>
              <w:rPr>
                <w:rFonts w:cs="Calibri" w:ascii="Calibri" w:hAnsi="Calibri"/>
                <w:sz w:val="22"/>
                <w:szCs w:val="22"/>
              </w:rPr>
              <w:tab/>
            </w:r>
          </w:ins>
          <w:ins w:id="2561" w:author="28532_CR0082_TEI16_(Rel-16)" w:date="2019-12-11T16:49:00Z">
            <w:r>
              <w:rPr>
                <w:lang w:val="en-US" w:eastAsia="en-US"/>
              </w:rPr>
              <w:t>Type alarm-ResourceType</w:t>
            </w:r>
          </w:ins>
          <w:ins w:id="2562" w:author="28532_CR0082_TEI16_(Rel-16)" w:date="2019-12-11T16:49:00Z">
            <w:r>
              <w:rPr/>
              <w:tab/>
            </w:r>
          </w:ins>
          <w:hyperlink w:anchor="__RefHeading___Toc26975808">
            <w:ins w:id="2563" w:author="28532_CR0082_TEI16_(Rel-16)" w:date="2019-12-11T16:49:00Z">
              <w:r>
                <w:rPr>
                  <w:rStyle w:val="IndexLink"/>
                </w:rPr>
                <w:t>141</w:t>
              </w:r>
            </w:ins>
          </w:hyperlink>
        </w:p>
        <w:p>
          <w:pPr>
            <w:pStyle w:val="Contents6"/>
            <w:rPr>
              <w:rFonts w:ascii="Calibri" w:hAnsi="Calibri" w:cs="Calibri"/>
              <w:sz w:val="22"/>
              <w:szCs w:val="22"/>
              <w:lang w:val="en-US" w:eastAsia="en-US"/>
              <w:ins w:id="2570" w:author="28532_CR0082_TEI16_(Rel-16)" w:date="2019-12-11T16:49:00Z"/>
            </w:rPr>
          </w:pPr>
          <w:ins w:id="2565" w:author="28532_CR0082_TEI16_(Rel-16)" w:date="2019-12-11T16:49:00Z">
            <w:r>
              <w:rPr/>
              <w:t>12.2.1.4.2.16</w:t>
            </w:r>
          </w:ins>
          <w:ins w:id="2566" w:author="28532_CR0082_TEI16_(Rel-16)" w:date="2019-12-11T16:49:00Z">
            <w:r>
              <w:rPr>
                <w:rFonts w:cs="Calibri" w:ascii="Calibri" w:hAnsi="Calibri"/>
                <w:sz w:val="22"/>
                <w:szCs w:val="22"/>
              </w:rPr>
              <w:tab/>
            </w:r>
          </w:ins>
          <w:ins w:id="2567" w:author="28532_CR0082_TEI16_(Rel-16)" w:date="2019-12-11T16:49:00Z">
            <w:r>
              <w:rPr>
                <w:lang w:val="en-US" w:eastAsia="en-US"/>
              </w:rPr>
              <w:t>Type comment-ResourceType</w:t>
            </w:r>
          </w:ins>
          <w:ins w:id="2568" w:author="28532_CR0082_TEI16_(Rel-16)" w:date="2019-12-11T16:49:00Z">
            <w:r>
              <w:rPr/>
              <w:tab/>
            </w:r>
          </w:ins>
          <w:hyperlink w:anchor="__RefHeading___Toc26975809">
            <w:ins w:id="2569" w:author="28532_CR0082_TEI16_(Rel-16)" w:date="2019-12-11T16:49:00Z">
              <w:r>
                <w:rPr>
                  <w:rStyle w:val="IndexLink"/>
                </w:rPr>
                <w:t>142</w:t>
              </w:r>
            </w:ins>
          </w:hyperlink>
        </w:p>
        <w:p>
          <w:pPr>
            <w:pStyle w:val="Contents6"/>
            <w:rPr>
              <w:rFonts w:ascii="Calibri" w:hAnsi="Calibri" w:cs="Calibri"/>
              <w:sz w:val="22"/>
              <w:szCs w:val="22"/>
              <w:lang w:val="en-US" w:eastAsia="en-US"/>
              <w:ins w:id="2576" w:author="28532_CR0082_TEI16_(Rel-16)" w:date="2019-12-11T16:49:00Z"/>
            </w:rPr>
          </w:pPr>
          <w:ins w:id="2571" w:author="28532_CR0082_TEI16_(Rel-16)" w:date="2019-12-11T16:49:00Z">
            <w:r>
              <w:rPr/>
              <w:t>12.2.1.4.2.17</w:t>
            </w:r>
          </w:ins>
          <w:ins w:id="2572" w:author="28532_CR0082_TEI16_(Rel-16)" w:date="2019-12-11T16:49:00Z">
            <w:r>
              <w:rPr>
                <w:rFonts w:cs="Calibri" w:ascii="Calibri" w:hAnsi="Calibri"/>
                <w:sz w:val="22"/>
                <w:szCs w:val="22"/>
              </w:rPr>
              <w:tab/>
            </w:r>
          </w:ins>
          <w:ins w:id="2573" w:author="28532_CR0082_TEI16_(Rel-16)" w:date="2019-12-11T16:49:00Z">
            <w:r>
              <w:rPr>
                <w:lang w:val="en-US" w:eastAsia="en-US"/>
              </w:rPr>
              <w:t>Type subscription-ResourceType</w:t>
            </w:r>
          </w:ins>
          <w:ins w:id="2574" w:author="28532_CR0082_TEI16_(Rel-16)" w:date="2019-12-11T16:49:00Z">
            <w:r>
              <w:rPr/>
              <w:tab/>
            </w:r>
          </w:ins>
          <w:hyperlink w:anchor="__RefHeading___Toc26975810">
            <w:ins w:id="2575" w:author="28532_CR0082_TEI16_(Rel-16)" w:date="2019-12-11T16:49:00Z">
              <w:r>
                <w:rPr>
                  <w:rStyle w:val="IndexLink"/>
                </w:rPr>
                <w:t>142</w:t>
              </w:r>
            </w:ins>
          </w:hyperlink>
        </w:p>
        <w:p>
          <w:pPr>
            <w:pStyle w:val="Contents6"/>
            <w:rPr>
              <w:rFonts w:ascii="Calibri" w:hAnsi="Calibri" w:cs="Calibri"/>
              <w:sz w:val="22"/>
              <w:szCs w:val="22"/>
              <w:lang w:val="en-US" w:eastAsia="en-US"/>
              <w:ins w:id="2582" w:author="28532_CR0082_TEI16_(Rel-16)" w:date="2019-12-11T16:49:00Z"/>
            </w:rPr>
          </w:pPr>
          <w:ins w:id="2577" w:author="28532_CR0082_TEI16_(Rel-16)" w:date="2019-12-11T16:49:00Z">
            <w:r>
              <w:rPr/>
              <w:t>12.2.1.4.2.18</w:t>
            </w:r>
          </w:ins>
          <w:ins w:id="2578" w:author="28532_CR0082_TEI16_(Rel-16)" w:date="2019-12-11T16:49:00Z">
            <w:r>
              <w:rPr>
                <w:rFonts w:cs="Calibri" w:ascii="Calibri" w:hAnsi="Calibri"/>
                <w:sz w:val="22"/>
                <w:szCs w:val="22"/>
              </w:rPr>
              <w:tab/>
            </w:r>
          </w:ins>
          <w:ins w:id="2579" w:author="28532_CR0082_TEI16_(Rel-16)" w:date="2019-12-11T16:49:00Z">
            <w:r>
              <w:rPr>
                <w:lang w:val="en-US" w:eastAsia="en-US"/>
              </w:rPr>
              <w:t>Type notifyNewAlarm-NotifType</w:t>
            </w:r>
          </w:ins>
          <w:ins w:id="2580" w:author="28532_CR0082_TEI16_(Rel-16)" w:date="2019-12-11T16:49:00Z">
            <w:r>
              <w:rPr/>
              <w:tab/>
            </w:r>
          </w:ins>
          <w:hyperlink w:anchor="__RefHeading___Toc26975811">
            <w:ins w:id="2581" w:author="28532_CR0082_TEI16_(Rel-16)" w:date="2019-12-11T16:49:00Z">
              <w:r>
                <w:rPr>
                  <w:rStyle w:val="IndexLink"/>
                </w:rPr>
                <w:t>143</w:t>
              </w:r>
            </w:ins>
          </w:hyperlink>
        </w:p>
        <w:p>
          <w:pPr>
            <w:pStyle w:val="Contents6"/>
            <w:rPr>
              <w:rFonts w:ascii="Calibri" w:hAnsi="Calibri" w:cs="Calibri"/>
              <w:sz w:val="22"/>
              <w:szCs w:val="22"/>
              <w:lang w:val="en-US" w:eastAsia="en-US"/>
              <w:ins w:id="2588" w:author="28532_CR0082_TEI16_(Rel-16)" w:date="2019-12-11T16:49:00Z"/>
            </w:rPr>
          </w:pPr>
          <w:ins w:id="2583" w:author="28532_CR0082_TEI16_(Rel-16)" w:date="2019-12-11T16:49:00Z">
            <w:r>
              <w:rPr>
                <w:rFonts w:cs="Times New Roman"/>
                <w:lang w:val="en-US" w:eastAsia="en-US"/>
              </w:rPr>
              <w:t>12.2.1.4.2.19</w:t>
            </w:r>
          </w:ins>
          <w:ins w:id="2584" w:author="28532_CR0082_TEI16_(Rel-16)" w:date="2019-12-11T16:49:00Z">
            <w:r>
              <w:rPr>
                <w:rFonts w:cs="Calibri" w:ascii="Calibri" w:hAnsi="Calibri"/>
                <w:sz w:val="22"/>
                <w:szCs w:val="22"/>
                <w:lang w:val="en-US" w:eastAsia="en-US"/>
              </w:rPr>
              <w:tab/>
            </w:r>
          </w:ins>
          <w:ins w:id="2585" w:author="28532_CR0082_TEI16_(Rel-16)" w:date="2019-12-11T16:49:00Z">
            <w:r>
              <w:rPr>
                <w:rFonts w:cs="Arial"/>
                <w:lang w:val="en-US" w:eastAsia="en-US"/>
              </w:rPr>
              <w:t xml:space="preserve">Type </w:t>
            </w:r>
          </w:ins>
          <w:ins w:id="2586" w:author="28532_CR0082_TEI16_(Rel-16)" w:date="2019-12-11T16:49:00Z">
            <w:r>
              <w:rPr/>
              <w:t>notifyNewSecurityAlarm-NotifType</w:t>
              <w:tab/>
            </w:r>
          </w:ins>
          <w:hyperlink w:anchor="__RefHeading___Toc26975812">
            <w:ins w:id="2587" w:author="28532_CR0082_TEI16_(Rel-16)" w:date="2019-12-11T16:49:00Z">
              <w:r>
                <w:rPr>
                  <w:rStyle w:val="IndexLink"/>
                </w:rPr>
                <w:t>144</w:t>
              </w:r>
            </w:ins>
          </w:hyperlink>
        </w:p>
        <w:p>
          <w:pPr>
            <w:pStyle w:val="Contents6"/>
            <w:rPr>
              <w:rFonts w:ascii="Calibri" w:hAnsi="Calibri" w:cs="Calibri"/>
              <w:sz w:val="22"/>
              <w:szCs w:val="22"/>
              <w:lang w:val="en-US" w:eastAsia="en-US"/>
              <w:ins w:id="2594" w:author="28532_CR0082_TEI16_(Rel-16)" w:date="2019-12-11T16:49:00Z"/>
            </w:rPr>
          </w:pPr>
          <w:ins w:id="2589" w:author="28532_CR0082_TEI16_(Rel-16)" w:date="2019-12-11T16:49:00Z">
            <w:r>
              <w:rPr/>
              <w:t>12.2.1.4.2.19</w:t>
            </w:r>
          </w:ins>
          <w:ins w:id="2590" w:author="28532_CR0082_TEI16_(Rel-16)" w:date="2019-12-11T16:49:00Z">
            <w:r>
              <w:rPr>
                <w:rFonts w:cs="Calibri" w:ascii="Calibri" w:hAnsi="Calibri"/>
                <w:sz w:val="22"/>
                <w:szCs w:val="22"/>
              </w:rPr>
              <w:tab/>
            </w:r>
          </w:ins>
          <w:ins w:id="2591" w:author="28532_CR0082_TEI16_(Rel-16)" w:date="2019-12-11T16:49:00Z">
            <w:r>
              <w:rPr>
                <w:lang w:val="en-US" w:eastAsia="en-US"/>
              </w:rPr>
              <w:t>notifyAckStateChanged-NotifType</w:t>
            </w:r>
          </w:ins>
          <w:ins w:id="2592" w:author="28532_CR0082_TEI16_(Rel-16)" w:date="2019-12-11T16:49:00Z">
            <w:r>
              <w:rPr/>
              <w:tab/>
            </w:r>
          </w:ins>
          <w:hyperlink w:anchor="__RefHeading___Toc26975813">
            <w:ins w:id="2593" w:author="28532_CR0082_TEI16_(Rel-16)" w:date="2019-12-11T16:49:00Z">
              <w:r>
                <w:rPr>
                  <w:rStyle w:val="IndexLink"/>
                </w:rPr>
                <w:t>145</w:t>
              </w:r>
            </w:ins>
          </w:hyperlink>
        </w:p>
        <w:p>
          <w:pPr>
            <w:pStyle w:val="Contents6"/>
            <w:rPr>
              <w:rFonts w:ascii="Calibri" w:hAnsi="Calibri" w:cs="Calibri"/>
              <w:sz w:val="22"/>
              <w:szCs w:val="22"/>
              <w:lang w:val="en-US" w:eastAsia="en-US"/>
              <w:ins w:id="2599" w:author="28532_CR0082_TEI16_(Rel-16)" w:date="2019-12-11T16:49:00Z"/>
            </w:rPr>
          </w:pPr>
          <w:ins w:id="2595" w:author="28532_CR0082_TEI16_(Rel-16)" w:date="2019-12-11T16:49:00Z">
            <w:r>
              <w:rPr>
                <w:rFonts w:cs="Times New Roman"/>
                <w:lang w:val="en-US" w:eastAsia="en-US"/>
              </w:rPr>
              <w:t>12.2.1.4.2.20</w:t>
            </w:r>
          </w:ins>
          <w:ins w:id="2596" w:author="28532_CR0082_TEI16_(Rel-16)" w:date="2019-12-11T16:49:00Z">
            <w:r>
              <w:rPr>
                <w:rFonts w:cs="Calibri" w:ascii="Calibri" w:hAnsi="Calibri"/>
                <w:sz w:val="22"/>
                <w:szCs w:val="22"/>
                <w:lang w:val="en-US" w:eastAsia="en-US"/>
              </w:rPr>
              <w:tab/>
            </w:r>
          </w:ins>
          <w:ins w:id="2597" w:author="28532_CR0082_TEI16_(Rel-16)" w:date="2019-12-11T16:49:00Z">
            <w:r>
              <w:rPr/>
              <w:t>notifyClearedAlarm-NotifType</w:t>
              <w:tab/>
            </w:r>
          </w:ins>
          <w:hyperlink w:anchor="__RefHeading___Toc26975814">
            <w:ins w:id="2598" w:author="28532_CR0082_TEI16_(Rel-16)" w:date="2019-12-11T16:49:00Z">
              <w:r>
                <w:rPr>
                  <w:rStyle w:val="IndexLink"/>
                </w:rPr>
                <w:t>145</w:t>
              </w:r>
            </w:ins>
          </w:hyperlink>
        </w:p>
        <w:p>
          <w:pPr>
            <w:pStyle w:val="Contents6"/>
            <w:rPr>
              <w:rFonts w:ascii="Calibri" w:hAnsi="Calibri" w:cs="Calibri"/>
              <w:sz w:val="22"/>
              <w:szCs w:val="22"/>
              <w:lang w:val="en-US" w:eastAsia="en-US"/>
              <w:ins w:id="2604" w:author="28532_CR0082_TEI16_(Rel-16)" w:date="2019-12-11T16:49:00Z"/>
            </w:rPr>
          </w:pPr>
          <w:ins w:id="2600" w:author="28532_CR0082_TEI16_(Rel-16)" w:date="2019-12-11T16:49:00Z">
            <w:r>
              <w:rPr>
                <w:rFonts w:cs="Times New Roman"/>
                <w:lang w:val="en-US" w:eastAsia="en-US"/>
              </w:rPr>
              <w:t>12.2.1.4.2.21</w:t>
            </w:r>
          </w:ins>
          <w:ins w:id="2601" w:author="28532_CR0082_TEI16_(Rel-16)" w:date="2019-12-11T16:49:00Z">
            <w:r>
              <w:rPr>
                <w:rFonts w:cs="Calibri" w:ascii="Calibri" w:hAnsi="Calibri"/>
                <w:sz w:val="22"/>
                <w:szCs w:val="22"/>
                <w:lang w:val="en-US" w:eastAsia="en-US"/>
              </w:rPr>
              <w:tab/>
            </w:r>
          </w:ins>
          <w:ins w:id="2602" w:author="28532_CR0082_TEI16_(Rel-16)" w:date="2019-12-11T16:49:00Z">
            <w:r>
              <w:rPr/>
              <w:t>notifyAlarmListRebuilt-NotifType</w:t>
              <w:tab/>
            </w:r>
          </w:ins>
          <w:hyperlink w:anchor="__RefHeading___Toc26975815">
            <w:ins w:id="2603" w:author="28532_CR0082_TEI16_(Rel-16)" w:date="2019-12-11T16:49:00Z">
              <w:r>
                <w:rPr>
                  <w:rStyle w:val="IndexLink"/>
                </w:rPr>
                <w:t>146</w:t>
              </w:r>
            </w:ins>
          </w:hyperlink>
        </w:p>
        <w:p>
          <w:pPr>
            <w:pStyle w:val="Contents6"/>
            <w:rPr>
              <w:rFonts w:ascii="Calibri" w:hAnsi="Calibri" w:cs="Calibri"/>
              <w:sz w:val="22"/>
              <w:szCs w:val="22"/>
              <w:lang w:val="en-US" w:eastAsia="en-US"/>
              <w:ins w:id="2609" w:author="28532_CR0082_TEI16_(Rel-16)" w:date="2019-12-11T16:49:00Z"/>
            </w:rPr>
          </w:pPr>
          <w:ins w:id="2605" w:author="28532_CR0082_TEI16_(Rel-16)" w:date="2019-12-11T16:49:00Z">
            <w:r>
              <w:rPr>
                <w:rFonts w:cs="Times New Roman"/>
                <w:lang w:val="en-US" w:eastAsia="en-US"/>
              </w:rPr>
              <w:t>12.2.1.4.2.22</w:t>
            </w:r>
          </w:ins>
          <w:ins w:id="2606" w:author="28532_CR0082_TEI16_(Rel-16)" w:date="2019-12-11T16:49:00Z">
            <w:r>
              <w:rPr>
                <w:rFonts w:cs="Calibri" w:ascii="Calibri" w:hAnsi="Calibri"/>
                <w:sz w:val="22"/>
                <w:szCs w:val="22"/>
                <w:lang w:val="en-US" w:eastAsia="en-US"/>
              </w:rPr>
              <w:tab/>
            </w:r>
          </w:ins>
          <w:ins w:id="2607" w:author="28532_CR0082_TEI16_(Rel-16)" w:date="2019-12-11T16:49:00Z">
            <w:r>
              <w:rPr/>
              <w:t>notifyChangedAlarm-NotifType</w:t>
              <w:tab/>
            </w:r>
          </w:ins>
          <w:hyperlink w:anchor="__RefHeading___Toc26975816">
            <w:ins w:id="2608" w:author="28532_CR0082_TEI16_(Rel-16)" w:date="2019-12-11T16:49:00Z">
              <w:r>
                <w:rPr>
                  <w:rStyle w:val="IndexLink"/>
                </w:rPr>
                <w:t>146</w:t>
              </w:r>
            </w:ins>
          </w:hyperlink>
        </w:p>
        <w:p>
          <w:pPr>
            <w:pStyle w:val="Contents6"/>
            <w:rPr>
              <w:rFonts w:ascii="Calibri" w:hAnsi="Calibri" w:cs="Calibri"/>
              <w:sz w:val="22"/>
              <w:szCs w:val="22"/>
              <w:lang w:val="en-US" w:eastAsia="en-US"/>
              <w:ins w:id="2614" w:author="28532_CR0082_TEI16_(Rel-16)" w:date="2019-12-11T16:49:00Z"/>
            </w:rPr>
          </w:pPr>
          <w:ins w:id="2610" w:author="28532_CR0082_TEI16_(Rel-16)" w:date="2019-12-11T16:49:00Z">
            <w:r>
              <w:rPr>
                <w:rFonts w:cs="Times New Roman"/>
                <w:lang w:val="en-US" w:eastAsia="en-US"/>
              </w:rPr>
              <w:t>12.2.1.4.2.23</w:t>
            </w:r>
          </w:ins>
          <w:ins w:id="2611" w:author="28532_CR0082_TEI16_(Rel-16)" w:date="2019-12-11T16:49:00Z">
            <w:r>
              <w:rPr>
                <w:rFonts w:cs="Calibri" w:ascii="Calibri" w:hAnsi="Calibri"/>
                <w:sz w:val="22"/>
                <w:szCs w:val="22"/>
                <w:lang w:val="en-US" w:eastAsia="en-US"/>
              </w:rPr>
              <w:tab/>
            </w:r>
          </w:ins>
          <w:ins w:id="2612" w:author="28532_CR0082_TEI16_(Rel-16)" w:date="2019-12-11T16:49:00Z">
            <w:r>
              <w:rPr/>
              <w:t>notifyComments-NotifType</w:t>
              <w:tab/>
            </w:r>
          </w:ins>
          <w:hyperlink w:anchor="__RefHeading___Toc26975817">
            <w:ins w:id="2613" w:author="28532_CR0082_TEI16_(Rel-16)" w:date="2019-12-11T16:49:00Z">
              <w:r>
                <w:rPr>
                  <w:rStyle w:val="IndexLink"/>
                </w:rPr>
                <w:t>147</w:t>
              </w:r>
            </w:ins>
          </w:hyperlink>
        </w:p>
        <w:p>
          <w:pPr>
            <w:pStyle w:val="Contents6"/>
            <w:rPr>
              <w:rFonts w:ascii="Calibri" w:hAnsi="Calibri" w:cs="Calibri"/>
              <w:sz w:val="22"/>
              <w:szCs w:val="22"/>
              <w:lang w:val="en-US" w:eastAsia="en-US"/>
              <w:ins w:id="2619" w:author="28532_CR0082_TEI16_(Rel-16)" w:date="2019-12-11T16:49:00Z"/>
            </w:rPr>
          </w:pPr>
          <w:ins w:id="2615" w:author="28532_CR0082_TEI16_(Rel-16)" w:date="2019-12-11T16:49:00Z">
            <w:r>
              <w:rPr>
                <w:rFonts w:cs="Times New Roman"/>
                <w:lang w:val="en-US" w:eastAsia="en-US"/>
              </w:rPr>
              <w:t>12.2.1.4.2.24</w:t>
            </w:r>
          </w:ins>
          <w:ins w:id="2616" w:author="28532_CR0082_TEI16_(Rel-16)" w:date="2019-12-11T16:49:00Z">
            <w:r>
              <w:rPr>
                <w:rFonts w:cs="Calibri" w:ascii="Calibri" w:hAnsi="Calibri"/>
                <w:sz w:val="22"/>
                <w:szCs w:val="22"/>
                <w:lang w:val="en-US" w:eastAsia="en-US"/>
              </w:rPr>
              <w:tab/>
            </w:r>
          </w:ins>
          <w:ins w:id="2617" w:author="28532_CR0082_TEI16_(Rel-16)" w:date="2019-12-11T16:49:00Z">
            <w:r>
              <w:rPr/>
              <w:t>notifyPotentialFaultyAlarmList-NotifType</w:t>
              <w:tab/>
            </w:r>
          </w:ins>
          <w:hyperlink w:anchor="__RefHeading___Toc26975818">
            <w:ins w:id="2618" w:author="28532_CR0082_TEI16_(Rel-16)" w:date="2019-12-11T16:49:00Z">
              <w:r>
                <w:rPr>
                  <w:rStyle w:val="IndexLink"/>
                </w:rPr>
                <w:t>147</w:t>
              </w:r>
            </w:ins>
          </w:hyperlink>
        </w:p>
        <w:p>
          <w:pPr>
            <w:pStyle w:val="Contents6"/>
            <w:rPr>
              <w:rFonts w:ascii="Calibri" w:hAnsi="Calibri" w:cs="Calibri"/>
              <w:sz w:val="22"/>
              <w:szCs w:val="22"/>
              <w:lang w:val="en-US" w:eastAsia="en-US"/>
              <w:ins w:id="2624" w:author="28532_CR0082_TEI16_(Rel-16)" w:date="2019-12-11T16:49:00Z"/>
            </w:rPr>
          </w:pPr>
          <w:ins w:id="2620" w:author="28532_CR0082_TEI16_(Rel-16)" w:date="2019-12-11T16:49:00Z">
            <w:r>
              <w:rPr>
                <w:rFonts w:cs="Times New Roman"/>
                <w:lang w:val="en-US" w:eastAsia="en-US"/>
              </w:rPr>
              <w:t>12.2.1.4.2.25</w:t>
            </w:r>
          </w:ins>
          <w:ins w:id="2621" w:author="28532_CR0082_TEI16_(Rel-16)" w:date="2019-12-11T16:49:00Z">
            <w:r>
              <w:rPr>
                <w:rFonts w:cs="Calibri" w:ascii="Calibri" w:hAnsi="Calibri"/>
                <w:sz w:val="22"/>
                <w:szCs w:val="22"/>
                <w:lang w:val="en-US" w:eastAsia="en-US"/>
              </w:rPr>
              <w:tab/>
            </w:r>
          </w:ins>
          <w:ins w:id="2622" w:author="28532_CR0082_TEI16_(Rel-16)" w:date="2019-12-11T16:49:00Z">
            <w:r>
              <w:rPr/>
              <w:t>notifyCorrelatedNotificationChanged-NotifType</w:t>
              <w:tab/>
            </w:r>
          </w:ins>
          <w:hyperlink w:anchor="__RefHeading___Toc26975819">
            <w:ins w:id="2623" w:author="28532_CR0082_TEI16_(Rel-16)" w:date="2019-12-11T16:49:00Z">
              <w:r>
                <w:rPr>
                  <w:rStyle w:val="IndexLink"/>
                </w:rPr>
                <w:t>147</w:t>
              </w:r>
            </w:ins>
          </w:hyperlink>
        </w:p>
        <w:p>
          <w:pPr>
            <w:pStyle w:val="Contents6"/>
            <w:rPr>
              <w:rFonts w:ascii="Calibri" w:hAnsi="Calibri" w:cs="Calibri"/>
              <w:sz w:val="22"/>
              <w:szCs w:val="22"/>
              <w:lang w:val="en-US" w:eastAsia="en-US"/>
              <w:ins w:id="2629" w:author="28532_CR0082_TEI16_(Rel-16)" w:date="2019-12-11T16:49:00Z"/>
            </w:rPr>
          </w:pPr>
          <w:ins w:id="2625" w:author="28532_CR0082_TEI16_(Rel-16)" w:date="2019-12-11T16:49:00Z">
            <w:r>
              <w:rPr>
                <w:rFonts w:cs="Times New Roman"/>
                <w:lang w:val="en-US" w:eastAsia="en-US"/>
              </w:rPr>
              <w:t>12.2.1.4.2.26</w:t>
            </w:r>
          </w:ins>
          <w:ins w:id="2626" w:author="28532_CR0082_TEI16_(Rel-16)" w:date="2019-12-11T16:49:00Z">
            <w:r>
              <w:rPr>
                <w:rFonts w:cs="Calibri" w:ascii="Calibri" w:hAnsi="Calibri"/>
                <w:sz w:val="22"/>
                <w:szCs w:val="22"/>
                <w:lang w:val="en-US" w:eastAsia="en-US"/>
              </w:rPr>
              <w:tab/>
            </w:r>
          </w:ins>
          <w:ins w:id="2627" w:author="28532_CR0082_TEI16_(Rel-16)" w:date="2019-12-11T16:49:00Z">
            <w:r>
              <w:rPr/>
              <w:t>notifyChangedAlarmGeneralNotifType</w:t>
              <w:tab/>
            </w:r>
          </w:ins>
          <w:hyperlink w:anchor="__RefHeading___Toc26975820">
            <w:ins w:id="2628" w:author="28532_CR0082_TEI16_(Rel-16)" w:date="2019-12-11T16:49:00Z">
              <w:r>
                <w:rPr>
                  <w:rStyle w:val="IndexLink"/>
                </w:rPr>
                <w:t>148</w:t>
              </w:r>
            </w:ins>
          </w:hyperlink>
        </w:p>
        <w:p>
          <w:pPr>
            <w:pStyle w:val="Contents5"/>
            <w:rPr>
              <w:rFonts w:ascii="Calibri" w:hAnsi="Calibri" w:cs="Calibri"/>
              <w:sz w:val="22"/>
              <w:szCs w:val="22"/>
              <w:lang w:val="en-US" w:eastAsia="en-US"/>
              <w:ins w:id="2634" w:author="28532_CR0082_TEI16_(Rel-16)" w:date="2019-12-11T16:49:00Z"/>
            </w:rPr>
          </w:pPr>
          <w:ins w:id="2630" w:author="28532_CR0082_TEI16_(Rel-16)" w:date="2019-12-11T16:49:00Z">
            <w:r>
              <w:rPr/>
              <w:t>12.2.1.4.3</w:t>
            </w:r>
          </w:ins>
          <w:ins w:id="2631" w:author="28532_CR0082_TEI16_(Rel-16)" w:date="2019-12-11T16:49:00Z">
            <w:r>
              <w:rPr>
                <w:rFonts w:cs="Calibri" w:ascii="Calibri" w:hAnsi="Calibri"/>
                <w:sz w:val="22"/>
                <w:szCs w:val="22"/>
                <w:lang w:val="en-US" w:eastAsia="en-US"/>
              </w:rPr>
              <w:tab/>
            </w:r>
          </w:ins>
          <w:ins w:id="2632" w:author="28532_CR0082_TEI16_(Rel-16)" w:date="2019-12-11T16:49:00Z">
            <w:r>
              <w:rPr/>
              <w:t>Referenced structured data types</w:t>
              <w:tab/>
            </w:r>
          </w:ins>
          <w:hyperlink w:anchor="__RefHeading___Toc26975821">
            <w:ins w:id="2633" w:author="28532_CR0082_TEI16_(Rel-16)" w:date="2019-12-11T16:49:00Z">
              <w:r>
                <w:rPr>
                  <w:rStyle w:val="IndexLink"/>
                </w:rPr>
                <w:t>149</w:t>
              </w:r>
            </w:ins>
          </w:hyperlink>
        </w:p>
        <w:p>
          <w:pPr>
            <w:pStyle w:val="Contents6"/>
            <w:rPr>
              <w:rFonts w:ascii="Calibri" w:hAnsi="Calibri" w:cs="Calibri"/>
              <w:sz w:val="22"/>
              <w:szCs w:val="22"/>
              <w:lang w:val="en-US" w:eastAsia="en-US"/>
              <w:ins w:id="2639" w:author="28532_CR0082_TEI16_(Rel-16)" w:date="2019-12-11T16:49:00Z"/>
            </w:rPr>
          </w:pPr>
          <w:ins w:id="2635" w:author="28532_CR0082_TEI16_(Rel-16)" w:date="2019-12-11T16:49:00Z">
            <w:r>
              <w:rPr/>
              <w:t>12.2.1.4.3.1</w:t>
            </w:r>
          </w:ins>
          <w:ins w:id="2636" w:author="28532_CR0082_TEI16_(Rel-16)" w:date="2019-12-11T16:49:00Z">
            <w:r>
              <w:rPr>
                <w:rFonts w:cs="Calibri" w:ascii="Calibri" w:hAnsi="Calibri"/>
                <w:sz w:val="22"/>
                <w:szCs w:val="22"/>
                <w:lang w:val="en-US" w:eastAsia="en-US"/>
              </w:rPr>
              <w:tab/>
            </w:r>
          </w:ins>
          <w:ins w:id="2637" w:author="28532_CR0082_TEI16_(Rel-16)" w:date="2019-12-11T16:49:00Z">
            <w:r>
              <w:rPr/>
              <w:t>Type alarmIdAndPerceivedSeverity-Type</w:t>
              <w:tab/>
            </w:r>
          </w:ins>
          <w:hyperlink w:anchor="__RefHeading___Toc26975822">
            <w:ins w:id="2638" w:author="28532_CR0082_TEI16_(Rel-16)" w:date="2019-12-11T16:49:00Z">
              <w:r>
                <w:rPr>
                  <w:rStyle w:val="IndexLink"/>
                </w:rPr>
                <w:t>149</w:t>
              </w:r>
            </w:ins>
          </w:hyperlink>
        </w:p>
        <w:p>
          <w:pPr>
            <w:pStyle w:val="Contents6"/>
            <w:rPr>
              <w:rFonts w:ascii="Calibri" w:hAnsi="Calibri" w:cs="Calibri"/>
              <w:sz w:val="22"/>
              <w:szCs w:val="22"/>
              <w:lang w:val="en-US" w:eastAsia="en-US"/>
              <w:ins w:id="2644" w:author="28532_CR0082_TEI16_(Rel-16)" w:date="2019-12-11T16:49:00Z"/>
            </w:rPr>
          </w:pPr>
          <w:ins w:id="2640" w:author="28532_CR0082_TEI16_(Rel-16)" w:date="2019-12-11T16:49:00Z">
            <w:r>
              <w:rPr/>
              <w:t>12.2.1.4.3.2</w:t>
            </w:r>
          </w:ins>
          <w:ins w:id="2641" w:author="28532_CR0082_TEI16_(Rel-16)" w:date="2019-12-11T16:49:00Z">
            <w:r>
              <w:rPr>
                <w:rFonts w:cs="Calibri" w:ascii="Calibri" w:hAnsi="Calibri"/>
                <w:sz w:val="22"/>
                <w:szCs w:val="22"/>
                <w:lang w:val="en-US" w:eastAsia="en-US"/>
              </w:rPr>
              <w:tab/>
            </w:r>
          </w:ins>
          <w:ins w:id="2642" w:author="28532_CR0082_TEI16_(Rel-16)" w:date="2019-12-11T16:49:00Z">
            <w:r>
              <w:rPr/>
              <w:t>Type alarmsCount-Type</w:t>
              <w:tab/>
            </w:r>
          </w:ins>
          <w:hyperlink w:anchor="__RefHeading___Toc26975823">
            <w:ins w:id="2643" w:author="28532_CR0082_TEI16_(Rel-16)" w:date="2019-12-11T16:49:00Z">
              <w:r>
                <w:rPr>
                  <w:rStyle w:val="IndexLink"/>
                </w:rPr>
                <w:t>149</w:t>
              </w:r>
            </w:ins>
          </w:hyperlink>
        </w:p>
        <w:p>
          <w:pPr>
            <w:pStyle w:val="Contents6"/>
            <w:rPr>
              <w:rFonts w:ascii="Calibri" w:hAnsi="Calibri" w:cs="Calibri"/>
              <w:sz w:val="22"/>
              <w:szCs w:val="22"/>
              <w:lang w:val="en-US" w:eastAsia="en-US"/>
              <w:ins w:id="2649" w:author="28532_CR0082_TEI16_(Rel-16)" w:date="2019-12-11T16:49:00Z"/>
            </w:rPr>
          </w:pPr>
          <w:ins w:id="2645" w:author="28532_CR0082_TEI16_(Rel-16)" w:date="2019-12-11T16:49:00Z">
            <w:r>
              <w:rPr/>
              <w:t>12.2.1.4.3.3</w:t>
            </w:r>
          </w:ins>
          <w:ins w:id="2646" w:author="28532_CR0082_TEI16_(Rel-16)" w:date="2019-12-11T16:49:00Z">
            <w:r>
              <w:rPr>
                <w:rFonts w:cs="Calibri" w:ascii="Calibri" w:hAnsi="Calibri"/>
                <w:sz w:val="22"/>
                <w:szCs w:val="22"/>
                <w:lang w:val="en-US" w:eastAsia="en-US"/>
              </w:rPr>
              <w:tab/>
            </w:r>
          </w:ins>
          <w:ins w:id="2647" w:author="28532_CR0082_TEI16_(Rel-16)" w:date="2019-12-11T16:49:00Z">
            <w:r>
              <w:rPr/>
              <w:t>Type attributeNameValuePair-Type</w:t>
              <w:tab/>
            </w:r>
          </w:ins>
          <w:hyperlink w:anchor="__RefHeading___Toc26975824">
            <w:ins w:id="2648" w:author="28532_CR0082_TEI16_(Rel-16)" w:date="2019-12-11T16:49:00Z">
              <w:r>
                <w:rPr>
                  <w:rStyle w:val="IndexLink"/>
                </w:rPr>
                <w:t>149</w:t>
              </w:r>
            </w:ins>
          </w:hyperlink>
        </w:p>
        <w:p>
          <w:pPr>
            <w:pStyle w:val="Contents6"/>
            <w:rPr>
              <w:rFonts w:ascii="Calibri" w:hAnsi="Calibri" w:cs="Calibri"/>
              <w:sz w:val="22"/>
              <w:szCs w:val="22"/>
              <w:lang w:val="en-US" w:eastAsia="en-US"/>
              <w:ins w:id="2654" w:author="28532_CR0082_TEI16_(Rel-16)" w:date="2019-12-11T16:49:00Z"/>
            </w:rPr>
          </w:pPr>
          <w:ins w:id="2650" w:author="28532_CR0082_TEI16_(Rel-16)" w:date="2019-12-11T16:49:00Z">
            <w:r>
              <w:rPr/>
              <w:t>12.2.1.4.3.4</w:t>
            </w:r>
          </w:ins>
          <w:ins w:id="2651" w:author="28532_CR0082_TEI16_(Rel-16)" w:date="2019-12-11T16:49:00Z">
            <w:r>
              <w:rPr>
                <w:rFonts w:cs="Calibri" w:ascii="Calibri" w:hAnsi="Calibri"/>
                <w:sz w:val="22"/>
                <w:szCs w:val="22"/>
                <w:lang w:val="en-US" w:eastAsia="en-US"/>
              </w:rPr>
              <w:tab/>
            </w:r>
          </w:ins>
          <w:ins w:id="2652" w:author="28532_CR0082_TEI16_(Rel-16)" w:date="2019-12-11T16:49:00Z">
            <w:r>
              <w:rPr/>
              <w:t>Type attributeValueChange-Type</w:t>
              <w:tab/>
            </w:r>
          </w:ins>
          <w:hyperlink w:anchor="__RefHeading___Toc26975825">
            <w:ins w:id="2653" w:author="28532_CR0082_TEI16_(Rel-16)" w:date="2019-12-11T16:49:00Z">
              <w:r>
                <w:rPr>
                  <w:rStyle w:val="IndexLink"/>
                </w:rPr>
                <w:t>149</w:t>
              </w:r>
            </w:ins>
          </w:hyperlink>
        </w:p>
        <w:p>
          <w:pPr>
            <w:pStyle w:val="Contents6"/>
            <w:rPr>
              <w:rFonts w:ascii="Calibri" w:hAnsi="Calibri" w:cs="Calibri"/>
              <w:sz w:val="22"/>
              <w:szCs w:val="22"/>
              <w:lang w:val="en-US" w:eastAsia="en-US"/>
              <w:ins w:id="2659" w:author="28532_CR0082_TEI16_(Rel-16)" w:date="2019-12-11T16:49:00Z"/>
            </w:rPr>
          </w:pPr>
          <w:ins w:id="2655" w:author="28532_CR0082_TEI16_(Rel-16)" w:date="2019-12-11T16:49:00Z">
            <w:r>
              <w:rPr/>
              <w:t>12.2.1.4.3.5</w:t>
            </w:r>
          </w:ins>
          <w:ins w:id="2656" w:author="28532_CR0082_TEI16_(Rel-16)" w:date="2019-12-11T16:49:00Z">
            <w:r>
              <w:rPr>
                <w:rFonts w:cs="Calibri" w:ascii="Calibri" w:hAnsi="Calibri"/>
                <w:sz w:val="22"/>
                <w:szCs w:val="22"/>
                <w:lang w:val="en-US" w:eastAsia="en-US"/>
              </w:rPr>
              <w:tab/>
            </w:r>
          </w:ins>
          <w:ins w:id="2657" w:author="28532_CR0082_TEI16_(Rel-16)" w:date="2019-12-11T16:49:00Z">
            <w:r>
              <w:rPr/>
              <w:t>Type correlatedNotification-Type</w:t>
              <w:tab/>
            </w:r>
          </w:ins>
          <w:hyperlink w:anchor="__RefHeading___Toc26975826">
            <w:ins w:id="2658" w:author="28532_CR0082_TEI16_(Rel-16)" w:date="2019-12-11T16:49:00Z">
              <w:r>
                <w:rPr>
                  <w:rStyle w:val="IndexLink"/>
                </w:rPr>
                <w:t>149</w:t>
              </w:r>
            </w:ins>
          </w:hyperlink>
        </w:p>
        <w:p>
          <w:pPr>
            <w:pStyle w:val="Contents6"/>
            <w:rPr>
              <w:rFonts w:ascii="Calibri" w:hAnsi="Calibri" w:cs="Calibri"/>
              <w:sz w:val="22"/>
              <w:szCs w:val="22"/>
              <w:lang w:val="en-US" w:eastAsia="en-US"/>
              <w:ins w:id="2664" w:author="28532_CR0082_TEI16_(Rel-16)" w:date="2019-12-11T16:49:00Z"/>
            </w:rPr>
          </w:pPr>
          <w:ins w:id="2660" w:author="28532_CR0082_TEI16_(Rel-16)" w:date="2019-12-11T16:49:00Z">
            <w:r>
              <w:rPr/>
              <w:t>12.2.1.4.3.6</w:t>
            </w:r>
          </w:ins>
          <w:ins w:id="2661" w:author="28532_CR0082_TEI16_(Rel-16)" w:date="2019-12-11T16:49:00Z">
            <w:r>
              <w:rPr>
                <w:rFonts w:cs="Calibri" w:ascii="Calibri" w:hAnsi="Calibri"/>
                <w:sz w:val="22"/>
                <w:szCs w:val="22"/>
                <w:lang w:val="en-US" w:eastAsia="en-US"/>
              </w:rPr>
              <w:tab/>
            </w:r>
          </w:ins>
          <w:ins w:id="2662" w:author="28532_CR0082_TEI16_(Rel-16)" w:date="2019-12-11T16:49:00Z">
            <w:r>
              <w:rPr/>
              <w:t>Type header-Type</w:t>
              <w:tab/>
            </w:r>
          </w:ins>
          <w:hyperlink w:anchor="__RefHeading___Toc26975827">
            <w:ins w:id="2663" w:author="28532_CR0082_TEI16_(Rel-16)" w:date="2019-12-11T16:49:00Z">
              <w:r>
                <w:rPr>
                  <w:rStyle w:val="IndexLink"/>
                </w:rPr>
                <w:t>150</w:t>
              </w:r>
            </w:ins>
          </w:hyperlink>
        </w:p>
        <w:p>
          <w:pPr>
            <w:pStyle w:val="Contents6"/>
            <w:rPr>
              <w:rFonts w:ascii="Calibri" w:hAnsi="Calibri" w:cs="Calibri"/>
              <w:sz w:val="22"/>
              <w:szCs w:val="22"/>
              <w:lang w:val="en-US" w:eastAsia="en-US"/>
              <w:ins w:id="2669" w:author="28532_CR0082_TEI16_(Rel-16)" w:date="2019-12-11T16:49:00Z"/>
            </w:rPr>
          </w:pPr>
          <w:ins w:id="2665" w:author="28532_CR0082_TEI16_(Rel-16)" w:date="2019-12-11T16:49:00Z">
            <w:r>
              <w:rPr/>
              <w:t>12.2.1.4.3.7</w:t>
            </w:r>
          </w:ins>
          <w:ins w:id="2666" w:author="28532_CR0082_TEI16_(Rel-16)" w:date="2019-12-11T16:49:00Z">
            <w:r>
              <w:rPr>
                <w:rFonts w:cs="Calibri" w:ascii="Calibri" w:hAnsi="Calibri"/>
                <w:sz w:val="22"/>
                <w:szCs w:val="22"/>
                <w:lang w:val="en-US" w:eastAsia="en-US"/>
              </w:rPr>
              <w:tab/>
            </w:r>
          </w:ins>
          <w:ins w:id="2667" w:author="28532_CR0082_TEI16_(Rel-16)" w:date="2019-12-11T16:49:00Z">
            <w:r>
              <w:rPr/>
              <w:t>Type thresholdInfo-Type</w:t>
              <w:tab/>
            </w:r>
          </w:ins>
          <w:hyperlink w:anchor="__RefHeading___Toc26975828">
            <w:ins w:id="2668" w:author="28532_CR0082_TEI16_(Rel-16)" w:date="2019-12-11T16:49:00Z">
              <w:r>
                <w:rPr>
                  <w:rStyle w:val="IndexLink"/>
                </w:rPr>
                <w:t>150</w:t>
              </w:r>
            </w:ins>
          </w:hyperlink>
        </w:p>
        <w:p>
          <w:pPr>
            <w:pStyle w:val="Contents6"/>
            <w:rPr>
              <w:rFonts w:ascii="Calibri" w:hAnsi="Calibri" w:cs="Calibri"/>
              <w:sz w:val="22"/>
              <w:szCs w:val="22"/>
              <w:lang w:val="en-US" w:eastAsia="en-US"/>
              <w:ins w:id="2674" w:author="28532_CR0082_TEI16_(Rel-16)" w:date="2019-12-11T16:49:00Z"/>
            </w:rPr>
          </w:pPr>
          <w:ins w:id="2670" w:author="28532_CR0082_TEI16_(Rel-16)" w:date="2019-12-11T16:49:00Z">
            <w:r>
              <w:rPr/>
              <w:t>12.2.1.4.3.8</w:t>
            </w:r>
          </w:ins>
          <w:ins w:id="2671" w:author="28532_CR0082_TEI16_(Rel-16)" w:date="2019-12-11T16:49:00Z">
            <w:r>
              <w:rPr>
                <w:rFonts w:cs="Calibri" w:ascii="Calibri" w:hAnsi="Calibri"/>
                <w:sz w:val="22"/>
                <w:szCs w:val="22"/>
                <w:lang w:val="en-US" w:eastAsia="en-US"/>
              </w:rPr>
              <w:tab/>
            </w:r>
          </w:ins>
          <w:ins w:id="2672" w:author="28532_CR0082_TEI16_(Rel-16)" w:date="2019-12-11T16:49:00Z">
            <w:r>
              <w:rPr/>
              <w:t>Type thresholdLevel-Type</w:t>
              <w:tab/>
            </w:r>
          </w:ins>
          <w:hyperlink w:anchor="__RefHeading___Toc26975829">
            <w:ins w:id="2673" w:author="28532_CR0082_TEI16_(Rel-16)" w:date="2019-12-11T16:49:00Z">
              <w:r>
                <w:rPr>
                  <w:rStyle w:val="IndexLink"/>
                </w:rPr>
                <w:t>150</w:t>
              </w:r>
            </w:ins>
          </w:hyperlink>
        </w:p>
        <w:p>
          <w:pPr>
            <w:pStyle w:val="Contents5"/>
            <w:rPr>
              <w:rFonts w:ascii="Calibri" w:hAnsi="Calibri" w:cs="Calibri"/>
              <w:sz w:val="22"/>
              <w:szCs w:val="22"/>
              <w:lang w:val="en-US" w:eastAsia="en-US"/>
              <w:ins w:id="2679" w:author="28532_CR0082_TEI16_(Rel-16)" w:date="2019-12-11T16:49:00Z"/>
            </w:rPr>
          </w:pPr>
          <w:ins w:id="2675" w:author="28532_CR0082_TEI16_(Rel-16)" w:date="2019-12-11T16:49:00Z">
            <w:r>
              <w:rPr/>
              <w:t>12.2.1.4.4</w:t>
            </w:r>
          </w:ins>
          <w:ins w:id="2676" w:author="28532_CR0082_TEI16_(Rel-16)" w:date="2019-12-11T16:49:00Z">
            <w:r>
              <w:rPr>
                <w:rFonts w:cs="Calibri" w:ascii="Calibri" w:hAnsi="Calibri"/>
                <w:sz w:val="22"/>
                <w:szCs w:val="22"/>
                <w:lang w:val="en-US" w:eastAsia="en-US"/>
              </w:rPr>
              <w:tab/>
            </w:r>
          </w:ins>
          <w:ins w:id="2677" w:author="28532_CR0082_TEI16_(Rel-16)" w:date="2019-12-11T16:49:00Z">
            <w:r>
              <w:rPr/>
              <w:t>Simple data types and enumerations</w:t>
              <w:tab/>
            </w:r>
          </w:ins>
          <w:hyperlink w:anchor="__RefHeading___Toc26975830">
            <w:ins w:id="2678" w:author="28532_CR0082_TEI16_(Rel-16)" w:date="2019-12-11T16:49:00Z">
              <w:r>
                <w:rPr>
                  <w:rStyle w:val="IndexLink"/>
                </w:rPr>
                <w:t>150</w:t>
              </w:r>
            </w:ins>
          </w:hyperlink>
        </w:p>
        <w:p>
          <w:pPr>
            <w:pStyle w:val="Contents6"/>
            <w:rPr>
              <w:rFonts w:ascii="Calibri" w:hAnsi="Calibri" w:cs="Calibri"/>
              <w:sz w:val="22"/>
              <w:szCs w:val="22"/>
              <w:lang w:val="en-US" w:eastAsia="en-US"/>
              <w:ins w:id="2685" w:author="28532_CR0082_TEI16_(Rel-16)" w:date="2019-12-11T16:49:00Z"/>
            </w:rPr>
          </w:pPr>
          <w:ins w:id="2680" w:author="28532_CR0082_TEI16_(Rel-16)" w:date="2019-12-11T16:49:00Z">
            <w:r>
              <w:rPr/>
              <w:t>12.2.1.4.4.1</w:t>
            </w:r>
          </w:ins>
          <w:ins w:id="2681" w:author="28532_CR0082_TEI16_(Rel-16)" w:date="2019-12-11T16:49:00Z">
            <w:r>
              <w:rPr>
                <w:rFonts w:cs="Calibri" w:ascii="Calibri" w:hAnsi="Calibri"/>
                <w:sz w:val="22"/>
                <w:szCs w:val="22"/>
              </w:rPr>
              <w:tab/>
            </w:r>
          </w:ins>
          <w:ins w:id="2682" w:author="28532_CR0082_TEI16_(Rel-16)" w:date="2019-12-11T16:49:00Z">
            <w:r>
              <w:rPr>
                <w:lang w:val="en-US" w:eastAsia="en-US"/>
              </w:rPr>
              <w:t>General</w:t>
            </w:r>
          </w:ins>
          <w:ins w:id="2683" w:author="28532_CR0082_TEI16_(Rel-16)" w:date="2019-12-11T16:49:00Z">
            <w:r>
              <w:rPr/>
              <w:tab/>
            </w:r>
          </w:ins>
          <w:hyperlink w:anchor="__RefHeading___Toc26975831">
            <w:ins w:id="2684" w:author="28532_CR0082_TEI16_(Rel-16)" w:date="2019-12-11T16:49:00Z">
              <w:r>
                <w:rPr>
                  <w:rStyle w:val="IndexLink"/>
                </w:rPr>
                <w:t>150</w:t>
              </w:r>
            </w:ins>
          </w:hyperlink>
        </w:p>
        <w:p>
          <w:pPr>
            <w:pStyle w:val="Contents6"/>
            <w:rPr>
              <w:rFonts w:ascii="Calibri" w:hAnsi="Calibri" w:cs="Calibri"/>
              <w:sz w:val="22"/>
              <w:szCs w:val="22"/>
              <w:lang w:val="en-US" w:eastAsia="en-US"/>
              <w:ins w:id="2691" w:author="28532_CR0082_TEI16_(Rel-16)" w:date="2019-12-11T16:49:00Z"/>
            </w:rPr>
          </w:pPr>
          <w:ins w:id="2686" w:author="28532_CR0082_TEI16_(Rel-16)" w:date="2019-12-11T16:49:00Z">
            <w:r>
              <w:rPr/>
              <w:t>12.2.1.4.4.2</w:t>
            </w:r>
          </w:ins>
          <w:ins w:id="2687" w:author="28532_CR0082_TEI16_(Rel-16)" w:date="2019-12-11T16:49:00Z">
            <w:r>
              <w:rPr>
                <w:rFonts w:cs="Calibri" w:ascii="Calibri" w:hAnsi="Calibri"/>
                <w:sz w:val="22"/>
                <w:szCs w:val="22"/>
              </w:rPr>
              <w:tab/>
            </w:r>
          </w:ins>
          <w:ins w:id="2688" w:author="28532_CR0082_TEI16_(Rel-16)" w:date="2019-12-11T16:49:00Z">
            <w:r>
              <w:rPr>
                <w:lang w:val="en-US" w:eastAsia="en-US"/>
              </w:rPr>
              <w:t>Simple data types</w:t>
            </w:r>
          </w:ins>
          <w:ins w:id="2689" w:author="28532_CR0082_TEI16_(Rel-16)" w:date="2019-12-11T16:49:00Z">
            <w:r>
              <w:rPr/>
              <w:tab/>
            </w:r>
          </w:ins>
          <w:hyperlink w:anchor="__RefHeading___Toc26975832">
            <w:ins w:id="2690" w:author="28532_CR0082_TEI16_(Rel-16)" w:date="2019-12-11T16:49:00Z">
              <w:r>
                <w:rPr>
                  <w:rStyle w:val="IndexLink"/>
                </w:rPr>
                <w:t>151</w:t>
              </w:r>
            </w:ins>
          </w:hyperlink>
        </w:p>
        <w:p>
          <w:pPr>
            <w:pStyle w:val="Contents6"/>
            <w:rPr>
              <w:rFonts w:ascii="Calibri" w:hAnsi="Calibri" w:cs="Calibri"/>
              <w:sz w:val="22"/>
              <w:szCs w:val="22"/>
              <w:lang w:val="en-US" w:eastAsia="en-US"/>
              <w:ins w:id="2697" w:author="28532_CR0082_TEI16_(Rel-16)" w:date="2019-12-11T16:49:00Z"/>
            </w:rPr>
          </w:pPr>
          <w:ins w:id="2692" w:author="28532_CR0082_TEI16_(Rel-16)" w:date="2019-12-11T16:49:00Z">
            <w:r>
              <w:rPr/>
              <w:t>12.2.1.4.4.3</w:t>
            </w:r>
          </w:ins>
          <w:ins w:id="2693" w:author="28532_CR0082_TEI16_(Rel-16)" w:date="2019-12-11T16:49:00Z">
            <w:r>
              <w:rPr>
                <w:rFonts w:cs="Calibri" w:ascii="Calibri" w:hAnsi="Calibri"/>
                <w:sz w:val="22"/>
                <w:szCs w:val="22"/>
              </w:rPr>
              <w:tab/>
            </w:r>
          </w:ins>
          <w:ins w:id="2694" w:author="28532_CR0082_TEI16_(Rel-16)" w:date="2019-12-11T16:49:00Z">
            <w:r>
              <w:rPr>
                <w:lang w:val="en-US" w:eastAsia="en-US"/>
              </w:rPr>
              <w:t>Enumeration alarmAckState-QueryType</w:t>
            </w:r>
          </w:ins>
          <w:ins w:id="2695" w:author="28532_CR0082_TEI16_(Rel-16)" w:date="2019-12-11T16:49:00Z">
            <w:r>
              <w:rPr/>
              <w:tab/>
            </w:r>
          </w:ins>
          <w:hyperlink w:anchor="__RefHeading___Toc26975833">
            <w:ins w:id="2696" w:author="28532_CR0082_TEI16_(Rel-16)" w:date="2019-12-11T16:49:00Z">
              <w:r>
                <w:rPr>
                  <w:rStyle w:val="IndexLink"/>
                </w:rPr>
                <w:t>151</w:t>
              </w:r>
            </w:ins>
          </w:hyperlink>
        </w:p>
        <w:p>
          <w:pPr>
            <w:pStyle w:val="Contents6"/>
            <w:rPr>
              <w:rFonts w:ascii="Calibri" w:hAnsi="Calibri" w:cs="Calibri"/>
              <w:sz w:val="22"/>
              <w:szCs w:val="22"/>
              <w:lang w:val="en-US" w:eastAsia="en-US"/>
              <w:ins w:id="2703" w:author="28532_CR0082_TEI16_(Rel-16)" w:date="2019-12-11T16:49:00Z"/>
            </w:rPr>
          </w:pPr>
          <w:ins w:id="2698" w:author="28532_CR0082_TEI16_(Rel-16)" w:date="2019-12-11T16:49:00Z">
            <w:r>
              <w:rPr/>
              <w:t>12.2.1.4.4.4</w:t>
            </w:r>
          </w:ins>
          <w:ins w:id="2699" w:author="28532_CR0082_TEI16_(Rel-16)" w:date="2019-12-11T16:49:00Z">
            <w:r>
              <w:rPr>
                <w:rFonts w:cs="Calibri" w:ascii="Calibri" w:hAnsi="Calibri"/>
                <w:sz w:val="22"/>
                <w:szCs w:val="22"/>
              </w:rPr>
              <w:tab/>
            </w:r>
          </w:ins>
          <w:ins w:id="2700" w:author="28532_CR0082_TEI16_(Rel-16)" w:date="2019-12-11T16:49:00Z">
            <w:r>
              <w:rPr>
                <w:lang w:val="en-US" w:eastAsia="en-US"/>
              </w:rPr>
              <w:t>Enumeration ackState-Type</w:t>
            </w:r>
          </w:ins>
          <w:ins w:id="2701" w:author="28532_CR0082_TEI16_(Rel-16)" w:date="2019-12-11T16:49:00Z">
            <w:r>
              <w:rPr/>
              <w:tab/>
            </w:r>
          </w:ins>
          <w:hyperlink w:anchor="__RefHeading___Toc26975834">
            <w:ins w:id="2702" w:author="28532_CR0082_TEI16_(Rel-16)" w:date="2019-12-11T16:49:00Z">
              <w:r>
                <w:rPr>
                  <w:rStyle w:val="IndexLink"/>
                </w:rPr>
                <w:t>152</w:t>
              </w:r>
            </w:ins>
          </w:hyperlink>
        </w:p>
        <w:p>
          <w:pPr>
            <w:pStyle w:val="Contents6"/>
            <w:rPr>
              <w:rFonts w:ascii="Calibri" w:hAnsi="Calibri" w:cs="Calibri"/>
              <w:sz w:val="22"/>
              <w:szCs w:val="22"/>
              <w:lang w:val="en-US" w:eastAsia="en-US"/>
              <w:ins w:id="2709" w:author="28532_CR0082_TEI16_(Rel-16)" w:date="2019-12-11T16:49:00Z"/>
            </w:rPr>
          </w:pPr>
          <w:ins w:id="2704" w:author="28532_CR0082_TEI16_(Rel-16)" w:date="2019-12-11T16:49:00Z">
            <w:r>
              <w:rPr/>
              <w:t>12.2.1.4.4.5</w:t>
            </w:r>
          </w:ins>
          <w:ins w:id="2705" w:author="28532_CR0082_TEI16_(Rel-16)" w:date="2019-12-11T16:49:00Z">
            <w:r>
              <w:rPr>
                <w:rFonts w:cs="Calibri" w:ascii="Calibri" w:hAnsi="Calibri"/>
                <w:sz w:val="22"/>
                <w:szCs w:val="22"/>
              </w:rPr>
              <w:tab/>
            </w:r>
          </w:ins>
          <w:ins w:id="2706" w:author="28532_CR0082_TEI16_(Rel-16)" w:date="2019-12-11T16:49:00Z">
            <w:r>
              <w:rPr>
                <w:lang w:val="en-US" w:eastAsia="en-US"/>
              </w:rPr>
              <w:t>Enumeration alarmListAlignmentRequirement-Type</w:t>
            </w:r>
          </w:ins>
          <w:ins w:id="2707" w:author="28532_CR0082_TEI16_(Rel-16)" w:date="2019-12-11T16:49:00Z">
            <w:r>
              <w:rPr/>
              <w:tab/>
            </w:r>
          </w:ins>
          <w:hyperlink w:anchor="__RefHeading___Toc26975835">
            <w:ins w:id="2708" w:author="28532_CR0082_TEI16_(Rel-16)" w:date="2019-12-11T16:49:00Z">
              <w:r>
                <w:rPr>
                  <w:rStyle w:val="IndexLink"/>
                </w:rPr>
                <w:t>152</w:t>
              </w:r>
            </w:ins>
          </w:hyperlink>
        </w:p>
        <w:p>
          <w:pPr>
            <w:pStyle w:val="Contents6"/>
            <w:rPr>
              <w:rFonts w:ascii="Calibri" w:hAnsi="Calibri" w:cs="Calibri"/>
              <w:sz w:val="22"/>
              <w:szCs w:val="22"/>
              <w:lang w:val="en-US" w:eastAsia="en-US"/>
              <w:ins w:id="2715" w:author="28532_CR0082_TEI16_(Rel-16)" w:date="2019-12-11T16:49:00Z"/>
            </w:rPr>
          </w:pPr>
          <w:ins w:id="2710" w:author="28532_CR0082_TEI16_(Rel-16)" w:date="2019-12-11T16:49:00Z">
            <w:r>
              <w:rPr/>
              <w:t>12.2.1.4.4.6</w:t>
            </w:r>
          </w:ins>
          <w:ins w:id="2711" w:author="28532_CR0082_TEI16_(Rel-16)" w:date="2019-12-11T16:49:00Z">
            <w:r>
              <w:rPr>
                <w:rFonts w:cs="Calibri" w:ascii="Calibri" w:hAnsi="Calibri"/>
                <w:sz w:val="22"/>
                <w:szCs w:val="22"/>
              </w:rPr>
              <w:tab/>
            </w:r>
          </w:ins>
          <w:ins w:id="2712" w:author="28532_CR0082_TEI16_(Rel-16)" w:date="2019-12-11T16:49:00Z">
            <w:r>
              <w:rPr>
                <w:lang w:val="en-US" w:eastAsia="en-US"/>
              </w:rPr>
              <w:t>Enumeration alarmType-Type</w:t>
            </w:r>
          </w:ins>
          <w:ins w:id="2713" w:author="28532_CR0082_TEI16_(Rel-16)" w:date="2019-12-11T16:49:00Z">
            <w:r>
              <w:rPr/>
              <w:tab/>
            </w:r>
          </w:ins>
          <w:hyperlink w:anchor="__RefHeading___Toc26975836">
            <w:ins w:id="2714" w:author="28532_CR0082_TEI16_(Rel-16)" w:date="2019-12-11T16:49:00Z">
              <w:r>
                <w:rPr>
                  <w:rStyle w:val="IndexLink"/>
                </w:rPr>
                <w:t>152</w:t>
              </w:r>
            </w:ins>
          </w:hyperlink>
        </w:p>
        <w:p>
          <w:pPr>
            <w:pStyle w:val="Contents6"/>
            <w:rPr>
              <w:rFonts w:ascii="Calibri" w:hAnsi="Calibri" w:cs="Calibri"/>
              <w:sz w:val="22"/>
              <w:szCs w:val="22"/>
              <w:lang w:val="en-US" w:eastAsia="en-US"/>
              <w:ins w:id="2721" w:author="28532_CR0082_TEI16_(Rel-16)" w:date="2019-12-11T16:49:00Z"/>
            </w:rPr>
          </w:pPr>
          <w:ins w:id="2716" w:author="28532_CR0082_TEI16_(Rel-16)" w:date="2019-12-11T16:49:00Z">
            <w:r>
              <w:rPr/>
              <w:t>12.2.1.4.4.7</w:t>
            </w:r>
          </w:ins>
          <w:ins w:id="2717" w:author="28532_CR0082_TEI16_(Rel-16)" w:date="2019-12-11T16:49:00Z">
            <w:r>
              <w:rPr>
                <w:rFonts w:cs="Calibri" w:ascii="Calibri" w:hAnsi="Calibri"/>
                <w:sz w:val="22"/>
                <w:szCs w:val="22"/>
              </w:rPr>
              <w:tab/>
            </w:r>
          </w:ins>
          <w:ins w:id="2718" w:author="28532_CR0082_TEI16_(Rel-16)" w:date="2019-12-11T16:49:00Z">
            <w:r>
              <w:rPr>
                <w:lang w:val="en-US" w:eastAsia="en-US"/>
              </w:rPr>
              <w:t>Enumeration indication-Type</w:t>
            </w:r>
          </w:ins>
          <w:ins w:id="2719" w:author="28532_CR0082_TEI16_(Rel-16)" w:date="2019-12-11T16:49:00Z">
            <w:r>
              <w:rPr/>
              <w:tab/>
            </w:r>
          </w:ins>
          <w:hyperlink w:anchor="__RefHeading___Toc26975837">
            <w:ins w:id="2720" w:author="28532_CR0082_TEI16_(Rel-16)" w:date="2019-12-11T16:49:00Z">
              <w:r>
                <w:rPr>
                  <w:rStyle w:val="IndexLink"/>
                </w:rPr>
                <w:t>152</w:t>
              </w:r>
            </w:ins>
          </w:hyperlink>
        </w:p>
        <w:p>
          <w:pPr>
            <w:pStyle w:val="Contents6"/>
            <w:rPr>
              <w:rFonts w:ascii="Calibri" w:hAnsi="Calibri" w:cs="Calibri"/>
              <w:sz w:val="22"/>
              <w:szCs w:val="22"/>
              <w:lang w:val="en-US" w:eastAsia="en-US"/>
              <w:ins w:id="2727" w:author="28532_CR0082_TEI16_(Rel-16)" w:date="2019-12-11T16:49:00Z"/>
            </w:rPr>
          </w:pPr>
          <w:ins w:id="2722" w:author="28532_CR0082_TEI16_(Rel-16)" w:date="2019-12-11T16:49:00Z">
            <w:r>
              <w:rPr/>
              <w:t>12.2.1.4.4.8</w:t>
            </w:r>
          </w:ins>
          <w:ins w:id="2723" w:author="28532_CR0082_TEI16_(Rel-16)" w:date="2019-12-11T16:49:00Z">
            <w:r>
              <w:rPr>
                <w:rFonts w:cs="Calibri" w:ascii="Calibri" w:hAnsi="Calibri"/>
                <w:sz w:val="22"/>
                <w:szCs w:val="22"/>
              </w:rPr>
              <w:tab/>
            </w:r>
          </w:ins>
          <w:ins w:id="2724" w:author="28532_CR0082_TEI16_(Rel-16)" w:date="2019-12-11T16:49:00Z">
            <w:r>
              <w:rPr>
                <w:lang w:val="en-US" w:eastAsia="en-US"/>
              </w:rPr>
              <w:t>Enumeration notificationType-Type</w:t>
            </w:r>
          </w:ins>
          <w:ins w:id="2725" w:author="28532_CR0082_TEI16_(Rel-16)" w:date="2019-12-11T16:49:00Z">
            <w:r>
              <w:rPr/>
              <w:tab/>
            </w:r>
          </w:ins>
          <w:hyperlink w:anchor="__RefHeading___Toc26975838">
            <w:ins w:id="2726" w:author="28532_CR0082_TEI16_(Rel-16)" w:date="2019-12-11T16:49:00Z">
              <w:r>
                <w:rPr>
                  <w:rStyle w:val="IndexLink"/>
                </w:rPr>
                <w:t>153</w:t>
              </w:r>
            </w:ins>
          </w:hyperlink>
        </w:p>
        <w:p>
          <w:pPr>
            <w:pStyle w:val="Contents6"/>
            <w:rPr>
              <w:rFonts w:ascii="Calibri" w:hAnsi="Calibri" w:cs="Calibri"/>
              <w:sz w:val="22"/>
              <w:szCs w:val="22"/>
              <w:lang w:val="en-US" w:eastAsia="en-US"/>
              <w:ins w:id="2733" w:author="28532_CR0082_TEI16_(Rel-16)" w:date="2019-12-11T16:49:00Z"/>
            </w:rPr>
          </w:pPr>
          <w:ins w:id="2728" w:author="28532_CR0082_TEI16_(Rel-16)" w:date="2019-12-11T16:49:00Z">
            <w:r>
              <w:rPr/>
              <w:t>12.2.1.4.4.9</w:t>
            </w:r>
          </w:ins>
          <w:ins w:id="2729" w:author="28532_CR0082_TEI16_(Rel-16)" w:date="2019-12-11T16:49:00Z">
            <w:r>
              <w:rPr>
                <w:rFonts w:cs="Calibri" w:ascii="Calibri" w:hAnsi="Calibri"/>
                <w:sz w:val="22"/>
                <w:szCs w:val="22"/>
              </w:rPr>
              <w:tab/>
            </w:r>
          </w:ins>
          <w:ins w:id="2730" w:author="28532_CR0082_TEI16_(Rel-16)" w:date="2019-12-11T16:49:00Z">
            <w:r>
              <w:rPr>
                <w:lang w:val="en-US" w:eastAsia="en-US"/>
              </w:rPr>
              <w:t>Enumeration perceivedSeverity-Type</w:t>
            </w:r>
          </w:ins>
          <w:ins w:id="2731" w:author="28532_CR0082_TEI16_(Rel-16)" w:date="2019-12-11T16:49:00Z">
            <w:r>
              <w:rPr/>
              <w:tab/>
            </w:r>
          </w:ins>
          <w:hyperlink w:anchor="__RefHeading___Toc26975839">
            <w:ins w:id="2732" w:author="28532_CR0082_TEI16_(Rel-16)" w:date="2019-12-11T16:49:00Z">
              <w:r>
                <w:rPr>
                  <w:rStyle w:val="IndexLink"/>
                </w:rPr>
                <w:t>153</w:t>
              </w:r>
            </w:ins>
          </w:hyperlink>
        </w:p>
        <w:p>
          <w:pPr>
            <w:pStyle w:val="Contents6"/>
            <w:rPr>
              <w:rFonts w:ascii="Calibri" w:hAnsi="Calibri" w:cs="Calibri"/>
              <w:sz w:val="22"/>
              <w:szCs w:val="22"/>
              <w:lang w:val="en-US" w:eastAsia="en-US"/>
              <w:ins w:id="2739" w:author="28532_CR0082_TEI16_(Rel-16)" w:date="2019-12-11T16:49:00Z"/>
            </w:rPr>
          </w:pPr>
          <w:ins w:id="2734" w:author="28532_CR0082_TEI16_(Rel-16)" w:date="2019-12-11T16:49:00Z">
            <w:r>
              <w:rPr/>
              <w:t>12.2.1.4.4.10</w:t>
            </w:r>
          </w:ins>
          <w:ins w:id="2735" w:author="28532_CR0082_TEI16_(Rel-16)" w:date="2019-12-11T16:49:00Z">
            <w:r>
              <w:rPr>
                <w:rFonts w:cs="Calibri" w:ascii="Calibri" w:hAnsi="Calibri"/>
                <w:sz w:val="22"/>
                <w:szCs w:val="22"/>
              </w:rPr>
              <w:tab/>
            </w:r>
          </w:ins>
          <w:ins w:id="2736" w:author="28532_CR0082_TEI16_(Rel-16)" w:date="2019-12-11T16:49:00Z">
            <w:r>
              <w:rPr>
                <w:lang w:val="en-US" w:eastAsia="en-US"/>
              </w:rPr>
              <w:t>Enumeration trendIndication-Type</w:t>
            </w:r>
          </w:ins>
          <w:ins w:id="2737" w:author="28532_CR0082_TEI16_(Rel-16)" w:date="2019-12-11T16:49:00Z">
            <w:r>
              <w:rPr/>
              <w:tab/>
            </w:r>
          </w:ins>
          <w:hyperlink w:anchor="__RefHeading___Toc26975840">
            <w:ins w:id="2738" w:author="28532_CR0082_TEI16_(Rel-16)" w:date="2019-12-11T16:49:00Z">
              <w:r>
                <w:rPr>
                  <w:rStyle w:val="IndexLink"/>
                </w:rPr>
                <w:t>153</w:t>
              </w:r>
            </w:ins>
          </w:hyperlink>
        </w:p>
        <w:p>
          <w:pPr>
            <w:pStyle w:val="Contents3"/>
            <w:rPr>
              <w:rFonts w:ascii="Calibri" w:hAnsi="Calibri" w:cs="Calibri"/>
              <w:sz w:val="22"/>
              <w:szCs w:val="22"/>
              <w:lang w:val="en-US" w:eastAsia="en-US"/>
              <w:ins w:id="2744" w:author="28532_CR0082_TEI16_(Rel-16)" w:date="2019-12-11T16:49:00Z"/>
            </w:rPr>
          </w:pPr>
          <w:ins w:id="2740" w:author="28532_CR0082_TEI16_(Rel-16)" w:date="2019-12-11T16:49:00Z">
            <w:r>
              <w:rPr/>
              <w:t>12.2.2</w:t>
            </w:r>
          </w:ins>
          <w:ins w:id="2741" w:author="28532_CR0082_TEI16_(Rel-16)" w:date="2019-12-11T16:49:00Z">
            <w:r>
              <w:rPr>
                <w:rFonts w:cs="Calibri" w:ascii="Calibri" w:hAnsi="Calibri"/>
                <w:sz w:val="22"/>
                <w:szCs w:val="22"/>
                <w:lang w:val="en-US" w:eastAsia="en-US"/>
              </w:rPr>
              <w:tab/>
            </w:r>
          </w:ins>
          <w:ins w:id="2742" w:author="28532_CR0082_TEI16_(Rel-16)" w:date="2019-12-11T16:49:00Z">
            <w:r>
              <w:rPr/>
              <w:t>RESTful HTTP-based solution set for integration with ONAP VES API</w:t>
              <w:tab/>
            </w:r>
          </w:ins>
          <w:hyperlink w:anchor="__RefHeading___Toc26975841">
            <w:ins w:id="2743" w:author="28532_CR0082_TEI16_(Rel-16)" w:date="2019-12-11T16:49:00Z">
              <w:r>
                <w:rPr>
                  <w:rStyle w:val="IndexLink"/>
                </w:rPr>
                <w:t>153</w:t>
              </w:r>
            </w:ins>
          </w:hyperlink>
        </w:p>
        <w:p>
          <w:pPr>
            <w:pStyle w:val="Contents4"/>
            <w:rPr>
              <w:rFonts w:ascii="Calibri" w:hAnsi="Calibri" w:cs="Calibri"/>
              <w:sz w:val="22"/>
              <w:szCs w:val="22"/>
              <w:lang w:val="en-US" w:eastAsia="en-US"/>
              <w:ins w:id="2749" w:author="28532_CR0082_TEI16_(Rel-16)" w:date="2019-12-11T16:49:00Z"/>
            </w:rPr>
          </w:pPr>
          <w:ins w:id="2745" w:author="28532_CR0082_TEI16_(Rel-16)" w:date="2019-12-11T16:49:00Z">
            <w:r>
              <w:rPr/>
              <w:t>12.2.2.1</w:t>
            </w:r>
          </w:ins>
          <w:ins w:id="2746" w:author="28532_CR0082_TEI16_(Rel-16)" w:date="2019-12-11T16:49:00Z">
            <w:r>
              <w:rPr>
                <w:rFonts w:cs="Calibri" w:ascii="Calibri" w:hAnsi="Calibri"/>
                <w:sz w:val="22"/>
                <w:szCs w:val="22"/>
                <w:lang w:val="en-US" w:eastAsia="en-US"/>
              </w:rPr>
              <w:tab/>
            </w:r>
          </w:ins>
          <w:ins w:id="2747" w:author="28532_CR0082_TEI16_(Rel-16)" w:date="2019-12-11T16:49:00Z">
            <w:r>
              <w:rPr/>
              <w:t>Mapping of operations</w:t>
              <w:tab/>
            </w:r>
          </w:ins>
          <w:hyperlink w:anchor="__RefHeading___Toc26975842">
            <w:ins w:id="2748" w:author="28532_CR0082_TEI16_(Rel-16)" w:date="2019-12-11T16:49:00Z">
              <w:r>
                <w:rPr>
                  <w:rStyle w:val="IndexLink"/>
                </w:rPr>
                <w:t>153</w:t>
              </w:r>
            </w:ins>
          </w:hyperlink>
        </w:p>
        <w:p>
          <w:pPr>
            <w:pStyle w:val="Contents4"/>
            <w:rPr>
              <w:rFonts w:ascii="Calibri" w:hAnsi="Calibri" w:cs="Calibri"/>
              <w:sz w:val="22"/>
              <w:szCs w:val="22"/>
              <w:lang w:val="en-US" w:eastAsia="en-US"/>
              <w:ins w:id="2754" w:author="28532_CR0082_TEI16_(Rel-16)" w:date="2019-12-11T16:49:00Z"/>
            </w:rPr>
          </w:pPr>
          <w:ins w:id="2750" w:author="28532_CR0082_TEI16_(Rel-16)" w:date="2019-12-11T16:49:00Z">
            <w:r>
              <w:rPr/>
              <w:t>12.2.2.2</w:t>
            </w:r>
          </w:ins>
          <w:ins w:id="2751" w:author="28532_CR0082_TEI16_(Rel-16)" w:date="2019-12-11T16:49:00Z">
            <w:r>
              <w:rPr>
                <w:rFonts w:cs="Calibri" w:ascii="Calibri" w:hAnsi="Calibri"/>
                <w:sz w:val="22"/>
                <w:szCs w:val="22"/>
                <w:lang w:val="en-US" w:eastAsia="en-US"/>
              </w:rPr>
              <w:tab/>
            </w:r>
          </w:ins>
          <w:ins w:id="2752" w:author="28532_CR0082_TEI16_(Rel-16)" w:date="2019-12-11T16:49:00Z">
            <w:r>
              <w:rPr/>
              <w:t>Mapping of notifications</w:t>
              <w:tab/>
            </w:r>
          </w:ins>
          <w:hyperlink w:anchor="__RefHeading___Toc26975843">
            <w:ins w:id="2753" w:author="28532_CR0082_TEI16_(Rel-16)" w:date="2019-12-11T16:49:00Z">
              <w:r>
                <w:rPr>
                  <w:rStyle w:val="IndexLink"/>
                </w:rPr>
                <w:t>154</w:t>
              </w:r>
            </w:ins>
          </w:hyperlink>
        </w:p>
        <w:p>
          <w:pPr>
            <w:pStyle w:val="Contents5"/>
            <w:rPr>
              <w:rFonts w:ascii="Calibri" w:hAnsi="Calibri" w:cs="Calibri"/>
              <w:sz w:val="22"/>
              <w:szCs w:val="22"/>
              <w:lang w:val="en-US" w:eastAsia="en-US"/>
              <w:ins w:id="2759" w:author="28532_CR0082_TEI16_(Rel-16)" w:date="2019-12-11T16:49:00Z"/>
            </w:rPr>
          </w:pPr>
          <w:ins w:id="2755" w:author="28532_CR0082_TEI16_(Rel-16)" w:date="2019-12-11T16:49:00Z">
            <w:r>
              <w:rPr/>
              <w:t>12.2.2.2.1</w:t>
            </w:r>
          </w:ins>
          <w:ins w:id="2756" w:author="28532_CR0082_TEI16_(Rel-16)" w:date="2019-12-11T16:49:00Z">
            <w:r>
              <w:rPr>
                <w:rFonts w:cs="Calibri" w:ascii="Calibri" w:hAnsi="Calibri"/>
                <w:sz w:val="22"/>
                <w:szCs w:val="22"/>
                <w:lang w:val="en-US" w:eastAsia="en-US"/>
              </w:rPr>
              <w:tab/>
            </w:r>
          </w:ins>
          <w:ins w:id="2757" w:author="28532_CR0082_TEI16_(Rel-16)" w:date="2019-12-11T16:49:00Z">
            <w:r>
              <w:rPr/>
              <w:t>Introduction</w:t>
              <w:tab/>
            </w:r>
          </w:ins>
          <w:hyperlink w:anchor="__RefHeading___Toc26975844">
            <w:ins w:id="2758" w:author="28532_CR0082_TEI16_(Rel-16)" w:date="2019-12-11T16:49:00Z">
              <w:r>
                <w:rPr>
                  <w:rStyle w:val="IndexLink"/>
                </w:rPr>
                <w:t>154</w:t>
              </w:r>
            </w:ins>
          </w:hyperlink>
        </w:p>
        <w:p>
          <w:pPr>
            <w:pStyle w:val="Contents6"/>
            <w:rPr>
              <w:rFonts w:ascii="Calibri" w:hAnsi="Calibri" w:cs="Calibri"/>
              <w:sz w:val="22"/>
              <w:szCs w:val="22"/>
              <w:lang w:val="en-US" w:eastAsia="en-US"/>
              <w:ins w:id="2764" w:author="28532_CR0082_TEI16_(Rel-16)" w:date="2019-12-11T16:49:00Z"/>
            </w:rPr>
          </w:pPr>
          <w:ins w:id="2760" w:author="28532_CR0082_TEI16_(Rel-16)" w:date="2019-12-11T16:49:00Z">
            <w:r>
              <w:rPr/>
              <w:t>12.2.2.2.1.1</w:t>
            </w:r>
          </w:ins>
          <w:ins w:id="2761" w:author="28532_CR0082_TEI16_(Rel-16)" w:date="2019-12-11T16:49:00Z">
            <w:r>
              <w:rPr>
                <w:rFonts w:cs="Calibri" w:ascii="Calibri" w:hAnsi="Calibri"/>
                <w:sz w:val="22"/>
                <w:szCs w:val="22"/>
                <w:lang w:val="en-US" w:eastAsia="en-US"/>
              </w:rPr>
              <w:tab/>
            </w:r>
          </w:ins>
          <w:ins w:id="2762" w:author="28532_CR0082_TEI16_(Rel-16)" w:date="2019-12-11T16:49:00Z">
            <w:r>
              <w:rPr/>
              <w:t>General</w:t>
              <w:tab/>
            </w:r>
          </w:ins>
          <w:hyperlink w:anchor="__RefHeading___Toc26975845">
            <w:ins w:id="2763" w:author="28532_CR0082_TEI16_(Rel-16)" w:date="2019-12-11T16:49:00Z">
              <w:r>
                <w:rPr>
                  <w:rStyle w:val="IndexLink"/>
                </w:rPr>
                <w:t>154</w:t>
              </w:r>
            </w:ins>
          </w:hyperlink>
        </w:p>
        <w:p>
          <w:pPr>
            <w:pStyle w:val="Contents6"/>
            <w:rPr>
              <w:rFonts w:ascii="Calibri" w:hAnsi="Calibri" w:cs="Calibri"/>
              <w:sz w:val="22"/>
              <w:szCs w:val="22"/>
              <w:lang w:val="en-US" w:eastAsia="en-US"/>
              <w:ins w:id="2769" w:author="28532_CR0082_TEI16_(Rel-16)" w:date="2019-12-11T16:49:00Z"/>
            </w:rPr>
          </w:pPr>
          <w:ins w:id="2765" w:author="28532_CR0082_TEI16_(Rel-16)" w:date="2019-12-11T16:49:00Z">
            <w:r>
              <w:rPr/>
              <w:t>12.2.2.2.1.2</w:t>
            </w:r>
          </w:ins>
          <w:ins w:id="2766" w:author="28532_CR0082_TEI16_(Rel-16)" w:date="2019-12-11T16:49:00Z">
            <w:r>
              <w:rPr>
                <w:rFonts w:cs="Calibri" w:ascii="Calibri" w:hAnsi="Calibri"/>
                <w:sz w:val="22"/>
                <w:szCs w:val="22"/>
                <w:lang w:val="en-US" w:eastAsia="en-US"/>
              </w:rPr>
              <w:tab/>
            </w:r>
          </w:ins>
          <w:ins w:id="2767" w:author="28532_CR0082_TEI16_(Rel-16)" w:date="2019-12-11T16:49:00Z">
            <w:r>
              <w:rPr/>
              <w:t>Notification parameter mapping principles</w:t>
              <w:tab/>
            </w:r>
          </w:ins>
          <w:hyperlink w:anchor="__RefHeading___Toc26975846">
            <w:ins w:id="2768" w:author="28532_CR0082_TEI16_(Rel-16)" w:date="2019-12-11T16:49:00Z">
              <w:r>
                <w:rPr>
                  <w:rStyle w:val="IndexLink"/>
                </w:rPr>
                <w:t>154</w:t>
              </w:r>
            </w:ins>
          </w:hyperlink>
        </w:p>
        <w:p>
          <w:pPr>
            <w:pStyle w:val="Contents5"/>
            <w:rPr>
              <w:rFonts w:ascii="Calibri" w:hAnsi="Calibri" w:cs="Calibri"/>
              <w:sz w:val="22"/>
              <w:szCs w:val="22"/>
              <w:lang w:val="en-US" w:eastAsia="en-US"/>
              <w:ins w:id="2774" w:author="28532_CR0082_TEI16_(Rel-16)" w:date="2019-12-11T16:49:00Z"/>
            </w:rPr>
          </w:pPr>
          <w:ins w:id="2770" w:author="28532_CR0082_TEI16_(Rel-16)" w:date="2019-12-11T16:49:00Z">
            <w:r>
              <w:rPr/>
              <w:t>12.2.2.2.2</w:t>
            </w:r>
          </w:ins>
          <w:ins w:id="2771" w:author="28532_CR0082_TEI16_(Rel-16)" w:date="2019-12-11T16:49:00Z">
            <w:r>
              <w:rPr>
                <w:rFonts w:cs="Calibri" w:ascii="Calibri" w:hAnsi="Calibri"/>
                <w:sz w:val="22"/>
                <w:szCs w:val="22"/>
                <w:lang w:val="en-US" w:eastAsia="en-US"/>
              </w:rPr>
              <w:tab/>
            </w:r>
          </w:ins>
          <w:ins w:id="2772" w:author="28532_CR0082_TEI16_(Rel-16)" w:date="2019-12-11T16:49:00Z">
            <w:r>
              <w:rPr/>
              <w:t>Notification notifyNewAlarm</w:t>
              <w:tab/>
            </w:r>
          </w:ins>
          <w:hyperlink w:anchor="__RefHeading___Toc26975847">
            <w:ins w:id="2773" w:author="28532_CR0082_TEI16_(Rel-16)" w:date="2019-12-11T16:49:00Z">
              <w:r>
                <w:rPr>
                  <w:rStyle w:val="IndexLink"/>
                </w:rPr>
                <w:t>155</w:t>
              </w:r>
            </w:ins>
          </w:hyperlink>
        </w:p>
        <w:p>
          <w:pPr>
            <w:pStyle w:val="Contents5"/>
            <w:rPr>
              <w:rFonts w:ascii="Calibri" w:hAnsi="Calibri" w:cs="Calibri"/>
              <w:sz w:val="22"/>
              <w:szCs w:val="22"/>
              <w:lang w:val="en-US" w:eastAsia="en-US"/>
              <w:ins w:id="2779" w:author="28532_CR0082_TEI16_(Rel-16)" w:date="2019-12-11T16:49:00Z"/>
            </w:rPr>
          </w:pPr>
          <w:ins w:id="2775" w:author="28532_CR0082_TEI16_(Rel-16)" w:date="2019-12-11T16:49:00Z">
            <w:r>
              <w:rPr/>
              <w:t>12.2.2.2.3</w:t>
            </w:r>
          </w:ins>
          <w:ins w:id="2776" w:author="28532_CR0082_TEI16_(Rel-16)" w:date="2019-12-11T16:49:00Z">
            <w:r>
              <w:rPr>
                <w:rFonts w:cs="Calibri" w:ascii="Calibri" w:hAnsi="Calibri"/>
                <w:sz w:val="22"/>
                <w:szCs w:val="22"/>
                <w:lang w:val="en-US" w:eastAsia="en-US"/>
              </w:rPr>
              <w:tab/>
            </w:r>
          </w:ins>
          <w:ins w:id="2777" w:author="28532_CR0082_TEI16_(Rel-16)" w:date="2019-12-11T16:49:00Z">
            <w:r>
              <w:rPr/>
              <w:t>Notification notifyNewSecurityAlarm</w:t>
              <w:tab/>
            </w:r>
          </w:ins>
          <w:hyperlink w:anchor="__RefHeading___Toc26975848">
            <w:ins w:id="2778" w:author="28532_CR0082_TEI16_(Rel-16)" w:date="2019-12-11T16:49:00Z">
              <w:r>
                <w:rPr>
                  <w:rStyle w:val="IndexLink"/>
                </w:rPr>
                <w:t>156</w:t>
              </w:r>
            </w:ins>
          </w:hyperlink>
        </w:p>
        <w:p>
          <w:pPr>
            <w:pStyle w:val="Contents5"/>
            <w:rPr>
              <w:rFonts w:ascii="Calibri" w:hAnsi="Calibri" w:cs="Calibri"/>
              <w:sz w:val="22"/>
              <w:szCs w:val="22"/>
              <w:lang w:val="en-US" w:eastAsia="en-US"/>
              <w:ins w:id="2784" w:author="28532_CR0082_TEI16_(Rel-16)" w:date="2019-12-11T16:49:00Z"/>
            </w:rPr>
          </w:pPr>
          <w:ins w:id="2780" w:author="28532_CR0082_TEI16_(Rel-16)" w:date="2019-12-11T16:49:00Z">
            <w:r>
              <w:rPr/>
              <w:t>12.2.2.2.4</w:t>
            </w:r>
          </w:ins>
          <w:ins w:id="2781" w:author="28532_CR0082_TEI16_(Rel-16)" w:date="2019-12-11T16:49:00Z">
            <w:r>
              <w:rPr>
                <w:rFonts w:cs="Calibri" w:ascii="Calibri" w:hAnsi="Calibri"/>
                <w:sz w:val="22"/>
                <w:szCs w:val="22"/>
                <w:lang w:val="en-US" w:eastAsia="en-US"/>
              </w:rPr>
              <w:tab/>
            </w:r>
          </w:ins>
          <w:ins w:id="2782" w:author="28532_CR0082_TEI16_(Rel-16)" w:date="2019-12-11T16:49:00Z">
            <w:r>
              <w:rPr/>
              <w:t>Notification notifyAckStateChanged</w:t>
              <w:tab/>
            </w:r>
          </w:ins>
          <w:hyperlink w:anchor="__RefHeading___Toc26975849">
            <w:ins w:id="2783" w:author="28532_CR0082_TEI16_(Rel-16)" w:date="2019-12-11T16:49:00Z">
              <w:r>
                <w:rPr>
                  <w:rStyle w:val="IndexLink"/>
                </w:rPr>
                <w:t>156</w:t>
              </w:r>
            </w:ins>
          </w:hyperlink>
        </w:p>
        <w:p>
          <w:pPr>
            <w:pStyle w:val="Contents5"/>
            <w:rPr>
              <w:rFonts w:ascii="Calibri" w:hAnsi="Calibri" w:cs="Calibri"/>
              <w:sz w:val="22"/>
              <w:szCs w:val="22"/>
              <w:lang w:val="en-US" w:eastAsia="en-US"/>
              <w:ins w:id="2789" w:author="28532_CR0082_TEI16_(Rel-16)" w:date="2019-12-11T16:49:00Z"/>
            </w:rPr>
          </w:pPr>
          <w:ins w:id="2785" w:author="28532_CR0082_TEI16_(Rel-16)" w:date="2019-12-11T16:49:00Z">
            <w:r>
              <w:rPr/>
              <w:t>12.2.2.2.5</w:t>
            </w:r>
          </w:ins>
          <w:ins w:id="2786" w:author="28532_CR0082_TEI16_(Rel-16)" w:date="2019-12-11T16:49:00Z">
            <w:r>
              <w:rPr>
                <w:rFonts w:cs="Calibri" w:ascii="Calibri" w:hAnsi="Calibri"/>
                <w:sz w:val="22"/>
                <w:szCs w:val="22"/>
                <w:lang w:val="en-US" w:eastAsia="en-US"/>
              </w:rPr>
              <w:tab/>
            </w:r>
          </w:ins>
          <w:ins w:id="2787" w:author="28532_CR0082_TEI16_(Rel-16)" w:date="2019-12-11T16:49:00Z">
            <w:r>
              <w:rPr/>
              <w:t>Notification notifyClearedAlarm</w:t>
              <w:tab/>
            </w:r>
          </w:ins>
          <w:hyperlink w:anchor="__RefHeading___Toc26975850">
            <w:ins w:id="2788" w:author="28532_CR0082_TEI16_(Rel-16)" w:date="2019-12-11T16:49:00Z">
              <w:r>
                <w:rPr>
                  <w:rStyle w:val="IndexLink"/>
                </w:rPr>
                <w:t>157</w:t>
              </w:r>
            </w:ins>
          </w:hyperlink>
        </w:p>
        <w:p>
          <w:pPr>
            <w:pStyle w:val="Contents5"/>
            <w:rPr>
              <w:rFonts w:ascii="Calibri" w:hAnsi="Calibri" w:cs="Calibri"/>
              <w:sz w:val="22"/>
              <w:szCs w:val="22"/>
              <w:lang w:val="en-US" w:eastAsia="en-US"/>
              <w:ins w:id="2794" w:author="28532_CR0082_TEI16_(Rel-16)" w:date="2019-12-11T16:49:00Z"/>
            </w:rPr>
          </w:pPr>
          <w:ins w:id="2790" w:author="28532_CR0082_TEI16_(Rel-16)" w:date="2019-12-11T16:49:00Z">
            <w:r>
              <w:rPr/>
              <w:t>12.2.2.2.6</w:t>
            </w:r>
          </w:ins>
          <w:ins w:id="2791" w:author="28532_CR0082_TEI16_(Rel-16)" w:date="2019-12-11T16:49:00Z">
            <w:r>
              <w:rPr>
                <w:rFonts w:cs="Calibri" w:ascii="Calibri" w:hAnsi="Calibri"/>
                <w:sz w:val="22"/>
                <w:szCs w:val="22"/>
                <w:lang w:val="en-US" w:eastAsia="en-US"/>
              </w:rPr>
              <w:tab/>
            </w:r>
          </w:ins>
          <w:ins w:id="2792" w:author="28532_CR0082_TEI16_(Rel-16)" w:date="2019-12-11T16:49:00Z">
            <w:r>
              <w:rPr/>
              <w:t>Notification notifyAlarmListRebuilt</w:t>
              <w:tab/>
            </w:r>
          </w:ins>
          <w:hyperlink w:anchor="__RefHeading___Toc26975851">
            <w:ins w:id="2793" w:author="28532_CR0082_TEI16_(Rel-16)" w:date="2019-12-11T16:49:00Z">
              <w:r>
                <w:rPr>
                  <w:rStyle w:val="IndexLink"/>
                </w:rPr>
                <w:t>157</w:t>
              </w:r>
            </w:ins>
          </w:hyperlink>
        </w:p>
        <w:p>
          <w:pPr>
            <w:pStyle w:val="Contents5"/>
            <w:rPr>
              <w:rFonts w:ascii="Calibri" w:hAnsi="Calibri" w:cs="Calibri"/>
              <w:sz w:val="22"/>
              <w:szCs w:val="22"/>
              <w:lang w:val="en-US" w:eastAsia="en-US"/>
              <w:ins w:id="2799" w:author="28532_CR0082_TEI16_(Rel-16)" w:date="2019-12-11T16:49:00Z"/>
            </w:rPr>
          </w:pPr>
          <w:ins w:id="2795" w:author="28532_CR0082_TEI16_(Rel-16)" w:date="2019-12-11T16:49:00Z">
            <w:r>
              <w:rPr/>
              <w:t>12.2.2.2.7</w:t>
            </w:r>
          </w:ins>
          <w:ins w:id="2796" w:author="28532_CR0082_TEI16_(Rel-16)" w:date="2019-12-11T16:49:00Z">
            <w:r>
              <w:rPr>
                <w:rFonts w:cs="Calibri" w:ascii="Calibri" w:hAnsi="Calibri"/>
                <w:sz w:val="22"/>
                <w:szCs w:val="22"/>
                <w:lang w:val="en-US" w:eastAsia="en-US"/>
              </w:rPr>
              <w:tab/>
            </w:r>
          </w:ins>
          <w:ins w:id="2797" w:author="28532_CR0082_TEI16_(Rel-16)" w:date="2019-12-11T16:49:00Z">
            <w:r>
              <w:rPr/>
              <w:t>Notification notifyChangedAlarm</w:t>
              <w:tab/>
            </w:r>
          </w:ins>
          <w:hyperlink w:anchor="__RefHeading___Toc26975852">
            <w:ins w:id="2798" w:author="28532_CR0082_TEI16_(Rel-16)" w:date="2019-12-11T16:49:00Z">
              <w:r>
                <w:rPr>
                  <w:rStyle w:val="IndexLink"/>
                </w:rPr>
                <w:t>157</w:t>
              </w:r>
            </w:ins>
          </w:hyperlink>
        </w:p>
        <w:p>
          <w:pPr>
            <w:pStyle w:val="Contents5"/>
            <w:rPr>
              <w:rFonts w:ascii="Calibri" w:hAnsi="Calibri" w:cs="Calibri"/>
              <w:sz w:val="22"/>
              <w:szCs w:val="22"/>
              <w:lang w:val="en-US" w:eastAsia="en-US"/>
              <w:ins w:id="2804" w:author="28532_CR0082_TEI16_(Rel-16)" w:date="2019-12-11T16:49:00Z"/>
            </w:rPr>
          </w:pPr>
          <w:ins w:id="2800" w:author="28532_CR0082_TEI16_(Rel-16)" w:date="2019-12-11T16:49:00Z">
            <w:r>
              <w:rPr/>
              <w:t>12.2.2.2.8</w:t>
            </w:r>
          </w:ins>
          <w:ins w:id="2801" w:author="28532_CR0082_TEI16_(Rel-16)" w:date="2019-12-11T16:49:00Z">
            <w:r>
              <w:rPr>
                <w:rFonts w:cs="Calibri" w:ascii="Calibri" w:hAnsi="Calibri"/>
                <w:sz w:val="22"/>
                <w:szCs w:val="22"/>
                <w:lang w:val="en-US" w:eastAsia="en-US"/>
              </w:rPr>
              <w:tab/>
            </w:r>
          </w:ins>
          <w:ins w:id="2802" w:author="28532_CR0082_TEI16_(Rel-16)" w:date="2019-12-11T16:49:00Z">
            <w:r>
              <w:rPr/>
              <w:t>Notification notifyComments</w:t>
              <w:tab/>
            </w:r>
          </w:ins>
          <w:hyperlink w:anchor="__RefHeading___Toc26975853">
            <w:ins w:id="2803" w:author="28532_CR0082_TEI16_(Rel-16)" w:date="2019-12-11T16:49:00Z">
              <w:r>
                <w:rPr>
                  <w:rStyle w:val="IndexLink"/>
                </w:rPr>
                <w:t>158</w:t>
              </w:r>
            </w:ins>
          </w:hyperlink>
        </w:p>
        <w:p>
          <w:pPr>
            <w:pStyle w:val="Contents5"/>
            <w:rPr>
              <w:rFonts w:ascii="Calibri" w:hAnsi="Calibri" w:cs="Calibri"/>
              <w:sz w:val="22"/>
              <w:szCs w:val="22"/>
              <w:lang w:val="en-US" w:eastAsia="en-US"/>
              <w:ins w:id="2809" w:author="28532_CR0082_TEI16_(Rel-16)" w:date="2019-12-11T16:49:00Z"/>
            </w:rPr>
          </w:pPr>
          <w:ins w:id="2805" w:author="28532_CR0082_TEI16_(Rel-16)" w:date="2019-12-11T16:49:00Z">
            <w:r>
              <w:rPr/>
              <w:t>12.2.2.2.9</w:t>
            </w:r>
          </w:ins>
          <w:ins w:id="2806" w:author="28532_CR0082_TEI16_(Rel-16)" w:date="2019-12-11T16:49:00Z">
            <w:r>
              <w:rPr>
                <w:rFonts w:cs="Calibri" w:ascii="Calibri" w:hAnsi="Calibri"/>
                <w:sz w:val="22"/>
                <w:szCs w:val="22"/>
                <w:lang w:val="en-US" w:eastAsia="en-US"/>
              </w:rPr>
              <w:tab/>
            </w:r>
          </w:ins>
          <w:ins w:id="2807" w:author="28532_CR0082_TEI16_(Rel-16)" w:date="2019-12-11T16:49:00Z">
            <w:r>
              <w:rPr/>
              <w:t>Notification notifyPotentialFaultyAlarmList</w:t>
              <w:tab/>
            </w:r>
          </w:ins>
          <w:hyperlink w:anchor="__RefHeading___Toc26975854">
            <w:ins w:id="2808" w:author="28532_CR0082_TEI16_(Rel-16)" w:date="2019-12-11T16:49:00Z">
              <w:r>
                <w:rPr>
                  <w:rStyle w:val="IndexLink"/>
                </w:rPr>
                <w:t>158</w:t>
              </w:r>
            </w:ins>
          </w:hyperlink>
        </w:p>
        <w:p>
          <w:pPr>
            <w:pStyle w:val="Contents5"/>
            <w:rPr>
              <w:rFonts w:ascii="Calibri" w:hAnsi="Calibri" w:cs="Calibri"/>
              <w:sz w:val="22"/>
              <w:szCs w:val="22"/>
              <w:lang w:val="en-US" w:eastAsia="en-US"/>
              <w:ins w:id="2814" w:author="28532_CR0082_TEI16_(Rel-16)" w:date="2019-12-11T16:49:00Z"/>
            </w:rPr>
          </w:pPr>
          <w:ins w:id="2810" w:author="28532_CR0082_TEI16_(Rel-16)" w:date="2019-12-11T16:49:00Z">
            <w:r>
              <w:rPr/>
              <w:t>12.2.2.2.10</w:t>
            </w:r>
          </w:ins>
          <w:ins w:id="2811" w:author="28532_CR0082_TEI16_(Rel-16)" w:date="2019-12-11T16:49:00Z">
            <w:r>
              <w:rPr>
                <w:rFonts w:cs="Calibri" w:ascii="Calibri" w:hAnsi="Calibri"/>
                <w:sz w:val="22"/>
                <w:szCs w:val="22"/>
                <w:lang w:val="en-US" w:eastAsia="en-US"/>
              </w:rPr>
              <w:tab/>
            </w:r>
          </w:ins>
          <w:ins w:id="2812" w:author="28532_CR0082_TEI16_(Rel-16)" w:date="2019-12-11T16:49:00Z">
            <w:r>
              <w:rPr/>
              <w:t>Notification notifyCorrelatedNotificationChanged</w:t>
              <w:tab/>
            </w:r>
          </w:ins>
          <w:hyperlink w:anchor="__RefHeading___Toc26975855">
            <w:ins w:id="2813" w:author="28532_CR0082_TEI16_(Rel-16)" w:date="2019-12-11T16:49:00Z">
              <w:r>
                <w:rPr>
                  <w:rStyle w:val="IndexLink"/>
                </w:rPr>
                <w:t>158</w:t>
              </w:r>
            </w:ins>
          </w:hyperlink>
        </w:p>
        <w:p>
          <w:pPr>
            <w:pStyle w:val="Contents5"/>
            <w:rPr>
              <w:rFonts w:ascii="Calibri" w:hAnsi="Calibri" w:cs="Calibri"/>
              <w:sz w:val="22"/>
              <w:szCs w:val="22"/>
              <w:lang w:val="en-US" w:eastAsia="en-US"/>
              <w:ins w:id="2821" w:author="28532_CR0082_TEI16_(Rel-16)" w:date="2019-12-11T16:49:00Z"/>
            </w:rPr>
          </w:pPr>
          <w:ins w:id="2815" w:author="28532_CR0082_TEI16_(Rel-16)" w:date="2019-12-11T16:49:00Z">
            <w:r>
              <w:rPr/>
              <w:t>12.2.2.2.11</w:t>
            </w:r>
          </w:ins>
          <w:ins w:id="2816" w:author="28532_CR0082_TEI16_(Rel-16)" w:date="2019-12-11T16:49:00Z">
            <w:r>
              <w:rPr>
                <w:rFonts w:cs="Calibri" w:ascii="Calibri" w:hAnsi="Calibri"/>
                <w:sz w:val="22"/>
                <w:szCs w:val="22"/>
                <w:lang w:val="en-US" w:eastAsia="en-US"/>
              </w:rPr>
              <w:tab/>
            </w:r>
          </w:ins>
          <w:ins w:id="2817" w:author="28532_CR0082_TEI16_(Rel-16)" w:date="2019-12-11T16:49:00Z">
            <w:r>
              <w:rPr/>
              <w:t>Notification notifyChanged</w:t>
            </w:r>
          </w:ins>
          <w:ins w:id="2818" w:author="28532_CR0082_TEI16_(Rel-16)" w:date="2019-12-11T16:49:00Z">
            <w:r>
              <w:rPr>
                <w:lang w:val="en-US" w:eastAsia="en-US"/>
              </w:rPr>
              <w:t>AlarmGeneral</w:t>
            </w:r>
          </w:ins>
          <w:ins w:id="2819" w:author="28532_CR0082_TEI16_(Rel-16)" w:date="2019-12-11T16:49:00Z">
            <w:r>
              <w:rPr/>
              <w:tab/>
            </w:r>
          </w:ins>
          <w:hyperlink w:anchor="__RefHeading___Toc26975856">
            <w:ins w:id="2820" w:author="28532_CR0082_TEI16_(Rel-16)" w:date="2019-12-11T16:49:00Z">
              <w:r>
                <w:rPr>
                  <w:rStyle w:val="IndexLink"/>
                </w:rPr>
                <w:t>159</w:t>
              </w:r>
            </w:ins>
          </w:hyperlink>
        </w:p>
        <w:p>
          <w:pPr>
            <w:pStyle w:val="Contents4"/>
            <w:rPr>
              <w:rFonts w:ascii="Calibri" w:hAnsi="Calibri" w:cs="Calibri"/>
              <w:sz w:val="22"/>
              <w:szCs w:val="22"/>
              <w:lang w:val="en-US" w:eastAsia="en-US"/>
              <w:ins w:id="2826" w:author="28532_CR0082_TEI16_(Rel-16)" w:date="2019-12-11T16:49:00Z"/>
            </w:rPr>
          </w:pPr>
          <w:ins w:id="2822" w:author="28532_CR0082_TEI16_(Rel-16)" w:date="2019-12-11T16:49:00Z">
            <w:r>
              <w:rPr/>
              <w:t>12.2.2.3</w:t>
            </w:r>
          </w:ins>
          <w:ins w:id="2823" w:author="28532_CR0082_TEI16_(Rel-16)" w:date="2019-12-11T16:49:00Z">
            <w:r>
              <w:rPr>
                <w:rFonts w:cs="Calibri" w:ascii="Calibri" w:hAnsi="Calibri"/>
                <w:sz w:val="22"/>
                <w:szCs w:val="22"/>
                <w:lang w:val="en-US" w:eastAsia="en-US"/>
              </w:rPr>
              <w:tab/>
            </w:r>
          </w:ins>
          <w:ins w:id="2824" w:author="28532_CR0082_TEI16_(Rel-16)" w:date="2019-12-11T16:49:00Z">
            <w:r>
              <w:rPr/>
              <w:t>Resources</w:t>
              <w:tab/>
            </w:r>
          </w:ins>
          <w:hyperlink w:anchor="__RefHeading___Toc26975857">
            <w:ins w:id="2825" w:author="28532_CR0082_TEI16_(Rel-16)" w:date="2019-12-11T16:49:00Z">
              <w:r>
                <w:rPr>
                  <w:rStyle w:val="IndexLink"/>
                </w:rPr>
                <w:t>159</w:t>
              </w:r>
            </w:ins>
          </w:hyperlink>
        </w:p>
        <w:p>
          <w:pPr>
            <w:pStyle w:val="Contents5"/>
            <w:rPr>
              <w:rFonts w:ascii="Calibri" w:hAnsi="Calibri" w:cs="Calibri"/>
              <w:sz w:val="22"/>
              <w:szCs w:val="22"/>
              <w:lang w:val="en-US" w:eastAsia="en-US"/>
              <w:ins w:id="2831" w:author="28532_CR0082_TEI16_(Rel-16)" w:date="2019-12-11T16:49:00Z"/>
            </w:rPr>
          </w:pPr>
          <w:ins w:id="2827" w:author="28532_CR0082_TEI16_(Rel-16)" w:date="2019-12-11T16:49:00Z">
            <w:r>
              <w:rPr/>
              <w:t>12.2.2.3.1</w:t>
            </w:r>
          </w:ins>
          <w:ins w:id="2828" w:author="28532_CR0082_TEI16_(Rel-16)" w:date="2019-12-11T16:49:00Z">
            <w:r>
              <w:rPr>
                <w:rFonts w:cs="Calibri" w:ascii="Calibri" w:hAnsi="Calibri"/>
                <w:sz w:val="22"/>
                <w:szCs w:val="22"/>
                <w:lang w:val="en-US" w:eastAsia="en-US"/>
              </w:rPr>
              <w:tab/>
            </w:r>
          </w:ins>
          <w:ins w:id="2829" w:author="28532_CR0082_TEI16_(Rel-16)" w:date="2019-12-11T16:49:00Z">
            <w:r>
              <w:rPr/>
              <w:t>Resource structure</w:t>
              <w:tab/>
            </w:r>
          </w:ins>
          <w:hyperlink w:anchor="__RefHeading___Toc26975858">
            <w:ins w:id="2830" w:author="28532_CR0082_TEI16_(Rel-16)" w:date="2019-12-11T16:49:00Z">
              <w:r>
                <w:rPr>
                  <w:rStyle w:val="IndexLink"/>
                </w:rPr>
                <w:t>159</w:t>
              </w:r>
            </w:ins>
          </w:hyperlink>
        </w:p>
        <w:p>
          <w:pPr>
            <w:pStyle w:val="Contents5"/>
            <w:rPr>
              <w:rFonts w:ascii="Calibri" w:hAnsi="Calibri" w:cs="Calibri"/>
              <w:sz w:val="22"/>
              <w:szCs w:val="22"/>
              <w:lang w:val="en-US" w:eastAsia="en-US"/>
              <w:ins w:id="2836" w:author="28532_CR0082_TEI16_(Rel-16)" w:date="2019-12-11T16:49:00Z"/>
            </w:rPr>
          </w:pPr>
          <w:ins w:id="2832" w:author="28532_CR0082_TEI16_(Rel-16)" w:date="2019-12-11T16:49:00Z">
            <w:r>
              <w:rPr/>
              <w:t>12.2.2.3.2</w:t>
            </w:r>
          </w:ins>
          <w:ins w:id="2833" w:author="28532_CR0082_TEI16_(Rel-16)" w:date="2019-12-11T16:49:00Z">
            <w:r>
              <w:rPr>
                <w:rFonts w:cs="Calibri" w:ascii="Calibri" w:hAnsi="Calibri"/>
                <w:sz w:val="22"/>
                <w:szCs w:val="22"/>
                <w:lang w:val="en-US" w:eastAsia="en-US"/>
              </w:rPr>
              <w:tab/>
            </w:r>
          </w:ins>
          <w:ins w:id="2834" w:author="28532_CR0082_TEI16_(Rel-16)" w:date="2019-12-11T16:49:00Z">
            <w:r>
              <w:rPr/>
              <w:t>Resource definitions</w:t>
              <w:tab/>
            </w:r>
          </w:ins>
          <w:hyperlink w:anchor="__RefHeading___Toc26975859">
            <w:ins w:id="2835" w:author="28532_CR0082_TEI16_(Rel-16)" w:date="2019-12-11T16:49:00Z">
              <w:r>
                <w:rPr>
                  <w:rStyle w:val="IndexLink"/>
                </w:rPr>
                <w:t>160</w:t>
              </w:r>
            </w:ins>
          </w:hyperlink>
        </w:p>
        <w:p>
          <w:pPr>
            <w:pStyle w:val="Contents5"/>
            <w:rPr>
              <w:rFonts w:ascii="Calibri" w:hAnsi="Calibri" w:cs="Calibri"/>
              <w:sz w:val="22"/>
              <w:szCs w:val="22"/>
              <w:lang w:val="en-US" w:eastAsia="en-US"/>
              <w:ins w:id="2841" w:author="28532_CR0082_TEI16_(Rel-16)" w:date="2019-12-11T16:49:00Z"/>
            </w:rPr>
          </w:pPr>
          <w:ins w:id="2837" w:author="28532_CR0082_TEI16_(Rel-16)" w:date="2019-12-11T16:49:00Z">
            <w:r>
              <w:rPr/>
              <w:t>12.2.2.4</w:t>
            </w:r>
          </w:ins>
          <w:ins w:id="2838" w:author="28532_CR0082_TEI16_(Rel-16)" w:date="2019-12-11T16:49:00Z">
            <w:r>
              <w:rPr>
                <w:rFonts w:cs="Calibri" w:ascii="Calibri" w:hAnsi="Calibri"/>
                <w:sz w:val="22"/>
                <w:szCs w:val="22"/>
                <w:lang w:val="en-US" w:eastAsia="en-US"/>
              </w:rPr>
              <w:tab/>
            </w:r>
          </w:ins>
          <w:ins w:id="2839" w:author="28532_CR0082_TEI16_(Rel-16)" w:date="2019-12-11T16:49:00Z">
            <w:r>
              <w:rPr/>
              <w:t>Data type definitions</w:t>
              <w:tab/>
            </w:r>
          </w:ins>
          <w:hyperlink w:anchor="__RefHeading___Toc26975860">
            <w:ins w:id="2840" w:author="28532_CR0082_TEI16_(Rel-16)" w:date="2019-12-11T16:49:00Z">
              <w:r>
                <w:rPr>
                  <w:rStyle w:val="IndexLink"/>
                </w:rPr>
                <w:t>160</w:t>
              </w:r>
            </w:ins>
          </w:hyperlink>
        </w:p>
        <w:p>
          <w:pPr>
            <w:pStyle w:val="Contents2"/>
            <w:rPr>
              <w:rFonts w:ascii="Calibri" w:hAnsi="Calibri" w:cs="Calibri"/>
              <w:sz w:val="22"/>
              <w:szCs w:val="22"/>
              <w:lang w:val="en-US" w:eastAsia="en-US"/>
              <w:ins w:id="2847" w:author="28532_CR0082_TEI16_(Rel-16)" w:date="2019-12-11T16:49:00Z"/>
            </w:rPr>
          </w:pPr>
          <w:ins w:id="2842" w:author="28532_CR0082_TEI16_(Rel-16)" w:date="2019-12-11T16:49:00Z">
            <w:r>
              <w:rPr/>
              <w:t>12.3</w:t>
            </w:r>
          </w:ins>
          <w:ins w:id="2843" w:author="28532_CR0082_TEI16_(Rel-16)" w:date="2019-12-11T16:49:00Z">
            <w:r>
              <w:rPr>
                <w:rFonts w:cs="Calibri" w:ascii="Calibri" w:hAnsi="Calibri"/>
                <w:sz w:val="22"/>
                <w:szCs w:val="22"/>
              </w:rPr>
              <w:tab/>
            </w:r>
          </w:ins>
          <w:ins w:id="2844" w:author="28532_CR0082_TEI16_(Rel-16)" w:date="2019-12-11T16:49:00Z">
            <w:r>
              <w:rPr>
                <w:lang w:val="en-US" w:eastAsia="en-US"/>
              </w:rPr>
              <w:t>Generic performance assurance management service</w:t>
            </w:r>
          </w:ins>
          <w:ins w:id="2845" w:author="28532_CR0082_TEI16_(Rel-16)" w:date="2019-12-11T16:49:00Z">
            <w:r>
              <w:rPr/>
              <w:tab/>
            </w:r>
          </w:ins>
          <w:hyperlink w:anchor="__RefHeading___Toc26975861">
            <w:ins w:id="2846" w:author="28532_CR0082_TEI16_(Rel-16)" w:date="2019-12-11T16:49:00Z">
              <w:r>
                <w:rPr>
                  <w:rStyle w:val="IndexLink"/>
                </w:rPr>
                <w:t>160</w:t>
              </w:r>
            </w:ins>
          </w:hyperlink>
        </w:p>
        <w:p>
          <w:pPr>
            <w:pStyle w:val="Contents3"/>
            <w:rPr>
              <w:rFonts w:ascii="Calibri" w:hAnsi="Calibri" w:cs="Calibri"/>
              <w:sz w:val="22"/>
              <w:szCs w:val="22"/>
              <w:lang w:val="en-US" w:eastAsia="en-US"/>
              <w:ins w:id="2852" w:author="28532_CR0082_TEI16_(Rel-16)" w:date="2019-12-11T16:49:00Z"/>
            </w:rPr>
          </w:pPr>
          <w:ins w:id="2848" w:author="28532_CR0082_TEI16_(Rel-16)" w:date="2019-12-11T16:49:00Z">
            <w:r>
              <w:rPr/>
              <w:t>12.3.1</w:t>
            </w:r>
          </w:ins>
          <w:ins w:id="2849" w:author="28532_CR0082_TEI16_(Rel-16)" w:date="2019-12-11T16:49:00Z">
            <w:r>
              <w:rPr>
                <w:rFonts w:cs="Calibri" w:ascii="Calibri" w:hAnsi="Calibri"/>
                <w:sz w:val="22"/>
                <w:szCs w:val="22"/>
                <w:lang w:val="en-US" w:eastAsia="en-US"/>
              </w:rPr>
              <w:tab/>
            </w:r>
          </w:ins>
          <w:ins w:id="2850" w:author="28532_CR0082_TEI16_(Rel-16)" w:date="2019-12-11T16:49:00Z">
            <w:r>
              <w:rPr/>
              <w:t>RESTful HTTP-based solution set</w:t>
              <w:tab/>
            </w:r>
          </w:ins>
          <w:hyperlink w:anchor="__RefHeading___Toc26975862">
            <w:ins w:id="2851" w:author="28532_CR0082_TEI16_(Rel-16)" w:date="2019-12-11T16:49:00Z">
              <w:r>
                <w:rPr>
                  <w:rStyle w:val="IndexLink"/>
                </w:rPr>
                <w:t>160</w:t>
              </w:r>
            </w:ins>
          </w:hyperlink>
        </w:p>
        <w:p>
          <w:pPr>
            <w:pStyle w:val="Contents4"/>
            <w:rPr>
              <w:rFonts w:ascii="Calibri" w:hAnsi="Calibri" w:cs="Calibri"/>
              <w:sz w:val="22"/>
              <w:szCs w:val="22"/>
              <w:lang w:val="en-US" w:eastAsia="en-US"/>
              <w:ins w:id="2857" w:author="28532_CR0082_TEI16_(Rel-16)" w:date="2019-12-11T16:49:00Z"/>
            </w:rPr>
          </w:pPr>
          <w:ins w:id="2853" w:author="28532_CR0082_TEI16_(Rel-16)" w:date="2019-12-11T16:49:00Z">
            <w:r>
              <w:rPr/>
              <w:t>12.3.1.1</w:t>
            </w:r>
          </w:ins>
          <w:ins w:id="2854" w:author="28532_CR0082_TEI16_(Rel-16)" w:date="2019-12-11T16:49:00Z">
            <w:r>
              <w:rPr>
                <w:rFonts w:cs="Calibri" w:ascii="Calibri" w:hAnsi="Calibri"/>
                <w:sz w:val="22"/>
                <w:szCs w:val="22"/>
              </w:rPr>
              <w:tab/>
            </w:r>
          </w:ins>
          <w:ins w:id="2855" w:author="28532_CR0082_TEI16_(Rel-16)" w:date="2019-12-11T16:49:00Z">
            <w:r>
              <w:rPr/>
              <w:t>Performance data file reporting service</w:t>
              <w:tab/>
            </w:r>
          </w:ins>
          <w:hyperlink w:anchor="__RefHeading___Toc26975863">
            <w:ins w:id="2856" w:author="28532_CR0082_TEI16_(Rel-16)" w:date="2019-12-11T16:49:00Z">
              <w:r>
                <w:rPr>
                  <w:rStyle w:val="IndexLink"/>
                </w:rPr>
                <w:t>160</w:t>
              </w:r>
            </w:ins>
          </w:hyperlink>
        </w:p>
        <w:p>
          <w:pPr>
            <w:pStyle w:val="Contents5"/>
            <w:rPr>
              <w:rFonts w:ascii="Calibri" w:hAnsi="Calibri" w:cs="Calibri"/>
              <w:sz w:val="22"/>
              <w:szCs w:val="22"/>
              <w:lang w:val="en-US" w:eastAsia="en-US"/>
              <w:ins w:id="2862" w:author="28532_CR0082_TEI16_(Rel-16)" w:date="2019-12-11T16:49:00Z"/>
            </w:rPr>
          </w:pPr>
          <w:ins w:id="2858" w:author="28532_CR0082_TEI16_(Rel-16)" w:date="2019-12-11T16:49:00Z">
            <w:r>
              <w:rPr/>
              <w:t>12.3.1.1.1</w:t>
            </w:r>
          </w:ins>
          <w:ins w:id="2859" w:author="28532_CR0082_TEI16_(Rel-16)" w:date="2019-12-11T16:49:00Z">
            <w:r>
              <w:rPr>
                <w:rFonts w:cs="Calibri" w:ascii="Calibri" w:hAnsi="Calibri"/>
                <w:sz w:val="22"/>
                <w:szCs w:val="22"/>
              </w:rPr>
              <w:tab/>
            </w:r>
          </w:ins>
          <w:ins w:id="2860" w:author="28532_CR0082_TEI16_(Rel-16)" w:date="2019-12-11T16:49:00Z">
            <w:r>
              <w:rPr/>
              <w:t>Mapping of operations</w:t>
              <w:tab/>
            </w:r>
          </w:ins>
          <w:hyperlink w:anchor="__RefHeading___Toc26975864">
            <w:ins w:id="2861" w:author="28532_CR0082_TEI16_(Rel-16)" w:date="2019-12-11T16:49:00Z">
              <w:r>
                <w:rPr>
                  <w:rStyle w:val="IndexLink"/>
                </w:rPr>
                <w:t>160</w:t>
              </w:r>
            </w:ins>
          </w:hyperlink>
        </w:p>
        <w:p>
          <w:pPr>
            <w:pStyle w:val="Contents6"/>
            <w:rPr>
              <w:rFonts w:ascii="Calibri" w:hAnsi="Calibri" w:cs="Calibri"/>
              <w:sz w:val="22"/>
              <w:szCs w:val="22"/>
              <w:lang w:val="en-US" w:eastAsia="en-US"/>
              <w:ins w:id="2867" w:author="28532_CR0082_TEI16_(Rel-16)" w:date="2019-12-11T16:49:00Z"/>
            </w:rPr>
          </w:pPr>
          <w:ins w:id="2863" w:author="28532_CR0082_TEI16_(Rel-16)" w:date="2019-12-11T16:49:00Z">
            <w:r>
              <w:rPr/>
              <w:t>12.3.1.1.1.1</w:t>
            </w:r>
          </w:ins>
          <w:ins w:id="2864" w:author="28532_CR0082_TEI16_(Rel-16)" w:date="2019-12-11T16:49:00Z">
            <w:r>
              <w:rPr>
                <w:rFonts w:cs="Calibri" w:ascii="Calibri" w:hAnsi="Calibri"/>
                <w:sz w:val="22"/>
                <w:szCs w:val="22"/>
              </w:rPr>
              <w:tab/>
            </w:r>
          </w:ins>
          <w:ins w:id="2865" w:author="28532_CR0082_TEI16_(Rel-16)" w:date="2019-12-11T16:49:00Z">
            <w:r>
              <w:rPr/>
              <w:t>Introduction</w:t>
              <w:tab/>
            </w:r>
          </w:ins>
          <w:hyperlink w:anchor="__RefHeading___Toc26975865">
            <w:ins w:id="2866" w:author="28532_CR0082_TEI16_(Rel-16)" w:date="2019-12-11T16:49:00Z">
              <w:r>
                <w:rPr>
                  <w:rStyle w:val="IndexLink"/>
                </w:rPr>
                <w:t>160</w:t>
              </w:r>
            </w:ins>
          </w:hyperlink>
        </w:p>
        <w:p>
          <w:pPr>
            <w:pStyle w:val="Contents6"/>
            <w:rPr>
              <w:rFonts w:ascii="Calibri" w:hAnsi="Calibri" w:cs="Calibri"/>
              <w:sz w:val="22"/>
              <w:szCs w:val="22"/>
              <w:lang w:val="en-US" w:eastAsia="en-US"/>
              <w:ins w:id="2874" w:author="28532_CR0082_TEI16_(Rel-16)" w:date="2019-12-11T16:49:00Z"/>
            </w:rPr>
          </w:pPr>
          <w:ins w:id="2868" w:author="28532_CR0082_TEI16_(Rel-16)" w:date="2019-12-11T16:49:00Z">
            <w:r>
              <w:rPr/>
              <w:t>12.3.1.1.1.2</w:t>
            </w:r>
          </w:ins>
          <w:ins w:id="2869" w:author="28532_CR0082_TEI16_(Rel-16)" w:date="2019-12-11T16:49:00Z">
            <w:r>
              <w:rPr>
                <w:rFonts w:cs="Calibri" w:ascii="Calibri" w:hAnsi="Calibri"/>
                <w:sz w:val="22"/>
                <w:szCs w:val="22"/>
                <w:lang w:val="en-US" w:eastAsia="en-US"/>
              </w:rPr>
              <w:tab/>
            </w:r>
          </w:ins>
          <w:ins w:id="2870" w:author="28532_CR0082_TEI16_(Rel-16)" w:date="2019-12-11T16:49:00Z">
            <w:r>
              <w:rPr/>
              <w:t>Operation "</w:t>
            </w:r>
          </w:ins>
          <w:ins w:id="2871" w:author="28532_CR0082_TEI16_(Rel-16)" w:date="2019-12-11T16:49:00Z">
            <w:r>
              <w:rPr>
                <w:rFonts w:cs="Courier New" w:ascii="Courier New" w:hAnsi="Courier New"/>
              </w:rPr>
              <w:t>listAvailableFiles</w:t>
            </w:r>
          </w:ins>
          <w:ins w:id="2872" w:author="28532_CR0082_TEI16_(Rel-16)" w:date="2019-12-11T16:49:00Z">
            <w:r>
              <w:rPr/>
              <w:t>"</w:t>
              <w:tab/>
            </w:r>
          </w:ins>
          <w:hyperlink w:anchor="__RefHeading___Toc26975866">
            <w:ins w:id="2873" w:author="28532_CR0082_TEI16_(Rel-16)" w:date="2019-12-11T16:49:00Z">
              <w:r>
                <w:rPr>
                  <w:rStyle w:val="IndexLink"/>
                </w:rPr>
                <w:t>160</w:t>
              </w:r>
            </w:ins>
          </w:hyperlink>
        </w:p>
        <w:p>
          <w:pPr>
            <w:pStyle w:val="Contents6"/>
            <w:rPr>
              <w:rFonts w:ascii="Calibri" w:hAnsi="Calibri" w:cs="Calibri"/>
              <w:sz w:val="22"/>
              <w:szCs w:val="22"/>
              <w:lang w:val="en-US" w:eastAsia="en-US"/>
              <w:ins w:id="2881" w:author="28532_CR0082_TEI16_(Rel-16)" w:date="2019-12-11T16:49:00Z"/>
            </w:rPr>
          </w:pPr>
          <w:ins w:id="2875" w:author="28532_CR0082_TEI16_(Rel-16)" w:date="2019-12-11T16:49:00Z">
            <w:r>
              <w:rPr/>
              <w:t>12.3.1.1.1.3</w:t>
            </w:r>
          </w:ins>
          <w:ins w:id="2876" w:author="28532_CR0082_TEI16_(Rel-16)" w:date="2019-12-11T16:49:00Z">
            <w:r>
              <w:rPr>
                <w:rFonts w:cs="Calibri" w:ascii="Calibri" w:hAnsi="Calibri"/>
                <w:sz w:val="22"/>
                <w:szCs w:val="22"/>
                <w:lang w:val="en-US" w:eastAsia="en-US"/>
              </w:rPr>
              <w:tab/>
            </w:r>
          </w:ins>
          <w:ins w:id="2877" w:author="28532_CR0082_TEI16_(Rel-16)" w:date="2019-12-11T16:49:00Z">
            <w:r>
              <w:rPr/>
              <w:t>Operation "</w:t>
            </w:r>
          </w:ins>
          <w:ins w:id="2878" w:author="28532_CR0082_TEI16_(Rel-16)" w:date="2019-12-11T16:49:00Z">
            <w:r>
              <w:rPr>
                <w:rFonts w:cs="Courier New" w:ascii="Courier New" w:hAnsi="Courier New"/>
              </w:rPr>
              <w:t>subscribe"</w:t>
            </w:r>
          </w:ins>
          <w:ins w:id="2879" w:author="28532_CR0082_TEI16_(Rel-16)" w:date="2019-12-11T16:49:00Z">
            <w:r>
              <w:rPr/>
              <w:tab/>
            </w:r>
          </w:ins>
          <w:hyperlink w:anchor="__RefHeading___Toc26975867">
            <w:ins w:id="2880" w:author="28532_CR0082_TEI16_(Rel-16)" w:date="2019-12-11T16:49:00Z">
              <w:r>
                <w:rPr>
                  <w:rStyle w:val="IndexLink"/>
                </w:rPr>
                <w:t>161</w:t>
              </w:r>
            </w:ins>
          </w:hyperlink>
        </w:p>
        <w:p>
          <w:pPr>
            <w:pStyle w:val="Contents6"/>
            <w:rPr>
              <w:rFonts w:ascii="Calibri" w:hAnsi="Calibri" w:cs="Calibri"/>
              <w:sz w:val="22"/>
              <w:szCs w:val="22"/>
              <w:lang w:val="en-US" w:eastAsia="en-US"/>
              <w:ins w:id="2888" w:author="28532_CR0082_TEI16_(Rel-16)" w:date="2019-12-11T16:49:00Z"/>
            </w:rPr>
          </w:pPr>
          <w:ins w:id="2882" w:author="28532_CR0082_TEI16_(Rel-16)" w:date="2019-12-11T16:49:00Z">
            <w:r>
              <w:rPr/>
              <w:t>12.3.1.1.1.4</w:t>
            </w:r>
          </w:ins>
          <w:ins w:id="2883" w:author="28532_CR0082_TEI16_(Rel-16)" w:date="2019-12-11T16:49:00Z">
            <w:r>
              <w:rPr>
                <w:rFonts w:cs="Calibri" w:ascii="Calibri" w:hAnsi="Calibri"/>
                <w:sz w:val="22"/>
                <w:szCs w:val="22"/>
                <w:lang w:val="en-US" w:eastAsia="en-US"/>
              </w:rPr>
              <w:tab/>
            </w:r>
          </w:ins>
          <w:ins w:id="2884" w:author="28532_CR0082_TEI16_(Rel-16)" w:date="2019-12-11T16:49:00Z">
            <w:r>
              <w:rPr/>
              <w:t xml:space="preserve"> Operation "</w:t>
            </w:r>
          </w:ins>
          <w:ins w:id="2885" w:author="28532_CR0082_TEI16_(Rel-16)" w:date="2019-12-11T16:49:00Z">
            <w:r>
              <w:rPr>
                <w:rFonts w:cs="Courier New" w:ascii="Courier New" w:hAnsi="Courier New"/>
              </w:rPr>
              <w:t>unsubscribe"</w:t>
            </w:r>
          </w:ins>
          <w:ins w:id="2886" w:author="28532_CR0082_TEI16_(Rel-16)" w:date="2019-12-11T16:49:00Z">
            <w:r>
              <w:rPr/>
              <w:tab/>
            </w:r>
          </w:ins>
          <w:hyperlink w:anchor="__RefHeading___Toc26975868">
            <w:ins w:id="2887" w:author="28532_CR0082_TEI16_(Rel-16)" w:date="2019-12-11T16:49:00Z">
              <w:r>
                <w:rPr>
                  <w:rStyle w:val="IndexLink"/>
                </w:rPr>
                <w:t>161</w:t>
              </w:r>
            </w:ins>
          </w:hyperlink>
        </w:p>
        <w:p>
          <w:pPr>
            <w:pStyle w:val="Contents5"/>
            <w:rPr>
              <w:rFonts w:ascii="Calibri" w:hAnsi="Calibri" w:cs="Calibri"/>
              <w:sz w:val="22"/>
              <w:szCs w:val="22"/>
              <w:lang w:val="en-US" w:eastAsia="en-US"/>
              <w:ins w:id="2893" w:author="28532_CR0082_TEI16_(Rel-16)" w:date="2019-12-11T16:49:00Z"/>
            </w:rPr>
          </w:pPr>
          <w:ins w:id="2889" w:author="28532_CR0082_TEI16_(Rel-16)" w:date="2019-12-11T16:49:00Z">
            <w:r>
              <w:rPr/>
              <w:t>12.3.1.1.2</w:t>
            </w:r>
          </w:ins>
          <w:ins w:id="2890" w:author="28532_CR0082_TEI16_(Rel-16)" w:date="2019-12-11T16:49:00Z">
            <w:r>
              <w:rPr>
                <w:rFonts w:cs="Calibri" w:ascii="Calibri" w:hAnsi="Calibri"/>
                <w:sz w:val="22"/>
                <w:szCs w:val="22"/>
              </w:rPr>
              <w:tab/>
            </w:r>
          </w:ins>
          <w:ins w:id="2891" w:author="28532_CR0082_TEI16_(Rel-16)" w:date="2019-12-11T16:49:00Z">
            <w:r>
              <w:rPr/>
              <w:t>Mapping of notifications</w:t>
              <w:tab/>
            </w:r>
          </w:ins>
          <w:hyperlink w:anchor="__RefHeading___Toc26975869">
            <w:ins w:id="2892" w:author="28532_CR0082_TEI16_(Rel-16)" w:date="2019-12-11T16:49:00Z">
              <w:r>
                <w:rPr>
                  <w:rStyle w:val="IndexLink"/>
                </w:rPr>
                <w:t>161</w:t>
              </w:r>
            </w:ins>
          </w:hyperlink>
        </w:p>
        <w:p>
          <w:pPr>
            <w:pStyle w:val="Contents6"/>
            <w:rPr>
              <w:rFonts w:ascii="Calibri" w:hAnsi="Calibri" w:cs="Calibri"/>
              <w:sz w:val="22"/>
              <w:szCs w:val="22"/>
              <w:lang w:val="en-US" w:eastAsia="en-US"/>
              <w:ins w:id="2898" w:author="28532_CR0082_TEI16_(Rel-16)" w:date="2019-12-11T16:49:00Z"/>
            </w:rPr>
          </w:pPr>
          <w:ins w:id="2894" w:author="28532_CR0082_TEI16_(Rel-16)" w:date="2019-12-11T16:49:00Z">
            <w:r>
              <w:rPr/>
              <w:t>12.3.1.1.2.1</w:t>
            </w:r>
          </w:ins>
          <w:ins w:id="2895" w:author="28532_CR0082_TEI16_(Rel-16)" w:date="2019-12-11T16:49:00Z">
            <w:r>
              <w:rPr>
                <w:rFonts w:cs="Calibri" w:ascii="Calibri" w:hAnsi="Calibri"/>
                <w:sz w:val="22"/>
                <w:szCs w:val="22"/>
                <w:lang w:val="en-US" w:eastAsia="en-US"/>
              </w:rPr>
              <w:tab/>
            </w:r>
          </w:ins>
          <w:ins w:id="2896" w:author="28532_CR0082_TEI16_(Rel-16)" w:date="2019-12-11T16:49:00Z">
            <w:r>
              <w:rPr/>
              <w:t xml:space="preserve"> Introduction</w:t>
              <w:tab/>
            </w:r>
          </w:ins>
          <w:hyperlink w:anchor="__RefHeading___Toc26975870">
            <w:ins w:id="2897" w:author="28532_CR0082_TEI16_(Rel-16)" w:date="2019-12-11T16:49:00Z">
              <w:r>
                <w:rPr>
                  <w:rStyle w:val="IndexLink"/>
                </w:rPr>
                <w:t>161</w:t>
              </w:r>
            </w:ins>
          </w:hyperlink>
        </w:p>
        <w:p>
          <w:pPr>
            <w:pStyle w:val="Contents6"/>
            <w:rPr>
              <w:rFonts w:ascii="Calibri" w:hAnsi="Calibri" w:cs="Calibri"/>
              <w:sz w:val="22"/>
              <w:szCs w:val="22"/>
              <w:lang w:val="en-US" w:eastAsia="en-US"/>
              <w:ins w:id="2905" w:author="28532_CR0082_TEI16_(Rel-16)" w:date="2019-12-11T16:49:00Z"/>
            </w:rPr>
          </w:pPr>
          <w:ins w:id="2899" w:author="28532_CR0082_TEI16_(Rel-16)" w:date="2019-12-11T16:49:00Z">
            <w:r>
              <w:rPr/>
              <w:t>12.3.1.1.2.2</w:t>
            </w:r>
          </w:ins>
          <w:ins w:id="2900" w:author="28532_CR0082_TEI16_(Rel-16)" w:date="2019-12-11T16:49:00Z">
            <w:r>
              <w:rPr>
                <w:rFonts w:cs="Calibri" w:ascii="Calibri" w:hAnsi="Calibri"/>
                <w:sz w:val="22"/>
                <w:szCs w:val="22"/>
                <w:lang w:val="en-US" w:eastAsia="en-US"/>
              </w:rPr>
              <w:tab/>
            </w:r>
          </w:ins>
          <w:ins w:id="2901" w:author="28532_CR0082_TEI16_(Rel-16)" w:date="2019-12-11T16:49:00Z">
            <w:r>
              <w:rPr/>
              <w:t xml:space="preserve"> Notification "</w:t>
            </w:r>
          </w:ins>
          <w:ins w:id="2902" w:author="28532_CR0082_TEI16_(Rel-16)" w:date="2019-12-11T16:49:00Z">
            <w:r>
              <w:rPr>
                <w:rFonts w:cs="Courier New" w:ascii="Courier New" w:hAnsi="Courier New"/>
              </w:rPr>
              <w:t>notifyFileReady</w:t>
            </w:r>
          </w:ins>
          <w:ins w:id="2903" w:author="28532_CR0082_TEI16_(Rel-16)" w:date="2019-12-11T16:49:00Z">
            <w:r>
              <w:rPr/>
              <w:t>"</w:t>
              <w:tab/>
            </w:r>
          </w:ins>
          <w:hyperlink w:anchor="__RefHeading___Toc26975871">
            <w:ins w:id="2904" w:author="28532_CR0082_TEI16_(Rel-16)" w:date="2019-12-11T16:49:00Z">
              <w:r>
                <w:rPr>
                  <w:rStyle w:val="IndexLink"/>
                </w:rPr>
                <w:t>161</w:t>
              </w:r>
            </w:ins>
          </w:hyperlink>
        </w:p>
        <w:p>
          <w:pPr>
            <w:pStyle w:val="Contents6"/>
            <w:rPr>
              <w:rFonts w:ascii="Calibri" w:hAnsi="Calibri" w:cs="Calibri"/>
              <w:sz w:val="22"/>
              <w:szCs w:val="22"/>
              <w:lang w:val="en-US" w:eastAsia="en-US"/>
              <w:ins w:id="2912" w:author="28532_CR0082_TEI16_(Rel-16)" w:date="2019-12-11T16:49:00Z"/>
            </w:rPr>
          </w:pPr>
          <w:ins w:id="2906" w:author="28532_CR0082_TEI16_(Rel-16)" w:date="2019-12-11T16:49:00Z">
            <w:r>
              <w:rPr/>
              <w:t>12.3.1.1.2.3</w:t>
            </w:r>
          </w:ins>
          <w:ins w:id="2907" w:author="28532_CR0082_TEI16_(Rel-16)" w:date="2019-12-11T16:49:00Z">
            <w:r>
              <w:rPr>
                <w:rFonts w:cs="Calibri" w:ascii="Calibri" w:hAnsi="Calibri"/>
                <w:sz w:val="22"/>
                <w:szCs w:val="22"/>
                <w:lang w:val="en-US" w:eastAsia="en-US"/>
              </w:rPr>
              <w:tab/>
            </w:r>
          </w:ins>
          <w:ins w:id="2908" w:author="28532_CR0082_TEI16_(Rel-16)" w:date="2019-12-11T16:49:00Z">
            <w:r>
              <w:rPr/>
              <w:t xml:space="preserve"> Notification "</w:t>
            </w:r>
          </w:ins>
          <w:ins w:id="2909" w:author="28532_CR0082_TEI16_(Rel-16)" w:date="2019-12-11T16:49:00Z">
            <w:r>
              <w:rPr>
                <w:rFonts w:cs="Courier New" w:ascii="Courier New" w:hAnsi="Courier New"/>
              </w:rPr>
              <w:t>notifyFilePreparationError</w:t>
            </w:r>
          </w:ins>
          <w:ins w:id="2910" w:author="28532_CR0082_TEI16_(Rel-16)" w:date="2019-12-11T16:49:00Z">
            <w:r>
              <w:rPr/>
              <w:t>"</w:t>
              <w:tab/>
            </w:r>
          </w:ins>
          <w:hyperlink w:anchor="__RefHeading___Toc26975872">
            <w:ins w:id="2911" w:author="28532_CR0082_TEI16_(Rel-16)" w:date="2019-12-11T16:49:00Z">
              <w:r>
                <w:rPr>
                  <w:rStyle w:val="IndexLink"/>
                </w:rPr>
                <w:t>162</w:t>
              </w:r>
            </w:ins>
          </w:hyperlink>
        </w:p>
        <w:p>
          <w:pPr>
            <w:pStyle w:val="Contents5"/>
            <w:rPr>
              <w:rFonts w:ascii="Calibri" w:hAnsi="Calibri" w:cs="Calibri"/>
              <w:sz w:val="22"/>
              <w:szCs w:val="22"/>
              <w:lang w:val="en-US" w:eastAsia="en-US"/>
              <w:ins w:id="2917" w:author="28532_CR0082_TEI16_(Rel-16)" w:date="2019-12-11T16:49:00Z"/>
            </w:rPr>
          </w:pPr>
          <w:ins w:id="2913" w:author="28532_CR0082_TEI16_(Rel-16)" w:date="2019-12-11T16:49:00Z">
            <w:r>
              <w:rPr/>
              <w:t>12.3.1.1.3</w:t>
            </w:r>
          </w:ins>
          <w:ins w:id="2914" w:author="28532_CR0082_TEI16_(Rel-16)" w:date="2019-12-11T16:49:00Z">
            <w:r>
              <w:rPr>
                <w:rFonts w:cs="Calibri" w:ascii="Calibri" w:hAnsi="Calibri"/>
                <w:sz w:val="22"/>
                <w:szCs w:val="22"/>
              </w:rPr>
              <w:tab/>
            </w:r>
          </w:ins>
          <w:ins w:id="2915" w:author="28532_CR0082_TEI16_(Rel-16)" w:date="2019-12-11T16:49:00Z">
            <w:r>
              <w:rPr/>
              <w:t>Resources</w:t>
              <w:tab/>
            </w:r>
          </w:ins>
          <w:hyperlink w:anchor="__RefHeading___Toc26975873">
            <w:ins w:id="2916" w:author="28532_CR0082_TEI16_(Rel-16)" w:date="2019-12-11T16:49:00Z">
              <w:r>
                <w:rPr>
                  <w:rStyle w:val="IndexLink"/>
                </w:rPr>
                <w:t>162</w:t>
              </w:r>
            </w:ins>
          </w:hyperlink>
        </w:p>
        <w:p>
          <w:pPr>
            <w:pStyle w:val="Contents6"/>
            <w:rPr>
              <w:rFonts w:ascii="Calibri" w:hAnsi="Calibri" w:cs="Calibri"/>
              <w:sz w:val="22"/>
              <w:szCs w:val="22"/>
              <w:lang w:val="en-US" w:eastAsia="en-US"/>
              <w:ins w:id="2922" w:author="28532_CR0082_TEI16_(Rel-16)" w:date="2019-12-11T16:49:00Z"/>
            </w:rPr>
          </w:pPr>
          <w:ins w:id="2918" w:author="28532_CR0082_TEI16_(Rel-16)" w:date="2019-12-11T16:49:00Z">
            <w:r>
              <w:rPr/>
              <w:t>12.3.1.1.3.1</w:t>
            </w:r>
          </w:ins>
          <w:ins w:id="2919" w:author="28532_CR0082_TEI16_(Rel-16)" w:date="2019-12-11T16:49:00Z">
            <w:r>
              <w:rPr>
                <w:rFonts w:cs="Calibri" w:ascii="Calibri" w:hAnsi="Calibri"/>
                <w:sz w:val="22"/>
                <w:szCs w:val="22"/>
              </w:rPr>
              <w:tab/>
            </w:r>
          </w:ins>
          <w:ins w:id="2920" w:author="28532_CR0082_TEI16_(Rel-16)" w:date="2019-12-11T16:49:00Z">
            <w:r>
              <w:rPr/>
              <w:t>Resource structure</w:t>
              <w:tab/>
            </w:r>
          </w:ins>
          <w:hyperlink w:anchor="__RefHeading___Toc26975874">
            <w:ins w:id="2921" w:author="28532_CR0082_TEI16_(Rel-16)" w:date="2019-12-11T16:49:00Z">
              <w:r>
                <w:rPr>
                  <w:rStyle w:val="IndexLink"/>
                </w:rPr>
                <w:t>162</w:t>
              </w:r>
            </w:ins>
          </w:hyperlink>
        </w:p>
        <w:p>
          <w:pPr>
            <w:pStyle w:val="Contents6"/>
            <w:rPr>
              <w:rFonts w:ascii="Calibri" w:hAnsi="Calibri" w:cs="Calibri"/>
              <w:sz w:val="22"/>
              <w:szCs w:val="22"/>
              <w:lang w:val="en-US" w:eastAsia="en-US"/>
              <w:ins w:id="2927" w:author="28532_CR0082_TEI16_(Rel-16)" w:date="2019-12-11T16:49:00Z"/>
            </w:rPr>
          </w:pPr>
          <w:ins w:id="2923" w:author="28532_CR0082_TEI16_(Rel-16)" w:date="2019-12-11T16:49:00Z">
            <w:r>
              <w:rPr/>
              <w:t>12.3.1.1.3.2</w:t>
            </w:r>
          </w:ins>
          <w:ins w:id="2924" w:author="28532_CR0082_TEI16_(Rel-16)" w:date="2019-12-11T16:49:00Z">
            <w:r>
              <w:rPr>
                <w:rFonts w:cs="Calibri" w:ascii="Calibri" w:hAnsi="Calibri"/>
                <w:sz w:val="22"/>
                <w:szCs w:val="22"/>
              </w:rPr>
              <w:tab/>
            </w:r>
          </w:ins>
          <w:ins w:id="2925" w:author="28532_CR0082_TEI16_(Rel-16)" w:date="2019-12-11T16:49:00Z">
            <w:r>
              <w:rPr/>
              <w:t>Resource definitions</w:t>
              <w:tab/>
            </w:r>
          </w:ins>
          <w:hyperlink w:anchor="__RefHeading___Toc26975875">
            <w:ins w:id="2926" w:author="28532_CR0082_TEI16_(Rel-16)" w:date="2019-12-11T16:49:00Z">
              <w:r>
                <w:rPr>
                  <w:rStyle w:val="IndexLink"/>
                </w:rPr>
                <w:t>163</w:t>
              </w:r>
            </w:ins>
          </w:hyperlink>
        </w:p>
        <w:p>
          <w:pPr>
            <w:pStyle w:val="Contents7"/>
            <w:rPr>
              <w:rFonts w:ascii="Calibri" w:hAnsi="Calibri" w:cs="Calibri"/>
              <w:sz w:val="22"/>
              <w:szCs w:val="22"/>
              <w:lang w:val="en-US" w:eastAsia="en-US"/>
              <w:ins w:id="2934" w:author="28532_CR0082_TEI16_(Rel-16)" w:date="2019-12-11T16:49:00Z"/>
            </w:rPr>
          </w:pPr>
          <w:ins w:id="2928" w:author="28532_CR0082_TEI16_(Rel-16)" w:date="2019-12-11T16:49:00Z">
            <w:r>
              <w:rPr/>
              <w:t>12.3.1.1.3.2.1</w:t>
            </w:r>
          </w:ins>
          <w:ins w:id="2929" w:author="28532_CR0082_TEI16_(Rel-16)" w:date="2019-12-11T16:49:00Z">
            <w:r>
              <w:rPr>
                <w:rFonts w:cs="Calibri" w:ascii="Calibri" w:hAnsi="Calibri"/>
                <w:sz w:val="22"/>
                <w:szCs w:val="22"/>
              </w:rPr>
              <w:tab/>
            </w:r>
          </w:ins>
          <w:ins w:id="2930" w:author="28532_CR0082_TEI16_(Rel-16)" w:date="2019-12-11T16:49:00Z">
            <w:r>
              <w:rPr/>
              <w:t>Resource “/</w:t>
            </w:r>
          </w:ins>
          <w:ins w:id="2931" w:author="28532_CR0082_TEI16_(Rel-16)" w:date="2019-12-11T16:49:00Z">
            <w:r>
              <w:rPr>
                <w:rFonts w:cs="Courier New" w:ascii="Courier New" w:hAnsi="Courier New"/>
              </w:rPr>
              <w:t>Files</w:t>
            </w:r>
          </w:ins>
          <w:ins w:id="2932" w:author="28532_CR0082_TEI16_(Rel-16)" w:date="2019-12-11T16:49:00Z">
            <w:r>
              <w:rPr/>
              <w:t>”</w:t>
              <w:tab/>
            </w:r>
          </w:ins>
          <w:hyperlink w:anchor="__RefHeading___Toc26975876">
            <w:ins w:id="2933" w:author="28532_CR0082_TEI16_(Rel-16)" w:date="2019-12-11T16:49:00Z">
              <w:r>
                <w:rPr>
                  <w:rStyle w:val="IndexLink"/>
                </w:rPr>
                <w:t>163</w:t>
              </w:r>
            </w:ins>
          </w:hyperlink>
        </w:p>
        <w:p>
          <w:pPr>
            <w:pStyle w:val="Contents7"/>
            <w:rPr>
              <w:rFonts w:ascii="Calibri" w:hAnsi="Calibri" w:cs="Calibri"/>
              <w:sz w:val="22"/>
              <w:szCs w:val="22"/>
              <w:lang w:val="en-US" w:eastAsia="en-US"/>
              <w:ins w:id="2941" w:author="28532_CR0082_TEI16_(Rel-16)" w:date="2019-12-11T16:49:00Z"/>
            </w:rPr>
          </w:pPr>
          <w:ins w:id="2935" w:author="28532_CR0082_TEI16_(Rel-16)" w:date="2019-12-11T16:49:00Z">
            <w:r>
              <w:rPr/>
              <w:t>12.3.1.1.3.2.2</w:t>
            </w:r>
          </w:ins>
          <w:ins w:id="2936" w:author="28532_CR0082_TEI16_(Rel-16)" w:date="2019-12-11T16:49:00Z">
            <w:r>
              <w:rPr>
                <w:rFonts w:cs="Calibri" w:ascii="Calibri" w:hAnsi="Calibri"/>
                <w:sz w:val="22"/>
                <w:szCs w:val="22"/>
              </w:rPr>
              <w:tab/>
            </w:r>
          </w:ins>
          <w:ins w:id="2937" w:author="28532_CR0082_TEI16_(Rel-16)" w:date="2019-12-11T16:49:00Z">
            <w:r>
              <w:rPr/>
              <w:t>Resource "/</w:t>
            </w:r>
          </w:ins>
          <w:ins w:id="2938" w:author="28532_CR0082_TEI16_(Rel-16)" w:date="2019-12-11T16:49:00Z">
            <w:r>
              <w:rPr>
                <w:rFonts w:cs="Courier New" w:ascii="Courier New" w:hAnsi="Courier New"/>
              </w:rPr>
              <w:t>subscriptions</w:t>
            </w:r>
          </w:ins>
          <w:ins w:id="2939" w:author="28532_CR0082_TEI16_(Rel-16)" w:date="2019-12-11T16:49:00Z">
            <w:r>
              <w:rPr/>
              <w:t>"</w:t>
              <w:tab/>
            </w:r>
          </w:ins>
          <w:hyperlink w:anchor="__RefHeading___Toc26975877">
            <w:ins w:id="2940" w:author="28532_CR0082_TEI16_(Rel-16)" w:date="2019-12-11T16:49:00Z">
              <w:r>
                <w:rPr>
                  <w:rStyle w:val="IndexLink"/>
                </w:rPr>
                <w:t>164</w:t>
              </w:r>
            </w:ins>
          </w:hyperlink>
        </w:p>
        <w:p>
          <w:pPr>
            <w:pStyle w:val="Contents7"/>
            <w:rPr>
              <w:rFonts w:ascii="Calibri" w:hAnsi="Calibri" w:cs="Calibri"/>
              <w:sz w:val="22"/>
              <w:szCs w:val="22"/>
              <w:lang w:val="en-US" w:eastAsia="en-US"/>
              <w:ins w:id="2950" w:author="28532_CR0082_TEI16_(Rel-16)" w:date="2019-12-11T16:49:00Z"/>
            </w:rPr>
          </w:pPr>
          <w:ins w:id="2942" w:author="28532_CR0082_TEI16_(Rel-16)" w:date="2019-12-11T16:49:00Z">
            <w:r>
              <w:rPr/>
              <w:t>12.3.1.1.3.2.3</w:t>
            </w:r>
          </w:ins>
          <w:ins w:id="2943" w:author="28532_CR0082_TEI16_(Rel-16)" w:date="2019-12-11T16:49:00Z">
            <w:r>
              <w:rPr>
                <w:rFonts w:cs="Calibri" w:ascii="Calibri" w:hAnsi="Calibri"/>
                <w:sz w:val="22"/>
                <w:szCs w:val="22"/>
              </w:rPr>
              <w:tab/>
            </w:r>
          </w:ins>
          <w:ins w:id="2944" w:author="28532_CR0082_TEI16_(Rel-16)" w:date="2019-12-11T16:49:00Z">
            <w:r>
              <w:rPr/>
              <w:t>Resource</w:t>
            </w:r>
          </w:ins>
          <w:ins w:id="2945" w:author="28532_CR0082_TEI16_(Rel-16)" w:date="2019-12-11T16:49:00Z">
            <w:r>
              <w:rPr>
                <w:lang w:val="en-US" w:eastAsia="en-US"/>
              </w:rPr>
              <w:t xml:space="preserve"> </w:t>
            </w:r>
          </w:ins>
          <w:ins w:id="2946" w:author="28532_CR0082_TEI16_(Rel-16)" w:date="2019-12-11T16:49:00Z">
            <w:r>
              <w:rPr/>
              <w:t>"</w:t>
            </w:r>
          </w:ins>
          <w:ins w:id="2947" w:author="28532_CR0082_TEI16_(Rel-16)" w:date="2019-12-11T16:49:00Z">
            <w:r>
              <w:rPr>
                <w:lang w:val="en-US" w:eastAsia="en-US"/>
              </w:rPr>
              <w:t>/subscriptions/{subscriptionId}</w:t>
            </w:r>
          </w:ins>
          <w:ins w:id="2948" w:author="28532_CR0082_TEI16_(Rel-16)" w:date="2019-12-11T16:49:00Z">
            <w:r>
              <w:rPr/>
              <w:t>"</w:t>
              <w:tab/>
            </w:r>
          </w:ins>
          <w:hyperlink w:anchor="__RefHeading___Toc26975878">
            <w:ins w:id="2949" w:author="28532_CR0082_TEI16_(Rel-16)" w:date="2019-12-11T16:49:00Z">
              <w:r>
                <w:rPr>
                  <w:rStyle w:val="IndexLink"/>
                </w:rPr>
                <w:t>165</w:t>
              </w:r>
            </w:ins>
          </w:hyperlink>
        </w:p>
        <w:p>
          <w:pPr>
            <w:pStyle w:val="Contents7"/>
            <w:rPr>
              <w:rFonts w:ascii="Calibri" w:hAnsi="Calibri" w:cs="Calibri"/>
              <w:sz w:val="22"/>
              <w:szCs w:val="22"/>
              <w:lang w:val="en-US" w:eastAsia="en-US"/>
              <w:ins w:id="2959" w:author="28532_CR0082_TEI16_(Rel-16)" w:date="2019-12-11T16:49:00Z"/>
            </w:rPr>
          </w:pPr>
          <w:ins w:id="2951" w:author="28532_CR0082_TEI16_(Rel-16)" w:date="2019-12-11T16:49:00Z">
            <w:r>
              <w:rPr/>
              <w:t>12.3.1.1.3.2.4</w:t>
            </w:r>
          </w:ins>
          <w:ins w:id="2952" w:author="28532_CR0082_TEI16_(Rel-16)" w:date="2019-12-11T16:49:00Z">
            <w:r>
              <w:rPr>
                <w:rFonts w:cs="Calibri" w:ascii="Calibri" w:hAnsi="Calibri"/>
                <w:sz w:val="22"/>
                <w:szCs w:val="22"/>
              </w:rPr>
              <w:tab/>
            </w:r>
          </w:ins>
          <w:ins w:id="2953" w:author="28532_CR0082_TEI16_(Rel-16)" w:date="2019-12-11T16:49:00Z">
            <w:r>
              <w:rPr/>
              <w:t>Resource</w:t>
            </w:r>
          </w:ins>
          <w:ins w:id="2954" w:author="28532_CR0082_TEI16_(Rel-16)" w:date="2019-12-11T16:49:00Z">
            <w:r>
              <w:rPr>
                <w:lang w:val="en-US" w:eastAsia="en-US"/>
              </w:rPr>
              <w:t xml:space="preserve"> </w:t>
            </w:r>
          </w:ins>
          <w:ins w:id="2955" w:author="28532_CR0082_TEI16_(Rel-16)" w:date="2019-12-11T16:49:00Z">
            <w:r>
              <w:rPr/>
              <w:t>"/</w:t>
            </w:r>
          </w:ins>
          <w:ins w:id="2956" w:author="28532_CR0082_TEI16_(Rel-16)" w:date="2019-12-11T16:49:00Z">
            <w:r>
              <w:rPr>
                <w:lang w:val="en-US" w:eastAsia="en-US"/>
              </w:rPr>
              <w:t>notificationSink</w:t>
            </w:r>
          </w:ins>
          <w:ins w:id="2957" w:author="28532_CR0082_TEI16_(Rel-16)" w:date="2019-12-11T16:49:00Z">
            <w:r>
              <w:rPr/>
              <w:t>"</w:t>
              <w:tab/>
            </w:r>
          </w:ins>
          <w:hyperlink w:anchor="__RefHeading___Toc26975879">
            <w:ins w:id="2958" w:author="28532_CR0082_TEI16_(Rel-16)" w:date="2019-12-11T16:49:00Z">
              <w:r>
                <w:rPr>
                  <w:rStyle w:val="IndexLink"/>
                </w:rPr>
                <w:t>166</w:t>
              </w:r>
            </w:ins>
          </w:hyperlink>
        </w:p>
        <w:p>
          <w:pPr>
            <w:pStyle w:val="Contents5"/>
            <w:rPr>
              <w:rFonts w:ascii="Calibri" w:hAnsi="Calibri" w:cs="Calibri"/>
              <w:sz w:val="22"/>
              <w:szCs w:val="22"/>
              <w:lang w:val="en-US" w:eastAsia="en-US"/>
              <w:ins w:id="2964" w:author="28532_CR0082_TEI16_(Rel-16)" w:date="2019-12-11T16:49:00Z"/>
            </w:rPr>
          </w:pPr>
          <w:ins w:id="2960" w:author="28532_CR0082_TEI16_(Rel-16)" w:date="2019-12-11T16:49:00Z">
            <w:r>
              <w:rPr/>
              <w:t>12.3.1.1.4</w:t>
            </w:r>
          </w:ins>
          <w:ins w:id="2961" w:author="28532_CR0082_TEI16_(Rel-16)" w:date="2019-12-11T16:49:00Z">
            <w:r>
              <w:rPr>
                <w:rFonts w:cs="Calibri" w:ascii="Calibri" w:hAnsi="Calibri"/>
                <w:sz w:val="22"/>
                <w:szCs w:val="22"/>
              </w:rPr>
              <w:tab/>
            </w:r>
          </w:ins>
          <w:ins w:id="2962" w:author="28532_CR0082_TEI16_(Rel-16)" w:date="2019-12-11T16:49:00Z">
            <w:r>
              <w:rPr/>
              <w:t>Data type definitions</w:t>
              <w:tab/>
            </w:r>
          </w:ins>
          <w:hyperlink w:anchor="__RefHeading___Toc26975880">
            <w:ins w:id="2963" w:author="28532_CR0082_TEI16_(Rel-16)" w:date="2019-12-11T16:49:00Z">
              <w:r>
                <w:rPr>
                  <w:rStyle w:val="IndexLink"/>
                </w:rPr>
                <w:t>167</w:t>
              </w:r>
            </w:ins>
          </w:hyperlink>
        </w:p>
        <w:p>
          <w:pPr>
            <w:pStyle w:val="Contents6"/>
            <w:rPr>
              <w:rFonts w:ascii="Calibri" w:hAnsi="Calibri" w:cs="Calibri"/>
              <w:sz w:val="22"/>
              <w:szCs w:val="22"/>
              <w:lang w:val="en-US" w:eastAsia="en-US"/>
              <w:ins w:id="2969" w:author="28532_CR0082_TEI16_(Rel-16)" w:date="2019-12-11T16:49:00Z"/>
            </w:rPr>
          </w:pPr>
          <w:ins w:id="2965" w:author="28532_CR0082_TEI16_(Rel-16)" w:date="2019-12-11T16:49:00Z">
            <w:r>
              <w:rPr/>
              <w:t>12.3.1.1.4.1</w:t>
            </w:r>
          </w:ins>
          <w:ins w:id="2966" w:author="28532_CR0082_TEI16_(Rel-16)" w:date="2019-12-11T16:49:00Z">
            <w:r>
              <w:rPr>
                <w:rFonts w:cs="Calibri" w:ascii="Calibri" w:hAnsi="Calibri"/>
                <w:sz w:val="22"/>
                <w:szCs w:val="22"/>
              </w:rPr>
              <w:tab/>
            </w:r>
          </w:ins>
          <w:ins w:id="2967" w:author="28532_CR0082_TEI16_(Rel-16)" w:date="2019-12-11T16:49:00Z">
            <w:r>
              <w:rPr/>
              <w:t>General</w:t>
              <w:tab/>
            </w:r>
          </w:ins>
          <w:hyperlink w:anchor="__RefHeading___Toc26975881">
            <w:ins w:id="2968" w:author="28532_CR0082_TEI16_(Rel-16)" w:date="2019-12-11T16:49:00Z">
              <w:r>
                <w:rPr>
                  <w:rStyle w:val="IndexLink"/>
                </w:rPr>
                <w:t>167</w:t>
              </w:r>
            </w:ins>
          </w:hyperlink>
        </w:p>
        <w:p>
          <w:pPr>
            <w:pStyle w:val="Contents6"/>
            <w:rPr>
              <w:rFonts w:ascii="Calibri" w:hAnsi="Calibri" w:cs="Calibri"/>
              <w:sz w:val="22"/>
              <w:szCs w:val="22"/>
              <w:lang w:val="en-US" w:eastAsia="en-US"/>
              <w:ins w:id="2976" w:author="28532_CR0082_TEI16_(Rel-16)" w:date="2019-12-11T16:49:00Z"/>
            </w:rPr>
          </w:pPr>
          <w:ins w:id="2970" w:author="28532_CR0082_TEI16_(Rel-16)" w:date="2019-12-11T16:49:00Z">
            <w:r>
              <w:rPr/>
              <w:t>12.3.1.1.4.2</w:t>
            </w:r>
          </w:ins>
          <w:ins w:id="2971" w:author="28532_CR0082_TEI16_(Rel-16)" w:date="2019-12-11T16:49:00Z">
            <w:r>
              <w:rPr>
                <w:rFonts w:cs="Calibri" w:ascii="Calibri" w:hAnsi="Calibri"/>
                <w:sz w:val="22"/>
                <w:szCs w:val="22"/>
              </w:rPr>
              <w:tab/>
            </w:r>
          </w:ins>
          <w:ins w:id="2972" w:author="28532_CR0082_TEI16_(Rel-16)" w:date="2019-12-11T16:49:00Z">
            <w:r>
              <w:rPr/>
              <w:t>Structured</w:t>
            </w:r>
          </w:ins>
          <w:ins w:id="2973" w:author="28532_CR0082_TEI16_(Rel-16)" w:date="2019-12-11T16:49:00Z">
            <w:r>
              <w:rPr>
                <w:lang w:val="en-US" w:eastAsia="en-US"/>
              </w:rPr>
              <w:t xml:space="preserve"> g</w:t>
            </w:r>
          </w:ins>
          <w:ins w:id="2974" w:author="28532_CR0082_TEI16_(Rel-16)" w:date="2019-12-11T16:49:00Z">
            <w:r>
              <w:rPr/>
              <w:t>eneral data types</w:t>
              <w:tab/>
            </w:r>
          </w:ins>
          <w:hyperlink w:anchor="__RefHeading___Toc26975882">
            <w:ins w:id="2975" w:author="28532_CR0082_TEI16_(Rel-16)" w:date="2019-12-11T16:49:00Z">
              <w:r>
                <w:rPr>
                  <w:rStyle w:val="IndexLink"/>
                </w:rPr>
                <w:t>167</w:t>
              </w:r>
            </w:ins>
          </w:hyperlink>
        </w:p>
        <w:p>
          <w:pPr>
            <w:pStyle w:val="Contents6"/>
            <w:rPr>
              <w:rFonts w:ascii="Calibri" w:hAnsi="Calibri" w:cs="Calibri"/>
              <w:sz w:val="22"/>
              <w:szCs w:val="22"/>
              <w:lang w:val="en-US" w:eastAsia="en-US"/>
              <w:ins w:id="2983" w:author="28532_CR0082_TEI16_(Rel-16)" w:date="2019-12-11T16:49:00Z"/>
            </w:rPr>
          </w:pPr>
          <w:ins w:id="2977" w:author="28532_CR0082_TEI16_(Rel-16)" w:date="2019-12-11T16:49:00Z">
            <w:r>
              <w:rPr/>
              <w:t>12.3.1.1.4.3</w:t>
            </w:r>
          </w:ins>
          <w:ins w:id="2978" w:author="28532_CR0082_TEI16_(Rel-16)" w:date="2019-12-11T16:49:00Z">
            <w:r>
              <w:rPr>
                <w:rFonts w:cs="Calibri" w:ascii="Calibri" w:hAnsi="Calibri"/>
                <w:sz w:val="22"/>
                <w:szCs w:val="22"/>
              </w:rPr>
              <w:tab/>
            </w:r>
          </w:ins>
          <w:ins w:id="2979" w:author="28532_CR0082_TEI16_(Rel-16)" w:date="2019-12-11T16:49:00Z">
            <w:r>
              <w:rPr/>
              <w:t>Structured</w:t>
            </w:r>
          </w:ins>
          <w:ins w:id="2980" w:author="28532_CR0082_TEI16_(Rel-16)" w:date="2019-12-11T16:49:00Z">
            <w:r>
              <w:rPr>
                <w:lang w:val="en-US" w:eastAsia="en-US"/>
              </w:rPr>
              <w:t xml:space="preserve"> p</w:t>
            </w:r>
          </w:ins>
          <w:ins w:id="2981" w:author="28532_CR0082_TEI16_(Rel-16)" w:date="2019-12-11T16:49:00Z">
            <w:r>
              <w:rPr/>
              <w:t>ath data types</w:t>
              <w:tab/>
            </w:r>
          </w:ins>
          <w:hyperlink w:anchor="__RefHeading___Toc26975883">
            <w:ins w:id="2982" w:author="28532_CR0082_TEI16_(Rel-16)" w:date="2019-12-11T16:49:00Z">
              <w:r>
                <w:rPr>
                  <w:rStyle w:val="IndexLink"/>
                </w:rPr>
                <w:t>167</w:t>
              </w:r>
            </w:ins>
          </w:hyperlink>
        </w:p>
        <w:p>
          <w:pPr>
            <w:pStyle w:val="Contents6"/>
            <w:rPr>
              <w:rFonts w:ascii="Calibri" w:hAnsi="Calibri" w:cs="Calibri"/>
              <w:sz w:val="22"/>
              <w:szCs w:val="22"/>
              <w:lang w:val="en-US" w:eastAsia="en-US"/>
              <w:ins w:id="2988" w:author="28532_CR0082_TEI16_(Rel-16)" w:date="2019-12-11T16:49:00Z"/>
            </w:rPr>
          </w:pPr>
          <w:ins w:id="2984" w:author="28532_CR0082_TEI16_(Rel-16)" w:date="2019-12-11T16:49:00Z">
            <w:r>
              <w:rPr/>
              <w:t>12.3.1.1.4.4</w:t>
            </w:r>
          </w:ins>
          <w:ins w:id="2985" w:author="28532_CR0082_TEI16_(Rel-16)" w:date="2019-12-11T16:49:00Z">
            <w:r>
              <w:rPr>
                <w:rFonts w:cs="Calibri" w:ascii="Calibri" w:hAnsi="Calibri"/>
                <w:sz w:val="22"/>
                <w:szCs w:val="22"/>
              </w:rPr>
              <w:tab/>
            </w:r>
          </w:ins>
          <w:ins w:id="2986" w:author="28532_CR0082_TEI16_(Rel-16)" w:date="2019-12-11T16:49:00Z">
            <w:r>
              <w:rPr/>
              <w:t>Query, message body and resource data types</w:t>
              <w:tab/>
            </w:r>
          </w:ins>
          <w:hyperlink w:anchor="__RefHeading___Toc26975884">
            <w:ins w:id="2987" w:author="28532_CR0082_TEI16_(Rel-16)" w:date="2019-12-11T16:49:00Z">
              <w:r>
                <w:rPr>
                  <w:rStyle w:val="IndexLink"/>
                </w:rPr>
                <w:t>168</w:t>
              </w:r>
            </w:ins>
          </w:hyperlink>
        </w:p>
        <w:p>
          <w:pPr>
            <w:pStyle w:val="Contents7"/>
            <w:rPr>
              <w:rFonts w:ascii="Calibri" w:hAnsi="Calibri" w:cs="Calibri"/>
              <w:sz w:val="22"/>
              <w:szCs w:val="22"/>
              <w:lang w:val="en-US" w:eastAsia="en-US"/>
              <w:ins w:id="2993" w:author="28532_CR0082_TEI16_(Rel-16)" w:date="2019-12-11T16:49:00Z"/>
            </w:rPr>
          </w:pPr>
          <w:ins w:id="2989" w:author="28532_CR0082_TEI16_(Rel-16)" w:date="2019-12-11T16:49:00Z">
            <w:r>
              <w:rPr/>
              <w:t>12.3.1.1.4.4.1</w:t>
            </w:r>
          </w:ins>
          <w:ins w:id="2990" w:author="28532_CR0082_TEI16_(Rel-16)" w:date="2019-12-11T16:49:00Z">
            <w:r>
              <w:rPr>
                <w:rFonts w:cs="Calibri" w:ascii="Calibri" w:hAnsi="Calibri"/>
                <w:sz w:val="22"/>
                <w:szCs w:val="22"/>
                <w:lang w:val="en-US" w:eastAsia="en-US"/>
              </w:rPr>
              <w:tab/>
            </w:r>
          </w:ins>
          <w:ins w:id="2991" w:author="28532_CR0082_TEI16_(Rel-16)" w:date="2019-12-11T16:49:00Z">
            <w:r>
              <w:rPr/>
              <w:t>Type subscription-RequestType</w:t>
              <w:tab/>
            </w:r>
          </w:ins>
          <w:hyperlink w:anchor="__RefHeading___Toc26975885">
            <w:ins w:id="2992" w:author="28532_CR0082_TEI16_(Rel-16)" w:date="2019-12-11T16:49:00Z">
              <w:r>
                <w:rPr>
                  <w:rStyle w:val="IndexLink"/>
                </w:rPr>
                <w:t>168</w:t>
              </w:r>
            </w:ins>
          </w:hyperlink>
        </w:p>
        <w:p>
          <w:pPr>
            <w:pStyle w:val="Contents7"/>
            <w:rPr>
              <w:rFonts w:ascii="Calibri" w:hAnsi="Calibri" w:cs="Calibri"/>
              <w:sz w:val="22"/>
              <w:szCs w:val="22"/>
              <w:lang w:val="en-US" w:eastAsia="en-US"/>
              <w:ins w:id="2998" w:author="28532_CR0082_TEI16_(Rel-16)" w:date="2019-12-11T16:49:00Z"/>
            </w:rPr>
          </w:pPr>
          <w:ins w:id="2994" w:author="28532_CR0082_TEI16_(Rel-16)" w:date="2019-12-11T16:49:00Z">
            <w:r>
              <w:rPr/>
              <w:t>12.3.1.1.4.4.2</w:t>
            </w:r>
          </w:ins>
          <w:ins w:id="2995" w:author="28532_CR0082_TEI16_(Rel-16)" w:date="2019-12-11T16:49:00Z">
            <w:r>
              <w:rPr>
                <w:rFonts w:cs="Calibri" w:ascii="Calibri" w:hAnsi="Calibri"/>
                <w:sz w:val="22"/>
                <w:szCs w:val="22"/>
                <w:lang w:val="en-US" w:eastAsia="en-US"/>
              </w:rPr>
              <w:tab/>
            </w:r>
          </w:ins>
          <w:ins w:id="2996" w:author="28532_CR0082_TEI16_(Rel-16)" w:date="2019-12-11T16:49:00Z">
            <w:r>
              <w:rPr/>
              <w:t>Type fileInfoRetrieval-ResponseType</w:t>
              <w:tab/>
            </w:r>
          </w:ins>
          <w:hyperlink w:anchor="__RefHeading___Toc26975886">
            <w:ins w:id="2997" w:author="28532_CR0082_TEI16_(Rel-16)" w:date="2019-12-11T16:49:00Z">
              <w:r>
                <w:rPr>
                  <w:rStyle w:val="IndexLink"/>
                </w:rPr>
                <w:t>168</w:t>
              </w:r>
            </w:ins>
          </w:hyperlink>
        </w:p>
        <w:p>
          <w:pPr>
            <w:pStyle w:val="Contents7"/>
            <w:rPr>
              <w:rFonts w:ascii="Calibri" w:hAnsi="Calibri" w:cs="Calibri"/>
              <w:sz w:val="22"/>
              <w:szCs w:val="22"/>
              <w:lang w:val="en-US" w:eastAsia="en-US"/>
              <w:ins w:id="3003" w:author="28532_CR0082_TEI16_(Rel-16)" w:date="2019-12-11T16:49:00Z"/>
            </w:rPr>
          </w:pPr>
          <w:ins w:id="2999" w:author="28532_CR0082_TEI16_(Rel-16)" w:date="2019-12-11T16:49:00Z">
            <w:r>
              <w:rPr/>
              <w:t>12.3.1.1.4.4.3</w:t>
            </w:r>
          </w:ins>
          <w:ins w:id="3000" w:author="28532_CR0082_TEI16_(Rel-16)" w:date="2019-12-11T16:49:00Z">
            <w:r>
              <w:rPr>
                <w:rFonts w:cs="Calibri" w:ascii="Calibri" w:hAnsi="Calibri"/>
                <w:sz w:val="22"/>
                <w:szCs w:val="22"/>
                <w:lang w:val="en-US" w:eastAsia="en-US"/>
              </w:rPr>
              <w:tab/>
            </w:r>
          </w:ins>
          <w:ins w:id="3001" w:author="28532_CR0082_TEI16_(Rel-16)" w:date="2019-12-11T16:49:00Z">
            <w:r>
              <w:rPr/>
              <w:t>Type error-ResponseType</w:t>
              <w:tab/>
            </w:r>
          </w:ins>
          <w:hyperlink w:anchor="__RefHeading___Toc26975887">
            <w:ins w:id="3002" w:author="28532_CR0082_TEI16_(Rel-16)" w:date="2019-12-11T16:49:00Z">
              <w:r>
                <w:rPr>
                  <w:rStyle w:val="IndexLink"/>
                </w:rPr>
                <w:t>168</w:t>
              </w:r>
            </w:ins>
          </w:hyperlink>
        </w:p>
        <w:p>
          <w:pPr>
            <w:pStyle w:val="Contents7"/>
            <w:rPr>
              <w:rFonts w:ascii="Calibri" w:hAnsi="Calibri" w:cs="Calibri"/>
              <w:sz w:val="22"/>
              <w:szCs w:val="22"/>
              <w:lang w:val="en-US" w:eastAsia="en-US"/>
              <w:ins w:id="3012" w:author="28532_CR0082_TEI16_(Rel-16)" w:date="2019-12-11T16:49:00Z"/>
            </w:rPr>
          </w:pPr>
          <w:ins w:id="3004" w:author="28532_CR0082_TEI16_(Rel-16)" w:date="2019-12-11T16:49:00Z">
            <w:r>
              <w:rPr>
                <w:rFonts w:cs="Times New Roman"/>
                <w:lang w:val="en-US" w:eastAsia="en-US"/>
              </w:rPr>
              <w:t>12.3.1.1.4.4.4</w:t>
            </w:r>
          </w:ins>
          <w:ins w:id="3005" w:author="28532_CR0082_TEI16_(Rel-16)" w:date="2019-12-11T16:49:00Z">
            <w:r>
              <w:rPr>
                <w:rFonts w:cs="Calibri" w:ascii="Calibri" w:hAnsi="Calibri"/>
                <w:sz w:val="22"/>
                <w:szCs w:val="22"/>
                <w:lang w:val="en-US" w:eastAsia="en-US"/>
              </w:rPr>
              <w:tab/>
            </w:r>
          </w:ins>
          <w:ins w:id="3006" w:author="28532_CR0082_TEI16_(Rel-16)" w:date="2019-12-11T16:49:00Z">
            <w:r>
              <w:rPr/>
              <w:t>Type</w:t>
            </w:r>
          </w:ins>
          <w:ins w:id="3007" w:author="28532_CR0082_TEI16_(Rel-16)" w:date="2019-12-11T16:49:00Z">
            <w:r>
              <w:rPr>
                <w:rFonts w:cs="Arial"/>
                <w:lang w:val="en-US" w:eastAsia="en-US"/>
              </w:rPr>
              <w:t xml:space="preserve"> </w:t>
            </w:r>
          </w:ins>
          <w:ins w:id="3008" w:author="28532_CR0082_TEI16_(Rel-16)" w:date="2019-12-11T16:49:00Z">
            <w:r>
              <w:rPr/>
              <w:t>subscription</w:t>
            </w:r>
          </w:ins>
          <w:ins w:id="3009" w:author="28532_CR0082_TEI16_(Rel-16)" w:date="2019-12-11T16:49:00Z">
            <w:r>
              <w:rPr>
                <w:rFonts w:cs="Arial"/>
                <w:lang w:val="en-US" w:eastAsia="en-US"/>
              </w:rPr>
              <w:t>-ResourceType</w:t>
            </w:r>
          </w:ins>
          <w:ins w:id="3010" w:author="28532_CR0082_TEI16_(Rel-16)" w:date="2019-12-11T16:49:00Z">
            <w:r>
              <w:rPr/>
              <w:tab/>
            </w:r>
          </w:ins>
          <w:hyperlink w:anchor="__RefHeading___Toc26975888">
            <w:ins w:id="3011" w:author="28532_CR0082_TEI16_(Rel-16)" w:date="2019-12-11T16:49:00Z">
              <w:r>
                <w:rPr>
                  <w:rStyle w:val="IndexLink"/>
                </w:rPr>
                <w:t>168</w:t>
              </w:r>
            </w:ins>
          </w:hyperlink>
        </w:p>
        <w:p>
          <w:pPr>
            <w:pStyle w:val="Contents7"/>
            <w:rPr>
              <w:rFonts w:ascii="Calibri" w:hAnsi="Calibri" w:cs="Calibri"/>
              <w:sz w:val="22"/>
              <w:szCs w:val="22"/>
              <w:lang w:val="en-US" w:eastAsia="en-US"/>
              <w:ins w:id="3018" w:author="28532_CR0082_TEI16_(Rel-16)" w:date="2019-12-11T16:49:00Z"/>
            </w:rPr>
          </w:pPr>
          <w:ins w:id="3013" w:author="28532_CR0082_TEI16_(Rel-16)" w:date="2019-12-11T16:49:00Z">
            <w:r>
              <w:rPr>
                <w:rFonts w:cs="Times New Roman"/>
                <w:lang w:val="en-US" w:eastAsia="en-US"/>
              </w:rPr>
              <w:t>12.3.1.1.4.4.5</w:t>
            </w:r>
          </w:ins>
          <w:ins w:id="3014" w:author="28532_CR0082_TEI16_(Rel-16)" w:date="2019-12-11T16:49:00Z">
            <w:r>
              <w:rPr>
                <w:rFonts w:cs="Calibri" w:ascii="Calibri" w:hAnsi="Calibri"/>
                <w:sz w:val="22"/>
                <w:szCs w:val="22"/>
                <w:lang w:val="en-US" w:eastAsia="en-US"/>
              </w:rPr>
              <w:tab/>
            </w:r>
          </w:ins>
          <w:ins w:id="3015" w:author="28532_CR0082_TEI16_(Rel-16)" w:date="2019-12-11T16:49:00Z">
            <w:r>
              <w:rPr>
                <w:rFonts w:cs="Arial"/>
                <w:lang w:val="en-US" w:eastAsia="en-US"/>
              </w:rPr>
              <w:t>Type notifyFileReady-NotifType</w:t>
            </w:r>
          </w:ins>
          <w:ins w:id="3016" w:author="28532_CR0082_TEI16_(Rel-16)" w:date="2019-12-11T16:49:00Z">
            <w:r>
              <w:rPr/>
              <w:tab/>
            </w:r>
          </w:ins>
          <w:hyperlink w:anchor="__RefHeading___Toc26975889">
            <w:ins w:id="3017" w:author="28532_CR0082_TEI16_(Rel-16)" w:date="2019-12-11T16:49:00Z">
              <w:r>
                <w:rPr>
                  <w:rStyle w:val="IndexLink"/>
                </w:rPr>
                <w:t>169</w:t>
              </w:r>
            </w:ins>
          </w:hyperlink>
        </w:p>
        <w:p>
          <w:pPr>
            <w:pStyle w:val="Contents7"/>
            <w:rPr>
              <w:rFonts w:ascii="Calibri" w:hAnsi="Calibri" w:cs="Calibri"/>
              <w:sz w:val="22"/>
              <w:szCs w:val="22"/>
              <w:lang w:val="en-US" w:eastAsia="en-US"/>
              <w:ins w:id="3026" w:author="28532_CR0082_TEI16_(Rel-16)" w:date="2019-12-11T16:49:00Z"/>
            </w:rPr>
          </w:pPr>
          <w:ins w:id="3019" w:author="28532_CR0082_TEI16_(Rel-16)" w:date="2019-12-11T16:49:00Z">
            <w:r>
              <w:rPr>
                <w:rFonts w:cs="Times New Roman"/>
                <w:lang w:val="en-US" w:eastAsia="en-US"/>
              </w:rPr>
              <w:t>12.3.1.1.4.4.6</w:t>
            </w:r>
          </w:ins>
          <w:ins w:id="3020" w:author="28532_CR0082_TEI16_(Rel-16)" w:date="2019-12-11T16:49:00Z">
            <w:r>
              <w:rPr>
                <w:rFonts w:cs="Calibri" w:ascii="Calibri" w:hAnsi="Calibri"/>
                <w:sz w:val="22"/>
                <w:szCs w:val="22"/>
                <w:lang w:val="en-US" w:eastAsia="en-US"/>
              </w:rPr>
              <w:tab/>
            </w:r>
          </w:ins>
          <w:ins w:id="3021" w:author="28532_CR0082_TEI16_(Rel-16)" w:date="2019-12-11T16:49:00Z">
            <w:r>
              <w:rPr>
                <w:rFonts w:cs="Arial"/>
                <w:lang w:val="en-US" w:eastAsia="en-US"/>
              </w:rPr>
              <w:t xml:space="preserve">Type </w:t>
            </w:r>
          </w:ins>
          <w:ins w:id="3022" w:author="28532_CR0082_TEI16_(Rel-16)" w:date="2019-12-11T16:49:00Z">
            <w:r>
              <w:rPr/>
              <w:t>notifyFilePreparationError</w:t>
            </w:r>
          </w:ins>
          <w:ins w:id="3023" w:author="28532_CR0082_TEI16_(Rel-16)" w:date="2019-12-11T16:49:00Z">
            <w:r>
              <w:rPr>
                <w:rFonts w:cs="Arial"/>
                <w:lang w:val="en-US" w:eastAsia="en-US"/>
              </w:rPr>
              <w:t>-NotifType</w:t>
            </w:r>
          </w:ins>
          <w:ins w:id="3024" w:author="28532_CR0082_TEI16_(Rel-16)" w:date="2019-12-11T16:49:00Z">
            <w:r>
              <w:rPr/>
              <w:tab/>
            </w:r>
          </w:ins>
          <w:hyperlink w:anchor="__RefHeading___Toc26975890">
            <w:ins w:id="3025" w:author="28532_CR0082_TEI16_(Rel-16)" w:date="2019-12-11T16:49:00Z">
              <w:r>
                <w:rPr>
                  <w:rStyle w:val="IndexLink"/>
                </w:rPr>
                <w:t>169</w:t>
              </w:r>
            </w:ins>
          </w:hyperlink>
        </w:p>
        <w:p>
          <w:pPr>
            <w:pStyle w:val="Contents6"/>
            <w:rPr>
              <w:rFonts w:ascii="Calibri" w:hAnsi="Calibri" w:cs="Calibri"/>
              <w:sz w:val="22"/>
              <w:szCs w:val="22"/>
              <w:lang w:val="en-US" w:eastAsia="en-US"/>
              <w:ins w:id="3031" w:author="28532_CR0082_TEI16_(Rel-16)" w:date="2019-12-11T16:49:00Z"/>
            </w:rPr>
          </w:pPr>
          <w:ins w:id="3027" w:author="28532_CR0082_TEI16_(Rel-16)" w:date="2019-12-11T16:49:00Z">
            <w:r>
              <w:rPr/>
              <w:t>12.3.1.1.4.5</w:t>
            </w:r>
          </w:ins>
          <w:ins w:id="3028" w:author="28532_CR0082_TEI16_(Rel-16)" w:date="2019-12-11T16:49:00Z">
            <w:r>
              <w:rPr>
                <w:rFonts w:cs="Calibri" w:ascii="Calibri" w:hAnsi="Calibri"/>
                <w:sz w:val="22"/>
                <w:szCs w:val="22"/>
              </w:rPr>
              <w:tab/>
            </w:r>
          </w:ins>
          <w:ins w:id="3029" w:author="28532_CR0082_TEI16_(Rel-16)" w:date="2019-12-11T16:49:00Z">
            <w:r>
              <w:rPr/>
              <w:t>Referenced structured data types</w:t>
              <w:tab/>
            </w:r>
          </w:ins>
          <w:hyperlink w:anchor="__RefHeading___Toc26975891">
            <w:ins w:id="3030" w:author="28532_CR0082_TEI16_(Rel-16)" w:date="2019-12-11T16:49:00Z">
              <w:r>
                <w:rPr>
                  <w:rStyle w:val="IndexLink"/>
                </w:rPr>
                <w:t>169</w:t>
              </w:r>
            </w:ins>
          </w:hyperlink>
        </w:p>
        <w:p>
          <w:pPr>
            <w:pStyle w:val="Contents7"/>
            <w:rPr>
              <w:rFonts w:ascii="Calibri" w:hAnsi="Calibri" w:cs="Calibri"/>
              <w:sz w:val="22"/>
              <w:szCs w:val="22"/>
              <w:lang w:val="en-US" w:eastAsia="en-US"/>
              <w:ins w:id="3036" w:author="28532_CR0082_TEI16_(Rel-16)" w:date="2019-12-11T16:49:00Z"/>
            </w:rPr>
          </w:pPr>
          <w:ins w:id="3032" w:author="28532_CR0082_TEI16_(Rel-16)" w:date="2019-12-11T16:49:00Z">
            <w:r>
              <w:rPr/>
              <w:t>12.3.1.1.4.5.1</w:t>
            </w:r>
          </w:ins>
          <w:ins w:id="3033" w:author="28532_CR0082_TEI16_(Rel-16)" w:date="2019-12-11T16:49:00Z">
            <w:r>
              <w:rPr>
                <w:rFonts w:cs="Calibri" w:ascii="Calibri" w:hAnsi="Calibri"/>
                <w:sz w:val="22"/>
                <w:szCs w:val="22"/>
              </w:rPr>
              <w:tab/>
            </w:r>
          </w:ins>
          <w:ins w:id="3034" w:author="28532_CR0082_TEI16_(Rel-16)" w:date="2019-12-11T16:49:00Z">
            <w:r>
              <w:rPr/>
              <w:t>Type fileInfo-Type</w:t>
              <w:tab/>
            </w:r>
          </w:ins>
          <w:hyperlink w:anchor="__RefHeading___Toc26975892">
            <w:ins w:id="3035" w:author="28532_CR0082_TEI16_(Rel-16)" w:date="2019-12-11T16:49:00Z">
              <w:r>
                <w:rPr>
                  <w:rStyle w:val="IndexLink"/>
                </w:rPr>
                <w:t>169</w:t>
              </w:r>
            </w:ins>
          </w:hyperlink>
        </w:p>
        <w:p>
          <w:pPr>
            <w:pStyle w:val="Contents6"/>
            <w:rPr>
              <w:rFonts w:ascii="Calibri" w:hAnsi="Calibri" w:cs="Calibri"/>
              <w:sz w:val="22"/>
              <w:szCs w:val="22"/>
              <w:lang w:val="en-US" w:eastAsia="en-US"/>
              <w:ins w:id="3041" w:author="28532_CR0082_TEI16_(Rel-16)" w:date="2019-12-11T16:49:00Z"/>
            </w:rPr>
          </w:pPr>
          <w:ins w:id="3037" w:author="28532_CR0082_TEI16_(Rel-16)" w:date="2019-12-11T16:49:00Z">
            <w:r>
              <w:rPr/>
              <w:t>12.3.1.1.4.6</w:t>
            </w:r>
          </w:ins>
          <w:ins w:id="3038" w:author="28532_CR0082_TEI16_(Rel-16)" w:date="2019-12-11T16:49:00Z">
            <w:r>
              <w:rPr>
                <w:rFonts w:cs="Calibri" w:ascii="Calibri" w:hAnsi="Calibri"/>
                <w:sz w:val="22"/>
                <w:szCs w:val="22"/>
              </w:rPr>
              <w:tab/>
            </w:r>
          </w:ins>
          <w:ins w:id="3039" w:author="28532_CR0082_TEI16_(Rel-16)" w:date="2019-12-11T16:49:00Z">
            <w:r>
              <w:rPr/>
              <w:t>Simple data types and enumerations</w:t>
              <w:tab/>
            </w:r>
          </w:ins>
          <w:hyperlink w:anchor="__RefHeading___Toc26975893">
            <w:ins w:id="3040" w:author="28532_CR0082_TEI16_(Rel-16)" w:date="2019-12-11T16:49:00Z">
              <w:r>
                <w:rPr>
                  <w:rStyle w:val="IndexLink"/>
                </w:rPr>
                <w:t>170</w:t>
              </w:r>
            </w:ins>
          </w:hyperlink>
        </w:p>
        <w:p>
          <w:pPr>
            <w:pStyle w:val="Contents7"/>
            <w:rPr>
              <w:rFonts w:ascii="Calibri" w:hAnsi="Calibri" w:cs="Calibri"/>
              <w:sz w:val="22"/>
              <w:szCs w:val="22"/>
              <w:lang w:val="en-US" w:eastAsia="en-US"/>
              <w:ins w:id="3046" w:author="28532_CR0082_TEI16_(Rel-16)" w:date="2019-12-11T16:49:00Z"/>
            </w:rPr>
          </w:pPr>
          <w:ins w:id="3042" w:author="28532_CR0082_TEI16_(Rel-16)" w:date="2019-12-11T16:49:00Z">
            <w:r>
              <w:rPr/>
              <w:t>12.3.1.1.4.6.1</w:t>
            </w:r>
          </w:ins>
          <w:ins w:id="3043" w:author="28532_CR0082_TEI16_(Rel-16)" w:date="2019-12-11T16:49:00Z">
            <w:r>
              <w:rPr>
                <w:rFonts w:cs="Calibri" w:ascii="Calibri" w:hAnsi="Calibri"/>
                <w:sz w:val="22"/>
                <w:szCs w:val="22"/>
              </w:rPr>
              <w:tab/>
            </w:r>
          </w:ins>
          <w:ins w:id="3044" w:author="28532_CR0082_TEI16_(Rel-16)" w:date="2019-12-11T16:49:00Z">
            <w:r>
              <w:rPr/>
              <w:t>General</w:t>
              <w:tab/>
            </w:r>
          </w:ins>
          <w:hyperlink w:anchor="__RefHeading___Toc26975894">
            <w:ins w:id="3045" w:author="28532_CR0082_TEI16_(Rel-16)" w:date="2019-12-11T16:49:00Z">
              <w:r>
                <w:rPr>
                  <w:rStyle w:val="IndexLink"/>
                </w:rPr>
                <w:t>170</w:t>
              </w:r>
            </w:ins>
          </w:hyperlink>
        </w:p>
        <w:p>
          <w:pPr>
            <w:pStyle w:val="Contents7"/>
            <w:rPr>
              <w:rFonts w:ascii="Calibri" w:hAnsi="Calibri" w:cs="Calibri"/>
              <w:sz w:val="22"/>
              <w:szCs w:val="22"/>
              <w:lang w:val="en-US" w:eastAsia="en-US"/>
              <w:ins w:id="3052" w:author="28532_CR0082_TEI16_(Rel-16)" w:date="2019-12-11T16:49:00Z"/>
            </w:rPr>
          </w:pPr>
          <w:ins w:id="3047" w:author="28532_CR0082_TEI16_(Rel-16)" w:date="2019-12-11T16:49:00Z">
            <w:r>
              <w:rPr/>
              <w:t>12.3.1.1.4.6.2</w:t>
            </w:r>
          </w:ins>
          <w:ins w:id="3048" w:author="28532_CR0082_TEI16_(Rel-16)" w:date="2019-12-11T16:49:00Z">
            <w:r>
              <w:rPr>
                <w:rFonts w:cs="Calibri" w:ascii="Calibri" w:hAnsi="Calibri"/>
                <w:sz w:val="22"/>
                <w:szCs w:val="22"/>
              </w:rPr>
              <w:tab/>
            </w:r>
          </w:ins>
          <w:ins w:id="3049" w:author="28532_CR0082_TEI16_(Rel-16)" w:date="2019-12-11T16:49:00Z">
            <w:r>
              <w:rPr>
                <w:lang w:val="en-US" w:eastAsia="en-US"/>
              </w:rPr>
              <w:t>Simple data types</w:t>
            </w:r>
          </w:ins>
          <w:ins w:id="3050" w:author="28532_CR0082_TEI16_(Rel-16)" w:date="2019-12-11T16:49:00Z">
            <w:r>
              <w:rPr/>
              <w:tab/>
            </w:r>
          </w:ins>
          <w:hyperlink w:anchor="__RefHeading___Toc26975895">
            <w:ins w:id="3051" w:author="28532_CR0082_TEI16_(Rel-16)" w:date="2019-12-11T16:49:00Z">
              <w:r>
                <w:rPr>
                  <w:rStyle w:val="IndexLink"/>
                </w:rPr>
                <w:t>170</w:t>
              </w:r>
            </w:ins>
          </w:hyperlink>
        </w:p>
        <w:p>
          <w:pPr>
            <w:pStyle w:val="Contents7"/>
            <w:rPr>
              <w:rFonts w:ascii="Calibri" w:hAnsi="Calibri" w:cs="Calibri"/>
              <w:sz w:val="22"/>
              <w:szCs w:val="22"/>
              <w:lang w:val="en-US" w:eastAsia="en-US"/>
              <w:ins w:id="3060" w:author="28532_CR0082_TEI16_(Rel-16)" w:date="2019-12-11T16:49:00Z"/>
            </w:rPr>
          </w:pPr>
          <w:ins w:id="3053" w:author="28532_CR0082_TEI16_(Rel-16)" w:date="2019-12-11T16:49:00Z">
            <w:r>
              <w:rPr/>
              <w:t>12.3.1.1.4.6</w:t>
            </w:r>
          </w:ins>
          <w:ins w:id="3054" w:author="28532_CR0082_TEI16_(Rel-16)" w:date="2019-12-11T16:49:00Z">
            <w:r>
              <w:rPr>
                <w:rFonts w:cs="Arial"/>
              </w:rPr>
              <w:t>.3</w:t>
            </w:r>
          </w:ins>
          <w:ins w:id="3055" w:author="28532_CR0082_TEI16_(Rel-16)" w:date="2019-12-11T16:49:00Z">
            <w:r>
              <w:rPr>
                <w:rFonts w:cs="Calibri" w:ascii="Calibri" w:hAnsi="Calibri"/>
                <w:sz w:val="22"/>
                <w:szCs w:val="22"/>
              </w:rPr>
              <w:tab/>
            </w:r>
          </w:ins>
          <w:ins w:id="3056" w:author="28532_CR0082_TEI16_(Rel-16)" w:date="2019-12-11T16:49:00Z">
            <w:r>
              <w:rPr/>
              <w:t>Enumeration</w:t>
            </w:r>
          </w:ins>
          <w:ins w:id="3057" w:author="28532_CR0082_TEI16_(Rel-16)" w:date="2019-12-11T16:49:00Z">
            <w:r>
              <w:rPr>
                <w:rFonts w:cs="Arial"/>
                <w:lang w:val="en-US" w:eastAsia="en-US"/>
              </w:rPr>
              <w:t xml:space="preserve"> </w:t>
            </w:r>
          </w:ins>
          <w:ins w:id="3058" w:author="28532_CR0082_TEI16_(Rel-16)" w:date="2019-12-11T16:49:00Z">
            <w:r>
              <w:rPr/>
              <w:t>managementDataType-Type</w:t>
              <w:tab/>
            </w:r>
          </w:ins>
          <w:hyperlink w:anchor="__RefHeading___Toc26975896">
            <w:ins w:id="3059" w:author="28532_CR0082_TEI16_(Rel-16)" w:date="2019-12-11T16:49:00Z">
              <w:r>
                <w:rPr>
                  <w:rStyle w:val="IndexLink"/>
                </w:rPr>
                <w:t>170</w:t>
              </w:r>
            </w:ins>
          </w:hyperlink>
        </w:p>
        <w:p>
          <w:pPr>
            <w:pStyle w:val="Contents7"/>
            <w:rPr>
              <w:rFonts w:ascii="Calibri" w:hAnsi="Calibri" w:cs="Calibri"/>
              <w:sz w:val="22"/>
              <w:szCs w:val="22"/>
              <w:lang w:val="en-US" w:eastAsia="en-US"/>
              <w:ins w:id="3066" w:author="28532_CR0082_TEI16_(Rel-16)" w:date="2019-12-11T16:49:00Z"/>
            </w:rPr>
          </w:pPr>
          <w:ins w:id="3061" w:author="28532_CR0082_TEI16_(Rel-16)" w:date="2019-12-11T16:49:00Z">
            <w:r>
              <w:rPr/>
              <w:t>12.3.1.1.4.6.4</w:t>
            </w:r>
          </w:ins>
          <w:ins w:id="3062" w:author="28532_CR0082_TEI16_(Rel-16)" w:date="2019-12-11T16:49:00Z">
            <w:r>
              <w:rPr>
                <w:rFonts w:cs="Calibri" w:ascii="Calibri" w:hAnsi="Calibri"/>
                <w:sz w:val="22"/>
                <w:szCs w:val="22"/>
              </w:rPr>
              <w:tab/>
            </w:r>
          </w:ins>
          <w:ins w:id="3063" w:author="28532_CR0082_TEI16_(Rel-16)" w:date="2019-12-11T16:49:00Z">
            <w:r>
              <w:rPr>
                <w:lang w:val="en-US" w:eastAsia="en-US"/>
              </w:rPr>
              <w:t>Enumeration notificationType-Type</w:t>
            </w:r>
          </w:ins>
          <w:ins w:id="3064" w:author="28532_CR0082_TEI16_(Rel-16)" w:date="2019-12-11T16:49:00Z">
            <w:r>
              <w:rPr/>
              <w:tab/>
            </w:r>
          </w:ins>
          <w:hyperlink w:anchor="__RefHeading___Toc26975897">
            <w:ins w:id="3065" w:author="28532_CR0082_TEI16_(Rel-16)" w:date="2019-12-11T16:49:00Z">
              <w:r>
                <w:rPr>
                  <w:rStyle w:val="IndexLink"/>
                </w:rPr>
                <w:t>170</w:t>
              </w:r>
            </w:ins>
          </w:hyperlink>
        </w:p>
        <w:p>
          <w:pPr>
            <w:pStyle w:val="Contents4"/>
            <w:rPr>
              <w:rFonts w:ascii="Calibri" w:hAnsi="Calibri" w:cs="Calibri"/>
              <w:sz w:val="22"/>
              <w:szCs w:val="22"/>
              <w:lang w:val="en-US" w:eastAsia="en-US"/>
              <w:ins w:id="3071" w:author="28532_CR0082_TEI16_(Rel-16)" w:date="2019-12-11T16:49:00Z"/>
            </w:rPr>
          </w:pPr>
          <w:ins w:id="3067" w:author="28532_CR0082_TEI16_(Rel-16)" w:date="2019-12-11T16:49:00Z">
            <w:r>
              <w:rPr/>
              <w:t>12.3.1.2</w:t>
            </w:r>
          </w:ins>
          <w:ins w:id="3068" w:author="28532_CR0082_TEI16_(Rel-16)" w:date="2019-12-11T16:49:00Z">
            <w:r>
              <w:rPr>
                <w:rFonts w:cs="Calibri" w:ascii="Calibri" w:hAnsi="Calibri"/>
                <w:sz w:val="22"/>
                <w:szCs w:val="22"/>
              </w:rPr>
              <w:tab/>
            </w:r>
          </w:ins>
          <w:ins w:id="3069" w:author="28532_CR0082_TEI16_(Rel-16)" w:date="2019-12-11T16:49:00Z">
            <w:r>
              <w:rPr/>
              <w:t>Performance threshold monitoring service</w:t>
              <w:tab/>
            </w:r>
          </w:ins>
          <w:hyperlink w:anchor="__RefHeading___Toc26975898">
            <w:ins w:id="3070" w:author="28532_CR0082_TEI16_(Rel-16)" w:date="2019-12-11T16:49:00Z">
              <w:r>
                <w:rPr>
                  <w:rStyle w:val="IndexLink"/>
                </w:rPr>
                <w:t>170</w:t>
              </w:r>
            </w:ins>
          </w:hyperlink>
        </w:p>
        <w:p>
          <w:pPr>
            <w:pStyle w:val="Contents5"/>
            <w:rPr>
              <w:rFonts w:ascii="Calibri" w:hAnsi="Calibri" w:cs="Calibri"/>
              <w:sz w:val="22"/>
              <w:szCs w:val="22"/>
              <w:lang w:val="en-US" w:eastAsia="en-US"/>
              <w:ins w:id="3076" w:author="28532_CR0082_TEI16_(Rel-16)" w:date="2019-12-11T16:49:00Z"/>
            </w:rPr>
          </w:pPr>
          <w:ins w:id="3072" w:author="28532_CR0082_TEI16_(Rel-16)" w:date="2019-12-11T16:49:00Z">
            <w:r>
              <w:rPr/>
              <w:t>12.3.1.2.1</w:t>
            </w:r>
          </w:ins>
          <w:ins w:id="3073" w:author="28532_CR0082_TEI16_(Rel-16)" w:date="2019-12-11T16:49:00Z">
            <w:r>
              <w:rPr>
                <w:rFonts w:cs="Calibri" w:ascii="Calibri" w:hAnsi="Calibri"/>
                <w:sz w:val="22"/>
                <w:szCs w:val="22"/>
              </w:rPr>
              <w:tab/>
            </w:r>
          </w:ins>
          <w:ins w:id="3074" w:author="28532_CR0082_TEI16_(Rel-16)" w:date="2019-12-11T16:49:00Z">
            <w:r>
              <w:rPr/>
              <w:t>Mapping of operations</w:t>
              <w:tab/>
            </w:r>
          </w:ins>
          <w:hyperlink w:anchor="__RefHeading___Toc26975899">
            <w:ins w:id="3075" w:author="28532_CR0082_TEI16_(Rel-16)" w:date="2019-12-11T16:49:00Z">
              <w:r>
                <w:rPr>
                  <w:rStyle w:val="IndexLink"/>
                </w:rPr>
                <w:t>170</w:t>
              </w:r>
            </w:ins>
          </w:hyperlink>
        </w:p>
        <w:p>
          <w:pPr>
            <w:pStyle w:val="Contents5"/>
            <w:rPr>
              <w:rFonts w:ascii="Calibri" w:hAnsi="Calibri" w:cs="Calibri"/>
              <w:sz w:val="22"/>
              <w:szCs w:val="22"/>
              <w:lang w:val="en-US" w:eastAsia="en-US"/>
              <w:ins w:id="3081" w:author="28532_CR0082_TEI16_(Rel-16)" w:date="2019-12-11T16:49:00Z"/>
            </w:rPr>
          </w:pPr>
          <w:ins w:id="3077" w:author="28532_CR0082_TEI16_(Rel-16)" w:date="2019-12-11T16:49:00Z">
            <w:r>
              <w:rPr/>
              <w:t>12.3.1.2.2</w:t>
            </w:r>
          </w:ins>
          <w:ins w:id="3078" w:author="28532_CR0082_TEI16_(Rel-16)" w:date="2019-12-11T16:49:00Z">
            <w:r>
              <w:rPr>
                <w:rFonts w:cs="Calibri" w:ascii="Calibri" w:hAnsi="Calibri"/>
                <w:sz w:val="22"/>
                <w:szCs w:val="22"/>
              </w:rPr>
              <w:tab/>
            </w:r>
          </w:ins>
          <w:ins w:id="3079" w:author="28532_CR0082_TEI16_(Rel-16)" w:date="2019-12-11T16:49:00Z">
            <w:r>
              <w:rPr/>
              <w:t>Mapping of notifications</w:t>
              <w:tab/>
            </w:r>
          </w:ins>
          <w:hyperlink w:anchor="__RefHeading___Toc26975900">
            <w:ins w:id="3080" w:author="28532_CR0082_TEI16_(Rel-16)" w:date="2019-12-11T16:49:00Z">
              <w:r>
                <w:rPr>
                  <w:rStyle w:val="IndexLink"/>
                </w:rPr>
                <w:t>170</w:t>
              </w:r>
            </w:ins>
          </w:hyperlink>
        </w:p>
        <w:p>
          <w:pPr>
            <w:pStyle w:val="Contents6"/>
            <w:rPr>
              <w:rFonts w:ascii="Calibri" w:hAnsi="Calibri" w:cs="Calibri"/>
              <w:sz w:val="22"/>
              <w:szCs w:val="22"/>
              <w:lang w:val="en-US" w:eastAsia="en-US"/>
              <w:ins w:id="3086" w:author="28532_CR0082_TEI16_(Rel-16)" w:date="2019-12-11T16:49:00Z"/>
            </w:rPr>
          </w:pPr>
          <w:ins w:id="3082" w:author="28532_CR0082_TEI16_(Rel-16)" w:date="2019-12-11T16:49:00Z">
            <w:r>
              <w:rPr/>
              <w:t>12.3.1.2.2.1</w:t>
            </w:r>
          </w:ins>
          <w:ins w:id="3083" w:author="28532_CR0082_TEI16_(Rel-16)" w:date="2019-12-11T16:49:00Z">
            <w:r>
              <w:rPr>
                <w:rFonts w:cs="Calibri" w:ascii="Calibri" w:hAnsi="Calibri"/>
                <w:sz w:val="22"/>
                <w:szCs w:val="22"/>
                <w:lang w:val="en-US" w:eastAsia="en-US"/>
              </w:rPr>
              <w:tab/>
            </w:r>
          </w:ins>
          <w:ins w:id="3084" w:author="28532_CR0082_TEI16_(Rel-16)" w:date="2019-12-11T16:49:00Z">
            <w:r>
              <w:rPr/>
              <w:t xml:space="preserve"> Introduction</w:t>
              <w:tab/>
            </w:r>
          </w:ins>
          <w:hyperlink w:anchor="__RefHeading___Toc26975901">
            <w:ins w:id="3085" w:author="28532_CR0082_TEI16_(Rel-16)" w:date="2019-12-11T16:49:00Z">
              <w:r>
                <w:rPr>
                  <w:rStyle w:val="IndexLink"/>
                </w:rPr>
                <w:t>170</w:t>
              </w:r>
            </w:ins>
          </w:hyperlink>
        </w:p>
        <w:p>
          <w:pPr>
            <w:pStyle w:val="Contents6"/>
            <w:rPr>
              <w:rFonts w:ascii="Calibri" w:hAnsi="Calibri" w:cs="Calibri"/>
              <w:sz w:val="22"/>
              <w:szCs w:val="22"/>
              <w:lang w:val="en-US" w:eastAsia="en-US"/>
              <w:ins w:id="3093" w:author="28532_CR0082_TEI16_(Rel-16)" w:date="2019-12-11T16:49:00Z"/>
            </w:rPr>
          </w:pPr>
          <w:ins w:id="3087" w:author="28532_CR0082_TEI16_(Rel-16)" w:date="2019-12-11T16:49:00Z">
            <w:r>
              <w:rPr/>
              <w:t>12.3.1.2.2.2</w:t>
            </w:r>
          </w:ins>
          <w:ins w:id="3088" w:author="28532_CR0082_TEI16_(Rel-16)" w:date="2019-12-11T16:49:00Z">
            <w:r>
              <w:rPr>
                <w:rFonts w:cs="Calibri" w:ascii="Calibri" w:hAnsi="Calibri"/>
                <w:sz w:val="22"/>
                <w:szCs w:val="22"/>
                <w:lang w:val="en-US" w:eastAsia="en-US"/>
              </w:rPr>
              <w:tab/>
            </w:r>
          </w:ins>
          <w:ins w:id="3089" w:author="28532_CR0082_TEI16_(Rel-16)" w:date="2019-12-11T16:49:00Z">
            <w:r>
              <w:rPr/>
              <w:t xml:space="preserve"> Notification "</w:t>
            </w:r>
          </w:ins>
          <w:ins w:id="3090" w:author="28532_CR0082_TEI16_(Rel-16)" w:date="2019-12-11T16:49:00Z">
            <w:r>
              <w:rPr>
                <w:rFonts w:cs="Courier New" w:ascii="Courier New" w:hAnsi="Courier New"/>
              </w:rPr>
              <w:t>notifyThresholdCrossing</w:t>
            </w:r>
          </w:ins>
          <w:ins w:id="3091" w:author="28532_CR0082_TEI16_(Rel-16)" w:date="2019-12-11T16:49:00Z">
            <w:r>
              <w:rPr/>
              <w:t>"</w:t>
              <w:tab/>
            </w:r>
          </w:ins>
          <w:hyperlink w:anchor="__RefHeading___Toc26975902">
            <w:ins w:id="3092" w:author="28532_CR0082_TEI16_(Rel-16)" w:date="2019-12-11T16:49:00Z">
              <w:r>
                <w:rPr>
                  <w:rStyle w:val="IndexLink"/>
                </w:rPr>
                <w:t>170</w:t>
              </w:r>
            </w:ins>
          </w:hyperlink>
        </w:p>
        <w:p>
          <w:pPr>
            <w:pStyle w:val="Contents5"/>
            <w:rPr>
              <w:rFonts w:ascii="Calibri" w:hAnsi="Calibri" w:cs="Calibri"/>
              <w:sz w:val="22"/>
              <w:szCs w:val="22"/>
              <w:lang w:val="en-US" w:eastAsia="en-US"/>
              <w:ins w:id="3098" w:author="28532_CR0082_TEI16_(Rel-16)" w:date="2019-12-11T16:49:00Z"/>
            </w:rPr>
          </w:pPr>
          <w:ins w:id="3094" w:author="28532_CR0082_TEI16_(Rel-16)" w:date="2019-12-11T16:49:00Z">
            <w:r>
              <w:rPr/>
              <w:t>12.3.1.2.3</w:t>
            </w:r>
          </w:ins>
          <w:ins w:id="3095" w:author="28532_CR0082_TEI16_(Rel-16)" w:date="2019-12-11T16:49:00Z">
            <w:r>
              <w:rPr>
                <w:rFonts w:cs="Calibri" w:ascii="Calibri" w:hAnsi="Calibri"/>
                <w:sz w:val="22"/>
                <w:szCs w:val="22"/>
              </w:rPr>
              <w:tab/>
            </w:r>
          </w:ins>
          <w:ins w:id="3096" w:author="28532_CR0082_TEI16_(Rel-16)" w:date="2019-12-11T16:49:00Z">
            <w:r>
              <w:rPr/>
              <w:t>Resources</w:t>
              <w:tab/>
            </w:r>
          </w:ins>
          <w:hyperlink w:anchor="__RefHeading___Toc26975903">
            <w:ins w:id="3097" w:author="28532_CR0082_TEI16_(Rel-16)" w:date="2019-12-11T16:49:00Z">
              <w:r>
                <w:rPr>
                  <w:rStyle w:val="IndexLink"/>
                </w:rPr>
                <w:t>171</w:t>
              </w:r>
            </w:ins>
          </w:hyperlink>
        </w:p>
        <w:p>
          <w:pPr>
            <w:pStyle w:val="Contents6"/>
            <w:rPr>
              <w:rFonts w:ascii="Calibri" w:hAnsi="Calibri" w:cs="Calibri"/>
              <w:sz w:val="22"/>
              <w:szCs w:val="22"/>
              <w:lang w:val="en-US" w:eastAsia="en-US"/>
              <w:ins w:id="3103" w:author="28532_CR0082_TEI16_(Rel-16)" w:date="2019-12-11T16:49:00Z"/>
            </w:rPr>
          </w:pPr>
          <w:ins w:id="3099" w:author="28532_CR0082_TEI16_(Rel-16)" w:date="2019-12-11T16:49:00Z">
            <w:r>
              <w:rPr/>
              <w:t>12.3.1.2.3.1</w:t>
            </w:r>
          </w:ins>
          <w:ins w:id="3100" w:author="28532_CR0082_TEI16_(Rel-16)" w:date="2019-12-11T16:49:00Z">
            <w:r>
              <w:rPr>
                <w:rFonts w:cs="Calibri" w:ascii="Calibri" w:hAnsi="Calibri"/>
                <w:sz w:val="22"/>
                <w:szCs w:val="22"/>
              </w:rPr>
              <w:tab/>
            </w:r>
          </w:ins>
          <w:ins w:id="3101" w:author="28532_CR0082_TEI16_(Rel-16)" w:date="2019-12-11T16:49:00Z">
            <w:r>
              <w:rPr/>
              <w:t>Resource structure</w:t>
              <w:tab/>
            </w:r>
          </w:ins>
          <w:hyperlink w:anchor="__RefHeading___Toc26975904">
            <w:ins w:id="3102" w:author="28532_CR0082_TEI16_(Rel-16)" w:date="2019-12-11T16:49:00Z">
              <w:r>
                <w:rPr>
                  <w:rStyle w:val="IndexLink"/>
                </w:rPr>
                <w:t>171</w:t>
              </w:r>
            </w:ins>
          </w:hyperlink>
        </w:p>
        <w:p>
          <w:pPr>
            <w:pStyle w:val="Contents6"/>
            <w:rPr>
              <w:rFonts w:ascii="Calibri" w:hAnsi="Calibri" w:cs="Calibri"/>
              <w:sz w:val="22"/>
              <w:szCs w:val="22"/>
              <w:lang w:val="en-US" w:eastAsia="en-US"/>
              <w:ins w:id="3108" w:author="28532_CR0082_TEI16_(Rel-16)" w:date="2019-12-11T16:49:00Z"/>
            </w:rPr>
          </w:pPr>
          <w:ins w:id="3104" w:author="28532_CR0082_TEI16_(Rel-16)" w:date="2019-12-11T16:49:00Z">
            <w:r>
              <w:rPr/>
              <w:t>12.3.1.2.3.2</w:t>
            </w:r>
          </w:ins>
          <w:ins w:id="3105" w:author="28532_CR0082_TEI16_(Rel-16)" w:date="2019-12-11T16:49:00Z">
            <w:r>
              <w:rPr>
                <w:rFonts w:cs="Calibri" w:ascii="Calibri" w:hAnsi="Calibri"/>
                <w:sz w:val="22"/>
                <w:szCs w:val="22"/>
              </w:rPr>
              <w:tab/>
            </w:r>
          </w:ins>
          <w:ins w:id="3106" w:author="28532_CR0082_TEI16_(Rel-16)" w:date="2019-12-11T16:49:00Z">
            <w:r>
              <w:rPr/>
              <w:t>Resource definitions</w:t>
              <w:tab/>
            </w:r>
          </w:ins>
          <w:hyperlink w:anchor="__RefHeading___Toc26975905">
            <w:ins w:id="3107" w:author="28532_CR0082_TEI16_(Rel-16)" w:date="2019-12-11T16:49:00Z">
              <w:r>
                <w:rPr>
                  <w:rStyle w:val="IndexLink"/>
                </w:rPr>
                <w:t>171</w:t>
              </w:r>
            </w:ins>
          </w:hyperlink>
        </w:p>
        <w:p>
          <w:pPr>
            <w:pStyle w:val="Contents7"/>
            <w:rPr>
              <w:rFonts w:ascii="Calibri" w:hAnsi="Calibri" w:cs="Calibri"/>
              <w:sz w:val="22"/>
              <w:szCs w:val="22"/>
              <w:lang w:val="en-US" w:eastAsia="en-US"/>
              <w:ins w:id="3117" w:author="28532_CR0082_TEI16_(Rel-16)" w:date="2019-12-11T16:49:00Z"/>
            </w:rPr>
          </w:pPr>
          <w:ins w:id="3109" w:author="28532_CR0082_TEI16_(Rel-16)" w:date="2019-12-11T16:49:00Z">
            <w:r>
              <w:rPr/>
              <w:t>12.3.1.2.3.2.1</w:t>
            </w:r>
          </w:ins>
          <w:ins w:id="3110" w:author="28532_CR0082_TEI16_(Rel-16)" w:date="2019-12-11T16:49:00Z">
            <w:r>
              <w:rPr>
                <w:rFonts w:cs="Calibri" w:ascii="Calibri" w:hAnsi="Calibri"/>
                <w:sz w:val="22"/>
                <w:szCs w:val="22"/>
              </w:rPr>
              <w:tab/>
            </w:r>
          </w:ins>
          <w:ins w:id="3111" w:author="28532_CR0082_TEI16_(Rel-16)" w:date="2019-12-11T16:49:00Z">
            <w:r>
              <w:rPr/>
              <w:t>Resource</w:t>
            </w:r>
          </w:ins>
          <w:ins w:id="3112" w:author="28532_CR0082_TEI16_(Rel-16)" w:date="2019-12-11T16:49:00Z">
            <w:r>
              <w:rPr>
                <w:lang w:val="en-US" w:eastAsia="en-US"/>
              </w:rPr>
              <w:t xml:space="preserve"> </w:t>
            </w:r>
          </w:ins>
          <w:ins w:id="3113" w:author="28532_CR0082_TEI16_(Rel-16)" w:date="2019-12-11T16:49:00Z">
            <w:r>
              <w:rPr/>
              <w:t>"/</w:t>
            </w:r>
          </w:ins>
          <w:ins w:id="3114" w:author="28532_CR0082_TEI16_(Rel-16)" w:date="2019-12-11T16:49:00Z">
            <w:r>
              <w:rPr>
                <w:lang w:val="en-US" w:eastAsia="en-US"/>
              </w:rPr>
              <w:t>notificationSink</w:t>
            </w:r>
          </w:ins>
          <w:ins w:id="3115" w:author="28532_CR0082_TEI16_(Rel-16)" w:date="2019-12-11T16:49:00Z">
            <w:r>
              <w:rPr/>
              <w:t>"</w:t>
              <w:tab/>
            </w:r>
          </w:ins>
          <w:hyperlink w:anchor="__RefHeading___Toc26975906">
            <w:ins w:id="3116" w:author="28532_CR0082_TEI16_(Rel-16)" w:date="2019-12-11T16:49:00Z">
              <w:r>
                <w:rPr>
                  <w:rStyle w:val="IndexLink"/>
                </w:rPr>
                <w:t>171</w:t>
              </w:r>
            </w:ins>
          </w:hyperlink>
        </w:p>
        <w:p>
          <w:pPr>
            <w:pStyle w:val="Contents5"/>
            <w:rPr>
              <w:rFonts w:ascii="Calibri" w:hAnsi="Calibri" w:cs="Calibri"/>
              <w:sz w:val="22"/>
              <w:szCs w:val="22"/>
              <w:lang w:val="en-US" w:eastAsia="en-US"/>
              <w:ins w:id="3122" w:author="28532_CR0082_TEI16_(Rel-16)" w:date="2019-12-11T16:49:00Z"/>
            </w:rPr>
          </w:pPr>
          <w:ins w:id="3118" w:author="28532_CR0082_TEI16_(Rel-16)" w:date="2019-12-11T16:49:00Z">
            <w:r>
              <w:rPr/>
              <w:t>12.3.1.2.4</w:t>
            </w:r>
          </w:ins>
          <w:ins w:id="3119" w:author="28532_CR0082_TEI16_(Rel-16)" w:date="2019-12-11T16:49:00Z">
            <w:r>
              <w:rPr>
                <w:rFonts w:cs="Calibri" w:ascii="Calibri" w:hAnsi="Calibri"/>
                <w:sz w:val="22"/>
                <w:szCs w:val="22"/>
              </w:rPr>
              <w:tab/>
            </w:r>
          </w:ins>
          <w:ins w:id="3120" w:author="28532_CR0082_TEI16_(Rel-16)" w:date="2019-12-11T16:49:00Z">
            <w:r>
              <w:rPr/>
              <w:t>Data type definitions</w:t>
              <w:tab/>
            </w:r>
          </w:ins>
          <w:hyperlink w:anchor="__RefHeading___Toc26975907">
            <w:ins w:id="3121" w:author="28532_CR0082_TEI16_(Rel-16)" w:date="2019-12-11T16:49:00Z">
              <w:r>
                <w:rPr>
                  <w:rStyle w:val="IndexLink"/>
                </w:rPr>
                <w:t>172</w:t>
              </w:r>
            </w:ins>
          </w:hyperlink>
        </w:p>
        <w:p>
          <w:pPr>
            <w:pStyle w:val="Contents6"/>
            <w:rPr>
              <w:rFonts w:ascii="Calibri" w:hAnsi="Calibri" w:cs="Calibri"/>
              <w:sz w:val="22"/>
              <w:szCs w:val="22"/>
              <w:lang w:val="en-US" w:eastAsia="en-US"/>
              <w:ins w:id="3127" w:author="28532_CR0082_TEI16_(Rel-16)" w:date="2019-12-11T16:49:00Z"/>
            </w:rPr>
          </w:pPr>
          <w:ins w:id="3123" w:author="28532_CR0082_TEI16_(Rel-16)" w:date="2019-12-11T16:49:00Z">
            <w:r>
              <w:rPr/>
              <w:t>12.3.1.2.4.1</w:t>
            </w:r>
          </w:ins>
          <w:ins w:id="3124" w:author="28532_CR0082_TEI16_(Rel-16)" w:date="2019-12-11T16:49:00Z">
            <w:r>
              <w:rPr>
                <w:rFonts w:cs="Calibri" w:ascii="Calibri" w:hAnsi="Calibri"/>
                <w:sz w:val="22"/>
                <w:szCs w:val="22"/>
              </w:rPr>
              <w:tab/>
            </w:r>
          </w:ins>
          <w:ins w:id="3125" w:author="28532_CR0082_TEI16_(Rel-16)" w:date="2019-12-11T16:49:00Z">
            <w:r>
              <w:rPr/>
              <w:t>General</w:t>
              <w:tab/>
            </w:r>
          </w:ins>
          <w:hyperlink w:anchor="__RefHeading___Toc26975908">
            <w:ins w:id="3126" w:author="28532_CR0082_TEI16_(Rel-16)" w:date="2019-12-11T16:49:00Z">
              <w:r>
                <w:rPr>
                  <w:rStyle w:val="IndexLink"/>
                </w:rPr>
                <w:t>172</w:t>
              </w:r>
            </w:ins>
          </w:hyperlink>
        </w:p>
        <w:p>
          <w:pPr>
            <w:pStyle w:val="Contents6"/>
            <w:rPr>
              <w:rFonts w:ascii="Calibri" w:hAnsi="Calibri" w:cs="Calibri"/>
              <w:sz w:val="22"/>
              <w:szCs w:val="22"/>
              <w:lang w:val="en-US" w:eastAsia="en-US"/>
              <w:ins w:id="3134" w:author="28532_CR0082_TEI16_(Rel-16)" w:date="2019-12-11T16:49:00Z"/>
            </w:rPr>
          </w:pPr>
          <w:ins w:id="3128" w:author="28532_CR0082_TEI16_(Rel-16)" w:date="2019-12-11T16:49:00Z">
            <w:r>
              <w:rPr/>
              <w:t>12.3.1.2.4.2</w:t>
            </w:r>
          </w:ins>
          <w:ins w:id="3129" w:author="28532_CR0082_TEI16_(Rel-16)" w:date="2019-12-11T16:49:00Z">
            <w:r>
              <w:rPr>
                <w:rFonts w:cs="Calibri" w:ascii="Calibri" w:hAnsi="Calibri"/>
                <w:sz w:val="22"/>
                <w:szCs w:val="22"/>
              </w:rPr>
              <w:tab/>
            </w:r>
          </w:ins>
          <w:ins w:id="3130" w:author="28532_CR0082_TEI16_(Rel-16)" w:date="2019-12-11T16:49:00Z">
            <w:r>
              <w:rPr/>
              <w:t>Structured</w:t>
            </w:r>
          </w:ins>
          <w:ins w:id="3131" w:author="28532_CR0082_TEI16_(Rel-16)" w:date="2019-12-11T16:49:00Z">
            <w:r>
              <w:rPr>
                <w:lang w:val="en-US" w:eastAsia="en-US"/>
              </w:rPr>
              <w:t xml:space="preserve"> g</w:t>
            </w:r>
          </w:ins>
          <w:ins w:id="3132" w:author="28532_CR0082_TEI16_(Rel-16)" w:date="2019-12-11T16:49:00Z">
            <w:r>
              <w:rPr/>
              <w:t>eneral data types</w:t>
              <w:tab/>
            </w:r>
          </w:ins>
          <w:hyperlink w:anchor="__RefHeading___Toc26975909">
            <w:ins w:id="3133" w:author="28532_CR0082_TEI16_(Rel-16)" w:date="2019-12-11T16:49:00Z">
              <w:r>
                <w:rPr>
                  <w:rStyle w:val="IndexLink"/>
                </w:rPr>
                <w:t>172</w:t>
              </w:r>
            </w:ins>
          </w:hyperlink>
        </w:p>
        <w:p>
          <w:pPr>
            <w:pStyle w:val="Contents6"/>
            <w:rPr>
              <w:rFonts w:ascii="Calibri" w:hAnsi="Calibri" w:cs="Calibri"/>
              <w:sz w:val="22"/>
              <w:szCs w:val="22"/>
              <w:lang w:val="en-US" w:eastAsia="en-US"/>
              <w:ins w:id="3141" w:author="28532_CR0082_TEI16_(Rel-16)" w:date="2019-12-11T16:49:00Z"/>
            </w:rPr>
          </w:pPr>
          <w:ins w:id="3135" w:author="28532_CR0082_TEI16_(Rel-16)" w:date="2019-12-11T16:49:00Z">
            <w:r>
              <w:rPr/>
              <w:t>12.3.1.2.4.3</w:t>
            </w:r>
          </w:ins>
          <w:ins w:id="3136" w:author="28532_CR0082_TEI16_(Rel-16)" w:date="2019-12-11T16:49:00Z">
            <w:r>
              <w:rPr>
                <w:rFonts w:cs="Calibri" w:ascii="Calibri" w:hAnsi="Calibri"/>
                <w:sz w:val="22"/>
                <w:szCs w:val="22"/>
              </w:rPr>
              <w:tab/>
            </w:r>
          </w:ins>
          <w:ins w:id="3137" w:author="28532_CR0082_TEI16_(Rel-16)" w:date="2019-12-11T16:49:00Z">
            <w:r>
              <w:rPr/>
              <w:t>Structured</w:t>
            </w:r>
          </w:ins>
          <w:ins w:id="3138" w:author="28532_CR0082_TEI16_(Rel-16)" w:date="2019-12-11T16:49:00Z">
            <w:r>
              <w:rPr>
                <w:lang w:val="en-US" w:eastAsia="en-US"/>
              </w:rPr>
              <w:t xml:space="preserve"> p</w:t>
            </w:r>
          </w:ins>
          <w:ins w:id="3139" w:author="28532_CR0082_TEI16_(Rel-16)" w:date="2019-12-11T16:49:00Z">
            <w:r>
              <w:rPr/>
              <w:t>ath data types</w:t>
              <w:tab/>
            </w:r>
          </w:ins>
          <w:hyperlink w:anchor="__RefHeading___Toc26975910">
            <w:ins w:id="3140" w:author="28532_CR0082_TEI16_(Rel-16)" w:date="2019-12-11T16:49:00Z">
              <w:r>
                <w:rPr>
                  <w:rStyle w:val="IndexLink"/>
                </w:rPr>
                <w:t>172</w:t>
              </w:r>
            </w:ins>
          </w:hyperlink>
        </w:p>
        <w:p>
          <w:pPr>
            <w:pStyle w:val="Contents6"/>
            <w:rPr>
              <w:rFonts w:ascii="Calibri" w:hAnsi="Calibri" w:cs="Calibri"/>
              <w:sz w:val="22"/>
              <w:szCs w:val="22"/>
              <w:lang w:val="en-US" w:eastAsia="en-US"/>
              <w:ins w:id="3146" w:author="28532_CR0082_TEI16_(Rel-16)" w:date="2019-12-11T16:49:00Z"/>
            </w:rPr>
          </w:pPr>
          <w:ins w:id="3142" w:author="28532_CR0082_TEI16_(Rel-16)" w:date="2019-12-11T16:49:00Z">
            <w:r>
              <w:rPr/>
              <w:t>12.3.1.2.4.4</w:t>
            </w:r>
          </w:ins>
          <w:ins w:id="3143" w:author="28532_CR0082_TEI16_(Rel-16)" w:date="2019-12-11T16:49:00Z">
            <w:r>
              <w:rPr>
                <w:rFonts w:cs="Calibri" w:ascii="Calibri" w:hAnsi="Calibri"/>
                <w:sz w:val="22"/>
                <w:szCs w:val="22"/>
              </w:rPr>
              <w:tab/>
            </w:r>
          </w:ins>
          <w:ins w:id="3144" w:author="28532_CR0082_TEI16_(Rel-16)" w:date="2019-12-11T16:49:00Z">
            <w:r>
              <w:rPr/>
              <w:t>Query, message body and resource data types</w:t>
              <w:tab/>
            </w:r>
          </w:ins>
          <w:hyperlink w:anchor="__RefHeading___Toc26975911">
            <w:ins w:id="3145" w:author="28532_CR0082_TEI16_(Rel-16)" w:date="2019-12-11T16:49:00Z">
              <w:r>
                <w:rPr>
                  <w:rStyle w:val="IndexLink"/>
                </w:rPr>
                <w:t>173</w:t>
              </w:r>
            </w:ins>
          </w:hyperlink>
        </w:p>
        <w:p>
          <w:pPr>
            <w:pStyle w:val="Contents7"/>
            <w:rPr>
              <w:rFonts w:ascii="Calibri" w:hAnsi="Calibri" w:cs="Calibri"/>
              <w:sz w:val="22"/>
              <w:szCs w:val="22"/>
              <w:lang w:val="en-US" w:eastAsia="en-US"/>
              <w:ins w:id="3151" w:author="28532_CR0082_TEI16_(Rel-16)" w:date="2019-12-11T16:49:00Z"/>
            </w:rPr>
          </w:pPr>
          <w:ins w:id="3147" w:author="28532_CR0082_TEI16_(Rel-16)" w:date="2019-12-11T16:49:00Z">
            <w:r>
              <w:rPr/>
              <w:t>12.3.1.2.4.4.1</w:t>
            </w:r>
          </w:ins>
          <w:ins w:id="3148" w:author="28532_CR0082_TEI16_(Rel-16)" w:date="2019-12-11T16:49:00Z">
            <w:r>
              <w:rPr>
                <w:rFonts w:cs="Calibri" w:ascii="Calibri" w:hAnsi="Calibri"/>
                <w:sz w:val="22"/>
                <w:szCs w:val="22"/>
                <w:lang w:val="en-US" w:eastAsia="en-US"/>
              </w:rPr>
              <w:tab/>
            </w:r>
          </w:ins>
          <w:ins w:id="3149" w:author="28532_CR0082_TEI16_(Rel-16)" w:date="2019-12-11T16:49:00Z">
            <w:r>
              <w:rPr/>
              <w:t>Type error-ResponseType</w:t>
              <w:tab/>
            </w:r>
          </w:ins>
          <w:hyperlink w:anchor="__RefHeading___Toc26975912">
            <w:ins w:id="3150" w:author="28532_CR0082_TEI16_(Rel-16)" w:date="2019-12-11T16:49:00Z">
              <w:r>
                <w:rPr>
                  <w:rStyle w:val="IndexLink"/>
                </w:rPr>
                <w:t>173</w:t>
              </w:r>
            </w:ins>
          </w:hyperlink>
        </w:p>
        <w:p>
          <w:pPr>
            <w:pStyle w:val="Contents6"/>
            <w:rPr>
              <w:rFonts w:ascii="Calibri" w:hAnsi="Calibri" w:cs="Calibri"/>
              <w:sz w:val="22"/>
              <w:szCs w:val="22"/>
              <w:lang w:val="en-US" w:eastAsia="en-US"/>
              <w:ins w:id="3156" w:author="28532_CR0082_TEI16_(Rel-16)" w:date="2019-12-11T16:49:00Z"/>
            </w:rPr>
          </w:pPr>
          <w:ins w:id="3152" w:author="28532_CR0082_TEI16_(Rel-16)" w:date="2019-12-11T16:49:00Z">
            <w:r>
              <w:rPr/>
              <w:t>12.3.1.2.4.5</w:t>
            </w:r>
          </w:ins>
          <w:ins w:id="3153" w:author="28532_CR0082_TEI16_(Rel-16)" w:date="2019-12-11T16:49:00Z">
            <w:r>
              <w:rPr>
                <w:rFonts w:cs="Calibri" w:ascii="Calibri" w:hAnsi="Calibri"/>
                <w:sz w:val="22"/>
                <w:szCs w:val="22"/>
              </w:rPr>
              <w:tab/>
            </w:r>
          </w:ins>
          <w:ins w:id="3154" w:author="28532_CR0082_TEI16_(Rel-16)" w:date="2019-12-11T16:49:00Z">
            <w:r>
              <w:rPr/>
              <w:t>Referenced structured data types</w:t>
              <w:tab/>
            </w:r>
          </w:ins>
          <w:hyperlink w:anchor="__RefHeading___Toc26975913">
            <w:ins w:id="3155" w:author="28532_CR0082_TEI16_(Rel-16)" w:date="2019-12-11T16:49:00Z">
              <w:r>
                <w:rPr>
                  <w:rStyle w:val="IndexLink"/>
                </w:rPr>
                <w:t>173</w:t>
              </w:r>
            </w:ins>
          </w:hyperlink>
        </w:p>
        <w:p>
          <w:pPr>
            <w:pStyle w:val="Contents7"/>
            <w:rPr>
              <w:rFonts w:ascii="Calibri" w:hAnsi="Calibri" w:cs="Calibri"/>
              <w:sz w:val="22"/>
              <w:szCs w:val="22"/>
              <w:lang w:val="en-US" w:eastAsia="en-US"/>
              <w:ins w:id="3163" w:author="28532_CR0082_TEI16_(Rel-16)" w:date="2019-12-11T16:49:00Z"/>
            </w:rPr>
          </w:pPr>
          <w:ins w:id="3157" w:author="28532_CR0082_TEI16_(Rel-16)" w:date="2019-12-11T16:49:00Z">
            <w:r>
              <w:rPr/>
              <w:t>12.3.1.2.4.5.1</w:t>
            </w:r>
          </w:ins>
          <w:ins w:id="3158" w:author="28532_CR0082_TEI16_(Rel-16)" w:date="2019-12-11T16:49:00Z">
            <w:r>
              <w:rPr>
                <w:rFonts w:cs="Calibri" w:ascii="Calibri" w:hAnsi="Calibri"/>
                <w:sz w:val="22"/>
                <w:szCs w:val="22"/>
              </w:rPr>
              <w:tab/>
            </w:r>
          </w:ins>
          <w:ins w:id="3159" w:author="28532_CR0082_TEI16_(Rel-16)" w:date="2019-12-11T16:49:00Z">
            <w:r>
              <w:rPr/>
              <w:t xml:space="preserve">Type </w:t>
            </w:r>
          </w:ins>
          <w:ins w:id="3160" w:author="28532_CR0082_TEI16_(Rel-16)" w:date="2019-12-11T16:49:00Z">
            <w:r>
              <w:rPr>
                <w:rFonts w:cs="Arial"/>
                <w:lang w:val="en-US" w:eastAsia="en-US"/>
              </w:rPr>
              <w:t>notifyThresholdCrossing</w:t>
            </w:r>
          </w:ins>
          <w:ins w:id="3161" w:author="28532_CR0082_TEI16_(Rel-16)" w:date="2019-12-11T16:49:00Z">
            <w:r>
              <w:rPr/>
              <w:t>-NotifType</w:t>
              <w:tab/>
            </w:r>
          </w:ins>
          <w:hyperlink w:anchor="__RefHeading___Toc26975914">
            <w:ins w:id="3162" w:author="28532_CR0082_TEI16_(Rel-16)" w:date="2019-12-11T16:49:00Z">
              <w:r>
                <w:rPr>
                  <w:rStyle w:val="IndexLink"/>
                </w:rPr>
                <w:t>173</w:t>
              </w:r>
            </w:ins>
          </w:hyperlink>
        </w:p>
        <w:p>
          <w:pPr>
            <w:pStyle w:val="Contents6"/>
            <w:rPr>
              <w:rFonts w:ascii="Calibri" w:hAnsi="Calibri" w:cs="Calibri"/>
              <w:sz w:val="22"/>
              <w:szCs w:val="22"/>
              <w:lang w:val="en-US" w:eastAsia="en-US"/>
              <w:ins w:id="3168" w:author="28532_CR0082_TEI16_(Rel-16)" w:date="2019-12-11T16:49:00Z"/>
            </w:rPr>
          </w:pPr>
          <w:ins w:id="3164" w:author="28532_CR0082_TEI16_(Rel-16)" w:date="2019-12-11T16:49:00Z">
            <w:r>
              <w:rPr/>
              <w:t>12.3.1.2.4.6</w:t>
            </w:r>
          </w:ins>
          <w:ins w:id="3165" w:author="28532_CR0082_TEI16_(Rel-16)" w:date="2019-12-11T16:49:00Z">
            <w:r>
              <w:rPr>
                <w:rFonts w:cs="Calibri" w:ascii="Calibri" w:hAnsi="Calibri"/>
                <w:sz w:val="22"/>
                <w:szCs w:val="22"/>
              </w:rPr>
              <w:tab/>
            </w:r>
          </w:ins>
          <w:ins w:id="3166" w:author="28532_CR0082_TEI16_(Rel-16)" w:date="2019-12-11T16:49:00Z">
            <w:r>
              <w:rPr/>
              <w:t>Simple data types and enumerations</w:t>
              <w:tab/>
            </w:r>
          </w:ins>
          <w:hyperlink w:anchor="__RefHeading___Toc26975915">
            <w:ins w:id="3167" w:author="28532_CR0082_TEI16_(Rel-16)" w:date="2019-12-11T16:49:00Z">
              <w:r>
                <w:rPr>
                  <w:rStyle w:val="IndexLink"/>
                </w:rPr>
                <w:t>173</w:t>
              </w:r>
            </w:ins>
          </w:hyperlink>
        </w:p>
        <w:p>
          <w:pPr>
            <w:pStyle w:val="Contents7"/>
            <w:rPr>
              <w:rFonts w:ascii="Calibri" w:hAnsi="Calibri" w:cs="Calibri"/>
              <w:sz w:val="22"/>
              <w:szCs w:val="22"/>
              <w:lang w:val="en-US" w:eastAsia="en-US"/>
              <w:ins w:id="3173" w:author="28532_CR0082_TEI16_(Rel-16)" w:date="2019-12-11T16:49:00Z"/>
            </w:rPr>
          </w:pPr>
          <w:ins w:id="3169" w:author="28532_CR0082_TEI16_(Rel-16)" w:date="2019-12-11T16:49:00Z">
            <w:r>
              <w:rPr/>
              <w:t>12.3.1.2.4.6.1</w:t>
            </w:r>
          </w:ins>
          <w:ins w:id="3170" w:author="28532_CR0082_TEI16_(Rel-16)" w:date="2019-12-11T16:49:00Z">
            <w:r>
              <w:rPr>
                <w:rFonts w:cs="Calibri" w:ascii="Calibri" w:hAnsi="Calibri"/>
                <w:sz w:val="22"/>
                <w:szCs w:val="22"/>
              </w:rPr>
              <w:tab/>
            </w:r>
          </w:ins>
          <w:ins w:id="3171" w:author="28532_CR0082_TEI16_(Rel-16)" w:date="2019-12-11T16:49:00Z">
            <w:r>
              <w:rPr/>
              <w:t>General</w:t>
              <w:tab/>
            </w:r>
          </w:ins>
          <w:hyperlink w:anchor="__RefHeading___Toc26975916">
            <w:ins w:id="3172" w:author="28532_CR0082_TEI16_(Rel-16)" w:date="2019-12-11T16:49:00Z">
              <w:r>
                <w:rPr>
                  <w:rStyle w:val="IndexLink"/>
                </w:rPr>
                <w:t>173</w:t>
              </w:r>
            </w:ins>
          </w:hyperlink>
        </w:p>
        <w:p>
          <w:pPr>
            <w:pStyle w:val="Contents7"/>
            <w:rPr>
              <w:rFonts w:ascii="Calibri" w:hAnsi="Calibri" w:cs="Calibri"/>
              <w:sz w:val="22"/>
              <w:szCs w:val="22"/>
              <w:lang w:val="en-US" w:eastAsia="en-US"/>
              <w:ins w:id="3179" w:author="28532_CR0082_TEI16_(Rel-16)" w:date="2019-12-11T16:49:00Z"/>
            </w:rPr>
          </w:pPr>
          <w:ins w:id="3174" w:author="28532_CR0082_TEI16_(Rel-16)" w:date="2019-12-11T16:49:00Z">
            <w:r>
              <w:rPr/>
              <w:t>12.3.1.2.4.6.2</w:t>
            </w:r>
          </w:ins>
          <w:ins w:id="3175" w:author="28532_CR0082_TEI16_(Rel-16)" w:date="2019-12-11T16:49:00Z">
            <w:r>
              <w:rPr>
                <w:rFonts w:cs="Calibri" w:ascii="Calibri" w:hAnsi="Calibri"/>
                <w:sz w:val="22"/>
                <w:szCs w:val="22"/>
              </w:rPr>
              <w:tab/>
            </w:r>
          </w:ins>
          <w:ins w:id="3176" w:author="28532_CR0082_TEI16_(Rel-16)" w:date="2019-12-11T16:49:00Z">
            <w:r>
              <w:rPr>
                <w:lang w:val="en-US" w:eastAsia="en-US"/>
              </w:rPr>
              <w:t>Simple data types</w:t>
            </w:r>
          </w:ins>
          <w:ins w:id="3177" w:author="28532_CR0082_TEI16_(Rel-16)" w:date="2019-12-11T16:49:00Z">
            <w:r>
              <w:rPr/>
              <w:tab/>
            </w:r>
          </w:ins>
          <w:hyperlink w:anchor="__RefHeading___Toc26975917">
            <w:ins w:id="3178" w:author="28532_CR0082_TEI16_(Rel-16)" w:date="2019-12-11T16:49:00Z">
              <w:r>
                <w:rPr>
                  <w:rStyle w:val="IndexLink"/>
                </w:rPr>
                <w:t>174</w:t>
              </w:r>
            </w:ins>
          </w:hyperlink>
        </w:p>
        <w:p>
          <w:pPr>
            <w:pStyle w:val="Contents7"/>
            <w:rPr>
              <w:rFonts w:ascii="Calibri" w:hAnsi="Calibri" w:cs="Calibri"/>
              <w:sz w:val="22"/>
              <w:szCs w:val="22"/>
              <w:lang w:val="en-US" w:eastAsia="en-US"/>
              <w:ins w:id="3186" w:author="28532_CR0082_TEI16_(Rel-16)" w:date="2019-12-11T16:49:00Z"/>
            </w:rPr>
          </w:pPr>
          <w:ins w:id="3180" w:author="28532_CR0082_TEI16_(Rel-16)" w:date="2019-12-11T16:49:00Z">
            <w:r>
              <w:rPr/>
              <w:t>12.3.1.2.4.6</w:t>
            </w:r>
          </w:ins>
          <w:ins w:id="3181" w:author="28532_CR0082_TEI16_(Rel-16)" w:date="2019-12-11T16:49:00Z">
            <w:r>
              <w:rPr>
                <w:rFonts w:cs="Arial"/>
              </w:rPr>
              <w:t>.3</w:t>
            </w:r>
          </w:ins>
          <w:ins w:id="3182" w:author="28532_CR0082_TEI16_(Rel-16)" w:date="2019-12-11T16:49:00Z">
            <w:r>
              <w:rPr>
                <w:rFonts w:cs="Calibri" w:ascii="Calibri" w:hAnsi="Calibri"/>
                <w:sz w:val="22"/>
                <w:szCs w:val="22"/>
              </w:rPr>
              <w:tab/>
            </w:r>
          </w:ins>
          <w:ins w:id="3183" w:author="28532_CR0082_TEI16_(Rel-16)" w:date="2019-12-11T16:49:00Z">
            <w:r>
              <w:rPr>
                <w:lang w:val="en-US" w:eastAsia="en-US"/>
              </w:rPr>
              <w:t xml:space="preserve"> Enumeration notificationType-Type</w:t>
            </w:r>
          </w:ins>
          <w:ins w:id="3184" w:author="28532_CR0082_TEI16_(Rel-16)" w:date="2019-12-11T16:49:00Z">
            <w:r>
              <w:rPr/>
              <w:tab/>
            </w:r>
          </w:ins>
          <w:hyperlink w:anchor="__RefHeading___Toc26975918">
            <w:ins w:id="3185" w:author="28532_CR0082_TEI16_(Rel-16)" w:date="2019-12-11T16:49:00Z">
              <w:r>
                <w:rPr>
                  <w:rStyle w:val="IndexLink"/>
                </w:rPr>
                <w:t>174</w:t>
              </w:r>
            </w:ins>
          </w:hyperlink>
        </w:p>
        <w:p>
          <w:pPr>
            <w:pStyle w:val="Contents2"/>
            <w:rPr>
              <w:rFonts w:ascii="Calibri" w:hAnsi="Calibri" w:cs="Calibri"/>
              <w:sz w:val="22"/>
              <w:szCs w:val="22"/>
              <w:lang w:val="en-US" w:eastAsia="en-US"/>
              <w:ins w:id="3192" w:author="28532_CR0082_TEI16_(Rel-16)" w:date="2019-12-11T16:49:00Z"/>
            </w:rPr>
          </w:pPr>
          <w:ins w:id="3187" w:author="28532_CR0082_TEI16_(Rel-16)" w:date="2019-12-11T16:49:00Z">
            <w:r>
              <w:rPr/>
              <w:t>12.4</w:t>
            </w:r>
          </w:ins>
          <w:ins w:id="3188" w:author="28532_CR0082_TEI16_(Rel-16)" w:date="2019-12-11T16:49:00Z">
            <w:r>
              <w:rPr>
                <w:rFonts w:cs="Calibri" w:ascii="Calibri" w:hAnsi="Calibri"/>
                <w:sz w:val="22"/>
                <w:szCs w:val="22"/>
              </w:rPr>
              <w:tab/>
            </w:r>
          </w:ins>
          <w:ins w:id="3189" w:author="28532_CR0082_TEI16_(Rel-16)" w:date="2019-12-11T16:49:00Z">
            <w:r>
              <w:rPr>
                <w:lang w:val="en-US" w:eastAsia="en-US"/>
              </w:rPr>
              <w:t>Heartbeat</w:t>
            </w:r>
          </w:ins>
          <w:ins w:id="3190" w:author="28532_CR0082_TEI16_(Rel-16)" w:date="2019-12-11T16:49:00Z">
            <w:r>
              <w:rPr/>
              <w:tab/>
            </w:r>
          </w:ins>
          <w:hyperlink w:anchor="__RefHeading___Toc26975919">
            <w:ins w:id="3191" w:author="28532_CR0082_TEI16_(Rel-16)" w:date="2019-12-11T16:49:00Z">
              <w:r>
                <w:rPr>
                  <w:rStyle w:val="IndexLink"/>
                </w:rPr>
                <w:t>174</w:t>
              </w:r>
            </w:ins>
          </w:hyperlink>
        </w:p>
        <w:p>
          <w:pPr>
            <w:pStyle w:val="Contents3"/>
            <w:rPr>
              <w:rFonts w:ascii="Calibri" w:hAnsi="Calibri" w:cs="Calibri"/>
              <w:sz w:val="22"/>
              <w:szCs w:val="22"/>
              <w:lang w:val="en-US" w:eastAsia="en-US"/>
              <w:ins w:id="3197" w:author="28532_CR0082_TEI16_(Rel-16)" w:date="2019-12-11T16:49:00Z"/>
            </w:rPr>
          </w:pPr>
          <w:ins w:id="3193" w:author="28532_CR0082_TEI16_(Rel-16)" w:date="2019-12-11T16:49:00Z">
            <w:r>
              <w:rPr/>
              <w:t>12.4.1</w:t>
            </w:r>
          </w:ins>
          <w:ins w:id="3194" w:author="28532_CR0082_TEI16_(Rel-16)" w:date="2019-12-11T16:49:00Z">
            <w:r>
              <w:rPr>
                <w:rFonts w:cs="Calibri" w:ascii="Calibri" w:hAnsi="Calibri"/>
                <w:sz w:val="22"/>
                <w:szCs w:val="22"/>
                <w:lang w:val="en-US" w:eastAsia="en-US"/>
              </w:rPr>
              <w:tab/>
            </w:r>
          </w:ins>
          <w:ins w:id="3195" w:author="28532_CR0082_TEI16_(Rel-16)" w:date="2019-12-11T16:49:00Z">
            <w:r>
              <w:rPr/>
              <w:t>RESTful HTTP-based solution set</w:t>
              <w:tab/>
            </w:r>
          </w:ins>
          <w:hyperlink w:anchor="__RefHeading___Toc26975920">
            <w:ins w:id="3196" w:author="28532_CR0082_TEI16_(Rel-16)" w:date="2019-12-11T16:49:00Z">
              <w:r>
                <w:rPr>
                  <w:rStyle w:val="IndexLink"/>
                </w:rPr>
                <w:t>174</w:t>
              </w:r>
            </w:ins>
          </w:hyperlink>
        </w:p>
        <w:p>
          <w:pPr>
            <w:pStyle w:val="Contents4"/>
            <w:rPr>
              <w:rFonts w:ascii="Calibri" w:hAnsi="Calibri" w:cs="Calibri"/>
              <w:sz w:val="22"/>
              <w:szCs w:val="22"/>
              <w:lang w:val="en-US" w:eastAsia="en-US"/>
              <w:ins w:id="3202" w:author="28532_CR0082_TEI16_(Rel-16)" w:date="2019-12-11T16:49:00Z"/>
            </w:rPr>
          </w:pPr>
          <w:ins w:id="3198" w:author="28532_CR0082_TEI16_(Rel-16)" w:date="2019-12-11T16:49:00Z">
            <w:r>
              <w:rPr/>
              <w:t>12.4.1.1</w:t>
            </w:r>
          </w:ins>
          <w:ins w:id="3199" w:author="28532_CR0082_TEI16_(Rel-16)" w:date="2019-12-11T16:49:00Z">
            <w:r>
              <w:rPr>
                <w:rFonts w:cs="Calibri" w:ascii="Calibri" w:hAnsi="Calibri"/>
                <w:sz w:val="22"/>
                <w:szCs w:val="22"/>
                <w:lang w:val="en-US" w:eastAsia="en-US"/>
              </w:rPr>
              <w:tab/>
            </w:r>
          </w:ins>
          <w:ins w:id="3200" w:author="28532_CR0082_TEI16_(Rel-16)" w:date="2019-12-11T16:49:00Z">
            <w:r>
              <w:rPr/>
              <w:t>Mapping of operations</w:t>
              <w:tab/>
            </w:r>
          </w:ins>
          <w:hyperlink w:anchor="__RefHeading___Toc26975921">
            <w:ins w:id="3201" w:author="28532_CR0082_TEI16_(Rel-16)" w:date="2019-12-11T16:49:00Z">
              <w:r>
                <w:rPr>
                  <w:rStyle w:val="IndexLink"/>
                </w:rPr>
                <w:t>174</w:t>
              </w:r>
            </w:ins>
          </w:hyperlink>
        </w:p>
        <w:p>
          <w:pPr>
            <w:pStyle w:val="Contents4"/>
            <w:rPr>
              <w:rFonts w:ascii="Calibri" w:hAnsi="Calibri" w:cs="Calibri"/>
              <w:sz w:val="22"/>
              <w:szCs w:val="22"/>
              <w:lang w:val="en-US" w:eastAsia="en-US"/>
              <w:ins w:id="3207" w:author="28532_CR0082_TEI16_(Rel-16)" w:date="2019-12-11T16:49:00Z"/>
            </w:rPr>
          </w:pPr>
          <w:ins w:id="3203" w:author="28532_CR0082_TEI16_(Rel-16)" w:date="2019-12-11T16:49:00Z">
            <w:r>
              <w:rPr/>
              <w:t>12.4.1.2</w:t>
            </w:r>
          </w:ins>
          <w:ins w:id="3204" w:author="28532_CR0082_TEI16_(Rel-16)" w:date="2019-12-11T16:49:00Z">
            <w:r>
              <w:rPr>
                <w:rFonts w:cs="Calibri" w:ascii="Calibri" w:hAnsi="Calibri"/>
                <w:sz w:val="22"/>
                <w:szCs w:val="22"/>
                <w:lang w:val="en-US" w:eastAsia="en-US"/>
              </w:rPr>
              <w:tab/>
            </w:r>
          </w:ins>
          <w:ins w:id="3205" w:author="28532_CR0082_TEI16_(Rel-16)" w:date="2019-12-11T16:49:00Z">
            <w:r>
              <w:rPr/>
              <w:t>Mapping of notifications</w:t>
              <w:tab/>
            </w:r>
          </w:ins>
          <w:hyperlink w:anchor="__RefHeading___Toc26975922">
            <w:ins w:id="3206" w:author="28532_CR0082_TEI16_(Rel-16)" w:date="2019-12-11T16:49:00Z">
              <w:r>
                <w:rPr>
                  <w:rStyle w:val="IndexLink"/>
                </w:rPr>
                <w:t>174</w:t>
              </w:r>
            </w:ins>
          </w:hyperlink>
        </w:p>
        <w:p>
          <w:pPr>
            <w:pStyle w:val="Contents5"/>
            <w:rPr>
              <w:rFonts w:ascii="Calibri" w:hAnsi="Calibri" w:cs="Calibri"/>
              <w:sz w:val="22"/>
              <w:szCs w:val="22"/>
              <w:lang w:val="en-US" w:eastAsia="en-US"/>
              <w:ins w:id="3212" w:author="28532_CR0082_TEI16_(Rel-16)" w:date="2019-12-11T16:49:00Z"/>
            </w:rPr>
          </w:pPr>
          <w:ins w:id="3208" w:author="28532_CR0082_TEI16_(Rel-16)" w:date="2019-12-11T16:49:00Z">
            <w:r>
              <w:rPr/>
              <w:t>12.4.1.2.1</w:t>
            </w:r>
          </w:ins>
          <w:ins w:id="3209" w:author="28532_CR0082_TEI16_(Rel-16)" w:date="2019-12-11T16:49:00Z">
            <w:r>
              <w:rPr>
                <w:rFonts w:cs="Calibri" w:ascii="Calibri" w:hAnsi="Calibri"/>
                <w:sz w:val="22"/>
                <w:szCs w:val="22"/>
                <w:lang w:val="en-US" w:eastAsia="en-US"/>
              </w:rPr>
              <w:tab/>
            </w:r>
          </w:ins>
          <w:ins w:id="3210" w:author="28532_CR0082_TEI16_(Rel-16)" w:date="2019-12-11T16:49:00Z">
            <w:r>
              <w:rPr/>
              <w:t>Introduction</w:t>
              <w:tab/>
            </w:r>
          </w:ins>
          <w:hyperlink w:anchor="__RefHeading___Toc26975923">
            <w:ins w:id="3211" w:author="28532_CR0082_TEI16_(Rel-16)" w:date="2019-12-11T16:49:00Z">
              <w:r>
                <w:rPr>
                  <w:rStyle w:val="IndexLink"/>
                </w:rPr>
                <w:t>174</w:t>
              </w:r>
            </w:ins>
          </w:hyperlink>
        </w:p>
        <w:p>
          <w:pPr>
            <w:pStyle w:val="Contents5"/>
            <w:rPr>
              <w:rFonts w:ascii="Calibri" w:hAnsi="Calibri" w:cs="Calibri"/>
              <w:sz w:val="22"/>
              <w:szCs w:val="22"/>
              <w:lang w:val="en-US" w:eastAsia="en-US"/>
              <w:ins w:id="3217" w:author="28532_CR0082_TEI16_(Rel-16)" w:date="2019-12-11T16:49:00Z"/>
            </w:rPr>
          </w:pPr>
          <w:ins w:id="3213" w:author="28532_CR0082_TEI16_(Rel-16)" w:date="2019-12-11T16:49:00Z">
            <w:r>
              <w:rPr/>
              <w:t>12.4.1.2.2</w:t>
            </w:r>
          </w:ins>
          <w:ins w:id="3214" w:author="28532_CR0082_TEI16_(Rel-16)" w:date="2019-12-11T16:49:00Z">
            <w:r>
              <w:rPr>
                <w:rFonts w:cs="Calibri" w:ascii="Calibri" w:hAnsi="Calibri"/>
                <w:sz w:val="22"/>
                <w:szCs w:val="22"/>
                <w:lang w:val="en-US" w:eastAsia="en-US"/>
              </w:rPr>
              <w:tab/>
            </w:r>
          </w:ins>
          <w:ins w:id="3215" w:author="28532_CR0082_TEI16_(Rel-16)" w:date="2019-12-11T16:49:00Z">
            <w:r>
              <w:rPr/>
              <w:t>Notification "notifyHeartbeat"</w:t>
              <w:tab/>
            </w:r>
          </w:ins>
          <w:hyperlink w:anchor="__RefHeading___Toc26975924">
            <w:ins w:id="3216" w:author="28532_CR0082_TEI16_(Rel-16)" w:date="2019-12-11T16:49:00Z">
              <w:r>
                <w:rPr>
                  <w:rStyle w:val="IndexLink"/>
                </w:rPr>
                <w:t>174</w:t>
              </w:r>
            </w:ins>
          </w:hyperlink>
        </w:p>
        <w:p>
          <w:pPr>
            <w:pStyle w:val="Contents3"/>
            <w:rPr>
              <w:rFonts w:ascii="Calibri" w:hAnsi="Calibri" w:cs="Calibri"/>
              <w:sz w:val="22"/>
              <w:szCs w:val="22"/>
              <w:lang w:val="en-US" w:eastAsia="en-US"/>
              <w:ins w:id="3222" w:author="28532_CR0082_TEI16_(Rel-16)" w:date="2019-12-11T16:49:00Z"/>
            </w:rPr>
          </w:pPr>
          <w:ins w:id="3218" w:author="28532_CR0082_TEI16_(Rel-16)" w:date="2019-12-11T16:49:00Z">
            <w:r>
              <w:rPr/>
              <w:t>12.4.2</w:t>
            </w:r>
          </w:ins>
          <w:ins w:id="3219" w:author="28532_CR0082_TEI16_(Rel-16)" w:date="2019-12-11T16:49:00Z">
            <w:r>
              <w:rPr>
                <w:rFonts w:cs="Calibri" w:ascii="Calibri" w:hAnsi="Calibri"/>
                <w:sz w:val="22"/>
                <w:szCs w:val="22"/>
                <w:lang w:val="en-US" w:eastAsia="en-US"/>
              </w:rPr>
              <w:tab/>
            </w:r>
          </w:ins>
          <w:ins w:id="3220" w:author="28532_CR0082_TEI16_(Rel-16)" w:date="2019-12-11T16:49:00Z">
            <w:r>
              <w:rPr/>
              <w:t>RESTful HTTP-based solution set for integration with ONAP VES API</w:t>
              <w:tab/>
            </w:r>
          </w:ins>
          <w:hyperlink w:anchor="__RefHeading___Toc26975925">
            <w:ins w:id="3221" w:author="28532_CR0082_TEI16_(Rel-16)" w:date="2019-12-11T16:49:00Z">
              <w:r>
                <w:rPr>
                  <w:rStyle w:val="IndexLink"/>
                </w:rPr>
                <w:t>175</w:t>
              </w:r>
            </w:ins>
          </w:hyperlink>
        </w:p>
        <w:p>
          <w:pPr>
            <w:pStyle w:val="Contents8"/>
            <w:rPr>
              <w:rFonts w:ascii="Calibri" w:hAnsi="Calibri" w:cs="Calibri"/>
              <w:b w:val="false"/>
              <w:b w:val="false"/>
              <w:szCs w:val="22"/>
              <w:lang w:val="en-US" w:eastAsia="en-US"/>
              <w:ins w:id="3228" w:author="28532_CR0082_TEI16_(Rel-16)" w:date="2019-12-11T16:49:00Z"/>
            </w:rPr>
          </w:pPr>
          <w:ins w:id="3223" w:author="28532_CR0082_TEI16_(Rel-16)" w:date="2019-12-11T16:49:00Z">
            <w:r>
              <w:rPr/>
              <w:t>Annex A (normative):</w:t>
            </w:r>
          </w:ins>
          <w:ins w:id="3224" w:author="28532_CR0082_TEI16_(Rel-16)" w:date="2019-12-11T19:52:00Z">
            <w:r>
              <w:rPr/>
              <w:tab/>
            </w:r>
          </w:ins>
          <w:ins w:id="3225" w:author="28532_CR0082_TEI16_(Rel-16)" w:date="2019-12-11T16:49:00Z">
            <w:r>
              <w:rPr>
                <w:rFonts w:cs="Arial"/>
              </w:rPr>
              <w:t>OpenAPI specification</w:t>
            </w:r>
          </w:ins>
          <w:ins w:id="3226" w:author="28532_CR0082_TEI16_(Rel-16)" w:date="2019-12-11T16:49:00Z">
            <w:r>
              <w:rPr/>
              <w:tab/>
            </w:r>
          </w:ins>
          <w:hyperlink w:anchor="__RefHeading___Toc26975926">
            <w:ins w:id="3227" w:author="28532_CR0082_TEI16_(Rel-16)" w:date="2019-12-11T16:49:00Z">
              <w:r>
                <w:rPr>
                  <w:rStyle w:val="IndexLink"/>
                </w:rPr>
                <w:t>176</w:t>
              </w:r>
            </w:ins>
          </w:hyperlink>
        </w:p>
        <w:p>
          <w:pPr>
            <w:pStyle w:val="Contents1"/>
            <w:rPr>
              <w:rFonts w:ascii="Calibri" w:hAnsi="Calibri" w:cs="Calibri"/>
              <w:szCs w:val="22"/>
              <w:lang w:val="en-US" w:eastAsia="en-US"/>
              <w:ins w:id="3234" w:author="28532_CR0082_TEI16_(Rel-16)" w:date="2019-12-11T16:49:00Z"/>
            </w:rPr>
          </w:pPr>
          <w:ins w:id="3229" w:author="28532_CR0082_TEI16_(Rel-16)" w:date="2019-12-11T16:49:00Z">
            <w:r>
              <w:rPr/>
              <w:t>A.0</w:t>
            </w:r>
          </w:ins>
          <w:ins w:id="3230" w:author="28532_CR0082_TEI16_(Rel-16)" w:date="2019-12-11T19:52:00Z">
            <w:r>
              <w:rPr>
                <w:rFonts w:cs="Calibri" w:ascii="Calibri" w:hAnsi="Calibri"/>
                <w:szCs w:val="22"/>
              </w:rPr>
              <w:tab/>
            </w:r>
          </w:ins>
          <w:ins w:id="3231" w:author="28532_CR0082_TEI16_(Rel-16)" w:date="2019-12-11T16:49:00Z">
            <w:r>
              <w:rPr>
                <w:lang w:val="en-US" w:eastAsia="en-US"/>
              </w:rPr>
              <w:t>Introduction</w:t>
            </w:r>
          </w:ins>
          <w:ins w:id="3232" w:author="28532_CR0082_TEI16_(Rel-16)" w:date="2019-12-11T16:49:00Z">
            <w:r>
              <w:rPr/>
              <w:tab/>
            </w:r>
          </w:ins>
          <w:hyperlink w:anchor="__RefHeading___Toc26975927">
            <w:ins w:id="3233" w:author="28532_CR0082_TEI16_(Rel-16)" w:date="2019-12-11T16:49:00Z">
              <w:r>
                <w:rPr>
                  <w:rStyle w:val="IndexLink"/>
                </w:rPr>
                <w:t>176</w:t>
              </w:r>
            </w:ins>
          </w:hyperlink>
        </w:p>
        <w:p>
          <w:pPr>
            <w:pStyle w:val="Contents1"/>
            <w:rPr>
              <w:rFonts w:ascii="Calibri" w:hAnsi="Calibri" w:cs="Calibri"/>
              <w:szCs w:val="22"/>
              <w:lang w:val="en-US" w:eastAsia="en-US"/>
              <w:ins w:id="3240" w:author="28532_CR0082_TEI16_(Rel-16)" w:date="2019-12-11T16:49:00Z"/>
            </w:rPr>
          </w:pPr>
          <w:ins w:id="3235" w:author="28532_CR0082_TEI16_(Rel-16)" w:date="2019-12-11T16:49:00Z">
            <w:r>
              <w:rPr/>
              <w:t>A.1</w:t>
            </w:r>
          </w:ins>
          <w:ins w:id="3236" w:author="28532_CR0082_TEI16_(Rel-16)" w:date="2019-12-11T19:52:00Z">
            <w:r>
              <w:rPr>
                <w:rFonts w:cs="Calibri" w:ascii="Calibri" w:hAnsi="Calibri"/>
                <w:szCs w:val="22"/>
                <w:lang w:val="en-US" w:eastAsia="en-US"/>
              </w:rPr>
              <w:tab/>
            </w:r>
          </w:ins>
          <w:ins w:id="3237" w:author="28532_CR0082_TEI16_(Rel-16)" w:date="2019-12-11T16:49:00Z">
            <w:r>
              <w:rPr>
                <w:lang w:val="en-US" w:eastAsia="en-US"/>
              </w:rPr>
              <w:t>Provisioning management service</w:t>
            </w:r>
          </w:ins>
          <w:ins w:id="3238" w:author="28532_CR0082_TEI16_(Rel-16)" w:date="2019-12-11T16:49:00Z">
            <w:r>
              <w:rPr/>
              <w:tab/>
            </w:r>
          </w:ins>
          <w:hyperlink w:anchor="__RefHeading___Toc26975928">
            <w:ins w:id="3239" w:author="28532_CR0082_TEI16_(Rel-16)" w:date="2019-12-11T16:49:00Z">
              <w:r>
                <w:rPr>
                  <w:rStyle w:val="IndexLink"/>
                </w:rPr>
                <w:t>176</w:t>
              </w:r>
            </w:ins>
          </w:hyperlink>
        </w:p>
        <w:p>
          <w:pPr>
            <w:pStyle w:val="Contents2"/>
            <w:rPr>
              <w:rFonts w:ascii="Calibri" w:hAnsi="Calibri" w:cs="Calibri"/>
              <w:sz w:val="22"/>
              <w:szCs w:val="22"/>
              <w:lang w:val="en-US" w:eastAsia="en-US"/>
              <w:ins w:id="3246" w:author="28532_CR0082_TEI16_(Rel-16)" w:date="2019-12-11T16:49:00Z"/>
            </w:rPr>
          </w:pPr>
          <w:ins w:id="3241" w:author="28532_CR0082_TEI16_(Rel-16)" w:date="2019-12-11T16:49:00Z">
            <w:r>
              <w:rPr/>
              <w:t>A.1.1</w:t>
            </w:r>
          </w:ins>
          <w:ins w:id="3242" w:author="28532_CR0082_TEI16_(Rel-16)" w:date="2019-12-11T16:49:00Z">
            <w:r>
              <w:rPr>
                <w:rFonts w:cs="Calibri" w:ascii="Calibri" w:hAnsi="Calibri"/>
                <w:sz w:val="22"/>
                <w:szCs w:val="22"/>
                <w:lang w:val="en-US" w:eastAsia="en-US"/>
              </w:rPr>
              <w:tab/>
            </w:r>
          </w:ins>
          <w:ins w:id="3243" w:author="28532_CR0082_TEI16_(Rel-16)" w:date="2019-12-11T16:49:00Z">
            <w:r>
              <w:rPr>
                <w:lang w:val="en-US" w:eastAsia="en-US"/>
              </w:rPr>
              <w:t>Generic provisioning management service</w:t>
            </w:r>
          </w:ins>
          <w:ins w:id="3244" w:author="28532_CR0082_TEI16_(Rel-16)" w:date="2019-12-11T16:49:00Z">
            <w:r>
              <w:rPr/>
              <w:tab/>
            </w:r>
          </w:ins>
          <w:hyperlink w:anchor="__RefHeading___Toc26975929">
            <w:ins w:id="3245" w:author="28532_CR0082_TEI16_(Rel-16)" w:date="2019-12-11T16:49:00Z">
              <w:r>
                <w:rPr>
                  <w:rStyle w:val="IndexLink"/>
                </w:rPr>
                <w:t>176</w:t>
              </w:r>
            </w:ins>
          </w:hyperlink>
        </w:p>
        <w:p>
          <w:pPr>
            <w:pStyle w:val="Contents2"/>
            <w:rPr>
              <w:rFonts w:ascii="Calibri" w:hAnsi="Calibri" w:cs="Calibri"/>
              <w:sz w:val="22"/>
              <w:szCs w:val="22"/>
              <w:lang w:val="en-US" w:eastAsia="en-US"/>
              <w:ins w:id="3252" w:author="28532_CR0082_TEI16_(Rel-16)" w:date="2019-12-11T16:49:00Z"/>
            </w:rPr>
          </w:pPr>
          <w:ins w:id="3247" w:author="28532_CR0082_TEI16_(Rel-16)" w:date="2019-12-11T16:49:00Z">
            <w:r>
              <w:rPr/>
              <w:t>A.1.2</w:t>
            </w:r>
          </w:ins>
          <w:ins w:id="3248" w:author="28532_CR0082_TEI16_(Rel-16)" w:date="2019-12-11T16:49:00Z">
            <w:r>
              <w:rPr>
                <w:rFonts w:cs="Calibri" w:ascii="Calibri" w:hAnsi="Calibri"/>
                <w:sz w:val="22"/>
                <w:szCs w:val="22"/>
                <w:lang w:val="en-US" w:eastAsia="en-US"/>
              </w:rPr>
              <w:tab/>
            </w:r>
          </w:ins>
          <w:ins w:id="3249" w:author="28532_CR0082_TEI16_(Rel-16)" w:date="2019-12-11T16:49:00Z">
            <w:r>
              <w:rPr>
                <w:lang w:val="en-US" w:eastAsia="en-US"/>
              </w:rPr>
              <w:t>JSON schema of ‘prov3gppFields’ for integration with ONAP VES</w:t>
            </w:r>
          </w:ins>
          <w:ins w:id="3250" w:author="28532_CR0082_TEI16_(Rel-16)" w:date="2019-12-11T16:49:00Z">
            <w:r>
              <w:rPr/>
              <w:tab/>
            </w:r>
          </w:ins>
          <w:hyperlink w:anchor="__RefHeading___Toc26975930">
            <w:ins w:id="3251" w:author="28532_CR0082_TEI16_(Rel-16)" w:date="2019-12-11T16:49:00Z">
              <w:r>
                <w:rPr>
                  <w:rStyle w:val="IndexLink"/>
                </w:rPr>
                <w:t>181</w:t>
              </w:r>
            </w:ins>
          </w:hyperlink>
        </w:p>
        <w:p>
          <w:pPr>
            <w:pStyle w:val="Contents1"/>
            <w:rPr>
              <w:rFonts w:ascii="Calibri" w:hAnsi="Calibri" w:cs="Calibri"/>
              <w:szCs w:val="22"/>
              <w:lang w:val="en-US" w:eastAsia="en-US"/>
              <w:ins w:id="3259" w:author="28532_CR0082_TEI16_(Rel-16)" w:date="2019-12-11T16:49:00Z"/>
            </w:rPr>
          </w:pPr>
          <w:ins w:id="3253" w:author="28532_CR0082_TEI16_(Rel-16)" w:date="2019-12-11T16:49:00Z">
            <w:r>
              <w:rPr/>
              <w:t>A.2</w:t>
            </w:r>
          </w:ins>
          <w:ins w:id="3254" w:author="28532_CR0082_TEI16_(Rel-16)" w:date="2019-12-11T19:52:00Z">
            <w:r>
              <w:rPr>
                <w:rFonts w:cs="Calibri" w:ascii="Calibri" w:hAnsi="Calibri"/>
                <w:szCs w:val="22"/>
                <w:lang w:val="en-US" w:eastAsia="en-US"/>
              </w:rPr>
              <w:tab/>
            </w:r>
          </w:ins>
          <w:ins w:id="3255" w:author="28532_CR0082_TEI16_(Rel-16)" w:date="2019-12-11T16:49:00Z">
            <w:r>
              <w:rPr/>
              <w:t>Generic fault</w:t>
            </w:r>
          </w:ins>
          <w:ins w:id="3256" w:author="28532_CR0082_TEI16_(Rel-16)" w:date="2019-12-11T16:49:00Z">
            <w:r>
              <w:rPr>
                <w:lang w:val="en-US" w:eastAsia="en-US"/>
              </w:rPr>
              <w:t xml:space="preserve"> supervision management service</w:t>
            </w:r>
          </w:ins>
          <w:ins w:id="3257" w:author="28532_CR0082_TEI16_(Rel-16)" w:date="2019-12-11T16:49:00Z">
            <w:r>
              <w:rPr/>
              <w:tab/>
            </w:r>
          </w:ins>
          <w:hyperlink w:anchor="__RefHeading___Toc26975931">
            <w:ins w:id="3258" w:author="28532_CR0082_TEI16_(Rel-16)" w:date="2019-12-11T16:49:00Z">
              <w:r>
                <w:rPr>
                  <w:rStyle w:val="IndexLink"/>
                </w:rPr>
                <w:t>184</w:t>
              </w:r>
            </w:ins>
          </w:hyperlink>
        </w:p>
        <w:p>
          <w:pPr>
            <w:pStyle w:val="Contents2"/>
            <w:rPr>
              <w:rFonts w:ascii="Calibri" w:hAnsi="Calibri" w:cs="Calibri"/>
              <w:sz w:val="22"/>
              <w:szCs w:val="22"/>
              <w:lang w:val="en-US" w:eastAsia="en-US"/>
              <w:ins w:id="3266" w:author="28532_CR0082_TEI16_(Rel-16)" w:date="2019-12-11T16:49:00Z"/>
            </w:rPr>
          </w:pPr>
          <w:ins w:id="3260" w:author="28532_CR0082_TEI16_(Rel-16)" w:date="2019-12-11T16:49:00Z">
            <w:r>
              <w:rPr/>
              <w:t>A.2.1</w:t>
            </w:r>
          </w:ins>
          <w:ins w:id="3261" w:author="28532_CR0082_TEI16_(Rel-16)" w:date="2019-12-11T16:49:00Z">
            <w:r>
              <w:rPr>
                <w:rFonts w:cs="Calibri" w:ascii="Calibri" w:hAnsi="Calibri"/>
                <w:sz w:val="22"/>
                <w:szCs w:val="22"/>
              </w:rPr>
              <w:tab/>
            </w:r>
          </w:ins>
          <w:ins w:id="3262" w:author="28532_CR0082_TEI16_(Rel-16)" w:date="2019-12-11T16:49:00Z">
            <w:r>
              <w:rPr/>
              <w:t>Generic fault</w:t>
            </w:r>
          </w:ins>
          <w:ins w:id="3263" w:author="28532_CR0082_TEI16_(Rel-16)" w:date="2019-12-11T16:49:00Z">
            <w:r>
              <w:rPr>
                <w:lang w:val="en-US" w:eastAsia="en-US"/>
              </w:rPr>
              <w:t xml:space="preserve"> supervision management service</w:t>
            </w:r>
          </w:ins>
          <w:ins w:id="3264" w:author="28532_CR0082_TEI16_(Rel-16)" w:date="2019-12-11T16:49:00Z">
            <w:r>
              <w:rPr/>
              <w:tab/>
            </w:r>
          </w:ins>
          <w:hyperlink w:anchor="__RefHeading___Toc26975932">
            <w:ins w:id="3265" w:author="28532_CR0082_TEI16_(Rel-16)" w:date="2019-12-11T16:49:00Z">
              <w:r>
                <w:rPr>
                  <w:rStyle w:val="IndexLink"/>
                </w:rPr>
                <w:t>184</w:t>
              </w:r>
            </w:ins>
          </w:hyperlink>
        </w:p>
        <w:p>
          <w:pPr>
            <w:pStyle w:val="Contents2"/>
            <w:rPr>
              <w:rFonts w:ascii="Calibri" w:hAnsi="Calibri" w:cs="Calibri"/>
              <w:sz w:val="22"/>
              <w:szCs w:val="22"/>
              <w:lang w:val="en-US" w:eastAsia="en-US"/>
              <w:ins w:id="3272" w:author="28532_CR0082_TEI16_(Rel-16)" w:date="2019-12-11T16:49:00Z"/>
            </w:rPr>
          </w:pPr>
          <w:ins w:id="3267" w:author="28532_CR0082_TEI16_(Rel-16)" w:date="2019-12-11T16:49:00Z">
            <w:r>
              <w:rPr/>
              <w:t>A.2.2</w:t>
            </w:r>
          </w:ins>
          <w:ins w:id="3268" w:author="28532_CR0082_TEI16_(Rel-16)" w:date="2019-12-11T16:49:00Z">
            <w:r>
              <w:rPr>
                <w:rFonts w:cs="Calibri" w:ascii="Calibri" w:hAnsi="Calibri"/>
                <w:sz w:val="22"/>
                <w:szCs w:val="22"/>
                <w:lang w:val="en-US" w:eastAsia="en-US"/>
              </w:rPr>
              <w:tab/>
            </w:r>
          </w:ins>
          <w:ins w:id="3269" w:author="28532_CR0082_TEI16_(Rel-16)" w:date="2019-12-11T16:49:00Z">
            <w:r>
              <w:rPr>
                <w:lang w:val="en-US" w:eastAsia="en-US"/>
              </w:rPr>
              <w:t>JSON schema of ‘fault3gppFields’ for integration with ONAP VES</w:t>
            </w:r>
          </w:ins>
          <w:ins w:id="3270" w:author="28532_CR0082_TEI16_(Rel-16)" w:date="2019-12-11T16:49:00Z">
            <w:r>
              <w:rPr/>
              <w:tab/>
            </w:r>
          </w:ins>
          <w:hyperlink w:anchor="__RefHeading___Toc26975933">
            <w:ins w:id="3271" w:author="28532_CR0082_TEI16_(Rel-16)" w:date="2019-12-11T16:49:00Z">
              <w:r>
                <w:rPr>
                  <w:rStyle w:val="IndexLink"/>
                </w:rPr>
                <w:t>206</w:t>
              </w:r>
            </w:ins>
          </w:hyperlink>
        </w:p>
        <w:p>
          <w:pPr>
            <w:pStyle w:val="Contents1"/>
            <w:rPr>
              <w:rFonts w:ascii="Calibri" w:hAnsi="Calibri" w:cs="Calibri"/>
              <w:szCs w:val="22"/>
              <w:lang w:val="en-US" w:eastAsia="en-US"/>
              <w:ins w:id="3278" w:author="28532_CR0082_TEI16_(Rel-16)" w:date="2019-12-11T16:49:00Z"/>
            </w:rPr>
          </w:pPr>
          <w:ins w:id="3273" w:author="28532_CR0082_TEI16_(Rel-16)" w:date="2019-12-11T16:49:00Z">
            <w:r>
              <w:rPr/>
              <w:t>A.3</w:t>
            </w:r>
          </w:ins>
          <w:ins w:id="3274" w:author="28532_CR0082_TEI16_(Rel-16)" w:date="2019-12-11T19:52:00Z">
            <w:r>
              <w:rPr>
                <w:rFonts w:cs="Calibri" w:ascii="Calibri" w:hAnsi="Calibri"/>
                <w:szCs w:val="22"/>
                <w:lang w:val="en-US" w:eastAsia="en-US"/>
              </w:rPr>
              <w:tab/>
            </w:r>
          </w:ins>
          <w:ins w:id="3275" w:author="28532_CR0082_TEI16_(Rel-16)" w:date="2019-12-11T16:49:00Z">
            <w:r>
              <w:rPr>
                <w:lang w:val="en-US" w:eastAsia="en-US"/>
              </w:rPr>
              <w:t>Void</w:t>
            </w:r>
          </w:ins>
          <w:ins w:id="3276" w:author="28532_CR0082_TEI16_(Rel-16)" w:date="2019-12-11T16:49:00Z">
            <w:r>
              <w:rPr/>
              <w:tab/>
            </w:r>
          </w:ins>
          <w:hyperlink w:anchor="__RefHeading___Toc26975934">
            <w:ins w:id="3277" w:author="28532_CR0082_TEI16_(Rel-16)" w:date="2019-12-11T16:49:00Z">
              <w:r>
                <w:rPr>
                  <w:rStyle w:val="IndexLink"/>
                </w:rPr>
                <w:t>215</w:t>
              </w:r>
            </w:ins>
          </w:hyperlink>
        </w:p>
        <w:p>
          <w:pPr>
            <w:pStyle w:val="Contents1"/>
            <w:rPr>
              <w:rFonts w:ascii="Calibri" w:hAnsi="Calibri" w:cs="Calibri"/>
              <w:szCs w:val="22"/>
              <w:lang w:val="en-US" w:eastAsia="en-US"/>
              <w:ins w:id="3284" w:author="28532_CR0082_TEI16_(Rel-16)" w:date="2019-12-11T16:49:00Z"/>
            </w:rPr>
          </w:pPr>
          <w:ins w:id="3279" w:author="28532_CR0082_TEI16_(Rel-16)" w:date="2019-12-11T16:49:00Z">
            <w:r>
              <w:rPr/>
              <w:t>A.4</w:t>
            </w:r>
          </w:ins>
          <w:ins w:id="3280" w:author="28532_CR0082_TEI16_(Rel-16)" w:date="2019-12-11T19:52:00Z">
            <w:r>
              <w:rPr>
                <w:rFonts w:cs="Calibri" w:ascii="Calibri" w:hAnsi="Calibri"/>
                <w:szCs w:val="22"/>
                <w:lang w:val="en-US" w:eastAsia="en-US"/>
              </w:rPr>
              <w:tab/>
            </w:r>
          </w:ins>
          <w:ins w:id="3281" w:author="28532_CR0082_TEI16_(Rel-16)" w:date="2019-12-11T16:49:00Z">
            <w:r>
              <w:rPr>
                <w:lang w:val="en-US" w:eastAsia="en-US"/>
              </w:rPr>
              <w:t>Generic performance assurance management service</w:t>
            </w:r>
          </w:ins>
          <w:ins w:id="3282" w:author="28532_CR0082_TEI16_(Rel-16)" w:date="2019-12-11T16:49:00Z">
            <w:r>
              <w:rPr/>
              <w:tab/>
            </w:r>
          </w:ins>
          <w:hyperlink w:anchor="__RefHeading___Toc26975935">
            <w:ins w:id="3283" w:author="28532_CR0082_TEI16_(Rel-16)" w:date="2019-12-11T16:49:00Z">
              <w:r>
                <w:rPr>
                  <w:rStyle w:val="IndexLink"/>
                </w:rPr>
                <w:t>215</w:t>
              </w:r>
            </w:ins>
          </w:hyperlink>
        </w:p>
        <w:p>
          <w:pPr>
            <w:pStyle w:val="Contents2"/>
            <w:rPr>
              <w:rFonts w:ascii="Calibri" w:hAnsi="Calibri" w:cs="Calibri"/>
              <w:sz w:val="22"/>
              <w:szCs w:val="22"/>
              <w:lang w:val="en-US" w:eastAsia="en-US"/>
              <w:ins w:id="3291" w:author="28532_CR0082_TEI16_(Rel-16)" w:date="2019-12-11T16:49:00Z"/>
            </w:rPr>
          </w:pPr>
          <w:ins w:id="3285" w:author="28532_CR0082_TEI16_(Rel-16)" w:date="2019-12-11T16:49:00Z">
            <w:r>
              <w:rPr/>
              <w:t>A.4.1</w:t>
            </w:r>
          </w:ins>
          <w:ins w:id="3286" w:author="28532_CR0082_TEI16_(Rel-16)" w:date="2019-12-11T16:49:00Z">
            <w:r>
              <w:rPr>
                <w:rFonts w:cs="Calibri" w:ascii="Calibri" w:hAnsi="Calibri"/>
                <w:sz w:val="22"/>
                <w:szCs w:val="22"/>
              </w:rPr>
              <w:tab/>
            </w:r>
          </w:ins>
          <w:ins w:id="3287" w:author="28532_CR0082_TEI16_(Rel-16)" w:date="2019-12-11T16:49:00Z">
            <w:r>
              <w:rPr/>
              <w:t>Performance</w:t>
            </w:r>
          </w:ins>
          <w:ins w:id="3288" w:author="28532_CR0082_TEI16_(Rel-16)" w:date="2019-12-11T16:49:00Z">
            <w:r>
              <w:rPr>
                <w:lang w:val="en-US" w:eastAsia="en-US"/>
              </w:rPr>
              <w:t xml:space="preserve"> data file reporting service</w:t>
            </w:r>
          </w:ins>
          <w:ins w:id="3289" w:author="28532_CR0082_TEI16_(Rel-16)" w:date="2019-12-11T16:49:00Z">
            <w:r>
              <w:rPr/>
              <w:tab/>
            </w:r>
          </w:ins>
          <w:hyperlink w:anchor="__RefHeading___Toc26975936">
            <w:ins w:id="3290" w:author="28532_CR0082_TEI16_(Rel-16)" w:date="2019-12-11T16:49:00Z">
              <w:r>
                <w:rPr>
                  <w:rStyle w:val="IndexLink"/>
                </w:rPr>
                <w:t>215</w:t>
              </w:r>
            </w:ins>
          </w:hyperlink>
        </w:p>
        <w:p>
          <w:pPr>
            <w:pStyle w:val="Contents2"/>
            <w:rPr>
              <w:rFonts w:ascii="Calibri" w:hAnsi="Calibri" w:cs="Calibri"/>
              <w:sz w:val="22"/>
              <w:szCs w:val="22"/>
              <w:lang w:val="en-US" w:eastAsia="en-US"/>
              <w:ins w:id="3298" w:author="28532_CR0082_TEI16_(Rel-16)" w:date="2019-12-11T16:49:00Z"/>
            </w:rPr>
          </w:pPr>
          <w:ins w:id="3292" w:author="28532_CR0082_TEI16_(Rel-16)" w:date="2019-12-11T16:49:00Z">
            <w:r>
              <w:rPr/>
              <w:t>A.4.2</w:t>
            </w:r>
          </w:ins>
          <w:ins w:id="3293" w:author="28532_CR0082_TEI16_(Rel-16)" w:date="2019-12-11T16:49:00Z">
            <w:r>
              <w:rPr>
                <w:rFonts w:cs="Calibri" w:ascii="Calibri" w:hAnsi="Calibri"/>
                <w:sz w:val="22"/>
                <w:szCs w:val="22"/>
              </w:rPr>
              <w:tab/>
            </w:r>
          </w:ins>
          <w:ins w:id="3294" w:author="28532_CR0082_TEI16_(Rel-16)" w:date="2019-12-11T16:49:00Z">
            <w:r>
              <w:rPr/>
              <w:t>Performance</w:t>
            </w:r>
          </w:ins>
          <w:ins w:id="3295" w:author="28532_CR0082_TEI16_(Rel-16)" w:date="2019-12-11T16:49:00Z">
            <w:r>
              <w:rPr>
                <w:lang w:val="en-US" w:eastAsia="en-US"/>
              </w:rPr>
              <w:t xml:space="preserve"> threshold monitoring service</w:t>
            </w:r>
          </w:ins>
          <w:ins w:id="3296" w:author="28532_CR0082_TEI16_(Rel-16)" w:date="2019-12-11T16:49:00Z">
            <w:r>
              <w:rPr/>
              <w:tab/>
            </w:r>
          </w:ins>
          <w:hyperlink w:anchor="__RefHeading___Toc26975937">
            <w:ins w:id="3297" w:author="28532_CR0082_TEI16_(Rel-16)" w:date="2019-12-11T16:49:00Z">
              <w:r>
                <w:rPr>
                  <w:rStyle w:val="IndexLink"/>
                </w:rPr>
                <w:t>221</w:t>
              </w:r>
            </w:ins>
          </w:hyperlink>
        </w:p>
        <w:p>
          <w:pPr>
            <w:pStyle w:val="Contents1"/>
            <w:rPr>
              <w:rFonts w:ascii="Calibri" w:hAnsi="Calibri" w:cs="Calibri"/>
              <w:szCs w:val="22"/>
              <w:lang w:val="en-US" w:eastAsia="en-US"/>
              <w:ins w:id="3303" w:author="28532_CR0082_TEI16_(Rel-16)" w:date="2019-12-11T16:49:00Z"/>
            </w:rPr>
          </w:pPr>
          <w:ins w:id="3299" w:author="28532_CR0082_TEI16_(Rel-16)" w:date="2019-12-11T16:49:00Z">
            <w:r>
              <w:rPr/>
              <w:t>A.5</w:t>
            </w:r>
          </w:ins>
          <w:ins w:id="3300" w:author="28532_CR0082_TEI16_(Rel-16)" w:date="2019-12-11T19:52:00Z">
            <w:r>
              <w:rPr>
                <w:rFonts w:cs="Calibri" w:ascii="Calibri" w:hAnsi="Calibri"/>
                <w:szCs w:val="22"/>
                <w:lang w:val="en-US" w:eastAsia="en-US"/>
              </w:rPr>
              <w:tab/>
            </w:r>
          </w:ins>
          <w:ins w:id="3301" w:author="28532_CR0082_TEI16_(Rel-16)" w:date="2019-12-11T16:49:00Z">
            <w:r>
              <w:rPr/>
              <w:t>Heartbeat</w:t>
              <w:tab/>
            </w:r>
          </w:ins>
          <w:hyperlink w:anchor="__RefHeading___Toc26975938">
            <w:ins w:id="3302" w:author="28532_CR0082_TEI16_(Rel-16)" w:date="2019-12-11T16:49:00Z">
              <w:r>
                <w:rPr>
                  <w:rStyle w:val="IndexLink"/>
                </w:rPr>
                <w:t>223</w:t>
              </w:r>
            </w:ins>
          </w:hyperlink>
        </w:p>
        <w:p>
          <w:pPr>
            <w:pStyle w:val="Contents2"/>
            <w:rPr>
              <w:rFonts w:ascii="Calibri" w:hAnsi="Calibri" w:cs="Calibri"/>
              <w:sz w:val="22"/>
              <w:szCs w:val="22"/>
              <w:lang w:val="en-US" w:eastAsia="en-US"/>
              <w:ins w:id="3309" w:author="28532_CR0082_TEI16_(Rel-16)" w:date="2019-12-11T16:49:00Z"/>
            </w:rPr>
          </w:pPr>
          <w:ins w:id="3304" w:author="28532_CR0082_TEI16_(Rel-16)" w:date="2019-12-11T16:49:00Z">
            <w:r>
              <w:rPr/>
              <w:t>A.5.1</w:t>
            </w:r>
          </w:ins>
          <w:ins w:id="3305" w:author="28532_CR0082_TEI16_(Rel-16)" w:date="2019-12-11T16:49:00Z">
            <w:r>
              <w:rPr>
                <w:rFonts w:cs="Calibri" w:ascii="Calibri" w:hAnsi="Calibri"/>
                <w:sz w:val="22"/>
                <w:szCs w:val="22"/>
              </w:rPr>
              <w:tab/>
            </w:r>
          </w:ins>
          <w:ins w:id="3306" w:author="28532_CR0082_TEI16_(Rel-16)" w:date="2019-12-11T16:49:00Z">
            <w:r>
              <w:rPr>
                <w:lang w:val="en-US" w:eastAsia="en-US"/>
              </w:rPr>
              <w:t>Heartbeat</w:t>
            </w:r>
          </w:ins>
          <w:ins w:id="3307" w:author="28532_CR0082_TEI16_(Rel-16)" w:date="2019-12-11T16:49:00Z">
            <w:r>
              <w:rPr/>
              <w:tab/>
            </w:r>
          </w:ins>
          <w:hyperlink w:anchor="__RefHeading___Toc26975939">
            <w:ins w:id="3308" w:author="28532_CR0082_TEI16_(Rel-16)" w:date="2019-12-11T16:49:00Z">
              <w:r>
                <w:rPr>
                  <w:rStyle w:val="IndexLink"/>
                </w:rPr>
                <w:t>223</w:t>
              </w:r>
            </w:ins>
          </w:hyperlink>
        </w:p>
        <w:p>
          <w:pPr>
            <w:pStyle w:val="Contents2"/>
            <w:rPr>
              <w:rFonts w:ascii="Calibri" w:hAnsi="Calibri" w:cs="Calibri"/>
              <w:sz w:val="22"/>
              <w:szCs w:val="22"/>
              <w:lang w:val="en-US" w:eastAsia="en-US"/>
              <w:ins w:id="3315" w:author="28532_CR0082_TEI16_(Rel-16)" w:date="2019-12-11T16:49:00Z"/>
            </w:rPr>
          </w:pPr>
          <w:ins w:id="3310" w:author="28532_CR0082_TEI16_(Rel-16)" w:date="2019-12-11T16:49:00Z">
            <w:r>
              <w:rPr/>
              <w:t>A.5.2</w:t>
            </w:r>
          </w:ins>
          <w:ins w:id="3311" w:author="28532_CR0082_TEI16_(Rel-16)" w:date="2019-12-11T16:49:00Z">
            <w:r>
              <w:rPr>
                <w:rFonts w:cs="Calibri" w:ascii="Calibri" w:hAnsi="Calibri"/>
                <w:sz w:val="22"/>
                <w:szCs w:val="22"/>
              </w:rPr>
              <w:tab/>
            </w:r>
          </w:ins>
          <w:ins w:id="3312" w:author="28532_CR0082_TEI16_(Rel-16)" w:date="2019-12-11T16:49:00Z">
            <w:r>
              <w:rPr>
                <w:lang w:val="en-US" w:eastAsia="en-US"/>
              </w:rPr>
              <w:t>Heartbeat for integration with ONAP VES</w:t>
            </w:r>
          </w:ins>
          <w:ins w:id="3313" w:author="28532_CR0082_TEI16_(Rel-16)" w:date="2019-12-11T16:49:00Z">
            <w:r>
              <w:rPr/>
              <w:tab/>
            </w:r>
          </w:ins>
          <w:hyperlink w:anchor="__RefHeading___Toc26975940">
            <w:ins w:id="3314" w:author="28532_CR0082_TEI16_(Rel-16)" w:date="2019-12-11T16:49:00Z">
              <w:r>
                <w:rPr>
                  <w:rStyle w:val="IndexLink"/>
                </w:rPr>
                <w:t>227</w:t>
              </w:r>
            </w:ins>
          </w:hyperlink>
        </w:p>
        <w:p>
          <w:pPr>
            <w:pStyle w:val="Contents8"/>
            <w:rPr/>
          </w:pPr>
          <w:ins w:id="3316" w:author="28532_CR0082_TEI16_(Rel-16)" w:date="2019-12-11T16:49:00Z">
            <w:r>
              <w:rPr>
                <w:rFonts w:cs="Calibri" w:ascii="Calibri" w:hAnsi="Calibri"/>
                <w:b/>
                <w:szCs w:val="22"/>
                <w:lang w:val="en-US" w:eastAsia="en-US"/>
              </w:rPr>
              <w:t>Annex B (informative):</w:t>
              <w:tab/>
              <w:t>Change history</w:t>
              <w:tab/>
            </w:r>
          </w:ins>
          <w:hyperlink w:anchor="__RefHeading___Toc26975941">
            <w:ins w:id="3317" w:author="28532_CR0082_TEI16_(Rel-16)" w:date="2019-12-11T16:49:00Z">
              <w:r>
                <w:rPr>
                  <w:rStyle w:val="IndexLink"/>
                  <w:rFonts w:cs="Calibri" w:ascii="Calibri" w:hAnsi="Calibri"/>
                  <w:b/>
                  <w:szCs w:val="22"/>
                  <w:lang w:val="en-US" w:eastAsia="en-US"/>
                </w:rPr>
                <w:t>22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321" w:author="28532_CR0082_TEI16_(Rel-16)" w:date="2019-12-11T16:48:00Z"/>
            </w:rPr>
          </w:pPr>
          <w:del w:id="3318" w:author="28532_CR0082_TEI16_(Rel-16)" w:date="2019-12-11T16:4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319" w:author="28532_CR0082_TEI16_(Rel-16)" w:date="2019-12-11T16:48:00Z">
            <w:r>
              <w:rPr>
                <w:rFonts w:eastAsia="Times New Roman" w:cs="Times New Roman"/>
                <w:color w:val="auto"/>
                <w:sz w:val="22"/>
                <w:szCs w:val="20"/>
                <w:lang w:val="en-GB" w:eastAsia="en-US" w:bidi="ar-SA"/>
              </w:rPr>
              <w:delText>Foreword</w:delText>
              <w:tab/>
            </w:r>
          </w:del>
          <w:hyperlink w:anchor="__RefHeading___Toc20494335">
            <w:del w:id="3320" w:author="28532_CR0082_TEI16_(Rel-16)" w:date="2019-12-11T16:48: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3327" w:author="28532_CR0082_TEI16_(Rel-16)" w:date="2019-12-11T16:48:00Z"/>
            </w:rPr>
          </w:pPr>
          <w:del w:id="3322" w:author="28532_CR0082_TEI16_(Rel-16)" w:date="2019-12-11T16:48:00Z">
            <w:r>
              <w:rPr/>
              <w:delText>1</w:delText>
            </w:r>
          </w:del>
          <w:ins w:id="3323" w:author="28532_CR0082_TEI16_(Rel-16)" w:date="2019-12-12T09:23:00Z">
            <w:r>
              <w:rPr>
                <w:rFonts w:cs="Calibri" w:ascii="Calibri" w:hAnsi="Calibri"/>
                <w:szCs w:val="22"/>
                <w:lang w:val="en-US" w:eastAsia="en-US"/>
              </w:rPr>
              <w:tab/>
            </w:r>
          </w:ins>
          <w:del w:id="3324" w:author="28532_CR0082_TEI16_(Rel-16)" w:date="2019-12-11T16:48:00Z">
            <w:r>
              <w:rPr>
                <w:rFonts w:cs="Calibri" w:ascii="Calibri" w:hAnsi="Calibri"/>
                <w:szCs w:val="22"/>
                <w:lang w:val="en-US" w:eastAsia="en-US"/>
              </w:rPr>
              <w:tab/>
            </w:r>
          </w:del>
          <w:del w:id="3325" w:author="28532_CR0082_TEI16_(Rel-16)" w:date="2019-12-11T16:48:00Z">
            <w:r>
              <w:rPr/>
              <w:delText>Scope</w:delText>
              <w:tab/>
            </w:r>
          </w:del>
          <w:hyperlink w:anchor="__RefHeading___Toc20494336">
            <w:del w:id="3326" w:author="28532_CR0082_TEI16_(Rel-16)" w:date="2019-12-11T16:48:00Z">
              <w:r>
                <w:rPr>
                  <w:rStyle w:val="IndexLink"/>
                </w:rPr>
                <w:delText>13</w:delText>
              </w:r>
            </w:del>
          </w:hyperlink>
        </w:p>
        <w:p>
          <w:pPr>
            <w:pStyle w:val="Contents1"/>
            <w:rPr>
              <w:rFonts w:ascii="Calibri" w:hAnsi="Calibri" w:cs="Calibri"/>
              <w:szCs w:val="22"/>
              <w:lang w:val="en-US" w:eastAsia="en-US"/>
              <w:del w:id="3333" w:author="28532_CR0082_TEI16_(Rel-16)" w:date="2019-12-11T16:48:00Z"/>
            </w:rPr>
          </w:pPr>
          <w:del w:id="3328" w:author="28532_CR0082_TEI16_(Rel-16)" w:date="2019-12-11T16:48:00Z">
            <w:r>
              <w:rPr/>
              <w:delText>2</w:delText>
            </w:r>
          </w:del>
          <w:ins w:id="3329" w:author="28532_CR0082_TEI16_(Rel-16)" w:date="2019-12-12T09:23:00Z">
            <w:r>
              <w:rPr>
                <w:rFonts w:cs="Calibri" w:ascii="Calibri" w:hAnsi="Calibri"/>
                <w:szCs w:val="22"/>
                <w:lang w:val="en-US" w:eastAsia="en-US"/>
              </w:rPr>
              <w:tab/>
            </w:r>
          </w:ins>
          <w:del w:id="3330" w:author="28532_CR0082_TEI16_(Rel-16)" w:date="2019-12-11T16:48:00Z">
            <w:r>
              <w:rPr>
                <w:rFonts w:cs="Calibri" w:ascii="Calibri" w:hAnsi="Calibri"/>
                <w:szCs w:val="22"/>
                <w:lang w:val="en-US" w:eastAsia="en-US"/>
              </w:rPr>
              <w:tab/>
            </w:r>
          </w:del>
          <w:del w:id="3331" w:author="28532_CR0082_TEI16_(Rel-16)" w:date="2019-12-11T16:48:00Z">
            <w:r>
              <w:rPr/>
              <w:delText>References</w:delText>
              <w:tab/>
            </w:r>
          </w:del>
          <w:hyperlink w:anchor="__RefHeading___Toc20494337">
            <w:del w:id="3332" w:author="28532_CR0082_TEI16_(Rel-16)" w:date="2019-12-11T16:48:00Z">
              <w:r>
                <w:rPr>
                  <w:rStyle w:val="IndexLink"/>
                </w:rPr>
                <w:delText>13</w:delText>
              </w:r>
            </w:del>
          </w:hyperlink>
        </w:p>
        <w:p>
          <w:pPr>
            <w:pStyle w:val="Contents1"/>
            <w:rPr>
              <w:rFonts w:ascii="Calibri" w:hAnsi="Calibri" w:cs="Calibri"/>
              <w:szCs w:val="22"/>
              <w:lang w:val="en-US" w:eastAsia="en-US"/>
              <w:del w:id="3339" w:author="28532_CR0082_TEI16_(Rel-16)" w:date="2019-12-11T16:48:00Z"/>
            </w:rPr>
          </w:pPr>
          <w:del w:id="3334" w:author="28532_CR0082_TEI16_(Rel-16)" w:date="2019-12-11T16:48:00Z">
            <w:r>
              <w:rPr/>
              <w:delText>3</w:delText>
            </w:r>
          </w:del>
          <w:ins w:id="3335" w:author="28532_CR0082_TEI16_(Rel-16)" w:date="2019-12-12T09:23:00Z">
            <w:r>
              <w:rPr>
                <w:rFonts w:cs="Calibri" w:ascii="Calibri" w:hAnsi="Calibri"/>
                <w:szCs w:val="22"/>
                <w:lang w:val="en-US" w:eastAsia="en-US"/>
              </w:rPr>
              <w:tab/>
            </w:r>
          </w:ins>
          <w:del w:id="3336" w:author="28532_CR0082_TEI16_(Rel-16)" w:date="2019-12-11T16:48:00Z">
            <w:r>
              <w:rPr>
                <w:rFonts w:cs="Calibri" w:ascii="Calibri" w:hAnsi="Calibri"/>
                <w:szCs w:val="22"/>
                <w:lang w:val="en-US" w:eastAsia="en-US"/>
              </w:rPr>
              <w:tab/>
            </w:r>
          </w:del>
          <w:del w:id="3337" w:author="28532_CR0082_TEI16_(Rel-16)" w:date="2019-12-11T16:48:00Z">
            <w:r>
              <w:rPr/>
              <w:delText>Definitions and abbreviations</w:delText>
              <w:tab/>
            </w:r>
          </w:del>
          <w:hyperlink w:anchor="__RefHeading___Toc20494338">
            <w:del w:id="3338" w:author="28532_CR0082_TEI16_(Rel-16)" w:date="2019-12-11T16:48:00Z">
              <w:r>
                <w:rPr>
                  <w:rStyle w:val="IndexLink"/>
                </w:rPr>
                <w:delText>14</w:delText>
              </w:r>
            </w:del>
          </w:hyperlink>
        </w:p>
        <w:p>
          <w:pPr>
            <w:pStyle w:val="Contents1"/>
            <w:rPr>
              <w:rFonts w:ascii="Calibri" w:hAnsi="Calibri" w:cs="Calibri"/>
              <w:sz w:val="22"/>
              <w:szCs w:val="22"/>
              <w:lang w:val="en-US" w:eastAsia="en-US"/>
              <w:del w:id="3344" w:author="28532_CR0082_TEI16_(Rel-16)" w:date="2019-12-11T16:48:00Z"/>
            </w:rPr>
          </w:pPr>
          <w:del w:id="3340" w:author="28532_CR0082_TEI16_(Rel-16)" w:date="2019-12-11T16:48:00Z">
            <w:r>
              <w:rPr/>
              <w:delText>3.1</w:delText>
            </w:r>
          </w:del>
          <w:del w:id="3341" w:author="28532_CR0082_TEI16_(Rel-16)" w:date="2019-12-11T16:48:00Z">
            <w:r>
              <w:rPr>
                <w:rFonts w:cs="Calibri" w:ascii="Calibri" w:hAnsi="Calibri"/>
                <w:sz w:val="22"/>
                <w:szCs w:val="22"/>
                <w:lang w:val="en-US" w:eastAsia="en-US"/>
              </w:rPr>
              <w:tab/>
            </w:r>
          </w:del>
          <w:del w:id="3342" w:author="28532_CR0082_TEI16_(Rel-16)" w:date="2019-12-11T16:48:00Z">
            <w:r>
              <w:rPr/>
              <w:delText>Definitions</w:delText>
              <w:tab/>
            </w:r>
          </w:del>
          <w:hyperlink w:anchor="__RefHeading___Toc20494339">
            <w:del w:id="3343" w:author="28532_CR0082_TEI16_(Rel-16)" w:date="2019-12-11T16:48:00Z">
              <w:r>
                <w:rPr>
                  <w:rStyle w:val="IndexLink"/>
                </w:rPr>
                <w:delText>14</w:delText>
              </w:r>
            </w:del>
          </w:hyperlink>
        </w:p>
        <w:p>
          <w:pPr>
            <w:pStyle w:val="Contents1"/>
            <w:rPr>
              <w:rFonts w:ascii="Calibri" w:hAnsi="Calibri" w:cs="Calibri"/>
              <w:sz w:val="22"/>
              <w:szCs w:val="22"/>
              <w:lang w:val="en-US" w:eastAsia="en-US"/>
              <w:del w:id="3349" w:author="28532_CR0082_TEI16_(Rel-16)" w:date="2019-12-11T16:48:00Z"/>
            </w:rPr>
          </w:pPr>
          <w:del w:id="3345" w:author="28532_CR0082_TEI16_(Rel-16)" w:date="2019-12-11T16:48:00Z">
            <w:r>
              <w:rPr/>
              <w:delText>3.2</w:delText>
            </w:r>
          </w:del>
          <w:del w:id="3346" w:author="28532_CR0082_TEI16_(Rel-16)" w:date="2019-12-11T16:48:00Z">
            <w:r>
              <w:rPr>
                <w:rFonts w:cs="Calibri" w:ascii="Calibri" w:hAnsi="Calibri"/>
                <w:sz w:val="22"/>
                <w:szCs w:val="22"/>
                <w:lang w:val="en-US" w:eastAsia="en-US"/>
              </w:rPr>
              <w:tab/>
            </w:r>
          </w:del>
          <w:del w:id="3347" w:author="28532_CR0082_TEI16_(Rel-16)" w:date="2019-12-11T16:48:00Z">
            <w:r>
              <w:rPr/>
              <w:delText>Abbreviations</w:delText>
              <w:tab/>
            </w:r>
          </w:del>
          <w:hyperlink w:anchor="__RefHeading___Toc20494340">
            <w:del w:id="3348" w:author="28532_CR0082_TEI16_(Rel-16)" w:date="2019-12-11T16:48:00Z">
              <w:r>
                <w:rPr>
                  <w:rStyle w:val="IndexLink"/>
                </w:rPr>
                <w:delText>14</w:delText>
              </w:r>
            </w:del>
          </w:hyperlink>
        </w:p>
        <w:p>
          <w:pPr>
            <w:pStyle w:val="Contents1"/>
            <w:rPr>
              <w:rFonts w:ascii="Calibri" w:hAnsi="Calibri" w:cs="Calibri"/>
              <w:szCs w:val="22"/>
              <w:lang w:val="en-US" w:eastAsia="en-US"/>
              <w:del w:id="3356" w:author="28532_CR0082_TEI16_(Rel-16)" w:date="2019-12-11T16:48:00Z"/>
            </w:rPr>
          </w:pPr>
          <w:del w:id="3350" w:author="28532_CR0082_TEI16_(Rel-16)" w:date="2019-12-11T16:48:00Z">
            <w:r>
              <w:rPr/>
              <w:delText>4</w:delText>
            </w:r>
          </w:del>
          <w:ins w:id="3351" w:author="28532_CR0082_TEI16_(Rel-16)" w:date="2019-12-12T09:23:00Z">
            <w:r>
              <w:rPr>
                <w:rFonts w:cs="Calibri" w:ascii="Calibri" w:hAnsi="Calibri"/>
                <w:szCs w:val="22"/>
              </w:rPr>
              <w:tab/>
            </w:r>
          </w:ins>
          <w:del w:id="3352" w:author="28532_CR0082_TEI16_(Rel-16)" w:date="2019-12-11T16:48:00Z">
            <w:r>
              <w:rPr>
                <w:rFonts w:cs="Calibri" w:ascii="Calibri" w:hAnsi="Calibri"/>
                <w:szCs w:val="22"/>
              </w:rPr>
              <w:tab/>
            </w:r>
          </w:del>
          <w:del w:id="3353" w:author="28532_CR0082_TEI16_(Rel-16)" w:date="2019-12-11T16:48:00Z">
            <w:r>
              <w:rPr>
                <w:lang w:val="en-US" w:eastAsia="en-US"/>
              </w:rPr>
              <w:delText>Overview</w:delText>
            </w:r>
          </w:del>
          <w:del w:id="3354" w:author="28532_CR0082_TEI16_(Rel-16)" w:date="2019-12-11T16:48:00Z">
            <w:r>
              <w:rPr/>
              <w:tab/>
            </w:r>
          </w:del>
          <w:hyperlink w:anchor="__RefHeading___Toc20494341">
            <w:del w:id="3355" w:author="28532_CR0082_TEI16_(Rel-16)" w:date="2019-12-11T16:48:00Z">
              <w:r>
                <w:rPr>
                  <w:rStyle w:val="IndexLink"/>
                </w:rPr>
                <w:delText>15</w:delText>
              </w:r>
            </w:del>
          </w:hyperlink>
        </w:p>
        <w:p>
          <w:pPr>
            <w:pStyle w:val="Contents1"/>
            <w:rPr>
              <w:rFonts w:ascii="Calibri" w:hAnsi="Calibri" w:cs="Calibri"/>
              <w:szCs w:val="22"/>
              <w:lang w:val="en-US" w:eastAsia="en-US"/>
              <w:del w:id="3363" w:author="28532_CR0082_TEI16_(Rel-16)" w:date="2019-12-11T16:48:00Z"/>
            </w:rPr>
          </w:pPr>
          <w:del w:id="3357" w:author="28532_CR0082_TEI16_(Rel-16)" w:date="2019-12-11T16:48:00Z">
            <w:r>
              <w:rPr/>
              <w:delText>5</w:delText>
            </w:r>
          </w:del>
          <w:ins w:id="3358" w:author="28532_CR0082_TEI16_(Rel-16)" w:date="2019-12-12T09:23:00Z">
            <w:r>
              <w:rPr>
                <w:rFonts w:cs="Calibri" w:ascii="Calibri" w:hAnsi="Calibri"/>
                <w:szCs w:val="22"/>
              </w:rPr>
              <w:tab/>
            </w:r>
          </w:ins>
          <w:del w:id="3359" w:author="28532_CR0082_TEI16_(Rel-16)" w:date="2019-12-11T16:48:00Z">
            <w:r>
              <w:rPr>
                <w:rFonts w:cs="Calibri" w:ascii="Calibri" w:hAnsi="Calibri"/>
                <w:szCs w:val="22"/>
              </w:rPr>
              <w:tab/>
            </w:r>
          </w:del>
          <w:del w:id="3360" w:author="28532_CR0082_TEI16_(Rel-16)" w:date="2019-12-11T16:48:00Z">
            <w:r>
              <w:rPr>
                <w:lang w:val="en-US" w:eastAsia="en-US"/>
              </w:rPr>
              <w:delText>Void</w:delText>
            </w:r>
          </w:del>
          <w:del w:id="3361" w:author="28532_CR0082_TEI16_(Rel-16)" w:date="2019-12-11T16:48:00Z">
            <w:r>
              <w:rPr/>
              <w:tab/>
            </w:r>
          </w:del>
          <w:hyperlink w:anchor="__RefHeading___Toc20494342">
            <w:del w:id="3362" w:author="28532_CR0082_TEI16_(Rel-16)" w:date="2019-12-11T16:48:00Z">
              <w:r>
                <w:rPr>
                  <w:rStyle w:val="IndexLink"/>
                </w:rPr>
                <w:delText>15</w:delText>
              </w:r>
            </w:del>
          </w:hyperlink>
        </w:p>
        <w:p>
          <w:pPr>
            <w:pStyle w:val="Contents1"/>
            <w:rPr>
              <w:rFonts w:ascii="Calibri" w:hAnsi="Calibri" w:cs="Calibri"/>
              <w:szCs w:val="22"/>
              <w:lang w:val="en-US" w:eastAsia="en-US"/>
              <w:del w:id="3370" w:author="28532_CR0082_TEI16_(Rel-16)" w:date="2019-12-11T16:48:00Z"/>
            </w:rPr>
          </w:pPr>
          <w:del w:id="3364" w:author="28532_CR0082_TEI16_(Rel-16)" w:date="2019-12-11T16:48:00Z">
            <w:r>
              <w:rPr/>
              <w:delText>6</w:delText>
            </w:r>
          </w:del>
          <w:ins w:id="3365" w:author="28532_CR0082_TEI16_(Rel-16)" w:date="2019-12-12T09:23:00Z">
            <w:r>
              <w:rPr>
                <w:rFonts w:cs="Calibri" w:ascii="Calibri" w:hAnsi="Calibri"/>
                <w:szCs w:val="22"/>
              </w:rPr>
              <w:tab/>
            </w:r>
          </w:ins>
          <w:del w:id="3366" w:author="28532_CR0082_TEI16_(Rel-16)" w:date="2019-12-11T16:48:00Z">
            <w:r>
              <w:rPr>
                <w:rFonts w:cs="Calibri" w:ascii="Calibri" w:hAnsi="Calibri"/>
                <w:szCs w:val="22"/>
              </w:rPr>
              <w:tab/>
            </w:r>
          </w:del>
          <w:del w:id="3367" w:author="28532_CR0082_TEI16_(Rel-16)" w:date="2019-12-11T16:48:00Z">
            <w:r>
              <w:rPr>
                <w:lang w:val="en-US" w:eastAsia="en-US"/>
              </w:rPr>
              <w:delText>Void</w:delText>
            </w:r>
          </w:del>
          <w:del w:id="3368" w:author="28532_CR0082_TEI16_(Rel-16)" w:date="2019-12-11T16:48:00Z">
            <w:r>
              <w:rPr/>
              <w:tab/>
            </w:r>
          </w:del>
          <w:hyperlink w:anchor="__RefHeading___Toc20494343">
            <w:del w:id="3369" w:author="28532_CR0082_TEI16_(Rel-16)" w:date="2019-12-11T16:48:00Z">
              <w:r>
                <w:rPr>
                  <w:rStyle w:val="IndexLink"/>
                </w:rPr>
                <w:delText>15</w:delText>
              </w:r>
            </w:del>
          </w:hyperlink>
        </w:p>
        <w:p>
          <w:pPr>
            <w:pStyle w:val="Contents1"/>
            <w:rPr>
              <w:rFonts w:ascii="Calibri" w:hAnsi="Calibri" w:cs="Calibri"/>
              <w:szCs w:val="22"/>
              <w:lang w:val="en-US" w:eastAsia="en-US"/>
              <w:del w:id="3377" w:author="28532_CR0082_TEI16_(Rel-16)" w:date="2019-12-11T16:48:00Z"/>
            </w:rPr>
          </w:pPr>
          <w:del w:id="3371" w:author="28532_CR0082_TEI16_(Rel-16)" w:date="2019-12-11T16:48:00Z">
            <w:r>
              <w:rPr/>
              <w:delText>7</w:delText>
            </w:r>
          </w:del>
          <w:ins w:id="3372" w:author="28532_CR0082_TEI16_(Rel-16)" w:date="2019-12-12T09:23:00Z">
            <w:r>
              <w:rPr>
                <w:rFonts w:cs="Calibri" w:ascii="Calibri" w:hAnsi="Calibri"/>
                <w:szCs w:val="22"/>
              </w:rPr>
              <w:tab/>
            </w:r>
          </w:ins>
          <w:del w:id="3373" w:author="28532_CR0082_TEI16_(Rel-16)" w:date="2019-12-11T16:48:00Z">
            <w:r>
              <w:rPr>
                <w:rFonts w:cs="Calibri" w:ascii="Calibri" w:hAnsi="Calibri"/>
                <w:szCs w:val="22"/>
              </w:rPr>
              <w:tab/>
            </w:r>
          </w:del>
          <w:del w:id="3374" w:author="28532_CR0082_TEI16_(Rel-16)" w:date="2019-12-11T16:48:00Z">
            <w:r>
              <w:rPr>
                <w:lang w:val="en-US" w:eastAsia="en-US"/>
              </w:rPr>
              <w:delText>Void</w:delText>
            </w:r>
          </w:del>
          <w:del w:id="3375" w:author="28532_CR0082_TEI16_(Rel-16)" w:date="2019-12-11T16:48:00Z">
            <w:r>
              <w:rPr/>
              <w:tab/>
            </w:r>
          </w:del>
          <w:hyperlink w:anchor="__RefHeading___Toc20494344">
            <w:del w:id="3376" w:author="28532_CR0082_TEI16_(Rel-16)" w:date="2019-12-11T16:48:00Z">
              <w:r>
                <w:rPr>
                  <w:rStyle w:val="IndexLink"/>
                </w:rPr>
                <w:delText>15</w:delText>
              </w:r>
            </w:del>
          </w:hyperlink>
        </w:p>
        <w:p>
          <w:pPr>
            <w:pStyle w:val="Contents1"/>
            <w:rPr>
              <w:rFonts w:ascii="Calibri" w:hAnsi="Calibri" w:cs="Calibri"/>
              <w:szCs w:val="22"/>
              <w:lang w:val="en-US" w:eastAsia="en-US"/>
              <w:del w:id="3383" w:author="28532_CR0082_TEI16_(Rel-16)" w:date="2019-12-11T16:48:00Z"/>
            </w:rPr>
          </w:pPr>
          <w:del w:id="3378" w:author="28532_CR0082_TEI16_(Rel-16)" w:date="2019-12-11T16:48:00Z">
            <w:r>
              <w:rPr/>
              <w:delText>8</w:delText>
            </w:r>
          </w:del>
          <w:ins w:id="3379" w:author="28532_CR0082_TEI16_(Rel-16)" w:date="2019-12-12T09:23:00Z">
            <w:r>
              <w:rPr>
                <w:rFonts w:cs="Calibri" w:ascii="Calibri" w:hAnsi="Calibri"/>
                <w:szCs w:val="22"/>
              </w:rPr>
              <w:tab/>
            </w:r>
          </w:ins>
          <w:del w:id="3380" w:author="28532_CR0082_TEI16_(Rel-16)" w:date="2019-12-11T16:48:00Z">
            <w:r>
              <w:rPr>
                <w:rFonts w:cs="Calibri" w:ascii="Calibri" w:hAnsi="Calibri"/>
                <w:szCs w:val="22"/>
              </w:rPr>
              <w:tab/>
            </w:r>
          </w:del>
          <w:del w:id="3381" w:author="28532_CR0082_TEI16_(Rel-16)" w:date="2019-12-11T16:48:00Z">
            <w:r>
              <w:rPr/>
              <w:delText>Void</w:delText>
              <w:tab/>
            </w:r>
          </w:del>
          <w:hyperlink w:anchor="__RefHeading___Toc20494345">
            <w:del w:id="3382" w:author="28532_CR0082_TEI16_(Rel-16)" w:date="2019-12-11T16:48:00Z">
              <w:r>
                <w:rPr>
                  <w:rStyle w:val="IndexLink"/>
                </w:rPr>
                <w:delText>15</w:delText>
              </w:r>
            </w:del>
          </w:hyperlink>
        </w:p>
        <w:p>
          <w:pPr>
            <w:pStyle w:val="Contents1"/>
            <w:rPr>
              <w:rFonts w:ascii="Calibri" w:hAnsi="Calibri" w:cs="Calibri"/>
              <w:szCs w:val="22"/>
              <w:lang w:val="en-US" w:eastAsia="en-US"/>
              <w:del w:id="3389" w:author="28532_CR0082_TEI16_(Rel-16)" w:date="2019-12-11T16:48:00Z"/>
            </w:rPr>
          </w:pPr>
          <w:del w:id="3384" w:author="28532_CR0082_TEI16_(Rel-16)" w:date="2019-12-11T16:48:00Z">
            <w:r>
              <w:rPr/>
              <w:delText>9</w:delText>
            </w:r>
          </w:del>
          <w:ins w:id="3385" w:author="28532_CR0082_TEI16_(Rel-16)" w:date="2019-12-12T09:23:00Z">
            <w:r>
              <w:rPr>
                <w:rFonts w:cs="Calibri" w:ascii="Calibri" w:hAnsi="Calibri"/>
                <w:szCs w:val="22"/>
              </w:rPr>
              <w:tab/>
            </w:r>
          </w:ins>
          <w:del w:id="3386" w:author="28532_CR0082_TEI16_(Rel-16)" w:date="2019-12-11T16:48:00Z">
            <w:r>
              <w:rPr>
                <w:rFonts w:cs="Calibri" w:ascii="Calibri" w:hAnsi="Calibri"/>
                <w:szCs w:val="22"/>
              </w:rPr>
              <w:tab/>
            </w:r>
          </w:del>
          <w:del w:id="3387" w:author="28532_CR0082_TEI16_(Rel-16)" w:date="2019-12-11T16:48:00Z">
            <w:r>
              <w:rPr/>
              <w:delText>Void</w:delText>
              <w:tab/>
            </w:r>
          </w:del>
          <w:hyperlink w:anchor="__RefHeading___Toc20494346">
            <w:del w:id="3388" w:author="28532_CR0082_TEI16_(Rel-16)" w:date="2019-12-11T16:48:00Z">
              <w:r>
                <w:rPr>
                  <w:rStyle w:val="IndexLink"/>
                </w:rPr>
                <w:delText>15</w:delText>
              </w:r>
            </w:del>
          </w:hyperlink>
        </w:p>
        <w:p>
          <w:pPr>
            <w:pStyle w:val="Contents1"/>
            <w:rPr>
              <w:rFonts w:ascii="Calibri" w:hAnsi="Calibri" w:cs="Calibri"/>
              <w:szCs w:val="22"/>
              <w:lang w:val="en-US" w:eastAsia="en-US"/>
              <w:del w:id="3395" w:author="28532_CR0082_TEI16_(Rel-16)" w:date="2019-12-11T16:48:00Z"/>
            </w:rPr>
          </w:pPr>
          <w:del w:id="3390" w:author="28532_CR0082_TEI16_(Rel-16)" w:date="2019-12-11T16:48:00Z">
            <w:r>
              <w:rPr/>
              <w:delText>10</w:delText>
            </w:r>
          </w:del>
          <w:ins w:id="3391" w:author="28532_CR0082_TEI16_(Rel-16)" w:date="2019-12-12T09:23:00Z">
            <w:r>
              <w:rPr>
                <w:rFonts w:cs="Calibri" w:ascii="Calibri" w:hAnsi="Calibri"/>
                <w:szCs w:val="22"/>
              </w:rPr>
              <w:tab/>
            </w:r>
          </w:ins>
          <w:del w:id="3392" w:author="28532_CR0082_TEI16_(Rel-16)" w:date="2019-12-11T16:48:00Z">
            <w:r>
              <w:rPr>
                <w:rFonts w:cs="Calibri" w:ascii="Calibri" w:hAnsi="Calibri"/>
                <w:szCs w:val="22"/>
              </w:rPr>
              <w:tab/>
            </w:r>
          </w:del>
          <w:del w:id="3393" w:author="28532_CR0082_TEI16_(Rel-16)" w:date="2019-12-11T16:48:00Z">
            <w:r>
              <w:rPr/>
              <w:delText>Void</w:delText>
              <w:tab/>
            </w:r>
          </w:del>
          <w:hyperlink w:anchor="__RefHeading___Toc20494347">
            <w:del w:id="3394" w:author="28532_CR0082_TEI16_(Rel-16)" w:date="2019-12-11T16:48:00Z">
              <w:r>
                <w:rPr>
                  <w:rStyle w:val="IndexLink"/>
                </w:rPr>
                <w:delText>15</w:delText>
              </w:r>
            </w:del>
          </w:hyperlink>
        </w:p>
        <w:p>
          <w:pPr>
            <w:pStyle w:val="Contents1"/>
            <w:rPr>
              <w:rFonts w:ascii="Calibri" w:hAnsi="Calibri" w:cs="Calibri"/>
              <w:szCs w:val="22"/>
              <w:lang w:val="en-US" w:eastAsia="en-US"/>
              <w:del w:id="3402" w:author="28532_CR0082_TEI16_(Rel-16)" w:date="2019-12-11T16:48:00Z"/>
            </w:rPr>
          </w:pPr>
          <w:del w:id="3396" w:author="28532_CR0082_TEI16_(Rel-16)" w:date="2019-12-11T16:48:00Z">
            <w:r>
              <w:rPr/>
              <w:delText>11</w:delText>
            </w:r>
          </w:del>
          <w:ins w:id="3397" w:author="28532_CR0082_TEI16_(Rel-16)" w:date="2019-12-12T09:23:00Z">
            <w:r>
              <w:rPr>
                <w:rFonts w:cs="Calibri" w:ascii="Calibri" w:hAnsi="Calibri"/>
                <w:szCs w:val="22"/>
              </w:rPr>
              <w:tab/>
            </w:r>
          </w:ins>
          <w:del w:id="3398" w:author="28532_CR0082_TEI16_(Rel-16)" w:date="2019-12-11T16:48:00Z">
            <w:r>
              <w:rPr>
                <w:rFonts w:cs="Calibri" w:ascii="Calibri" w:hAnsi="Calibri"/>
                <w:szCs w:val="22"/>
              </w:rPr>
              <w:tab/>
            </w:r>
          </w:del>
          <w:del w:id="3399" w:author="28532_CR0082_TEI16_(Rel-16)" w:date="2019-12-11T16:48:00Z">
            <w:r>
              <w:rPr>
                <w:lang w:val="en-US" w:eastAsia="en-US"/>
              </w:rPr>
              <w:delText>Management services – Stage 2</w:delText>
            </w:r>
          </w:del>
          <w:del w:id="3400" w:author="28532_CR0082_TEI16_(Rel-16)" w:date="2019-12-11T16:48:00Z">
            <w:r>
              <w:rPr/>
              <w:tab/>
            </w:r>
          </w:del>
          <w:hyperlink w:anchor="__RefHeading___Toc20494348">
            <w:del w:id="3401" w:author="28532_CR0082_TEI16_(Rel-16)" w:date="2019-12-11T16:48:00Z">
              <w:r>
                <w:rPr>
                  <w:rStyle w:val="IndexLink"/>
                </w:rPr>
                <w:delText>15</w:delText>
              </w:r>
            </w:del>
          </w:hyperlink>
        </w:p>
        <w:p>
          <w:pPr>
            <w:pStyle w:val="Contents1"/>
            <w:rPr>
              <w:rFonts w:ascii="Calibri" w:hAnsi="Calibri" w:cs="Calibri"/>
              <w:sz w:val="22"/>
              <w:szCs w:val="22"/>
              <w:lang w:val="en-US" w:eastAsia="en-US"/>
              <w:del w:id="3408" w:author="28532_CR0082_TEI16_(Rel-16)" w:date="2019-12-11T16:48:00Z"/>
            </w:rPr>
          </w:pPr>
          <w:del w:id="3403" w:author="28532_CR0082_TEI16_(Rel-16)" w:date="2019-12-11T16:48:00Z">
            <w:r>
              <w:rPr/>
              <w:delText>11.1</w:delText>
            </w:r>
          </w:del>
          <w:del w:id="3404" w:author="28532_CR0082_TEI16_(Rel-16)" w:date="2019-12-11T16:48:00Z">
            <w:r>
              <w:rPr>
                <w:rFonts w:cs="Calibri" w:ascii="Calibri" w:hAnsi="Calibri"/>
                <w:sz w:val="22"/>
                <w:szCs w:val="22"/>
              </w:rPr>
              <w:tab/>
            </w:r>
          </w:del>
          <w:del w:id="3405" w:author="28532_CR0082_TEI16_(Rel-16)" w:date="2019-12-11T16:48:00Z">
            <w:r>
              <w:rPr>
                <w:lang w:val="en-US" w:eastAsia="en-US"/>
              </w:rPr>
              <w:delText>Generic provisioning management service</w:delText>
            </w:r>
          </w:del>
          <w:del w:id="3406" w:author="28532_CR0082_TEI16_(Rel-16)" w:date="2019-12-11T16:48:00Z">
            <w:r>
              <w:rPr/>
              <w:tab/>
            </w:r>
          </w:del>
          <w:hyperlink w:anchor="__RefHeading___Toc20494349">
            <w:del w:id="3407" w:author="28532_CR0082_TEI16_(Rel-16)" w:date="2019-12-11T16:48:00Z">
              <w:r>
                <w:rPr>
                  <w:rStyle w:val="IndexLink"/>
                </w:rPr>
                <w:delText>15</w:delText>
              </w:r>
            </w:del>
          </w:hyperlink>
        </w:p>
        <w:p>
          <w:pPr>
            <w:pStyle w:val="Contents1"/>
            <w:rPr>
              <w:rFonts w:ascii="Calibri" w:hAnsi="Calibri" w:cs="Calibri"/>
              <w:sz w:val="22"/>
              <w:szCs w:val="22"/>
              <w:lang w:val="en-US" w:eastAsia="en-US"/>
              <w:del w:id="3414" w:author="28532_CR0082_TEI16_(Rel-16)" w:date="2019-12-11T16:48:00Z"/>
            </w:rPr>
          </w:pPr>
          <w:del w:id="3409" w:author="28532_CR0082_TEI16_(Rel-16)" w:date="2019-12-11T16:48:00Z">
            <w:r>
              <w:rPr/>
              <w:delText>11.1.1</w:delText>
            </w:r>
          </w:del>
          <w:del w:id="3410" w:author="28532_CR0082_TEI16_(Rel-16)" w:date="2019-12-11T16:48:00Z">
            <w:r>
              <w:rPr>
                <w:rFonts w:cs="Calibri" w:ascii="Calibri" w:hAnsi="Calibri"/>
                <w:sz w:val="22"/>
                <w:szCs w:val="22"/>
              </w:rPr>
              <w:tab/>
            </w:r>
          </w:del>
          <w:del w:id="3411" w:author="28532_CR0082_TEI16_(Rel-16)" w:date="2019-12-11T16:48:00Z">
            <w:r>
              <w:rPr>
                <w:lang w:val="en-US" w:eastAsia="en-US"/>
              </w:rPr>
              <w:delText>Operations and notifications</w:delText>
            </w:r>
          </w:del>
          <w:del w:id="3412" w:author="28532_CR0082_TEI16_(Rel-16)" w:date="2019-12-11T16:48:00Z">
            <w:r>
              <w:rPr/>
              <w:tab/>
            </w:r>
          </w:del>
          <w:hyperlink w:anchor="__RefHeading___Toc20494350">
            <w:del w:id="3413" w:author="28532_CR0082_TEI16_(Rel-16)" w:date="2019-12-11T16:48:00Z">
              <w:r>
                <w:rPr>
                  <w:rStyle w:val="IndexLink"/>
                </w:rPr>
                <w:delText>15</w:delText>
              </w:r>
            </w:del>
          </w:hyperlink>
        </w:p>
        <w:p>
          <w:pPr>
            <w:pStyle w:val="Contents1"/>
            <w:rPr>
              <w:rFonts w:ascii="Calibri" w:hAnsi="Calibri" w:cs="Calibri"/>
              <w:sz w:val="22"/>
              <w:szCs w:val="22"/>
              <w:lang w:val="en-US" w:eastAsia="en-US"/>
              <w:del w:id="3420" w:author="28532_CR0082_TEI16_(Rel-16)" w:date="2019-12-11T16:48:00Z"/>
            </w:rPr>
          </w:pPr>
          <w:del w:id="3415" w:author="28532_CR0082_TEI16_(Rel-16)" w:date="2019-12-11T16:48:00Z">
            <w:r>
              <w:rPr/>
              <w:delText>11.1.1.1</w:delText>
            </w:r>
          </w:del>
          <w:del w:id="3416" w:author="28532_CR0082_TEI16_(Rel-16)" w:date="2019-12-11T16:48:00Z">
            <w:r>
              <w:rPr>
                <w:rFonts w:cs="Calibri" w:ascii="Calibri" w:hAnsi="Calibri"/>
                <w:sz w:val="22"/>
                <w:szCs w:val="22"/>
                <w:lang w:val="en-US" w:eastAsia="en-US"/>
              </w:rPr>
              <w:tab/>
            </w:r>
          </w:del>
          <w:del w:id="3417" w:author="28532_CR0082_TEI16_(Rel-16)" w:date="2019-12-11T16:48:00Z">
            <w:r>
              <w:rPr>
                <w:rFonts w:cs="Courier New" w:ascii="Courier New" w:hAnsi="Courier New"/>
              </w:rPr>
              <w:delText>createMOI</w:delText>
            </w:r>
          </w:del>
          <w:del w:id="3418" w:author="28532_CR0082_TEI16_(Rel-16)" w:date="2019-12-11T16:48:00Z">
            <w:r>
              <w:rPr/>
              <w:delText xml:space="preserve"> operation</w:delText>
              <w:tab/>
            </w:r>
          </w:del>
          <w:hyperlink w:anchor="__RefHeading___Toc20494351">
            <w:del w:id="3419" w:author="28532_CR0082_TEI16_(Rel-16)" w:date="2019-12-11T16:48:00Z">
              <w:r>
                <w:rPr>
                  <w:rStyle w:val="IndexLink"/>
                </w:rPr>
                <w:delText>15</w:delText>
              </w:r>
            </w:del>
          </w:hyperlink>
        </w:p>
        <w:p>
          <w:pPr>
            <w:pStyle w:val="Contents1"/>
            <w:rPr>
              <w:rFonts w:ascii="Calibri" w:hAnsi="Calibri" w:cs="Calibri"/>
              <w:sz w:val="22"/>
              <w:szCs w:val="22"/>
              <w:lang w:val="en-US" w:eastAsia="en-US"/>
              <w:del w:id="3425" w:author="28532_CR0082_TEI16_(Rel-16)" w:date="2019-12-11T16:48:00Z"/>
            </w:rPr>
          </w:pPr>
          <w:del w:id="3421" w:author="28532_CR0082_TEI16_(Rel-16)" w:date="2019-12-11T16:48:00Z">
            <w:r>
              <w:rPr/>
              <w:delText>11.1.1.1.1</w:delText>
            </w:r>
          </w:del>
          <w:del w:id="3422" w:author="28532_CR0082_TEI16_(Rel-16)" w:date="2019-12-11T16:48:00Z">
            <w:r>
              <w:rPr>
                <w:rFonts w:cs="Calibri" w:ascii="Calibri" w:hAnsi="Calibri"/>
                <w:sz w:val="22"/>
                <w:szCs w:val="22"/>
                <w:lang w:val="en-US" w:eastAsia="en-US"/>
              </w:rPr>
              <w:tab/>
            </w:r>
          </w:del>
          <w:del w:id="3423" w:author="28532_CR0082_TEI16_(Rel-16)" w:date="2019-12-11T16:48:00Z">
            <w:r>
              <w:rPr/>
              <w:delText>Description</w:delText>
              <w:tab/>
            </w:r>
          </w:del>
          <w:hyperlink w:anchor="__RefHeading___Toc20494352">
            <w:del w:id="3424" w:author="28532_CR0082_TEI16_(Rel-16)" w:date="2019-12-11T16:48:00Z">
              <w:r>
                <w:rPr>
                  <w:rStyle w:val="IndexLink"/>
                </w:rPr>
                <w:delText>15</w:delText>
              </w:r>
            </w:del>
          </w:hyperlink>
        </w:p>
        <w:p>
          <w:pPr>
            <w:pStyle w:val="Contents1"/>
            <w:rPr>
              <w:rFonts w:ascii="Calibri" w:hAnsi="Calibri" w:cs="Calibri"/>
              <w:sz w:val="22"/>
              <w:szCs w:val="22"/>
              <w:lang w:val="en-US" w:eastAsia="en-US"/>
              <w:del w:id="3430" w:author="28532_CR0082_TEI16_(Rel-16)" w:date="2019-12-11T16:48:00Z"/>
            </w:rPr>
          </w:pPr>
          <w:del w:id="3426" w:author="28532_CR0082_TEI16_(Rel-16)" w:date="2019-12-11T16:48:00Z">
            <w:r>
              <w:rPr/>
              <w:delText>11.1.1.1.2</w:delText>
            </w:r>
          </w:del>
          <w:del w:id="3427" w:author="28532_CR0082_TEI16_(Rel-16)" w:date="2019-12-11T16:48:00Z">
            <w:r>
              <w:rPr>
                <w:rFonts w:cs="Calibri" w:ascii="Calibri" w:hAnsi="Calibri"/>
                <w:sz w:val="22"/>
                <w:szCs w:val="22"/>
                <w:lang w:val="en-US" w:eastAsia="en-US"/>
              </w:rPr>
              <w:tab/>
            </w:r>
          </w:del>
          <w:del w:id="3428" w:author="28532_CR0082_TEI16_(Rel-16)" w:date="2019-12-11T16:48:00Z">
            <w:r>
              <w:rPr/>
              <w:delText>Input parameters</w:delText>
              <w:tab/>
            </w:r>
          </w:del>
          <w:hyperlink w:anchor="__RefHeading___Toc20494353">
            <w:del w:id="3429" w:author="28532_CR0082_TEI16_(Rel-16)" w:date="2019-12-11T16:48:00Z">
              <w:r>
                <w:rPr>
                  <w:rStyle w:val="IndexLink"/>
                </w:rPr>
                <w:delText>16</w:delText>
              </w:r>
            </w:del>
          </w:hyperlink>
        </w:p>
        <w:p>
          <w:pPr>
            <w:pStyle w:val="Contents1"/>
            <w:rPr>
              <w:rFonts w:ascii="Calibri" w:hAnsi="Calibri" w:cs="Calibri"/>
              <w:sz w:val="22"/>
              <w:szCs w:val="22"/>
              <w:lang w:val="en-US" w:eastAsia="en-US"/>
              <w:del w:id="3437" w:author="28532_CR0082_TEI16_(Rel-16)" w:date="2019-12-11T16:48:00Z"/>
            </w:rPr>
          </w:pPr>
          <w:del w:id="3431" w:author="28532_CR0082_TEI16_(Rel-16)" w:date="2019-12-11T16:48:00Z">
            <w:r>
              <w:rPr/>
              <w:delText>11.1.</w:delText>
            </w:r>
          </w:del>
          <w:del w:id="3432" w:author="28532_CR0082_TEI16_(Rel-16)" w:date="2019-12-11T16:48:00Z">
            <w:r>
              <w:rPr>
                <w:lang w:val="en-US" w:eastAsia="en-US"/>
              </w:rPr>
              <w:delText>1</w:delText>
            </w:r>
          </w:del>
          <w:del w:id="3433" w:author="28532_CR0082_TEI16_(Rel-16)" w:date="2019-12-11T16:48:00Z">
            <w:r>
              <w:rPr/>
              <w:delText>.1.3</w:delText>
            </w:r>
          </w:del>
          <w:del w:id="3434" w:author="28532_CR0082_TEI16_(Rel-16)" w:date="2019-12-11T16:48:00Z">
            <w:r>
              <w:rPr>
                <w:rFonts w:cs="Calibri" w:ascii="Calibri" w:hAnsi="Calibri"/>
                <w:sz w:val="22"/>
                <w:szCs w:val="22"/>
                <w:lang w:val="en-US" w:eastAsia="en-US"/>
              </w:rPr>
              <w:tab/>
            </w:r>
          </w:del>
          <w:del w:id="3435" w:author="28532_CR0082_TEI16_(Rel-16)" w:date="2019-12-11T16:48:00Z">
            <w:r>
              <w:rPr/>
              <w:delText>Output parameters</w:delText>
              <w:tab/>
            </w:r>
          </w:del>
          <w:hyperlink w:anchor="__RefHeading___Toc20494354">
            <w:del w:id="3436" w:author="28532_CR0082_TEI16_(Rel-16)" w:date="2019-12-11T16:48:00Z">
              <w:r>
                <w:rPr>
                  <w:rStyle w:val="IndexLink"/>
                </w:rPr>
                <w:delText>16</w:delText>
              </w:r>
            </w:del>
          </w:hyperlink>
        </w:p>
        <w:p>
          <w:pPr>
            <w:pStyle w:val="Contents1"/>
            <w:rPr>
              <w:rFonts w:ascii="Calibri" w:hAnsi="Calibri" w:cs="Calibri"/>
              <w:sz w:val="22"/>
              <w:szCs w:val="22"/>
              <w:lang w:val="en-US" w:eastAsia="en-US"/>
              <w:del w:id="3444" w:author="28532_CR0082_TEI16_(Rel-16)" w:date="2019-12-11T16:48:00Z"/>
            </w:rPr>
          </w:pPr>
          <w:del w:id="3438" w:author="28532_CR0082_TEI16_(Rel-16)" w:date="2019-12-11T16:48:00Z">
            <w:r>
              <w:rPr/>
              <w:delText>11.1.</w:delText>
            </w:r>
          </w:del>
          <w:del w:id="3439" w:author="28532_CR0082_TEI16_(Rel-16)" w:date="2019-12-11T16:48:00Z">
            <w:r>
              <w:rPr>
                <w:lang w:val="en-US" w:eastAsia="en-US"/>
              </w:rPr>
              <w:delText>1</w:delText>
            </w:r>
          </w:del>
          <w:del w:id="3440" w:author="28532_CR0082_TEI16_(Rel-16)" w:date="2019-12-11T16:48:00Z">
            <w:r>
              <w:rPr/>
              <w:delText>.1.4</w:delText>
            </w:r>
          </w:del>
          <w:del w:id="3441" w:author="28532_CR0082_TEI16_(Rel-16)" w:date="2019-12-11T16:48:00Z">
            <w:r>
              <w:rPr>
                <w:rFonts w:cs="Calibri" w:ascii="Calibri" w:hAnsi="Calibri"/>
                <w:sz w:val="22"/>
                <w:szCs w:val="22"/>
                <w:lang w:val="en-US" w:eastAsia="en-US"/>
              </w:rPr>
              <w:tab/>
            </w:r>
          </w:del>
          <w:del w:id="3442" w:author="28532_CR0082_TEI16_(Rel-16)" w:date="2019-12-11T16:48:00Z">
            <w:r>
              <w:rPr/>
              <w:delText>Results</w:delText>
              <w:tab/>
            </w:r>
          </w:del>
          <w:hyperlink w:anchor="__RefHeading___Toc20494355">
            <w:del w:id="3443" w:author="28532_CR0082_TEI16_(Rel-16)" w:date="2019-12-11T16:48:00Z">
              <w:r>
                <w:rPr>
                  <w:rStyle w:val="IndexLink"/>
                </w:rPr>
                <w:delText>16</w:delText>
              </w:r>
            </w:del>
          </w:hyperlink>
        </w:p>
        <w:p>
          <w:pPr>
            <w:pStyle w:val="Contents1"/>
            <w:rPr>
              <w:rFonts w:ascii="Calibri" w:hAnsi="Calibri" w:cs="Calibri"/>
              <w:sz w:val="22"/>
              <w:szCs w:val="22"/>
              <w:lang w:val="en-US" w:eastAsia="en-US"/>
              <w:del w:id="3452" w:author="28532_CR0082_TEI16_(Rel-16)" w:date="2019-12-11T16:48:00Z"/>
            </w:rPr>
          </w:pPr>
          <w:del w:id="3445" w:author="28532_CR0082_TEI16_(Rel-16)" w:date="2019-12-11T16:48:00Z">
            <w:r>
              <w:rPr/>
              <w:delText>11.1.</w:delText>
            </w:r>
          </w:del>
          <w:del w:id="3446" w:author="28532_CR0082_TEI16_(Rel-16)" w:date="2019-12-11T16:48:00Z">
            <w:r>
              <w:rPr>
                <w:lang w:val="en-US" w:eastAsia="en-US"/>
              </w:rPr>
              <w:delText>1</w:delText>
            </w:r>
          </w:del>
          <w:del w:id="3447" w:author="28532_CR0082_TEI16_(Rel-16)" w:date="2019-12-11T16:48:00Z">
            <w:r>
              <w:rPr/>
              <w:delText>.2</w:delText>
            </w:r>
          </w:del>
          <w:del w:id="3448" w:author="28532_CR0082_TEI16_(Rel-16)" w:date="2019-12-11T16:48:00Z">
            <w:r>
              <w:rPr>
                <w:rFonts w:cs="Calibri" w:ascii="Calibri" w:hAnsi="Calibri"/>
                <w:sz w:val="22"/>
                <w:szCs w:val="22"/>
                <w:lang w:val="en-US" w:eastAsia="en-US"/>
              </w:rPr>
              <w:tab/>
            </w:r>
          </w:del>
          <w:del w:id="3449" w:author="28532_CR0082_TEI16_(Rel-16)" w:date="2019-12-11T16:48:00Z">
            <w:r>
              <w:rPr>
                <w:rFonts w:cs="Courier New" w:ascii="Courier New" w:hAnsi="Courier New"/>
              </w:rPr>
              <w:delText>getMOIAttributes</w:delText>
            </w:r>
          </w:del>
          <w:del w:id="3450" w:author="28532_CR0082_TEI16_(Rel-16)" w:date="2019-12-11T16:48:00Z">
            <w:r>
              <w:rPr/>
              <w:delText xml:space="preserve"> operation</w:delText>
              <w:tab/>
            </w:r>
          </w:del>
          <w:hyperlink w:anchor="__RefHeading___Toc20494356">
            <w:del w:id="3451" w:author="28532_CR0082_TEI16_(Rel-16)" w:date="2019-12-11T16:48:00Z">
              <w:r>
                <w:rPr>
                  <w:rStyle w:val="IndexLink"/>
                </w:rPr>
                <w:delText>17</w:delText>
              </w:r>
            </w:del>
          </w:hyperlink>
        </w:p>
        <w:p>
          <w:pPr>
            <w:pStyle w:val="Contents1"/>
            <w:rPr>
              <w:rFonts w:ascii="Calibri" w:hAnsi="Calibri" w:cs="Calibri"/>
              <w:sz w:val="22"/>
              <w:szCs w:val="22"/>
              <w:lang w:val="en-US" w:eastAsia="en-US"/>
              <w:del w:id="3459" w:author="28532_CR0082_TEI16_(Rel-16)" w:date="2019-12-11T16:48:00Z"/>
            </w:rPr>
          </w:pPr>
          <w:del w:id="3453" w:author="28532_CR0082_TEI16_(Rel-16)" w:date="2019-12-11T16:48:00Z">
            <w:r>
              <w:rPr/>
              <w:delText>11.1.</w:delText>
            </w:r>
          </w:del>
          <w:del w:id="3454" w:author="28532_CR0082_TEI16_(Rel-16)" w:date="2019-12-11T16:48:00Z">
            <w:r>
              <w:rPr>
                <w:lang w:val="en-US" w:eastAsia="en-US"/>
              </w:rPr>
              <w:delText>1</w:delText>
            </w:r>
          </w:del>
          <w:del w:id="3455" w:author="28532_CR0082_TEI16_(Rel-16)" w:date="2019-12-11T16:48:00Z">
            <w:r>
              <w:rPr/>
              <w:delText>.2.1</w:delText>
            </w:r>
          </w:del>
          <w:del w:id="3456" w:author="28532_CR0082_TEI16_(Rel-16)" w:date="2019-12-11T16:48:00Z">
            <w:r>
              <w:rPr>
                <w:rFonts w:cs="Calibri" w:ascii="Calibri" w:hAnsi="Calibri"/>
                <w:sz w:val="22"/>
                <w:szCs w:val="22"/>
                <w:lang w:val="en-US" w:eastAsia="en-US"/>
              </w:rPr>
              <w:tab/>
            </w:r>
          </w:del>
          <w:del w:id="3457" w:author="28532_CR0082_TEI16_(Rel-16)" w:date="2019-12-11T16:48:00Z">
            <w:r>
              <w:rPr/>
              <w:delText>Definition</w:delText>
              <w:tab/>
            </w:r>
          </w:del>
          <w:hyperlink w:anchor="__RefHeading___Toc20494357">
            <w:del w:id="3458" w:author="28532_CR0082_TEI16_(Rel-16)" w:date="2019-12-11T16:48:00Z">
              <w:r>
                <w:rPr>
                  <w:rStyle w:val="IndexLink"/>
                </w:rPr>
                <w:delText>17</w:delText>
              </w:r>
            </w:del>
          </w:hyperlink>
        </w:p>
        <w:p>
          <w:pPr>
            <w:pStyle w:val="Contents1"/>
            <w:rPr>
              <w:rFonts w:ascii="Calibri" w:hAnsi="Calibri" w:cs="Calibri"/>
              <w:sz w:val="22"/>
              <w:szCs w:val="22"/>
              <w:lang w:val="en-US" w:eastAsia="en-US"/>
              <w:del w:id="3466" w:author="28532_CR0082_TEI16_(Rel-16)" w:date="2019-12-11T16:48:00Z"/>
            </w:rPr>
          </w:pPr>
          <w:del w:id="3460" w:author="28532_CR0082_TEI16_(Rel-16)" w:date="2019-12-11T16:48:00Z">
            <w:r>
              <w:rPr/>
              <w:delText>11.1.</w:delText>
            </w:r>
          </w:del>
          <w:del w:id="3461" w:author="28532_CR0082_TEI16_(Rel-16)" w:date="2019-12-11T16:48:00Z">
            <w:r>
              <w:rPr>
                <w:lang w:val="en-US" w:eastAsia="en-US"/>
              </w:rPr>
              <w:delText>1</w:delText>
            </w:r>
          </w:del>
          <w:del w:id="3462" w:author="28532_CR0082_TEI16_(Rel-16)" w:date="2019-12-11T16:48:00Z">
            <w:r>
              <w:rPr/>
              <w:delText>.2.2</w:delText>
            </w:r>
          </w:del>
          <w:del w:id="3463" w:author="28532_CR0082_TEI16_(Rel-16)" w:date="2019-12-11T16:48:00Z">
            <w:r>
              <w:rPr>
                <w:rFonts w:cs="Calibri" w:ascii="Calibri" w:hAnsi="Calibri"/>
                <w:sz w:val="22"/>
                <w:szCs w:val="22"/>
                <w:lang w:val="en-US" w:eastAsia="en-US"/>
              </w:rPr>
              <w:tab/>
            </w:r>
          </w:del>
          <w:del w:id="3464" w:author="28532_CR0082_TEI16_(Rel-16)" w:date="2019-12-11T16:48:00Z">
            <w:r>
              <w:rPr/>
              <w:delText>Input Parameters</w:delText>
              <w:tab/>
            </w:r>
          </w:del>
          <w:hyperlink w:anchor="__RefHeading___Toc20494358">
            <w:del w:id="3465" w:author="28532_CR0082_TEI16_(Rel-16)" w:date="2019-12-11T16:48:00Z">
              <w:r>
                <w:rPr>
                  <w:rStyle w:val="IndexLink"/>
                </w:rPr>
                <w:delText>17</w:delText>
              </w:r>
            </w:del>
          </w:hyperlink>
        </w:p>
        <w:p>
          <w:pPr>
            <w:pStyle w:val="Contents1"/>
            <w:rPr>
              <w:rFonts w:ascii="Calibri" w:hAnsi="Calibri" w:cs="Calibri"/>
              <w:sz w:val="22"/>
              <w:szCs w:val="22"/>
              <w:lang w:val="en-US" w:eastAsia="en-US"/>
              <w:del w:id="3473" w:author="28532_CR0082_TEI16_(Rel-16)" w:date="2019-12-11T16:48:00Z"/>
            </w:rPr>
          </w:pPr>
          <w:del w:id="3467" w:author="28532_CR0082_TEI16_(Rel-16)" w:date="2019-12-11T16:48:00Z">
            <w:r>
              <w:rPr/>
              <w:delText>11.1.</w:delText>
            </w:r>
          </w:del>
          <w:del w:id="3468" w:author="28532_CR0082_TEI16_(Rel-16)" w:date="2019-12-11T16:48:00Z">
            <w:r>
              <w:rPr>
                <w:lang w:val="en-US" w:eastAsia="en-US"/>
              </w:rPr>
              <w:delText>1</w:delText>
            </w:r>
          </w:del>
          <w:del w:id="3469" w:author="28532_CR0082_TEI16_(Rel-16)" w:date="2019-12-11T16:48:00Z">
            <w:r>
              <w:rPr/>
              <w:delText>.2.3</w:delText>
            </w:r>
          </w:del>
          <w:del w:id="3470" w:author="28532_CR0082_TEI16_(Rel-16)" w:date="2019-12-11T16:48:00Z">
            <w:r>
              <w:rPr>
                <w:rFonts w:cs="Calibri" w:ascii="Calibri" w:hAnsi="Calibri"/>
                <w:sz w:val="22"/>
                <w:szCs w:val="22"/>
                <w:lang w:val="en-US" w:eastAsia="en-US"/>
              </w:rPr>
              <w:tab/>
            </w:r>
          </w:del>
          <w:del w:id="3471" w:author="28532_CR0082_TEI16_(Rel-16)" w:date="2019-12-11T16:48:00Z">
            <w:r>
              <w:rPr/>
              <w:delText>Output Parameters</w:delText>
              <w:tab/>
            </w:r>
          </w:del>
          <w:hyperlink w:anchor="__RefHeading___Toc20494359">
            <w:del w:id="3472" w:author="28532_CR0082_TEI16_(Rel-16)" w:date="2019-12-11T16:48:00Z">
              <w:r>
                <w:rPr>
                  <w:rStyle w:val="IndexLink"/>
                </w:rPr>
                <w:delText>17</w:delText>
              </w:r>
            </w:del>
          </w:hyperlink>
        </w:p>
        <w:p>
          <w:pPr>
            <w:pStyle w:val="Contents1"/>
            <w:rPr>
              <w:rFonts w:ascii="Calibri" w:hAnsi="Calibri" w:cs="Calibri"/>
              <w:sz w:val="22"/>
              <w:szCs w:val="22"/>
              <w:lang w:val="en-US" w:eastAsia="en-US"/>
              <w:del w:id="3480" w:author="28532_CR0082_TEI16_(Rel-16)" w:date="2019-12-11T16:48:00Z"/>
            </w:rPr>
          </w:pPr>
          <w:del w:id="3474" w:author="28532_CR0082_TEI16_(Rel-16)" w:date="2019-12-11T16:48:00Z">
            <w:r>
              <w:rPr/>
              <w:delText>11.1.</w:delText>
            </w:r>
          </w:del>
          <w:del w:id="3475" w:author="28532_CR0082_TEI16_(Rel-16)" w:date="2019-12-11T16:48:00Z">
            <w:r>
              <w:rPr>
                <w:lang w:val="en-US" w:eastAsia="en-US"/>
              </w:rPr>
              <w:delText>1</w:delText>
            </w:r>
          </w:del>
          <w:del w:id="3476" w:author="28532_CR0082_TEI16_(Rel-16)" w:date="2019-12-11T16:48:00Z">
            <w:r>
              <w:rPr/>
              <w:delText>.2.4</w:delText>
            </w:r>
          </w:del>
          <w:del w:id="3477" w:author="28532_CR0082_TEI16_(Rel-16)" w:date="2019-12-11T16:48:00Z">
            <w:r>
              <w:rPr>
                <w:rFonts w:cs="Calibri" w:ascii="Calibri" w:hAnsi="Calibri"/>
                <w:sz w:val="22"/>
                <w:szCs w:val="22"/>
                <w:lang w:val="en-US" w:eastAsia="en-US"/>
              </w:rPr>
              <w:tab/>
            </w:r>
          </w:del>
          <w:del w:id="3478" w:author="28532_CR0082_TEI16_(Rel-16)" w:date="2019-12-11T16:48:00Z">
            <w:r>
              <w:rPr/>
              <w:delText>Results</w:delText>
              <w:tab/>
            </w:r>
          </w:del>
          <w:hyperlink w:anchor="__RefHeading___Toc20494360">
            <w:del w:id="3479" w:author="28532_CR0082_TEI16_(Rel-16)" w:date="2019-12-11T16:48:00Z">
              <w:r>
                <w:rPr>
                  <w:rStyle w:val="IndexLink"/>
                </w:rPr>
                <w:delText>18</w:delText>
              </w:r>
            </w:del>
          </w:hyperlink>
        </w:p>
        <w:p>
          <w:pPr>
            <w:pStyle w:val="Contents1"/>
            <w:rPr>
              <w:rFonts w:ascii="Calibri" w:hAnsi="Calibri" w:cs="Calibri"/>
              <w:sz w:val="22"/>
              <w:szCs w:val="22"/>
              <w:lang w:val="en-US" w:eastAsia="en-US"/>
              <w:del w:id="3488" w:author="28532_CR0082_TEI16_(Rel-16)" w:date="2019-12-11T16:48:00Z"/>
            </w:rPr>
          </w:pPr>
          <w:del w:id="3481" w:author="28532_CR0082_TEI16_(Rel-16)" w:date="2019-12-11T16:48:00Z">
            <w:r>
              <w:rPr/>
              <w:delText>11.1.</w:delText>
            </w:r>
          </w:del>
          <w:del w:id="3482" w:author="28532_CR0082_TEI16_(Rel-16)" w:date="2019-12-11T16:48:00Z">
            <w:r>
              <w:rPr>
                <w:lang w:val="en-US" w:eastAsia="en-US"/>
              </w:rPr>
              <w:delText>1</w:delText>
            </w:r>
          </w:del>
          <w:del w:id="3483" w:author="28532_CR0082_TEI16_(Rel-16)" w:date="2019-12-11T16:48:00Z">
            <w:r>
              <w:rPr/>
              <w:delText>.3</w:delText>
            </w:r>
          </w:del>
          <w:del w:id="3484" w:author="28532_CR0082_TEI16_(Rel-16)" w:date="2019-12-11T16:48:00Z">
            <w:r>
              <w:rPr>
                <w:rFonts w:cs="Calibri" w:ascii="Calibri" w:hAnsi="Calibri"/>
                <w:sz w:val="22"/>
                <w:szCs w:val="22"/>
                <w:lang w:val="en-US" w:eastAsia="en-US"/>
              </w:rPr>
              <w:tab/>
            </w:r>
          </w:del>
          <w:del w:id="3485" w:author="28532_CR0082_TEI16_(Rel-16)" w:date="2019-12-11T16:48:00Z">
            <w:r>
              <w:rPr>
                <w:rFonts w:cs="Courier New" w:ascii="Courier New" w:hAnsi="Courier New"/>
              </w:rPr>
              <w:delText>modifyMOIAttributes</w:delText>
            </w:r>
          </w:del>
          <w:del w:id="3486" w:author="28532_CR0082_TEI16_(Rel-16)" w:date="2019-12-11T16:48:00Z">
            <w:r>
              <w:rPr/>
              <w:delText xml:space="preserve"> operation</w:delText>
              <w:tab/>
            </w:r>
          </w:del>
          <w:hyperlink w:anchor="__RefHeading___Toc20494361">
            <w:del w:id="3487" w:author="28532_CR0082_TEI16_(Rel-16)" w:date="2019-12-11T16:48:00Z">
              <w:r>
                <w:rPr>
                  <w:rStyle w:val="IndexLink"/>
                </w:rPr>
                <w:delText>18</w:delText>
              </w:r>
            </w:del>
          </w:hyperlink>
        </w:p>
        <w:p>
          <w:pPr>
            <w:pStyle w:val="Contents1"/>
            <w:rPr>
              <w:rFonts w:ascii="Calibri" w:hAnsi="Calibri" w:cs="Calibri"/>
              <w:sz w:val="22"/>
              <w:szCs w:val="22"/>
              <w:lang w:val="en-US" w:eastAsia="en-US"/>
              <w:del w:id="3495" w:author="28532_CR0082_TEI16_(Rel-16)" w:date="2019-12-11T16:48:00Z"/>
            </w:rPr>
          </w:pPr>
          <w:del w:id="3489" w:author="28532_CR0082_TEI16_(Rel-16)" w:date="2019-12-11T16:48:00Z">
            <w:r>
              <w:rPr/>
              <w:delText>11.1.</w:delText>
            </w:r>
          </w:del>
          <w:del w:id="3490" w:author="28532_CR0082_TEI16_(Rel-16)" w:date="2019-12-11T16:48:00Z">
            <w:r>
              <w:rPr>
                <w:lang w:val="en-US" w:eastAsia="en-US"/>
              </w:rPr>
              <w:delText>1</w:delText>
            </w:r>
          </w:del>
          <w:del w:id="3491" w:author="28532_CR0082_TEI16_(Rel-16)" w:date="2019-12-11T16:48:00Z">
            <w:r>
              <w:rPr/>
              <w:delText>.3.1</w:delText>
            </w:r>
          </w:del>
          <w:del w:id="3492" w:author="28532_CR0082_TEI16_(Rel-16)" w:date="2019-12-11T16:48:00Z">
            <w:r>
              <w:rPr>
                <w:rFonts w:cs="Calibri" w:ascii="Calibri" w:hAnsi="Calibri"/>
                <w:sz w:val="22"/>
                <w:szCs w:val="22"/>
                <w:lang w:val="en-US" w:eastAsia="en-US"/>
              </w:rPr>
              <w:tab/>
            </w:r>
          </w:del>
          <w:del w:id="3493" w:author="28532_CR0082_TEI16_(Rel-16)" w:date="2019-12-11T16:48:00Z">
            <w:r>
              <w:rPr/>
              <w:delText>Description</w:delText>
              <w:tab/>
            </w:r>
          </w:del>
          <w:hyperlink w:anchor="__RefHeading___Toc20494362">
            <w:del w:id="3494" w:author="28532_CR0082_TEI16_(Rel-16)" w:date="2019-12-11T16:48:00Z">
              <w:r>
                <w:rPr>
                  <w:rStyle w:val="IndexLink"/>
                </w:rPr>
                <w:delText>18</w:delText>
              </w:r>
            </w:del>
          </w:hyperlink>
        </w:p>
        <w:p>
          <w:pPr>
            <w:pStyle w:val="Contents1"/>
            <w:rPr>
              <w:rFonts w:ascii="Calibri" w:hAnsi="Calibri" w:cs="Calibri"/>
              <w:sz w:val="22"/>
              <w:szCs w:val="22"/>
              <w:lang w:val="en-US" w:eastAsia="en-US"/>
              <w:del w:id="3502" w:author="28532_CR0082_TEI16_(Rel-16)" w:date="2019-12-11T16:48:00Z"/>
            </w:rPr>
          </w:pPr>
          <w:del w:id="3496" w:author="28532_CR0082_TEI16_(Rel-16)" w:date="2019-12-11T16:48:00Z">
            <w:r>
              <w:rPr/>
              <w:delText>11.1.</w:delText>
            </w:r>
          </w:del>
          <w:del w:id="3497" w:author="28532_CR0082_TEI16_(Rel-16)" w:date="2019-12-11T16:48:00Z">
            <w:r>
              <w:rPr>
                <w:lang w:val="en-US" w:eastAsia="en-US"/>
              </w:rPr>
              <w:delText>1</w:delText>
            </w:r>
          </w:del>
          <w:del w:id="3498" w:author="28532_CR0082_TEI16_(Rel-16)" w:date="2019-12-11T16:48:00Z">
            <w:r>
              <w:rPr/>
              <w:delText>.3.2</w:delText>
            </w:r>
          </w:del>
          <w:del w:id="3499" w:author="28532_CR0082_TEI16_(Rel-16)" w:date="2019-12-11T16:48:00Z">
            <w:r>
              <w:rPr>
                <w:rFonts w:cs="Calibri" w:ascii="Calibri" w:hAnsi="Calibri"/>
                <w:sz w:val="22"/>
                <w:szCs w:val="22"/>
                <w:lang w:val="en-US" w:eastAsia="en-US"/>
              </w:rPr>
              <w:tab/>
            </w:r>
          </w:del>
          <w:del w:id="3500" w:author="28532_CR0082_TEI16_(Rel-16)" w:date="2019-12-11T16:48:00Z">
            <w:r>
              <w:rPr/>
              <w:delText>Input parameters</w:delText>
              <w:tab/>
            </w:r>
          </w:del>
          <w:hyperlink w:anchor="__RefHeading___Toc20494363">
            <w:del w:id="3501" w:author="28532_CR0082_TEI16_(Rel-16)" w:date="2019-12-11T16:48:00Z">
              <w:r>
                <w:rPr>
                  <w:rStyle w:val="IndexLink"/>
                </w:rPr>
                <w:delText>19</w:delText>
              </w:r>
            </w:del>
          </w:hyperlink>
        </w:p>
        <w:p>
          <w:pPr>
            <w:pStyle w:val="Contents1"/>
            <w:rPr>
              <w:rFonts w:ascii="Calibri" w:hAnsi="Calibri" w:cs="Calibri"/>
              <w:sz w:val="22"/>
              <w:szCs w:val="22"/>
              <w:lang w:val="en-US" w:eastAsia="en-US"/>
              <w:del w:id="3509" w:author="28532_CR0082_TEI16_(Rel-16)" w:date="2019-12-11T16:48:00Z"/>
            </w:rPr>
          </w:pPr>
          <w:del w:id="3503" w:author="28532_CR0082_TEI16_(Rel-16)" w:date="2019-12-11T16:48:00Z">
            <w:r>
              <w:rPr/>
              <w:delText>11.1.</w:delText>
            </w:r>
          </w:del>
          <w:del w:id="3504" w:author="28532_CR0082_TEI16_(Rel-16)" w:date="2019-12-11T16:48:00Z">
            <w:r>
              <w:rPr>
                <w:lang w:val="en-US" w:eastAsia="en-US"/>
              </w:rPr>
              <w:delText>1</w:delText>
            </w:r>
          </w:del>
          <w:del w:id="3505" w:author="28532_CR0082_TEI16_(Rel-16)" w:date="2019-12-11T16:48:00Z">
            <w:r>
              <w:rPr/>
              <w:delText>.3.3</w:delText>
            </w:r>
          </w:del>
          <w:del w:id="3506" w:author="28532_CR0082_TEI16_(Rel-16)" w:date="2019-12-11T16:48:00Z">
            <w:r>
              <w:rPr>
                <w:rFonts w:cs="Calibri" w:ascii="Calibri" w:hAnsi="Calibri"/>
                <w:sz w:val="22"/>
                <w:szCs w:val="22"/>
                <w:lang w:val="en-US" w:eastAsia="en-US"/>
              </w:rPr>
              <w:tab/>
            </w:r>
          </w:del>
          <w:del w:id="3507" w:author="28532_CR0082_TEI16_(Rel-16)" w:date="2019-12-11T16:48:00Z">
            <w:r>
              <w:rPr/>
              <w:delText>Output parameters</w:delText>
              <w:tab/>
            </w:r>
          </w:del>
          <w:hyperlink w:anchor="__RefHeading___Toc20494364">
            <w:del w:id="3508" w:author="28532_CR0082_TEI16_(Rel-16)" w:date="2019-12-11T16:48:00Z">
              <w:r>
                <w:rPr>
                  <w:rStyle w:val="IndexLink"/>
                </w:rPr>
                <w:delText>20</w:delText>
              </w:r>
            </w:del>
          </w:hyperlink>
        </w:p>
        <w:p>
          <w:pPr>
            <w:pStyle w:val="Contents1"/>
            <w:rPr>
              <w:rFonts w:ascii="Calibri" w:hAnsi="Calibri" w:cs="Calibri"/>
              <w:sz w:val="22"/>
              <w:szCs w:val="22"/>
              <w:lang w:val="en-US" w:eastAsia="en-US"/>
              <w:del w:id="3516" w:author="28532_CR0082_TEI16_(Rel-16)" w:date="2019-12-11T16:48:00Z"/>
            </w:rPr>
          </w:pPr>
          <w:del w:id="3510" w:author="28532_CR0082_TEI16_(Rel-16)" w:date="2019-12-11T16:48:00Z">
            <w:r>
              <w:rPr/>
              <w:delText>11.1.</w:delText>
            </w:r>
          </w:del>
          <w:del w:id="3511" w:author="28532_CR0082_TEI16_(Rel-16)" w:date="2019-12-11T16:48:00Z">
            <w:r>
              <w:rPr>
                <w:lang w:val="en-US" w:eastAsia="en-US"/>
              </w:rPr>
              <w:delText>1</w:delText>
            </w:r>
          </w:del>
          <w:del w:id="3512" w:author="28532_CR0082_TEI16_(Rel-16)" w:date="2019-12-11T16:48:00Z">
            <w:r>
              <w:rPr/>
              <w:delText>.3.4</w:delText>
            </w:r>
          </w:del>
          <w:del w:id="3513" w:author="28532_CR0082_TEI16_(Rel-16)" w:date="2019-12-11T16:48:00Z">
            <w:r>
              <w:rPr>
                <w:rFonts w:cs="Calibri" w:ascii="Calibri" w:hAnsi="Calibri"/>
                <w:sz w:val="22"/>
                <w:szCs w:val="22"/>
                <w:lang w:val="en-US" w:eastAsia="en-US"/>
              </w:rPr>
              <w:tab/>
            </w:r>
          </w:del>
          <w:del w:id="3514" w:author="28532_CR0082_TEI16_(Rel-16)" w:date="2019-12-11T16:48:00Z">
            <w:r>
              <w:rPr/>
              <w:delText>Results</w:delText>
              <w:tab/>
            </w:r>
          </w:del>
          <w:hyperlink w:anchor="__RefHeading___Toc20494365">
            <w:del w:id="3515" w:author="28532_CR0082_TEI16_(Rel-16)" w:date="2019-12-11T16:48:00Z">
              <w:r>
                <w:rPr>
                  <w:rStyle w:val="IndexLink"/>
                </w:rPr>
                <w:delText>20</w:delText>
              </w:r>
            </w:del>
          </w:hyperlink>
        </w:p>
        <w:p>
          <w:pPr>
            <w:pStyle w:val="Contents1"/>
            <w:rPr>
              <w:rFonts w:ascii="Calibri" w:hAnsi="Calibri" w:cs="Calibri"/>
              <w:sz w:val="22"/>
              <w:szCs w:val="22"/>
              <w:lang w:val="en-US" w:eastAsia="en-US"/>
              <w:del w:id="3524" w:author="28532_CR0082_TEI16_(Rel-16)" w:date="2019-12-11T16:48:00Z"/>
            </w:rPr>
          </w:pPr>
          <w:del w:id="3517" w:author="28532_CR0082_TEI16_(Rel-16)" w:date="2019-12-11T16:48:00Z">
            <w:r>
              <w:rPr/>
              <w:delText>11.1.</w:delText>
            </w:r>
          </w:del>
          <w:del w:id="3518" w:author="28532_CR0082_TEI16_(Rel-16)" w:date="2019-12-11T16:48:00Z">
            <w:r>
              <w:rPr>
                <w:lang w:val="en-US" w:eastAsia="en-US"/>
              </w:rPr>
              <w:delText>1</w:delText>
            </w:r>
          </w:del>
          <w:del w:id="3519" w:author="28532_CR0082_TEI16_(Rel-16)" w:date="2019-12-11T16:48:00Z">
            <w:r>
              <w:rPr/>
              <w:delText>.4</w:delText>
            </w:r>
          </w:del>
          <w:del w:id="3520" w:author="28532_CR0082_TEI16_(Rel-16)" w:date="2019-12-11T16:48:00Z">
            <w:r>
              <w:rPr>
                <w:rFonts w:cs="Calibri" w:ascii="Calibri" w:hAnsi="Calibri"/>
                <w:sz w:val="22"/>
                <w:szCs w:val="22"/>
                <w:lang w:val="en-US" w:eastAsia="en-US"/>
              </w:rPr>
              <w:tab/>
            </w:r>
          </w:del>
          <w:del w:id="3521" w:author="28532_CR0082_TEI16_(Rel-16)" w:date="2019-12-11T16:48:00Z">
            <w:r>
              <w:rPr>
                <w:rFonts w:cs="Courier New" w:ascii="Courier New" w:hAnsi="Courier New"/>
              </w:rPr>
              <w:delText>deleteMOI</w:delText>
            </w:r>
          </w:del>
          <w:del w:id="3522" w:author="28532_CR0082_TEI16_(Rel-16)" w:date="2019-12-11T16:48:00Z">
            <w:r>
              <w:rPr/>
              <w:delText xml:space="preserve"> operation</w:delText>
              <w:tab/>
            </w:r>
          </w:del>
          <w:hyperlink w:anchor="__RefHeading___Toc20494366">
            <w:del w:id="3523" w:author="28532_CR0082_TEI16_(Rel-16)" w:date="2019-12-11T16:48:00Z">
              <w:r>
                <w:rPr>
                  <w:rStyle w:val="IndexLink"/>
                </w:rPr>
                <w:delText>20</w:delText>
              </w:r>
            </w:del>
          </w:hyperlink>
        </w:p>
        <w:p>
          <w:pPr>
            <w:pStyle w:val="Contents1"/>
            <w:rPr>
              <w:rFonts w:ascii="Calibri" w:hAnsi="Calibri" w:cs="Calibri"/>
              <w:sz w:val="22"/>
              <w:szCs w:val="22"/>
              <w:lang w:val="en-US" w:eastAsia="en-US"/>
              <w:del w:id="3531" w:author="28532_CR0082_TEI16_(Rel-16)" w:date="2019-12-11T16:48:00Z"/>
            </w:rPr>
          </w:pPr>
          <w:del w:id="3525" w:author="28532_CR0082_TEI16_(Rel-16)" w:date="2019-12-11T16:48:00Z">
            <w:r>
              <w:rPr/>
              <w:delText>11.1.</w:delText>
            </w:r>
          </w:del>
          <w:del w:id="3526" w:author="28532_CR0082_TEI16_(Rel-16)" w:date="2019-12-11T16:48:00Z">
            <w:r>
              <w:rPr>
                <w:lang w:val="en-US" w:eastAsia="en-US"/>
              </w:rPr>
              <w:delText>1</w:delText>
            </w:r>
          </w:del>
          <w:del w:id="3527" w:author="28532_CR0082_TEI16_(Rel-16)" w:date="2019-12-11T16:48:00Z">
            <w:r>
              <w:rPr/>
              <w:delText>.4.1</w:delText>
            </w:r>
          </w:del>
          <w:del w:id="3528" w:author="28532_CR0082_TEI16_(Rel-16)" w:date="2019-12-11T16:48:00Z">
            <w:r>
              <w:rPr>
                <w:rFonts w:cs="Calibri" w:ascii="Calibri" w:hAnsi="Calibri"/>
                <w:sz w:val="22"/>
                <w:szCs w:val="22"/>
                <w:lang w:val="en-US" w:eastAsia="en-US"/>
              </w:rPr>
              <w:tab/>
            </w:r>
          </w:del>
          <w:del w:id="3529" w:author="28532_CR0082_TEI16_(Rel-16)" w:date="2019-12-11T16:48:00Z">
            <w:r>
              <w:rPr/>
              <w:delText>Description</w:delText>
              <w:tab/>
            </w:r>
          </w:del>
          <w:hyperlink w:anchor="__RefHeading___Toc20494367">
            <w:del w:id="3530" w:author="28532_CR0082_TEI16_(Rel-16)" w:date="2019-12-11T16:48:00Z">
              <w:r>
                <w:rPr>
                  <w:rStyle w:val="IndexLink"/>
                </w:rPr>
                <w:delText>20</w:delText>
              </w:r>
            </w:del>
          </w:hyperlink>
        </w:p>
        <w:p>
          <w:pPr>
            <w:pStyle w:val="Contents1"/>
            <w:rPr>
              <w:rFonts w:ascii="Calibri" w:hAnsi="Calibri" w:cs="Calibri"/>
              <w:sz w:val="22"/>
              <w:szCs w:val="22"/>
              <w:lang w:val="en-US" w:eastAsia="en-US"/>
              <w:del w:id="3538" w:author="28532_CR0082_TEI16_(Rel-16)" w:date="2019-12-11T16:48:00Z"/>
            </w:rPr>
          </w:pPr>
          <w:del w:id="3532" w:author="28532_CR0082_TEI16_(Rel-16)" w:date="2019-12-11T16:48:00Z">
            <w:r>
              <w:rPr/>
              <w:delText>11.1.</w:delText>
            </w:r>
          </w:del>
          <w:del w:id="3533" w:author="28532_CR0082_TEI16_(Rel-16)" w:date="2019-12-11T16:48:00Z">
            <w:r>
              <w:rPr>
                <w:lang w:val="en-US" w:eastAsia="en-US"/>
              </w:rPr>
              <w:delText>1</w:delText>
            </w:r>
          </w:del>
          <w:del w:id="3534" w:author="28532_CR0082_TEI16_(Rel-16)" w:date="2019-12-11T16:48:00Z">
            <w:r>
              <w:rPr/>
              <w:delText>.4.2</w:delText>
            </w:r>
          </w:del>
          <w:del w:id="3535" w:author="28532_CR0082_TEI16_(Rel-16)" w:date="2019-12-11T16:48:00Z">
            <w:r>
              <w:rPr>
                <w:rFonts w:cs="Calibri" w:ascii="Calibri" w:hAnsi="Calibri"/>
                <w:sz w:val="22"/>
                <w:szCs w:val="22"/>
                <w:lang w:val="en-US" w:eastAsia="en-US"/>
              </w:rPr>
              <w:tab/>
            </w:r>
          </w:del>
          <w:del w:id="3536" w:author="28532_CR0082_TEI16_(Rel-16)" w:date="2019-12-11T16:48:00Z">
            <w:r>
              <w:rPr/>
              <w:delText>Input parameters</w:delText>
              <w:tab/>
            </w:r>
          </w:del>
          <w:hyperlink w:anchor="__RefHeading___Toc20494368">
            <w:del w:id="3537" w:author="28532_CR0082_TEI16_(Rel-16)" w:date="2019-12-11T16:48:00Z">
              <w:r>
                <w:rPr>
                  <w:rStyle w:val="IndexLink"/>
                </w:rPr>
                <w:delText>20</w:delText>
              </w:r>
            </w:del>
          </w:hyperlink>
        </w:p>
        <w:p>
          <w:pPr>
            <w:pStyle w:val="Contents1"/>
            <w:rPr>
              <w:rFonts w:ascii="Calibri" w:hAnsi="Calibri" w:cs="Calibri"/>
              <w:sz w:val="22"/>
              <w:szCs w:val="22"/>
              <w:lang w:val="en-US" w:eastAsia="en-US"/>
              <w:del w:id="3545" w:author="28532_CR0082_TEI16_(Rel-16)" w:date="2019-12-11T16:48:00Z"/>
            </w:rPr>
          </w:pPr>
          <w:del w:id="3539" w:author="28532_CR0082_TEI16_(Rel-16)" w:date="2019-12-11T16:48:00Z">
            <w:r>
              <w:rPr/>
              <w:delText>11.1.</w:delText>
            </w:r>
          </w:del>
          <w:del w:id="3540" w:author="28532_CR0082_TEI16_(Rel-16)" w:date="2019-12-11T16:48:00Z">
            <w:r>
              <w:rPr>
                <w:lang w:val="en-US" w:eastAsia="en-US"/>
              </w:rPr>
              <w:delText>1</w:delText>
            </w:r>
          </w:del>
          <w:del w:id="3541" w:author="28532_CR0082_TEI16_(Rel-16)" w:date="2019-12-11T16:48:00Z">
            <w:r>
              <w:rPr/>
              <w:delText>.4.3</w:delText>
            </w:r>
          </w:del>
          <w:del w:id="3542" w:author="28532_CR0082_TEI16_(Rel-16)" w:date="2019-12-11T16:48:00Z">
            <w:r>
              <w:rPr>
                <w:rFonts w:cs="Calibri" w:ascii="Calibri" w:hAnsi="Calibri"/>
                <w:sz w:val="22"/>
                <w:szCs w:val="22"/>
                <w:lang w:val="en-US" w:eastAsia="en-US"/>
              </w:rPr>
              <w:tab/>
            </w:r>
          </w:del>
          <w:del w:id="3543" w:author="28532_CR0082_TEI16_(Rel-16)" w:date="2019-12-11T16:48:00Z">
            <w:r>
              <w:rPr/>
              <w:delText>Output parameters</w:delText>
              <w:tab/>
            </w:r>
          </w:del>
          <w:hyperlink w:anchor="__RefHeading___Toc20494369">
            <w:del w:id="3544" w:author="28532_CR0082_TEI16_(Rel-16)" w:date="2019-12-11T16:48:00Z">
              <w:r>
                <w:rPr>
                  <w:rStyle w:val="IndexLink"/>
                </w:rPr>
                <w:delText>21</w:delText>
              </w:r>
            </w:del>
          </w:hyperlink>
        </w:p>
        <w:p>
          <w:pPr>
            <w:pStyle w:val="Contents1"/>
            <w:rPr>
              <w:rFonts w:ascii="Calibri" w:hAnsi="Calibri" w:cs="Calibri"/>
              <w:sz w:val="22"/>
              <w:szCs w:val="22"/>
              <w:lang w:val="en-US" w:eastAsia="en-US"/>
              <w:del w:id="3552" w:author="28532_CR0082_TEI16_(Rel-16)" w:date="2019-12-11T16:48:00Z"/>
            </w:rPr>
          </w:pPr>
          <w:del w:id="3546" w:author="28532_CR0082_TEI16_(Rel-16)" w:date="2019-12-11T16:48:00Z">
            <w:r>
              <w:rPr/>
              <w:delText>11.1.</w:delText>
            </w:r>
          </w:del>
          <w:del w:id="3547" w:author="28532_CR0082_TEI16_(Rel-16)" w:date="2019-12-11T16:48:00Z">
            <w:r>
              <w:rPr>
                <w:lang w:val="en-US" w:eastAsia="en-US"/>
              </w:rPr>
              <w:delText>1</w:delText>
            </w:r>
          </w:del>
          <w:del w:id="3548" w:author="28532_CR0082_TEI16_(Rel-16)" w:date="2019-12-11T16:48:00Z">
            <w:r>
              <w:rPr/>
              <w:delText>.4.4</w:delText>
            </w:r>
          </w:del>
          <w:del w:id="3549" w:author="28532_CR0082_TEI16_(Rel-16)" w:date="2019-12-11T16:48:00Z">
            <w:r>
              <w:rPr>
                <w:rFonts w:cs="Calibri" w:ascii="Calibri" w:hAnsi="Calibri"/>
                <w:sz w:val="22"/>
                <w:szCs w:val="22"/>
                <w:lang w:val="en-US" w:eastAsia="en-US"/>
              </w:rPr>
              <w:tab/>
            </w:r>
          </w:del>
          <w:del w:id="3550" w:author="28532_CR0082_TEI16_(Rel-16)" w:date="2019-12-11T16:48:00Z">
            <w:r>
              <w:rPr/>
              <w:delText>Results</w:delText>
              <w:tab/>
            </w:r>
          </w:del>
          <w:hyperlink w:anchor="__RefHeading___Toc20494370">
            <w:del w:id="3551" w:author="28532_CR0082_TEI16_(Rel-16)" w:date="2019-12-11T16:48:00Z">
              <w:r>
                <w:rPr>
                  <w:rStyle w:val="IndexLink"/>
                </w:rPr>
                <w:delText>21</w:delText>
              </w:r>
            </w:del>
          </w:hyperlink>
        </w:p>
        <w:p>
          <w:pPr>
            <w:pStyle w:val="Contents1"/>
            <w:rPr>
              <w:rFonts w:ascii="Calibri" w:hAnsi="Calibri" w:cs="Calibri"/>
              <w:sz w:val="22"/>
              <w:szCs w:val="22"/>
              <w:lang w:val="en-US" w:eastAsia="en-US"/>
              <w:del w:id="3559" w:author="28532_CR0082_TEI16_(Rel-16)" w:date="2019-12-11T16:48:00Z"/>
            </w:rPr>
          </w:pPr>
          <w:del w:id="3553" w:author="28532_CR0082_TEI16_(Rel-16)" w:date="2019-12-11T16:48:00Z">
            <w:r>
              <w:rPr/>
              <w:delText>11.1.1.</w:delText>
            </w:r>
          </w:del>
          <w:del w:id="3554" w:author="28532_CR0082_TEI16_(Rel-16)" w:date="2019-12-11T16:48:00Z">
            <w:r>
              <w:rPr>
                <w:lang w:val="en-US" w:eastAsia="en-US"/>
              </w:rPr>
              <w:delText>5</w:delText>
            </w:r>
          </w:del>
          <w:del w:id="3555" w:author="28532_CR0082_TEI16_(Rel-16)" w:date="2019-12-11T16:48:00Z">
            <w:r>
              <w:rPr>
                <w:rFonts w:cs="Calibri" w:ascii="Calibri" w:hAnsi="Calibri"/>
                <w:sz w:val="22"/>
                <w:szCs w:val="22"/>
                <w:lang w:val="en-US" w:eastAsia="en-US"/>
              </w:rPr>
              <w:tab/>
            </w:r>
          </w:del>
          <w:del w:id="3556" w:author="28532_CR0082_TEI16_(Rel-16)" w:date="2019-12-11T16:48:00Z">
            <w:r>
              <w:rPr>
                <w:rFonts w:cs="Courier New" w:ascii="Courier New" w:hAnsi="Courier New"/>
              </w:rPr>
              <w:delText>subscribe</w:delText>
            </w:r>
          </w:del>
          <w:del w:id="3557" w:author="28532_CR0082_TEI16_(Rel-16)" w:date="2019-12-11T16:48:00Z">
            <w:r>
              <w:rPr/>
              <w:delText xml:space="preserve"> operation</w:delText>
              <w:tab/>
            </w:r>
          </w:del>
          <w:hyperlink w:anchor="__RefHeading___Toc20494371">
            <w:del w:id="3558" w:author="28532_CR0082_TEI16_(Rel-16)" w:date="2019-12-11T16:48:00Z">
              <w:r>
                <w:rPr>
                  <w:rStyle w:val="IndexLink"/>
                </w:rPr>
                <w:delText>21</w:delText>
              </w:r>
            </w:del>
          </w:hyperlink>
        </w:p>
        <w:p>
          <w:pPr>
            <w:pStyle w:val="Contents1"/>
            <w:rPr>
              <w:rFonts w:ascii="Calibri" w:hAnsi="Calibri" w:cs="Calibri"/>
              <w:sz w:val="22"/>
              <w:szCs w:val="22"/>
              <w:lang w:val="en-US" w:eastAsia="en-US"/>
              <w:del w:id="3566" w:author="28532_CR0082_TEI16_(Rel-16)" w:date="2019-12-11T16:48:00Z"/>
            </w:rPr>
          </w:pPr>
          <w:del w:id="3560" w:author="28532_CR0082_TEI16_(Rel-16)" w:date="2019-12-11T16:48:00Z">
            <w:r>
              <w:rPr/>
              <w:delText>11.1.1.</w:delText>
            </w:r>
          </w:del>
          <w:del w:id="3561" w:author="28532_CR0082_TEI16_(Rel-16)" w:date="2019-12-11T16:48:00Z">
            <w:r>
              <w:rPr>
                <w:lang w:val="en-US" w:eastAsia="en-US"/>
              </w:rPr>
              <w:delText>5</w:delText>
            </w:r>
          </w:del>
          <w:del w:id="3562" w:author="28532_CR0082_TEI16_(Rel-16)" w:date="2019-12-11T16:48:00Z">
            <w:r>
              <w:rPr/>
              <w:delText>.1</w:delText>
            </w:r>
          </w:del>
          <w:del w:id="3563" w:author="28532_CR0082_TEI16_(Rel-16)" w:date="2019-12-11T16:48:00Z">
            <w:r>
              <w:rPr>
                <w:rFonts w:cs="Calibri" w:ascii="Calibri" w:hAnsi="Calibri"/>
                <w:sz w:val="22"/>
                <w:szCs w:val="22"/>
                <w:lang w:val="en-US" w:eastAsia="en-US"/>
              </w:rPr>
              <w:tab/>
            </w:r>
          </w:del>
          <w:del w:id="3564" w:author="28532_CR0082_TEI16_(Rel-16)" w:date="2019-12-11T16:48:00Z">
            <w:r>
              <w:rPr/>
              <w:delText>Definition</w:delText>
              <w:tab/>
            </w:r>
          </w:del>
          <w:hyperlink w:anchor="__RefHeading___Toc20494372">
            <w:del w:id="3565" w:author="28532_CR0082_TEI16_(Rel-16)" w:date="2019-12-11T16:48:00Z">
              <w:r>
                <w:rPr>
                  <w:rStyle w:val="IndexLink"/>
                </w:rPr>
                <w:delText>21</w:delText>
              </w:r>
            </w:del>
          </w:hyperlink>
        </w:p>
        <w:p>
          <w:pPr>
            <w:pStyle w:val="Contents1"/>
            <w:rPr>
              <w:rFonts w:ascii="Calibri" w:hAnsi="Calibri" w:cs="Calibri"/>
              <w:sz w:val="22"/>
              <w:szCs w:val="22"/>
              <w:lang w:val="en-US" w:eastAsia="en-US"/>
              <w:del w:id="3573" w:author="28532_CR0082_TEI16_(Rel-16)" w:date="2019-12-11T16:48:00Z"/>
            </w:rPr>
          </w:pPr>
          <w:del w:id="3567" w:author="28532_CR0082_TEI16_(Rel-16)" w:date="2019-12-11T16:48:00Z">
            <w:r>
              <w:rPr/>
              <w:delText>11.1.1.</w:delText>
            </w:r>
          </w:del>
          <w:del w:id="3568" w:author="28532_CR0082_TEI16_(Rel-16)" w:date="2019-12-11T16:48:00Z">
            <w:r>
              <w:rPr>
                <w:lang w:val="en-US" w:eastAsia="en-US"/>
              </w:rPr>
              <w:delText>5</w:delText>
            </w:r>
          </w:del>
          <w:del w:id="3569" w:author="28532_CR0082_TEI16_(Rel-16)" w:date="2019-12-11T16:48:00Z">
            <w:r>
              <w:rPr/>
              <w:delText>.2</w:delText>
            </w:r>
          </w:del>
          <w:del w:id="3570" w:author="28532_CR0082_TEI16_(Rel-16)" w:date="2019-12-11T16:48:00Z">
            <w:r>
              <w:rPr>
                <w:rFonts w:cs="Calibri" w:ascii="Calibri" w:hAnsi="Calibri"/>
                <w:sz w:val="22"/>
                <w:szCs w:val="22"/>
                <w:lang w:val="en-US" w:eastAsia="en-US"/>
              </w:rPr>
              <w:tab/>
            </w:r>
          </w:del>
          <w:del w:id="3571" w:author="28532_CR0082_TEI16_(Rel-16)" w:date="2019-12-11T16:48:00Z">
            <w:r>
              <w:rPr/>
              <w:delText>Input Parameters</w:delText>
              <w:tab/>
            </w:r>
          </w:del>
          <w:hyperlink w:anchor="__RefHeading___Toc20494373">
            <w:del w:id="3572" w:author="28532_CR0082_TEI16_(Rel-16)" w:date="2019-12-11T16:48:00Z">
              <w:r>
                <w:rPr>
                  <w:rStyle w:val="IndexLink"/>
                </w:rPr>
                <w:delText>21</w:delText>
              </w:r>
            </w:del>
          </w:hyperlink>
        </w:p>
        <w:p>
          <w:pPr>
            <w:pStyle w:val="Contents1"/>
            <w:rPr>
              <w:rFonts w:ascii="Calibri" w:hAnsi="Calibri" w:cs="Calibri"/>
              <w:sz w:val="22"/>
              <w:szCs w:val="22"/>
              <w:lang w:val="en-US" w:eastAsia="en-US"/>
              <w:del w:id="3580" w:author="28532_CR0082_TEI16_(Rel-16)" w:date="2019-12-11T16:48:00Z"/>
            </w:rPr>
          </w:pPr>
          <w:del w:id="3574" w:author="28532_CR0082_TEI16_(Rel-16)" w:date="2019-12-11T16:48:00Z">
            <w:r>
              <w:rPr/>
              <w:delText>11.1.1.</w:delText>
            </w:r>
          </w:del>
          <w:del w:id="3575" w:author="28532_CR0082_TEI16_(Rel-16)" w:date="2019-12-11T16:48:00Z">
            <w:r>
              <w:rPr>
                <w:lang w:val="en-US" w:eastAsia="en-US"/>
              </w:rPr>
              <w:delText>5</w:delText>
            </w:r>
          </w:del>
          <w:del w:id="3576" w:author="28532_CR0082_TEI16_(Rel-16)" w:date="2019-12-11T16:48:00Z">
            <w:r>
              <w:rPr/>
              <w:delText>.3</w:delText>
            </w:r>
          </w:del>
          <w:del w:id="3577" w:author="28532_CR0082_TEI16_(Rel-16)" w:date="2019-12-11T16:48:00Z">
            <w:r>
              <w:rPr>
                <w:rFonts w:cs="Calibri" w:ascii="Calibri" w:hAnsi="Calibri"/>
                <w:sz w:val="22"/>
                <w:szCs w:val="22"/>
                <w:lang w:val="en-US" w:eastAsia="en-US"/>
              </w:rPr>
              <w:tab/>
            </w:r>
          </w:del>
          <w:del w:id="3578" w:author="28532_CR0082_TEI16_(Rel-16)" w:date="2019-12-11T16:48:00Z">
            <w:r>
              <w:rPr/>
              <w:delText>Output Parameters</w:delText>
              <w:tab/>
            </w:r>
          </w:del>
          <w:hyperlink w:anchor="__RefHeading___Toc20494374">
            <w:del w:id="3579" w:author="28532_CR0082_TEI16_(Rel-16)" w:date="2019-12-11T16:48:00Z">
              <w:r>
                <w:rPr>
                  <w:rStyle w:val="IndexLink"/>
                </w:rPr>
                <w:delText>21</w:delText>
              </w:r>
            </w:del>
          </w:hyperlink>
        </w:p>
        <w:p>
          <w:pPr>
            <w:pStyle w:val="Contents1"/>
            <w:rPr>
              <w:rFonts w:ascii="Calibri" w:hAnsi="Calibri" w:cs="Calibri"/>
              <w:sz w:val="22"/>
              <w:szCs w:val="22"/>
              <w:lang w:val="en-US" w:eastAsia="en-US"/>
              <w:del w:id="3587" w:author="28532_CR0082_TEI16_(Rel-16)" w:date="2019-12-11T16:48:00Z"/>
            </w:rPr>
          </w:pPr>
          <w:del w:id="3581" w:author="28532_CR0082_TEI16_(Rel-16)" w:date="2019-12-11T16:48:00Z">
            <w:r>
              <w:rPr/>
              <w:delText>11.1.1.</w:delText>
            </w:r>
          </w:del>
          <w:del w:id="3582" w:author="28532_CR0082_TEI16_(Rel-16)" w:date="2019-12-11T16:48:00Z">
            <w:r>
              <w:rPr>
                <w:lang w:val="en-US" w:eastAsia="en-US"/>
              </w:rPr>
              <w:delText>6</w:delText>
            </w:r>
          </w:del>
          <w:del w:id="3583" w:author="28532_CR0082_TEI16_(Rel-16)" w:date="2019-12-11T16:48:00Z">
            <w:r>
              <w:rPr>
                <w:rFonts w:cs="Calibri" w:ascii="Calibri" w:hAnsi="Calibri"/>
                <w:sz w:val="22"/>
                <w:szCs w:val="22"/>
                <w:lang w:val="en-US" w:eastAsia="en-US"/>
              </w:rPr>
              <w:tab/>
            </w:r>
          </w:del>
          <w:del w:id="3584" w:author="28532_CR0082_TEI16_(Rel-16)" w:date="2019-12-11T16:48:00Z">
            <w:r>
              <w:rPr>
                <w:rFonts w:cs="Courier New" w:ascii="Courier New" w:hAnsi="Courier New"/>
              </w:rPr>
              <w:delText>unsubscribe</w:delText>
            </w:r>
          </w:del>
          <w:del w:id="3585" w:author="28532_CR0082_TEI16_(Rel-16)" w:date="2019-12-11T16:48:00Z">
            <w:r>
              <w:rPr/>
              <w:delText xml:space="preserve"> operation</w:delText>
              <w:tab/>
            </w:r>
          </w:del>
          <w:hyperlink w:anchor="__RefHeading___Toc20494375">
            <w:del w:id="3586" w:author="28532_CR0082_TEI16_(Rel-16)" w:date="2019-12-11T16:48:00Z">
              <w:r>
                <w:rPr>
                  <w:rStyle w:val="IndexLink"/>
                </w:rPr>
                <w:delText>22</w:delText>
              </w:r>
            </w:del>
          </w:hyperlink>
        </w:p>
        <w:p>
          <w:pPr>
            <w:pStyle w:val="Contents1"/>
            <w:rPr>
              <w:rFonts w:ascii="Calibri" w:hAnsi="Calibri" w:cs="Calibri"/>
              <w:sz w:val="22"/>
              <w:szCs w:val="22"/>
              <w:lang w:val="en-US" w:eastAsia="en-US"/>
              <w:del w:id="3594" w:author="28532_CR0082_TEI16_(Rel-16)" w:date="2019-12-11T16:48:00Z"/>
            </w:rPr>
          </w:pPr>
          <w:del w:id="3588" w:author="28532_CR0082_TEI16_(Rel-16)" w:date="2019-12-11T16:48:00Z">
            <w:r>
              <w:rPr/>
              <w:delText>11.1.1.</w:delText>
            </w:r>
          </w:del>
          <w:del w:id="3589" w:author="28532_CR0082_TEI16_(Rel-16)" w:date="2019-12-11T16:48:00Z">
            <w:r>
              <w:rPr>
                <w:lang w:val="en-US" w:eastAsia="en-US"/>
              </w:rPr>
              <w:delText>6</w:delText>
            </w:r>
          </w:del>
          <w:del w:id="3590" w:author="28532_CR0082_TEI16_(Rel-16)" w:date="2019-12-11T16:48:00Z">
            <w:r>
              <w:rPr/>
              <w:delText>.1</w:delText>
            </w:r>
          </w:del>
          <w:del w:id="3591" w:author="28532_CR0082_TEI16_(Rel-16)" w:date="2019-12-11T16:48:00Z">
            <w:r>
              <w:rPr>
                <w:rFonts w:cs="Calibri" w:ascii="Calibri" w:hAnsi="Calibri"/>
                <w:sz w:val="22"/>
                <w:szCs w:val="22"/>
                <w:lang w:val="en-US" w:eastAsia="en-US"/>
              </w:rPr>
              <w:tab/>
            </w:r>
          </w:del>
          <w:del w:id="3592" w:author="28532_CR0082_TEI16_(Rel-16)" w:date="2019-12-11T16:48:00Z">
            <w:r>
              <w:rPr/>
              <w:delText>Definition</w:delText>
              <w:tab/>
            </w:r>
          </w:del>
          <w:hyperlink w:anchor="__RefHeading___Toc20494376">
            <w:del w:id="3593" w:author="28532_CR0082_TEI16_(Rel-16)" w:date="2019-12-11T16:48:00Z">
              <w:r>
                <w:rPr>
                  <w:rStyle w:val="IndexLink"/>
                </w:rPr>
                <w:delText>22</w:delText>
              </w:r>
            </w:del>
          </w:hyperlink>
        </w:p>
        <w:p>
          <w:pPr>
            <w:pStyle w:val="Contents1"/>
            <w:rPr>
              <w:rFonts w:ascii="Calibri" w:hAnsi="Calibri" w:cs="Calibri"/>
              <w:sz w:val="22"/>
              <w:szCs w:val="22"/>
              <w:lang w:val="en-US" w:eastAsia="en-US"/>
              <w:del w:id="3601" w:author="28532_CR0082_TEI16_(Rel-16)" w:date="2019-12-11T16:48:00Z"/>
            </w:rPr>
          </w:pPr>
          <w:del w:id="3595" w:author="28532_CR0082_TEI16_(Rel-16)" w:date="2019-12-11T16:48:00Z">
            <w:r>
              <w:rPr/>
              <w:delText>11.1.1.</w:delText>
            </w:r>
          </w:del>
          <w:del w:id="3596" w:author="28532_CR0082_TEI16_(Rel-16)" w:date="2019-12-11T16:48:00Z">
            <w:r>
              <w:rPr>
                <w:lang w:val="en-US" w:eastAsia="en-US"/>
              </w:rPr>
              <w:delText>6</w:delText>
            </w:r>
          </w:del>
          <w:del w:id="3597" w:author="28532_CR0082_TEI16_(Rel-16)" w:date="2019-12-11T16:48:00Z">
            <w:r>
              <w:rPr/>
              <w:delText>.2</w:delText>
            </w:r>
          </w:del>
          <w:del w:id="3598" w:author="28532_CR0082_TEI16_(Rel-16)" w:date="2019-12-11T16:48:00Z">
            <w:r>
              <w:rPr>
                <w:rFonts w:cs="Calibri" w:ascii="Calibri" w:hAnsi="Calibri"/>
                <w:sz w:val="22"/>
                <w:szCs w:val="22"/>
                <w:lang w:val="en-US" w:eastAsia="en-US"/>
              </w:rPr>
              <w:tab/>
            </w:r>
          </w:del>
          <w:del w:id="3599" w:author="28532_CR0082_TEI16_(Rel-16)" w:date="2019-12-11T16:48:00Z">
            <w:r>
              <w:rPr/>
              <w:delText>Input Parameters</w:delText>
              <w:tab/>
            </w:r>
          </w:del>
          <w:hyperlink w:anchor="__RefHeading___Toc20494377">
            <w:del w:id="3600" w:author="28532_CR0082_TEI16_(Rel-16)" w:date="2019-12-11T16:48:00Z">
              <w:r>
                <w:rPr>
                  <w:rStyle w:val="IndexLink"/>
                </w:rPr>
                <w:delText>22</w:delText>
              </w:r>
            </w:del>
          </w:hyperlink>
        </w:p>
        <w:p>
          <w:pPr>
            <w:pStyle w:val="Contents1"/>
            <w:rPr>
              <w:rFonts w:ascii="Calibri" w:hAnsi="Calibri" w:cs="Calibri"/>
              <w:sz w:val="22"/>
              <w:szCs w:val="22"/>
              <w:lang w:val="en-US" w:eastAsia="en-US"/>
              <w:del w:id="3608" w:author="28532_CR0082_TEI16_(Rel-16)" w:date="2019-12-11T16:48:00Z"/>
            </w:rPr>
          </w:pPr>
          <w:del w:id="3602" w:author="28532_CR0082_TEI16_(Rel-16)" w:date="2019-12-11T16:48:00Z">
            <w:r>
              <w:rPr/>
              <w:delText>11.1.1.</w:delText>
            </w:r>
          </w:del>
          <w:del w:id="3603" w:author="28532_CR0082_TEI16_(Rel-16)" w:date="2019-12-11T16:48:00Z">
            <w:r>
              <w:rPr>
                <w:lang w:val="en-US" w:eastAsia="en-US"/>
              </w:rPr>
              <w:delText>6</w:delText>
            </w:r>
          </w:del>
          <w:del w:id="3604" w:author="28532_CR0082_TEI16_(Rel-16)" w:date="2019-12-11T16:48:00Z">
            <w:r>
              <w:rPr/>
              <w:delText>.3</w:delText>
            </w:r>
          </w:del>
          <w:del w:id="3605" w:author="28532_CR0082_TEI16_(Rel-16)" w:date="2019-12-11T16:48:00Z">
            <w:r>
              <w:rPr>
                <w:rFonts w:cs="Calibri" w:ascii="Calibri" w:hAnsi="Calibri"/>
                <w:sz w:val="22"/>
                <w:szCs w:val="22"/>
                <w:lang w:val="en-US" w:eastAsia="en-US"/>
              </w:rPr>
              <w:tab/>
            </w:r>
          </w:del>
          <w:del w:id="3606" w:author="28532_CR0082_TEI16_(Rel-16)" w:date="2019-12-11T16:48:00Z">
            <w:r>
              <w:rPr/>
              <w:delText>Output Parameters</w:delText>
              <w:tab/>
            </w:r>
          </w:del>
          <w:hyperlink w:anchor="__RefHeading___Toc20494378">
            <w:del w:id="3607" w:author="28532_CR0082_TEI16_(Rel-16)" w:date="2019-12-11T16:48:00Z">
              <w:r>
                <w:rPr>
                  <w:rStyle w:val="IndexLink"/>
                </w:rPr>
                <w:delText>22</w:delText>
              </w:r>
            </w:del>
          </w:hyperlink>
        </w:p>
        <w:p>
          <w:pPr>
            <w:pStyle w:val="Contents1"/>
            <w:rPr>
              <w:rFonts w:ascii="Calibri" w:hAnsi="Calibri" w:cs="Calibri"/>
              <w:sz w:val="22"/>
              <w:szCs w:val="22"/>
              <w:lang w:val="en-US" w:eastAsia="en-US"/>
              <w:del w:id="3615" w:author="28532_CR0082_TEI16_(Rel-16)" w:date="2019-12-11T16:48:00Z"/>
            </w:rPr>
          </w:pPr>
          <w:del w:id="3609" w:author="28532_CR0082_TEI16_(Rel-16)" w:date="2019-12-11T16:48:00Z">
            <w:r>
              <w:rPr/>
              <w:delText>11.1.1.7</w:delText>
            </w:r>
          </w:del>
          <w:del w:id="3610" w:author="28532_CR0082_TEI16_(Rel-16)" w:date="2019-12-11T16:48:00Z">
            <w:r>
              <w:rPr>
                <w:rFonts w:cs="Calibri" w:ascii="Calibri" w:hAnsi="Calibri"/>
                <w:sz w:val="22"/>
                <w:szCs w:val="22"/>
                <w:lang w:val="en-US" w:eastAsia="en-US"/>
              </w:rPr>
              <w:tab/>
            </w:r>
          </w:del>
          <w:del w:id="3611" w:author="28532_CR0082_TEI16_(Rel-16)" w:date="2019-12-11T16:48:00Z">
            <w:r>
              <w:rPr/>
              <w:delText xml:space="preserve">Notification </w:delText>
            </w:r>
          </w:del>
          <w:del w:id="3612" w:author="28532_CR0082_TEI16_(Rel-16)" w:date="2019-12-11T16:48:00Z">
            <w:r>
              <w:rPr>
                <w:rFonts w:cs="Courier New" w:ascii="Courier New" w:hAnsi="Courier New"/>
              </w:rPr>
              <w:delText>notifyMOICreation</w:delText>
            </w:r>
          </w:del>
          <w:del w:id="3613" w:author="28532_CR0082_TEI16_(Rel-16)" w:date="2019-12-11T16:48:00Z">
            <w:r>
              <w:rPr/>
              <w:tab/>
            </w:r>
          </w:del>
          <w:hyperlink w:anchor="__RefHeading___Toc20494379">
            <w:del w:id="3614" w:author="28532_CR0082_TEI16_(Rel-16)" w:date="2019-12-11T16:48:00Z">
              <w:r>
                <w:rPr>
                  <w:rStyle w:val="IndexLink"/>
                </w:rPr>
                <w:delText>22</w:delText>
              </w:r>
            </w:del>
          </w:hyperlink>
        </w:p>
        <w:p>
          <w:pPr>
            <w:pStyle w:val="Contents1"/>
            <w:rPr>
              <w:rFonts w:ascii="Calibri" w:hAnsi="Calibri" w:cs="Calibri"/>
              <w:sz w:val="22"/>
              <w:szCs w:val="22"/>
              <w:lang w:val="en-US" w:eastAsia="en-US"/>
              <w:del w:id="3620" w:author="28532_CR0082_TEI16_(Rel-16)" w:date="2019-12-11T16:48:00Z"/>
            </w:rPr>
          </w:pPr>
          <w:del w:id="3616" w:author="28532_CR0082_TEI16_(Rel-16)" w:date="2019-12-11T16:48:00Z">
            <w:r>
              <w:rPr/>
              <w:delText>11.1.1.7.1</w:delText>
            </w:r>
          </w:del>
          <w:del w:id="3617" w:author="28532_CR0082_TEI16_(Rel-16)" w:date="2019-12-11T16:48:00Z">
            <w:r>
              <w:rPr>
                <w:rFonts w:cs="Calibri" w:ascii="Calibri" w:hAnsi="Calibri"/>
                <w:sz w:val="22"/>
                <w:szCs w:val="22"/>
                <w:lang w:val="en-US" w:eastAsia="en-US"/>
              </w:rPr>
              <w:tab/>
            </w:r>
          </w:del>
          <w:del w:id="3618" w:author="28532_CR0082_TEI16_(Rel-16)" w:date="2019-12-11T16:48:00Z">
            <w:r>
              <w:rPr/>
              <w:delText>Definition</w:delText>
              <w:tab/>
            </w:r>
          </w:del>
          <w:hyperlink w:anchor="__RefHeading___Toc20494380">
            <w:del w:id="3619" w:author="28532_CR0082_TEI16_(Rel-16)" w:date="2019-12-11T16:48:00Z">
              <w:r>
                <w:rPr>
                  <w:rStyle w:val="IndexLink"/>
                </w:rPr>
                <w:delText>22</w:delText>
              </w:r>
            </w:del>
          </w:hyperlink>
        </w:p>
        <w:p>
          <w:pPr>
            <w:pStyle w:val="Contents1"/>
            <w:rPr>
              <w:rFonts w:ascii="Calibri" w:hAnsi="Calibri" w:cs="Calibri"/>
              <w:sz w:val="22"/>
              <w:szCs w:val="22"/>
              <w:lang w:val="en-US" w:eastAsia="en-US"/>
              <w:del w:id="3625" w:author="28532_CR0082_TEI16_(Rel-16)" w:date="2019-12-11T16:48:00Z"/>
            </w:rPr>
          </w:pPr>
          <w:del w:id="3621" w:author="28532_CR0082_TEI16_(Rel-16)" w:date="2019-12-11T16:48:00Z">
            <w:r>
              <w:rPr/>
              <w:delText>11.1.1.7.2</w:delText>
            </w:r>
          </w:del>
          <w:del w:id="3622" w:author="28532_CR0082_TEI16_(Rel-16)" w:date="2019-12-11T16:48:00Z">
            <w:r>
              <w:rPr>
                <w:rFonts w:cs="Calibri" w:ascii="Calibri" w:hAnsi="Calibri"/>
                <w:sz w:val="22"/>
                <w:szCs w:val="22"/>
                <w:lang w:val="en-US" w:eastAsia="en-US"/>
              </w:rPr>
              <w:tab/>
            </w:r>
          </w:del>
          <w:del w:id="3623" w:author="28532_CR0082_TEI16_(Rel-16)" w:date="2019-12-11T16:48:00Z">
            <w:r>
              <w:rPr/>
              <w:delText>Input parameters</w:delText>
              <w:tab/>
            </w:r>
          </w:del>
          <w:hyperlink w:anchor="__RefHeading___Toc20494381">
            <w:del w:id="3624" w:author="28532_CR0082_TEI16_(Rel-16)" w:date="2019-12-11T16:48:00Z">
              <w:r>
                <w:rPr>
                  <w:rStyle w:val="IndexLink"/>
                </w:rPr>
                <w:delText>23</w:delText>
              </w:r>
            </w:del>
          </w:hyperlink>
        </w:p>
        <w:p>
          <w:pPr>
            <w:pStyle w:val="Contents1"/>
            <w:rPr>
              <w:rFonts w:ascii="Calibri" w:hAnsi="Calibri" w:cs="Calibri"/>
              <w:sz w:val="22"/>
              <w:szCs w:val="22"/>
              <w:lang w:val="en-US" w:eastAsia="en-US"/>
              <w:del w:id="3630" w:author="28532_CR0082_TEI16_(Rel-16)" w:date="2019-12-11T16:48:00Z"/>
            </w:rPr>
          </w:pPr>
          <w:del w:id="3626" w:author="28532_CR0082_TEI16_(Rel-16)" w:date="2019-12-11T16:48:00Z">
            <w:r>
              <w:rPr/>
              <w:delText>11.1.1.7.3</w:delText>
            </w:r>
          </w:del>
          <w:del w:id="3627" w:author="28532_CR0082_TEI16_(Rel-16)" w:date="2019-12-11T16:48:00Z">
            <w:r>
              <w:rPr>
                <w:rFonts w:cs="Calibri" w:ascii="Calibri" w:hAnsi="Calibri"/>
                <w:sz w:val="22"/>
                <w:szCs w:val="22"/>
                <w:lang w:val="en-US" w:eastAsia="en-US"/>
              </w:rPr>
              <w:tab/>
            </w:r>
          </w:del>
          <w:del w:id="3628" w:author="28532_CR0082_TEI16_(Rel-16)" w:date="2019-12-11T16:48:00Z">
            <w:r>
              <w:rPr/>
              <w:delText>Triggering event</w:delText>
              <w:tab/>
            </w:r>
          </w:del>
          <w:hyperlink w:anchor="__RefHeading___Toc20494382">
            <w:del w:id="3629" w:author="28532_CR0082_TEI16_(Rel-16)" w:date="2019-12-11T16:48:00Z">
              <w:r>
                <w:rPr>
                  <w:rStyle w:val="IndexLink"/>
                </w:rPr>
                <w:delText>23</w:delText>
              </w:r>
            </w:del>
          </w:hyperlink>
        </w:p>
        <w:p>
          <w:pPr>
            <w:pStyle w:val="Contents1"/>
            <w:rPr>
              <w:rFonts w:ascii="Calibri" w:hAnsi="Calibri" w:cs="Calibri"/>
              <w:sz w:val="22"/>
              <w:szCs w:val="22"/>
              <w:lang w:val="en-US" w:eastAsia="en-US"/>
              <w:del w:id="3635" w:author="28532_CR0082_TEI16_(Rel-16)" w:date="2019-12-11T16:48:00Z"/>
            </w:rPr>
          </w:pPr>
          <w:del w:id="3631" w:author="28532_CR0082_TEI16_(Rel-16)" w:date="2019-12-11T16:48:00Z">
            <w:r>
              <w:rPr/>
              <w:delText>11.1.1.7.3.1</w:delText>
            </w:r>
          </w:del>
          <w:del w:id="3632" w:author="28532_CR0082_TEI16_(Rel-16)" w:date="2019-12-11T16:48:00Z">
            <w:r>
              <w:rPr>
                <w:rFonts w:cs="Calibri" w:ascii="Calibri" w:hAnsi="Calibri"/>
                <w:sz w:val="22"/>
                <w:szCs w:val="22"/>
                <w:lang w:val="en-US" w:eastAsia="en-US"/>
              </w:rPr>
              <w:tab/>
            </w:r>
          </w:del>
          <w:del w:id="3633" w:author="28532_CR0082_TEI16_(Rel-16)" w:date="2019-12-11T16:48:00Z">
            <w:r>
              <w:rPr/>
              <w:delText>From-state</w:delText>
              <w:tab/>
            </w:r>
          </w:del>
          <w:hyperlink w:anchor="__RefHeading___Toc20494383">
            <w:del w:id="3634" w:author="28532_CR0082_TEI16_(Rel-16)" w:date="2019-12-11T16:48:00Z">
              <w:r>
                <w:rPr>
                  <w:rStyle w:val="IndexLink"/>
                </w:rPr>
                <w:delText>23</w:delText>
              </w:r>
            </w:del>
          </w:hyperlink>
        </w:p>
        <w:p>
          <w:pPr>
            <w:pStyle w:val="Contents1"/>
            <w:rPr>
              <w:rFonts w:ascii="Calibri" w:hAnsi="Calibri" w:cs="Calibri"/>
              <w:sz w:val="22"/>
              <w:szCs w:val="22"/>
              <w:lang w:val="en-US" w:eastAsia="en-US"/>
              <w:del w:id="3640" w:author="28532_CR0082_TEI16_(Rel-16)" w:date="2019-12-11T16:48:00Z"/>
            </w:rPr>
          </w:pPr>
          <w:del w:id="3636" w:author="28532_CR0082_TEI16_(Rel-16)" w:date="2019-12-11T16:48:00Z">
            <w:r>
              <w:rPr/>
              <w:delText>11.1.1.7.3.2</w:delText>
            </w:r>
          </w:del>
          <w:del w:id="3637" w:author="28532_CR0082_TEI16_(Rel-16)" w:date="2019-12-11T16:48:00Z">
            <w:r>
              <w:rPr>
                <w:rFonts w:cs="Calibri" w:ascii="Calibri" w:hAnsi="Calibri"/>
                <w:sz w:val="22"/>
                <w:szCs w:val="22"/>
                <w:lang w:val="en-US" w:eastAsia="en-US"/>
              </w:rPr>
              <w:tab/>
            </w:r>
          </w:del>
          <w:del w:id="3638" w:author="28532_CR0082_TEI16_(Rel-16)" w:date="2019-12-11T16:48:00Z">
            <w:r>
              <w:rPr/>
              <w:delText>To-state</w:delText>
              <w:tab/>
            </w:r>
          </w:del>
          <w:hyperlink w:anchor="__RefHeading___Toc20494384">
            <w:del w:id="3639" w:author="28532_CR0082_TEI16_(Rel-16)" w:date="2019-12-11T16:48:00Z">
              <w:r>
                <w:rPr>
                  <w:rStyle w:val="IndexLink"/>
                </w:rPr>
                <w:delText>23</w:delText>
              </w:r>
            </w:del>
          </w:hyperlink>
        </w:p>
        <w:p>
          <w:pPr>
            <w:pStyle w:val="Contents1"/>
            <w:rPr>
              <w:rFonts w:ascii="Calibri" w:hAnsi="Calibri" w:cs="Calibri"/>
              <w:sz w:val="22"/>
              <w:szCs w:val="22"/>
              <w:lang w:val="en-US" w:eastAsia="en-US"/>
              <w:del w:id="3649" w:author="28532_CR0082_TEI16_(Rel-16)" w:date="2019-12-11T16:48:00Z"/>
            </w:rPr>
          </w:pPr>
          <w:del w:id="3641" w:author="28532_CR0082_TEI16_(Rel-16)" w:date="2019-12-11T16:48:00Z">
            <w:r>
              <w:rPr/>
              <w:delText>11.1.</w:delText>
            </w:r>
          </w:del>
          <w:del w:id="3642" w:author="28532_CR0082_TEI16_(Rel-16)" w:date="2019-12-11T16:48:00Z">
            <w:r>
              <w:rPr>
                <w:lang w:val="en-US" w:eastAsia="en-US"/>
              </w:rPr>
              <w:delText>1</w:delText>
            </w:r>
          </w:del>
          <w:del w:id="3643" w:author="28532_CR0082_TEI16_(Rel-16)" w:date="2019-12-11T16:48:00Z">
            <w:r>
              <w:rPr/>
              <w:delText>.8</w:delText>
            </w:r>
          </w:del>
          <w:del w:id="3644" w:author="28532_CR0082_TEI16_(Rel-16)" w:date="2019-12-11T16:48:00Z">
            <w:r>
              <w:rPr>
                <w:rFonts w:cs="Calibri" w:ascii="Calibri" w:hAnsi="Calibri"/>
                <w:sz w:val="22"/>
                <w:szCs w:val="22"/>
                <w:lang w:val="en-US" w:eastAsia="en-US"/>
              </w:rPr>
              <w:tab/>
            </w:r>
          </w:del>
          <w:del w:id="3645" w:author="28532_CR0082_TEI16_(Rel-16)" w:date="2019-12-11T16:48:00Z">
            <w:r>
              <w:rPr/>
              <w:delText xml:space="preserve">Notification </w:delText>
            </w:r>
          </w:del>
          <w:del w:id="3646" w:author="28532_CR0082_TEI16_(Rel-16)" w:date="2019-12-11T16:48:00Z">
            <w:r>
              <w:rPr>
                <w:rFonts w:cs="Courier New" w:ascii="Courier New" w:hAnsi="Courier New"/>
              </w:rPr>
              <w:delText>notifyMOIDeletion</w:delText>
            </w:r>
          </w:del>
          <w:del w:id="3647" w:author="28532_CR0082_TEI16_(Rel-16)" w:date="2019-12-11T16:48:00Z">
            <w:r>
              <w:rPr/>
              <w:tab/>
            </w:r>
          </w:del>
          <w:hyperlink w:anchor="__RefHeading___Toc20494385">
            <w:del w:id="3648" w:author="28532_CR0082_TEI16_(Rel-16)" w:date="2019-12-11T16:48:00Z">
              <w:r>
                <w:rPr>
                  <w:rStyle w:val="IndexLink"/>
                </w:rPr>
                <w:delText>23</w:delText>
              </w:r>
            </w:del>
          </w:hyperlink>
        </w:p>
        <w:p>
          <w:pPr>
            <w:pStyle w:val="Contents1"/>
            <w:rPr>
              <w:rFonts w:ascii="Calibri" w:hAnsi="Calibri" w:cs="Calibri"/>
              <w:sz w:val="22"/>
              <w:szCs w:val="22"/>
              <w:lang w:val="en-US" w:eastAsia="en-US"/>
              <w:del w:id="3654" w:author="28532_CR0082_TEI16_(Rel-16)" w:date="2019-12-11T16:48:00Z"/>
            </w:rPr>
          </w:pPr>
          <w:del w:id="3650" w:author="28532_CR0082_TEI16_(Rel-16)" w:date="2019-12-11T16:48:00Z">
            <w:r>
              <w:rPr/>
              <w:delText>11.1.1.8.1</w:delText>
            </w:r>
          </w:del>
          <w:del w:id="3651" w:author="28532_CR0082_TEI16_(Rel-16)" w:date="2019-12-11T16:48:00Z">
            <w:r>
              <w:rPr>
                <w:rFonts w:cs="Calibri" w:ascii="Calibri" w:hAnsi="Calibri"/>
                <w:sz w:val="22"/>
                <w:szCs w:val="22"/>
                <w:lang w:val="en-US" w:eastAsia="en-US"/>
              </w:rPr>
              <w:tab/>
            </w:r>
          </w:del>
          <w:del w:id="3652" w:author="28532_CR0082_TEI16_(Rel-16)" w:date="2019-12-11T16:48:00Z">
            <w:r>
              <w:rPr/>
              <w:delText>Definition</w:delText>
              <w:tab/>
            </w:r>
          </w:del>
          <w:hyperlink w:anchor="__RefHeading___Toc20494386">
            <w:del w:id="3653" w:author="28532_CR0082_TEI16_(Rel-16)" w:date="2019-12-11T16:48:00Z">
              <w:r>
                <w:rPr>
                  <w:rStyle w:val="IndexLink"/>
                </w:rPr>
                <w:delText>23</w:delText>
              </w:r>
            </w:del>
          </w:hyperlink>
        </w:p>
        <w:p>
          <w:pPr>
            <w:pStyle w:val="Contents1"/>
            <w:rPr>
              <w:rFonts w:ascii="Calibri" w:hAnsi="Calibri" w:cs="Calibri"/>
              <w:sz w:val="22"/>
              <w:szCs w:val="22"/>
              <w:lang w:val="en-US" w:eastAsia="en-US"/>
              <w:del w:id="3659" w:author="28532_CR0082_TEI16_(Rel-16)" w:date="2019-12-11T16:48:00Z"/>
            </w:rPr>
          </w:pPr>
          <w:del w:id="3655" w:author="28532_CR0082_TEI16_(Rel-16)" w:date="2019-12-11T16:48:00Z">
            <w:r>
              <w:rPr/>
              <w:delText>11.1.1.8.2</w:delText>
            </w:r>
          </w:del>
          <w:del w:id="3656" w:author="28532_CR0082_TEI16_(Rel-16)" w:date="2019-12-11T16:48:00Z">
            <w:r>
              <w:rPr>
                <w:rFonts w:cs="Calibri" w:ascii="Calibri" w:hAnsi="Calibri"/>
                <w:sz w:val="22"/>
                <w:szCs w:val="22"/>
                <w:lang w:val="en-US" w:eastAsia="en-US"/>
              </w:rPr>
              <w:tab/>
            </w:r>
          </w:del>
          <w:del w:id="3657" w:author="28532_CR0082_TEI16_(Rel-16)" w:date="2019-12-11T16:48:00Z">
            <w:r>
              <w:rPr/>
              <w:delText>Input parameters</w:delText>
              <w:tab/>
            </w:r>
          </w:del>
          <w:hyperlink w:anchor="__RefHeading___Toc20494387">
            <w:del w:id="3658" w:author="28532_CR0082_TEI16_(Rel-16)" w:date="2019-12-11T16:48:00Z">
              <w:r>
                <w:rPr>
                  <w:rStyle w:val="IndexLink"/>
                </w:rPr>
                <w:delText>24</w:delText>
              </w:r>
            </w:del>
          </w:hyperlink>
        </w:p>
        <w:p>
          <w:pPr>
            <w:pStyle w:val="Contents1"/>
            <w:rPr>
              <w:rFonts w:ascii="Calibri" w:hAnsi="Calibri" w:cs="Calibri"/>
              <w:sz w:val="22"/>
              <w:szCs w:val="22"/>
              <w:lang w:val="en-US" w:eastAsia="en-US"/>
              <w:del w:id="3664" w:author="28532_CR0082_TEI16_(Rel-16)" w:date="2019-12-11T16:48:00Z"/>
            </w:rPr>
          </w:pPr>
          <w:del w:id="3660" w:author="28532_CR0082_TEI16_(Rel-16)" w:date="2019-12-11T16:48:00Z">
            <w:r>
              <w:rPr/>
              <w:delText>11.1.1.8.3</w:delText>
            </w:r>
          </w:del>
          <w:del w:id="3661" w:author="28532_CR0082_TEI16_(Rel-16)" w:date="2019-12-11T16:48:00Z">
            <w:r>
              <w:rPr>
                <w:rFonts w:cs="Calibri" w:ascii="Calibri" w:hAnsi="Calibri"/>
                <w:sz w:val="22"/>
                <w:szCs w:val="22"/>
                <w:lang w:val="en-US" w:eastAsia="en-US"/>
              </w:rPr>
              <w:tab/>
            </w:r>
          </w:del>
          <w:del w:id="3662" w:author="28532_CR0082_TEI16_(Rel-16)" w:date="2019-12-11T16:48:00Z">
            <w:r>
              <w:rPr/>
              <w:delText>Triggering event</w:delText>
              <w:tab/>
            </w:r>
          </w:del>
          <w:hyperlink w:anchor="__RefHeading___Toc20494388">
            <w:del w:id="3663" w:author="28532_CR0082_TEI16_(Rel-16)" w:date="2019-12-11T16:48:00Z">
              <w:r>
                <w:rPr>
                  <w:rStyle w:val="IndexLink"/>
                </w:rPr>
                <w:delText>24</w:delText>
              </w:r>
            </w:del>
          </w:hyperlink>
        </w:p>
        <w:p>
          <w:pPr>
            <w:pStyle w:val="Contents1"/>
            <w:rPr>
              <w:rFonts w:ascii="Calibri" w:hAnsi="Calibri" w:cs="Calibri"/>
              <w:sz w:val="22"/>
              <w:szCs w:val="22"/>
              <w:lang w:val="en-US" w:eastAsia="en-US"/>
              <w:del w:id="3669" w:author="28532_CR0082_TEI16_(Rel-16)" w:date="2019-12-11T16:48:00Z"/>
            </w:rPr>
          </w:pPr>
          <w:del w:id="3665" w:author="28532_CR0082_TEI16_(Rel-16)" w:date="2019-12-11T16:48:00Z">
            <w:r>
              <w:rPr/>
              <w:delText>11.1.1.8.3.1</w:delText>
            </w:r>
          </w:del>
          <w:del w:id="3666" w:author="28532_CR0082_TEI16_(Rel-16)" w:date="2019-12-11T16:48:00Z">
            <w:r>
              <w:rPr>
                <w:rFonts w:cs="Calibri" w:ascii="Calibri" w:hAnsi="Calibri"/>
                <w:sz w:val="22"/>
                <w:szCs w:val="22"/>
                <w:lang w:val="en-US" w:eastAsia="en-US"/>
              </w:rPr>
              <w:tab/>
            </w:r>
          </w:del>
          <w:del w:id="3667" w:author="28532_CR0082_TEI16_(Rel-16)" w:date="2019-12-11T16:48:00Z">
            <w:r>
              <w:rPr/>
              <w:delText>From-state</w:delText>
              <w:tab/>
            </w:r>
          </w:del>
          <w:hyperlink w:anchor="__RefHeading___Toc20494389">
            <w:del w:id="3668" w:author="28532_CR0082_TEI16_(Rel-16)" w:date="2019-12-11T16:48:00Z">
              <w:r>
                <w:rPr>
                  <w:rStyle w:val="IndexLink"/>
                </w:rPr>
                <w:delText>24</w:delText>
              </w:r>
            </w:del>
          </w:hyperlink>
        </w:p>
        <w:p>
          <w:pPr>
            <w:pStyle w:val="Contents1"/>
            <w:rPr>
              <w:rFonts w:ascii="Calibri" w:hAnsi="Calibri" w:cs="Calibri"/>
              <w:sz w:val="22"/>
              <w:szCs w:val="22"/>
              <w:lang w:val="en-US" w:eastAsia="en-US"/>
              <w:del w:id="3674" w:author="28532_CR0082_TEI16_(Rel-16)" w:date="2019-12-11T16:48:00Z"/>
            </w:rPr>
          </w:pPr>
          <w:del w:id="3670" w:author="28532_CR0082_TEI16_(Rel-16)" w:date="2019-12-11T16:48:00Z">
            <w:r>
              <w:rPr/>
              <w:delText>11.1.1.8.3.2</w:delText>
            </w:r>
          </w:del>
          <w:del w:id="3671" w:author="28532_CR0082_TEI16_(Rel-16)" w:date="2019-12-11T16:48:00Z">
            <w:r>
              <w:rPr>
                <w:rFonts w:cs="Calibri" w:ascii="Calibri" w:hAnsi="Calibri"/>
                <w:sz w:val="22"/>
                <w:szCs w:val="22"/>
                <w:lang w:val="en-US" w:eastAsia="en-US"/>
              </w:rPr>
              <w:tab/>
            </w:r>
          </w:del>
          <w:del w:id="3672" w:author="28532_CR0082_TEI16_(Rel-16)" w:date="2019-12-11T16:48:00Z">
            <w:r>
              <w:rPr/>
              <w:delText>To-state</w:delText>
              <w:tab/>
            </w:r>
          </w:del>
          <w:hyperlink w:anchor="__RefHeading___Toc20494390">
            <w:del w:id="3673" w:author="28532_CR0082_TEI16_(Rel-16)" w:date="2019-12-11T16:48:00Z">
              <w:r>
                <w:rPr>
                  <w:rStyle w:val="IndexLink"/>
                </w:rPr>
                <w:delText>24</w:delText>
              </w:r>
            </w:del>
          </w:hyperlink>
        </w:p>
        <w:p>
          <w:pPr>
            <w:pStyle w:val="Contents1"/>
            <w:rPr>
              <w:rFonts w:ascii="Calibri" w:hAnsi="Calibri" w:cs="Calibri"/>
              <w:sz w:val="22"/>
              <w:szCs w:val="22"/>
              <w:lang w:val="en-US" w:eastAsia="en-US"/>
              <w:del w:id="3683" w:author="28532_CR0082_TEI16_(Rel-16)" w:date="2019-12-11T16:48:00Z"/>
            </w:rPr>
          </w:pPr>
          <w:del w:id="3675" w:author="28532_CR0082_TEI16_(Rel-16)" w:date="2019-12-11T16:48:00Z">
            <w:r>
              <w:rPr/>
              <w:delText>11.1.</w:delText>
            </w:r>
          </w:del>
          <w:del w:id="3676" w:author="28532_CR0082_TEI16_(Rel-16)" w:date="2019-12-11T16:48:00Z">
            <w:r>
              <w:rPr>
                <w:lang w:val="en-US" w:eastAsia="en-US"/>
              </w:rPr>
              <w:delText>1</w:delText>
            </w:r>
          </w:del>
          <w:del w:id="3677" w:author="28532_CR0082_TEI16_(Rel-16)" w:date="2019-12-11T16:48:00Z">
            <w:r>
              <w:rPr/>
              <w:delText>.9</w:delText>
            </w:r>
          </w:del>
          <w:del w:id="3678" w:author="28532_CR0082_TEI16_(Rel-16)" w:date="2019-12-11T16:48:00Z">
            <w:r>
              <w:rPr>
                <w:rFonts w:cs="Calibri" w:ascii="Calibri" w:hAnsi="Calibri"/>
                <w:sz w:val="22"/>
                <w:szCs w:val="22"/>
                <w:lang w:val="en-US" w:eastAsia="en-US"/>
              </w:rPr>
              <w:tab/>
            </w:r>
          </w:del>
          <w:del w:id="3679" w:author="28532_CR0082_TEI16_(Rel-16)" w:date="2019-12-11T16:48:00Z">
            <w:r>
              <w:rPr/>
              <w:delText xml:space="preserve">Notification </w:delText>
            </w:r>
          </w:del>
          <w:del w:id="3680" w:author="28532_CR0082_TEI16_(Rel-16)" w:date="2019-12-11T16:48:00Z">
            <w:r>
              <w:rPr>
                <w:rFonts w:cs="Courier New" w:ascii="Courier New" w:hAnsi="Courier New"/>
              </w:rPr>
              <w:delText>notifyMOIAttributeValueChanges</w:delText>
            </w:r>
          </w:del>
          <w:del w:id="3681" w:author="28532_CR0082_TEI16_(Rel-16)" w:date="2019-12-11T16:48:00Z">
            <w:r>
              <w:rPr/>
              <w:tab/>
            </w:r>
          </w:del>
          <w:hyperlink w:anchor="__RefHeading___Toc20494391">
            <w:del w:id="3682" w:author="28532_CR0082_TEI16_(Rel-16)" w:date="2019-12-11T16:48:00Z">
              <w:r>
                <w:rPr>
                  <w:rStyle w:val="IndexLink"/>
                </w:rPr>
                <w:delText>24</w:delText>
              </w:r>
            </w:del>
          </w:hyperlink>
        </w:p>
        <w:p>
          <w:pPr>
            <w:pStyle w:val="Contents1"/>
            <w:rPr>
              <w:rFonts w:ascii="Calibri" w:hAnsi="Calibri" w:cs="Calibri"/>
              <w:sz w:val="22"/>
              <w:szCs w:val="22"/>
              <w:lang w:val="en-US" w:eastAsia="en-US"/>
              <w:del w:id="3688" w:author="28532_CR0082_TEI16_(Rel-16)" w:date="2019-12-11T16:48:00Z"/>
            </w:rPr>
          </w:pPr>
          <w:del w:id="3684" w:author="28532_CR0082_TEI16_(Rel-16)" w:date="2019-12-11T16:48:00Z">
            <w:r>
              <w:rPr/>
              <w:delText>11.1.1.9.1</w:delText>
            </w:r>
          </w:del>
          <w:del w:id="3685" w:author="28532_CR0082_TEI16_(Rel-16)" w:date="2019-12-11T16:48:00Z">
            <w:r>
              <w:rPr>
                <w:rFonts w:cs="Calibri" w:ascii="Calibri" w:hAnsi="Calibri"/>
                <w:sz w:val="22"/>
                <w:szCs w:val="22"/>
                <w:lang w:val="en-US" w:eastAsia="en-US"/>
              </w:rPr>
              <w:tab/>
            </w:r>
          </w:del>
          <w:del w:id="3686" w:author="28532_CR0082_TEI16_(Rel-16)" w:date="2019-12-11T16:48:00Z">
            <w:r>
              <w:rPr/>
              <w:delText>Definition</w:delText>
              <w:tab/>
            </w:r>
          </w:del>
          <w:hyperlink w:anchor="__RefHeading___Toc20494392">
            <w:del w:id="3687" w:author="28532_CR0082_TEI16_(Rel-16)" w:date="2019-12-11T16:48:00Z">
              <w:r>
                <w:rPr>
                  <w:rStyle w:val="IndexLink"/>
                </w:rPr>
                <w:delText>24</w:delText>
              </w:r>
            </w:del>
          </w:hyperlink>
        </w:p>
        <w:p>
          <w:pPr>
            <w:pStyle w:val="Contents1"/>
            <w:rPr>
              <w:rFonts w:ascii="Calibri" w:hAnsi="Calibri" w:cs="Calibri"/>
              <w:sz w:val="22"/>
              <w:szCs w:val="22"/>
              <w:lang w:val="en-US" w:eastAsia="en-US"/>
              <w:del w:id="3693" w:author="28532_CR0082_TEI16_(Rel-16)" w:date="2019-12-11T16:48:00Z"/>
            </w:rPr>
          </w:pPr>
          <w:del w:id="3689" w:author="28532_CR0082_TEI16_(Rel-16)" w:date="2019-12-11T16:48:00Z">
            <w:r>
              <w:rPr/>
              <w:delText>11.1.1.9.2</w:delText>
            </w:r>
          </w:del>
          <w:del w:id="3690" w:author="28532_CR0082_TEI16_(Rel-16)" w:date="2019-12-11T16:48:00Z">
            <w:r>
              <w:rPr>
                <w:rFonts w:cs="Calibri" w:ascii="Calibri" w:hAnsi="Calibri"/>
                <w:sz w:val="22"/>
                <w:szCs w:val="22"/>
                <w:lang w:val="en-US" w:eastAsia="en-US"/>
              </w:rPr>
              <w:tab/>
            </w:r>
          </w:del>
          <w:del w:id="3691" w:author="28532_CR0082_TEI16_(Rel-16)" w:date="2019-12-11T16:48:00Z">
            <w:r>
              <w:rPr/>
              <w:delText>Input parameters</w:delText>
              <w:tab/>
            </w:r>
          </w:del>
          <w:hyperlink w:anchor="__RefHeading___Toc20494393">
            <w:del w:id="3692" w:author="28532_CR0082_TEI16_(Rel-16)" w:date="2019-12-11T16:48:00Z">
              <w:r>
                <w:rPr>
                  <w:rStyle w:val="IndexLink"/>
                </w:rPr>
                <w:delText>25</w:delText>
              </w:r>
            </w:del>
          </w:hyperlink>
        </w:p>
        <w:p>
          <w:pPr>
            <w:pStyle w:val="Contents1"/>
            <w:rPr>
              <w:rFonts w:ascii="Calibri" w:hAnsi="Calibri" w:cs="Calibri"/>
              <w:sz w:val="22"/>
              <w:szCs w:val="22"/>
              <w:lang w:val="en-US" w:eastAsia="en-US"/>
              <w:del w:id="3698" w:author="28532_CR0082_TEI16_(Rel-16)" w:date="2019-12-11T16:48:00Z"/>
            </w:rPr>
          </w:pPr>
          <w:del w:id="3694" w:author="28532_CR0082_TEI16_(Rel-16)" w:date="2019-12-11T16:48:00Z">
            <w:r>
              <w:rPr/>
              <w:delText>11.1.1.9.3</w:delText>
            </w:r>
          </w:del>
          <w:del w:id="3695" w:author="28532_CR0082_TEI16_(Rel-16)" w:date="2019-12-11T16:48:00Z">
            <w:r>
              <w:rPr>
                <w:rFonts w:cs="Calibri" w:ascii="Calibri" w:hAnsi="Calibri"/>
                <w:sz w:val="22"/>
                <w:szCs w:val="22"/>
                <w:lang w:val="en-US" w:eastAsia="en-US"/>
              </w:rPr>
              <w:tab/>
            </w:r>
          </w:del>
          <w:del w:id="3696" w:author="28532_CR0082_TEI16_(Rel-16)" w:date="2019-12-11T16:48:00Z">
            <w:r>
              <w:rPr/>
              <w:delText>Triggering event</w:delText>
              <w:tab/>
            </w:r>
          </w:del>
          <w:hyperlink w:anchor="__RefHeading___Toc20494394">
            <w:del w:id="3697" w:author="28532_CR0082_TEI16_(Rel-16)" w:date="2019-12-11T16:48:00Z">
              <w:r>
                <w:rPr>
                  <w:rStyle w:val="IndexLink"/>
                </w:rPr>
                <w:delText>25</w:delText>
              </w:r>
            </w:del>
          </w:hyperlink>
        </w:p>
        <w:p>
          <w:pPr>
            <w:pStyle w:val="Contents1"/>
            <w:rPr>
              <w:rFonts w:ascii="Calibri" w:hAnsi="Calibri" w:cs="Calibri"/>
              <w:sz w:val="22"/>
              <w:szCs w:val="22"/>
              <w:lang w:val="en-US" w:eastAsia="en-US"/>
              <w:del w:id="3703" w:author="28532_CR0082_TEI16_(Rel-16)" w:date="2019-12-11T16:48:00Z"/>
            </w:rPr>
          </w:pPr>
          <w:del w:id="3699" w:author="28532_CR0082_TEI16_(Rel-16)" w:date="2019-12-11T16:48:00Z">
            <w:r>
              <w:rPr/>
              <w:delText>11.1.1.9.3.1</w:delText>
            </w:r>
          </w:del>
          <w:del w:id="3700" w:author="28532_CR0082_TEI16_(Rel-16)" w:date="2019-12-11T16:48:00Z">
            <w:r>
              <w:rPr>
                <w:rFonts w:cs="Calibri" w:ascii="Calibri" w:hAnsi="Calibri"/>
                <w:sz w:val="22"/>
                <w:szCs w:val="22"/>
                <w:lang w:val="en-US" w:eastAsia="en-US"/>
              </w:rPr>
              <w:tab/>
            </w:r>
          </w:del>
          <w:del w:id="3701" w:author="28532_CR0082_TEI16_(Rel-16)" w:date="2019-12-11T16:48:00Z">
            <w:r>
              <w:rPr/>
              <w:delText>From-state</w:delText>
              <w:tab/>
            </w:r>
          </w:del>
          <w:hyperlink w:anchor="__RefHeading___Toc20494395">
            <w:del w:id="3702" w:author="28532_CR0082_TEI16_(Rel-16)" w:date="2019-12-11T16:48:00Z">
              <w:r>
                <w:rPr>
                  <w:rStyle w:val="IndexLink"/>
                </w:rPr>
                <w:delText>25</w:delText>
              </w:r>
            </w:del>
          </w:hyperlink>
        </w:p>
        <w:p>
          <w:pPr>
            <w:pStyle w:val="Contents1"/>
            <w:rPr>
              <w:rFonts w:ascii="Calibri" w:hAnsi="Calibri" w:cs="Calibri"/>
              <w:sz w:val="22"/>
              <w:szCs w:val="22"/>
              <w:lang w:val="en-US" w:eastAsia="en-US"/>
              <w:del w:id="3708" w:author="28532_CR0082_TEI16_(Rel-16)" w:date="2019-12-11T16:48:00Z"/>
            </w:rPr>
          </w:pPr>
          <w:del w:id="3704" w:author="28532_CR0082_TEI16_(Rel-16)" w:date="2019-12-11T16:48:00Z">
            <w:r>
              <w:rPr/>
              <w:delText>11.1.1.9.3.2</w:delText>
            </w:r>
          </w:del>
          <w:del w:id="3705" w:author="28532_CR0082_TEI16_(Rel-16)" w:date="2019-12-11T16:48:00Z">
            <w:r>
              <w:rPr>
                <w:rFonts w:cs="Calibri" w:ascii="Calibri" w:hAnsi="Calibri"/>
                <w:sz w:val="22"/>
                <w:szCs w:val="22"/>
                <w:lang w:val="en-US" w:eastAsia="en-US"/>
              </w:rPr>
              <w:tab/>
            </w:r>
          </w:del>
          <w:del w:id="3706" w:author="28532_CR0082_TEI16_(Rel-16)" w:date="2019-12-11T16:48:00Z">
            <w:r>
              <w:rPr/>
              <w:delText>To-state</w:delText>
              <w:tab/>
            </w:r>
          </w:del>
          <w:hyperlink w:anchor="__RefHeading___Toc20494396">
            <w:del w:id="3707" w:author="28532_CR0082_TEI16_(Rel-16)" w:date="2019-12-11T16:48:00Z">
              <w:r>
                <w:rPr>
                  <w:rStyle w:val="IndexLink"/>
                </w:rPr>
                <w:delText>25</w:delText>
              </w:r>
            </w:del>
          </w:hyperlink>
        </w:p>
        <w:p>
          <w:pPr>
            <w:pStyle w:val="Contents1"/>
            <w:rPr>
              <w:rFonts w:ascii="Calibri" w:hAnsi="Calibri" w:cs="Calibri"/>
              <w:sz w:val="22"/>
              <w:szCs w:val="22"/>
              <w:lang w:val="en-US" w:eastAsia="en-US"/>
              <w:del w:id="3714" w:author="28532_CR0082_TEI16_(Rel-16)" w:date="2019-12-11T16:48:00Z"/>
            </w:rPr>
          </w:pPr>
          <w:del w:id="3709" w:author="28532_CR0082_TEI16_(Rel-16)" w:date="2019-12-11T16:48:00Z">
            <w:r>
              <w:rPr/>
              <w:delText>11.1.</w:delText>
            </w:r>
          </w:del>
          <w:del w:id="3710" w:author="28532_CR0082_TEI16_(Rel-16)" w:date="2019-12-11T16:48:00Z">
            <w:r>
              <w:rPr>
                <w:lang w:val="en-US" w:eastAsia="en-US"/>
              </w:rPr>
              <w:delText>2</w:delText>
            </w:r>
          </w:del>
          <w:del w:id="3711" w:author="28532_CR0082_TEI16_(Rel-16)" w:date="2019-12-11T16:48:00Z">
            <w:r>
              <w:rPr>
                <w:rFonts w:cs="Calibri" w:ascii="Calibri" w:hAnsi="Calibri"/>
                <w:sz w:val="22"/>
                <w:szCs w:val="22"/>
                <w:lang w:val="en-US" w:eastAsia="en-US"/>
              </w:rPr>
              <w:tab/>
            </w:r>
          </w:del>
          <w:del w:id="3712" w:author="28532_CR0082_TEI16_(Rel-16)" w:date="2019-12-11T16:48:00Z">
            <w:r>
              <w:rPr/>
              <w:delText>Managed Information</w:delText>
              <w:tab/>
            </w:r>
          </w:del>
          <w:hyperlink w:anchor="__RefHeading___Toc20494397">
            <w:del w:id="3713" w:author="28532_CR0082_TEI16_(Rel-16)" w:date="2019-12-11T16:48:00Z">
              <w:r>
                <w:rPr>
                  <w:rStyle w:val="IndexLink"/>
                </w:rPr>
                <w:delText>26</w:delText>
              </w:r>
            </w:del>
          </w:hyperlink>
        </w:p>
        <w:p>
          <w:pPr>
            <w:pStyle w:val="Contents1"/>
            <w:rPr>
              <w:rFonts w:ascii="Calibri" w:hAnsi="Calibri" w:cs="Calibri"/>
              <w:sz w:val="22"/>
              <w:szCs w:val="22"/>
              <w:lang w:val="en-US" w:eastAsia="en-US"/>
              <w:del w:id="3720" w:author="28532_CR0082_TEI16_(Rel-16)" w:date="2019-12-11T16:48:00Z"/>
            </w:rPr>
          </w:pPr>
          <w:del w:id="3715" w:author="28532_CR0082_TEI16_(Rel-16)" w:date="2019-12-11T16:48:00Z">
            <w:r>
              <w:rPr/>
              <w:delText xml:space="preserve">11.1.2.1 </w:delText>
            </w:r>
          </w:del>
          <w:del w:id="3716" w:author="28532_CR0082_TEI16_(Rel-16)" w:date="2019-12-11T16:48:00Z">
            <w:r>
              <w:rPr>
                <w:rFonts w:cs="Calibri" w:ascii="Calibri" w:hAnsi="Calibri"/>
                <w:sz w:val="22"/>
                <w:szCs w:val="22"/>
                <w:lang w:val="en-US" w:eastAsia="en-US"/>
              </w:rPr>
              <w:tab/>
            </w:r>
          </w:del>
          <w:del w:id="3717" w:author="28532_CR0082_TEI16_(Rel-16)" w:date="2019-12-11T16:48:00Z">
            <w:r>
              <w:rPr>
                <w:rFonts w:cs="Courier New" w:ascii="Courier New" w:hAnsi="Courier New"/>
              </w:rPr>
              <w:delText>ManagedEntity</w:delText>
            </w:r>
          </w:del>
          <w:del w:id="3718" w:author="28532_CR0082_TEI16_(Rel-16)" w:date="2019-12-11T16:48:00Z">
            <w:r>
              <w:rPr/>
              <w:tab/>
            </w:r>
          </w:del>
          <w:hyperlink w:anchor="__RefHeading___Toc20494398">
            <w:del w:id="3719" w:author="28532_CR0082_TEI16_(Rel-16)" w:date="2019-12-11T16:48:00Z">
              <w:r>
                <w:rPr>
                  <w:rStyle w:val="IndexLink"/>
                </w:rPr>
                <w:delText>26</w:delText>
              </w:r>
            </w:del>
          </w:hyperlink>
        </w:p>
        <w:p>
          <w:pPr>
            <w:pStyle w:val="Contents1"/>
            <w:rPr>
              <w:rFonts w:ascii="Calibri" w:hAnsi="Calibri" w:cs="Calibri"/>
              <w:sz w:val="22"/>
              <w:szCs w:val="22"/>
              <w:lang w:val="en-US" w:eastAsia="en-US"/>
              <w:del w:id="3727" w:author="28532_CR0082_TEI16_(Rel-16)" w:date="2019-12-11T16:48:00Z"/>
            </w:rPr>
          </w:pPr>
          <w:del w:id="3721" w:author="28532_CR0082_TEI16_(Rel-16)" w:date="2019-12-11T16:48:00Z">
            <w:r>
              <w:rPr/>
              <w:delText>11.1.</w:delText>
            </w:r>
          </w:del>
          <w:del w:id="3722" w:author="28532_CR0082_TEI16_(Rel-16)" w:date="2019-12-11T16:48:00Z">
            <w:r>
              <w:rPr>
                <w:lang w:val="en-US" w:eastAsia="en-US"/>
              </w:rPr>
              <w:delText>2</w:delText>
            </w:r>
          </w:del>
          <w:del w:id="3723" w:author="28532_CR0082_TEI16_(Rel-16)" w:date="2019-12-11T16:48:00Z">
            <w:r>
              <w:rPr/>
              <w:delText>.1.1</w:delText>
            </w:r>
          </w:del>
          <w:del w:id="3724" w:author="28532_CR0082_TEI16_(Rel-16)" w:date="2019-12-11T16:48:00Z">
            <w:r>
              <w:rPr>
                <w:rFonts w:cs="Calibri" w:ascii="Calibri" w:hAnsi="Calibri"/>
                <w:sz w:val="22"/>
                <w:szCs w:val="22"/>
                <w:lang w:val="en-US" w:eastAsia="en-US"/>
              </w:rPr>
              <w:tab/>
            </w:r>
          </w:del>
          <w:del w:id="3725" w:author="28532_CR0082_TEI16_(Rel-16)" w:date="2019-12-11T16:48:00Z">
            <w:r>
              <w:rPr/>
              <w:delText>Definition</w:delText>
              <w:tab/>
            </w:r>
          </w:del>
          <w:hyperlink w:anchor="__RefHeading___Toc20494399">
            <w:del w:id="3726" w:author="28532_CR0082_TEI16_(Rel-16)" w:date="2019-12-11T16:48:00Z">
              <w:r>
                <w:rPr>
                  <w:rStyle w:val="IndexLink"/>
                </w:rPr>
                <w:delText>26</w:delText>
              </w:r>
            </w:del>
          </w:hyperlink>
        </w:p>
        <w:p>
          <w:pPr>
            <w:pStyle w:val="Contents1"/>
            <w:rPr>
              <w:rFonts w:ascii="Calibri" w:hAnsi="Calibri" w:cs="Calibri"/>
              <w:sz w:val="22"/>
              <w:szCs w:val="22"/>
              <w:lang w:val="en-US" w:eastAsia="en-US"/>
              <w:del w:id="3733" w:author="28532_CR0082_TEI16_(Rel-16)" w:date="2019-12-11T16:48:00Z"/>
            </w:rPr>
          </w:pPr>
          <w:del w:id="3728" w:author="28532_CR0082_TEI16_(Rel-16)" w:date="2019-12-11T16:48:00Z">
            <w:r>
              <w:rPr/>
              <w:delText>11.2</w:delText>
            </w:r>
          </w:del>
          <w:del w:id="3729" w:author="28532_CR0082_TEI16_(Rel-16)" w:date="2019-12-11T16:48:00Z">
            <w:r>
              <w:rPr>
                <w:rFonts w:cs="Calibri" w:ascii="Calibri" w:hAnsi="Calibri"/>
                <w:sz w:val="22"/>
                <w:szCs w:val="22"/>
              </w:rPr>
              <w:tab/>
            </w:r>
          </w:del>
          <w:del w:id="3730" w:author="28532_CR0082_TEI16_(Rel-16)" w:date="2019-12-11T16:48:00Z">
            <w:r>
              <w:rPr>
                <w:lang w:val="en-US" w:eastAsia="en-US"/>
              </w:rPr>
              <w:delText>Generic fault supervision management service</w:delText>
            </w:r>
          </w:del>
          <w:del w:id="3731" w:author="28532_CR0082_TEI16_(Rel-16)" w:date="2019-12-11T16:48:00Z">
            <w:r>
              <w:rPr/>
              <w:tab/>
            </w:r>
          </w:del>
          <w:hyperlink w:anchor="__RefHeading___Toc20494400">
            <w:del w:id="3732" w:author="28532_CR0082_TEI16_(Rel-16)" w:date="2019-12-11T16:48:00Z">
              <w:r>
                <w:rPr>
                  <w:rStyle w:val="IndexLink"/>
                </w:rPr>
                <w:delText>26</w:delText>
              </w:r>
            </w:del>
          </w:hyperlink>
        </w:p>
        <w:p>
          <w:pPr>
            <w:pStyle w:val="Contents1"/>
            <w:rPr>
              <w:rFonts w:ascii="Calibri" w:hAnsi="Calibri" w:cs="Calibri"/>
              <w:sz w:val="22"/>
              <w:szCs w:val="22"/>
              <w:lang w:val="en-US" w:eastAsia="en-US"/>
              <w:del w:id="3739" w:author="28532_CR0082_TEI16_(Rel-16)" w:date="2019-12-11T16:48:00Z"/>
            </w:rPr>
          </w:pPr>
          <w:del w:id="3734" w:author="28532_CR0082_TEI16_(Rel-16)" w:date="2019-12-11T16:48:00Z">
            <w:r>
              <w:rPr/>
              <w:delText>11.2.1</w:delText>
            </w:r>
          </w:del>
          <w:del w:id="3735" w:author="28532_CR0082_TEI16_(Rel-16)" w:date="2019-12-11T16:48:00Z">
            <w:r>
              <w:rPr>
                <w:rFonts w:cs="Calibri" w:ascii="Calibri" w:hAnsi="Calibri"/>
                <w:sz w:val="22"/>
                <w:szCs w:val="22"/>
              </w:rPr>
              <w:tab/>
            </w:r>
          </w:del>
          <w:del w:id="3736" w:author="28532_CR0082_TEI16_(Rel-16)" w:date="2019-12-11T16:48:00Z">
            <w:r>
              <w:rPr>
                <w:lang w:val="en-US" w:eastAsia="en-US"/>
              </w:rPr>
              <w:delText>Operations and notifications</w:delText>
            </w:r>
          </w:del>
          <w:del w:id="3737" w:author="28532_CR0082_TEI16_(Rel-16)" w:date="2019-12-11T16:48:00Z">
            <w:r>
              <w:rPr/>
              <w:tab/>
            </w:r>
          </w:del>
          <w:hyperlink w:anchor="__RefHeading___Toc20494401">
            <w:del w:id="3738" w:author="28532_CR0082_TEI16_(Rel-16)" w:date="2019-12-11T16:48:00Z">
              <w:r>
                <w:rPr>
                  <w:rStyle w:val="IndexLink"/>
                </w:rPr>
                <w:delText>26</w:delText>
              </w:r>
            </w:del>
          </w:hyperlink>
        </w:p>
        <w:p>
          <w:pPr>
            <w:pStyle w:val="Contents1"/>
            <w:rPr>
              <w:rFonts w:ascii="Calibri" w:hAnsi="Calibri" w:cs="Calibri"/>
              <w:sz w:val="22"/>
              <w:szCs w:val="22"/>
              <w:lang w:val="en-US" w:eastAsia="en-US"/>
              <w:del w:id="3744" w:author="28532_CR0082_TEI16_(Rel-16)" w:date="2019-12-11T16:48:00Z"/>
            </w:rPr>
          </w:pPr>
          <w:del w:id="3740" w:author="28532_CR0082_TEI16_(Rel-16)" w:date="2019-12-11T16:48:00Z">
            <w:r>
              <w:rPr/>
              <w:delText>11.2.1.1</w:delText>
            </w:r>
          </w:del>
          <w:del w:id="3741" w:author="28532_CR0082_TEI16_(Rel-16)" w:date="2019-12-11T16:48:00Z">
            <w:r>
              <w:rPr>
                <w:rFonts w:cs="Calibri" w:ascii="Calibri" w:hAnsi="Calibri"/>
                <w:sz w:val="22"/>
                <w:szCs w:val="22"/>
                <w:lang w:val="en-US" w:eastAsia="en-US"/>
              </w:rPr>
              <w:tab/>
            </w:r>
          </w:del>
          <w:del w:id="3742" w:author="28532_CR0082_TEI16_(Rel-16)" w:date="2019-12-11T16:48:00Z">
            <w:r>
              <w:rPr/>
              <w:delText>Operation and notification of fault supervision data report management service</w:delText>
              <w:tab/>
            </w:r>
          </w:del>
          <w:hyperlink w:anchor="__RefHeading___Toc20494402">
            <w:del w:id="3743" w:author="28532_CR0082_TEI16_(Rel-16)" w:date="2019-12-11T16:48:00Z">
              <w:r>
                <w:rPr>
                  <w:rStyle w:val="IndexLink"/>
                </w:rPr>
                <w:delText>26</w:delText>
              </w:r>
            </w:del>
          </w:hyperlink>
        </w:p>
        <w:p>
          <w:pPr>
            <w:pStyle w:val="Contents1"/>
            <w:rPr>
              <w:rFonts w:ascii="Calibri" w:hAnsi="Calibri" w:cs="Calibri"/>
              <w:sz w:val="22"/>
              <w:szCs w:val="22"/>
              <w:lang w:val="en-US" w:eastAsia="en-US"/>
              <w:del w:id="3750" w:author="28532_CR0082_TEI16_(Rel-16)" w:date="2019-12-11T16:48:00Z"/>
            </w:rPr>
          </w:pPr>
          <w:del w:id="3745" w:author="28532_CR0082_TEI16_(Rel-16)" w:date="2019-12-11T16:48:00Z">
            <w:r>
              <w:rPr/>
              <w:delText>11.2.1.1.1</w:delText>
            </w:r>
          </w:del>
          <w:del w:id="3746" w:author="28532_CR0082_TEI16_(Rel-16)" w:date="2019-12-11T16:48:00Z">
            <w:r>
              <w:rPr>
                <w:rFonts w:cs="Calibri" w:ascii="Calibri" w:hAnsi="Calibri"/>
                <w:sz w:val="22"/>
                <w:szCs w:val="22"/>
                <w:lang w:val="en-US" w:eastAsia="en-US"/>
              </w:rPr>
              <w:tab/>
            </w:r>
          </w:del>
          <w:del w:id="3747" w:author="28532_CR0082_TEI16_(Rel-16)" w:date="2019-12-11T16:48:00Z">
            <w:r>
              <w:rPr>
                <w:rFonts w:cs="Courier New" w:ascii="Courier New" w:hAnsi="Courier New"/>
              </w:rPr>
              <w:delText>subscribe</w:delText>
            </w:r>
          </w:del>
          <w:del w:id="3748" w:author="28532_CR0082_TEI16_(Rel-16)" w:date="2019-12-11T16:48:00Z">
            <w:r>
              <w:rPr/>
              <w:tab/>
            </w:r>
          </w:del>
          <w:hyperlink w:anchor="__RefHeading___Toc20494403">
            <w:del w:id="3749" w:author="28532_CR0082_TEI16_(Rel-16)" w:date="2019-12-11T16:48:00Z">
              <w:r>
                <w:rPr>
                  <w:rStyle w:val="IndexLink"/>
                </w:rPr>
                <w:delText>26</w:delText>
              </w:r>
            </w:del>
          </w:hyperlink>
        </w:p>
        <w:p>
          <w:pPr>
            <w:pStyle w:val="Contents1"/>
            <w:rPr>
              <w:rFonts w:ascii="Calibri" w:hAnsi="Calibri" w:cs="Calibri"/>
              <w:sz w:val="22"/>
              <w:szCs w:val="22"/>
              <w:lang w:val="en-US" w:eastAsia="en-US"/>
              <w:del w:id="3755" w:author="28532_CR0082_TEI16_(Rel-16)" w:date="2019-12-11T16:48:00Z"/>
            </w:rPr>
          </w:pPr>
          <w:del w:id="3751" w:author="28532_CR0082_TEI16_(Rel-16)" w:date="2019-12-11T16:48:00Z">
            <w:r>
              <w:rPr/>
              <w:delText>11.2.1.1.1.1</w:delText>
            </w:r>
          </w:del>
          <w:del w:id="3752" w:author="28532_CR0082_TEI16_(Rel-16)" w:date="2019-12-11T16:48:00Z">
            <w:r>
              <w:rPr>
                <w:rFonts w:cs="Calibri" w:ascii="Calibri" w:hAnsi="Calibri"/>
                <w:sz w:val="22"/>
                <w:szCs w:val="22"/>
                <w:lang w:val="en-US" w:eastAsia="en-US"/>
              </w:rPr>
              <w:tab/>
            </w:r>
          </w:del>
          <w:del w:id="3753" w:author="28532_CR0082_TEI16_(Rel-16)" w:date="2019-12-11T16:48:00Z">
            <w:r>
              <w:rPr/>
              <w:delText>Definition</w:delText>
              <w:tab/>
            </w:r>
          </w:del>
          <w:hyperlink w:anchor="__RefHeading___Toc20494404">
            <w:del w:id="3754" w:author="28532_CR0082_TEI16_(Rel-16)" w:date="2019-12-11T16:48:00Z">
              <w:r>
                <w:rPr>
                  <w:rStyle w:val="IndexLink"/>
                </w:rPr>
                <w:delText>26</w:delText>
              </w:r>
            </w:del>
          </w:hyperlink>
        </w:p>
        <w:p>
          <w:pPr>
            <w:pStyle w:val="Contents1"/>
            <w:rPr>
              <w:rFonts w:ascii="Calibri" w:hAnsi="Calibri" w:cs="Calibri"/>
              <w:sz w:val="22"/>
              <w:szCs w:val="22"/>
              <w:lang w:val="en-US" w:eastAsia="en-US"/>
              <w:del w:id="3760" w:author="28532_CR0082_TEI16_(Rel-16)" w:date="2019-12-11T16:48:00Z"/>
            </w:rPr>
          </w:pPr>
          <w:del w:id="3756" w:author="28532_CR0082_TEI16_(Rel-16)" w:date="2019-12-11T16:48:00Z">
            <w:r>
              <w:rPr/>
              <w:delText>11.2.1.1.1.2</w:delText>
            </w:r>
          </w:del>
          <w:del w:id="3757" w:author="28532_CR0082_TEI16_(Rel-16)" w:date="2019-12-11T16:48:00Z">
            <w:r>
              <w:rPr>
                <w:rFonts w:cs="Calibri" w:ascii="Calibri" w:hAnsi="Calibri"/>
                <w:sz w:val="22"/>
                <w:szCs w:val="22"/>
                <w:lang w:val="en-US" w:eastAsia="en-US"/>
              </w:rPr>
              <w:tab/>
            </w:r>
          </w:del>
          <w:del w:id="3758" w:author="28532_CR0082_TEI16_(Rel-16)" w:date="2019-12-11T16:48:00Z">
            <w:r>
              <w:rPr/>
              <w:delText>Input Parameters</w:delText>
              <w:tab/>
            </w:r>
          </w:del>
          <w:hyperlink w:anchor="__RefHeading___Toc20494405">
            <w:del w:id="3759" w:author="28532_CR0082_TEI16_(Rel-16)" w:date="2019-12-11T16:48:00Z">
              <w:r>
                <w:rPr>
                  <w:rStyle w:val="IndexLink"/>
                </w:rPr>
                <w:delText>26</w:delText>
              </w:r>
            </w:del>
          </w:hyperlink>
        </w:p>
        <w:p>
          <w:pPr>
            <w:pStyle w:val="Contents1"/>
            <w:rPr>
              <w:rFonts w:ascii="Calibri" w:hAnsi="Calibri" w:cs="Calibri"/>
              <w:sz w:val="22"/>
              <w:szCs w:val="22"/>
              <w:lang w:val="en-US" w:eastAsia="en-US"/>
              <w:del w:id="3765" w:author="28532_CR0082_TEI16_(Rel-16)" w:date="2019-12-11T16:48:00Z"/>
            </w:rPr>
          </w:pPr>
          <w:del w:id="3761" w:author="28532_CR0082_TEI16_(Rel-16)" w:date="2019-12-11T16:48:00Z">
            <w:r>
              <w:rPr/>
              <w:delText>11.2.1.1.1.3</w:delText>
            </w:r>
          </w:del>
          <w:del w:id="3762" w:author="28532_CR0082_TEI16_(Rel-16)" w:date="2019-12-11T16:48:00Z">
            <w:r>
              <w:rPr>
                <w:rFonts w:cs="Calibri" w:ascii="Calibri" w:hAnsi="Calibri"/>
                <w:sz w:val="22"/>
                <w:szCs w:val="22"/>
                <w:lang w:val="en-US" w:eastAsia="en-US"/>
              </w:rPr>
              <w:tab/>
            </w:r>
          </w:del>
          <w:del w:id="3763" w:author="28532_CR0082_TEI16_(Rel-16)" w:date="2019-12-11T16:48:00Z">
            <w:r>
              <w:rPr/>
              <w:delText>Output Parameters</w:delText>
              <w:tab/>
            </w:r>
          </w:del>
          <w:hyperlink w:anchor="__RefHeading___Toc20494406">
            <w:del w:id="3764" w:author="28532_CR0082_TEI16_(Rel-16)" w:date="2019-12-11T16:48:00Z">
              <w:r>
                <w:rPr>
                  <w:rStyle w:val="IndexLink"/>
                </w:rPr>
                <w:delText>27</w:delText>
              </w:r>
            </w:del>
          </w:hyperlink>
        </w:p>
        <w:p>
          <w:pPr>
            <w:pStyle w:val="Contents1"/>
            <w:rPr>
              <w:rFonts w:ascii="Calibri" w:hAnsi="Calibri" w:cs="Calibri"/>
              <w:sz w:val="22"/>
              <w:szCs w:val="22"/>
              <w:lang w:val="en-US" w:eastAsia="en-US"/>
              <w:del w:id="3770" w:author="28532_CR0082_TEI16_(Rel-16)" w:date="2019-12-11T16:48:00Z"/>
            </w:rPr>
          </w:pPr>
          <w:del w:id="3766" w:author="28532_CR0082_TEI16_(Rel-16)" w:date="2019-12-11T16:48:00Z">
            <w:r>
              <w:rPr/>
              <w:delText>11.2.1.1.1.4</w:delText>
            </w:r>
          </w:del>
          <w:del w:id="3767" w:author="28532_CR0082_TEI16_(Rel-16)" w:date="2019-12-11T16:48:00Z">
            <w:r>
              <w:rPr>
                <w:rFonts w:cs="Calibri" w:ascii="Calibri" w:hAnsi="Calibri"/>
                <w:sz w:val="22"/>
                <w:szCs w:val="22"/>
                <w:lang w:val="en-US" w:eastAsia="en-US"/>
              </w:rPr>
              <w:tab/>
            </w:r>
          </w:del>
          <w:del w:id="3768" w:author="28532_CR0082_TEI16_(Rel-16)" w:date="2019-12-11T16:48:00Z">
            <w:r>
              <w:rPr/>
              <w:delText>Pre-condition</w:delText>
              <w:tab/>
            </w:r>
          </w:del>
          <w:hyperlink w:anchor="__RefHeading___Toc20494407">
            <w:del w:id="3769" w:author="28532_CR0082_TEI16_(Rel-16)" w:date="2019-12-11T16:48:00Z">
              <w:r>
                <w:rPr>
                  <w:rStyle w:val="IndexLink"/>
                </w:rPr>
                <w:delText>27</w:delText>
              </w:r>
            </w:del>
          </w:hyperlink>
        </w:p>
        <w:p>
          <w:pPr>
            <w:pStyle w:val="Contents1"/>
            <w:rPr>
              <w:rFonts w:ascii="Calibri" w:hAnsi="Calibri" w:cs="Calibri"/>
              <w:sz w:val="22"/>
              <w:szCs w:val="22"/>
              <w:lang w:val="en-US" w:eastAsia="en-US"/>
              <w:del w:id="3775" w:author="28532_CR0082_TEI16_(Rel-16)" w:date="2019-12-11T16:48:00Z"/>
            </w:rPr>
          </w:pPr>
          <w:del w:id="3771" w:author="28532_CR0082_TEI16_(Rel-16)" w:date="2019-12-11T16:48:00Z">
            <w:r>
              <w:rPr/>
              <w:delText>11.2.1.1.1.5</w:delText>
            </w:r>
          </w:del>
          <w:del w:id="3772" w:author="28532_CR0082_TEI16_(Rel-16)" w:date="2019-12-11T16:48:00Z">
            <w:r>
              <w:rPr>
                <w:rFonts w:cs="Calibri" w:ascii="Calibri" w:hAnsi="Calibri"/>
                <w:sz w:val="22"/>
                <w:szCs w:val="22"/>
                <w:lang w:val="en-US" w:eastAsia="en-US"/>
              </w:rPr>
              <w:tab/>
            </w:r>
          </w:del>
          <w:del w:id="3773" w:author="28532_CR0082_TEI16_(Rel-16)" w:date="2019-12-11T16:48:00Z">
            <w:r>
              <w:rPr/>
              <w:delText>Post-condition</w:delText>
              <w:tab/>
            </w:r>
          </w:del>
          <w:hyperlink w:anchor="__RefHeading___Toc20494408">
            <w:del w:id="3774" w:author="28532_CR0082_TEI16_(Rel-16)" w:date="2019-12-11T16:48:00Z">
              <w:r>
                <w:rPr>
                  <w:rStyle w:val="IndexLink"/>
                </w:rPr>
                <w:delText>27</w:delText>
              </w:r>
            </w:del>
          </w:hyperlink>
        </w:p>
        <w:p>
          <w:pPr>
            <w:pStyle w:val="Contents1"/>
            <w:rPr>
              <w:rFonts w:ascii="Calibri" w:hAnsi="Calibri" w:cs="Calibri"/>
              <w:sz w:val="22"/>
              <w:szCs w:val="22"/>
              <w:lang w:val="en-US" w:eastAsia="en-US"/>
              <w:del w:id="3780" w:author="28532_CR0082_TEI16_(Rel-16)" w:date="2019-12-11T16:48:00Z"/>
            </w:rPr>
          </w:pPr>
          <w:del w:id="3776" w:author="28532_CR0082_TEI16_(Rel-16)" w:date="2019-12-11T16:48:00Z">
            <w:r>
              <w:rPr/>
              <w:delText>11.2.1.1.1.6</w:delText>
            </w:r>
          </w:del>
          <w:del w:id="3777" w:author="28532_CR0082_TEI16_(Rel-16)" w:date="2019-12-11T16:48:00Z">
            <w:r>
              <w:rPr>
                <w:rFonts w:cs="Calibri" w:ascii="Calibri" w:hAnsi="Calibri"/>
                <w:sz w:val="22"/>
                <w:szCs w:val="22"/>
                <w:lang w:val="en-US" w:eastAsia="en-US"/>
              </w:rPr>
              <w:tab/>
            </w:r>
          </w:del>
          <w:del w:id="3778" w:author="28532_CR0082_TEI16_(Rel-16)" w:date="2019-12-11T16:48:00Z">
            <w:r>
              <w:rPr/>
              <w:delText>Exceptions</w:delText>
              <w:tab/>
            </w:r>
          </w:del>
          <w:hyperlink w:anchor="__RefHeading___Toc20494409">
            <w:del w:id="3779" w:author="28532_CR0082_TEI16_(Rel-16)" w:date="2019-12-11T16:48:00Z">
              <w:r>
                <w:rPr>
                  <w:rStyle w:val="IndexLink"/>
                </w:rPr>
                <w:delText>28</w:delText>
              </w:r>
            </w:del>
          </w:hyperlink>
        </w:p>
        <w:p>
          <w:pPr>
            <w:pStyle w:val="Contents1"/>
            <w:rPr>
              <w:rFonts w:ascii="Calibri" w:hAnsi="Calibri" w:cs="Calibri"/>
              <w:sz w:val="22"/>
              <w:szCs w:val="22"/>
              <w:lang w:val="en-US" w:eastAsia="en-US"/>
              <w:del w:id="3787" w:author="28532_CR0082_TEI16_(Rel-16)" w:date="2019-12-11T16:48:00Z"/>
            </w:rPr>
          </w:pPr>
          <w:del w:id="3781" w:author="28532_CR0082_TEI16_(Rel-16)" w:date="2019-12-11T16:48:00Z">
            <w:r>
              <w:rPr/>
              <w:delText>11.2.1.1.2</w:delText>
            </w:r>
          </w:del>
          <w:del w:id="3782" w:author="28532_CR0082_TEI16_(Rel-16)" w:date="2019-12-11T16:48:00Z">
            <w:r>
              <w:rPr>
                <w:rFonts w:cs="Calibri" w:ascii="Calibri" w:hAnsi="Calibri"/>
                <w:sz w:val="22"/>
                <w:szCs w:val="22"/>
                <w:lang w:val="en-US" w:eastAsia="en-US"/>
              </w:rPr>
              <w:tab/>
            </w:r>
          </w:del>
          <w:del w:id="3783" w:author="28532_CR0082_TEI16_(Rel-16)" w:date="2019-12-11T16:48:00Z">
            <w:r>
              <w:rPr/>
              <w:delText xml:space="preserve"> </w:delText>
            </w:r>
          </w:del>
          <w:del w:id="3784" w:author="28532_CR0082_TEI16_(Rel-16)" w:date="2019-12-11T16:48:00Z">
            <w:r>
              <w:rPr>
                <w:rFonts w:cs="Courier New" w:ascii="Courier New" w:hAnsi="Courier New"/>
              </w:rPr>
              <w:delText>unsubscribe</w:delText>
            </w:r>
          </w:del>
          <w:del w:id="3785" w:author="28532_CR0082_TEI16_(Rel-16)" w:date="2019-12-11T16:48:00Z">
            <w:r>
              <w:rPr/>
              <w:tab/>
            </w:r>
          </w:del>
          <w:hyperlink w:anchor="__RefHeading___Toc20494410">
            <w:del w:id="3786" w:author="28532_CR0082_TEI16_(Rel-16)" w:date="2019-12-11T16:48:00Z">
              <w:r>
                <w:rPr>
                  <w:rStyle w:val="IndexLink"/>
                </w:rPr>
                <w:delText>28</w:delText>
              </w:r>
            </w:del>
          </w:hyperlink>
        </w:p>
        <w:p>
          <w:pPr>
            <w:pStyle w:val="Contents1"/>
            <w:rPr>
              <w:rFonts w:ascii="Calibri" w:hAnsi="Calibri" w:cs="Calibri"/>
              <w:sz w:val="22"/>
              <w:szCs w:val="22"/>
              <w:lang w:val="en-US" w:eastAsia="en-US"/>
              <w:del w:id="3792" w:author="28532_CR0082_TEI16_(Rel-16)" w:date="2019-12-11T16:48:00Z"/>
            </w:rPr>
          </w:pPr>
          <w:del w:id="3788" w:author="28532_CR0082_TEI16_(Rel-16)" w:date="2019-12-11T16:48:00Z">
            <w:r>
              <w:rPr/>
              <w:delText>11.2.1.1.2.1</w:delText>
            </w:r>
          </w:del>
          <w:del w:id="3789" w:author="28532_CR0082_TEI16_(Rel-16)" w:date="2019-12-11T16:48:00Z">
            <w:r>
              <w:rPr>
                <w:rFonts w:cs="Calibri" w:ascii="Calibri" w:hAnsi="Calibri"/>
                <w:sz w:val="22"/>
                <w:szCs w:val="22"/>
                <w:lang w:val="en-US" w:eastAsia="en-US"/>
              </w:rPr>
              <w:tab/>
            </w:r>
          </w:del>
          <w:del w:id="3790" w:author="28532_CR0082_TEI16_(Rel-16)" w:date="2019-12-11T16:48:00Z">
            <w:r>
              <w:rPr/>
              <w:delText>Definition</w:delText>
              <w:tab/>
            </w:r>
          </w:del>
          <w:hyperlink w:anchor="__RefHeading___Toc20494411">
            <w:del w:id="3791" w:author="28532_CR0082_TEI16_(Rel-16)" w:date="2019-12-11T16:48:00Z">
              <w:r>
                <w:rPr>
                  <w:rStyle w:val="IndexLink"/>
                </w:rPr>
                <w:delText>28</w:delText>
              </w:r>
            </w:del>
          </w:hyperlink>
        </w:p>
        <w:p>
          <w:pPr>
            <w:pStyle w:val="Contents1"/>
            <w:rPr>
              <w:rFonts w:ascii="Calibri" w:hAnsi="Calibri" w:cs="Calibri"/>
              <w:sz w:val="22"/>
              <w:szCs w:val="22"/>
              <w:lang w:val="en-US" w:eastAsia="en-US"/>
              <w:del w:id="3797" w:author="28532_CR0082_TEI16_(Rel-16)" w:date="2019-12-11T16:48:00Z"/>
            </w:rPr>
          </w:pPr>
          <w:del w:id="3793" w:author="28532_CR0082_TEI16_(Rel-16)" w:date="2019-12-11T16:48:00Z">
            <w:r>
              <w:rPr/>
              <w:delText>11.2.1.1.2.2</w:delText>
            </w:r>
          </w:del>
          <w:del w:id="3794" w:author="28532_CR0082_TEI16_(Rel-16)" w:date="2019-12-11T16:48:00Z">
            <w:r>
              <w:rPr>
                <w:rFonts w:cs="Calibri" w:ascii="Calibri" w:hAnsi="Calibri"/>
                <w:sz w:val="22"/>
                <w:szCs w:val="22"/>
                <w:lang w:val="en-US" w:eastAsia="en-US"/>
              </w:rPr>
              <w:tab/>
            </w:r>
          </w:del>
          <w:del w:id="3795" w:author="28532_CR0082_TEI16_(Rel-16)" w:date="2019-12-11T16:48:00Z">
            <w:r>
              <w:rPr/>
              <w:delText>Input Parameters</w:delText>
              <w:tab/>
            </w:r>
          </w:del>
          <w:hyperlink w:anchor="__RefHeading___Toc20494412">
            <w:del w:id="3796" w:author="28532_CR0082_TEI16_(Rel-16)" w:date="2019-12-11T16:48:00Z">
              <w:r>
                <w:rPr>
                  <w:rStyle w:val="IndexLink"/>
                </w:rPr>
                <w:delText>28</w:delText>
              </w:r>
            </w:del>
          </w:hyperlink>
        </w:p>
        <w:p>
          <w:pPr>
            <w:pStyle w:val="Contents1"/>
            <w:rPr>
              <w:rFonts w:ascii="Calibri" w:hAnsi="Calibri" w:cs="Calibri"/>
              <w:sz w:val="22"/>
              <w:szCs w:val="22"/>
              <w:lang w:val="en-US" w:eastAsia="en-US"/>
              <w:del w:id="3802" w:author="28532_CR0082_TEI16_(Rel-16)" w:date="2019-12-11T16:48:00Z"/>
            </w:rPr>
          </w:pPr>
          <w:del w:id="3798" w:author="28532_CR0082_TEI16_(Rel-16)" w:date="2019-12-11T16:48:00Z">
            <w:r>
              <w:rPr/>
              <w:delText>11.2.1.1.2.3</w:delText>
            </w:r>
          </w:del>
          <w:del w:id="3799" w:author="28532_CR0082_TEI16_(Rel-16)" w:date="2019-12-11T16:48:00Z">
            <w:r>
              <w:rPr>
                <w:rFonts w:cs="Calibri" w:ascii="Calibri" w:hAnsi="Calibri"/>
                <w:sz w:val="22"/>
                <w:szCs w:val="22"/>
                <w:lang w:val="en-US" w:eastAsia="en-US"/>
              </w:rPr>
              <w:tab/>
            </w:r>
          </w:del>
          <w:del w:id="3800" w:author="28532_CR0082_TEI16_(Rel-16)" w:date="2019-12-11T16:48:00Z">
            <w:r>
              <w:rPr/>
              <w:delText>Output Parameters</w:delText>
              <w:tab/>
            </w:r>
          </w:del>
          <w:hyperlink w:anchor="__RefHeading___Toc20494413">
            <w:del w:id="3801" w:author="28532_CR0082_TEI16_(Rel-16)" w:date="2019-12-11T16:48:00Z">
              <w:r>
                <w:rPr>
                  <w:rStyle w:val="IndexLink"/>
                </w:rPr>
                <w:delText>28</w:delText>
              </w:r>
            </w:del>
          </w:hyperlink>
        </w:p>
        <w:p>
          <w:pPr>
            <w:pStyle w:val="Contents1"/>
            <w:rPr>
              <w:rFonts w:ascii="Calibri" w:hAnsi="Calibri" w:cs="Calibri"/>
              <w:sz w:val="22"/>
              <w:szCs w:val="22"/>
              <w:lang w:val="en-US" w:eastAsia="en-US"/>
              <w:del w:id="3807" w:author="28532_CR0082_TEI16_(Rel-16)" w:date="2019-12-11T16:48:00Z"/>
            </w:rPr>
          </w:pPr>
          <w:del w:id="3803" w:author="28532_CR0082_TEI16_(Rel-16)" w:date="2019-12-11T16:48:00Z">
            <w:r>
              <w:rPr/>
              <w:delText>11.2.1.1.2.4</w:delText>
            </w:r>
          </w:del>
          <w:del w:id="3804" w:author="28532_CR0082_TEI16_(Rel-16)" w:date="2019-12-11T16:48:00Z">
            <w:r>
              <w:rPr>
                <w:rFonts w:cs="Calibri" w:ascii="Calibri" w:hAnsi="Calibri"/>
                <w:sz w:val="22"/>
                <w:szCs w:val="22"/>
                <w:lang w:val="en-US" w:eastAsia="en-US"/>
              </w:rPr>
              <w:tab/>
            </w:r>
          </w:del>
          <w:del w:id="3805" w:author="28532_CR0082_TEI16_(Rel-16)" w:date="2019-12-11T16:48:00Z">
            <w:r>
              <w:rPr/>
              <w:delText>Pre-condition</w:delText>
              <w:tab/>
            </w:r>
          </w:del>
          <w:hyperlink w:anchor="__RefHeading___Toc20494414">
            <w:del w:id="3806" w:author="28532_CR0082_TEI16_(Rel-16)" w:date="2019-12-11T16:48:00Z">
              <w:r>
                <w:rPr>
                  <w:rStyle w:val="IndexLink"/>
                </w:rPr>
                <w:delText>28</w:delText>
              </w:r>
            </w:del>
          </w:hyperlink>
        </w:p>
        <w:p>
          <w:pPr>
            <w:pStyle w:val="Contents1"/>
            <w:rPr>
              <w:rFonts w:ascii="Calibri" w:hAnsi="Calibri" w:cs="Calibri"/>
              <w:sz w:val="22"/>
              <w:szCs w:val="22"/>
              <w:lang w:val="en-US" w:eastAsia="en-US"/>
              <w:del w:id="3812" w:author="28532_CR0082_TEI16_(Rel-16)" w:date="2019-12-11T16:48:00Z"/>
            </w:rPr>
          </w:pPr>
          <w:del w:id="3808" w:author="28532_CR0082_TEI16_(Rel-16)" w:date="2019-12-11T16:48:00Z">
            <w:r>
              <w:rPr/>
              <w:delText>11.2.1.1.2.5</w:delText>
            </w:r>
          </w:del>
          <w:del w:id="3809" w:author="28532_CR0082_TEI16_(Rel-16)" w:date="2019-12-11T16:48:00Z">
            <w:r>
              <w:rPr>
                <w:rFonts w:cs="Calibri" w:ascii="Calibri" w:hAnsi="Calibri"/>
                <w:sz w:val="22"/>
                <w:szCs w:val="22"/>
                <w:lang w:val="en-US" w:eastAsia="en-US"/>
              </w:rPr>
              <w:tab/>
            </w:r>
          </w:del>
          <w:del w:id="3810" w:author="28532_CR0082_TEI16_(Rel-16)" w:date="2019-12-11T16:48:00Z">
            <w:r>
              <w:rPr/>
              <w:delText>Post-condition</w:delText>
              <w:tab/>
            </w:r>
          </w:del>
          <w:hyperlink w:anchor="__RefHeading___Toc20494415">
            <w:del w:id="3811" w:author="28532_CR0082_TEI16_(Rel-16)" w:date="2019-12-11T16:48:00Z">
              <w:r>
                <w:rPr>
                  <w:rStyle w:val="IndexLink"/>
                </w:rPr>
                <w:delText>28</w:delText>
              </w:r>
            </w:del>
          </w:hyperlink>
        </w:p>
        <w:p>
          <w:pPr>
            <w:pStyle w:val="Contents1"/>
            <w:rPr>
              <w:rFonts w:ascii="Calibri" w:hAnsi="Calibri" w:cs="Calibri"/>
              <w:sz w:val="22"/>
              <w:szCs w:val="22"/>
              <w:lang w:val="en-US" w:eastAsia="en-US"/>
              <w:del w:id="3817" w:author="28532_CR0082_TEI16_(Rel-16)" w:date="2019-12-11T16:48:00Z"/>
            </w:rPr>
          </w:pPr>
          <w:del w:id="3813" w:author="28532_CR0082_TEI16_(Rel-16)" w:date="2019-12-11T16:48:00Z">
            <w:r>
              <w:rPr/>
              <w:delText>11.2.1.1.2.6</w:delText>
            </w:r>
          </w:del>
          <w:del w:id="3814" w:author="28532_CR0082_TEI16_(Rel-16)" w:date="2019-12-11T16:48:00Z">
            <w:r>
              <w:rPr>
                <w:rFonts w:cs="Calibri" w:ascii="Calibri" w:hAnsi="Calibri"/>
                <w:sz w:val="22"/>
                <w:szCs w:val="22"/>
                <w:lang w:val="en-US" w:eastAsia="en-US"/>
              </w:rPr>
              <w:tab/>
            </w:r>
          </w:del>
          <w:del w:id="3815" w:author="28532_CR0082_TEI16_(Rel-16)" w:date="2019-12-11T16:48:00Z">
            <w:r>
              <w:rPr/>
              <w:delText>Exceptions</w:delText>
              <w:tab/>
            </w:r>
          </w:del>
          <w:hyperlink w:anchor="__RefHeading___Toc20494416">
            <w:del w:id="3816" w:author="28532_CR0082_TEI16_(Rel-16)" w:date="2019-12-11T16:48:00Z">
              <w:r>
                <w:rPr>
                  <w:rStyle w:val="IndexLink"/>
                </w:rPr>
                <w:delText>29</w:delText>
              </w:r>
            </w:del>
          </w:hyperlink>
        </w:p>
        <w:p>
          <w:pPr>
            <w:pStyle w:val="Contents1"/>
            <w:rPr>
              <w:rFonts w:ascii="Calibri" w:hAnsi="Calibri" w:cs="Calibri"/>
              <w:sz w:val="22"/>
              <w:szCs w:val="22"/>
              <w:lang w:val="en-US" w:eastAsia="en-US"/>
              <w:del w:id="3824" w:author="28532_CR0082_TEI16_(Rel-16)" w:date="2019-12-11T16:48:00Z"/>
            </w:rPr>
          </w:pPr>
          <w:del w:id="3818" w:author="28532_CR0082_TEI16_(Rel-16)" w:date="2019-12-11T16:48:00Z">
            <w:r>
              <w:rPr/>
              <w:delText>11.2.1.1.3</w:delText>
            </w:r>
          </w:del>
          <w:del w:id="3819" w:author="28532_CR0082_TEI16_(Rel-16)" w:date="2019-12-11T16:48:00Z">
            <w:r>
              <w:rPr>
                <w:rFonts w:cs="Calibri" w:ascii="Calibri" w:hAnsi="Calibri"/>
                <w:sz w:val="22"/>
                <w:szCs w:val="22"/>
                <w:lang w:val="en-US" w:eastAsia="en-US"/>
              </w:rPr>
              <w:tab/>
            </w:r>
          </w:del>
          <w:del w:id="3820" w:author="28532_CR0082_TEI16_(Rel-16)" w:date="2019-12-11T16:48:00Z">
            <w:r>
              <w:rPr/>
              <w:delText xml:space="preserve"> </w:delText>
            </w:r>
          </w:del>
          <w:del w:id="3821" w:author="28532_CR0082_TEI16_(Rel-16)" w:date="2019-12-11T16:48:00Z">
            <w:r>
              <w:rPr>
                <w:rFonts w:cs="Courier New" w:ascii="Courier New" w:hAnsi="Courier New"/>
              </w:rPr>
              <w:delText>getAlarmList</w:delText>
            </w:r>
          </w:del>
          <w:del w:id="3822" w:author="28532_CR0082_TEI16_(Rel-16)" w:date="2019-12-11T16:48:00Z">
            <w:r>
              <w:rPr/>
              <w:tab/>
            </w:r>
          </w:del>
          <w:hyperlink w:anchor="__RefHeading___Toc20494417">
            <w:del w:id="3823" w:author="28532_CR0082_TEI16_(Rel-16)" w:date="2019-12-11T16:48:00Z">
              <w:r>
                <w:rPr>
                  <w:rStyle w:val="IndexLink"/>
                </w:rPr>
                <w:delText>29</w:delText>
              </w:r>
            </w:del>
          </w:hyperlink>
        </w:p>
        <w:p>
          <w:pPr>
            <w:pStyle w:val="Contents1"/>
            <w:rPr>
              <w:rFonts w:ascii="Calibri" w:hAnsi="Calibri" w:cs="Calibri"/>
              <w:sz w:val="22"/>
              <w:szCs w:val="22"/>
              <w:lang w:val="en-US" w:eastAsia="en-US"/>
              <w:del w:id="3829" w:author="28532_CR0082_TEI16_(Rel-16)" w:date="2019-12-11T16:48:00Z"/>
            </w:rPr>
          </w:pPr>
          <w:del w:id="3825" w:author="28532_CR0082_TEI16_(Rel-16)" w:date="2019-12-11T16:48:00Z">
            <w:r>
              <w:rPr/>
              <w:delText>11.2.1.1.3.1</w:delText>
            </w:r>
          </w:del>
          <w:del w:id="3826" w:author="28532_CR0082_TEI16_(Rel-16)" w:date="2019-12-11T16:48:00Z">
            <w:r>
              <w:rPr>
                <w:rFonts w:cs="Calibri" w:ascii="Calibri" w:hAnsi="Calibri"/>
                <w:sz w:val="22"/>
                <w:szCs w:val="22"/>
                <w:lang w:val="en-US" w:eastAsia="en-US"/>
              </w:rPr>
              <w:tab/>
            </w:r>
          </w:del>
          <w:del w:id="3827" w:author="28532_CR0082_TEI16_(Rel-16)" w:date="2019-12-11T16:48:00Z">
            <w:r>
              <w:rPr/>
              <w:delText>Definition</w:delText>
              <w:tab/>
            </w:r>
          </w:del>
          <w:hyperlink w:anchor="__RefHeading___Toc20494418">
            <w:del w:id="3828" w:author="28532_CR0082_TEI16_(Rel-16)" w:date="2019-12-11T16:48:00Z">
              <w:r>
                <w:rPr>
                  <w:rStyle w:val="IndexLink"/>
                </w:rPr>
                <w:delText>29</w:delText>
              </w:r>
            </w:del>
          </w:hyperlink>
        </w:p>
        <w:p>
          <w:pPr>
            <w:pStyle w:val="Contents1"/>
            <w:rPr>
              <w:rFonts w:ascii="Calibri" w:hAnsi="Calibri" w:cs="Calibri"/>
              <w:sz w:val="22"/>
              <w:szCs w:val="22"/>
              <w:lang w:val="en-US" w:eastAsia="en-US"/>
              <w:del w:id="3834" w:author="28532_CR0082_TEI16_(Rel-16)" w:date="2019-12-11T16:48:00Z"/>
            </w:rPr>
          </w:pPr>
          <w:del w:id="3830" w:author="28532_CR0082_TEI16_(Rel-16)" w:date="2019-12-11T16:48:00Z">
            <w:r>
              <w:rPr/>
              <w:delText>11.2.1.1.3.2</w:delText>
            </w:r>
          </w:del>
          <w:del w:id="3831" w:author="28532_CR0082_TEI16_(Rel-16)" w:date="2019-12-11T16:48:00Z">
            <w:r>
              <w:rPr>
                <w:rFonts w:cs="Calibri" w:ascii="Calibri" w:hAnsi="Calibri"/>
                <w:sz w:val="22"/>
                <w:szCs w:val="22"/>
                <w:lang w:val="en-US" w:eastAsia="en-US"/>
              </w:rPr>
              <w:tab/>
            </w:r>
          </w:del>
          <w:del w:id="3832" w:author="28532_CR0082_TEI16_(Rel-16)" w:date="2019-12-11T16:48:00Z">
            <w:r>
              <w:rPr/>
              <w:delText>Input Parameters</w:delText>
              <w:tab/>
            </w:r>
          </w:del>
          <w:hyperlink w:anchor="__RefHeading___Toc20494419">
            <w:del w:id="3833" w:author="28532_CR0082_TEI16_(Rel-16)" w:date="2019-12-11T16:48:00Z">
              <w:r>
                <w:rPr>
                  <w:rStyle w:val="IndexLink"/>
                </w:rPr>
                <w:delText>30</w:delText>
              </w:r>
            </w:del>
          </w:hyperlink>
        </w:p>
        <w:p>
          <w:pPr>
            <w:pStyle w:val="Contents1"/>
            <w:rPr>
              <w:rFonts w:ascii="Calibri" w:hAnsi="Calibri" w:cs="Calibri"/>
              <w:sz w:val="22"/>
              <w:szCs w:val="22"/>
              <w:lang w:val="en-US" w:eastAsia="en-US"/>
              <w:del w:id="3839" w:author="28532_CR0082_TEI16_(Rel-16)" w:date="2019-12-11T16:48:00Z"/>
            </w:rPr>
          </w:pPr>
          <w:del w:id="3835" w:author="28532_CR0082_TEI16_(Rel-16)" w:date="2019-12-11T16:48:00Z">
            <w:r>
              <w:rPr/>
              <w:delText>11.2.1.1.3.3</w:delText>
            </w:r>
          </w:del>
          <w:del w:id="3836" w:author="28532_CR0082_TEI16_(Rel-16)" w:date="2019-12-11T16:48:00Z">
            <w:r>
              <w:rPr>
                <w:rFonts w:cs="Calibri" w:ascii="Calibri" w:hAnsi="Calibri"/>
                <w:sz w:val="22"/>
                <w:szCs w:val="22"/>
                <w:lang w:val="en-US" w:eastAsia="en-US"/>
              </w:rPr>
              <w:tab/>
            </w:r>
          </w:del>
          <w:del w:id="3837" w:author="28532_CR0082_TEI16_(Rel-16)" w:date="2019-12-11T16:48:00Z">
            <w:r>
              <w:rPr/>
              <w:delText>Output Parameters</w:delText>
              <w:tab/>
            </w:r>
          </w:del>
          <w:hyperlink w:anchor="__RefHeading___Toc20494420">
            <w:del w:id="3838" w:author="28532_CR0082_TEI16_(Rel-16)" w:date="2019-12-11T16:48:00Z">
              <w:r>
                <w:rPr>
                  <w:rStyle w:val="IndexLink"/>
                </w:rPr>
                <w:delText>30</w:delText>
              </w:r>
            </w:del>
          </w:hyperlink>
        </w:p>
        <w:p>
          <w:pPr>
            <w:pStyle w:val="Contents1"/>
            <w:rPr>
              <w:rFonts w:ascii="Calibri" w:hAnsi="Calibri" w:cs="Calibri"/>
              <w:sz w:val="22"/>
              <w:szCs w:val="22"/>
              <w:lang w:val="en-US" w:eastAsia="en-US"/>
              <w:del w:id="3844" w:author="28532_CR0082_TEI16_(Rel-16)" w:date="2019-12-11T16:48:00Z"/>
            </w:rPr>
          </w:pPr>
          <w:del w:id="3840" w:author="28532_CR0082_TEI16_(Rel-16)" w:date="2019-12-11T16:48:00Z">
            <w:r>
              <w:rPr/>
              <w:delText>11.2.1.1.3.4</w:delText>
            </w:r>
          </w:del>
          <w:del w:id="3841" w:author="28532_CR0082_TEI16_(Rel-16)" w:date="2019-12-11T16:48:00Z">
            <w:r>
              <w:rPr>
                <w:rFonts w:cs="Calibri" w:ascii="Calibri" w:hAnsi="Calibri"/>
                <w:sz w:val="22"/>
                <w:szCs w:val="22"/>
                <w:lang w:val="en-US" w:eastAsia="en-US"/>
              </w:rPr>
              <w:tab/>
            </w:r>
          </w:del>
          <w:del w:id="3842" w:author="28532_CR0082_TEI16_(Rel-16)" w:date="2019-12-11T16:48:00Z">
            <w:r>
              <w:rPr/>
              <w:delText>Exceptions and Constraints</w:delText>
              <w:tab/>
            </w:r>
          </w:del>
          <w:hyperlink w:anchor="__RefHeading___Toc20494421">
            <w:del w:id="3843" w:author="28532_CR0082_TEI16_(Rel-16)" w:date="2019-12-11T16:48:00Z">
              <w:r>
                <w:rPr>
                  <w:rStyle w:val="IndexLink"/>
                </w:rPr>
                <w:delText>34</w:delText>
              </w:r>
            </w:del>
          </w:hyperlink>
        </w:p>
        <w:p>
          <w:pPr>
            <w:pStyle w:val="Contents1"/>
            <w:rPr>
              <w:rFonts w:ascii="Calibri" w:hAnsi="Calibri" w:cs="Calibri"/>
              <w:sz w:val="22"/>
              <w:szCs w:val="22"/>
              <w:lang w:val="en-US" w:eastAsia="en-US"/>
              <w:del w:id="3850" w:author="28532_CR0082_TEI16_(Rel-16)" w:date="2019-12-11T16:48:00Z"/>
            </w:rPr>
          </w:pPr>
          <w:del w:id="3845" w:author="28532_CR0082_TEI16_(Rel-16)" w:date="2019-12-11T16:48:00Z">
            <w:r>
              <w:rPr/>
              <w:delText>11.2.1.1.4</w:delText>
            </w:r>
          </w:del>
          <w:del w:id="3846" w:author="28532_CR0082_TEI16_(Rel-16)" w:date="2019-12-11T16:48:00Z">
            <w:r>
              <w:rPr>
                <w:rFonts w:cs="Calibri" w:ascii="Calibri" w:hAnsi="Calibri"/>
                <w:sz w:val="22"/>
                <w:szCs w:val="22"/>
                <w:lang w:val="en-US" w:eastAsia="en-US"/>
              </w:rPr>
              <w:tab/>
            </w:r>
          </w:del>
          <w:del w:id="3847" w:author="28532_CR0082_TEI16_(Rel-16)" w:date="2019-12-11T16:48:00Z">
            <w:r>
              <w:rPr>
                <w:rFonts w:cs="Courier New" w:ascii="Courier New" w:hAnsi="Courier New"/>
              </w:rPr>
              <w:delText>notifyNewAlarm</w:delText>
            </w:r>
          </w:del>
          <w:del w:id="3848" w:author="28532_CR0082_TEI16_(Rel-16)" w:date="2019-12-11T16:48:00Z">
            <w:r>
              <w:rPr/>
              <w:tab/>
            </w:r>
          </w:del>
          <w:hyperlink w:anchor="__RefHeading___Toc20494422">
            <w:del w:id="3849" w:author="28532_CR0082_TEI16_(Rel-16)" w:date="2019-12-11T16:48:00Z">
              <w:r>
                <w:rPr>
                  <w:rStyle w:val="IndexLink"/>
                </w:rPr>
                <w:delText>35</w:delText>
              </w:r>
            </w:del>
          </w:hyperlink>
        </w:p>
        <w:p>
          <w:pPr>
            <w:pStyle w:val="Contents1"/>
            <w:rPr>
              <w:rFonts w:ascii="Calibri" w:hAnsi="Calibri" w:cs="Calibri"/>
              <w:sz w:val="22"/>
              <w:szCs w:val="22"/>
              <w:lang w:val="en-US" w:eastAsia="en-US"/>
              <w:del w:id="3855" w:author="28532_CR0082_TEI16_(Rel-16)" w:date="2019-12-11T16:48:00Z"/>
            </w:rPr>
          </w:pPr>
          <w:del w:id="3851" w:author="28532_CR0082_TEI16_(Rel-16)" w:date="2019-12-11T16:48:00Z">
            <w:r>
              <w:rPr/>
              <w:delText>11.2.1.1.4.1</w:delText>
            </w:r>
          </w:del>
          <w:del w:id="3852" w:author="28532_CR0082_TEI16_(Rel-16)" w:date="2019-12-11T16:48:00Z">
            <w:r>
              <w:rPr>
                <w:rFonts w:cs="Calibri" w:ascii="Calibri" w:hAnsi="Calibri"/>
                <w:sz w:val="22"/>
                <w:szCs w:val="22"/>
                <w:lang w:val="en-US" w:eastAsia="en-US"/>
              </w:rPr>
              <w:tab/>
            </w:r>
          </w:del>
          <w:del w:id="3853" w:author="28532_CR0082_TEI16_(Rel-16)" w:date="2019-12-11T16:48:00Z">
            <w:r>
              <w:rPr/>
              <w:delText>Definition</w:delText>
              <w:tab/>
            </w:r>
          </w:del>
          <w:hyperlink w:anchor="__RefHeading___Toc20494423">
            <w:del w:id="3854" w:author="28532_CR0082_TEI16_(Rel-16)" w:date="2019-12-11T16:48:00Z">
              <w:r>
                <w:rPr>
                  <w:rStyle w:val="IndexLink"/>
                </w:rPr>
                <w:delText>35</w:delText>
              </w:r>
            </w:del>
          </w:hyperlink>
        </w:p>
        <w:p>
          <w:pPr>
            <w:pStyle w:val="Contents1"/>
            <w:rPr>
              <w:rFonts w:ascii="Calibri" w:hAnsi="Calibri" w:cs="Calibri"/>
              <w:sz w:val="22"/>
              <w:szCs w:val="22"/>
              <w:lang w:val="en-US" w:eastAsia="en-US"/>
              <w:del w:id="3860" w:author="28532_CR0082_TEI16_(Rel-16)" w:date="2019-12-11T16:48:00Z"/>
            </w:rPr>
          </w:pPr>
          <w:del w:id="3856" w:author="28532_CR0082_TEI16_(Rel-16)" w:date="2019-12-11T16:48:00Z">
            <w:r>
              <w:rPr/>
              <w:delText>11.2.1.1.4.2</w:delText>
            </w:r>
          </w:del>
          <w:del w:id="3857" w:author="28532_CR0082_TEI16_(Rel-16)" w:date="2019-12-11T16:48:00Z">
            <w:r>
              <w:rPr>
                <w:rFonts w:cs="Calibri" w:ascii="Calibri" w:hAnsi="Calibri"/>
                <w:sz w:val="22"/>
                <w:szCs w:val="22"/>
                <w:lang w:val="en-US" w:eastAsia="en-US"/>
              </w:rPr>
              <w:tab/>
            </w:r>
          </w:del>
          <w:del w:id="3858" w:author="28532_CR0082_TEI16_(Rel-16)" w:date="2019-12-11T16:48:00Z">
            <w:r>
              <w:rPr/>
              <w:delText>Input Parameters</w:delText>
              <w:tab/>
            </w:r>
          </w:del>
          <w:hyperlink w:anchor="__RefHeading___Toc20494424">
            <w:del w:id="3859" w:author="28532_CR0082_TEI16_(Rel-16)" w:date="2019-12-11T16:48:00Z">
              <w:r>
                <w:rPr>
                  <w:rStyle w:val="IndexLink"/>
                </w:rPr>
                <w:delText>35</w:delText>
              </w:r>
            </w:del>
          </w:hyperlink>
        </w:p>
        <w:p>
          <w:pPr>
            <w:pStyle w:val="Contents1"/>
            <w:rPr>
              <w:rFonts w:ascii="Calibri" w:hAnsi="Calibri" w:cs="Calibri"/>
              <w:sz w:val="22"/>
              <w:szCs w:val="22"/>
              <w:lang w:val="en-US" w:eastAsia="en-US"/>
              <w:del w:id="3865" w:author="28532_CR0082_TEI16_(Rel-16)" w:date="2019-12-11T16:48:00Z"/>
            </w:rPr>
          </w:pPr>
          <w:del w:id="3861" w:author="28532_CR0082_TEI16_(Rel-16)" w:date="2019-12-11T16:48:00Z">
            <w:r>
              <w:rPr/>
              <w:delText>11.2.1.1.4.3</w:delText>
            </w:r>
          </w:del>
          <w:del w:id="3862" w:author="28532_CR0082_TEI16_(Rel-16)" w:date="2019-12-11T16:48:00Z">
            <w:r>
              <w:rPr>
                <w:rFonts w:cs="Calibri" w:ascii="Calibri" w:hAnsi="Calibri"/>
                <w:sz w:val="22"/>
                <w:szCs w:val="22"/>
                <w:lang w:val="en-US" w:eastAsia="en-US"/>
              </w:rPr>
              <w:tab/>
            </w:r>
          </w:del>
          <w:del w:id="3863" w:author="28532_CR0082_TEI16_(Rel-16)" w:date="2019-12-11T16:48:00Z">
            <w:r>
              <w:rPr/>
              <w:delText>Triggering event</w:delText>
              <w:tab/>
            </w:r>
          </w:del>
          <w:hyperlink w:anchor="__RefHeading___Toc20494425">
            <w:del w:id="3864" w:author="28532_CR0082_TEI16_(Rel-16)" w:date="2019-12-11T16:48:00Z">
              <w:r>
                <w:rPr>
                  <w:rStyle w:val="IndexLink"/>
                </w:rPr>
                <w:delText>38</w:delText>
              </w:r>
            </w:del>
          </w:hyperlink>
        </w:p>
        <w:p>
          <w:pPr>
            <w:pStyle w:val="Contents1"/>
            <w:rPr>
              <w:rFonts w:ascii="Calibri" w:hAnsi="Calibri" w:cs="Calibri"/>
              <w:sz w:val="22"/>
              <w:szCs w:val="22"/>
              <w:lang w:val="en-US" w:eastAsia="en-US"/>
              <w:del w:id="3871" w:author="28532_CR0082_TEI16_(Rel-16)" w:date="2019-12-11T16:48:00Z"/>
            </w:rPr>
          </w:pPr>
          <w:del w:id="3866" w:author="28532_CR0082_TEI16_(Rel-16)" w:date="2019-12-11T16:48:00Z">
            <w:r>
              <w:rPr/>
              <w:delText>11.2</w:delText>
            </w:r>
          </w:del>
          <w:del w:id="3867" w:author="28532_CR0082_TEI16_(Rel-16)" w:date="2019-12-11T16:48:00Z">
            <w:r>
              <w:rPr>
                <w:lang w:val="en-US" w:eastAsia="en-US"/>
              </w:rPr>
              <w:delText>.1.1.4.3.1</w:delText>
            </w:r>
          </w:del>
          <w:del w:id="3868" w:author="28532_CR0082_TEI16_(Rel-16)" w:date="2019-12-11T16:48:00Z">
            <w:r>
              <w:rPr>
                <w:rFonts w:cs="Calibri" w:ascii="Calibri" w:hAnsi="Calibri"/>
                <w:sz w:val="22"/>
                <w:szCs w:val="22"/>
                <w:lang w:val="en-US" w:eastAsia="en-US"/>
              </w:rPr>
              <w:tab/>
            </w:r>
          </w:del>
          <w:del w:id="3869" w:author="28532_CR0082_TEI16_(Rel-16)" w:date="2019-12-11T16:48:00Z">
            <w:r>
              <w:rPr/>
              <w:delText>From-state</w:delText>
              <w:tab/>
            </w:r>
          </w:del>
          <w:hyperlink w:anchor="__RefHeading___Toc20494426">
            <w:del w:id="3870" w:author="28532_CR0082_TEI16_(Rel-16)" w:date="2019-12-11T16:48:00Z">
              <w:r>
                <w:rPr>
                  <w:rStyle w:val="IndexLink"/>
                </w:rPr>
                <w:delText>38</w:delText>
              </w:r>
            </w:del>
          </w:hyperlink>
        </w:p>
        <w:p>
          <w:pPr>
            <w:pStyle w:val="Contents1"/>
            <w:rPr>
              <w:rFonts w:ascii="Calibri" w:hAnsi="Calibri" w:cs="Calibri"/>
              <w:sz w:val="22"/>
              <w:szCs w:val="22"/>
              <w:lang w:val="en-US" w:eastAsia="en-US"/>
              <w:del w:id="3877" w:author="28532_CR0082_TEI16_(Rel-16)" w:date="2019-12-11T16:48:00Z"/>
            </w:rPr>
          </w:pPr>
          <w:del w:id="3872" w:author="28532_CR0082_TEI16_(Rel-16)" w:date="2019-12-11T16:48:00Z">
            <w:r>
              <w:rPr/>
              <w:delText>11.2</w:delText>
            </w:r>
          </w:del>
          <w:del w:id="3873" w:author="28532_CR0082_TEI16_(Rel-16)" w:date="2019-12-11T16:48:00Z">
            <w:r>
              <w:rPr>
                <w:lang w:val="en-US" w:eastAsia="en-US"/>
              </w:rPr>
              <w:delText>.1.1.4.3.2</w:delText>
            </w:r>
          </w:del>
          <w:del w:id="3874" w:author="28532_CR0082_TEI16_(Rel-16)" w:date="2019-12-11T16:48:00Z">
            <w:r>
              <w:rPr>
                <w:rFonts w:cs="Calibri" w:ascii="Calibri" w:hAnsi="Calibri"/>
                <w:sz w:val="22"/>
                <w:szCs w:val="22"/>
                <w:lang w:val="en-US" w:eastAsia="en-US"/>
              </w:rPr>
              <w:tab/>
            </w:r>
          </w:del>
          <w:del w:id="3875" w:author="28532_CR0082_TEI16_(Rel-16)" w:date="2019-12-11T16:48:00Z">
            <w:r>
              <w:rPr/>
              <w:delText>To-state</w:delText>
              <w:tab/>
            </w:r>
          </w:del>
          <w:hyperlink w:anchor="__RefHeading___Toc20494427">
            <w:del w:id="3876" w:author="28532_CR0082_TEI16_(Rel-16)" w:date="2019-12-11T16:48:00Z">
              <w:r>
                <w:rPr>
                  <w:rStyle w:val="IndexLink"/>
                </w:rPr>
                <w:delText>38</w:delText>
              </w:r>
            </w:del>
          </w:hyperlink>
        </w:p>
        <w:p>
          <w:pPr>
            <w:pStyle w:val="Contents1"/>
            <w:rPr>
              <w:rFonts w:ascii="Calibri" w:hAnsi="Calibri" w:cs="Calibri"/>
              <w:sz w:val="22"/>
              <w:szCs w:val="22"/>
              <w:lang w:val="en-US" w:eastAsia="en-US"/>
              <w:del w:id="3883" w:author="28532_CR0082_TEI16_(Rel-16)" w:date="2019-12-11T16:48:00Z"/>
            </w:rPr>
          </w:pPr>
          <w:del w:id="3878" w:author="28532_CR0082_TEI16_(Rel-16)" w:date="2019-12-11T16:48:00Z">
            <w:r>
              <w:rPr/>
              <w:delText>11.2.1.1.5</w:delText>
            </w:r>
          </w:del>
          <w:del w:id="3879" w:author="28532_CR0082_TEI16_(Rel-16)" w:date="2019-12-11T16:48:00Z">
            <w:r>
              <w:rPr>
                <w:rFonts w:cs="Calibri" w:ascii="Calibri" w:hAnsi="Calibri"/>
                <w:sz w:val="22"/>
                <w:szCs w:val="22"/>
                <w:lang w:val="en-US" w:eastAsia="en-US"/>
              </w:rPr>
              <w:tab/>
            </w:r>
          </w:del>
          <w:del w:id="3880" w:author="28532_CR0082_TEI16_(Rel-16)" w:date="2019-12-11T16:48:00Z">
            <w:r>
              <w:rPr>
                <w:rFonts w:cs="Courier New" w:ascii="Courier New" w:hAnsi="Courier New"/>
              </w:rPr>
              <w:delText>notifyChangedAlarm</w:delText>
            </w:r>
          </w:del>
          <w:del w:id="3881" w:author="28532_CR0082_TEI16_(Rel-16)" w:date="2019-12-11T16:48:00Z">
            <w:r>
              <w:rPr/>
              <w:tab/>
            </w:r>
          </w:del>
          <w:hyperlink w:anchor="__RefHeading___Toc20494428">
            <w:del w:id="3882" w:author="28532_CR0082_TEI16_(Rel-16)" w:date="2019-12-11T16:48:00Z">
              <w:r>
                <w:rPr>
                  <w:rStyle w:val="IndexLink"/>
                </w:rPr>
                <w:delText>38</w:delText>
              </w:r>
            </w:del>
          </w:hyperlink>
        </w:p>
        <w:p>
          <w:pPr>
            <w:pStyle w:val="Contents1"/>
            <w:rPr>
              <w:rFonts w:ascii="Calibri" w:hAnsi="Calibri" w:cs="Calibri"/>
              <w:sz w:val="22"/>
              <w:szCs w:val="22"/>
              <w:lang w:val="en-US" w:eastAsia="en-US"/>
              <w:del w:id="3888" w:author="28532_CR0082_TEI16_(Rel-16)" w:date="2019-12-11T16:48:00Z"/>
            </w:rPr>
          </w:pPr>
          <w:del w:id="3884" w:author="28532_CR0082_TEI16_(Rel-16)" w:date="2019-12-11T16:48:00Z">
            <w:r>
              <w:rPr/>
              <w:delText>11.2.1.1.5.1</w:delText>
            </w:r>
          </w:del>
          <w:del w:id="3885" w:author="28532_CR0082_TEI16_(Rel-16)" w:date="2019-12-11T16:48:00Z">
            <w:r>
              <w:rPr>
                <w:rFonts w:cs="Calibri" w:ascii="Calibri" w:hAnsi="Calibri"/>
                <w:sz w:val="22"/>
                <w:szCs w:val="22"/>
                <w:lang w:val="en-US" w:eastAsia="en-US"/>
              </w:rPr>
              <w:tab/>
            </w:r>
          </w:del>
          <w:del w:id="3886" w:author="28532_CR0082_TEI16_(Rel-16)" w:date="2019-12-11T16:48:00Z">
            <w:r>
              <w:rPr/>
              <w:delText>Definition</w:delText>
              <w:tab/>
            </w:r>
          </w:del>
          <w:hyperlink w:anchor="__RefHeading___Toc20494429">
            <w:del w:id="3887" w:author="28532_CR0082_TEI16_(Rel-16)" w:date="2019-12-11T16:48:00Z">
              <w:r>
                <w:rPr>
                  <w:rStyle w:val="IndexLink"/>
                </w:rPr>
                <w:delText>38</w:delText>
              </w:r>
            </w:del>
          </w:hyperlink>
        </w:p>
        <w:p>
          <w:pPr>
            <w:pStyle w:val="Contents1"/>
            <w:rPr>
              <w:rFonts w:ascii="Calibri" w:hAnsi="Calibri" w:cs="Calibri"/>
              <w:sz w:val="22"/>
              <w:szCs w:val="22"/>
              <w:lang w:val="en-US" w:eastAsia="en-US"/>
              <w:del w:id="3893" w:author="28532_CR0082_TEI16_(Rel-16)" w:date="2019-12-11T16:48:00Z"/>
            </w:rPr>
          </w:pPr>
          <w:del w:id="3889" w:author="28532_CR0082_TEI16_(Rel-16)" w:date="2019-12-11T16:48:00Z">
            <w:r>
              <w:rPr/>
              <w:delText>11.2.1.1.5.2</w:delText>
            </w:r>
          </w:del>
          <w:del w:id="3890" w:author="28532_CR0082_TEI16_(Rel-16)" w:date="2019-12-11T16:48:00Z">
            <w:r>
              <w:rPr>
                <w:rFonts w:cs="Calibri" w:ascii="Calibri" w:hAnsi="Calibri"/>
                <w:sz w:val="22"/>
                <w:szCs w:val="22"/>
                <w:lang w:val="en-US" w:eastAsia="en-US"/>
              </w:rPr>
              <w:tab/>
            </w:r>
          </w:del>
          <w:del w:id="3891" w:author="28532_CR0082_TEI16_(Rel-16)" w:date="2019-12-11T16:48:00Z">
            <w:r>
              <w:rPr/>
              <w:delText>Input Parameters</w:delText>
              <w:tab/>
            </w:r>
          </w:del>
          <w:hyperlink w:anchor="__RefHeading___Toc20494430">
            <w:del w:id="3892" w:author="28532_CR0082_TEI16_(Rel-16)" w:date="2019-12-11T16:48:00Z">
              <w:r>
                <w:rPr>
                  <w:rStyle w:val="IndexLink"/>
                </w:rPr>
                <w:delText>39</w:delText>
              </w:r>
            </w:del>
          </w:hyperlink>
        </w:p>
        <w:p>
          <w:pPr>
            <w:pStyle w:val="Contents1"/>
            <w:rPr>
              <w:rFonts w:ascii="Calibri" w:hAnsi="Calibri" w:cs="Calibri"/>
              <w:sz w:val="22"/>
              <w:szCs w:val="22"/>
              <w:lang w:val="en-US" w:eastAsia="en-US"/>
              <w:del w:id="3898" w:author="28532_CR0082_TEI16_(Rel-16)" w:date="2019-12-11T16:48:00Z"/>
            </w:rPr>
          </w:pPr>
          <w:del w:id="3894" w:author="28532_CR0082_TEI16_(Rel-16)" w:date="2019-12-11T16:48:00Z">
            <w:r>
              <w:rPr/>
              <w:delText>11.2.1.1.5.3</w:delText>
            </w:r>
          </w:del>
          <w:del w:id="3895" w:author="28532_CR0082_TEI16_(Rel-16)" w:date="2019-12-11T16:48:00Z">
            <w:r>
              <w:rPr>
                <w:rFonts w:cs="Calibri" w:ascii="Calibri" w:hAnsi="Calibri"/>
                <w:sz w:val="22"/>
                <w:szCs w:val="22"/>
                <w:lang w:val="en-US" w:eastAsia="en-US"/>
              </w:rPr>
              <w:tab/>
            </w:r>
          </w:del>
          <w:del w:id="3896" w:author="28532_CR0082_TEI16_(Rel-16)" w:date="2019-12-11T16:48:00Z">
            <w:r>
              <w:rPr/>
              <w:delText>Triggering event</w:delText>
              <w:tab/>
            </w:r>
          </w:del>
          <w:hyperlink w:anchor="__RefHeading___Toc20494431">
            <w:del w:id="3897" w:author="28532_CR0082_TEI16_(Rel-16)" w:date="2019-12-11T16:48:00Z">
              <w:r>
                <w:rPr>
                  <w:rStyle w:val="IndexLink"/>
                </w:rPr>
                <w:delText>39</w:delText>
              </w:r>
            </w:del>
          </w:hyperlink>
        </w:p>
        <w:p>
          <w:pPr>
            <w:pStyle w:val="Contents1"/>
            <w:rPr>
              <w:rFonts w:ascii="Calibri" w:hAnsi="Calibri" w:cs="Calibri"/>
              <w:sz w:val="22"/>
              <w:szCs w:val="22"/>
              <w:lang w:val="en-US" w:eastAsia="en-US"/>
              <w:del w:id="3904" w:author="28532_CR0082_TEI16_(Rel-16)" w:date="2019-12-11T16:48:00Z"/>
            </w:rPr>
          </w:pPr>
          <w:del w:id="3899" w:author="28532_CR0082_TEI16_(Rel-16)" w:date="2019-12-11T16:48:00Z">
            <w:r>
              <w:rPr/>
              <w:delText>11.2</w:delText>
            </w:r>
          </w:del>
          <w:del w:id="3900" w:author="28532_CR0082_TEI16_(Rel-16)" w:date="2019-12-11T16:48:00Z">
            <w:r>
              <w:rPr>
                <w:lang w:val="en-US" w:eastAsia="en-US"/>
              </w:rPr>
              <w:delText>.1.1.5.3.1</w:delText>
            </w:r>
          </w:del>
          <w:del w:id="3901" w:author="28532_CR0082_TEI16_(Rel-16)" w:date="2019-12-11T16:48:00Z">
            <w:r>
              <w:rPr>
                <w:rFonts w:cs="Calibri" w:ascii="Calibri" w:hAnsi="Calibri"/>
                <w:sz w:val="22"/>
                <w:szCs w:val="22"/>
                <w:lang w:val="en-US" w:eastAsia="en-US"/>
              </w:rPr>
              <w:tab/>
            </w:r>
          </w:del>
          <w:del w:id="3902" w:author="28532_CR0082_TEI16_(Rel-16)" w:date="2019-12-11T16:48:00Z">
            <w:r>
              <w:rPr/>
              <w:delText>From-state</w:delText>
              <w:tab/>
            </w:r>
          </w:del>
          <w:hyperlink w:anchor="__RefHeading___Toc20494432">
            <w:del w:id="3903" w:author="28532_CR0082_TEI16_(Rel-16)" w:date="2019-12-11T16:48:00Z">
              <w:r>
                <w:rPr>
                  <w:rStyle w:val="IndexLink"/>
                </w:rPr>
                <w:delText>39</w:delText>
              </w:r>
            </w:del>
          </w:hyperlink>
        </w:p>
        <w:p>
          <w:pPr>
            <w:pStyle w:val="Contents1"/>
            <w:rPr>
              <w:rFonts w:ascii="Calibri" w:hAnsi="Calibri" w:cs="Calibri"/>
              <w:sz w:val="22"/>
              <w:szCs w:val="22"/>
              <w:lang w:val="en-US" w:eastAsia="en-US"/>
              <w:del w:id="3910" w:author="28532_CR0082_TEI16_(Rel-16)" w:date="2019-12-11T16:48:00Z"/>
            </w:rPr>
          </w:pPr>
          <w:del w:id="3905" w:author="28532_CR0082_TEI16_(Rel-16)" w:date="2019-12-11T16:48:00Z">
            <w:r>
              <w:rPr/>
              <w:delText>11.2</w:delText>
            </w:r>
          </w:del>
          <w:del w:id="3906" w:author="28532_CR0082_TEI16_(Rel-16)" w:date="2019-12-11T16:48:00Z">
            <w:r>
              <w:rPr>
                <w:lang w:val="en-US" w:eastAsia="en-US"/>
              </w:rPr>
              <w:delText>.1.1.5.3.2</w:delText>
            </w:r>
          </w:del>
          <w:del w:id="3907" w:author="28532_CR0082_TEI16_(Rel-16)" w:date="2019-12-11T16:48:00Z">
            <w:r>
              <w:rPr>
                <w:rFonts w:cs="Calibri" w:ascii="Calibri" w:hAnsi="Calibri"/>
                <w:sz w:val="22"/>
                <w:szCs w:val="22"/>
                <w:lang w:val="en-US" w:eastAsia="en-US"/>
              </w:rPr>
              <w:tab/>
            </w:r>
          </w:del>
          <w:del w:id="3908" w:author="28532_CR0082_TEI16_(Rel-16)" w:date="2019-12-11T16:48:00Z">
            <w:r>
              <w:rPr/>
              <w:delText>To-state</w:delText>
              <w:tab/>
            </w:r>
          </w:del>
          <w:hyperlink w:anchor="__RefHeading___Toc20494433">
            <w:del w:id="3909" w:author="28532_CR0082_TEI16_(Rel-16)" w:date="2019-12-11T16:48:00Z">
              <w:r>
                <w:rPr>
                  <w:rStyle w:val="IndexLink"/>
                </w:rPr>
                <w:delText>39</w:delText>
              </w:r>
            </w:del>
          </w:hyperlink>
        </w:p>
        <w:p>
          <w:pPr>
            <w:pStyle w:val="Contents1"/>
            <w:rPr>
              <w:rFonts w:ascii="Calibri" w:hAnsi="Calibri" w:cs="Calibri"/>
              <w:sz w:val="22"/>
              <w:szCs w:val="22"/>
              <w:lang w:val="en-US" w:eastAsia="en-US"/>
              <w:del w:id="3916" w:author="28532_CR0082_TEI16_(Rel-16)" w:date="2019-12-11T16:48:00Z"/>
            </w:rPr>
          </w:pPr>
          <w:del w:id="3911" w:author="28532_CR0082_TEI16_(Rel-16)" w:date="2019-12-11T16:48:00Z">
            <w:r>
              <w:rPr/>
              <w:delText>11.2.1.1.6</w:delText>
            </w:r>
          </w:del>
          <w:del w:id="3912" w:author="28532_CR0082_TEI16_(Rel-16)" w:date="2019-12-11T16:48:00Z">
            <w:r>
              <w:rPr>
                <w:rFonts w:cs="Calibri" w:ascii="Calibri" w:hAnsi="Calibri"/>
                <w:sz w:val="22"/>
                <w:szCs w:val="22"/>
                <w:lang w:val="en-US" w:eastAsia="en-US"/>
              </w:rPr>
              <w:tab/>
            </w:r>
          </w:del>
          <w:del w:id="3913" w:author="28532_CR0082_TEI16_(Rel-16)" w:date="2019-12-11T16:48:00Z">
            <w:r>
              <w:rPr>
                <w:rFonts w:cs="Courier New" w:ascii="Courier New" w:hAnsi="Courier New"/>
              </w:rPr>
              <w:delText>notifyAlarmListRebuilt</w:delText>
            </w:r>
          </w:del>
          <w:del w:id="3914" w:author="28532_CR0082_TEI16_(Rel-16)" w:date="2019-12-11T16:48:00Z">
            <w:r>
              <w:rPr/>
              <w:tab/>
            </w:r>
          </w:del>
          <w:hyperlink w:anchor="__RefHeading___Toc20494434">
            <w:del w:id="3915" w:author="28532_CR0082_TEI16_(Rel-16)" w:date="2019-12-11T16:48:00Z">
              <w:r>
                <w:rPr>
                  <w:rStyle w:val="IndexLink"/>
                </w:rPr>
                <w:delText>39</w:delText>
              </w:r>
            </w:del>
          </w:hyperlink>
        </w:p>
        <w:p>
          <w:pPr>
            <w:pStyle w:val="Contents1"/>
            <w:rPr>
              <w:rFonts w:ascii="Calibri" w:hAnsi="Calibri" w:cs="Calibri"/>
              <w:sz w:val="22"/>
              <w:szCs w:val="22"/>
              <w:lang w:val="en-US" w:eastAsia="en-US"/>
              <w:del w:id="3921" w:author="28532_CR0082_TEI16_(Rel-16)" w:date="2019-12-11T16:48:00Z"/>
            </w:rPr>
          </w:pPr>
          <w:del w:id="3917" w:author="28532_CR0082_TEI16_(Rel-16)" w:date="2019-12-11T16:48:00Z">
            <w:r>
              <w:rPr/>
              <w:delText>11.2.1.1.6.1</w:delText>
            </w:r>
          </w:del>
          <w:del w:id="3918" w:author="28532_CR0082_TEI16_(Rel-16)" w:date="2019-12-11T16:48:00Z">
            <w:r>
              <w:rPr>
                <w:rFonts w:cs="Calibri" w:ascii="Calibri" w:hAnsi="Calibri"/>
                <w:sz w:val="22"/>
                <w:szCs w:val="22"/>
                <w:lang w:val="en-US" w:eastAsia="en-US"/>
              </w:rPr>
              <w:tab/>
            </w:r>
          </w:del>
          <w:del w:id="3919" w:author="28532_CR0082_TEI16_(Rel-16)" w:date="2019-12-11T16:48:00Z">
            <w:r>
              <w:rPr/>
              <w:delText>Definition</w:delText>
              <w:tab/>
            </w:r>
          </w:del>
          <w:hyperlink w:anchor="__RefHeading___Toc20494435">
            <w:del w:id="3920" w:author="28532_CR0082_TEI16_(Rel-16)" w:date="2019-12-11T16:48:00Z">
              <w:r>
                <w:rPr>
                  <w:rStyle w:val="IndexLink"/>
                </w:rPr>
                <w:delText>39</w:delText>
              </w:r>
            </w:del>
          </w:hyperlink>
        </w:p>
        <w:p>
          <w:pPr>
            <w:pStyle w:val="Contents1"/>
            <w:rPr>
              <w:rFonts w:ascii="Calibri" w:hAnsi="Calibri" w:cs="Calibri"/>
              <w:sz w:val="22"/>
              <w:szCs w:val="22"/>
              <w:lang w:val="en-US" w:eastAsia="en-US"/>
              <w:del w:id="3926" w:author="28532_CR0082_TEI16_(Rel-16)" w:date="2019-12-11T16:48:00Z"/>
            </w:rPr>
          </w:pPr>
          <w:del w:id="3922" w:author="28532_CR0082_TEI16_(Rel-16)" w:date="2019-12-11T16:48:00Z">
            <w:r>
              <w:rPr/>
              <w:delText>11.2.1.1.6.2</w:delText>
            </w:r>
          </w:del>
          <w:del w:id="3923" w:author="28532_CR0082_TEI16_(Rel-16)" w:date="2019-12-11T16:48:00Z">
            <w:r>
              <w:rPr>
                <w:rFonts w:cs="Calibri" w:ascii="Calibri" w:hAnsi="Calibri"/>
                <w:sz w:val="22"/>
                <w:szCs w:val="22"/>
                <w:lang w:val="en-US" w:eastAsia="en-US"/>
              </w:rPr>
              <w:tab/>
            </w:r>
          </w:del>
          <w:del w:id="3924" w:author="28532_CR0082_TEI16_(Rel-16)" w:date="2019-12-11T16:48:00Z">
            <w:r>
              <w:rPr/>
              <w:delText>Input Parameters</w:delText>
              <w:tab/>
            </w:r>
          </w:del>
          <w:hyperlink w:anchor="__RefHeading___Toc20494436">
            <w:del w:id="3925" w:author="28532_CR0082_TEI16_(Rel-16)" w:date="2019-12-11T16:48:00Z">
              <w:r>
                <w:rPr>
                  <w:rStyle w:val="IndexLink"/>
                </w:rPr>
                <w:delText>40</w:delText>
              </w:r>
            </w:del>
          </w:hyperlink>
        </w:p>
        <w:p>
          <w:pPr>
            <w:pStyle w:val="Contents1"/>
            <w:rPr>
              <w:rFonts w:ascii="Calibri" w:hAnsi="Calibri" w:cs="Calibri"/>
              <w:sz w:val="22"/>
              <w:szCs w:val="22"/>
              <w:lang w:val="en-US" w:eastAsia="en-US"/>
              <w:del w:id="3931" w:author="28532_CR0082_TEI16_(Rel-16)" w:date="2019-12-11T16:48:00Z"/>
            </w:rPr>
          </w:pPr>
          <w:del w:id="3927" w:author="28532_CR0082_TEI16_(Rel-16)" w:date="2019-12-11T16:48:00Z">
            <w:r>
              <w:rPr/>
              <w:delText>11.2.1.1.6.3</w:delText>
            </w:r>
          </w:del>
          <w:del w:id="3928" w:author="28532_CR0082_TEI16_(Rel-16)" w:date="2019-12-11T16:48:00Z">
            <w:r>
              <w:rPr>
                <w:rFonts w:cs="Calibri" w:ascii="Calibri" w:hAnsi="Calibri"/>
                <w:sz w:val="22"/>
                <w:szCs w:val="22"/>
                <w:lang w:val="en-US" w:eastAsia="en-US"/>
              </w:rPr>
              <w:tab/>
            </w:r>
          </w:del>
          <w:del w:id="3929" w:author="28532_CR0082_TEI16_(Rel-16)" w:date="2019-12-11T16:48:00Z">
            <w:r>
              <w:rPr/>
              <w:delText>Triggering event</w:delText>
              <w:tab/>
            </w:r>
          </w:del>
          <w:hyperlink w:anchor="__RefHeading___Toc20494437">
            <w:del w:id="3930" w:author="28532_CR0082_TEI16_(Rel-16)" w:date="2019-12-11T16:48:00Z">
              <w:r>
                <w:rPr>
                  <w:rStyle w:val="IndexLink"/>
                </w:rPr>
                <w:delText>40</w:delText>
              </w:r>
            </w:del>
          </w:hyperlink>
        </w:p>
        <w:p>
          <w:pPr>
            <w:pStyle w:val="Contents1"/>
            <w:rPr>
              <w:rFonts w:ascii="Calibri" w:hAnsi="Calibri" w:cs="Calibri"/>
              <w:sz w:val="22"/>
              <w:szCs w:val="22"/>
              <w:lang w:val="en-US" w:eastAsia="en-US"/>
              <w:del w:id="3937" w:author="28532_CR0082_TEI16_(Rel-16)" w:date="2019-12-11T16:48:00Z"/>
            </w:rPr>
          </w:pPr>
          <w:del w:id="3932" w:author="28532_CR0082_TEI16_(Rel-16)" w:date="2019-12-11T16:48:00Z">
            <w:r>
              <w:rPr/>
              <w:delText>11.2</w:delText>
            </w:r>
          </w:del>
          <w:del w:id="3933" w:author="28532_CR0082_TEI16_(Rel-16)" w:date="2019-12-11T16:48:00Z">
            <w:r>
              <w:rPr>
                <w:lang w:val="en-US" w:eastAsia="en-US"/>
              </w:rPr>
              <w:delText>.1.1.6.3.1</w:delText>
            </w:r>
          </w:del>
          <w:del w:id="3934" w:author="28532_CR0082_TEI16_(Rel-16)" w:date="2019-12-11T16:48:00Z">
            <w:r>
              <w:rPr>
                <w:rFonts w:cs="Calibri" w:ascii="Calibri" w:hAnsi="Calibri"/>
                <w:sz w:val="22"/>
                <w:szCs w:val="22"/>
                <w:lang w:val="en-US" w:eastAsia="en-US"/>
              </w:rPr>
              <w:tab/>
            </w:r>
          </w:del>
          <w:del w:id="3935" w:author="28532_CR0082_TEI16_(Rel-16)" w:date="2019-12-11T16:48:00Z">
            <w:r>
              <w:rPr/>
              <w:delText>From-state</w:delText>
              <w:tab/>
            </w:r>
          </w:del>
          <w:hyperlink w:anchor="__RefHeading___Toc20494438">
            <w:del w:id="3936" w:author="28532_CR0082_TEI16_(Rel-16)" w:date="2019-12-11T16:48:00Z">
              <w:r>
                <w:rPr>
                  <w:rStyle w:val="IndexLink"/>
                </w:rPr>
                <w:delText>40</w:delText>
              </w:r>
            </w:del>
          </w:hyperlink>
        </w:p>
        <w:p>
          <w:pPr>
            <w:pStyle w:val="Contents1"/>
            <w:rPr>
              <w:rFonts w:ascii="Calibri" w:hAnsi="Calibri" w:cs="Calibri"/>
              <w:sz w:val="22"/>
              <w:szCs w:val="22"/>
              <w:lang w:val="en-US" w:eastAsia="en-US"/>
              <w:del w:id="3943" w:author="28532_CR0082_TEI16_(Rel-16)" w:date="2019-12-11T16:48:00Z"/>
            </w:rPr>
          </w:pPr>
          <w:del w:id="3938" w:author="28532_CR0082_TEI16_(Rel-16)" w:date="2019-12-11T16:48:00Z">
            <w:r>
              <w:rPr/>
              <w:delText>11.2</w:delText>
            </w:r>
          </w:del>
          <w:del w:id="3939" w:author="28532_CR0082_TEI16_(Rel-16)" w:date="2019-12-11T16:48:00Z">
            <w:r>
              <w:rPr>
                <w:lang w:val="en-US" w:eastAsia="en-US"/>
              </w:rPr>
              <w:delText>.1.1.6.3.2</w:delText>
            </w:r>
          </w:del>
          <w:del w:id="3940" w:author="28532_CR0082_TEI16_(Rel-16)" w:date="2019-12-11T16:48:00Z">
            <w:r>
              <w:rPr>
                <w:rFonts w:cs="Calibri" w:ascii="Calibri" w:hAnsi="Calibri"/>
                <w:sz w:val="22"/>
                <w:szCs w:val="22"/>
                <w:lang w:val="en-US" w:eastAsia="en-US"/>
              </w:rPr>
              <w:tab/>
            </w:r>
          </w:del>
          <w:del w:id="3941" w:author="28532_CR0082_TEI16_(Rel-16)" w:date="2019-12-11T16:48:00Z">
            <w:r>
              <w:rPr/>
              <w:delText>To-state</w:delText>
              <w:tab/>
            </w:r>
          </w:del>
          <w:hyperlink w:anchor="__RefHeading___Toc20494439">
            <w:del w:id="3942" w:author="28532_CR0082_TEI16_(Rel-16)" w:date="2019-12-11T16:48:00Z">
              <w:r>
                <w:rPr>
                  <w:rStyle w:val="IndexLink"/>
                </w:rPr>
                <w:delText>40</w:delText>
              </w:r>
            </w:del>
          </w:hyperlink>
        </w:p>
        <w:p>
          <w:pPr>
            <w:pStyle w:val="Contents1"/>
            <w:rPr>
              <w:rFonts w:ascii="Calibri" w:hAnsi="Calibri" w:cs="Calibri"/>
              <w:sz w:val="22"/>
              <w:szCs w:val="22"/>
              <w:lang w:val="en-US" w:eastAsia="en-US"/>
              <w:del w:id="3949" w:author="28532_CR0082_TEI16_(Rel-16)" w:date="2019-12-11T16:48:00Z"/>
            </w:rPr>
          </w:pPr>
          <w:del w:id="3944" w:author="28532_CR0082_TEI16_(Rel-16)" w:date="2019-12-11T16:48:00Z">
            <w:r>
              <w:rPr/>
              <w:delText>11.2.1.1.7</w:delText>
            </w:r>
          </w:del>
          <w:del w:id="3945" w:author="28532_CR0082_TEI16_(Rel-16)" w:date="2019-12-11T16:48:00Z">
            <w:r>
              <w:rPr>
                <w:rFonts w:cs="Calibri" w:ascii="Calibri" w:hAnsi="Calibri"/>
                <w:sz w:val="22"/>
                <w:szCs w:val="22"/>
                <w:lang w:val="en-US" w:eastAsia="en-US"/>
              </w:rPr>
              <w:tab/>
            </w:r>
          </w:del>
          <w:del w:id="3946" w:author="28532_CR0082_TEI16_(Rel-16)" w:date="2019-12-11T16:48:00Z">
            <w:r>
              <w:rPr>
                <w:rFonts w:cs="Courier New" w:ascii="Courier New" w:hAnsi="Courier New"/>
              </w:rPr>
              <w:delText>notifyCorrelatedNotificationChanged</w:delText>
            </w:r>
          </w:del>
          <w:del w:id="3947" w:author="28532_CR0082_TEI16_(Rel-16)" w:date="2019-12-11T16:48:00Z">
            <w:r>
              <w:rPr/>
              <w:tab/>
            </w:r>
          </w:del>
          <w:hyperlink w:anchor="__RefHeading___Toc20494440">
            <w:del w:id="3948" w:author="28532_CR0082_TEI16_(Rel-16)" w:date="2019-12-11T16:48:00Z">
              <w:r>
                <w:rPr>
                  <w:rStyle w:val="IndexLink"/>
                </w:rPr>
                <w:delText>40</w:delText>
              </w:r>
            </w:del>
          </w:hyperlink>
        </w:p>
        <w:p>
          <w:pPr>
            <w:pStyle w:val="Contents1"/>
            <w:rPr>
              <w:rFonts w:ascii="Calibri" w:hAnsi="Calibri" w:cs="Calibri"/>
              <w:sz w:val="22"/>
              <w:szCs w:val="22"/>
              <w:lang w:val="en-US" w:eastAsia="en-US"/>
              <w:del w:id="3954" w:author="28532_CR0082_TEI16_(Rel-16)" w:date="2019-12-11T16:48:00Z"/>
            </w:rPr>
          </w:pPr>
          <w:del w:id="3950" w:author="28532_CR0082_TEI16_(Rel-16)" w:date="2019-12-11T16:48:00Z">
            <w:r>
              <w:rPr/>
              <w:delText>11.2.1.1.7.1</w:delText>
            </w:r>
          </w:del>
          <w:del w:id="3951" w:author="28532_CR0082_TEI16_(Rel-16)" w:date="2019-12-11T16:48:00Z">
            <w:r>
              <w:rPr>
                <w:rFonts w:cs="Calibri" w:ascii="Calibri" w:hAnsi="Calibri"/>
                <w:sz w:val="22"/>
                <w:szCs w:val="22"/>
                <w:lang w:val="en-US" w:eastAsia="en-US"/>
              </w:rPr>
              <w:tab/>
            </w:r>
          </w:del>
          <w:del w:id="3952" w:author="28532_CR0082_TEI16_(Rel-16)" w:date="2019-12-11T16:48:00Z">
            <w:r>
              <w:rPr/>
              <w:delText>Definition</w:delText>
              <w:tab/>
            </w:r>
          </w:del>
          <w:hyperlink w:anchor="__RefHeading___Toc20494441">
            <w:del w:id="3953" w:author="28532_CR0082_TEI16_(Rel-16)" w:date="2019-12-11T16:48:00Z">
              <w:r>
                <w:rPr>
                  <w:rStyle w:val="IndexLink"/>
                </w:rPr>
                <w:delText>40</w:delText>
              </w:r>
            </w:del>
          </w:hyperlink>
        </w:p>
        <w:p>
          <w:pPr>
            <w:pStyle w:val="Contents1"/>
            <w:rPr>
              <w:rFonts w:ascii="Calibri" w:hAnsi="Calibri" w:cs="Calibri"/>
              <w:sz w:val="22"/>
              <w:szCs w:val="22"/>
              <w:lang w:val="en-US" w:eastAsia="en-US"/>
              <w:del w:id="3959" w:author="28532_CR0082_TEI16_(Rel-16)" w:date="2019-12-11T16:48:00Z"/>
            </w:rPr>
          </w:pPr>
          <w:del w:id="3955" w:author="28532_CR0082_TEI16_(Rel-16)" w:date="2019-12-11T16:48:00Z">
            <w:r>
              <w:rPr/>
              <w:delText>11.2.1.1.7.2</w:delText>
            </w:r>
          </w:del>
          <w:del w:id="3956" w:author="28532_CR0082_TEI16_(Rel-16)" w:date="2019-12-11T16:48:00Z">
            <w:r>
              <w:rPr>
                <w:rFonts w:cs="Calibri" w:ascii="Calibri" w:hAnsi="Calibri"/>
                <w:sz w:val="22"/>
                <w:szCs w:val="22"/>
                <w:lang w:val="en-US" w:eastAsia="en-US"/>
              </w:rPr>
              <w:tab/>
            </w:r>
          </w:del>
          <w:del w:id="3957" w:author="28532_CR0082_TEI16_(Rel-16)" w:date="2019-12-11T16:48:00Z">
            <w:r>
              <w:rPr/>
              <w:delText>Input Parameters</w:delText>
              <w:tab/>
            </w:r>
          </w:del>
          <w:hyperlink w:anchor="__RefHeading___Toc20494442">
            <w:del w:id="3958" w:author="28532_CR0082_TEI16_(Rel-16)" w:date="2019-12-11T16:48:00Z">
              <w:r>
                <w:rPr>
                  <w:rStyle w:val="IndexLink"/>
                </w:rPr>
                <w:delText>41</w:delText>
              </w:r>
            </w:del>
          </w:hyperlink>
        </w:p>
        <w:p>
          <w:pPr>
            <w:pStyle w:val="Contents1"/>
            <w:rPr>
              <w:rFonts w:ascii="Calibri" w:hAnsi="Calibri" w:cs="Calibri"/>
              <w:sz w:val="22"/>
              <w:szCs w:val="22"/>
              <w:lang w:val="en-US" w:eastAsia="en-US"/>
              <w:del w:id="3964" w:author="28532_CR0082_TEI16_(Rel-16)" w:date="2019-12-11T16:48:00Z"/>
            </w:rPr>
          </w:pPr>
          <w:del w:id="3960" w:author="28532_CR0082_TEI16_(Rel-16)" w:date="2019-12-11T16:48:00Z">
            <w:r>
              <w:rPr/>
              <w:delText>11.2.1.1.7.3</w:delText>
            </w:r>
          </w:del>
          <w:del w:id="3961" w:author="28532_CR0082_TEI16_(Rel-16)" w:date="2019-12-11T16:48:00Z">
            <w:r>
              <w:rPr>
                <w:rFonts w:cs="Calibri" w:ascii="Calibri" w:hAnsi="Calibri"/>
                <w:sz w:val="22"/>
                <w:szCs w:val="22"/>
                <w:lang w:val="en-US" w:eastAsia="en-US"/>
              </w:rPr>
              <w:tab/>
            </w:r>
          </w:del>
          <w:del w:id="3962" w:author="28532_CR0082_TEI16_(Rel-16)" w:date="2019-12-11T16:48:00Z">
            <w:r>
              <w:rPr/>
              <w:delText>Triggering event</w:delText>
              <w:tab/>
            </w:r>
          </w:del>
          <w:hyperlink w:anchor="__RefHeading___Toc20494443">
            <w:del w:id="3963" w:author="28532_CR0082_TEI16_(Rel-16)" w:date="2019-12-11T16:48:00Z">
              <w:r>
                <w:rPr>
                  <w:rStyle w:val="IndexLink"/>
                </w:rPr>
                <w:delText>41</w:delText>
              </w:r>
            </w:del>
          </w:hyperlink>
        </w:p>
        <w:p>
          <w:pPr>
            <w:pStyle w:val="Contents1"/>
            <w:rPr>
              <w:rFonts w:ascii="Calibri" w:hAnsi="Calibri" w:cs="Calibri"/>
              <w:sz w:val="22"/>
              <w:szCs w:val="22"/>
              <w:lang w:val="en-US" w:eastAsia="en-US"/>
              <w:del w:id="3969" w:author="28532_CR0082_TEI16_(Rel-16)" w:date="2019-12-11T16:48:00Z"/>
            </w:rPr>
          </w:pPr>
          <w:del w:id="3965" w:author="28532_CR0082_TEI16_(Rel-16)" w:date="2019-12-11T16:48:00Z">
            <w:r>
              <w:rPr/>
              <w:delText>11.2.1.1.7.3.1</w:delText>
            </w:r>
          </w:del>
          <w:del w:id="3966" w:author="28532_CR0082_TEI16_(Rel-16)" w:date="2019-12-11T16:48:00Z">
            <w:r>
              <w:rPr>
                <w:rFonts w:cs="Calibri" w:ascii="Calibri" w:hAnsi="Calibri"/>
                <w:sz w:val="22"/>
                <w:szCs w:val="22"/>
                <w:lang w:val="en-US" w:eastAsia="en-US"/>
              </w:rPr>
              <w:tab/>
            </w:r>
          </w:del>
          <w:del w:id="3967" w:author="28532_CR0082_TEI16_(Rel-16)" w:date="2019-12-11T16:48:00Z">
            <w:r>
              <w:rPr/>
              <w:delText>From-state</w:delText>
              <w:tab/>
            </w:r>
          </w:del>
          <w:hyperlink w:anchor="__RefHeading___Toc20494444">
            <w:del w:id="3968" w:author="28532_CR0082_TEI16_(Rel-16)" w:date="2019-12-11T16:48:00Z">
              <w:r>
                <w:rPr>
                  <w:rStyle w:val="IndexLink"/>
                </w:rPr>
                <w:delText>41</w:delText>
              </w:r>
            </w:del>
          </w:hyperlink>
        </w:p>
        <w:p>
          <w:pPr>
            <w:pStyle w:val="Contents1"/>
            <w:rPr>
              <w:rFonts w:ascii="Calibri" w:hAnsi="Calibri" w:cs="Calibri"/>
              <w:sz w:val="22"/>
              <w:szCs w:val="22"/>
              <w:lang w:val="en-US" w:eastAsia="en-US"/>
              <w:del w:id="3974" w:author="28532_CR0082_TEI16_(Rel-16)" w:date="2019-12-11T16:48:00Z"/>
            </w:rPr>
          </w:pPr>
          <w:del w:id="3970" w:author="28532_CR0082_TEI16_(Rel-16)" w:date="2019-12-11T16:48:00Z">
            <w:r>
              <w:rPr/>
              <w:delText>11.2.1.1.7.3.2</w:delText>
            </w:r>
          </w:del>
          <w:del w:id="3971" w:author="28532_CR0082_TEI16_(Rel-16)" w:date="2019-12-11T16:48:00Z">
            <w:r>
              <w:rPr>
                <w:rFonts w:cs="Calibri" w:ascii="Calibri" w:hAnsi="Calibri"/>
                <w:sz w:val="22"/>
                <w:szCs w:val="22"/>
                <w:lang w:val="en-US" w:eastAsia="en-US"/>
              </w:rPr>
              <w:tab/>
            </w:r>
          </w:del>
          <w:del w:id="3972" w:author="28532_CR0082_TEI16_(Rel-16)" w:date="2019-12-11T16:48:00Z">
            <w:r>
              <w:rPr/>
              <w:delText>To-state</w:delText>
              <w:tab/>
            </w:r>
          </w:del>
          <w:hyperlink w:anchor="__RefHeading___Toc20494445">
            <w:del w:id="3973" w:author="28532_CR0082_TEI16_(Rel-16)" w:date="2019-12-11T16:48:00Z">
              <w:r>
                <w:rPr>
                  <w:rStyle w:val="IndexLink"/>
                </w:rPr>
                <w:delText>41</w:delText>
              </w:r>
            </w:del>
          </w:hyperlink>
        </w:p>
        <w:p>
          <w:pPr>
            <w:pStyle w:val="Contents1"/>
            <w:rPr>
              <w:rFonts w:ascii="Calibri" w:hAnsi="Calibri" w:cs="Calibri"/>
              <w:sz w:val="22"/>
              <w:szCs w:val="22"/>
              <w:lang w:val="en-US" w:eastAsia="en-US"/>
              <w:del w:id="3979" w:author="28532_CR0082_TEI16_(Rel-16)" w:date="2019-12-11T16:48:00Z"/>
            </w:rPr>
          </w:pPr>
          <w:del w:id="3975" w:author="28532_CR0082_TEI16_(Rel-16)" w:date="2019-12-11T16:48:00Z">
            <w:r>
              <w:rPr/>
              <w:delText>11.2.1.1.8</w:delText>
            </w:r>
          </w:del>
          <w:del w:id="3976" w:author="28532_CR0082_TEI16_(Rel-16)" w:date="2019-12-11T16:48:00Z">
            <w:r>
              <w:rPr>
                <w:rFonts w:cs="Calibri" w:ascii="Calibri" w:hAnsi="Calibri"/>
                <w:sz w:val="22"/>
                <w:szCs w:val="22"/>
                <w:lang w:val="en-US" w:eastAsia="en-US"/>
              </w:rPr>
              <w:tab/>
            </w:r>
          </w:del>
          <w:del w:id="3977" w:author="28532_CR0082_TEI16_(Rel-16)" w:date="2019-12-11T16:48:00Z">
            <w:r>
              <w:rPr/>
              <w:delText>getAlarmCount</w:delText>
              <w:tab/>
            </w:r>
          </w:del>
          <w:hyperlink w:anchor="__RefHeading___Toc20494446">
            <w:del w:id="3978" w:author="28532_CR0082_TEI16_(Rel-16)" w:date="2019-12-11T16:48:00Z">
              <w:r>
                <w:rPr>
                  <w:rStyle w:val="IndexLink"/>
                </w:rPr>
                <w:delText>41</w:delText>
              </w:r>
            </w:del>
          </w:hyperlink>
        </w:p>
        <w:p>
          <w:pPr>
            <w:pStyle w:val="Contents1"/>
            <w:rPr>
              <w:rFonts w:ascii="Calibri" w:hAnsi="Calibri" w:cs="Calibri"/>
              <w:sz w:val="22"/>
              <w:szCs w:val="22"/>
              <w:lang w:val="en-US" w:eastAsia="en-US"/>
              <w:del w:id="3984" w:author="28532_CR0082_TEI16_(Rel-16)" w:date="2019-12-11T16:48:00Z"/>
            </w:rPr>
          </w:pPr>
          <w:del w:id="3980" w:author="28532_CR0082_TEI16_(Rel-16)" w:date="2019-12-11T16:48:00Z">
            <w:r>
              <w:rPr/>
              <w:delText>11.2.1.1.8.1</w:delText>
            </w:r>
          </w:del>
          <w:del w:id="3981" w:author="28532_CR0082_TEI16_(Rel-16)" w:date="2019-12-11T16:48:00Z">
            <w:r>
              <w:rPr>
                <w:rFonts w:cs="Calibri" w:ascii="Calibri" w:hAnsi="Calibri"/>
                <w:sz w:val="22"/>
                <w:szCs w:val="22"/>
                <w:lang w:val="en-US" w:eastAsia="en-US"/>
              </w:rPr>
              <w:tab/>
            </w:r>
          </w:del>
          <w:del w:id="3982" w:author="28532_CR0082_TEI16_(Rel-16)" w:date="2019-12-11T16:48:00Z">
            <w:r>
              <w:rPr/>
              <w:delText>Definition</w:delText>
              <w:tab/>
            </w:r>
          </w:del>
          <w:hyperlink w:anchor="__RefHeading___Toc20494447">
            <w:del w:id="3983" w:author="28532_CR0082_TEI16_(Rel-16)" w:date="2019-12-11T16:48:00Z">
              <w:r>
                <w:rPr>
                  <w:rStyle w:val="IndexLink"/>
                </w:rPr>
                <w:delText>41</w:delText>
              </w:r>
            </w:del>
          </w:hyperlink>
        </w:p>
        <w:p>
          <w:pPr>
            <w:pStyle w:val="Contents1"/>
            <w:rPr>
              <w:rFonts w:ascii="Calibri" w:hAnsi="Calibri" w:cs="Calibri"/>
              <w:sz w:val="22"/>
              <w:szCs w:val="22"/>
              <w:lang w:val="en-US" w:eastAsia="en-US"/>
              <w:del w:id="3989" w:author="28532_CR0082_TEI16_(Rel-16)" w:date="2019-12-11T16:48:00Z"/>
            </w:rPr>
          </w:pPr>
          <w:del w:id="3985" w:author="28532_CR0082_TEI16_(Rel-16)" w:date="2019-12-11T16:48:00Z">
            <w:r>
              <w:rPr/>
              <w:delText>11.2.1.1.8.2</w:delText>
            </w:r>
          </w:del>
          <w:del w:id="3986" w:author="28532_CR0082_TEI16_(Rel-16)" w:date="2019-12-11T16:48:00Z">
            <w:r>
              <w:rPr>
                <w:rFonts w:cs="Calibri" w:ascii="Calibri" w:hAnsi="Calibri"/>
                <w:sz w:val="22"/>
                <w:szCs w:val="22"/>
                <w:lang w:val="en-US" w:eastAsia="en-US"/>
              </w:rPr>
              <w:tab/>
            </w:r>
          </w:del>
          <w:del w:id="3987" w:author="28532_CR0082_TEI16_(Rel-16)" w:date="2019-12-11T16:48:00Z">
            <w:r>
              <w:rPr/>
              <w:delText>Input Parameters</w:delText>
              <w:tab/>
            </w:r>
          </w:del>
          <w:hyperlink w:anchor="__RefHeading___Toc20494448">
            <w:del w:id="3988" w:author="28532_CR0082_TEI16_(Rel-16)" w:date="2019-12-11T16:48:00Z">
              <w:r>
                <w:rPr>
                  <w:rStyle w:val="IndexLink"/>
                </w:rPr>
                <w:delText>42</w:delText>
              </w:r>
            </w:del>
          </w:hyperlink>
        </w:p>
        <w:p>
          <w:pPr>
            <w:pStyle w:val="Contents1"/>
            <w:rPr>
              <w:rFonts w:ascii="Calibri" w:hAnsi="Calibri" w:cs="Calibri"/>
              <w:sz w:val="22"/>
              <w:szCs w:val="22"/>
              <w:lang w:val="en-US" w:eastAsia="en-US"/>
              <w:del w:id="3994" w:author="28532_CR0082_TEI16_(Rel-16)" w:date="2019-12-11T16:48:00Z"/>
            </w:rPr>
          </w:pPr>
          <w:del w:id="3990" w:author="28532_CR0082_TEI16_(Rel-16)" w:date="2019-12-11T16:48:00Z">
            <w:r>
              <w:rPr/>
              <w:delText>11.2.1.1.8.3</w:delText>
            </w:r>
          </w:del>
          <w:del w:id="3991" w:author="28532_CR0082_TEI16_(Rel-16)" w:date="2019-12-11T16:48:00Z">
            <w:r>
              <w:rPr>
                <w:rFonts w:cs="Calibri" w:ascii="Calibri" w:hAnsi="Calibri"/>
                <w:sz w:val="22"/>
                <w:szCs w:val="22"/>
                <w:lang w:val="en-US" w:eastAsia="en-US"/>
              </w:rPr>
              <w:tab/>
            </w:r>
          </w:del>
          <w:del w:id="3992" w:author="28532_CR0082_TEI16_(Rel-16)" w:date="2019-12-11T16:48:00Z">
            <w:r>
              <w:rPr/>
              <w:delText>Output Parameters</w:delText>
              <w:tab/>
            </w:r>
          </w:del>
          <w:hyperlink w:anchor="__RefHeading___Toc20494449">
            <w:del w:id="3993" w:author="28532_CR0082_TEI16_(Rel-16)" w:date="2019-12-11T16:48:00Z">
              <w:r>
                <w:rPr>
                  <w:rStyle w:val="IndexLink"/>
                </w:rPr>
                <w:delText>42</w:delText>
              </w:r>
            </w:del>
          </w:hyperlink>
        </w:p>
        <w:p>
          <w:pPr>
            <w:pStyle w:val="Contents1"/>
            <w:rPr>
              <w:rFonts w:ascii="Calibri" w:hAnsi="Calibri" w:cs="Calibri"/>
              <w:sz w:val="22"/>
              <w:szCs w:val="22"/>
              <w:lang w:val="en-US" w:eastAsia="en-US"/>
              <w:del w:id="3999" w:author="28532_CR0082_TEI16_(Rel-16)" w:date="2019-12-11T16:48:00Z"/>
            </w:rPr>
          </w:pPr>
          <w:del w:id="3995" w:author="28532_CR0082_TEI16_(Rel-16)" w:date="2019-12-11T16:48:00Z">
            <w:r>
              <w:rPr/>
              <w:delText>11.2.1.1.8.4</w:delText>
            </w:r>
          </w:del>
          <w:del w:id="3996" w:author="28532_CR0082_TEI16_(Rel-16)" w:date="2019-12-11T16:48:00Z">
            <w:r>
              <w:rPr>
                <w:rFonts w:cs="Calibri" w:ascii="Calibri" w:hAnsi="Calibri"/>
                <w:sz w:val="22"/>
                <w:szCs w:val="22"/>
                <w:lang w:val="en-US" w:eastAsia="en-US"/>
              </w:rPr>
              <w:tab/>
            </w:r>
          </w:del>
          <w:del w:id="3997" w:author="28532_CR0082_TEI16_(Rel-16)" w:date="2019-12-11T16:48:00Z">
            <w:r>
              <w:rPr/>
              <w:delText>Pre-condition</w:delText>
              <w:tab/>
            </w:r>
          </w:del>
          <w:hyperlink w:anchor="__RefHeading___Toc20494450">
            <w:del w:id="3998" w:author="28532_CR0082_TEI16_(Rel-16)" w:date="2019-12-11T16:48:00Z">
              <w:r>
                <w:rPr>
                  <w:rStyle w:val="IndexLink"/>
                </w:rPr>
                <w:delText>43</w:delText>
              </w:r>
            </w:del>
          </w:hyperlink>
        </w:p>
        <w:p>
          <w:pPr>
            <w:pStyle w:val="Contents1"/>
            <w:rPr>
              <w:rFonts w:ascii="Calibri" w:hAnsi="Calibri" w:cs="Calibri"/>
              <w:sz w:val="22"/>
              <w:szCs w:val="22"/>
              <w:lang w:val="en-US" w:eastAsia="en-US"/>
              <w:del w:id="4004" w:author="28532_CR0082_TEI16_(Rel-16)" w:date="2019-12-11T16:48:00Z"/>
            </w:rPr>
          </w:pPr>
          <w:del w:id="4000" w:author="28532_CR0082_TEI16_(Rel-16)" w:date="2019-12-11T16:48:00Z">
            <w:r>
              <w:rPr/>
              <w:delText>11.2.1.1.8.5</w:delText>
            </w:r>
          </w:del>
          <w:del w:id="4001" w:author="28532_CR0082_TEI16_(Rel-16)" w:date="2019-12-11T16:48:00Z">
            <w:r>
              <w:rPr>
                <w:rFonts w:cs="Calibri" w:ascii="Calibri" w:hAnsi="Calibri"/>
                <w:sz w:val="22"/>
                <w:szCs w:val="22"/>
                <w:lang w:val="en-US" w:eastAsia="en-US"/>
              </w:rPr>
              <w:tab/>
            </w:r>
          </w:del>
          <w:del w:id="4002" w:author="28532_CR0082_TEI16_(Rel-16)" w:date="2019-12-11T16:48:00Z">
            <w:r>
              <w:rPr/>
              <w:delText>Post-condition</w:delText>
              <w:tab/>
            </w:r>
          </w:del>
          <w:hyperlink w:anchor="__RefHeading___Toc20494451">
            <w:del w:id="4003" w:author="28532_CR0082_TEI16_(Rel-16)" w:date="2019-12-11T16:48:00Z">
              <w:r>
                <w:rPr>
                  <w:rStyle w:val="IndexLink"/>
                </w:rPr>
                <w:delText>43</w:delText>
              </w:r>
            </w:del>
          </w:hyperlink>
        </w:p>
        <w:p>
          <w:pPr>
            <w:pStyle w:val="Contents1"/>
            <w:rPr>
              <w:rFonts w:ascii="Calibri" w:hAnsi="Calibri" w:cs="Calibri"/>
              <w:sz w:val="22"/>
              <w:szCs w:val="22"/>
              <w:lang w:val="en-US" w:eastAsia="en-US"/>
              <w:del w:id="4009" w:author="28532_CR0082_TEI16_(Rel-16)" w:date="2019-12-11T16:48:00Z"/>
            </w:rPr>
          </w:pPr>
          <w:del w:id="4005" w:author="28532_CR0082_TEI16_(Rel-16)" w:date="2019-12-11T16:48:00Z">
            <w:r>
              <w:rPr/>
              <w:delText>11.2.1.1.8.6</w:delText>
            </w:r>
          </w:del>
          <w:del w:id="4006" w:author="28532_CR0082_TEI16_(Rel-16)" w:date="2019-12-11T16:48:00Z">
            <w:r>
              <w:rPr>
                <w:rFonts w:cs="Calibri" w:ascii="Calibri" w:hAnsi="Calibri"/>
                <w:sz w:val="22"/>
                <w:szCs w:val="22"/>
                <w:lang w:val="en-US" w:eastAsia="en-US"/>
              </w:rPr>
              <w:tab/>
            </w:r>
          </w:del>
          <w:del w:id="4007" w:author="28532_CR0082_TEI16_(Rel-16)" w:date="2019-12-11T16:48:00Z">
            <w:r>
              <w:rPr/>
              <w:delText>Exceptions</w:delText>
              <w:tab/>
            </w:r>
          </w:del>
          <w:hyperlink w:anchor="__RefHeading___Toc20494452">
            <w:del w:id="4008" w:author="28532_CR0082_TEI16_(Rel-16)" w:date="2019-12-11T16:48:00Z">
              <w:r>
                <w:rPr>
                  <w:rStyle w:val="IndexLink"/>
                </w:rPr>
                <w:delText>43</w:delText>
              </w:r>
            </w:del>
          </w:hyperlink>
        </w:p>
        <w:p>
          <w:pPr>
            <w:pStyle w:val="Contents1"/>
            <w:rPr>
              <w:rFonts w:ascii="Calibri" w:hAnsi="Calibri" w:cs="Calibri"/>
              <w:sz w:val="22"/>
              <w:szCs w:val="22"/>
              <w:lang w:val="en-US" w:eastAsia="en-US"/>
              <w:del w:id="4015" w:author="28532_CR0082_TEI16_(Rel-16)" w:date="2019-12-11T16:48:00Z"/>
            </w:rPr>
          </w:pPr>
          <w:del w:id="4010" w:author="28532_CR0082_TEI16_(Rel-16)" w:date="2019-12-11T16:48:00Z">
            <w:r>
              <w:rPr/>
              <w:delText>11.2.1.2</w:delText>
            </w:r>
          </w:del>
          <w:del w:id="4011" w:author="28532_CR0082_TEI16_(Rel-16)" w:date="2019-12-11T16:48:00Z">
            <w:r>
              <w:rPr>
                <w:rFonts w:cs="Calibri" w:ascii="Calibri" w:hAnsi="Calibri"/>
                <w:sz w:val="22"/>
                <w:szCs w:val="22"/>
              </w:rPr>
              <w:tab/>
            </w:r>
          </w:del>
          <w:del w:id="4012" w:author="28532_CR0082_TEI16_(Rel-16)" w:date="2019-12-11T16:48:00Z">
            <w:r>
              <w:rPr>
                <w:lang w:val="en-US" w:eastAsia="en-US"/>
              </w:rPr>
              <w:delText>Fault supervision data control management service</w:delText>
            </w:r>
          </w:del>
          <w:del w:id="4013" w:author="28532_CR0082_TEI16_(Rel-16)" w:date="2019-12-11T16:48:00Z">
            <w:r>
              <w:rPr/>
              <w:tab/>
            </w:r>
          </w:del>
          <w:hyperlink w:anchor="__RefHeading___Toc20494453">
            <w:del w:id="4014" w:author="28532_CR0082_TEI16_(Rel-16)" w:date="2019-12-11T16:48:00Z">
              <w:r>
                <w:rPr>
                  <w:rStyle w:val="IndexLink"/>
                </w:rPr>
                <w:delText>43</w:delText>
              </w:r>
            </w:del>
          </w:hyperlink>
        </w:p>
        <w:p>
          <w:pPr>
            <w:pStyle w:val="Contents1"/>
            <w:rPr>
              <w:rFonts w:ascii="Calibri" w:hAnsi="Calibri" w:cs="Calibri"/>
              <w:sz w:val="22"/>
              <w:szCs w:val="22"/>
              <w:lang w:val="en-US" w:eastAsia="en-US"/>
              <w:del w:id="4021" w:author="28532_CR0082_TEI16_(Rel-16)" w:date="2019-12-11T16:48:00Z"/>
            </w:rPr>
          </w:pPr>
          <w:del w:id="4016" w:author="28532_CR0082_TEI16_(Rel-16)" w:date="2019-12-11T16:48:00Z">
            <w:r>
              <w:rPr/>
              <w:delText>11.2.1.2.1</w:delText>
            </w:r>
          </w:del>
          <w:del w:id="4017" w:author="28532_CR0082_TEI16_(Rel-16)" w:date="2019-12-11T16:48:00Z">
            <w:r>
              <w:rPr>
                <w:rFonts w:cs="Calibri" w:ascii="Calibri" w:hAnsi="Calibri"/>
                <w:sz w:val="22"/>
                <w:szCs w:val="22"/>
                <w:lang w:val="en-US" w:eastAsia="en-US"/>
              </w:rPr>
              <w:tab/>
            </w:r>
          </w:del>
          <w:del w:id="4018" w:author="28532_CR0082_TEI16_(Rel-16)" w:date="2019-12-11T16:48:00Z">
            <w:r>
              <w:rPr>
                <w:rFonts w:cs="Courier New" w:ascii="Courier New" w:hAnsi="Courier New"/>
              </w:rPr>
              <w:delText>acknowledgeAlarms</w:delText>
            </w:r>
          </w:del>
          <w:del w:id="4019" w:author="28532_CR0082_TEI16_(Rel-16)" w:date="2019-12-11T16:48:00Z">
            <w:r>
              <w:rPr/>
              <w:tab/>
            </w:r>
          </w:del>
          <w:hyperlink w:anchor="__RefHeading___Toc20494454">
            <w:del w:id="4020" w:author="28532_CR0082_TEI16_(Rel-16)" w:date="2019-12-11T16:48:00Z">
              <w:r>
                <w:rPr>
                  <w:rStyle w:val="IndexLink"/>
                </w:rPr>
                <w:delText>43</w:delText>
              </w:r>
            </w:del>
          </w:hyperlink>
        </w:p>
        <w:p>
          <w:pPr>
            <w:pStyle w:val="Contents1"/>
            <w:rPr>
              <w:rFonts w:ascii="Calibri" w:hAnsi="Calibri" w:cs="Calibri"/>
              <w:sz w:val="22"/>
              <w:szCs w:val="22"/>
              <w:lang w:val="en-US" w:eastAsia="en-US"/>
              <w:del w:id="4026" w:author="28532_CR0082_TEI16_(Rel-16)" w:date="2019-12-11T16:48:00Z"/>
            </w:rPr>
          </w:pPr>
          <w:del w:id="4022" w:author="28532_CR0082_TEI16_(Rel-16)" w:date="2019-12-11T16:48:00Z">
            <w:r>
              <w:rPr/>
              <w:delText>11.2.1.2.1.1</w:delText>
            </w:r>
          </w:del>
          <w:del w:id="4023" w:author="28532_CR0082_TEI16_(Rel-16)" w:date="2019-12-11T16:48:00Z">
            <w:r>
              <w:rPr>
                <w:rFonts w:cs="Calibri" w:ascii="Calibri" w:hAnsi="Calibri"/>
                <w:sz w:val="22"/>
                <w:szCs w:val="22"/>
                <w:lang w:val="en-US" w:eastAsia="en-US"/>
              </w:rPr>
              <w:tab/>
            </w:r>
          </w:del>
          <w:del w:id="4024" w:author="28532_CR0082_TEI16_(Rel-16)" w:date="2019-12-11T16:48:00Z">
            <w:r>
              <w:rPr/>
              <w:delText>Definition</w:delText>
              <w:tab/>
            </w:r>
          </w:del>
          <w:hyperlink w:anchor="__RefHeading___Toc20494455">
            <w:del w:id="4025" w:author="28532_CR0082_TEI16_(Rel-16)" w:date="2019-12-11T16:48:00Z">
              <w:r>
                <w:rPr>
                  <w:rStyle w:val="IndexLink"/>
                </w:rPr>
                <w:delText>43</w:delText>
              </w:r>
            </w:del>
          </w:hyperlink>
        </w:p>
        <w:p>
          <w:pPr>
            <w:pStyle w:val="Contents1"/>
            <w:rPr>
              <w:rFonts w:ascii="Calibri" w:hAnsi="Calibri" w:cs="Calibri"/>
              <w:sz w:val="22"/>
              <w:szCs w:val="22"/>
              <w:lang w:val="en-US" w:eastAsia="en-US"/>
              <w:del w:id="4031" w:author="28532_CR0082_TEI16_(Rel-16)" w:date="2019-12-11T16:48:00Z"/>
            </w:rPr>
          </w:pPr>
          <w:del w:id="4027" w:author="28532_CR0082_TEI16_(Rel-16)" w:date="2019-12-11T16:48:00Z">
            <w:r>
              <w:rPr/>
              <w:delText>11.2.1.2.1.2</w:delText>
            </w:r>
          </w:del>
          <w:del w:id="4028" w:author="28532_CR0082_TEI16_(Rel-16)" w:date="2019-12-11T16:48:00Z">
            <w:r>
              <w:rPr>
                <w:rFonts w:cs="Calibri" w:ascii="Calibri" w:hAnsi="Calibri"/>
                <w:sz w:val="22"/>
                <w:szCs w:val="22"/>
                <w:lang w:val="en-US" w:eastAsia="en-US"/>
              </w:rPr>
              <w:tab/>
            </w:r>
          </w:del>
          <w:del w:id="4029" w:author="28532_CR0082_TEI16_(Rel-16)" w:date="2019-12-11T16:48:00Z">
            <w:r>
              <w:rPr/>
              <w:delText>Input Parameters</w:delText>
              <w:tab/>
            </w:r>
          </w:del>
          <w:hyperlink w:anchor="__RefHeading___Toc20494456">
            <w:del w:id="4030" w:author="28532_CR0082_TEI16_(Rel-16)" w:date="2019-12-11T16:48:00Z">
              <w:r>
                <w:rPr>
                  <w:rStyle w:val="IndexLink"/>
                </w:rPr>
                <w:delText>43</w:delText>
              </w:r>
            </w:del>
          </w:hyperlink>
        </w:p>
        <w:p>
          <w:pPr>
            <w:pStyle w:val="Contents1"/>
            <w:rPr>
              <w:rFonts w:ascii="Calibri" w:hAnsi="Calibri" w:cs="Calibri"/>
              <w:sz w:val="22"/>
              <w:szCs w:val="22"/>
              <w:lang w:val="en-US" w:eastAsia="en-US"/>
              <w:del w:id="4036" w:author="28532_CR0082_TEI16_(Rel-16)" w:date="2019-12-11T16:48:00Z"/>
            </w:rPr>
          </w:pPr>
          <w:del w:id="4032" w:author="28532_CR0082_TEI16_(Rel-16)" w:date="2019-12-11T16:48:00Z">
            <w:r>
              <w:rPr/>
              <w:delText>11.2.1.2.1.3</w:delText>
            </w:r>
          </w:del>
          <w:del w:id="4033" w:author="28532_CR0082_TEI16_(Rel-16)" w:date="2019-12-11T16:48:00Z">
            <w:r>
              <w:rPr>
                <w:rFonts w:cs="Calibri" w:ascii="Calibri" w:hAnsi="Calibri"/>
                <w:sz w:val="22"/>
                <w:szCs w:val="22"/>
                <w:lang w:val="en-US" w:eastAsia="en-US"/>
              </w:rPr>
              <w:tab/>
            </w:r>
          </w:del>
          <w:del w:id="4034" w:author="28532_CR0082_TEI16_(Rel-16)" w:date="2019-12-11T16:48:00Z">
            <w:r>
              <w:rPr/>
              <w:delText>Output Parameters</w:delText>
              <w:tab/>
            </w:r>
          </w:del>
          <w:hyperlink w:anchor="__RefHeading___Toc20494457">
            <w:del w:id="4035" w:author="28532_CR0082_TEI16_(Rel-16)" w:date="2019-12-11T16:48:00Z">
              <w:r>
                <w:rPr>
                  <w:rStyle w:val="IndexLink"/>
                </w:rPr>
                <w:delText>44</w:delText>
              </w:r>
            </w:del>
          </w:hyperlink>
        </w:p>
        <w:p>
          <w:pPr>
            <w:pStyle w:val="Contents1"/>
            <w:rPr>
              <w:rFonts w:ascii="Calibri" w:hAnsi="Calibri" w:cs="Calibri"/>
              <w:sz w:val="22"/>
              <w:szCs w:val="22"/>
              <w:lang w:val="en-US" w:eastAsia="en-US"/>
              <w:del w:id="4041" w:author="28532_CR0082_TEI16_(Rel-16)" w:date="2019-12-11T16:48:00Z"/>
            </w:rPr>
          </w:pPr>
          <w:del w:id="4037" w:author="28532_CR0082_TEI16_(Rel-16)" w:date="2019-12-11T16:48:00Z">
            <w:r>
              <w:rPr/>
              <w:delText>11.2.1.2.1.4</w:delText>
            </w:r>
          </w:del>
          <w:del w:id="4038" w:author="28532_CR0082_TEI16_(Rel-16)" w:date="2019-12-11T16:48:00Z">
            <w:r>
              <w:rPr>
                <w:rFonts w:cs="Calibri" w:ascii="Calibri" w:hAnsi="Calibri"/>
                <w:sz w:val="22"/>
                <w:szCs w:val="22"/>
                <w:lang w:val="en-US" w:eastAsia="en-US"/>
              </w:rPr>
              <w:tab/>
            </w:r>
          </w:del>
          <w:del w:id="4039" w:author="28532_CR0082_TEI16_(Rel-16)" w:date="2019-12-11T16:48:00Z">
            <w:r>
              <w:rPr/>
              <w:delText>Exceptions and Constraints</w:delText>
              <w:tab/>
            </w:r>
          </w:del>
          <w:hyperlink w:anchor="__RefHeading___Toc20494458">
            <w:del w:id="4040" w:author="28532_CR0082_TEI16_(Rel-16)" w:date="2019-12-11T16:48:00Z">
              <w:r>
                <w:rPr>
                  <w:rStyle w:val="IndexLink"/>
                </w:rPr>
                <w:delText>44</w:delText>
              </w:r>
            </w:del>
          </w:hyperlink>
        </w:p>
        <w:p>
          <w:pPr>
            <w:pStyle w:val="Contents1"/>
            <w:rPr>
              <w:rFonts w:ascii="Calibri" w:hAnsi="Calibri" w:cs="Calibri"/>
              <w:sz w:val="22"/>
              <w:szCs w:val="22"/>
              <w:lang w:val="en-US" w:eastAsia="en-US"/>
              <w:del w:id="4048" w:author="28532_CR0082_TEI16_(Rel-16)" w:date="2019-12-11T16:48:00Z"/>
            </w:rPr>
          </w:pPr>
          <w:del w:id="4042" w:author="28532_CR0082_TEI16_(Rel-16)" w:date="2019-12-11T16:48:00Z">
            <w:r>
              <w:rPr/>
              <w:delText>11.2.1.2.2</w:delText>
            </w:r>
          </w:del>
          <w:del w:id="4043" w:author="28532_CR0082_TEI16_(Rel-16)" w:date="2019-12-11T16:48:00Z">
            <w:r>
              <w:rPr>
                <w:rFonts w:cs="Calibri" w:ascii="Calibri" w:hAnsi="Calibri"/>
                <w:sz w:val="22"/>
                <w:szCs w:val="22"/>
                <w:lang w:val="en-US" w:eastAsia="en-US"/>
              </w:rPr>
              <w:tab/>
            </w:r>
          </w:del>
          <w:del w:id="4044" w:author="28532_CR0082_TEI16_(Rel-16)" w:date="2019-12-11T16:48:00Z">
            <w:r>
              <w:rPr/>
              <w:delText xml:space="preserve"> </w:delText>
            </w:r>
          </w:del>
          <w:del w:id="4045" w:author="28532_CR0082_TEI16_(Rel-16)" w:date="2019-12-11T16:48:00Z">
            <w:r>
              <w:rPr>
                <w:rFonts w:cs="Courier New" w:ascii="Courier New" w:hAnsi="Courier New"/>
              </w:rPr>
              <w:delText>unacknowledgeAlarms</w:delText>
            </w:r>
          </w:del>
          <w:del w:id="4046" w:author="28532_CR0082_TEI16_(Rel-16)" w:date="2019-12-11T16:48:00Z">
            <w:r>
              <w:rPr/>
              <w:tab/>
            </w:r>
          </w:del>
          <w:hyperlink w:anchor="__RefHeading___Toc20494459">
            <w:del w:id="4047" w:author="28532_CR0082_TEI16_(Rel-16)" w:date="2019-12-11T16:48:00Z">
              <w:r>
                <w:rPr>
                  <w:rStyle w:val="IndexLink"/>
                </w:rPr>
                <w:delText>44</w:delText>
              </w:r>
            </w:del>
          </w:hyperlink>
        </w:p>
        <w:p>
          <w:pPr>
            <w:pStyle w:val="Contents1"/>
            <w:rPr>
              <w:rFonts w:ascii="Calibri" w:hAnsi="Calibri" w:cs="Calibri"/>
              <w:sz w:val="22"/>
              <w:szCs w:val="22"/>
              <w:lang w:val="en-US" w:eastAsia="en-US"/>
              <w:del w:id="4053" w:author="28532_CR0082_TEI16_(Rel-16)" w:date="2019-12-11T16:48:00Z"/>
            </w:rPr>
          </w:pPr>
          <w:del w:id="4049" w:author="28532_CR0082_TEI16_(Rel-16)" w:date="2019-12-11T16:48:00Z">
            <w:r>
              <w:rPr/>
              <w:delText>11.2.1.2.2.1</w:delText>
            </w:r>
          </w:del>
          <w:del w:id="4050" w:author="28532_CR0082_TEI16_(Rel-16)" w:date="2019-12-11T16:48:00Z">
            <w:r>
              <w:rPr>
                <w:rFonts w:cs="Calibri" w:ascii="Calibri" w:hAnsi="Calibri"/>
                <w:sz w:val="22"/>
                <w:szCs w:val="22"/>
                <w:lang w:val="en-US" w:eastAsia="en-US"/>
              </w:rPr>
              <w:tab/>
            </w:r>
          </w:del>
          <w:del w:id="4051" w:author="28532_CR0082_TEI16_(Rel-16)" w:date="2019-12-11T16:48:00Z">
            <w:r>
              <w:rPr/>
              <w:delText>Definition</w:delText>
              <w:tab/>
            </w:r>
          </w:del>
          <w:hyperlink w:anchor="__RefHeading___Toc20494460">
            <w:del w:id="4052" w:author="28532_CR0082_TEI16_(Rel-16)" w:date="2019-12-11T16:48:00Z">
              <w:r>
                <w:rPr>
                  <w:rStyle w:val="IndexLink"/>
                </w:rPr>
                <w:delText>44</w:delText>
              </w:r>
            </w:del>
          </w:hyperlink>
        </w:p>
        <w:p>
          <w:pPr>
            <w:pStyle w:val="Contents1"/>
            <w:rPr>
              <w:rFonts w:ascii="Calibri" w:hAnsi="Calibri" w:cs="Calibri"/>
              <w:sz w:val="22"/>
              <w:szCs w:val="22"/>
              <w:lang w:val="en-US" w:eastAsia="en-US"/>
              <w:del w:id="4058" w:author="28532_CR0082_TEI16_(Rel-16)" w:date="2019-12-11T16:48:00Z"/>
            </w:rPr>
          </w:pPr>
          <w:del w:id="4054" w:author="28532_CR0082_TEI16_(Rel-16)" w:date="2019-12-11T16:48:00Z">
            <w:r>
              <w:rPr/>
              <w:delText>11.2.1.2.2.2</w:delText>
            </w:r>
          </w:del>
          <w:del w:id="4055" w:author="28532_CR0082_TEI16_(Rel-16)" w:date="2019-12-11T16:48:00Z">
            <w:r>
              <w:rPr>
                <w:rFonts w:cs="Calibri" w:ascii="Calibri" w:hAnsi="Calibri"/>
                <w:sz w:val="22"/>
                <w:szCs w:val="22"/>
                <w:lang w:val="en-US" w:eastAsia="en-US"/>
              </w:rPr>
              <w:tab/>
            </w:r>
          </w:del>
          <w:del w:id="4056" w:author="28532_CR0082_TEI16_(Rel-16)" w:date="2019-12-11T16:48:00Z">
            <w:r>
              <w:rPr/>
              <w:delText>Input Parameters</w:delText>
              <w:tab/>
            </w:r>
          </w:del>
          <w:hyperlink w:anchor="__RefHeading___Toc20494461">
            <w:del w:id="4057" w:author="28532_CR0082_TEI16_(Rel-16)" w:date="2019-12-11T16:48:00Z">
              <w:r>
                <w:rPr>
                  <w:rStyle w:val="IndexLink"/>
                </w:rPr>
                <w:delText>44</w:delText>
              </w:r>
            </w:del>
          </w:hyperlink>
        </w:p>
        <w:p>
          <w:pPr>
            <w:pStyle w:val="Contents1"/>
            <w:rPr>
              <w:rFonts w:ascii="Calibri" w:hAnsi="Calibri" w:cs="Calibri"/>
              <w:sz w:val="22"/>
              <w:szCs w:val="22"/>
              <w:lang w:val="en-US" w:eastAsia="en-US"/>
              <w:del w:id="4063" w:author="28532_CR0082_TEI16_(Rel-16)" w:date="2019-12-11T16:48:00Z"/>
            </w:rPr>
          </w:pPr>
          <w:del w:id="4059" w:author="28532_CR0082_TEI16_(Rel-16)" w:date="2019-12-11T16:48:00Z">
            <w:r>
              <w:rPr/>
              <w:delText>11.2.1.2.2.3</w:delText>
            </w:r>
          </w:del>
          <w:del w:id="4060" w:author="28532_CR0082_TEI16_(Rel-16)" w:date="2019-12-11T16:48:00Z">
            <w:r>
              <w:rPr>
                <w:rFonts w:cs="Calibri" w:ascii="Calibri" w:hAnsi="Calibri"/>
                <w:sz w:val="22"/>
                <w:szCs w:val="22"/>
                <w:lang w:val="en-US" w:eastAsia="en-US"/>
              </w:rPr>
              <w:tab/>
            </w:r>
          </w:del>
          <w:del w:id="4061" w:author="28532_CR0082_TEI16_(Rel-16)" w:date="2019-12-11T16:48:00Z">
            <w:r>
              <w:rPr/>
              <w:delText>Output Parameters</w:delText>
              <w:tab/>
            </w:r>
          </w:del>
          <w:hyperlink w:anchor="__RefHeading___Toc20494462">
            <w:del w:id="4062" w:author="28532_CR0082_TEI16_(Rel-16)" w:date="2019-12-11T16:48:00Z">
              <w:r>
                <w:rPr>
                  <w:rStyle w:val="IndexLink"/>
                </w:rPr>
                <w:delText>45</w:delText>
              </w:r>
            </w:del>
          </w:hyperlink>
        </w:p>
        <w:p>
          <w:pPr>
            <w:pStyle w:val="Contents1"/>
            <w:rPr>
              <w:rFonts w:ascii="Calibri" w:hAnsi="Calibri" w:cs="Calibri"/>
              <w:sz w:val="22"/>
              <w:szCs w:val="22"/>
              <w:lang w:val="en-US" w:eastAsia="en-US"/>
              <w:del w:id="4068" w:author="28532_CR0082_TEI16_(Rel-16)" w:date="2019-12-11T16:48:00Z"/>
            </w:rPr>
          </w:pPr>
          <w:del w:id="4064" w:author="28532_CR0082_TEI16_(Rel-16)" w:date="2019-12-11T16:48:00Z">
            <w:r>
              <w:rPr/>
              <w:delText>11.2.1.2.2.4</w:delText>
            </w:r>
          </w:del>
          <w:del w:id="4065" w:author="28532_CR0082_TEI16_(Rel-16)" w:date="2019-12-11T16:48:00Z">
            <w:r>
              <w:rPr>
                <w:rFonts w:cs="Calibri" w:ascii="Calibri" w:hAnsi="Calibri"/>
                <w:sz w:val="22"/>
                <w:szCs w:val="22"/>
                <w:lang w:val="en-US" w:eastAsia="en-US"/>
              </w:rPr>
              <w:tab/>
            </w:r>
          </w:del>
          <w:del w:id="4066" w:author="28532_CR0082_TEI16_(Rel-16)" w:date="2019-12-11T16:48:00Z">
            <w:r>
              <w:rPr/>
              <w:delText>Exceptions and constraints</w:delText>
              <w:tab/>
            </w:r>
          </w:del>
          <w:hyperlink w:anchor="__RefHeading___Toc20494463">
            <w:del w:id="4067" w:author="28532_CR0082_TEI16_(Rel-16)" w:date="2019-12-11T16:48:00Z">
              <w:r>
                <w:rPr>
                  <w:rStyle w:val="IndexLink"/>
                </w:rPr>
                <w:delText>45</w:delText>
              </w:r>
            </w:del>
          </w:hyperlink>
        </w:p>
        <w:p>
          <w:pPr>
            <w:pStyle w:val="Contents1"/>
            <w:rPr>
              <w:rFonts w:ascii="Calibri" w:hAnsi="Calibri" w:cs="Calibri"/>
              <w:sz w:val="22"/>
              <w:szCs w:val="22"/>
              <w:lang w:val="en-US" w:eastAsia="en-US"/>
              <w:del w:id="4074" w:author="28532_CR0082_TEI16_(Rel-16)" w:date="2019-12-11T16:48:00Z"/>
            </w:rPr>
          </w:pPr>
          <w:del w:id="4069" w:author="28532_CR0082_TEI16_(Rel-16)" w:date="2019-12-11T16:48:00Z">
            <w:r>
              <w:rPr/>
              <w:delText>11.2.1.2.3</w:delText>
            </w:r>
          </w:del>
          <w:del w:id="4070" w:author="28532_CR0082_TEI16_(Rel-16)" w:date="2019-12-11T16:48:00Z">
            <w:r>
              <w:rPr>
                <w:rFonts w:cs="Calibri" w:ascii="Calibri" w:hAnsi="Calibri"/>
                <w:sz w:val="22"/>
                <w:szCs w:val="22"/>
                <w:lang w:val="en-US" w:eastAsia="en-US"/>
              </w:rPr>
              <w:tab/>
            </w:r>
          </w:del>
          <w:del w:id="4071" w:author="28532_CR0082_TEI16_(Rel-16)" w:date="2019-12-11T16:48:00Z">
            <w:r>
              <w:rPr>
                <w:rFonts w:cs="Courier New" w:ascii="Courier New" w:hAnsi="Courier New"/>
              </w:rPr>
              <w:delText>clearAlarms</w:delText>
            </w:r>
          </w:del>
          <w:del w:id="4072" w:author="28532_CR0082_TEI16_(Rel-16)" w:date="2019-12-11T16:48:00Z">
            <w:r>
              <w:rPr/>
              <w:tab/>
            </w:r>
          </w:del>
          <w:hyperlink w:anchor="__RefHeading___Toc20494464">
            <w:del w:id="4073" w:author="28532_CR0082_TEI16_(Rel-16)" w:date="2019-12-11T16:48:00Z">
              <w:r>
                <w:rPr>
                  <w:rStyle w:val="IndexLink"/>
                </w:rPr>
                <w:delText>45</w:delText>
              </w:r>
            </w:del>
          </w:hyperlink>
        </w:p>
        <w:p>
          <w:pPr>
            <w:pStyle w:val="Contents1"/>
            <w:rPr>
              <w:rFonts w:ascii="Calibri" w:hAnsi="Calibri" w:cs="Calibri"/>
              <w:sz w:val="22"/>
              <w:szCs w:val="22"/>
              <w:lang w:val="en-US" w:eastAsia="en-US"/>
              <w:del w:id="4079" w:author="28532_CR0082_TEI16_(Rel-16)" w:date="2019-12-11T16:48:00Z"/>
            </w:rPr>
          </w:pPr>
          <w:del w:id="4075" w:author="28532_CR0082_TEI16_(Rel-16)" w:date="2019-12-11T16:48:00Z">
            <w:r>
              <w:rPr/>
              <w:delText>11.2.1.2.3.1</w:delText>
            </w:r>
          </w:del>
          <w:del w:id="4076" w:author="28532_CR0082_TEI16_(Rel-16)" w:date="2019-12-11T16:48:00Z">
            <w:r>
              <w:rPr>
                <w:rFonts w:cs="Calibri" w:ascii="Calibri" w:hAnsi="Calibri"/>
                <w:sz w:val="22"/>
                <w:szCs w:val="22"/>
                <w:lang w:val="en-US" w:eastAsia="en-US"/>
              </w:rPr>
              <w:tab/>
            </w:r>
          </w:del>
          <w:del w:id="4077" w:author="28532_CR0082_TEI16_(Rel-16)" w:date="2019-12-11T16:48:00Z">
            <w:r>
              <w:rPr/>
              <w:delText>Definition</w:delText>
              <w:tab/>
            </w:r>
          </w:del>
          <w:hyperlink w:anchor="__RefHeading___Toc20494465">
            <w:del w:id="4078" w:author="28532_CR0082_TEI16_(Rel-16)" w:date="2019-12-11T16:48:00Z">
              <w:r>
                <w:rPr>
                  <w:rStyle w:val="IndexLink"/>
                </w:rPr>
                <w:delText>45</w:delText>
              </w:r>
            </w:del>
          </w:hyperlink>
        </w:p>
        <w:p>
          <w:pPr>
            <w:pStyle w:val="Contents1"/>
            <w:rPr>
              <w:rFonts w:ascii="Calibri" w:hAnsi="Calibri" w:cs="Calibri"/>
              <w:sz w:val="22"/>
              <w:szCs w:val="22"/>
              <w:lang w:val="en-US" w:eastAsia="en-US"/>
              <w:del w:id="4084" w:author="28532_CR0082_TEI16_(Rel-16)" w:date="2019-12-11T16:48:00Z"/>
            </w:rPr>
          </w:pPr>
          <w:del w:id="4080" w:author="28532_CR0082_TEI16_(Rel-16)" w:date="2019-12-11T16:48:00Z">
            <w:r>
              <w:rPr/>
              <w:delText>11.2.1.2.3.2</w:delText>
            </w:r>
          </w:del>
          <w:del w:id="4081" w:author="28532_CR0082_TEI16_(Rel-16)" w:date="2019-12-11T16:48:00Z">
            <w:r>
              <w:rPr>
                <w:rFonts w:cs="Calibri" w:ascii="Calibri" w:hAnsi="Calibri"/>
                <w:sz w:val="22"/>
                <w:szCs w:val="22"/>
                <w:lang w:val="en-US" w:eastAsia="en-US"/>
              </w:rPr>
              <w:tab/>
            </w:r>
          </w:del>
          <w:del w:id="4082" w:author="28532_CR0082_TEI16_(Rel-16)" w:date="2019-12-11T16:48:00Z">
            <w:r>
              <w:rPr/>
              <w:delText>Input Parameters</w:delText>
              <w:tab/>
            </w:r>
          </w:del>
          <w:hyperlink w:anchor="__RefHeading___Toc20494466">
            <w:del w:id="4083" w:author="28532_CR0082_TEI16_(Rel-16)" w:date="2019-12-11T16:48:00Z">
              <w:r>
                <w:rPr>
                  <w:rStyle w:val="IndexLink"/>
                </w:rPr>
                <w:delText>45</w:delText>
              </w:r>
            </w:del>
          </w:hyperlink>
        </w:p>
        <w:p>
          <w:pPr>
            <w:pStyle w:val="Contents1"/>
            <w:rPr>
              <w:rFonts w:ascii="Calibri" w:hAnsi="Calibri" w:cs="Calibri"/>
              <w:sz w:val="22"/>
              <w:szCs w:val="22"/>
              <w:lang w:val="en-US" w:eastAsia="en-US"/>
              <w:del w:id="4089" w:author="28532_CR0082_TEI16_(Rel-16)" w:date="2019-12-11T16:48:00Z"/>
            </w:rPr>
          </w:pPr>
          <w:del w:id="4085" w:author="28532_CR0082_TEI16_(Rel-16)" w:date="2019-12-11T16:48:00Z">
            <w:r>
              <w:rPr/>
              <w:delText>11.2.1.2.3.3</w:delText>
            </w:r>
          </w:del>
          <w:del w:id="4086" w:author="28532_CR0082_TEI16_(Rel-16)" w:date="2019-12-11T16:48:00Z">
            <w:r>
              <w:rPr>
                <w:rFonts w:cs="Calibri" w:ascii="Calibri" w:hAnsi="Calibri"/>
                <w:sz w:val="22"/>
                <w:szCs w:val="22"/>
                <w:lang w:val="en-US" w:eastAsia="en-US"/>
              </w:rPr>
              <w:tab/>
            </w:r>
          </w:del>
          <w:del w:id="4087" w:author="28532_CR0082_TEI16_(Rel-16)" w:date="2019-12-11T16:48:00Z">
            <w:r>
              <w:rPr/>
              <w:delText>Output Parameters</w:delText>
              <w:tab/>
            </w:r>
          </w:del>
          <w:hyperlink w:anchor="__RefHeading___Toc20494467">
            <w:del w:id="4088" w:author="28532_CR0082_TEI16_(Rel-16)" w:date="2019-12-11T16:48:00Z">
              <w:r>
                <w:rPr>
                  <w:rStyle w:val="IndexLink"/>
                </w:rPr>
                <w:delText>46</w:delText>
              </w:r>
            </w:del>
          </w:hyperlink>
        </w:p>
        <w:p>
          <w:pPr>
            <w:pStyle w:val="Contents1"/>
            <w:rPr>
              <w:rFonts w:ascii="Calibri" w:hAnsi="Calibri" w:cs="Calibri"/>
              <w:sz w:val="22"/>
              <w:szCs w:val="22"/>
              <w:lang w:val="en-US" w:eastAsia="en-US"/>
              <w:del w:id="4094" w:author="28532_CR0082_TEI16_(Rel-16)" w:date="2019-12-11T16:48:00Z"/>
            </w:rPr>
          </w:pPr>
          <w:del w:id="4090" w:author="28532_CR0082_TEI16_(Rel-16)" w:date="2019-12-11T16:48:00Z">
            <w:r>
              <w:rPr/>
              <w:delText>11.2.1.2.3.4</w:delText>
            </w:r>
          </w:del>
          <w:del w:id="4091" w:author="28532_CR0082_TEI16_(Rel-16)" w:date="2019-12-11T16:48:00Z">
            <w:r>
              <w:rPr>
                <w:rFonts w:cs="Calibri" w:ascii="Calibri" w:hAnsi="Calibri"/>
                <w:sz w:val="22"/>
                <w:szCs w:val="22"/>
                <w:lang w:val="en-US" w:eastAsia="en-US"/>
              </w:rPr>
              <w:tab/>
            </w:r>
          </w:del>
          <w:del w:id="4092" w:author="28532_CR0082_TEI16_(Rel-16)" w:date="2019-12-11T16:48:00Z">
            <w:r>
              <w:rPr/>
              <w:delText>Exceptions and Constraints</w:delText>
              <w:tab/>
            </w:r>
          </w:del>
          <w:hyperlink w:anchor="__RefHeading___Toc20494468">
            <w:del w:id="4093" w:author="28532_CR0082_TEI16_(Rel-16)" w:date="2019-12-11T16:48:00Z">
              <w:r>
                <w:rPr>
                  <w:rStyle w:val="IndexLink"/>
                </w:rPr>
                <w:delText>46</w:delText>
              </w:r>
            </w:del>
          </w:hyperlink>
        </w:p>
        <w:p>
          <w:pPr>
            <w:pStyle w:val="Contents1"/>
            <w:rPr>
              <w:rFonts w:ascii="Calibri" w:hAnsi="Calibri" w:cs="Calibri"/>
              <w:sz w:val="22"/>
              <w:szCs w:val="22"/>
              <w:lang w:val="en-US" w:eastAsia="en-US"/>
              <w:del w:id="4100" w:author="28532_CR0082_TEI16_(Rel-16)" w:date="2019-12-11T16:48:00Z"/>
            </w:rPr>
          </w:pPr>
          <w:del w:id="4095" w:author="28532_CR0082_TEI16_(Rel-16)" w:date="2019-12-11T16:48:00Z">
            <w:r>
              <w:rPr/>
              <w:delText>11.2.1.2.4</w:delText>
            </w:r>
          </w:del>
          <w:del w:id="4096" w:author="28532_CR0082_TEI16_(Rel-16)" w:date="2019-12-11T16:48:00Z">
            <w:r>
              <w:rPr>
                <w:rFonts w:cs="Calibri" w:ascii="Calibri" w:hAnsi="Calibri"/>
                <w:sz w:val="22"/>
                <w:szCs w:val="22"/>
                <w:lang w:val="en-US" w:eastAsia="en-US"/>
              </w:rPr>
              <w:tab/>
            </w:r>
          </w:del>
          <w:del w:id="4097" w:author="28532_CR0082_TEI16_(Rel-16)" w:date="2019-12-11T16:48:00Z">
            <w:r>
              <w:rPr>
                <w:rFonts w:cs="Courier New" w:ascii="Courier New" w:hAnsi="Courier New"/>
              </w:rPr>
              <w:delText>notifyClearedAlarm</w:delText>
            </w:r>
          </w:del>
          <w:del w:id="4098" w:author="28532_CR0082_TEI16_(Rel-16)" w:date="2019-12-11T16:48:00Z">
            <w:r>
              <w:rPr/>
              <w:tab/>
            </w:r>
          </w:del>
          <w:hyperlink w:anchor="__RefHeading___Toc20494469">
            <w:del w:id="4099" w:author="28532_CR0082_TEI16_(Rel-16)" w:date="2019-12-11T16:48:00Z">
              <w:r>
                <w:rPr>
                  <w:rStyle w:val="IndexLink"/>
                </w:rPr>
                <w:delText>46</w:delText>
              </w:r>
            </w:del>
          </w:hyperlink>
        </w:p>
        <w:p>
          <w:pPr>
            <w:pStyle w:val="Contents1"/>
            <w:rPr>
              <w:rFonts w:ascii="Calibri" w:hAnsi="Calibri" w:cs="Calibri"/>
              <w:sz w:val="22"/>
              <w:szCs w:val="22"/>
              <w:lang w:val="en-US" w:eastAsia="en-US"/>
              <w:del w:id="4105" w:author="28532_CR0082_TEI16_(Rel-16)" w:date="2019-12-11T16:48:00Z"/>
            </w:rPr>
          </w:pPr>
          <w:del w:id="4101" w:author="28532_CR0082_TEI16_(Rel-16)" w:date="2019-12-11T16:48:00Z">
            <w:r>
              <w:rPr/>
              <w:delText>11.2.1.2.4.1</w:delText>
            </w:r>
          </w:del>
          <w:del w:id="4102" w:author="28532_CR0082_TEI16_(Rel-16)" w:date="2019-12-11T16:48:00Z">
            <w:r>
              <w:rPr>
                <w:rFonts w:cs="Calibri" w:ascii="Calibri" w:hAnsi="Calibri"/>
                <w:sz w:val="22"/>
                <w:szCs w:val="22"/>
                <w:lang w:val="en-US" w:eastAsia="en-US"/>
              </w:rPr>
              <w:tab/>
            </w:r>
          </w:del>
          <w:del w:id="4103" w:author="28532_CR0082_TEI16_(Rel-16)" w:date="2019-12-11T16:48:00Z">
            <w:r>
              <w:rPr/>
              <w:delText>Definition</w:delText>
              <w:tab/>
            </w:r>
          </w:del>
          <w:hyperlink w:anchor="__RefHeading___Toc20494470">
            <w:del w:id="4104" w:author="28532_CR0082_TEI16_(Rel-16)" w:date="2019-12-11T16:48:00Z">
              <w:r>
                <w:rPr>
                  <w:rStyle w:val="IndexLink"/>
                </w:rPr>
                <w:delText>46</w:delText>
              </w:r>
            </w:del>
          </w:hyperlink>
        </w:p>
        <w:p>
          <w:pPr>
            <w:pStyle w:val="Contents1"/>
            <w:rPr>
              <w:rFonts w:ascii="Calibri" w:hAnsi="Calibri" w:cs="Calibri"/>
              <w:sz w:val="22"/>
              <w:szCs w:val="22"/>
              <w:lang w:val="en-US" w:eastAsia="en-US"/>
              <w:del w:id="4110" w:author="28532_CR0082_TEI16_(Rel-16)" w:date="2019-12-11T16:48:00Z"/>
            </w:rPr>
          </w:pPr>
          <w:del w:id="4106" w:author="28532_CR0082_TEI16_(Rel-16)" w:date="2019-12-11T16:48:00Z">
            <w:r>
              <w:rPr/>
              <w:delText>11.2.1.2.4.2</w:delText>
            </w:r>
          </w:del>
          <w:del w:id="4107" w:author="28532_CR0082_TEI16_(Rel-16)" w:date="2019-12-11T16:48:00Z">
            <w:r>
              <w:rPr>
                <w:rFonts w:cs="Calibri" w:ascii="Calibri" w:hAnsi="Calibri"/>
                <w:sz w:val="22"/>
                <w:szCs w:val="22"/>
                <w:lang w:val="en-US" w:eastAsia="en-US"/>
              </w:rPr>
              <w:tab/>
            </w:r>
          </w:del>
          <w:del w:id="4108" w:author="28532_CR0082_TEI16_(Rel-16)" w:date="2019-12-11T16:48:00Z">
            <w:r>
              <w:rPr/>
              <w:delText>Input Parameters</w:delText>
              <w:tab/>
            </w:r>
          </w:del>
          <w:hyperlink w:anchor="__RefHeading___Toc20494471">
            <w:del w:id="4109" w:author="28532_CR0082_TEI16_(Rel-16)" w:date="2019-12-11T16:48:00Z">
              <w:r>
                <w:rPr>
                  <w:rStyle w:val="IndexLink"/>
                </w:rPr>
                <w:delText>46</w:delText>
              </w:r>
            </w:del>
          </w:hyperlink>
        </w:p>
        <w:p>
          <w:pPr>
            <w:pStyle w:val="Contents1"/>
            <w:rPr>
              <w:rFonts w:ascii="Calibri" w:hAnsi="Calibri" w:cs="Calibri"/>
              <w:sz w:val="22"/>
              <w:szCs w:val="22"/>
              <w:lang w:val="en-US" w:eastAsia="en-US"/>
              <w:del w:id="4115" w:author="28532_CR0082_TEI16_(Rel-16)" w:date="2019-12-11T16:48:00Z"/>
            </w:rPr>
          </w:pPr>
          <w:del w:id="4111" w:author="28532_CR0082_TEI16_(Rel-16)" w:date="2019-12-11T16:48:00Z">
            <w:r>
              <w:rPr/>
              <w:delText>11.2.1.2.4.3</w:delText>
            </w:r>
          </w:del>
          <w:del w:id="4112" w:author="28532_CR0082_TEI16_(Rel-16)" w:date="2019-12-11T16:48:00Z">
            <w:r>
              <w:rPr>
                <w:rFonts w:cs="Calibri" w:ascii="Calibri" w:hAnsi="Calibri"/>
                <w:sz w:val="22"/>
                <w:szCs w:val="22"/>
                <w:lang w:val="en-US" w:eastAsia="en-US"/>
              </w:rPr>
              <w:tab/>
            </w:r>
          </w:del>
          <w:del w:id="4113" w:author="28532_CR0082_TEI16_(Rel-16)" w:date="2019-12-11T16:48:00Z">
            <w:r>
              <w:rPr/>
              <w:delText>Triggering event</w:delText>
              <w:tab/>
            </w:r>
          </w:del>
          <w:hyperlink w:anchor="__RefHeading___Toc20494472">
            <w:del w:id="4114" w:author="28532_CR0082_TEI16_(Rel-16)" w:date="2019-12-11T16:48:00Z">
              <w:r>
                <w:rPr>
                  <w:rStyle w:val="IndexLink"/>
                </w:rPr>
                <w:delText>47</w:delText>
              </w:r>
            </w:del>
          </w:hyperlink>
        </w:p>
        <w:p>
          <w:pPr>
            <w:pStyle w:val="Contents1"/>
            <w:rPr>
              <w:rFonts w:ascii="Calibri" w:hAnsi="Calibri" w:cs="Calibri"/>
              <w:sz w:val="22"/>
              <w:szCs w:val="22"/>
              <w:lang w:val="en-US" w:eastAsia="en-US"/>
              <w:del w:id="4120" w:author="28532_CR0082_TEI16_(Rel-16)" w:date="2019-12-11T16:48:00Z"/>
            </w:rPr>
          </w:pPr>
          <w:del w:id="4116" w:author="28532_CR0082_TEI16_(Rel-16)" w:date="2019-12-11T16:48:00Z">
            <w:r>
              <w:rPr/>
              <w:delText>11.2.1.2.4.3.1</w:delText>
            </w:r>
          </w:del>
          <w:del w:id="4117" w:author="28532_CR0082_TEI16_(Rel-16)" w:date="2019-12-11T16:48:00Z">
            <w:r>
              <w:rPr>
                <w:rFonts w:cs="Calibri" w:ascii="Calibri" w:hAnsi="Calibri"/>
                <w:sz w:val="22"/>
                <w:szCs w:val="22"/>
              </w:rPr>
              <w:tab/>
            </w:r>
          </w:del>
          <w:del w:id="4118" w:author="28532_CR0082_TEI16_(Rel-16)" w:date="2019-12-11T16:48:00Z">
            <w:r>
              <w:rPr/>
              <w:delText>From-state</w:delText>
              <w:tab/>
            </w:r>
          </w:del>
          <w:hyperlink w:anchor="__RefHeading___Toc20494473">
            <w:del w:id="4119" w:author="28532_CR0082_TEI16_(Rel-16)" w:date="2019-12-11T16:48:00Z">
              <w:r>
                <w:rPr>
                  <w:rStyle w:val="IndexLink"/>
                </w:rPr>
                <w:delText>47</w:delText>
              </w:r>
            </w:del>
          </w:hyperlink>
        </w:p>
        <w:p>
          <w:pPr>
            <w:pStyle w:val="Contents1"/>
            <w:rPr>
              <w:rFonts w:ascii="Calibri" w:hAnsi="Calibri" w:cs="Calibri"/>
              <w:sz w:val="22"/>
              <w:szCs w:val="22"/>
              <w:lang w:val="en-US" w:eastAsia="en-US"/>
              <w:del w:id="4125" w:author="28532_CR0082_TEI16_(Rel-16)" w:date="2019-12-11T16:48:00Z"/>
            </w:rPr>
          </w:pPr>
          <w:del w:id="4121" w:author="28532_CR0082_TEI16_(Rel-16)" w:date="2019-12-11T16:48:00Z">
            <w:r>
              <w:rPr/>
              <w:delText>11.2.1.2.4.3.2</w:delText>
            </w:r>
          </w:del>
          <w:del w:id="4122" w:author="28532_CR0082_TEI16_(Rel-16)" w:date="2019-12-11T16:48:00Z">
            <w:r>
              <w:rPr>
                <w:rFonts w:cs="Calibri" w:ascii="Calibri" w:hAnsi="Calibri"/>
                <w:sz w:val="22"/>
                <w:szCs w:val="22"/>
              </w:rPr>
              <w:tab/>
            </w:r>
          </w:del>
          <w:del w:id="4123" w:author="28532_CR0082_TEI16_(Rel-16)" w:date="2019-12-11T16:48:00Z">
            <w:r>
              <w:rPr/>
              <w:delText>To-state</w:delText>
              <w:tab/>
            </w:r>
          </w:del>
          <w:hyperlink w:anchor="__RefHeading___Toc20494474">
            <w:del w:id="4124" w:author="28532_CR0082_TEI16_(Rel-16)" w:date="2019-12-11T16:48:00Z">
              <w:r>
                <w:rPr>
                  <w:rStyle w:val="IndexLink"/>
                </w:rPr>
                <w:delText>47</w:delText>
              </w:r>
            </w:del>
          </w:hyperlink>
        </w:p>
        <w:p>
          <w:pPr>
            <w:pStyle w:val="Contents1"/>
            <w:rPr>
              <w:rFonts w:ascii="Calibri" w:hAnsi="Calibri" w:cs="Calibri"/>
              <w:sz w:val="22"/>
              <w:szCs w:val="22"/>
              <w:lang w:val="en-US" w:eastAsia="en-US"/>
              <w:del w:id="4131" w:author="28532_CR0082_TEI16_(Rel-16)" w:date="2019-12-11T16:48:00Z"/>
            </w:rPr>
          </w:pPr>
          <w:del w:id="4126" w:author="28532_CR0082_TEI16_(Rel-16)" w:date="2019-12-11T16:48:00Z">
            <w:r>
              <w:rPr/>
              <w:delText>11.2.1.2.5</w:delText>
            </w:r>
          </w:del>
          <w:del w:id="4127" w:author="28532_CR0082_TEI16_(Rel-16)" w:date="2019-12-11T16:48:00Z">
            <w:r>
              <w:rPr>
                <w:rFonts w:cs="Calibri" w:ascii="Calibri" w:hAnsi="Calibri"/>
                <w:sz w:val="22"/>
                <w:szCs w:val="22"/>
                <w:lang w:val="en-US" w:eastAsia="en-US"/>
              </w:rPr>
              <w:tab/>
            </w:r>
          </w:del>
          <w:del w:id="4128" w:author="28532_CR0082_TEI16_(Rel-16)" w:date="2019-12-11T16:48:00Z">
            <w:r>
              <w:rPr>
                <w:rFonts w:cs="Courier New" w:ascii="Courier New" w:hAnsi="Courier New"/>
              </w:rPr>
              <w:delText>notifyAckStateChanged</w:delText>
            </w:r>
          </w:del>
          <w:del w:id="4129" w:author="28532_CR0082_TEI16_(Rel-16)" w:date="2019-12-11T16:48:00Z">
            <w:r>
              <w:rPr/>
              <w:tab/>
            </w:r>
          </w:del>
          <w:hyperlink w:anchor="__RefHeading___Toc20494475">
            <w:del w:id="4130" w:author="28532_CR0082_TEI16_(Rel-16)" w:date="2019-12-11T16:48:00Z">
              <w:r>
                <w:rPr>
                  <w:rStyle w:val="IndexLink"/>
                </w:rPr>
                <w:delText>47</w:delText>
              </w:r>
            </w:del>
          </w:hyperlink>
        </w:p>
        <w:p>
          <w:pPr>
            <w:pStyle w:val="Contents1"/>
            <w:rPr>
              <w:rFonts w:ascii="Calibri" w:hAnsi="Calibri" w:cs="Calibri"/>
              <w:sz w:val="22"/>
              <w:szCs w:val="22"/>
              <w:lang w:val="en-US" w:eastAsia="en-US"/>
              <w:del w:id="4136" w:author="28532_CR0082_TEI16_(Rel-16)" w:date="2019-12-11T16:48:00Z"/>
            </w:rPr>
          </w:pPr>
          <w:del w:id="4132" w:author="28532_CR0082_TEI16_(Rel-16)" w:date="2019-12-11T16:48:00Z">
            <w:r>
              <w:rPr/>
              <w:delText>11.2.1.2.5.1</w:delText>
            </w:r>
          </w:del>
          <w:del w:id="4133" w:author="28532_CR0082_TEI16_(Rel-16)" w:date="2019-12-11T16:48:00Z">
            <w:r>
              <w:rPr>
                <w:rFonts w:cs="Calibri" w:ascii="Calibri" w:hAnsi="Calibri"/>
                <w:sz w:val="22"/>
                <w:szCs w:val="22"/>
                <w:lang w:val="en-US" w:eastAsia="en-US"/>
              </w:rPr>
              <w:tab/>
            </w:r>
          </w:del>
          <w:del w:id="4134" w:author="28532_CR0082_TEI16_(Rel-16)" w:date="2019-12-11T16:48:00Z">
            <w:r>
              <w:rPr/>
              <w:delText>Definition</w:delText>
              <w:tab/>
            </w:r>
          </w:del>
          <w:hyperlink w:anchor="__RefHeading___Toc20494476">
            <w:del w:id="4135" w:author="28532_CR0082_TEI16_(Rel-16)" w:date="2019-12-11T16:48:00Z">
              <w:r>
                <w:rPr>
                  <w:rStyle w:val="IndexLink"/>
                </w:rPr>
                <w:delText>47</w:delText>
              </w:r>
            </w:del>
          </w:hyperlink>
        </w:p>
        <w:p>
          <w:pPr>
            <w:pStyle w:val="Contents1"/>
            <w:rPr>
              <w:rFonts w:ascii="Calibri" w:hAnsi="Calibri" w:cs="Calibri"/>
              <w:sz w:val="22"/>
              <w:szCs w:val="22"/>
              <w:lang w:val="en-US" w:eastAsia="en-US"/>
              <w:del w:id="4141" w:author="28532_CR0082_TEI16_(Rel-16)" w:date="2019-12-11T16:48:00Z"/>
            </w:rPr>
          </w:pPr>
          <w:del w:id="4137" w:author="28532_CR0082_TEI16_(Rel-16)" w:date="2019-12-11T16:48:00Z">
            <w:r>
              <w:rPr/>
              <w:delText>11.2.1.2.5.2</w:delText>
            </w:r>
          </w:del>
          <w:del w:id="4138" w:author="28532_CR0082_TEI16_(Rel-16)" w:date="2019-12-11T16:48:00Z">
            <w:r>
              <w:rPr>
                <w:rFonts w:cs="Calibri" w:ascii="Calibri" w:hAnsi="Calibri"/>
                <w:sz w:val="22"/>
                <w:szCs w:val="22"/>
                <w:lang w:val="en-US" w:eastAsia="en-US"/>
              </w:rPr>
              <w:tab/>
            </w:r>
          </w:del>
          <w:del w:id="4139" w:author="28532_CR0082_TEI16_(Rel-16)" w:date="2019-12-11T16:48:00Z">
            <w:r>
              <w:rPr/>
              <w:delText>Input Parameters</w:delText>
              <w:tab/>
            </w:r>
          </w:del>
          <w:hyperlink w:anchor="__RefHeading___Toc20494477">
            <w:del w:id="4140" w:author="28532_CR0082_TEI16_(Rel-16)" w:date="2019-12-11T16:48:00Z">
              <w:r>
                <w:rPr>
                  <w:rStyle w:val="IndexLink"/>
                </w:rPr>
                <w:delText>47</w:delText>
              </w:r>
            </w:del>
          </w:hyperlink>
        </w:p>
        <w:p>
          <w:pPr>
            <w:pStyle w:val="Contents1"/>
            <w:rPr>
              <w:rFonts w:ascii="Calibri" w:hAnsi="Calibri" w:cs="Calibri"/>
              <w:sz w:val="22"/>
              <w:szCs w:val="22"/>
              <w:lang w:val="en-US" w:eastAsia="en-US"/>
              <w:del w:id="4146" w:author="28532_CR0082_TEI16_(Rel-16)" w:date="2019-12-11T16:48:00Z"/>
            </w:rPr>
          </w:pPr>
          <w:del w:id="4142" w:author="28532_CR0082_TEI16_(Rel-16)" w:date="2019-12-11T16:48:00Z">
            <w:r>
              <w:rPr/>
              <w:delText>11.2.1.2.5.3</w:delText>
            </w:r>
          </w:del>
          <w:del w:id="4143" w:author="28532_CR0082_TEI16_(Rel-16)" w:date="2019-12-11T16:48:00Z">
            <w:r>
              <w:rPr>
                <w:rFonts w:cs="Calibri" w:ascii="Calibri" w:hAnsi="Calibri"/>
                <w:sz w:val="22"/>
                <w:szCs w:val="22"/>
                <w:lang w:val="en-US" w:eastAsia="en-US"/>
              </w:rPr>
              <w:tab/>
            </w:r>
          </w:del>
          <w:del w:id="4144" w:author="28532_CR0082_TEI16_(Rel-16)" w:date="2019-12-11T16:48:00Z">
            <w:r>
              <w:rPr/>
              <w:delText>Triggering event</w:delText>
              <w:tab/>
            </w:r>
          </w:del>
          <w:hyperlink w:anchor="__RefHeading___Toc20494478">
            <w:del w:id="4145" w:author="28532_CR0082_TEI16_(Rel-16)" w:date="2019-12-11T16:48:00Z">
              <w:r>
                <w:rPr>
                  <w:rStyle w:val="IndexLink"/>
                </w:rPr>
                <w:delText>48</w:delText>
              </w:r>
            </w:del>
          </w:hyperlink>
        </w:p>
        <w:p>
          <w:pPr>
            <w:pStyle w:val="Contents1"/>
            <w:rPr>
              <w:rFonts w:ascii="Calibri" w:hAnsi="Calibri" w:cs="Calibri"/>
              <w:sz w:val="22"/>
              <w:szCs w:val="22"/>
              <w:lang w:val="en-US" w:eastAsia="en-US"/>
              <w:del w:id="4151" w:author="28532_CR0082_TEI16_(Rel-16)" w:date="2019-12-11T16:48:00Z"/>
            </w:rPr>
          </w:pPr>
          <w:del w:id="4147" w:author="28532_CR0082_TEI16_(Rel-16)" w:date="2019-12-11T16:48:00Z">
            <w:r>
              <w:rPr/>
              <w:delText>11.2.1.2.5.3.1</w:delText>
            </w:r>
          </w:del>
          <w:del w:id="4148" w:author="28532_CR0082_TEI16_(Rel-16)" w:date="2019-12-11T16:48:00Z">
            <w:r>
              <w:rPr>
                <w:rFonts w:cs="Calibri" w:ascii="Calibri" w:hAnsi="Calibri"/>
                <w:sz w:val="22"/>
                <w:szCs w:val="22"/>
              </w:rPr>
              <w:tab/>
            </w:r>
          </w:del>
          <w:del w:id="4149" w:author="28532_CR0082_TEI16_(Rel-16)" w:date="2019-12-11T16:48:00Z">
            <w:r>
              <w:rPr/>
              <w:delText>From-state</w:delText>
              <w:tab/>
            </w:r>
          </w:del>
          <w:hyperlink w:anchor="__RefHeading___Toc20494479">
            <w:del w:id="4150" w:author="28532_CR0082_TEI16_(Rel-16)" w:date="2019-12-11T16:48:00Z">
              <w:r>
                <w:rPr>
                  <w:rStyle w:val="IndexLink"/>
                </w:rPr>
                <w:delText>48</w:delText>
              </w:r>
            </w:del>
          </w:hyperlink>
        </w:p>
        <w:p>
          <w:pPr>
            <w:pStyle w:val="Contents1"/>
            <w:rPr>
              <w:rFonts w:ascii="Calibri" w:hAnsi="Calibri" w:cs="Calibri"/>
              <w:sz w:val="22"/>
              <w:szCs w:val="22"/>
              <w:lang w:val="en-US" w:eastAsia="en-US"/>
              <w:del w:id="4156" w:author="28532_CR0082_TEI16_(Rel-16)" w:date="2019-12-11T16:48:00Z"/>
            </w:rPr>
          </w:pPr>
          <w:del w:id="4152" w:author="28532_CR0082_TEI16_(Rel-16)" w:date="2019-12-11T16:48:00Z">
            <w:r>
              <w:rPr/>
              <w:delText>11.2.1.2.5.3.2</w:delText>
            </w:r>
          </w:del>
          <w:del w:id="4153" w:author="28532_CR0082_TEI16_(Rel-16)" w:date="2019-12-11T16:48:00Z">
            <w:r>
              <w:rPr>
                <w:rFonts w:cs="Calibri" w:ascii="Calibri" w:hAnsi="Calibri"/>
                <w:sz w:val="22"/>
                <w:szCs w:val="22"/>
              </w:rPr>
              <w:tab/>
            </w:r>
          </w:del>
          <w:del w:id="4154" w:author="28532_CR0082_TEI16_(Rel-16)" w:date="2019-12-11T16:48:00Z">
            <w:r>
              <w:rPr/>
              <w:delText>To-state</w:delText>
              <w:tab/>
            </w:r>
          </w:del>
          <w:hyperlink w:anchor="__RefHeading___Toc20494480">
            <w:del w:id="4155" w:author="28532_CR0082_TEI16_(Rel-16)" w:date="2019-12-11T16:48:00Z">
              <w:r>
                <w:rPr>
                  <w:rStyle w:val="IndexLink"/>
                </w:rPr>
                <w:delText>48</w:delText>
              </w:r>
            </w:del>
          </w:hyperlink>
        </w:p>
        <w:p>
          <w:pPr>
            <w:pStyle w:val="Contents1"/>
            <w:rPr>
              <w:rFonts w:ascii="Calibri" w:hAnsi="Calibri" w:cs="Calibri"/>
              <w:sz w:val="22"/>
              <w:szCs w:val="22"/>
              <w:lang w:val="en-US" w:eastAsia="en-US"/>
              <w:del w:id="4162" w:author="28532_CR0082_TEI16_(Rel-16)" w:date="2019-12-11T16:48:00Z"/>
            </w:rPr>
          </w:pPr>
          <w:del w:id="4157" w:author="28532_CR0082_TEI16_(Rel-16)" w:date="2019-12-11T16:48:00Z">
            <w:r>
              <w:rPr/>
              <w:delText>11.2.2</w:delText>
            </w:r>
          </w:del>
          <w:del w:id="4158" w:author="28532_CR0082_TEI16_(Rel-16)" w:date="2019-12-11T16:48:00Z">
            <w:r>
              <w:rPr>
                <w:rFonts w:cs="Calibri" w:ascii="Calibri" w:hAnsi="Calibri"/>
                <w:sz w:val="22"/>
                <w:szCs w:val="22"/>
              </w:rPr>
              <w:tab/>
            </w:r>
          </w:del>
          <w:del w:id="4159" w:author="28532_CR0082_TEI16_(Rel-16)" w:date="2019-12-11T16:48:00Z">
            <w:r>
              <w:rPr>
                <w:lang w:val="en-US" w:eastAsia="en-US"/>
              </w:rPr>
              <w:delText>Managed information</w:delText>
            </w:r>
          </w:del>
          <w:del w:id="4160" w:author="28532_CR0082_TEI16_(Rel-16)" w:date="2019-12-11T16:48:00Z">
            <w:r>
              <w:rPr/>
              <w:tab/>
            </w:r>
          </w:del>
          <w:hyperlink w:anchor="__RefHeading___Toc20494481">
            <w:del w:id="4161" w:author="28532_CR0082_TEI16_(Rel-16)" w:date="2019-12-11T16:48:00Z">
              <w:r>
                <w:rPr>
                  <w:rStyle w:val="IndexLink"/>
                </w:rPr>
                <w:delText>48</w:delText>
              </w:r>
            </w:del>
          </w:hyperlink>
        </w:p>
        <w:p>
          <w:pPr>
            <w:pStyle w:val="Contents1"/>
            <w:rPr>
              <w:rFonts w:ascii="Calibri" w:hAnsi="Calibri" w:cs="Calibri"/>
              <w:sz w:val="22"/>
              <w:szCs w:val="22"/>
              <w:lang w:val="en-US" w:eastAsia="en-US"/>
              <w:del w:id="4167" w:author="28532_CR0082_TEI16_(Rel-16)" w:date="2019-12-11T16:48:00Z"/>
            </w:rPr>
          </w:pPr>
          <w:del w:id="4163" w:author="28532_CR0082_TEI16_(Rel-16)" w:date="2019-12-11T16:48:00Z">
            <w:r>
              <w:rPr/>
              <w:delText>11.2.2.1</w:delText>
            </w:r>
          </w:del>
          <w:del w:id="4164" w:author="28532_CR0082_TEI16_(Rel-16)" w:date="2019-12-11T16:48:00Z">
            <w:r>
              <w:rPr>
                <w:rFonts w:cs="Calibri" w:ascii="Calibri" w:hAnsi="Calibri"/>
                <w:sz w:val="22"/>
                <w:szCs w:val="22"/>
                <w:lang w:val="en-US" w:eastAsia="en-US"/>
              </w:rPr>
              <w:tab/>
            </w:r>
          </w:del>
          <w:del w:id="4165" w:author="28532_CR0082_TEI16_(Rel-16)" w:date="2019-12-11T16:48:00Z">
            <w:r>
              <w:rPr/>
              <w:delText>Alarm information, alarm state change and Information Object Classes</w:delText>
              <w:tab/>
            </w:r>
          </w:del>
          <w:hyperlink w:anchor="__RefHeading___Toc20494482">
            <w:del w:id="4166" w:author="28532_CR0082_TEI16_(Rel-16)" w:date="2019-12-11T16:48:00Z">
              <w:r>
                <w:rPr>
                  <w:rStyle w:val="IndexLink"/>
                </w:rPr>
                <w:delText>48</w:delText>
              </w:r>
            </w:del>
          </w:hyperlink>
        </w:p>
        <w:p>
          <w:pPr>
            <w:pStyle w:val="Contents1"/>
            <w:rPr>
              <w:rFonts w:ascii="Calibri" w:hAnsi="Calibri" w:cs="Calibri"/>
              <w:sz w:val="22"/>
              <w:szCs w:val="22"/>
              <w:lang w:val="en-US" w:eastAsia="en-US"/>
              <w:del w:id="4172" w:author="28532_CR0082_TEI16_(Rel-16)" w:date="2019-12-11T16:48:00Z"/>
            </w:rPr>
          </w:pPr>
          <w:del w:id="4168" w:author="28532_CR0082_TEI16_(Rel-16)" w:date="2019-12-11T16:48:00Z">
            <w:r>
              <w:rPr/>
              <w:delText>11.2.2.1.1</w:delText>
            </w:r>
          </w:del>
          <w:del w:id="4169" w:author="28532_CR0082_TEI16_(Rel-16)" w:date="2019-12-11T16:48:00Z">
            <w:r>
              <w:rPr>
                <w:rFonts w:cs="Calibri" w:ascii="Calibri" w:hAnsi="Calibri"/>
                <w:sz w:val="22"/>
                <w:szCs w:val="22"/>
                <w:lang w:val="en-US" w:eastAsia="en-US"/>
              </w:rPr>
              <w:tab/>
            </w:r>
          </w:del>
          <w:del w:id="4170" w:author="28532_CR0082_TEI16_(Rel-16)" w:date="2019-12-11T16:48:00Z">
            <w:r>
              <w:rPr/>
              <w:delText>Imported information entities and local labels</w:delText>
              <w:tab/>
            </w:r>
          </w:del>
          <w:hyperlink w:anchor="__RefHeading___Toc20494483">
            <w:del w:id="4171" w:author="28532_CR0082_TEI16_(Rel-16)" w:date="2019-12-11T16:48:00Z">
              <w:r>
                <w:rPr>
                  <w:rStyle w:val="IndexLink"/>
                </w:rPr>
                <w:delText>48</w:delText>
              </w:r>
            </w:del>
          </w:hyperlink>
        </w:p>
        <w:p>
          <w:pPr>
            <w:pStyle w:val="Contents1"/>
            <w:rPr>
              <w:rFonts w:ascii="Calibri" w:hAnsi="Calibri" w:cs="Calibri"/>
              <w:sz w:val="22"/>
              <w:szCs w:val="22"/>
              <w:lang w:val="en-US" w:eastAsia="en-US"/>
              <w:del w:id="4177" w:author="28532_CR0082_TEI16_(Rel-16)" w:date="2019-12-11T16:48:00Z"/>
            </w:rPr>
          </w:pPr>
          <w:del w:id="4173" w:author="28532_CR0082_TEI16_(Rel-16)" w:date="2019-12-11T16:48:00Z">
            <w:r>
              <w:rPr/>
              <w:delText>11.2.2.1.2</w:delText>
            </w:r>
          </w:del>
          <w:del w:id="4174" w:author="28532_CR0082_TEI16_(Rel-16)" w:date="2019-12-11T16:48:00Z">
            <w:r>
              <w:rPr>
                <w:rFonts w:cs="Calibri" w:ascii="Calibri" w:hAnsi="Calibri"/>
                <w:sz w:val="22"/>
                <w:szCs w:val="22"/>
                <w:lang w:val="en-US" w:eastAsia="en-US"/>
              </w:rPr>
              <w:tab/>
            </w:r>
          </w:del>
          <w:del w:id="4175" w:author="28532_CR0082_TEI16_(Rel-16)" w:date="2019-12-11T16:48:00Z">
            <w:r>
              <w:rPr/>
              <w:delText>Class diagram</w:delText>
              <w:tab/>
            </w:r>
          </w:del>
          <w:hyperlink w:anchor="__RefHeading___Toc20494484">
            <w:del w:id="4176" w:author="28532_CR0082_TEI16_(Rel-16)" w:date="2019-12-11T16:48:00Z">
              <w:r>
                <w:rPr>
                  <w:rStyle w:val="IndexLink"/>
                </w:rPr>
                <w:delText>49</w:delText>
              </w:r>
            </w:del>
          </w:hyperlink>
        </w:p>
        <w:p>
          <w:pPr>
            <w:pStyle w:val="Contents1"/>
            <w:rPr>
              <w:rFonts w:ascii="Calibri" w:hAnsi="Calibri" w:cs="Calibri"/>
              <w:sz w:val="22"/>
              <w:szCs w:val="22"/>
              <w:lang w:val="en-US" w:eastAsia="en-US"/>
              <w:del w:id="4182" w:author="28532_CR0082_TEI16_(Rel-16)" w:date="2019-12-11T16:48:00Z"/>
            </w:rPr>
          </w:pPr>
          <w:del w:id="4178" w:author="28532_CR0082_TEI16_(Rel-16)" w:date="2019-12-11T16:48:00Z">
            <w:r>
              <w:rPr/>
              <w:delText>11.2.2.1.2.1</w:delText>
            </w:r>
          </w:del>
          <w:del w:id="4179" w:author="28532_CR0082_TEI16_(Rel-16)" w:date="2019-12-11T16:48:00Z">
            <w:r>
              <w:rPr>
                <w:rFonts w:cs="Calibri" w:ascii="Calibri" w:hAnsi="Calibri"/>
                <w:sz w:val="22"/>
                <w:szCs w:val="22"/>
                <w:lang w:val="en-US" w:eastAsia="en-US"/>
              </w:rPr>
              <w:tab/>
            </w:r>
          </w:del>
          <w:del w:id="4180" w:author="28532_CR0082_TEI16_(Rel-16)" w:date="2019-12-11T16:48:00Z">
            <w:r>
              <w:rPr/>
              <w:delText>Introduction</w:delText>
              <w:tab/>
            </w:r>
          </w:del>
          <w:hyperlink w:anchor="__RefHeading___Toc20494485">
            <w:del w:id="4181" w:author="28532_CR0082_TEI16_(Rel-16)" w:date="2019-12-11T16:48:00Z">
              <w:r>
                <w:rPr>
                  <w:rStyle w:val="IndexLink"/>
                </w:rPr>
                <w:delText>49</w:delText>
              </w:r>
            </w:del>
          </w:hyperlink>
        </w:p>
        <w:p>
          <w:pPr>
            <w:pStyle w:val="Contents1"/>
            <w:rPr>
              <w:rFonts w:ascii="Calibri" w:hAnsi="Calibri" w:cs="Calibri"/>
              <w:sz w:val="22"/>
              <w:szCs w:val="22"/>
              <w:lang w:val="en-US" w:eastAsia="en-US"/>
              <w:del w:id="4187" w:author="28532_CR0082_TEI16_(Rel-16)" w:date="2019-12-11T16:48:00Z"/>
            </w:rPr>
          </w:pPr>
          <w:del w:id="4183" w:author="28532_CR0082_TEI16_(Rel-16)" w:date="2019-12-11T16:48:00Z">
            <w:r>
              <w:rPr/>
              <w:delText>11.2.2.1.2.2</w:delText>
            </w:r>
          </w:del>
          <w:del w:id="4184" w:author="28532_CR0082_TEI16_(Rel-16)" w:date="2019-12-11T16:48:00Z">
            <w:r>
              <w:rPr>
                <w:rFonts w:cs="Calibri" w:ascii="Calibri" w:hAnsi="Calibri"/>
                <w:sz w:val="22"/>
                <w:szCs w:val="22"/>
                <w:lang w:val="en-US" w:eastAsia="en-US"/>
              </w:rPr>
              <w:tab/>
            </w:r>
          </w:del>
          <w:del w:id="4185" w:author="28532_CR0082_TEI16_(Rel-16)" w:date="2019-12-11T16:48:00Z">
            <w:r>
              <w:rPr/>
              <w:delText>Attributes and relationships</w:delText>
              <w:tab/>
            </w:r>
          </w:del>
          <w:hyperlink w:anchor="__RefHeading___Toc20494486">
            <w:del w:id="4186" w:author="28532_CR0082_TEI16_(Rel-16)" w:date="2019-12-11T16:48:00Z">
              <w:r>
                <w:rPr>
                  <w:rStyle w:val="IndexLink"/>
                </w:rPr>
                <w:delText>49</w:delText>
              </w:r>
            </w:del>
          </w:hyperlink>
        </w:p>
        <w:p>
          <w:pPr>
            <w:pStyle w:val="Contents1"/>
            <w:rPr>
              <w:rFonts w:ascii="Calibri" w:hAnsi="Calibri" w:cs="Calibri"/>
              <w:sz w:val="22"/>
              <w:szCs w:val="22"/>
              <w:lang w:val="en-US" w:eastAsia="en-US"/>
              <w:del w:id="4192" w:author="28532_CR0082_TEI16_(Rel-16)" w:date="2019-12-11T16:48:00Z"/>
            </w:rPr>
          </w:pPr>
          <w:del w:id="4188" w:author="28532_CR0082_TEI16_(Rel-16)" w:date="2019-12-11T16:48:00Z">
            <w:r>
              <w:rPr/>
              <w:delText>11.2.2.1.3</w:delText>
            </w:r>
          </w:del>
          <w:del w:id="4189" w:author="28532_CR0082_TEI16_(Rel-16)" w:date="2019-12-11T16:48:00Z">
            <w:r>
              <w:rPr>
                <w:rFonts w:cs="Calibri" w:ascii="Calibri" w:hAnsi="Calibri"/>
                <w:sz w:val="22"/>
                <w:szCs w:val="22"/>
                <w:lang w:val="en-US" w:eastAsia="en-US"/>
              </w:rPr>
              <w:tab/>
            </w:r>
          </w:del>
          <w:del w:id="4190" w:author="28532_CR0082_TEI16_(Rel-16)" w:date="2019-12-11T16:48:00Z">
            <w:r>
              <w:rPr/>
              <w:delText>Information Object Class Definitions</w:delText>
              <w:tab/>
            </w:r>
          </w:del>
          <w:hyperlink w:anchor="__RefHeading___Toc20494487">
            <w:del w:id="4191" w:author="28532_CR0082_TEI16_(Rel-16)" w:date="2019-12-11T16:48:00Z">
              <w:r>
                <w:rPr>
                  <w:rStyle w:val="IndexLink"/>
                </w:rPr>
                <w:delText>49</w:delText>
              </w:r>
            </w:del>
          </w:hyperlink>
        </w:p>
        <w:p>
          <w:pPr>
            <w:pStyle w:val="Contents1"/>
            <w:rPr>
              <w:rFonts w:ascii="Calibri" w:hAnsi="Calibri" w:cs="Calibri"/>
              <w:sz w:val="22"/>
              <w:szCs w:val="22"/>
              <w:lang w:val="en-US" w:eastAsia="en-US"/>
              <w:del w:id="4197" w:author="28532_CR0082_TEI16_(Rel-16)" w:date="2019-12-11T16:48:00Z"/>
            </w:rPr>
          </w:pPr>
          <w:del w:id="4193" w:author="28532_CR0082_TEI16_(Rel-16)" w:date="2019-12-11T16:48:00Z">
            <w:r>
              <w:rPr/>
              <w:delText>11.2.2.1.3.1</w:delText>
            </w:r>
          </w:del>
          <w:del w:id="4194" w:author="28532_CR0082_TEI16_(Rel-16)" w:date="2019-12-11T16:48:00Z">
            <w:r>
              <w:rPr>
                <w:rFonts w:cs="Calibri" w:ascii="Calibri" w:hAnsi="Calibri"/>
                <w:sz w:val="22"/>
                <w:szCs w:val="22"/>
                <w:lang w:val="en-US" w:eastAsia="en-US"/>
              </w:rPr>
              <w:tab/>
            </w:r>
          </w:del>
          <w:del w:id="4195" w:author="28532_CR0082_TEI16_(Rel-16)" w:date="2019-12-11T16:48:00Z">
            <w:r>
              <w:rPr/>
              <w:delText>AlarmInformation</w:delText>
              <w:tab/>
            </w:r>
          </w:del>
          <w:hyperlink w:anchor="__RefHeading___Toc20494488">
            <w:del w:id="4196" w:author="28532_CR0082_TEI16_(Rel-16)" w:date="2019-12-11T16:48:00Z">
              <w:r>
                <w:rPr>
                  <w:rStyle w:val="IndexLink"/>
                </w:rPr>
                <w:delText>49</w:delText>
              </w:r>
            </w:del>
          </w:hyperlink>
        </w:p>
        <w:p>
          <w:pPr>
            <w:pStyle w:val="Contents1"/>
            <w:rPr>
              <w:rFonts w:ascii="Calibri" w:hAnsi="Calibri" w:cs="Calibri"/>
              <w:sz w:val="22"/>
              <w:szCs w:val="22"/>
              <w:lang w:val="en-US" w:eastAsia="en-US"/>
              <w:del w:id="4202" w:author="28532_CR0082_TEI16_(Rel-16)" w:date="2019-12-11T16:48:00Z"/>
            </w:rPr>
          </w:pPr>
          <w:del w:id="4198" w:author="28532_CR0082_TEI16_(Rel-16)" w:date="2019-12-11T16:48:00Z">
            <w:r>
              <w:rPr/>
              <w:delText>11.2.2.1.3.1.1</w:delText>
            </w:r>
          </w:del>
          <w:del w:id="4199" w:author="28532_CR0082_TEI16_(Rel-16)" w:date="2019-12-11T16:48:00Z">
            <w:r>
              <w:rPr>
                <w:rFonts w:cs="Calibri" w:ascii="Calibri" w:hAnsi="Calibri"/>
                <w:sz w:val="22"/>
                <w:szCs w:val="22"/>
                <w:lang w:val="en-US" w:eastAsia="en-US"/>
              </w:rPr>
              <w:tab/>
            </w:r>
          </w:del>
          <w:del w:id="4200" w:author="28532_CR0082_TEI16_(Rel-16)" w:date="2019-12-11T16:48:00Z">
            <w:r>
              <w:rPr/>
              <w:delText>Definition</w:delText>
              <w:tab/>
            </w:r>
          </w:del>
          <w:hyperlink w:anchor="__RefHeading___Toc20494489">
            <w:del w:id="4201" w:author="28532_CR0082_TEI16_(Rel-16)" w:date="2019-12-11T16:48:00Z">
              <w:r>
                <w:rPr>
                  <w:rStyle w:val="IndexLink"/>
                </w:rPr>
                <w:delText>49</w:delText>
              </w:r>
            </w:del>
          </w:hyperlink>
        </w:p>
        <w:p>
          <w:pPr>
            <w:pStyle w:val="Contents1"/>
            <w:rPr>
              <w:rFonts w:ascii="Calibri" w:hAnsi="Calibri" w:cs="Calibri"/>
              <w:sz w:val="22"/>
              <w:szCs w:val="22"/>
              <w:lang w:val="en-US" w:eastAsia="en-US"/>
              <w:del w:id="4207" w:author="28532_CR0082_TEI16_(Rel-16)" w:date="2019-12-11T16:48:00Z"/>
            </w:rPr>
          </w:pPr>
          <w:del w:id="4203" w:author="28532_CR0082_TEI16_(Rel-16)" w:date="2019-12-11T16:48:00Z">
            <w:r>
              <w:rPr/>
              <w:delText>11.2.2.1.3.1.2</w:delText>
            </w:r>
          </w:del>
          <w:del w:id="4204" w:author="28532_CR0082_TEI16_(Rel-16)" w:date="2019-12-11T16:48:00Z">
            <w:r>
              <w:rPr>
                <w:rFonts w:cs="Calibri" w:ascii="Calibri" w:hAnsi="Calibri"/>
                <w:sz w:val="22"/>
                <w:szCs w:val="22"/>
                <w:lang w:val="en-US" w:eastAsia="en-US"/>
              </w:rPr>
              <w:tab/>
            </w:r>
          </w:del>
          <w:del w:id="4205" w:author="28532_CR0082_TEI16_(Rel-16)" w:date="2019-12-11T16:48:00Z">
            <w:r>
              <w:rPr/>
              <w:delText>Attribute</w:delText>
              <w:tab/>
            </w:r>
          </w:del>
          <w:hyperlink w:anchor="__RefHeading___Toc20494490">
            <w:del w:id="4206" w:author="28532_CR0082_TEI16_(Rel-16)" w:date="2019-12-11T16:48:00Z">
              <w:r>
                <w:rPr>
                  <w:rStyle w:val="IndexLink"/>
                </w:rPr>
                <w:delText>50</w:delText>
              </w:r>
            </w:del>
          </w:hyperlink>
        </w:p>
        <w:p>
          <w:pPr>
            <w:pStyle w:val="Contents1"/>
            <w:rPr>
              <w:rFonts w:ascii="Calibri" w:hAnsi="Calibri" w:cs="Calibri"/>
              <w:sz w:val="22"/>
              <w:szCs w:val="22"/>
              <w:lang w:val="en-US" w:eastAsia="en-US"/>
              <w:del w:id="4212" w:author="28532_CR0082_TEI16_(Rel-16)" w:date="2019-12-11T16:48:00Z"/>
            </w:rPr>
          </w:pPr>
          <w:del w:id="4208" w:author="28532_CR0082_TEI16_(Rel-16)" w:date="2019-12-11T16:48:00Z">
            <w:r>
              <w:rPr/>
              <w:delText>11.2.2.1.3.1.3</w:delText>
            </w:r>
          </w:del>
          <w:del w:id="4209" w:author="28532_CR0082_TEI16_(Rel-16)" w:date="2019-12-11T16:48:00Z">
            <w:r>
              <w:rPr>
                <w:rFonts w:cs="Calibri" w:ascii="Calibri" w:hAnsi="Calibri"/>
                <w:sz w:val="22"/>
                <w:szCs w:val="22"/>
                <w:lang w:val="en-US" w:eastAsia="en-US"/>
              </w:rPr>
              <w:tab/>
            </w:r>
          </w:del>
          <w:del w:id="4210" w:author="28532_CR0082_TEI16_(Rel-16)" w:date="2019-12-11T16:48:00Z">
            <w:r>
              <w:rPr/>
              <w:delText>State diagram</w:delText>
              <w:tab/>
            </w:r>
          </w:del>
          <w:hyperlink w:anchor="__RefHeading___Toc20494491">
            <w:del w:id="4211" w:author="28532_CR0082_TEI16_(Rel-16)" w:date="2019-12-11T16:48:00Z">
              <w:r>
                <w:rPr>
                  <w:rStyle w:val="IndexLink"/>
                </w:rPr>
                <w:delText>50</w:delText>
              </w:r>
            </w:del>
          </w:hyperlink>
        </w:p>
        <w:p>
          <w:pPr>
            <w:pStyle w:val="Contents1"/>
            <w:rPr>
              <w:rFonts w:ascii="Calibri" w:hAnsi="Calibri" w:cs="Calibri"/>
              <w:sz w:val="22"/>
              <w:szCs w:val="22"/>
              <w:lang w:val="en-US" w:eastAsia="en-US"/>
              <w:del w:id="4218" w:author="28532_CR0082_TEI16_(Rel-16)" w:date="2019-12-11T16:48:00Z"/>
            </w:rPr>
          </w:pPr>
          <w:del w:id="4213" w:author="28532_CR0082_TEI16_(Rel-16)" w:date="2019-12-11T16:48:00Z">
            <w:r>
              <w:rPr/>
              <w:delText>11.2.2.1.3.2</w:delText>
            </w:r>
          </w:del>
          <w:del w:id="4214" w:author="28532_CR0082_TEI16_(Rel-16)" w:date="2019-12-11T16:48:00Z">
            <w:r>
              <w:rPr>
                <w:rFonts w:cs="Calibri" w:ascii="Calibri" w:hAnsi="Calibri"/>
                <w:sz w:val="22"/>
                <w:szCs w:val="22"/>
                <w:lang w:val="en-US" w:eastAsia="en-US"/>
              </w:rPr>
              <w:tab/>
            </w:r>
          </w:del>
          <w:del w:id="4215" w:author="28532_CR0082_TEI16_(Rel-16)" w:date="2019-12-11T16:48:00Z">
            <w:r>
              <w:rPr>
                <w:rFonts w:cs="Courier New" w:ascii="Courier New" w:hAnsi="Courier New"/>
              </w:rPr>
              <w:delText>AlarmList</w:delText>
            </w:r>
          </w:del>
          <w:del w:id="4216" w:author="28532_CR0082_TEI16_(Rel-16)" w:date="2019-12-11T16:48:00Z">
            <w:r>
              <w:rPr/>
              <w:tab/>
            </w:r>
          </w:del>
          <w:hyperlink w:anchor="__RefHeading___Toc20494492">
            <w:del w:id="4217" w:author="28532_CR0082_TEI16_(Rel-16)" w:date="2019-12-11T16:48:00Z">
              <w:r>
                <w:rPr>
                  <w:rStyle w:val="IndexLink"/>
                </w:rPr>
                <w:delText>52</w:delText>
              </w:r>
            </w:del>
          </w:hyperlink>
        </w:p>
        <w:p>
          <w:pPr>
            <w:pStyle w:val="Contents1"/>
            <w:rPr>
              <w:rFonts w:ascii="Calibri" w:hAnsi="Calibri" w:cs="Calibri"/>
              <w:sz w:val="22"/>
              <w:szCs w:val="22"/>
              <w:lang w:val="en-US" w:eastAsia="en-US"/>
              <w:del w:id="4223" w:author="28532_CR0082_TEI16_(Rel-16)" w:date="2019-12-11T16:48:00Z"/>
            </w:rPr>
          </w:pPr>
          <w:del w:id="4219" w:author="28532_CR0082_TEI16_(Rel-16)" w:date="2019-12-11T16:48:00Z">
            <w:r>
              <w:rPr/>
              <w:delText>11.2.2.1.3.2.1</w:delText>
            </w:r>
          </w:del>
          <w:del w:id="4220" w:author="28532_CR0082_TEI16_(Rel-16)" w:date="2019-12-11T16:48:00Z">
            <w:r>
              <w:rPr>
                <w:rFonts w:cs="Calibri" w:ascii="Calibri" w:hAnsi="Calibri"/>
                <w:sz w:val="22"/>
                <w:szCs w:val="22"/>
                <w:lang w:val="en-US" w:eastAsia="en-US"/>
              </w:rPr>
              <w:tab/>
            </w:r>
          </w:del>
          <w:del w:id="4221" w:author="28532_CR0082_TEI16_(Rel-16)" w:date="2019-12-11T16:48:00Z">
            <w:r>
              <w:rPr/>
              <w:delText>Definition</w:delText>
              <w:tab/>
            </w:r>
          </w:del>
          <w:hyperlink w:anchor="__RefHeading___Toc20494493">
            <w:del w:id="4222" w:author="28532_CR0082_TEI16_(Rel-16)" w:date="2019-12-11T16:48:00Z">
              <w:r>
                <w:rPr>
                  <w:rStyle w:val="IndexLink"/>
                </w:rPr>
                <w:delText>52</w:delText>
              </w:r>
            </w:del>
          </w:hyperlink>
        </w:p>
        <w:p>
          <w:pPr>
            <w:pStyle w:val="Contents1"/>
            <w:rPr>
              <w:rFonts w:ascii="Calibri" w:hAnsi="Calibri" w:cs="Calibri"/>
              <w:sz w:val="22"/>
              <w:szCs w:val="22"/>
              <w:lang w:val="en-US" w:eastAsia="en-US"/>
              <w:del w:id="4228" w:author="28532_CR0082_TEI16_(Rel-16)" w:date="2019-12-11T16:48:00Z"/>
            </w:rPr>
          </w:pPr>
          <w:del w:id="4224" w:author="28532_CR0082_TEI16_(Rel-16)" w:date="2019-12-11T16:48:00Z">
            <w:r>
              <w:rPr/>
              <w:delText>11.2.2.1.3.2.2</w:delText>
            </w:r>
          </w:del>
          <w:del w:id="4225" w:author="28532_CR0082_TEI16_(Rel-16)" w:date="2019-12-11T16:48:00Z">
            <w:r>
              <w:rPr>
                <w:rFonts w:cs="Calibri" w:ascii="Calibri" w:hAnsi="Calibri"/>
                <w:sz w:val="22"/>
                <w:szCs w:val="22"/>
                <w:lang w:val="en-US" w:eastAsia="en-US"/>
              </w:rPr>
              <w:tab/>
            </w:r>
          </w:del>
          <w:del w:id="4226" w:author="28532_CR0082_TEI16_(Rel-16)" w:date="2019-12-11T16:48:00Z">
            <w:r>
              <w:rPr/>
              <w:delText>Attribute</w:delText>
              <w:tab/>
            </w:r>
          </w:del>
          <w:hyperlink w:anchor="__RefHeading___Toc20494494">
            <w:del w:id="4227" w:author="28532_CR0082_TEI16_(Rel-16)" w:date="2019-12-11T16:48:00Z">
              <w:r>
                <w:rPr>
                  <w:rStyle w:val="IndexLink"/>
                </w:rPr>
                <w:delText>52</w:delText>
              </w:r>
            </w:del>
          </w:hyperlink>
        </w:p>
        <w:p>
          <w:pPr>
            <w:pStyle w:val="Contents1"/>
            <w:rPr>
              <w:rFonts w:ascii="Calibri" w:hAnsi="Calibri" w:cs="Calibri"/>
              <w:sz w:val="22"/>
              <w:szCs w:val="22"/>
              <w:lang w:val="en-US" w:eastAsia="en-US"/>
              <w:del w:id="4234" w:author="28532_CR0082_TEI16_(Rel-16)" w:date="2019-12-11T16:48:00Z"/>
            </w:rPr>
          </w:pPr>
          <w:del w:id="4229" w:author="28532_CR0082_TEI16_(Rel-16)" w:date="2019-12-11T16:48:00Z">
            <w:r>
              <w:rPr/>
              <w:delText>11.2.2.1.3.3</w:delText>
            </w:r>
          </w:del>
          <w:del w:id="4230" w:author="28532_CR0082_TEI16_(Rel-16)" w:date="2019-12-11T16:48:00Z">
            <w:r>
              <w:rPr>
                <w:rFonts w:cs="Calibri" w:ascii="Calibri" w:hAnsi="Calibri"/>
                <w:sz w:val="22"/>
                <w:szCs w:val="22"/>
                <w:lang w:val="en-US" w:eastAsia="en-US"/>
              </w:rPr>
              <w:tab/>
            </w:r>
          </w:del>
          <w:del w:id="4231" w:author="28532_CR0082_TEI16_(Rel-16)" w:date="2019-12-11T16:48:00Z">
            <w:r>
              <w:rPr>
                <w:rFonts w:cs="Courier New" w:ascii="Courier New" w:hAnsi="Courier New"/>
                <w:lang w:val="en-US" w:eastAsia="en-US"/>
              </w:rPr>
              <w:delText>FSMnSProducer</w:delText>
            </w:r>
          </w:del>
          <w:del w:id="4232" w:author="28532_CR0082_TEI16_(Rel-16)" w:date="2019-12-11T16:48:00Z">
            <w:r>
              <w:rPr/>
              <w:tab/>
            </w:r>
          </w:del>
          <w:hyperlink w:anchor="__RefHeading___Toc20494495">
            <w:del w:id="4233" w:author="28532_CR0082_TEI16_(Rel-16)" w:date="2019-12-11T16:48:00Z">
              <w:r>
                <w:rPr>
                  <w:rStyle w:val="IndexLink"/>
                </w:rPr>
                <w:delText>53</w:delText>
              </w:r>
            </w:del>
          </w:hyperlink>
        </w:p>
        <w:p>
          <w:pPr>
            <w:pStyle w:val="Contents1"/>
            <w:rPr>
              <w:rFonts w:ascii="Calibri" w:hAnsi="Calibri" w:cs="Calibri"/>
              <w:sz w:val="22"/>
              <w:szCs w:val="22"/>
              <w:lang w:val="en-US" w:eastAsia="en-US"/>
              <w:del w:id="4239" w:author="28532_CR0082_TEI16_(Rel-16)" w:date="2019-12-11T16:48:00Z"/>
            </w:rPr>
          </w:pPr>
          <w:del w:id="4235" w:author="28532_CR0082_TEI16_(Rel-16)" w:date="2019-12-11T16:48:00Z">
            <w:r>
              <w:rPr/>
              <w:delText>11.2.2.1.3.3.1</w:delText>
            </w:r>
          </w:del>
          <w:del w:id="4236" w:author="28532_CR0082_TEI16_(Rel-16)" w:date="2019-12-11T16:48:00Z">
            <w:r>
              <w:rPr>
                <w:rFonts w:cs="Calibri" w:ascii="Calibri" w:hAnsi="Calibri"/>
                <w:sz w:val="22"/>
                <w:szCs w:val="22"/>
                <w:lang w:val="en-US" w:eastAsia="en-US"/>
              </w:rPr>
              <w:tab/>
            </w:r>
          </w:del>
          <w:del w:id="4237" w:author="28532_CR0082_TEI16_(Rel-16)" w:date="2019-12-11T16:48:00Z">
            <w:r>
              <w:rPr/>
              <w:delText>Definition</w:delText>
              <w:tab/>
            </w:r>
          </w:del>
          <w:hyperlink w:anchor="__RefHeading___Toc20494496">
            <w:del w:id="4238" w:author="28532_CR0082_TEI16_(Rel-16)" w:date="2019-12-11T16:48:00Z">
              <w:r>
                <w:rPr>
                  <w:rStyle w:val="IndexLink"/>
                </w:rPr>
                <w:delText>53</w:delText>
              </w:r>
            </w:del>
          </w:hyperlink>
        </w:p>
        <w:p>
          <w:pPr>
            <w:pStyle w:val="Contents1"/>
            <w:rPr>
              <w:rFonts w:ascii="Calibri" w:hAnsi="Calibri" w:cs="Calibri"/>
              <w:sz w:val="22"/>
              <w:szCs w:val="22"/>
              <w:lang w:val="en-US" w:eastAsia="en-US"/>
              <w:del w:id="4244" w:author="28532_CR0082_TEI16_(Rel-16)" w:date="2019-12-11T16:48:00Z"/>
            </w:rPr>
          </w:pPr>
          <w:del w:id="4240" w:author="28532_CR0082_TEI16_(Rel-16)" w:date="2019-12-11T16:48:00Z">
            <w:r>
              <w:rPr/>
              <w:delText>11.2.2.1.3.3.2</w:delText>
            </w:r>
          </w:del>
          <w:del w:id="4241" w:author="28532_CR0082_TEI16_(Rel-16)" w:date="2019-12-11T16:48:00Z">
            <w:r>
              <w:rPr>
                <w:rFonts w:cs="Calibri" w:ascii="Calibri" w:hAnsi="Calibri"/>
                <w:sz w:val="22"/>
                <w:szCs w:val="22"/>
                <w:lang w:val="en-US" w:eastAsia="en-US"/>
              </w:rPr>
              <w:tab/>
            </w:r>
          </w:del>
          <w:del w:id="4242" w:author="28532_CR0082_TEI16_(Rel-16)" w:date="2019-12-11T16:48:00Z">
            <w:r>
              <w:rPr/>
              <w:delText>Attribute</w:delText>
              <w:tab/>
            </w:r>
          </w:del>
          <w:hyperlink w:anchor="__RefHeading___Toc20494497">
            <w:del w:id="4243" w:author="28532_CR0082_TEI16_(Rel-16)" w:date="2019-12-11T16:48:00Z">
              <w:r>
                <w:rPr>
                  <w:rStyle w:val="IndexLink"/>
                </w:rPr>
                <w:delText>53</w:delText>
              </w:r>
            </w:del>
          </w:hyperlink>
        </w:p>
        <w:p>
          <w:pPr>
            <w:pStyle w:val="Contents1"/>
            <w:rPr>
              <w:rFonts w:ascii="Calibri" w:hAnsi="Calibri" w:cs="Calibri"/>
              <w:sz w:val="22"/>
              <w:szCs w:val="22"/>
              <w:lang w:val="en-US" w:eastAsia="en-US"/>
              <w:del w:id="4249" w:author="28532_CR0082_TEI16_(Rel-16)" w:date="2019-12-11T16:48:00Z"/>
            </w:rPr>
          </w:pPr>
          <w:del w:id="4245" w:author="28532_CR0082_TEI16_(Rel-16)" w:date="2019-12-11T16:48:00Z">
            <w:r>
              <w:rPr/>
              <w:delText>11.2.2.1.3.3.3</w:delText>
            </w:r>
          </w:del>
          <w:del w:id="4246" w:author="28532_CR0082_TEI16_(Rel-16)" w:date="2019-12-11T16:48:00Z">
            <w:r>
              <w:rPr>
                <w:rFonts w:cs="Calibri" w:ascii="Calibri" w:hAnsi="Calibri"/>
                <w:sz w:val="22"/>
                <w:szCs w:val="22"/>
                <w:lang w:val="en-US" w:eastAsia="en-US"/>
              </w:rPr>
              <w:tab/>
            </w:r>
          </w:del>
          <w:del w:id="4247" w:author="28532_CR0082_TEI16_(Rel-16)" w:date="2019-12-11T16:48:00Z">
            <w:r>
              <w:rPr/>
              <w:delText>Notification Table</w:delText>
              <w:tab/>
            </w:r>
          </w:del>
          <w:hyperlink w:anchor="__RefHeading___Toc20494498">
            <w:del w:id="4248" w:author="28532_CR0082_TEI16_(Rel-16)" w:date="2019-12-11T16:48:00Z">
              <w:r>
                <w:rPr>
                  <w:rStyle w:val="IndexLink"/>
                </w:rPr>
                <w:delText>53</w:delText>
              </w:r>
            </w:del>
          </w:hyperlink>
        </w:p>
        <w:p>
          <w:pPr>
            <w:pStyle w:val="Contents1"/>
            <w:rPr>
              <w:rFonts w:ascii="Calibri" w:hAnsi="Calibri" w:cs="Calibri"/>
              <w:sz w:val="22"/>
              <w:szCs w:val="22"/>
              <w:lang w:val="en-US" w:eastAsia="en-US"/>
              <w:del w:id="4255" w:author="28532_CR0082_TEI16_(Rel-16)" w:date="2019-12-11T16:48:00Z"/>
            </w:rPr>
          </w:pPr>
          <w:del w:id="4250" w:author="28532_CR0082_TEI16_(Rel-16)" w:date="2019-12-11T16:48:00Z">
            <w:r>
              <w:rPr/>
              <w:delText>11.2.2.1.3.4</w:delText>
            </w:r>
          </w:del>
          <w:del w:id="4251" w:author="28532_CR0082_TEI16_(Rel-16)" w:date="2019-12-11T16:48:00Z">
            <w:r>
              <w:rPr>
                <w:rFonts w:cs="Calibri" w:ascii="Calibri" w:hAnsi="Calibri"/>
                <w:sz w:val="22"/>
                <w:szCs w:val="22"/>
                <w:lang w:val="en-US" w:eastAsia="en-US"/>
              </w:rPr>
              <w:tab/>
            </w:r>
          </w:del>
          <w:del w:id="4252" w:author="28532_CR0082_TEI16_(Rel-16)" w:date="2019-12-11T16:48:00Z">
            <w:r>
              <w:rPr>
                <w:rFonts w:cs="Courier New" w:ascii="Courier New" w:hAnsi="Courier New"/>
              </w:rPr>
              <w:delText>Comment</w:delText>
            </w:r>
          </w:del>
          <w:del w:id="4253" w:author="28532_CR0082_TEI16_(Rel-16)" w:date="2019-12-11T16:48:00Z">
            <w:r>
              <w:rPr/>
              <w:tab/>
            </w:r>
          </w:del>
          <w:hyperlink w:anchor="__RefHeading___Toc20494499">
            <w:del w:id="4254" w:author="28532_CR0082_TEI16_(Rel-16)" w:date="2019-12-11T16:48:00Z">
              <w:r>
                <w:rPr>
                  <w:rStyle w:val="IndexLink"/>
                </w:rPr>
                <w:delText>53</w:delText>
              </w:r>
            </w:del>
          </w:hyperlink>
        </w:p>
        <w:p>
          <w:pPr>
            <w:pStyle w:val="Contents1"/>
            <w:rPr>
              <w:rFonts w:ascii="Calibri" w:hAnsi="Calibri" w:cs="Calibri"/>
              <w:sz w:val="22"/>
              <w:szCs w:val="22"/>
              <w:lang w:val="en-US" w:eastAsia="en-US"/>
              <w:del w:id="4260" w:author="28532_CR0082_TEI16_(Rel-16)" w:date="2019-12-11T16:48:00Z"/>
            </w:rPr>
          </w:pPr>
          <w:del w:id="4256" w:author="28532_CR0082_TEI16_(Rel-16)" w:date="2019-12-11T16:48:00Z">
            <w:r>
              <w:rPr/>
              <w:delText>11.2.2.1.3.4.1</w:delText>
            </w:r>
          </w:del>
          <w:del w:id="4257" w:author="28532_CR0082_TEI16_(Rel-16)" w:date="2019-12-11T16:48:00Z">
            <w:r>
              <w:rPr>
                <w:rFonts w:cs="Calibri" w:ascii="Calibri" w:hAnsi="Calibri"/>
                <w:sz w:val="22"/>
                <w:szCs w:val="22"/>
                <w:lang w:val="en-US" w:eastAsia="en-US"/>
              </w:rPr>
              <w:tab/>
            </w:r>
          </w:del>
          <w:del w:id="4258" w:author="28532_CR0082_TEI16_(Rel-16)" w:date="2019-12-11T16:48:00Z">
            <w:r>
              <w:rPr/>
              <w:delText>Definition</w:delText>
              <w:tab/>
            </w:r>
          </w:del>
          <w:hyperlink w:anchor="__RefHeading___Toc20494500">
            <w:del w:id="4259" w:author="28532_CR0082_TEI16_(Rel-16)" w:date="2019-12-11T16:48:00Z">
              <w:r>
                <w:rPr>
                  <w:rStyle w:val="IndexLink"/>
                </w:rPr>
                <w:delText>53</w:delText>
              </w:r>
            </w:del>
          </w:hyperlink>
        </w:p>
        <w:p>
          <w:pPr>
            <w:pStyle w:val="Contents1"/>
            <w:rPr>
              <w:rFonts w:ascii="Calibri" w:hAnsi="Calibri" w:cs="Calibri"/>
              <w:sz w:val="22"/>
              <w:szCs w:val="22"/>
              <w:lang w:val="en-US" w:eastAsia="en-US"/>
              <w:del w:id="4265" w:author="28532_CR0082_TEI16_(Rel-16)" w:date="2019-12-11T16:48:00Z"/>
            </w:rPr>
          </w:pPr>
          <w:del w:id="4261" w:author="28532_CR0082_TEI16_(Rel-16)" w:date="2019-12-11T16:48:00Z">
            <w:r>
              <w:rPr/>
              <w:delText>11.2.2.1.3.4.2</w:delText>
            </w:r>
          </w:del>
          <w:del w:id="4262" w:author="28532_CR0082_TEI16_(Rel-16)" w:date="2019-12-11T16:48:00Z">
            <w:r>
              <w:rPr>
                <w:rFonts w:cs="Calibri" w:ascii="Calibri" w:hAnsi="Calibri"/>
                <w:sz w:val="22"/>
                <w:szCs w:val="22"/>
                <w:lang w:val="en-US" w:eastAsia="en-US"/>
              </w:rPr>
              <w:tab/>
            </w:r>
          </w:del>
          <w:del w:id="4263" w:author="28532_CR0082_TEI16_(Rel-16)" w:date="2019-12-11T16:48:00Z">
            <w:r>
              <w:rPr/>
              <w:delText>Attribute</w:delText>
              <w:tab/>
            </w:r>
          </w:del>
          <w:hyperlink w:anchor="__RefHeading___Toc20494501">
            <w:del w:id="4264" w:author="28532_CR0082_TEI16_(Rel-16)" w:date="2019-12-11T16:48:00Z">
              <w:r>
                <w:rPr>
                  <w:rStyle w:val="IndexLink"/>
                </w:rPr>
                <w:delText>53</w:delText>
              </w:r>
            </w:del>
          </w:hyperlink>
        </w:p>
        <w:p>
          <w:pPr>
            <w:pStyle w:val="Contents1"/>
            <w:rPr>
              <w:rFonts w:ascii="Calibri" w:hAnsi="Calibri" w:cs="Calibri"/>
              <w:sz w:val="22"/>
              <w:szCs w:val="22"/>
              <w:lang w:val="en-US" w:eastAsia="en-US"/>
              <w:del w:id="4271" w:author="28532_CR0082_TEI16_(Rel-16)" w:date="2019-12-11T16:48:00Z"/>
            </w:rPr>
          </w:pPr>
          <w:del w:id="4266" w:author="28532_CR0082_TEI16_(Rel-16)" w:date="2019-12-11T16:48:00Z">
            <w:r>
              <w:rPr/>
              <w:delText>11.2.2.1.3.5</w:delText>
            </w:r>
          </w:del>
          <w:del w:id="4267" w:author="28532_CR0082_TEI16_(Rel-16)" w:date="2019-12-11T16:48:00Z">
            <w:r>
              <w:rPr>
                <w:rFonts w:cs="Calibri" w:ascii="Calibri" w:hAnsi="Calibri"/>
                <w:sz w:val="22"/>
                <w:szCs w:val="22"/>
                <w:lang w:val="en-US" w:eastAsia="en-US"/>
              </w:rPr>
              <w:tab/>
            </w:r>
          </w:del>
          <w:del w:id="4268" w:author="28532_CR0082_TEI16_(Rel-16)" w:date="2019-12-11T16:48:00Z">
            <w:r>
              <w:rPr>
                <w:rFonts w:cs="Courier New" w:ascii="Courier New" w:hAnsi="Courier New"/>
              </w:rPr>
              <w:delText>CorrelatedNotification</w:delText>
            </w:r>
          </w:del>
          <w:del w:id="4269" w:author="28532_CR0082_TEI16_(Rel-16)" w:date="2019-12-11T16:48:00Z">
            <w:r>
              <w:rPr/>
              <w:tab/>
            </w:r>
          </w:del>
          <w:hyperlink w:anchor="__RefHeading___Toc20494502">
            <w:del w:id="4270" w:author="28532_CR0082_TEI16_(Rel-16)" w:date="2019-12-11T16:48:00Z">
              <w:r>
                <w:rPr>
                  <w:rStyle w:val="IndexLink"/>
                </w:rPr>
                <w:delText>53</w:delText>
              </w:r>
            </w:del>
          </w:hyperlink>
        </w:p>
        <w:p>
          <w:pPr>
            <w:pStyle w:val="Contents1"/>
            <w:rPr>
              <w:rFonts w:ascii="Calibri" w:hAnsi="Calibri" w:cs="Calibri"/>
              <w:sz w:val="22"/>
              <w:szCs w:val="22"/>
              <w:lang w:val="en-US" w:eastAsia="en-US"/>
              <w:del w:id="4276" w:author="28532_CR0082_TEI16_(Rel-16)" w:date="2019-12-11T16:48:00Z"/>
            </w:rPr>
          </w:pPr>
          <w:del w:id="4272" w:author="28532_CR0082_TEI16_(Rel-16)" w:date="2019-12-11T16:48:00Z">
            <w:r>
              <w:rPr/>
              <w:delText>11.2.2.1.3.5.1</w:delText>
            </w:r>
          </w:del>
          <w:del w:id="4273" w:author="28532_CR0082_TEI16_(Rel-16)" w:date="2019-12-11T16:48:00Z">
            <w:r>
              <w:rPr>
                <w:rFonts w:cs="Calibri" w:ascii="Calibri" w:hAnsi="Calibri"/>
                <w:sz w:val="22"/>
                <w:szCs w:val="22"/>
                <w:lang w:val="en-US" w:eastAsia="en-US"/>
              </w:rPr>
              <w:tab/>
            </w:r>
          </w:del>
          <w:del w:id="4274" w:author="28532_CR0082_TEI16_(Rel-16)" w:date="2019-12-11T16:48:00Z">
            <w:r>
              <w:rPr/>
              <w:delText>Definition</w:delText>
              <w:tab/>
            </w:r>
          </w:del>
          <w:hyperlink w:anchor="__RefHeading___Toc20494503">
            <w:del w:id="4275" w:author="28532_CR0082_TEI16_(Rel-16)" w:date="2019-12-11T16:48:00Z">
              <w:r>
                <w:rPr>
                  <w:rStyle w:val="IndexLink"/>
                </w:rPr>
                <w:delText>53</w:delText>
              </w:r>
            </w:del>
          </w:hyperlink>
        </w:p>
        <w:p>
          <w:pPr>
            <w:pStyle w:val="Contents1"/>
            <w:rPr>
              <w:rFonts w:ascii="Calibri" w:hAnsi="Calibri" w:cs="Calibri"/>
              <w:sz w:val="22"/>
              <w:szCs w:val="22"/>
              <w:lang w:val="en-US" w:eastAsia="en-US"/>
              <w:del w:id="4281" w:author="28532_CR0082_TEI16_(Rel-16)" w:date="2019-12-11T16:48:00Z"/>
            </w:rPr>
          </w:pPr>
          <w:del w:id="4277" w:author="28532_CR0082_TEI16_(Rel-16)" w:date="2019-12-11T16:48:00Z">
            <w:r>
              <w:rPr/>
              <w:delText>11.2.2.1.3.5.2</w:delText>
            </w:r>
          </w:del>
          <w:del w:id="4278" w:author="28532_CR0082_TEI16_(Rel-16)" w:date="2019-12-11T16:48:00Z">
            <w:r>
              <w:rPr>
                <w:rFonts w:cs="Calibri" w:ascii="Calibri" w:hAnsi="Calibri"/>
                <w:sz w:val="22"/>
                <w:szCs w:val="22"/>
                <w:lang w:val="en-US" w:eastAsia="en-US"/>
              </w:rPr>
              <w:tab/>
            </w:r>
          </w:del>
          <w:del w:id="4279" w:author="28532_CR0082_TEI16_(Rel-16)" w:date="2019-12-11T16:48:00Z">
            <w:r>
              <w:rPr/>
              <w:delText>Attribute</w:delText>
              <w:tab/>
            </w:r>
          </w:del>
          <w:hyperlink w:anchor="__RefHeading___Toc20494504">
            <w:del w:id="4280" w:author="28532_CR0082_TEI16_(Rel-16)" w:date="2019-12-11T16:48:00Z">
              <w:r>
                <w:rPr>
                  <w:rStyle w:val="IndexLink"/>
                </w:rPr>
                <w:delText>54</w:delText>
              </w:r>
            </w:del>
          </w:hyperlink>
        </w:p>
        <w:p>
          <w:pPr>
            <w:pStyle w:val="Contents1"/>
            <w:rPr>
              <w:rFonts w:ascii="Calibri" w:hAnsi="Calibri" w:cs="Calibri"/>
              <w:sz w:val="22"/>
              <w:szCs w:val="22"/>
              <w:lang w:val="en-US" w:eastAsia="en-US"/>
              <w:del w:id="4287" w:author="28532_CR0082_TEI16_(Rel-16)" w:date="2019-12-11T16:48:00Z"/>
            </w:rPr>
          </w:pPr>
          <w:del w:id="4282" w:author="28532_CR0082_TEI16_(Rel-16)" w:date="2019-12-11T16:48:00Z">
            <w:r>
              <w:rPr/>
              <w:delText>11.2.2.1.3.6</w:delText>
            </w:r>
          </w:del>
          <w:del w:id="4283" w:author="28532_CR0082_TEI16_(Rel-16)" w:date="2019-12-11T16:48:00Z">
            <w:r>
              <w:rPr>
                <w:rFonts w:cs="Calibri" w:ascii="Calibri" w:hAnsi="Calibri"/>
                <w:sz w:val="22"/>
                <w:szCs w:val="22"/>
                <w:lang w:val="en-US" w:eastAsia="en-US"/>
              </w:rPr>
              <w:tab/>
            </w:r>
          </w:del>
          <w:del w:id="4284" w:author="28532_CR0082_TEI16_(Rel-16)" w:date="2019-12-11T16:48:00Z">
            <w:r>
              <w:rPr>
                <w:rFonts w:cs="Courier New" w:ascii="Courier New" w:hAnsi="Courier New"/>
              </w:rPr>
              <w:delText>MonitoredEntity</w:delText>
            </w:r>
          </w:del>
          <w:del w:id="4285" w:author="28532_CR0082_TEI16_(Rel-16)" w:date="2019-12-11T16:48:00Z">
            <w:r>
              <w:rPr/>
              <w:tab/>
            </w:r>
          </w:del>
          <w:hyperlink w:anchor="__RefHeading___Toc20494505">
            <w:del w:id="4286" w:author="28532_CR0082_TEI16_(Rel-16)" w:date="2019-12-11T16:48:00Z">
              <w:r>
                <w:rPr>
                  <w:rStyle w:val="IndexLink"/>
                </w:rPr>
                <w:delText>54</w:delText>
              </w:r>
            </w:del>
          </w:hyperlink>
        </w:p>
        <w:p>
          <w:pPr>
            <w:pStyle w:val="Contents1"/>
            <w:rPr>
              <w:rFonts w:ascii="Calibri" w:hAnsi="Calibri" w:cs="Calibri"/>
              <w:sz w:val="22"/>
              <w:szCs w:val="22"/>
              <w:lang w:val="en-US" w:eastAsia="en-US"/>
              <w:del w:id="4292" w:author="28532_CR0082_TEI16_(Rel-16)" w:date="2019-12-11T16:48:00Z"/>
            </w:rPr>
          </w:pPr>
          <w:del w:id="4288" w:author="28532_CR0082_TEI16_(Rel-16)" w:date="2019-12-11T16:48:00Z">
            <w:r>
              <w:rPr/>
              <w:delText>11.2.2.1.3.6.1</w:delText>
            </w:r>
          </w:del>
          <w:del w:id="4289" w:author="28532_CR0082_TEI16_(Rel-16)" w:date="2019-12-11T16:48:00Z">
            <w:r>
              <w:rPr>
                <w:rFonts w:cs="Calibri" w:ascii="Calibri" w:hAnsi="Calibri"/>
                <w:sz w:val="22"/>
                <w:szCs w:val="22"/>
                <w:lang w:val="en-US" w:eastAsia="en-US"/>
              </w:rPr>
              <w:tab/>
            </w:r>
          </w:del>
          <w:del w:id="4290" w:author="28532_CR0082_TEI16_(Rel-16)" w:date="2019-12-11T16:48:00Z">
            <w:r>
              <w:rPr/>
              <w:delText>Definition</w:delText>
              <w:tab/>
            </w:r>
          </w:del>
          <w:hyperlink w:anchor="__RefHeading___Toc20494506">
            <w:del w:id="4291" w:author="28532_CR0082_TEI16_(Rel-16)" w:date="2019-12-11T16:48:00Z">
              <w:r>
                <w:rPr>
                  <w:rStyle w:val="IndexLink"/>
                </w:rPr>
                <w:delText>54</w:delText>
              </w:r>
            </w:del>
          </w:hyperlink>
        </w:p>
        <w:p>
          <w:pPr>
            <w:pStyle w:val="Contents1"/>
            <w:rPr>
              <w:rFonts w:ascii="Calibri" w:hAnsi="Calibri" w:cs="Calibri"/>
              <w:sz w:val="22"/>
              <w:szCs w:val="22"/>
              <w:lang w:val="en-US" w:eastAsia="en-US"/>
              <w:del w:id="4297" w:author="28532_CR0082_TEI16_(Rel-16)" w:date="2019-12-11T16:48:00Z"/>
            </w:rPr>
          </w:pPr>
          <w:del w:id="4293" w:author="28532_CR0082_TEI16_(Rel-16)" w:date="2019-12-11T16:48:00Z">
            <w:r>
              <w:rPr/>
              <w:delText>11.2.2.1.3.6.2</w:delText>
            </w:r>
          </w:del>
          <w:del w:id="4294" w:author="28532_CR0082_TEI16_(Rel-16)" w:date="2019-12-11T16:48:00Z">
            <w:r>
              <w:rPr>
                <w:rFonts w:cs="Calibri" w:ascii="Calibri" w:hAnsi="Calibri"/>
                <w:sz w:val="22"/>
                <w:szCs w:val="22"/>
                <w:lang w:val="en-US" w:eastAsia="en-US"/>
              </w:rPr>
              <w:tab/>
            </w:r>
          </w:del>
          <w:del w:id="4295" w:author="28532_CR0082_TEI16_(Rel-16)" w:date="2019-12-11T16:48:00Z">
            <w:r>
              <w:rPr/>
              <w:delText>Attribute</w:delText>
              <w:tab/>
            </w:r>
          </w:del>
          <w:hyperlink w:anchor="__RefHeading___Toc20494507">
            <w:del w:id="4296" w:author="28532_CR0082_TEI16_(Rel-16)" w:date="2019-12-11T16:48:00Z">
              <w:r>
                <w:rPr>
                  <w:rStyle w:val="IndexLink"/>
                </w:rPr>
                <w:delText>54</w:delText>
              </w:r>
            </w:del>
          </w:hyperlink>
        </w:p>
        <w:p>
          <w:pPr>
            <w:pStyle w:val="Contents1"/>
            <w:rPr>
              <w:rFonts w:ascii="Calibri" w:hAnsi="Calibri" w:cs="Calibri"/>
              <w:sz w:val="22"/>
              <w:szCs w:val="22"/>
              <w:lang w:val="en-US" w:eastAsia="en-US"/>
              <w:del w:id="4302" w:author="28532_CR0082_TEI16_(Rel-16)" w:date="2019-12-11T16:48:00Z"/>
            </w:rPr>
          </w:pPr>
          <w:del w:id="4298" w:author="28532_CR0082_TEI16_(Rel-16)" w:date="2019-12-11T16:48:00Z">
            <w:r>
              <w:rPr/>
              <w:delText>11.2.2.1.4</w:delText>
            </w:r>
          </w:del>
          <w:del w:id="4299" w:author="28532_CR0082_TEI16_(Rel-16)" w:date="2019-12-11T16:48:00Z">
            <w:r>
              <w:rPr>
                <w:rFonts w:cs="Calibri" w:ascii="Calibri" w:hAnsi="Calibri"/>
                <w:sz w:val="22"/>
                <w:szCs w:val="22"/>
                <w:lang w:val="en-US" w:eastAsia="en-US"/>
              </w:rPr>
              <w:tab/>
            </w:r>
          </w:del>
          <w:del w:id="4300" w:author="28532_CR0082_TEI16_(Rel-16)" w:date="2019-12-11T16:48:00Z">
            <w:r>
              <w:rPr/>
              <w:delText>Information relationships definition</w:delText>
              <w:tab/>
            </w:r>
          </w:del>
          <w:hyperlink w:anchor="__RefHeading___Toc20494508">
            <w:del w:id="4301" w:author="28532_CR0082_TEI16_(Rel-16)" w:date="2019-12-11T16:48:00Z">
              <w:r>
                <w:rPr>
                  <w:rStyle w:val="IndexLink"/>
                </w:rPr>
                <w:delText>55</w:delText>
              </w:r>
            </w:del>
          </w:hyperlink>
        </w:p>
        <w:p>
          <w:pPr>
            <w:pStyle w:val="Contents1"/>
            <w:rPr>
              <w:rFonts w:ascii="Calibri" w:hAnsi="Calibri" w:cs="Calibri"/>
              <w:sz w:val="22"/>
              <w:szCs w:val="22"/>
              <w:lang w:val="en-US" w:eastAsia="en-US"/>
              <w:del w:id="4307" w:author="28532_CR0082_TEI16_(Rel-16)" w:date="2019-12-11T16:48:00Z"/>
            </w:rPr>
          </w:pPr>
          <w:del w:id="4303" w:author="28532_CR0082_TEI16_(Rel-16)" w:date="2019-12-11T16:48:00Z">
            <w:r>
              <w:rPr/>
              <w:delText>11.2.2.1.4.1</w:delText>
            </w:r>
          </w:del>
          <w:del w:id="4304" w:author="28532_CR0082_TEI16_(Rel-16)" w:date="2019-12-11T16:48:00Z">
            <w:r>
              <w:rPr>
                <w:rFonts w:cs="Calibri" w:ascii="Calibri" w:hAnsi="Calibri"/>
                <w:sz w:val="22"/>
                <w:szCs w:val="22"/>
                <w:lang w:val="en-US" w:eastAsia="en-US"/>
              </w:rPr>
              <w:tab/>
            </w:r>
          </w:del>
          <w:del w:id="4305" w:author="28532_CR0082_TEI16_(Rel-16)" w:date="2019-12-11T16:48:00Z">
            <w:r>
              <w:rPr/>
              <w:delText>relation-FSMnSProducer-AlarmList (M)</w:delText>
              <w:tab/>
            </w:r>
          </w:del>
          <w:hyperlink w:anchor="__RefHeading___Toc20494509">
            <w:del w:id="4306" w:author="28532_CR0082_TEI16_(Rel-16)" w:date="2019-12-11T16:48:00Z">
              <w:r>
                <w:rPr>
                  <w:rStyle w:val="IndexLink"/>
                </w:rPr>
                <w:delText>55</w:delText>
              </w:r>
            </w:del>
          </w:hyperlink>
        </w:p>
        <w:p>
          <w:pPr>
            <w:pStyle w:val="Contents1"/>
            <w:rPr>
              <w:rFonts w:ascii="Calibri" w:hAnsi="Calibri" w:cs="Calibri"/>
              <w:sz w:val="22"/>
              <w:szCs w:val="22"/>
              <w:lang w:val="en-US" w:eastAsia="en-US"/>
              <w:del w:id="4312" w:author="28532_CR0082_TEI16_(Rel-16)" w:date="2019-12-11T16:48:00Z"/>
            </w:rPr>
          </w:pPr>
          <w:del w:id="4308" w:author="28532_CR0082_TEI16_(Rel-16)" w:date="2019-12-11T16:48:00Z">
            <w:r>
              <w:rPr/>
              <w:delText>11.2.2.1.4.1.1</w:delText>
            </w:r>
          </w:del>
          <w:del w:id="4309" w:author="28532_CR0082_TEI16_(Rel-16)" w:date="2019-12-11T16:48:00Z">
            <w:r>
              <w:rPr>
                <w:rFonts w:cs="Calibri" w:ascii="Calibri" w:hAnsi="Calibri"/>
                <w:sz w:val="22"/>
                <w:szCs w:val="22"/>
                <w:lang w:val="en-US" w:eastAsia="en-US"/>
              </w:rPr>
              <w:tab/>
            </w:r>
          </w:del>
          <w:del w:id="4310" w:author="28532_CR0082_TEI16_(Rel-16)" w:date="2019-12-11T16:48:00Z">
            <w:r>
              <w:rPr/>
              <w:delText>Definition</w:delText>
              <w:tab/>
            </w:r>
          </w:del>
          <w:hyperlink w:anchor="__RefHeading___Toc20494510">
            <w:del w:id="4311" w:author="28532_CR0082_TEI16_(Rel-16)" w:date="2019-12-11T16:48:00Z">
              <w:r>
                <w:rPr>
                  <w:rStyle w:val="IndexLink"/>
                </w:rPr>
                <w:delText>55</w:delText>
              </w:r>
            </w:del>
          </w:hyperlink>
        </w:p>
        <w:p>
          <w:pPr>
            <w:pStyle w:val="Contents1"/>
            <w:rPr>
              <w:rFonts w:ascii="Calibri" w:hAnsi="Calibri" w:cs="Calibri"/>
              <w:sz w:val="22"/>
              <w:szCs w:val="22"/>
              <w:lang w:val="en-US" w:eastAsia="en-US"/>
              <w:del w:id="4317" w:author="28532_CR0082_TEI16_(Rel-16)" w:date="2019-12-11T16:48:00Z"/>
            </w:rPr>
          </w:pPr>
          <w:del w:id="4313" w:author="28532_CR0082_TEI16_(Rel-16)" w:date="2019-12-11T16:48:00Z">
            <w:r>
              <w:rPr/>
              <w:delText>11.2.2.1.4.1.2</w:delText>
            </w:r>
          </w:del>
          <w:del w:id="4314" w:author="28532_CR0082_TEI16_(Rel-16)" w:date="2019-12-11T16:48:00Z">
            <w:r>
              <w:rPr>
                <w:rFonts w:cs="Calibri" w:ascii="Calibri" w:hAnsi="Calibri"/>
                <w:sz w:val="22"/>
                <w:szCs w:val="22"/>
                <w:lang w:val="en-US" w:eastAsia="en-US"/>
              </w:rPr>
              <w:tab/>
            </w:r>
          </w:del>
          <w:del w:id="4315" w:author="28532_CR0082_TEI16_(Rel-16)" w:date="2019-12-11T16:48:00Z">
            <w:r>
              <w:rPr/>
              <w:delText>Role</w:delText>
              <w:tab/>
            </w:r>
          </w:del>
          <w:hyperlink w:anchor="__RefHeading___Toc20494511">
            <w:del w:id="4316" w:author="28532_CR0082_TEI16_(Rel-16)" w:date="2019-12-11T16:48:00Z">
              <w:r>
                <w:rPr>
                  <w:rStyle w:val="IndexLink"/>
                </w:rPr>
                <w:delText>55</w:delText>
              </w:r>
            </w:del>
          </w:hyperlink>
        </w:p>
        <w:p>
          <w:pPr>
            <w:pStyle w:val="Contents1"/>
            <w:rPr>
              <w:rFonts w:ascii="Calibri" w:hAnsi="Calibri" w:cs="Calibri"/>
              <w:sz w:val="22"/>
              <w:szCs w:val="22"/>
              <w:lang w:val="en-US" w:eastAsia="en-US"/>
              <w:del w:id="4322" w:author="28532_CR0082_TEI16_(Rel-16)" w:date="2019-12-11T16:48:00Z"/>
            </w:rPr>
          </w:pPr>
          <w:del w:id="4318" w:author="28532_CR0082_TEI16_(Rel-16)" w:date="2019-12-11T16:48:00Z">
            <w:r>
              <w:rPr/>
              <w:delText>11.2.2.1.4.1.3</w:delText>
            </w:r>
          </w:del>
          <w:del w:id="4319" w:author="28532_CR0082_TEI16_(Rel-16)" w:date="2019-12-11T16:48:00Z">
            <w:r>
              <w:rPr>
                <w:rFonts w:cs="Calibri" w:ascii="Calibri" w:hAnsi="Calibri"/>
                <w:sz w:val="22"/>
                <w:szCs w:val="22"/>
                <w:lang w:val="en-US" w:eastAsia="en-US"/>
              </w:rPr>
              <w:tab/>
            </w:r>
          </w:del>
          <w:del w:id="4320" w:author="28532_CR0082_TEI16_(Rel-16)" w:date="2019-12-11T16:48:00Z">
            <w:r>
              <w:rPr/>
              <w:delText>Constraint</w:delText>
              <w:tab/>
            </w:r>
          </w:del>
          <w:hyperlink w:anchor="__RefHeading___Toc20494512">
            <w:del w:id="4321" w:author="28532_CR0082_TEI16_(Rel-16)" w:date="2019-12-11T16:48:00Z">
              <w:r>
                <w:rPr>
                  <w:rStyle w:val="IndexLink"/>
                </w:rPr>
                <w:delText>55</w:delText>
              </w:r>
            </w:del>
          </w:hyperlink>
        </w:p>
        <w:p>
          <w:pPr>
            <w:pStyle w:val="Contents1"/>
            <w:rPr>
              <w:rFonts w:ascii="Calibri" w:hAnsi="Calibri" w:cs="Calibri"/>
              <w:sz w:val="22"/>
              <w:szCs w:val="22"/>
              <w:lang w:val="en-US" w:eastAsia="en-US"/>
              <w:del w:id="4327" w:author="28532_CR0082_TEI16_(Rel-16)" w:date="2019-12-11T16:48:00Z"/>
            </w:rPr>
          </w:pPr>
          <w:del w:id="4323" w:author="28532_CR0082_TEI16_(Rel-16)" w:date="2019-12-11T16:48:00Z">
            <w:r>
              <w:rPr/>
              <w:delText>11.2.2.1.4.2</w:delText>
            </w:r>
          </w:del>
          <w:del w:id="4324" w:author="28532_CR0082_TEI16_(Rel-16)" w:date="2019-12-11T16:48:00Z">
            <w:r>
              <w:rPr>
                <w:rFonts w:cs="Calibri" w:ascii="Calibri" w:hAnsi="Calibri"/>
                <w:sz w:val="22"/>
                <w:szCs w:val="22"/>
                <w:lang w:val="en-US" w:eastAsia="en-US"/>
              </w:rPr>
              <w:tab/>
            </w:r>
          </w:del>
          <w:del w:id="4325" w:author="28532_CR0082_TEI16_(Rel-16)" w:date="2019-12-11T16:48:00Z">
            <w:r>
              <w:rPr/>
              <w:delText>relation-AlarmList-AlarmInformation (M)</w:delText>
              <w:tab/>
            </w:r>
          </w:del>
          <w:hyperlink w:anchor="__RefHeading___Toc20494513">
            <w:del w:id="4326" w:author="28532_CR0082_TEI16_(Rel-16)" w:date="2019-12-11T16:48:00Z">
              <w:r>
                <w:rPr>
                  <w:rStyle w:val="IndexLink"/>
                </w:rPr>
                <w:delText>55</w:delText>
              </w:r>
            </w:del>
          </w:hyperlink>
        </w:p>
        <w:p>
          <w:pPr>
            <w:pStyle w:val="Contents1"/>
            <w:rPr>
              <w:rFonts w:ascii="Calibri" w:hAnsi="Calibri" w:cs="Calibri"/>
              <w:sz w:val="22"/>
              <w:szCs w:val="22"/>
              <w:lang w:val="en-US" w:eastAsia="en-US"/>
              <w:del w:id="4332" w:author="28532_CR0082_TEI16_(Rel-16)" w:date="2019-12-11T16:48:00Z"/>
            </w:rPr>
          </w:pPr>
          <w:del w:id="4328" w:author="28532_CR0082_TEI16_(Rel-16)" w:date="2019-12-11T16:48:00Z">
            <w:r>
              <w:rPr/>
              <w:delText>11.2.2.1.4.2.1</w:delText>
            </w:r>
          </w:del>
          <w:del w:id="4329" w:author="28532_CR0082_TEI16_(Rel-16)" w:date="2019-12-11T16:48:00Z">
            <w:r>
              <w:rPr>
                <w:rFonts w:cs="Calibri" w:ascii="Calibri" w:hAnsi="Calibri"/>
                <w:sz w:val="22"/>
                <w:szCs w:val="22"/>
                <w:lang w:val="en-US" w:eastAsia="en-US"/>
              </w:rPr>
              <w:tab/>
            </w:r>
          </w:del>
          <w:del w:id="4330" w:author="28532_CR0082_TEI16_(Rel-16)" w:date="2019-12-11T16:48:00Z">
            <w:r>
              <w:rPr/>
              <w:delText>Definition</w:delText>
              <w:tab/>
            </w:r>
          </w:del>
          <w:hyperlink w:anchor="__RefHeading___Toc20494514">
            <w:del w:id="4331" w:author="28532_CR0082_TEI16_(Rel-16)" w:date="2019-12-11T16:48:00Z">
              <w:r>
                <w:rPr>
                  <w:rStyle w:val="IndexLink"/>
                </w:rPr>
                <w:delText>55</w:delText>
              </w:r>
            </w:del>
          </w:hyperlink>
        </w:p>
        <w:p>
          <w:pPr>
            <w:pStyle w:val="Contents1"/>
            <w:rPr>
              <w:rFonts w:ascii="Calibri" w:hAnsi="Calibri" w:cs="Calibri"/>
              <w:sz w:val="22"/>
              <w:szCs w:val="22"/>
              <w:lang w:val="en-US" w:eastAsia="en-US"/>
              <w:del w:id="4337" w:author="28532_CR0082_TEI16_(Rel-16)" w:date="2019-12-11T16:48:00Z"/>
            </w:rPr>
          </w:pPr>
          <w:del w:id="4333" w:author="28532_CR0082_TEI16_(Rel-16)" w:date="2019-12-11T16:48:00Z">
            <w:r>
              <w:rPr/>
              <w:delText>11.2.2.1.4.2.2</w:delText>
            </w:r>
          </w:del>
          <w:del w:id="4334" w:author="28532_CR0082_TEI16_(Rel-16)" w:date="2019-12-11T16:48:00Z">
            <w:r>
              <w:rPr>
                <w:rFonts w:cs="Calibri" w:ascii="Calibri" w:hAnsi="Calibri"/>
                <w:sz w:val="22"/>
                <w:szCs w:val="22"/>
                <w:lang w:val="en-US" w:eastAsia="en-US"/>
              </w:rPr>
              <w:tab/>
            </w:r>
          </w:del>
          <w:del w:id="4335" w:author="28532_CR0082_TEI16_(Rel-16)" w:date="2019-12-11T16:48:00Z">
            <w:r>
              <w:rPr/>
              <w:delText>Role</w:delText>
              <w:tab/>
            </w:r>
          </w:del>
          <w:hyperlink w:anchor="__RefHeading___Toc20494515">
            <w:del w:id="4336" w:author="28532_CR0082_TEI16_(Rel-16)" w:date="2019-12-11T16:48:00Z">
              <w:r>
                <w:rPr>
                  <w:rStyle w:val="IndexLink"/>
                </w:rPr>
                <w:delText>55</w:delText>
              </w:r>
            </w:del>
          </w:hyperlink>
        </w:p>
        <w:p>
          <w:pPr>
            <w:pStyle w:val="Contents1"/>
            <w:rPr>
              <w:rFonts w:ascii="Calibri" w:hAnsi="Calibri" w:cs="Calibri"/>
              <w:sz w:val="22"/>
              <w:szCs w:val="22"/>
              <w:lang w:val="en-US" w:eastAsia="en-US"/>
              <w:del w:id="4342" w:author="28532_CR0082_TEI16_(Rel-16)" w:date="2019-12-11T16:48:00Z"/>
            </w:rPr>
          </w:pPr>
          <w:del w:id="4338" w:author="28532_CR0082_TEI16_(Rel-16)" w:date="2019-12-11T16:48:00Z">
            <w:r>
              <w:rPr/>
              <w:delText>11.2.2.1.4.2.3</w:delText>
            </w:r>
          </w:del>
          <w:del w:id="4339" w:author="28532_CR0082_TEI16_(Rel-16)" w:date="2019-12-11T16:48:00Z">
            <w:r>
              <w:rPr>
                <w:rFonts w:cs="Calibri" w:ascii="Calibri" w:hAnsi="Calibri"/>
                <w:sz w:val="22"/>
                <w:szCs w:val="22"/>
                <w:lang w:val="en-US" w:eastAsia="en-US"/>
              </w:rPr>
              <w:tab/>
            </w:r>
          </w:del>
          <w:del w:id="4340" w:author="28532_CR0082_TEI16_(Rel-16)" w:date="2019-12-11T16:48:00Z">
            <w:r>
              <w:rPr/>
              <w:delText>Constraint</w:delText>
              <w:tab/>
            </w:r>
          </w:del>
          <w:hyperlink w:anchor="__RefHeading___Toc20494516">
            <w:del w:id="4341" w:author="28532_CR0082_TEI16_(Rel-16)" w:date="2019-12-11T16:48:00Z">
              <w:r>
                <w:rPr>
                  <w:rStyle w:val="IndexLink"/>
                </w:rPr>
                <w:delText>55</w:delText>
              </w:r>
            </w:del>
          </w:hyperlink>
        </w:p>
        <w:p>
          <w:pPr>
            <w:pStyle w:val="Contents1"/>
            <w:rPr>
              <w:rFonts w:ascii="Calibri" w:hAnsi="Calibri" w:cs="Calibri"/>
              <w:sz w:val="22"/>
              <w:szCs w:val="22"/>
              <w:lang w:val="en-US" w:eastAsia="en-US"/>
              <w:del w:id="4347" w:author="28532_CR0082_TEI16_(Rel-16)" w:date="2019-12-11T16:48:00Z"/>
            </w:rPr>
          </w:pPr>
          <w:del w:id="4343" w:author="28532_CR0082_TEI16_(Rel-16)" w:date="2019-12-11T16:48:00Z">
            <w:r>
              <w:rPr/>
              <w:delText>11.2.2.1.4.3</w:delText>
            </w:r>
          </w:del>
          <w:del w:id="4344" w:author="28532_CR0082_TEI16_(Rel-16)" w:date="2019-12-11T16:48:00Z">
            <w:r>
              <w:rPr>
                <w:rFonts w:cs="Calibri" w:ascii="Calibri" w:hAnsi="Calibri"/>
                <w:sz w:val="22"/>
                <w:szCs w:val="22"/>
                <w:lang w:val="en-US" w:eastAsia="en-US"/>
              </w:rPr>
              <w:tab/>
            </w:r>
          </w:del>
          <w:del w:id="4345" w:author="28532_CR0082_TEI16_(Rel-16)" w:date="2019-12-11T16:48:00Z">
            <w:r>
              <w:rPr/>
              <w:delText>relation-AlarmInformation-Comment (M)</w:delText>
              <w:tab/>
            </w:r>
          </w:del>
          <w:hyperlink w:anchor="__RefHeading___Toc20494517">
            <w:del w:id="4346" w:author="28532_CR0082_TEI16_(Rel-16)" w:date="2019-12-11T16:48:00Z">
              <w:r>
                <w:rPr>
                  <w:rStyle w:val="IndexLink"/>
                </w:rPr>
                <w:delText>55</w:delText>
              </w:r>
            </w:del>
          </w:hyperlink>
        </w:p>
        <w:p>
          <w:pPr>
            <w:pStyle w:val="Contents1"/>
            <w:rPr>
              <w:rFonts w:ascii="Calibri" w:hAnsi="Calibri" w:cs="Calibri"/>
              <w:sz w:val="22"/>
              <w:szCs w:val="22"/>
              <w:lang w:val="en-US" w:eastAsia="en-US"/>
              <w:del w:id="4352" w:author="28532_CR0082_TEI16_(Rel-16)" w:date="2019-12-11T16:48:00Z"/>
            </w:rPr>
          </w:pPr>
          <w:del w:id="4348" w:author="28532_CR0082_TEI16_(Rel-16)" w:date="2019-12-11T16:48:00Z">
            <w:r>
              <w:rPr/>
              <w:delText>11.2.2.1.4.3.1</w:delText>
            </w:r>
          </w:del>
          <w:del w:id="4349" w:author="28532_CR0082_TEI16_(Rel-16)" w:date="2019-12-11T16:48:00Z">
            <w:r>
              <w:rPr>
                <w:rFonts w:cs="Calibri" w:ascii="Calibri" w:hAnsi="Calibri"/>
                <w:sz w:val="22"/>
                <w:szCs w:val="22"/>
                <w:lang w:val="en-US" w:eastAsia="en-US"/>
              </w:rPr>
              <w:tab/>
            </w:r>
          </w:del>
          <w:del w:id="4350" w:author="28532_CR0082_TEI16_(Rel-16)" w:date="2019-12-11T16:48:00Z">
            <w:r>
              <w:rPr/>
              <w:delText>Definition</w:delText>
              <w:tab/>
            </w:r>
          </w:del>
          <w:hyperlink w:anchor="__RefHeading___Toc20494518">
            <w:del w:id="4351" w:author="28532_CR0082_TEI16_(Rel-16)" w:date="2019-12-11T16:48:00Z">
              <w:r>
                <w:rPr>
                  <w:rStyle w:val="IndexLink"/>
                </w:rPr>
                <w:delText>55</w:delText>
              </w:r>
            </w:del>
          </w:hyperlink>
        </w:p>
        <w:p>
          <w:pPr>
            <w:pStyle w:val="Contents1"/>
            <w:rPr>
              <w:rFonts w:ascii="Calibri" w:hAnsi="Calibri" w:cs="Calibri"/>
              <w:sz w:val="22"/>
              <w:szCs w:val="22"/>
              <w:lang w:val="en-US" w:eastAsia="en-US"/>
              <w:del w:id="4357" w:author="28532_CR0082_TEI16_(Rel-16)" w:date="2019-12-11T16:48:00Z"/>
            </w:rPr>
          </w:pPr>
          <w:del w:id="4353" w:author="28532_CR0082_TEI16_(Rel-16)" w:date="2019-12-11T16:48:00Z">
            <w:r>
              <w:rPr/>
              <w:delText>11.2.2.1.4.3.2</w:delText>
            </w:r>
          </w:del>
          <w:del w:id="4354" w:author="28532_CR0082_TEI16_(Rel-16)" w:date="2019-12-11T16:48:00Z">
            <w:r>
              <w:rPr>
                <w:rFonts w:cs="Calibri" w:ascii="Calibri" w:hAnsi="Calibri"/>
                <w:sz w:val="22"/>
                <w:szCs w:val="22"/>
                <w:lang w:val="en-US" w:eastAsia="en-US"/>
              </w:rPr>
              <w:tab/>
            </w:r>
          </w:del>
          <w:del w:id="4355" w:author="28532_CR0082_TEI16_(Rel-16)" w:date="2019-12-11T16:48:00Z">
            <w:r>
              <w:rPr/>
              <w:delText>Role</w:delText>
              <w:tab/>
            </w:r>
          </w:del>
          <w:hyperlink w:anchor="__RefHeading___Toc20494519">
            <w:del w:id="4356" w:author="28532_CR0082_TEI16_(Rel-16)" w:date="2019-12-11T16:48:00Z">
              <w:r>
                <w:rPr>
                  <w:rStyle w:val="IndexLink"/>
                </w:rPr>
                <w:delText>55</w:delText>
              </w:r>
            </w:del>
          </w:hyperlink>
        </w:p>
        <w:p>
          <w:pPr>
            <w:pStyle w:val="Contents1"/>
            <w:rPr>
              <w:rFonts w:ascii="Calibri" w:hAnsi="Calibri" w:cs="Calibri"/>
              <w:sz w:val="22"/>
              <w:szCs w:val="22"/>
              <w:lang w:val="en-US" w:eastAsia="en-US"/>
              <w:del w:id="4362" w:author="28532_CR0082_TEI16_(Rel-16)" w:date="2019-12-11T16:48:00Z"/>
            </w:rPr>
          </w:pPr>
          <w:del w:id="4358" w:author="28532_CR0082_TEI16_(Rel-16)" w:date="2019-12-11T16:48:00Z">
            <w:r>
              <w:rPr/>
              <w:delText>11.2.2.1.4.3.3</w:delText>
            </w:r>
          </w:del>
          <w:del w:id="4359" w:author="28532_CR0082_TEI16_(Rel-16)" w:date="2019-12-11T16:48:00Z">
            <w:r>
              <w:rPr>
                <w:rFonts w:cs="Calibri" w:ascii="Calibri" w:hAnsi="Calibri"/>
                <w:sz w:val="22"/>
                <w:szCs w:val="22"/>
                <w:lang w:val="en-US" w:eastAsia="en-US"/>
              </w:rPr>
              <w:tab/>
            </w:r>
          </w:del>
          <w:del w:id="4360" w:author="28532_CR0082_TEI16_(Rel-16)" w:date="2019-12-11T16:48:00Z">
            <w:r>
              <w:rPr/>
              <w:delText>Constraint</w:delText>
              <w:tab/>
            </w:r>
          </w:del>
          <w:hyperlink w:anchor="__RefHeading___Toc20494520">
            <w:del w:id="4361" w:author="28532_CR0082_TEI16_(Rel-16)" w:date="2019-12-11T16:48:00Z">
              <w:r>
                <w:rPr>
                  <w:rStyle w:val="IndexLink"/>
                </w:rPr>
                <w:delText>55</w:delText>
              </w:r>
            </w:del>
          </w:hyperlink>
        </w:p>
        <w:p>
          <w:pPr>
            <w:pStyle w:val="Contents1"/>
            <w:rPr>
              <w:rFonts w:ascii="Calibri" w:hAnsi="Calibri" w:cs="Calibri"/>
              <w:sz w:val="22"/>
              <w:szCs w:val="22"/>
              <w:lang w:val="en-US" w:eastAsia="en-US"/>
              <w:del w:id="4367" w:author="28532_CR0082_TEI16_(Rel-16)" w:date="2019-12-11T16:48:00Z"/>
            </w:rPr>
          </w:pPr>
          <w:del w:id="4363" w:author="28532_CR0082_TEI16_(Rel-16)" w:date="2019-12-11T16:48:00Z">
            <w:r>
              <w:rPr/>
              <w:delText>11.2.2.1.4.4</w:delText>
            </w:r>
          </w:del>
          <w:del w:id="4364" w:author="28532_CR0082_TEI16_(Rel-16)" w:date="2019-12-11T16:48:00Z">
            <w:r>
              <w:rPr>
                <w:rFonts w:cs="Calibri" w:ascii="Calibri" w:hAnsi="Calibri"/>
                <w:sz w:val="22"/>
                <w:szCs w:val="22"/>
                <w:lang w:val="en-US" w:eastAsia="en-US"/>
              </w:rPr>
              <w:tab/>
            </w:r>
          </w:del>
          <w:del w:id="4365" w:author="28532_CR0082_TEI16_(Rel-16)" w:date="2019-12-11T16:48:00Z">
            <w:r>
              <w:rPr/>
              <w:delText>relation-AlarmInformation-CorrelatedNotification (M)</w:delText>
              <w:tab/>
            </w:r>
          </w:del>
          <w:hyperlink w:anchor="__RefHeading___Toc20494521">
            <w:del w:id="4366" w:author="28532_CR0082_TEI16_(Rel-16)" w:date="2019-12-11T16:48:00Z">
              <w:r>
                <w:rPr>
                  <w:rStyle w:val="IndexLink"/>
                </w:rPr>
                <w:delText>55</w:delText>
              </w:r>
            </w:del>
          </w:hyperlink>
        </w:p>
        <w:p>
          <w:pPr>
            <w:pStyle w:val="Contents1"/>
            <w:rPr>
              <w:rFonts w:ascii="Calibri" w:hAnsi="Calibri" w:cs="Calibri"/>
              <w:sz w:val="22"/>
              <w:szCs w:val="22"/>
              <w:lang w:val="en-US" w:eastAsia="en-US"/>
              <w:del w:id="4372" w:author="28532_CR0082_TEI16_(Rel-16)" w:date="2019-12-11T16:48:00Z"/>
            </w:rPr>
          </w:pPr>
          <w:del w:id="4368" w:author="28532_CR0082_TEI16_(Rel-16)" w:date="2019-12-11T16:48:00Z">
            <w:r>
              <w:rPr/>
              <w:delText>11.2.2.1.4.4.1</w:delText>
            </w:r>
          </w:del>
          <w:del w:id="4369" w:author="28532_CR0082_TEI16_(Rel-16)" w:date="2019-12-11T16:48:00Z">
            <w:r>
              <w:rPr>
                <w:rFonts w:cs="Calibri" w:ascii="Calibri" w:hAnsi="Calibri"/>
                <w:sz w:val="22"/>
                <w:szCs w:val="22"/>
                <w:lang w:val="en-US" w:eastAsia="en-US"/>
              </w:rPr>
              <w:tab/>
            </w:r>
          </w:del>
          <w:del w:id="4370" w:author="28532_CR0082_TEI16_(Rel-16)" w:date="2019-12-11T16:48:00Z">
            <w:r>
              <w:rPr/>
              <w:delText>Definition</w:delText>
              <w:tab/>
            </w:r>
          </w:del>
          <w:hyperlink w:anchor="__RefHeading___Toc20494522">
            <w:del w:id="4371" w:author="28532_CR0082_TEI16_(Rel-16)" w:date="2019-12-11T16:48:00Z">
              <w:r>
                <w:rPr>
                  <w:rStyle w:val="IndexLink"/>
                </w:rPr>
                <w:delText>55</w:delText>
              </w:r>
            </w:del>
          </w:hyperlink>
        </w:p>
        <w:p>
          <w:pPr>
            <w:pStyle w:val="Contents1"/>
            <w:rPr>
              <w:rFonts w:ascii="Calibri" w:hAnsi="Calibri" w:cs="Calibri"/>
              <w:sz w:val="22"/>
              <w:szCs w:val="22"/>
              <w:lang w:val="en-US" w:eastAsia="en-US"/>
              <w:del w:id="4377" w:author="28532_CR0082_TEI16_(Rel-16)" w:date="2019-12-11T16:48:00Z"/>
            </w:rPr>
          </w:pPr>
          <w:del w:id="4373" w:author="28532_CR0082_TEI16_(Rel-16)" w:date="2019-12-11T16:48:00Z">
            <w:r>
              <w:rPr/>
              <w:delText>11.2.2.1.4.4.2</w:delText>
            </w:r>
          </w:del>
          <w:del w:id="4374" w:author="28532_CR0082_TEI16_(Rel-16)" w:date="2019-12-11T16:48:00Z">
            <w:r>
              <w:rPr>
                <w:rFonts w:cs="Calibri" w:ascii="Calibri" w:hAnsi="Calibri"/>
                <w:sz w:val="22"/>
                <w:szCs w:val="22"/>
                <w:lang w:val="en-US" w:eastAsia="en-US"/>
              </w:rPr>
              <w:tab/>
            </w:r>
          </w:del>
          <w:del w:id="4375" w:author="28532_CR0082_TEI16_(Rel-16)" w:date="2019-12-11T16:48:00Z">
            <w:r>
              <w:rPr/>
              <w:delText>Role</w:delText>
              <w:tab/>
            </w:r>
          </w:del>
          <w:hyperlink w:anchor="__RefHeading___Toc20494523">
            <w:del w:id="4376" w:author="28532_CR0082_TEI16_(Rel-16)" w:date="2019-12-11T16:48:00Z">
              <w:r>
                <w:rPr>
                  <w:rStyle w:val="IndexLink"/>
                </w:rPr>
                <w:delText>56</w:delText>
              </w:r>
            </w:del>
          </w:hyperlink>
        </w:p>
        <w:p>
          <w:pPr>
            <w:pStyle w:val="Contents1"/>
            <w:rPr>
              <w:rFonts w:ascii="Calibri" w:hAnsi="Calibri" w:cs="Calibri"/>
              <w:sz w:val="22"/>
              <w:szCs w:val="22"/>
              <w:lang w:val="en-US" w:eastAsia="en-US"/>
              <w:del w:id="4382" w:author="28532_CR0082_TEI16_(Rel-16)" w:date="2019-12-11T16:48:00Z"/>
            </w:rPr>
          </w:pPr>
          <w:del w:id="4378" w:author="28532_CR0082_TEI16_(Rel-16)" w:date="2019-12-11T16:48:00Z">
            <w:r>
              <w:rPr/>
              <w:delText>11.2.1.4.4.3</w:delText>
            </w:r>
          </w:del>
          <w:del w:id="4379" w:author="28532_CR0082_TEI16_(Rel-16)" w:date="2019-12-11T16:48:00Z">
            <w:r>
              <w:rPr>
                <w:rFonts w:cs="Calibri" w:ascii="Calibri" w:hAnsi="Calibri"/>
                <w:sz w:val="22"/>
                <w:szCs w:val="22"/>
                <w:lang w:val="en-US" w:eastAsia="en-US"/>
              </w:rPr>
              <w:tab/>
            </w:r>
          </w:del>
          <w:del w:id="4380" w:author="28532_CR0082_TEI16_(Rel-16)" w:date="2019-12-11T16:48:00Z">
            <w:r>
              <w:rPr/>
              <w:delText>Constraint</w:delText>
              <w:tab/>
            </w:r>
          </w:del>
          <w:hyperlink w:anchor="__RefHeading___Toc20494524">
            <w:del w:id="4381" w:author="28532_CR0082_TEI16_(Rel-16)" w:date="2019-12-11T16:48:00Z">
              <w:r>
                <w:rPr>
                  <w:rStyle w:val="IndexLink"/>
                </w:rPr>
                <w:delText>56</w:delText>
              </w:r>
            </w:del>
          </w:hyperlink>
        </w:p>
        <w:p>
          <w:pPr>
            <w:pStyle w:val="Contents1"/>
            <w:rPr>
              <w:rFonts w:ascii="Calibri" w:hAnsi="Calibri" w:cs="Calibri"/>
              <w:sz w:val="22"/>
              <w:szCs w:val="22"/>
              <w:lang w:val="en-US" w:eastAsia="en-US"/>
              <w:del w:id="4387" w:author="28532_CR0082_TEI16_(Rel-16)" w:date="2019-12-11T16:48:00Z"/>
            </w:rPr>
          </w:pPr>
          <w:del w:id="4383" w:author="28532_CR0082_TEI16_(Rel-16)" w:date="2019-12-11T16:48:00Z">
            <w:r>
              <w:rPr/>
              <w:delText>11.2.2.1.4.5</w:delText>
            </w:r>
          </w:del>
          <w:del w:id="4384" w:author="28532_CR0082_TEI16_(Rel-16)" w:date="2019-12-11T16:48:00Z">
            <w:r>
              <w:rPr>
                <w:rFonts w:cs="Calibri" w:ascii="Calibri" w:hAnsi="Calibri"/>
                <w:sz w:val="22"/>
                <w:szCs w:val="22"/>
                <w:lang w:val="en-US" w:eastAsia="en-US"/>
              </w:rPr>
              <w:tab/>
            </w:r>
          </w:del>
          <w:del w:id="4385" w:author="28532_CR0082_TEI16_(Rel-16)" w:date="2019-12-11T16:48:00Z">
            <w:r>
              <w:rPr/>
              <w:delText>relation-AlarmedObject-AlarmInformation (M)</w:delText>
              <w:tab/>
            </w:r>
          </w:del>
          <w:hyperlink w:anchor="__RefHeading___Toc20494525">
            <w:del w:id="4386" w:author="28532_CR0082_TEI16_(Rel-16)" w:date="2019-12-11T16:48:00Z">
              <w:r>
                <w:rPr>
                  <w:rStyle w:val="IndexLink"/>
                </w:rPr>
                <w:delText>56</w:delText>
              </w:r>
            </w:del>
          </w:hyperlink>
        </w:p>
        <w:p>
          <w:pPr>
            <w:pStyle w:val="Contents1"/>
            <w:rPr>
              <w:rFonts w:ascii="Calibri" w:hAnsi="Calibri" w:cs="Calibri"/>
              <w:sz w:val="22"/>
              <w:szCs w:val="22"/>
              <w:lang w:val="en-US" w:eastAsia="en-US"/>
              <w:del w:id="4392" w:author="28532_CR0082_TEI16_(Rel-16)" w:date="2019-12-11T16:48:00Z"/>
            </w:rPr>
          </w:pPr>
          <w:del w:id="4388" w:author="28532_CR0082_TEI16_(Rel-16)" w:date="2019-12-11T16:48:00Z">
            <w:r>
              <w:rPr/>
              <w:delText>11.2.2.1.4.5.1</w:delText>
            </w:r>
          </w:del>
          <w:del w:id="4389" w:author="28532_CR0082_TEI16_(Rel-16)" w:date="2019-12-11T16:48:00Z">
            <w:r>
              <w:rPr>
                <w:rFonts w:cs="Calibri" w:ascii="Calibri" w:hAnsi="Calibri"/>
                <w:sz w:val="22"/>
                <w:szCs w:val="22"/>
                <w:lang w:val="en-US" w:eastAsia="en-US"/>
              </w:rPr>
              <w:tab/>
            </w:r>
          </w:del>
          <w:del w:id="4390" w:author="28532_CR0082_TEI16_(Rel-16)" w:date="2019-12-11T16:48:00Z">
            <w:r>
              <w:rPr/>
              <w:delText>Definition</w:delText>
              <w:tab/>
            </w:r>
          </w:del>
          <w:hyperlink w:anchor="__RefHeading___Toc20494526">
            <w:del w:id="4391" w:author="28532_CR0082_TEI16_(Rel-16)" w:date="2019-12-11T16:48:00Z">
              <w:r>
                <w:rPr>
                  <w:rStyle w:val="IndexLink"/>
                </w:rPr>
                <w:delText>56</w:delText>
              </w:r>
            </w:del>
          </w:hyperlink>
        </w:p>
        <w:p>
          <w:pPr>
            <w:pStyle w:val="Contents1"/>
            <w:rPr>
              <w:rFonts w:ascii="Calibri" w:hAnsi="Calibri" w:cs="Calibri"/>
              <w:sz w:val="22"/>
              <w:szCs w:val="22"/>
              <w:lang w:val="en-US" w:eastAsia="en-US"/>
              <w:del w:id="4397" w:author="28532_CR0082_TEI16_(Rel-16)" w:date="2019-12-11T16:48:00Z"/>
            </w:rPr>
          </w:pPr>
          <w:del w:id="4393" w:author="28532_CR0082_TEI16_(Rel-16)" w:date="2019-12-11T16:48:00Z">
            <w:r>
              <w:rPr/>
              <w:delText>11.2.2.1.4.5.2</w:delText>
            </w:r>
          </w:del>
          <w:del w:id="4394" w:author="28532_CR0082_TEI16_(Rel-16)" w:date="2019-12-11T16:48:00Z">
            <w:r>
              <w:rPr>
                <w:rFonts w:cs="Calibri" w:ascii="Calibri" w:hAnsi="Calibri"/>
                <w:sz w:val="22"/>
                <w:szCs w:val="22"/>
                <w:lang w:val="en-US" w:eastAsia="en-US"/>
              </w:rPr>
              <w:tab/>
            </w:r>
          </w:del>
          <w:del w:id="4395" w:author="28532_CR0082_TEI16_(Rel-16)" w:date="2019-12-11T16:48:00Z">
            <w:r>
              <w:rPr/>
              <w:delText>Role</w:delText>
              <w:tab/>
            </w:r>
          </w:del>
          <w:hyperlink w:anchor="__RefHeading___Toc20494527">
            <w:del w:id="4396" w:author="28532_CR0082_TEI16_(Rel-16)" w:date="2019-12-11T16:48:00Z">
              <w:r>
                <w:rPr>
                  <w:rStyle w:val="IndexLink"/>
                </w:rPr>
                <w:delText>56</w:delText>
              </w:r>
            </w:del>
          </w:hyperlink>
        </w:p>
        <w:p>
          <w:pPr>
            <w:pStyle w:val="Contents1"/>
            <w:rPr>
              <w:rFonts w:ascii="Calibri" w:hAnsi="Calibri" w:cs="Calibri"/>
              <w:sz w:val="22"/>
              <w:szCs w:val="22"/>
              <w:lang w:val="en-US" w:eastAsia="en-US"/>
              <w:del w:id="4402" w:author="28532_CR0082_TEI16_(Rel-16)" w:date="2019-12-11T16:48:00Z"/>
            </w:rPr>
          </w:pPr>
          <w:del w:id="4398" w:author="28532_CR0082_TEI16_(Rel-16)" w:date="2019-12-11T16:48:00Z">
            <w:r>
              <w:rPr/>
              <w:delText>11.2.2.1.4.5.3</w:delText>
            </w:r>
          </w:del>
          <w:del w:id="4399" w:author="28532_CR0082_TEI16_(Rel-16)" w:date="2019-12-11T16:48:00Z">
            <w:r>
              <w:rPr>
                <w:rFonts w:cs="Calibri" w:ascii="Calibri" w:hAnsi="Calibri"/>
                <w:sz w:val="22"/>
                <w:szCs w:val="22"/>
                <w:lang w:val="en-US" w:eastAsia="en-US"/>
              </w:rPr>
              <w:tab/>
            </w:r>
          </w:del>
          <w:del w:id="4400" w:author="28532_CR0082_TEI16_(Rel-16)" w:date="2019-12-11T16:48:00Z">
            <w:r>
              <w:rPr/>
              <w:delText>Constraint</w:delText>
              <w:tab/>
            </w:r>
          </w:del>
          <w:hyperlink w:anchor="__RefHeading___Toc20494528">
            <w:del w:id="4401" w:author="28532_CR0082_TEI16_(Rel-16)" w:date="2019-12-11T16:48:00Z">
              <w:r>
                <w:rPr>
                  <w:rStyle w:val="IndexLink"/>
                </w:rPr>
                <w:delText>56</w:delText>
              </w:r>
            </w:del>
          </w:hyperlink>
        </w:p>
        <w:p>
          <w:pPr>
            <w:pStyle w:val="Contents1"/>
            <w:rPr>
              <w:rFonts w:ascii="Calibri" w:hAnsi="Calibri" w:cs="Calibri"/>
              <w:sz w:val="22"/>
              <w:szCs w:val="22"/>
              <w:lang w:val="en-US" w:eastAsia="en-US"/>
              <w:del w:id="4407" w:author="28532_CR0082_TEI16_(Rel-16)" w:date="2019-12-11T16:48:00Z"/>
            </w:rPr>
          </w:pPr>
          <w:del w:id="4403" w:author="28532_CR0082_TEI16_(Rel-16)" w:date="2019-12-11T16:48:00Z">
            <w:r>
              <w:rPr/>
              <w:delText>11.2.2.1.4.6</w:delText>
            </w:r>
          </w:del>
          <w:del w:id="4404" w:author="28532_CR0082_TEI16_(Rel-16)" w:date="2019-12-11T16:48:00Z">
            <w:r>
              <w:rPr>
                <w:rFonts w:cs="Calibri" w:ascii="Calibri" w:hAnsi="Calibri"/>
                <w:sz w:val="22"/>
                <w:szCs w:val="22"/>
                <w:lang w:val="en-US" w:eastAsia="en-US"/>
              </w:rPr>
              <w:tab/>
            </w:r>
          </w:del>
          <w:del w:id="4405" w:author="28532_CR0082_TEI16_(Rel-16)" w:date="2019-12-11T16:48:00Z">
            <w:r>
              <w:rPr/>
              <w:delText>relation-backUpObject-AlarmInformation (O)</w:delText>
              <w:tab/>
            </w:r>
          </w:del>
          <w:hyperlink w:anchor="__RefHeading___Toc20494529">
            <w:del w:id="4406" w:author="28532_CR0082_TEI16_(Rel-16)" w:date="2019-12-11T16:48:00Z">
              <w:r>
                <w:rPr>
                  <w:rStyle w:val="IndexLink"/>
                </w:rPr>
                <w:delText>56</w:delText>
              </w:r>
            </w:del>
          </w:hyperlink>
        </w:p>
        <w:p>
          <w:pPr>
            <w:pStyle w:val="Contents1"/>
            <w:rPr>
              <w:rFonts w:ascii="Calibri" w:hAnsi="Calibri" w:cs="Calibri"/>
              <w:sz w:val="22"/>
              <w:szCs w:val="22"/>
              <w:lang w:val="en-US" w:eastAsia="en-US"/>
              <w:del w:id="4412" w:author="28532_CR0082_TEI16_(Rel-16)" w:date="2019-12-11T16:48:00Z"/>
            </w:rPr>
          </w:pPr>
          <w:del w:id="4408" w:author="28532_CR0082_TEI16_(Rel-16)" w:date="2019-12-11T16:48:00Z">
            <w:r>
              <w:rPr/>
              <w:delText>11.2.2.1.4.6.1</w:delText>
            </w:r>
          </w:del>
          <w:del w:id="4409" w:author="28532_CR0082_TEI16_(Rel-16)" w:date="2019-12-11T16:48:00Z">
            <w:r>
              <w:rPr>
                <w:rFonts w:cs="Calibri" w:ascii="Calibri" w:hAnsi="Calibri"/>
                <w:sz w:val="22"/>
                <w:szCs w:val="22"/>
                <w:lang w:val="en-US" w:eastAsia="en-US"/>
              </w:rPr>
              <w:tab/>
            </w:r>
          </w:del>
          <w:del w:id="4410" w:author="28532_CR0082_TEI16_(Rel-16)" w:date="2019-12-11T16:48:00Z">
            <w:r>
              <w:rPr/>
              <w:delText>Definition</w:delText>
              <w:tab/>
            </w:r>
          </w:del>
          <w:hyperlink w:anchor="__RefHeading___Toc20494530">
            <w:del w:id="4411" w:author="28532_CR0082_TEI16_(Rel-16)" w:date="2019-12-11T16:48:00Z">
              <w:r>
                <w:rPr>
                  <w:rStyle w:val="IndexLink"/>
                </w:rPr>
                <w:delText>56</w:delText>
              </w:r>
            </w:del>
          </w:hyperlink>
        </w:p>
        <w:p>
          <w:pPr>
            <w:pStyle w:val="Contents1"/>
            <w:rPr>
              <w:rFonts w:ascii="Calibri" w:hAnsi="Calibri" w:cs="Calibri"/>
              <w:sz w:val="22"/>
              <w:szCs w:val="22"/>
              <w:lang w:val="en-US" w:eastAsia="en-US"/>
              <w:del w:id="4417" w:author="28532_CR0082_TEI16_(Rel-16)" w:date="2019-12-11T16:48:00Z"/>
            </w:rPr>
          </w:pPr>
          <w:del w:id="4413" w:author="28532_CR0082_TEI16_(Rel-16)" w:date="2019-12-11T16:48:00Z">
            <w:r>
              <w:rPr/>
              <w:delText>11.2.2.1.4.6.2</w:delText>
            </w:r>
          </w:del>
          <w:del w:id="4414" w:author="28532_CR0082_TEI16_(Rel-16)" w:date="2019-12-11T16:48:00Z">
            <w:r>
              <w:rPr>
                <w:rFonts w:cs="Calibri" w:ascii="Calibri" w:hAnsi="Calibri"/>
                <w:sz w:val="22"/>
                <w:szCs w:val="22"/>
                <w:lang w:val="en-US" w:eastAsia="en-US"/>
              </w:rPr>
              <w:tab/>
            </w:r>
          </w:del>
          <w:del w:id="4415" w:author="28532_CR0082_TEI16_(Rel-16)" w:date="2019-12-11T16:48:00Z">
            <w:r>
              <w:rPr/>
              <w:delText>Role</w:delText>
              <w:tab/>
            </w:r>
          </w:del>
          <w:hyperlink w:anchor="__RefHeading___Toc20494531">
            <w:del w:id="4416" w:author="28532_CR0082_TEI16_(Rel-16)" w:date="2019-12-11T16:48:00Z">
              <w:r>
                <w:rPr>
                  <w:rStyle w:val="IndexLink"/>
                </w:rPr>
                <w:delText>56</w:delText>
              </w:r>
            </w:del>
          </w:hyperlink>
        </w:p>
        <w:p>
          <w:pPr>
            <w:pStyle w:val="Contents1"/>
            <w:rPr>
              <w:rFonts w:ascii="Calibri" w:hAnsi="Calibri" w:cs="Calibri"/>
              <w:sz w:val="22"/>
              <w:szCs w:val="22"/>
              <w:lang w:val="en-US" w:eastAsia="en-US"/>
              <w:del w:id="4422" w:author="28532_CR0082_TEI16_(Rel-16)" w:date="2019-12-11T16:48:00Z"/>
            </w:rPr>
          </w:pPr>
          <w:del w:id="4418" w:author="28532_CR0082_TEI16_(Rel-16)" w:date="2019-12-11T16:48:00Z">
            <w:r>
              <w:rPr/>
              <w:delText>11.2.2.1.4.6.3</w:delText>
            </w:r>
          </w:del>
          <w:del w:id="4419" w:author="28532_CR0082_TEI16_(Rel-16)" w:date="2019-12-11T16:48:00Z">
            <w:r>
              <w:rPr>
                <w:rFonts w:cs="Calibri" w:ascii="Calibri" w:hAnsi="Calibri"/>
                <w:sz w:val="22"/>
                <w:szCs w:val="22"/>
                <w:lang w:val="en-US" w:eastAsia="en-US"/>
              </w:rPr>
              <w:tab/>
            </w:r>
          </w:del>
          <w:del w:id="4420" w:author="28532_CR0082_TEI16_(Rel-16)" w:date="2019-12-11T16:48:00Z">
            <w:r>
              <w:rPr/>
              <w:delText>Constraint</w:delText>
              <w:tab/>
            </w:r>
          </w:del>
          <w:hyperlink w:anchor="__RefHeading___Toc20494532">
            <w:del w:id="4421" w:author="28532_CR0082_TEI16_(Rel-16)" w:date="2019-12-11T16:48:00Z">
              <w:r>
                <w:rPr>
                  <w:rStyle w:val="IndexLink"/>
                </w:rPr>
                <w:delText>56</w:delText>
              </w:r>
            </w:del>
          </w:hyperlink>
        </w:p>
        <w:p>
          <w:pPr>
            <w:pStyle w:val="Contents1"/>
            <w:rPr>
              <w:rFonts w:ascii="Calibri" w:hAnsi="Calibri" w:cs="Calibri"/>
              <w:sz w:val="22"/>
              <w:szCs w:val="22"/>
              <w:lang w:val="en-US" w:eastAsia="en-US"/>
              <w:del w:id="4427" w:author="28532_CR0082_TEI16_(Rel-16)" w:date="2019-12-11T16:48:00Z"/>
            </w:rPr>
          </w:pPr>
          <w:del w:id="4423" w:author="28532_CR0082_TEI16_(Rel-16)" w:date="2019-12-11T16:48:00Z">
            <w:r>
              <w:rPr/>
              <w:delText>11.2.2.1.5</w:delText>
            </w:r>
          </w:del>
          <w:del w:id="4424" w:author="28532_CR0082_TEI16_(Rel-16)" w:date="2019-12-11T16:48:00Z">
            <w:r>
              <w:rPr>
                <w:rFonts w:cs="Calibri" w:ascii="Calibri" w:hAnsi="Calibri"/>
                <w:sz w:val="22"/>
                <w:szCs w:val="22"/>
                <w:lang w:val="en-US" w:eastAsia="en-US"/>
              </w:rPr>
              <w:tab/>
            </w:r>
          </w:del>
          <w:del w:id="4425" w:author="28532_CR0082_TEI16_(Rel-16)" w:date="2019-12-11T16:48:00Z">
            <w:r>
              <w:rPr/>
              <w:delText>Information attribute definition</w:delText>
              <w:tab/>
            </w:r>
          </w:del>
          <w:hyperlink w:anchor="__RefHeading___Toc20494533">
            <w:del w:id="4426" w:author="28532_CR0082_TEI16_(Rel-16)" w:date="2019-12-11T16:48:00Z">
              <w:r>
                <w:rPr>
                  <w:rStyle w:val="IndexLink"/>
                </w:rPr>
                <w:delText>57</w:delText>
              </w:r>
            </w:del>
          </w:hyperlink>
        </w:p>
        <w:p>
          <w:pPr>
            <w:pStyle w:val="Contents1"/>
            <w:rPr>
              <w:rFonts w:ascii="Calibri" w:hAnsi="Calibri" w:cs="Calibri"/>
              <w:sz w:val="22"/>
              <w:szCs w:val="22"/>
              <w:lang w:val="en-US" w:eastAsia="en-US"/>
              <w:del w:id="4432" w:author="28532_CR0082_TEI16_(Rel-16)" w:date="2019-12-11T16:48:00Z"/>
            </w:rPr>
          </w:pPr>
          <w:del w:id="4428" w:author="28532_CR0082_TEI16_(Rel-16)" w:date="2019-12-11T16:48:00Z">
            <w:r>
              <w:rPr/>
              <w:delText>11.2.2.1.5.1</w:delText>
            </w:r>
          </w:del>
          <w:del w:id="4429" w:author="28532_CR0082_TEI16_(Rel-16)" w:date="2019-12-11T16:48:00Z">
            <w:r>
              <w:rPr>
                <w:rFonts w:cs="Calibri" w:ascii="Calibri" w:hAnsi="Calibri"/>
                <w:sz w:val="22"/>
                <w:szCs w:val="22"/>
                <w:lang w:val="en-US" w:eastAsia="en-US"/>
              </w:rPr>
              <w:tab/>
            </w:r>
          </w:del>
          <w:del w:id="4430" w:author="28532_CR0082_TEI16_(Rel-16)" w:date="2019-12-11T16:48:00Z">
            <w:r>
              <w:rPr/>
              <w:delText>Definition and legal values</w:delText>
              <w:tab/>
            </w:r>
          </w:del>
          <w:hyperlink w:anchor="__RefHeading___Toc20494534">
            <w:del w:id="4431" w:author="28532_CR0082_TEI16_(Rel-16)" w:date="2019-12-11T16:48:00Z">
              <w:r>
                <w:rPr>
                  <w:rStyle w:val="IndexLink"/>
                </w:rPr>
                <w:delText>57</w:delText>
              </w:r>
            </w:del>
          </w:hyperlink>
        </w:p>
        <w:p>
          <w:pPr>
            <w:pStyle w:val="Contents1"/>
            <w:rPr>
              <w:rFonts w:ascii="Calibri" w:hAnsi="Calibri" w:cs="Calibri"/>
              <w:sz w:val="22"/>
              <w:szCs w:val="22"/>
              <w:lang w:val="en-US" w:eastAsia="en-US"/>
              <w:del w:id="4437" w:author="28532_CR0082_TEI16_(Rel-16)" w:date="2019-12-11T16:48:00Z"/>
            </w:rPr>
          </w:pPr>
          <w:del w:id="4433" w:author="28532_CR0082_TEI16_(Rel-16)" w:date="2019-12-11T16:48:00Z">
            <w:r>
              <w:rPr/>
              <w:delText>11.2.2.1.5.2</w:delText>
            </w:r>
          </w:del>
          <w:del w:id="4434" w:author="28532_CR0082_TEI16_(Rel-16)" w:date="2019-12-11T16:48:00Z">
            <w:r>
              <w:rPr>
                <w:rFonts w:cs="Calibri" w:ascii="Calibri" w:hAnsi="Calibri"/>
                <w:sz w:val="22"/>
                <w:szCs w:val="22"/>
                <w:lang w:val="en-US" w:eastAsia="en-US"/>
              </w:rPr>
              <w:tab/>
            </w:r>
          </w:del>
          <w:del w:id="4435" w:author="28532_CR0082_TEI16_(Rel-16)" w:date="2019-12-11T16:48:00Z">
            <w:r>
              <w:rPr/>
              <w:delText>Constraints</w:delText>
              <w:tab/>
            </w:r>
          </w:del>
          <w:hyperlink w:anchor="__RefHeading___Toc20494535">
            <w:del w:id="4436" w:author="28532_CR0082_TEI16_(Rel-16)" w:date="2019-12-11T16:48:00Z">
              <w:r>
                <w:rPr>
                  <w:rStyle w:val="IndexLink"/>
                </w:rPr>
                <w:delText>59</w:delText>
              </w:r>
            </w:del>
          </w:hyperlink>
        </w:p>
        <w:p>
          <w:pPr>
            <w:pStyle w:val="Contents1"/>
            <w:rPr>
              <w:rFonts w:ascii="Calibri" w:hAnsi="Calibri" w:cs="Calibri"/>
              <w:sz w:val="22"/>
              <w:szCs w:val="22"/>
              <w:lang w:val="en-US" w:eastAsia="en-US"/>
              <w:del w:id="4445" w:author="28532_CR0082_TEI16_(Rel-16)" w:date="2019-12-11T16:48:00Z"/>
            </w:rPr>
          </w:pPr>
          <w:del w:id="4438" w:author="28532_CR0082_TEI16_(Rel-16)" w:date="2019-12-11T16:48:00Z">
            <w:r>
              <w:rPr/>
              <w:delText>11.2.</w:delText>
            </w:r>
          </w:del>
          <w:del w:id="4439" w:author="28532_CR0082_TEI16_(Rel-16)" w:date="2019-12-11T16:48:00Z">
            <w:r>
              <w:rPr>
                <w:lang w:val="en-US" w:eastAsia="en-US"/>
              </w:rPr>
              <w:delText>2</w:delText>
            </w:r>
          </w:del>
          <w:del w:id="4440" w:author="28532_CR0082_TEI16_(Rel-16)" w:date="2019-12-11T16:48:00Z">
            <w:r>
              <w:rPr/>
              <w:delText>.</w:delText>
            </w:r>
          </w:del>
          <w:del w:id="4441" w:author="28532_CR0082_TEI16_(Rel-16)" w:date="2019-12-11T16:48:00Z">
            <w:r>
              <w:rPr>
                <w:lang w:val="en-US" w:eastAsia="en-US"/>
              </w:rPr>
              <w:delText>2</w:delText>
            </w:r>
          </w:del>
          <w:del w:id="4442" w:author="28532_CR0082_TEI16_(Rel-16)" w:date="2019-12-11T16:48:00Z">
            <w:r>
              <w:rPr>
                <w:rFonts w:cs="Calibri" w:ascii="Calibri" w:hAnsi="Calibri"/>
                <w:sz w:val="22"/>
                <w:szCs w:val="22"/>
                <w:lang w:val="en-US" w:eastAsia="en-US"/>
              </w:rPr>
              <w:tab/>
            </w:r>
          </w:del>
          <w:del w:id="4443" w:author="28532_CR0082_TEI16_(Rel-16)" w:date="2019-12-11T16:48:00Z">
            <w:r>
              <w:rPr/>
              <w:delText>Subscription information, subscription state and Information Object Classes</w:delText>
              <w:tab/>
            </w:r>
          </w:del>
          <w:hyperlink w:anchor="__RefHeading___Toc20494536">
            <w:del w:id="4444" w:author="28532_CR0082_TEI16_(Rel-16)" w:date="2019-12-11T16:48:00Z">
              <w:r>
                <w:rPr>
                  <w:rStyle w:val="IndexLink"/>
                </w:rPr>
                <w:delText>59</w:delText>
              </w:r>
            </w:del>
          </w:hyperlink>
        </w:p>
        <w:p>
          <w:pPr>
            <w:pStyle w:val="Contents1"/>
            <w:rPr>
              <w:rFonts w:ascii="Calibri" w:hAnsi="Calibri" w:cs="Calibri"/>
              <w:sz w:val="22"/>
              <w:szCs w:val="22"/>
              <w:lang w:val="en-US" w:eastAsia="en-US"/>
              <w:del w:id="4454" w:author="28532_CR0082_TEI16_(Rel-16)" w:date="2019-12-11T16:48:00Z"/>
            </w:rPr>
          </w:pPr>
          <w:del w:id="4446" w:author="28532_CR0082_TEI16_(Rel-16)" w:date="2019-12-11T16:48:00Z">
            <w:r>
              <w:rPr/>
              <w:delText>11.2.</w:delText>
            </w:r>
          </w:del>
          <w:del w:id="4447" w:author="28532_CR0082_TEI16_(Rel-16)" w:date="2019-12-11T16:48:00Z">
            <w:r>
              <w:rPr>
                <w:lang w:val="en-US" w:eastAsia="en-US"/>
              </w:rPr>
              <w:delText>2</w:delText>
            </w:r>
          </w:del>
          <w:del w:id="4448" w:author="28532_CR0082_TEI16_(Rel-16)" w:date="2019-12-11T16:48:00Z">
            <w:r>
              <w:rPr/>
              <w:delText>.</w:delText>
            </w:r>
          </w:del>
          <w:del w:id="4449" w:author="28532_CR0082_TEI16_(Rel-16)" w:date="2019-12-11T16:48:00Z">
            <w:r>
              <w:rPr>
                <w:lang w:val="en-US" w:eastAsia="en-US"/>
              </w:rPr>
              <w:delText>2</w:delText>
            </w:r>
          </w:del>
          <w:del w:id="4450" w:author="28532_CR0082_TEI16_(Rel-16)" w:date="2019-12-11T16:48:00Z">
            <w:r>
              <w:rPr/>
              <w:delText>.1</w:delText>
            </w:r>
          </w:del>
          <w:del w:id="4451" w:author="28532_CR0082_TEI16_(Rel-16)" w:date="2019-12-11T16:48:00Z">
            <w:r>
              <w:rPr>
                <w:rFonts w:cs="Calibri" w:ascii="Calibri" w:hAnsi="Calibri"/>
                <w:sz w:val="22"/>
                <w:szCs w:val="22"/>
                <w:lang w:val="en-US" w:eastAsia="en-US"/>
              </w:rPr>
              <w:tab/>
            </w:r>
          </w:del>
          <w:del w:id="4452" w:author="28532_CR0082_TEI16_(Rel-16)" w:date="2019-12-11T16:48:00Z">
            <w:r>
              <w:rPr/>
              <w:delText>Imported information entities and local labels</w:delText>
              <w:tab/>
            </w:r>
          </w:del>
          <w:hyperlink w:anchor="__RefHeading___Toc20494537">
            <w:del w:id="4453" w:author="28532_CR0082_TEI16_(Rel-16)" w:date="2019-12-11T16:48:00Z">
              <w:r>
                <w:rPr>
                  <w:rStyle w:val="IndexLink"/>
                </w:rPr>
                <w:delText>59</w:delText>
              </w:r>
            </w:del>
          </w:hyperlink>
        </w:p>
        <w:p>
          <w:pPr>
            <w:pStyle w:val="Contents1"/>
            <w:rPr>
              <w:rFonts w:ascii="Calibri" w:hAnsi="Calibri" w:cs="Calibri"/>
              <w:sz w:val="22"/>
              <w:szCs w:val="22"/>
              <w:lang w:val="en-US" w:eastAsia="en-US"/>
              <w:del w:id="4459" w:author="28532_CR0082_TEI16_(Rel-16)" w:date="2019-12-11T16:48:00Z"/>
            </w:rPr>
          </w:pPr>
          <w:del w:id="4455" w:author="28532_CR0082_TEI16_(Rel-16)" w:date="2019-12-11T16:48:00Z">
            <w:r>
              <w:rPr/>
              <w:delText>11.2.2.2.2</w:delText>
            </w:r>
          </w:del>
          <w:del w:id="4456" w:author="28532_CR0082_TEI16_(Rel-16)" w:date="2019-12-11T16:48:00Z">
            <w:r>
              <w:rPr>
                <w:rFonts w:cs="Calibri" w:ascii="Calibri" w:hAnsi="Calibri"/>
                <w:sz w:val="22"/>
                <w:szCs w:val="22"/>
                <w:lang w:val="en-US" w:eastAsia="en-US"/>
              </w:rPr>
              <w:tab/>
            </w:r>
          </w:del>
          <w:del w:id="4457" w:author="28532_CR0082_TEI16_(Rel-16)" w:date="2019-12-11T16:48:00Z">
            <w:r>
              <w:rPr/>
              <w:delText>Class Diagram</w:delText>
              <w:tab/>
            </w:r>
          </w:del>
          <w:hyperlink w:anchor="__RefHeading___Toc20494538">
            <w:del w:id="4458" w:author="28532_CR0082_TEI16_(Rel-16)" w:date="2019-12-11T16:48:00Z">
              <w:r>
                <w:rPr>
                  <w:rStyle w:val="IndexLink"/>
                </w:rPr>
                <w:delText>60</w:delText>
              </w:r>
            </w:del>
          </w:hyperlink>
        </w:p>
        <w:p>
          <w:pPr>
            <w:pStyle w:val="Contents1"/>
            <w:rPr>
              <w:rFonts w:ascii="Calibri" w:hAnsi="Calibri" w:cs="Calibri"/>
              <w:sz w:val="22"/>
              <w:szCs w:val="22"/>
              <w:lang w:val="en-US" w:eastAsia="en-US"/>
              <w:del w:id="4464" w:author="28532_CR0082_TEI16_(Rel-16)" w:date="2019-12-11T16:48:00Z"/>
            </w:rPr>
          </w:pPr>
          <w:del w:id="4460" w:author="28532_CR0082_TEI16_(Rel-16)" w:date="2019-12-11T16:48:00Z">
            <w:r>
              <w:rPr/>
              <w:delText>11.2.2.2.2.1</w:delText>
            </w:r>
          </w:del>
          <w:del w:id="4461" w:author="28532_CR0082_TEI16_(Rel-16)" w:date="2019-12-11T16:48:00Z">
            <w:r>
              <w:rPr>
                <w:rFonts w:cs="Calibri" w:ascii="Calibri" w:hAnsi="Calibri"/>
                <w:sz w:val="22"/>
                <w:szCs w:val="22"/>
                <w:lang w:val="en-US" w:eastAsia="en-US"/>
              </w:rPr>
              <w:tab/>
            </w:r>
          </w:del>
          <w:del w:id="4462" w:author="28532_CR0082_TEI16_(Rel-16)" w:date="2019-12-11T16:48:00Z">
            <w:r>
              <w:rPr/>
              <w:delText>Attributes and relationships</w:delText>
              <w:tab/>
            </w:r>
          </w:del>
          <w:hyperlink w:anchor="__RefHeading___Toc20494539">
            <w:del w:id="4463" w:author="28532_CR0082_TEI16_(Rel-16)" w:date="2019-12-11T16:48:00Z">
              <w:r>
                <w:rPr>
                  <w:rStyle w:val="IndexLink"/>
                </w:rPr>
                <w:delText>60</w:delText>
              </w:r>
            </w:del>
          </w:hyperlink>
        </w:p>
        <w:p>
          <w:pPr>
            <w:pStyle w:val="Contents1"/>
            <w:rPr>
              <w:rFonts w:ascii="Calibri" w:hAnsi="Calibri" w:cs="Calibri"/>
              <w:sz w:val="22"/>
              <w:szCs w:val="22"/>
              <w:lang w:val="en-US" w:eastAsia="en-US"/>
              <w:del w:id="4469" w:author="28532_CR0082_TEI16_(Rel-16)" w:date="2019-12-11T16:48:00Z"/>
            </w:rPr>
          </w:pPr>
          <w:del w:id="4465" w:author="28532_CR0082_TEI16_(Rel-16)" w:date="2019-12-11T16:48:00Z">
            <w:r>
              <w:rPr/>
              <w:delText>11.2.2.2.2.2</w:delText>
            </w:r>
          </w:del>
          <w:del w:id="4466" w:author="28532_CR0082_TEI16_(Rel-16)" w:date="2019-12-11T16:48:00Z">
            <w:r>
              <w:rPr>
                <w:rFonts w:cs="Calibri" w:ascii="Calibri" w:hAnsi="Calibri"/>
                <w:sz w:val="22"/>
                <w:szCs w:val="22"/>
                <w:lang w:val="en-US" w:eastAsia="en-US"/>
              </w:rPr>
              <w:tab/>
            </w:r>
          </w:del>
          <w:del w:id="4467" w:author="28532_CR0082_TEI16_(Rel-16)" w:date="2019-12-11T16:48:00Z">
            <w:r>
              <w:rPr/>
              <w:delText>Inheritance</w:delText>
              <w:tab/>
            </w:r>
          </w:del>
          <w:hyperlink w:anchor="__RefHeading___Toc20494540">
            <w:del w:id="4468" w:author="28532_CR0082_TEI16_(Rel-16)" w:date="2019-12-11T16:48:00Z">
              <w:r>
                <w:rPr>
                  <w:rStyle w:val="IndexLink"/>
                </w:rPr>
                <w:delText>60</w:delText>
              </w:r>
            </w:del>
          </w:hyperlink>
        </w:p>
        <w:p>
          <w:pPr>
            <w:pStyle w:val="Contents1"/>
            <w:rPr>
              <w:rFonts w:ascii="Calibri" w:hAnsi="Calibri" w:cs="Calibri"/>
              <w:sz w:val="22"/>
              <w:szCs w:val="22"/>
              <w:lang w:val="en-US" w:eastAsia="en-US"/>
              <w:del w:id="4474" w:author="28532_CR0082_TEI16_(Rel-16)" w:date="2019-12-11T16:48:00Z"/>
            </w:rPr>
          </w:pPr>
          <w:del w:id="4470" w:author="28532_CR0082_TEI16_(Rel-16)" w:date="2019-12-11T16:48:00Z">
            <w:r>
              <w:rPr/>
              <w:delText>11.2.2.2.3</w:delText>
            </w:r>
          </w:del>
          <w:del w:id="4471" w:author="28532_CR0082_TEI16_(Rel-16)" w:date="2019-12-11T16:48:00Z">
            <w:r>
              <w:rPr>
                <w:rFonts w:cs="Calibri" w:ascii="Calibri" w:hAnsi="Calibri"/>
                <w:sz w:val="22"/>
                <w:szCs w:val="22"/>
                <w:lang w:val="en-US" w:eastAsia="en-US"/>
              </w:rPr>
              <w:tab/>
            </w:r>
          </w:del>
          <w:del w:id="4472" w:author="28532_CR0082_TEI16_(Rel-16)" w:date="2019-12-11T16:48:00Z">
            <w:r>
              <w:rPr/>
              <w:delText>Information object classes definition</w:delText>
              <w:tab/>
            </w:r>
          </w:del>
          <w:hyperlink w:anchor="__RefHeading___Toc20494541">
            <w:del w:id="4473" w:author="28532_CR0082_TEI16_(Rel-16)" w:date="2019-12-11T16:48:00Z">
              <w:r>
                <w:rPr>
                  <w:rStyle w:val="IndexLink"/>
                </w:rPr>
                <w:delText>60</w:delText>
              </w:r>
            </w:del>
          </w:hyperlink>
        </w:p>
        <w:p>
          <w:pPr>
            <w:pStyle w:val="Contents1"/>
            <w:rPr>
              <w:rFonts w:ascii="Calibri" w:hAnsi="Calibri" w:cs="Calibri"/>
              <w:sz w:val="22"/>
              <w:szCs w:val="22"/>
              <w:lang w:val="en-US" w:eastAsia="en-US"/>
              <w:del w:id="4480" w:author="28532_CR0082_TEI16_(Rel-16)" w:date="2019-12-11T16:48:00Z"/>
            </w:rPr>
          </w:pPr>
          <w:del w:id="4475" w:author="28532_CR0082_TEI16_(Rel-16)" w:date="2019-12-11T16:48:00Z">
            <w:r>
              <w:rPr/>
              <w:delText>11.2.2.2.3.1</w:delText>
            </w:r>
          </w:del>
          <w:del w:id="4476" w:author="28532_CR0082_TEI16_(Rel-16)" w:date="2019-12-11T16:48:00Z">
            <w:r>
              <w:rPr>
                <w:rFonts w:cs="Calibri" w:ascii="Calibri" w:hAnsi="Calibri"/>
                <w:sz w:val="22"/>
                <w:szCs w:val="22"/>
                <w:lang w:val="en-US" w:eastAsia="en-US"/>
              </w:rPr>
              <w:tab/>
            </w:r>
          </w:del>
          <w:del w:id="4477" w:author="28532_CR0082_TEI16_(Rel-16)" w:date="2019-12-11T16:48:00Z">
            <w:r>
              <w:rPr>
                <w:rFonts w:cs="Courier New" w:ascii="Courier New" w:hAnsi="Courier New"/>
              </w:rPr>
              <w:delText>NtfSubscriber</w:delText>
            </w:r>
          </w:del>
          <w:del w:id="4478" w:author="28532_CR0082_TEI16_(Rel-16)" w:date="2019-12-11T16:48:00Z">
            <w:r>
              <w:rPr/>
              <w:tab/>
            </w:r>
          </w:del>
          <w:hyperlink w:anchor="__RefHeading___Toc20494542">
            <w:del w:id="4479" w:author="28532_CR0082_TEI16_(Rel-16)" w:date="2019-12-11T16:48:00Z">
              <w:r>
                <w:rPr>
                  <w:rStyle w:val="IndexLink"/>
                </w:rPr>
                <w:delText>60</w:delText>
              </w:r>
            </w:del>
          </w:hyperlink>
        </w:p>
        <w:p>
          <w:pPr>
            <w:pStyle w:val="Contents1"/>
            <w:rPr>
              <w:rFonts w:ascii="Calibri" w:hAnsi="Calibri" w:cs="Calibri"/>
              <w:sz w:val="22"/>
              <w:szCs w:val="22"/>
              <w:lang w:val="en-US" w:eastAsia="en-US"/>
              <w:del w:id="4485" w:author="28532_CR0082_TEI16_(Rel-16)" w:date="2019-12-11T16:48:00Z"/>
            </w:rPr>
          </w:pPr>
          <w:del w:id="4481" w:author="28532_CR0082_TEI16_(Rel-16)" w:date="2019-12-11T16:48:00Z">
            <w:r>
              <w:rPr/>
              <w:delText>11.2.2.2.3.1.1</w:delText>
            </w:r>
          </w:del>
          <w:del w:id="4482" w:author="28532_CR0082_TEI16_(Rel-16)" w:date="2019-12-11T16:48:00Z">
            <w:r>
              <w:rPr>
                <w:rFonts w:cs="Calibri" w:ascii="Calibri" w:hAnsi="Calibri"/>
                <w:sz w:val="22"/>
                <w:szCs w:val="22"/>
                <w:lang w:val="en-US" w:eastAsia="en-US"/>
              </w:rPr>
              <w:tab/>
            </w:r>
          </w:del>
          <w:del w:id="4483" w:author="28532_CR0082_TEI16_(Rel-16)" w:date="2019-12-11T16:48:00Z">
            <w:r>
              <w:rPr/>
              <w:delText>Definition</w:delText>
              <w:tab/>
            </w:r>
          </w:del>
          <w:hyperlink w:anchor="__RefHeading___Toc20494543">
            <w:del w:id="4484" w:author="28532_CR0082_TEI16_(Rel-16)" w:date="2019-12-11T16:48:00Z">
              <w:r>
                <w:rPr>
                  <w:rStyle w:val="IndexLink"/>
                </w:rPr>
                <w:delText>60</w:delText>
              </w:r>
            </w:del>
          </w:hyperlink>
        </w:p>
        <w:p>
          <w:pPr>
            <w:pStyle w:val="Contents1"/>
            <w:rPr>
              <w:rFonts w:ascii="Calibri" w:hAnsi="Calibri" w:cs="Calibri"/>
              <w:sz w:val="22"/>
              <w:szCs w:val="22"/>
              <w:lang w:val="en-US" w:eastAsia="en-US"/>
              <w:del w:id="4490" w:author="28532_CR0082_TEI16_(Rel-16)" w:date="2019-12-11T16:48:00Z"/>
            </w:rPr>
          </w:pPr>
          <w:del w:id="4486" w:author="28532_CR0082_TEI16_(Rel-16)" w:date="2019-12-11T16:48:00Z">
            <w:r>
              <w:rPr/>
              <w:delText>11.2.2.2.3.1.2</w:delText>
            </w:r>
          </w:del>
          <w:del w:id="4487" w:author="28532_CR0082_TEI16_(Rel-16)" w:date="2019-12-11T16:48:00Z">
            <w:r>
              <w:rPr>
                <w:rFonts w:cs="Calibri" w:ascii="Calibri" w:hAnsi="Calibri"/>
                <w:sz w:val="22"/>
                <w:szCs w:val="22"/>
                <w:lang w:val="en-US" w:eastAsia="en-US"/>
              </w:rPr>
              <w:tab/>
            </w:r>
          </w:del>
          <w:del w:id="4488" w:author="28532_CR0082_TEI16_(Rel-16)" w:date="2019-12-11T16:48:00Z">
            <w:r>
              <w:rPr/>
              <w:delText>Attributes</w:delText>
              <w:tab/>
            </w:r>
          </w:del>
          <w:hyperlink w:anchor="__RefHeading___Toc20494544">
            <w:del w:id="4489" w:author="28532_CR0082_TEI16_(Rel-16)" w:date="2019-12-11T16:48:00Z">
              <w:r>
                <w:rPr>
                  <w:rStyle w:val="IndexLink"/>
                </w:rPr>
                <w:delText>61</w:delText>
              </w:r>
            </w:del>
          </w:hyperlink>
        </w:p>
        <w:p>
          <w:pPr>
            <w:pStyle w:val="Contents1"/>
            <w:rPr>
              <w:rFonts w:ascii="Calibri" w:hAnsi="Calibri" w:cs="Calibri"/>
              <w:sz w:val="22"/>
              <w:szCs w:val="22"/>
              <w:lang w:val="en-US" w:eastAsia="en-US"/>
              <w:del w:id="4495" w:author="28532_CR0082_TEI16_(Rel-16)" w:date="2019-12-11T16:48:00Z"/>
            </w:rPr>
          </w:pPr>
          <w:del w:id="4491" w:author="28532_CR0082_TEI16_(Rel-16)" w:date="2019-12-11T16:48:00Z">
            <w:r>
              <w:rPr/>
              <w:delText>11.2.2.2.3.2</w:delText>
            </w:r>
          </w:del>
          <w:del w:id="4492" w:author="28532_CR0082_TEI16_(Rel-16)" w:date="2019-12-11T16:48:00Z">
            <w:r>
              <w:rPr>
                <w:rFonts w:cs="Calibri" w:ascii="Calibri" w:hAnsi="Calibri"/>
                <w:sz w:val="22"/>
                <w:szCs w:val="22"/>
                <w:lang w:val="en-US" w:eastAsia="en-US"/>
              </w:rPr>
              <w:tab/>
            </w:r>
          </w:del>
          <w:del w:id="4493" w:author="28532_CR0082_TEI16_(Rel-16)" w:date="2019-12-11T16:48:00Z">
            <w:r>
              <w:rPr/>
              <w:delText>NtfSubscription</w:delText>
              <w:tab/>
            </w:r>
          </w:del>
          <w:hyperlink w:anchor="__RefHeading___Toc20494545">
            <w:del w:id="4494" w:author="28532_CR0082_TEI16_(Rel-16)" w:date="2019-12-11T16:48:00Z">
              <w:r>
                <w:rPr>
                  <w:rStyle w:val="IndexLink"/>
                </w:rPr>
                <w:delText>61</w:delText>
              </w:r>
            </w:del>
          </w:hyperlink>
        </w:p>
        <w:p>
          <w:pPr>
            <w:pStyle w:val="Contents1"/>
            <w:rPr>
              <w:rFonts w:ascii="Calibri" w:hAnsi="Calibri" w:cs="Calibri"/>
              <w:sz w:val="22"/>
              <w:szCs w:val="22"/>
              <w:lang w:val="en-US" w:eastAsia="en-US"/>
              <w:del w:id="4500" w:author="28532_CR0082_TEI16_(Rel-16)" w:date="2019-12-11T16:48:00Z"/>
            </w:rPr>
          </w:pPr>
          <w:del w:id="4496" w:author="28532_CR0082_TEI16_(Rel-16)" w:date="2019-12-11T16:48:00Z">
            <w:r>
              <w:rPr/>
              <w:delText>11.2.2.2.3.2.1</w:delText>
            </w:r>
          </w:del>
          <w:del w:id="4497" w:author="28532_CR0082_TEI16_(Rel-16)" w:date="2019-12-11T16:48:00Z">
            <w:r>
              <w:rPr>
                <w:rFonts w:cs="Calibri" w:ascii="Calibri" w:hAnsi="Calibri"/>
                <w:sz w:val="22"/>
                <w:szCs w:val="22"/>
                <w:lang w:val="en-US" w:eastAsia="en-US"/>
              </w:rPr>
              <w:tab/>
            </w:r>
          </w:del>
          <w:del w:id="4498" w:author="28532_CR0082_TEI16_(Rel-16)" w:date="2019-12-11T16:48:00Z">
            <w:r>
              <w:rPr/>
              <w:delText>Definition</w:delText>
              <w:tab/>
            </w:r>
          </w:del>
          <w:hyperlink w:anchor="__RefHeading___Toc20494546">
            <w:del w:id="4499" w:author="28532_CR0082_TEI16_(Rel-16)" w:date="2019-12-11T16:48:00Z">
              <w:r>
                <w:rPr>
                  <w:rStyle w:val="IndexLink"/>
                </w:rPr>
                <w:delText>61</w:delText>
              </w:r>
            </w:del>
          </w:hyperlink>
        </w:p>
        <w:p>
          <w:pPr>
            <w:pStyle w:val="Contents1"/>
            <w:rPr>
              <w:rFonts w:ascii="Calibri" w:hAnsi="Calibri" w:cs="Calibri"/>
              <w:sz w:val="22"/>
              <w:szCs w:val="22"/>
              <w:lang w:val="en-US" w:eastAsia="en-US"/>
              <w:del w:id="4505" w:author="28532_CR0082_TEI16_(Rel-16)" w:date="2019-12-11T16:48:00Z"/>
            </w:rPr>
          </w:pPr>
          <w:del w:id="4501" w:author="28532_CR0082_TEI16_(Rel-16)" w:date="2019-12-11T16:48:00Z">
            <w:r>
              <w:rPr/>
              <w:delText>11.2.2.2.3.2.2</w:delText>
            </w:r>
          </w:del>
          <w:del w:id="4502" w:author="28532_CR0082_TEI16_(Rel-16)" w:date="2019-12-11T16:48:00Z">
            <w:r>
              <w:rPr>
                <w:rFonts w:cs="Calibri" w:ascii="Calibri" w:hAnsi="Calibri"/>
                <w:sz w:val="22"/>
                <w:szCs w:val="22"/>
                <w:lang w:val="en-US" w:eastAsia="en-US"/>
              </w:rPr>
              <w:tab/>
            </w:r>
          </w:del>
          <w:del w:id="4503" w:author="28532_CR0082_TEI16_(Rel-16)" w:date="2019-12-11T16:48:00Z">
            <w:r>
              <w:rPr/>
              <w:delText>Attributes</w:delText>
              <w:tab/>
            </w:r>
          </w:del>
          <w:hyperlink w:anchor="__RefHeading___Toc20494547">
            <w:del w:id="4504" w:author="28532_CR0082_TEI16_(Rel-16)" w:date="2019-12-11T16:48:00Z">
              <w:r>
                <w:rPr>
                  <w:rStyle w:val="IndexLink"/>
                </w:rPr>
                <w:delText>61</w:delText>
              </w:r>
            </w:del>
          </w:hyperlink>
        </w:p>
        <w:p>
          <w:pPr>
            <w:pStyle w:val="Contents1"/>
            <w:rPr>
              <w:rFonts w:ascii="Calibri" w:hAnsi="Calibri" w:cs="Calibri"/>
              <w:sz w:val="22"/>
              <w:szCs w:val="22"/>
              <w:lang w:val="en-US" w:eastAsia="en-US"/>
              <w:del w:id="4510" w:author="28532_CR0082_TEI16_(Rel-16)" w:date="2019-12-11T16:48:00Z"/>
            </w:rPr>
          </w:pPr>
          <w:del w:id="4506" w:author="28532_CR0082_TEI16_(Rel-16)" w:date="2019-12-11T16:48:00Z">
            <w:r>
              <w:rPr/>
              <w:delText>11.2.2.2.3.2.3</w:delText>
            </w:r>
          </w:del>
          <w:del w:id="4507" w:author="28532_CR0082_TEI16_(Rel-16)" w:date="2019-12-11T16:48:00Z">
            <w:r>
              <w:rPr>
                <w:rFonts w:cs="Calibri" w:ascii="Calibri" w:hAnsi="Calibri"/>
                <w:sz w:val="22"/>
                <w:szCs w:val="22"/>
                <w:lang w:val="en-US" w:eastAsia="en-US"/>
              </w:rPr>
              <w:tab/>
            </w:r>
          </w:del>
          <w:del w:id="4508" w:author="28532_CR0082_TEI16_(Rel-16)" w:date="2019-12-11T16:48:00Z">
            <w:r>
              <w:rPr/>
              <w:delText>Void</w:delText>
              <w:tab/>
            </w:r>
          </w:del>
          <w:hyperlink w:anchor="__RefHeading___Toc20494548">
            <w:del w:id="4509" w:author="28532_CR0082_TEI16_(Rel-16)" w:date="2019-12-11T16:48:00Z">
              <w:r>
                <w:rPr>
                  <w:rStyle w:val="IndexLink"/>
                </w:rPr>
                <w:delText>61</w:delText>
              </w:r>
            </w:del>
          </w:hyperlink>
        </w:p>
        <w:p>
          <w:pPr>
            <w:pStyle w:val="Contents1"/>
            <w:rPr>
              <w:rFonts w:ascii="Calibri" w:hAnsi="Calibri" w:cs="Calibri"/>
              <w:sz w:val="22"/>
              <w:szCs w:val="22"/>
              <w:lang w:val="en-US" w:eastAsia="en-US"/>
              <w:del w:id="4515" w:author="28532_CR0082_TEI16_(Rel-16)" w:date="2019-12-11T16:48:00Z"/>
            </w:rPr>
          </w:pPr>
          <w:del w:id="4511" w:author="28532_CR0082_TEI16_(Rel-16)" w:date="2019-12-11T16:48:00Z">
            <w:r>
              <w:rPr/>
              <w:delText>11.2.2.2.3.3</w:delText>
            </w:r>
          </w:del>
          <w:del w:id="4512" w:author="28532_CR0082_TEI16_(Rel-16)" w:date="2019-12-11T16:48:00Z">
            <w:r>
              <w:rPr>
                <w:rFonts w:cs="Calibri" w:ascii="Calibri" w:hAnsi="Calibri"/>
                <w:sz w:val="22"/>
                <w:szCs w:val="22"/>
                <w:lang w:val="en-US" w:eastAsia="en-US"/>
              </w:rPr>
              <w:tab/>
            </w:r>
          </w:del>
          <w:del w:id="4513" w:author="28532_CR0082_TEI16_(Rel-16)" w:date="2019-12-11T16:48:00Z">
            <w:r>
              <w:rPr/>
              <w:delText>NotificationIRP</w:delText>
              <w:tab/>
            </w:r>
          </w:del>
          <w:hyperlink w:anchor="__RefHeading___Toc20494549">
            <w:del w:id="4514" w:author="28532_CR0082_TEI16_(Rel-16)" w:date="2019-12-11T16:48:00Z">
              <w:r>
                <w:rPr>
                  <w:rStyle w:val="IndexLink"/>
                </w:rPr>
                <w:delText>61</w:delText>
              </w:r>
            </w:del>
          </w:hyperlink>
        </w:p>
        <w:p>
          <w:pPr>
            <w:pStyle w:val="Contents1"/>
            <w:rPr>
              <w:rFonts w:ascii="Calibri" w:hAnsi="Calibri" w:cs="Calibri"/>
              <w:sz w:val="22"/>
              <w:szCs w:val="22"/>
              <w:lang w:val="en-US" w:eastAsia="en-US"/>
              <w:del w:id="4520" w:author="28532_CR0082_TEI16_(Rel-16)" w:date="2019-12-11T16:48:00Z"/>
            </w:rPr>
          </w:pPr>
          <w:del w:id="4516" w:author="28532_CR0082_TEI16_(Rel-16)" w:date="2019-12-11T16:48:00Z">
            <w:r>
              <w:rPr/>
              <w:delText>11.2.2.2.3.3.1</w:delText>
            </w:r>
          </w:del>
          <w:del w:id="4517" w:author="28532_CR0082_TEI16_(Rel-16)" w:date="2019-12-11T16:48:00Z">
            <w:r>
              <w:rPr>
                <w:rFonts w:cs="Calibri" w:ascii="Calibri" w:hAnsi="Calibri"/>
                <w:sz w:val="22"/>
                <w:szCs w:val="22"/>
                <w:lang w:val="en-US" w:eastAsia="en-US"/>
              </w:rPr>
              <w:tab/>
            </w:r>
          </w:del>
          <w:del w:id="4518" w:author="28532_CR0082_TEI16_(Rel-16)" w:date="2019-12-11T16:48:00Z">
            <w:r>
              <w:rPr/>
              <w:delText>Definition</w:delText>
              <w:tab/>
            </w:r>
          </w:del>
          <w:hyperlink w:anchor="__RefHeading___Toc20494550">
            <w:del w:id="4519" w:author="28532_CR0082_TEI16_(Rel-16)" w:date="2019-12-11T16:48:00Z">
              <w:r>
                <w:rPr>
                  <w:rStyle w:val="IndexLink"/>
                </w:rPr>
                <w:delText>61</w:delText>
              </w:r>
            </w:del>
          </w:hyperlink>
        </w:p>
        <w:p>
          <w:pPr>
            <w:pStyle w:val="Contents1"/>
            <w:rPr>
              <w:rFonts w:ascii="Calibri" w:hAnsi="Calibri" w:cs="Calibri"/>
              <w:sz w:val="22"/>
              <w:szCs w:val="22"/>
              <w:lang w:val="en-US" w:eastAsia="en-US"/>
              <w:del w:id="4527" w:author="28532_CR0082_TEI16_(Rel-16)" w:date="2019-12-11T16:48:00Z"/>
            </w:rPr>
          </w:pPr>
          <w:del w:id="4521" w:author="28532_CR0082_TEI16_(Rel-16)" w:date="2019-12-11T16:48:00Z">
            <w:r>
              <w:rPr/>
              <w:delText>11.2.2.2.4</w:delText>
            </w:r>
          </w:del>
          <w:del w:id="4522" w:author="28532_CR0082_TEI16_(Rel-16)" w:date="2019-12-11T16:48:00Z">
            <w:r>
              <w:rPr>
                <w:rFonts w:cs="Calibri" w:ascii="Calibri" w:hAnsi="Calibri"/>
                <w:sz w:val="22"/>
                <w:szCs w:val="22"/>
                <w:lang w:val="en-US" w:eastAsia="en-US"/>
              </w:rPr>
              <w:tab/>
            </w:r>
          </w:del>
          <w:del w:id="4523" w:author="28532_CR0082_TEI16_(Rel-16)" w:date="2019-12-11T16:48:00Z">
            <w:r>
              <w:rPr/>
              <w:delText>Information relationship definition</w:delText>
            </w:r>
          </w:del>
          <w:del w:id="4524" w:author="28532_CR0082_TEI16_(Rel-16)" w:date="2019-12-11T16:48:00Z">
            <w:r>
              <w:rPr>
                <w:lang w:val="en-US" w:eastAsia="en-US"/>
              </w:rPr>
              <w:delText>s</w:delText>
            </w:r>
          </w:del>
          <w:del w:id="4525" w:author="28532_CR0082_TEI16_(Rel-16)" w:date="2019-12-11T16:48:00Z">
            <w:r>
              <w:rPr/>
              <w:tab/>
            </w:r>
          </w:del>
          <w:hyperlink w:anchor="__RefHeading___Toc20494551">
            <w:del w:id="4526" w:author="28532_CR0082_TEI16_(Rel-16)" w:date="2019-12-11T16:48:00Z">
              <w:r>
                <w:rPr>
                  <w:rStyle w:val="IndexLink"/>
                </w:rPr>
                <w:delText>61</w:delText>
              </w:r>
            </w:del>
          </w:hyperlink>
        </w:p>
        <w:p>
          <w:pPr>
            <w:pStyle w:val="Contents1"/>
            <w:rPr>
              <w:rFonts w:ascii="Calibri" w:hAnsi="Calibri" w:cs="Calibri"/>
              <w:sz w:val="22"/>
              <w:szCs w:val="22"/>
              <w:lang w:val="en-US" w:eastAsia="en-US"/>
              <w:del w:id="4532" w:author="28532_CR0082_TEI16_(Rel-16)" w:date="2019-12-11T16:48:00Z"/>
            </w:rPr>
          </w:pPr>
          <w:del w:id="4528" w:author="28532_CR0082_TEI16_(Rel-16)" w:date="2019-12-11T16:48:00Z">
            <w:r>
              <w:rPr/>
              <w:delText>11.2.2.2.4.1</w:delText>
            </w:r>
          </w:del>
          <w:del w:id="4529" w:author="28532_CR0082_TEI16_(Rel-16)" w:date="2019-12-11T16:48:00Z">
            <w:r>
              <w:rPr>
                <w:rFonts w:cs="Calibri" w:ascii="Calibri" w:hAnsi="Calibri"/>
                <w:sz w:val="22"/>
                <w:szCs w:val="22"/>
                <w:lang w:val="en-US" w:eastAsia="en-US"/>
              </w:rPr>
              <w:tab/>
            </w:r>
          </w:del>
          <w:del w:id="4530" w:author="28532_CR0082_TEI16_(Rel-16)" w:date="2019-12-11T16:48:00Z">
            <w:r>
              <w:rPr/>
              <w:delText>relation-ntfSubscriber-ntfSubscription (M)</w:delText>
              <w:tab/>
            </w:r>
          </w:del>
          <w:hyperlink w:anchor="__RefHeading___Toc20494552">
            <w:del w:id="4531" w:author="28532_CR0082_TEI16_(Rel-16)" w:date="2019-12-11T16:48:00Z">
              <w:r>
                <w:rPr>
                  <w:rStyle w:val="IndexLink"/>
                </w:rPr>
                <w:delText>61</w:delText>
              </w:r>
            </w:del>
          </w:hyperlink>
        </w:p>
        <w:p>
          <w:pPr>
            <w:pStyle w:val="Contents1"/>
            <w:rPr>
              <w:rFonts w:ascii="Calibri" w:hAnsi="Calibri" w:cs="Calibri"/>
              <w:sz w:val="22"/>
              <w:szCs w:val="22"/>
              <w:lang w:val="en-US" w:eastAsia="en-US"/>
              <w:del w:id="4537" w:author="28532_CR0082_TEI16_(Rel-16)" w:date="2019-12-11T16:48:00Z"/>
            </w:rPr>
          </w:pPr>
          <w:del w:id="4533" w:author="28532_CR0082_TEI16_(Rel-16)" w:date="2019-12-11T16:48:00Z">
            <w:r>
              <w:rPr/>
              <w:delText>11.2.2.2.4.1.1</w:delText>
            </w:r>
          </w:del>
          <w:del w:id="4534" w:author="28532_CR0082_TEI16_(Rel-16)" w:date="2019-12-11T16:48:00Z">
            <w:r>
              <w:rPr>
                <w:rFonts w:cs="Calibri" w:ascii="Calibri" w:hAnsi="Calibri"/>
                <w:sz w:val="22"/>
                <w:szCs w:val="22"/>
                <w:lang w:val="en-US" w:eastAsia="en-US"/>
              </w:rPr>
              <w:tab/>
            </w:r>
          </w:del>
          <w:del w:id="4535" w:author="28532_CR0082_TEI16_(Rel-16)" w:date="2019-12-11T16:48:00Z">
            <w:r>
              <w:rPr/>
              <w:delText>Definition</w:delText>
              <w:tab/>
            </w:r>
          </w:del>
          <w:hyperlink w:anchor="__RefHeading___Toc20494553">
            <w:del w:id="4536" w:author="28532_CR0082_TEI16_(Rel-16)" w:date="2019-12-11T16:48:00Z">
              <w:r>
                <w:rPr>
                  <w:rStyle w:val="IndexLink"/>
                </w:rPr>
                <w:delText>61</w:delText>
              </w:r>
            </w:del>
          </w:hyperlink>
        </w:p>
        <w:p>
          <w:pPr>
            <w:pStyle w:val="Contents1"/>
            <w:rPr>
              <w:rFonts w:ascii="Calibri" w:hAnsi="Calibri" w:cs="Calibri"/>
              <w:sz w:val="22"/>
              <w:szCs w:val="22"/>
              <w:lang w:val="en-US" w:eastAsia="en-US"/>
              <w:del w:id="4542" w:author="28532_CR0082_TEI16_(Rel-16)" w:date="2019-12-11T16:48:00Z"/>
            </w:rPr>
          </w:pPr>
          <w:del w:id="4538" w:author="28532_CR0082_TEI16_(Rel-16)" w:date="2019-12-11T16:48:00Z">
            <w:r>
              <w:rPr/>
              <w:delText>11.2.2.2.4.1.2</w:delText>
            </w:r>
          </w:del>
          <w:del w:id="4539" w:author="28532_CR0082_TEI16_(Rel-16)" w:date="2019-12-11T16:48:00Z">
            <w:r>
              <w:rPr>
                <w:rFonts w:cs="Calibri" w:ascii="Calibri" w:hAnsi="Calibri"/>
                <w:sz w:val="22"/>
                <w:szCs w:val="22"/>
                <w:lang w:val="en-US" w:eastAsia="en-US"/>
              </w:rPr>
              <w:tab/>
            </w:r>
          </w:del>
          <w:del w:id="4540" w:author="28532_CR0082_TEI16_(Rel-16)" w:date="2019-12-11T16:48:00Z">
            <w:r>
              <w:rPr/>
              <w:delText>Roles</w:delText>
              <w:tab/>
            </w:r>
          </w:del>
          <w:hyperlink w:anchor="__RefHeading___Toc20494554">
            <w:del w:id="4541" w:author="28532_CR0082_TEI16_(Rel-16)" w:date="2019-12-11T16:48:00Z">
              <w:r>
                <w:rPr>
                  <w:rStyle w:val="IndexLink"/>
                </w:rPr>
                <w:delText>61</w:delText>
              </w:r>
            </w:del>
          </w:hyperlink>
        </w:p>
        <w:p>
          <w:pPr>
            <w:pStyle w:val="Contents1"/>
            <w:rPr>
              <w:rFonts w:ascii="Calibri" w:hAnsi="Calibri" w:cs="Calibri"/>
              <w:sz w:val="22"/>
              <w:szCs w:val="22"/>
              <w:lang w:val="en-US" w:eastAsia="en-US"/>
              <w:del w:id="4547" w:author="28532_CR0082_TEI16_(Rel-16)" w:date="2019-12-11T16:48:00Z"/>
            </w:rPr>
          </w:pPr>
          <w:del w:id="4543" w:author="28532_CR0082_TEI16_(Rel-16)" w:date="2019-12-11T16:48:00Z">
            <w:r>
              <w:rPr/>
              <w:delText>11.2.2.2.4.1.3</w:delText>
            </w:r>
          </w:del>
          <w:del w:id="4544" w:author="28532_CR0082_TEI16_(Rel-16)" w:date="2019-12-11T16:48:00Z">
            <w:r>
              <w:rPr>
                <w:rFonts w:cs="Calibri" w:ascii="Calibri" w:hAnsi="Calibri"/>
                <w:sz w:val="22"/>
                <w:szCs w:val="22"/>
                <w:lang w:val="en-US" w:eastAsia="en-US"/>
              </w:rPr>
              <w:tab/>
            </w:r>
          </w:del>
          <w:del w:id="4545" w:author="28532_CR0082_TEI16_(Rel-16)" w:date="2019-12-11T16:48:00Z">
            <w:r>
              <w:rPr/>
              <w:delText>Constraints</w:delText>
              <w:tab/>
            </w:r>
          </w:del>
          <w:hyperlink w:anchor="__RefHeading___Toc20494555">
            <w:del w:id="4546" w:author="28532_CR0082_TEI16_(Rel-16)" w:date="2019-12-11T16:48:00Z">
              <w:r>
                <w:rPr>
                  <w:rStyle w:val="IndexLink"/>
                </w:rPr>
                <w:delText>61</w:delText>
              </w:r>
            </w:del>
          </w:hyperlink>
        </w:p>
        <w:p>
          <w:pPr>
            <w:pStyle w:val="Contents1"/>
            <w:rPr>
              <w:rFonts w:ascii="Calibri" w:hAnsi="Calibri" w:cs="Calibri"/>
              <w:sz w:val="22"/>
              <w:szCs w:val="22"/>
              <w:lang w:val="en-US" w:eastAsia="en-US"/>
              <w:del w:id="4552" w:author="28532_CR0082_TEI16_(Rel-16)" w:date="2019-12-11T16:48:00Z"/>
            </w:rPr>
          </w:pPr>
          <w:del w:id="4548" w:author="28532_CR0082_TEI16_(Rel-16)" w:date="2019-12-11T16:48:00Z">
            <w:r>
              <w:rPr/>
              <w:delText>11.2.2.2.4.2</w:delText>
            </w:r>
          </w:del>
          <w:del w:id="4549" w:author="28532_CR0082_TEI16_(Rel-16)" w:date="2019-12-11T16:48:00Z">
            <w:r>
              <w:rPr>
                <w:rFonts w:cs="Calibri" w:ascii="Calibri" w:hAnsi="Calibri"/>
                <w:sz w:val="22"/>
                <w:szCs w:val="22"/>
                <w:lang w:val="en-US" w:eastAsia="en-US"/>
              </w:rPr>
              <w:tab/>
            </w:r>
          </w:del>
          <w:del w:id="4550" w:author="28532_CR0082_TEI16_(Rel-16)" w:date="2019-12-11T16:48:00Z">
            <w:r>
              <w:rPr/>
              <w:delText>relation-ntfIRP-ntfSubscriber (M)</w:delText>
              <w:tab/>
            </w:r>
          </w:del>
          <w:hyperlink w:anchor="__RefHeading___Toc20494556">
            <w:del w:id="4551" w:author="28532_CR0082_TEI16_(Rel-16)" w:date="2019-12-11T16:48:00Z">
              <w:r>
                <w:rPr>
                  <w:rStyle w:val="IndexLink"/>
                </w:rPr>
                <w:delText>62</w:delText>
              </w:r>
            </w:del>
          </w:hyperlink>
        </w:p>
        <w:p>
          <w:pPr>
            <w:pStyle w:val="Contents1"/>
            <w:rPr>
              <w:rFonts w:ascii="Calibri" w:hAnsi="Calibri" w:cs="Calibri"/>
              <w:sz w:val="22"/>
              <w:szCs w:val="22"/>
              <w:lang w:val="en-US" w:eastAsia="en-US"/>
              <w:del w:id="4557" w:author="28532_CR0082_TEI16_(Rel-16)" w:date="2019-12-11T16:48:00Z"/>
            </w:rPr>
          </w:pPr>
          <w:del w:id="4553" w:author="28532_CR0082_TEI16_(Rel-16)" w:date="2019-12-11T16:48:00Z">
            <w:r>
              <w:rPr/>
              <w:delText>11.2.2.2.4.2.1</w:delText>
            </w:r>
          </w:del>
          <w:del w:id="4554" w:author="28532_CR0082_TEI16_(Rel-16)" w:date="2019-12-11T16:48:00Z">
            <w:r>
              <w:rPr>
                <w:rFonts w:cs="Calibri" w:ascii="Calibri" w:hAnsi="Calibri"/>
                <w:sz w:val="22"/>
                <w:szCs w:val="22"/>
                <w:lang w:val="en-US" w:eastAsia="en-US"/>
              </w:rPr>
              <w:tab/>
            </w:r>
          </w:del>
          <w:del w:id="4555" w:author="28532_CR0082_TEI16_(Rel-16)" w:date="2019-12-11T16:48:00Z">
            <w:r>
              <w:rPr/>
              <w:delText>Definition</w:delText>
              <w:tab/>
            </w:r>
          </w:del>
          <w:hyperlink w:anchor="__RefHeading___Toc20494557">
            <w:del w:id="4556" w:author="28532_CR0082_TEI16_(Rel-16)" w:date="2019-12-11T16:48:00Z">
              <w:r>
                <w:rPr>
                  <w:rStyle w:val="IndexLink"/>
                </w:rPr>
                <w:delText>62</w:delText>
              </w:r>
            </w:del>
          </w:hyperlink>
        </w:p>
        <w:p>
          <w:pPr>
            <w:pStyle w:val="Contents1"/>
            <w:rPr>
              <w:rFonts w:ascii="Calibri" w:hAnsi="Calibri" w:cs="Calibri"/>
              <w:sz w:val="22"/>
              <w:szCs w:val="22"/>
              <w:lang w:val="en-US" w:eastAsia="en-US"/>
              <w:del w:id="4562" w:author="28532_CR0082_TEI16_(Rel-16)" w:date="2019-12-11T16:48:00Z"/>
            </w:rPr>
          </w:pPr>
          <w:del w:id="4558" w:author="28532_CR0082_TEI16_(Rel-16)" w:date="2019-12-11T16:48:00Z">
            <w:r>
              <w:rPr/>
              <w:delText>11.2.2.2.4.2.2</w:delText>
            </w:r>
          </w:del>
          <w:del w:id="4559" w:author="28532_CR0082_TEI16_(Rel-16)" w:date="2019-12-11T16:48:00Z">
            <w:r>
              <w:rPr>
                <w:rFonts w:cs="Calibri" w:ascii="Calibri" w:hAnsi="Calibri"/>
                <w:sz w:val="22"/>
                <w:szCs w:val="22"/>
                <w:lang w:val="en-US" w:eastAsia="en-US"/>
              </w:rPr>
              <w:tab/>
            </w:r>
          </w:del>
          <w:del w:id="4560" w:author="28532_CR0082_TEI16_(Rel-16)" w:date="2019-12-11T16:48:00Z">
            <w:r>
              <w:rPr/>
              <w:delText>Roles</w:delText>
              <w:tab/>
            </w:r>
          </w:del>
          <w:hyperlink w:anchor="__RefHeading___Toc20494558">
            <w:del w:id="4561" w:author="28532_CR0082_TEI16_(Rel-16)" w:date="2019-12-11T16:48:00Z">
              <w:r>
                <w:rPr>
                  <w:rStyle w:val="IndexLink"/>
                </w:rPr>
                <w:delText>62</w:delText>
              </w:r>
            </w:del>
          </w:hyperlink>
        </w:p>
        <w:p>
          <w:pPr>
            <w:pStyle w:val="Contents1"/>
            <w:rPr>
              <w:rFonts w:ascii="Calibri" w:hAnsi="Calibri" w:cs="Calibri"/>
              <w:sz w:val="22"/>
              <w:szCs w:val="22"/>
              <w:lang w:val="en-US" w:eastAsia="en-US"/>
              <w:del w:id="4567" w:author="28532_CR0082_TEI16_(Rel-16)" w:date="2019-12-11T16:48:00Z"/>
            </w:rPr>
          </w:pPr>
          <w:del w:id="4563" w:author="28532_CR0082_TEI16_(Rel-16)" w:date="2019-12-11T16:48:00Z">
            <w:r>
              <w:rPr/>
              <w:delText>11.2.2.2.4.2.3</w:delText>
            </w:r>
          </w:del>
          <w:del w:id="4564" w:author="28532_CR0082_TEI16_(Rel-16)" w:date="2019-12-11T16:48:00Z">
            <w:r>
              <w:rPr>
                <w:rFonts w:cs="Calibri" w:ascii="Calibri" w:hAnsi="Calibri"/>
                <w:sz w:val="22"/>
                <w:szCs w:val="22"/>
                <w:lang w:val="en-US" w:eastAsia="en-US"/>
              </w:rPr>
              <w:tab/>
            </w:r>
          </w:del>
          <w:del w:id="4565" w:author="28532_CR0082_TEI16_(Rel-16)" w:date="2019-12-11T16:48:00Z">
            <w:r>
              <w:rPr/>
              <w:delText>Constraints</w:delText>
              <w:tab/>
            </w:r>
          </w:del>
          <w:hyperlink w:anchor="__RefHeading___Toc20494559">
            <w:del w:id="4566" w:author="28532_CR0082_TEI16_(Rel-16)" w:date="2019-12-11T16:48:00Z">
              <w:r>
                <w:rPr>
                  <w:rStyle w:val="IndexLink"/>
                </w:rPr>
                <w:delText>62</w:delText>
              </w:r>
            </w:del>
          </w:hyperlink>
        </w:p>
        <w:p>
          <w:pPr>
            <w:pStyle w:val="Contents1"/>
            <w:rPr>
              <w:rFonts w:ascii="Calibri" w:hAnsi="Calibri" w:cs="Calibri"/>
              <w:sz w:val="22"/>
              <w:szCs w:val="22"/>
              <w:lang w:val="en-US" w:eastAsia="en-US"/>
              <w:del w:id="4574" w:author="28532_CR0082_TEI16_(Rel-16)" w:date="2019-12-11T16:48:00Z"/>
            </w:rPr>
          </w:pPr>
          <w:del w:id="4568" w:author="28532_CR0082_TEI16_(Rel-16)" w:date="2019-12-11T16:48:00Z">
            <w:r>
              <w:rPr/>
              <w:delText>11.2.2.2.5</w:delText>
            </w:r>
          </w:del>
          <w:del w:id="4569" w:author="28532_CR0082_TEI16_(Rel-16)" w:date="2019-12-11T16:48:00Z">
            <w:r>
              <w:rPr>
                <w:rFonts w:cs="Calibri" w:ascii="Calibri" w:hAnsi="Calibri"/>
                <w:sz w:val="22"/>
                <w:szCs w:val="22"/>
                <w:lang w:val="en-US" w:eastAsia="en-US"/>
              </w:rPr>
              <w:tab/>
            </w:r>
          </w:del>
          <w:del w:id="4570" w:author="28532_CR0082_TEI16_(Rel-16)" w:date="2019-12-11T16:48:00Z">
            <w:r>
              <w:rPr/>
              <w:delText>Information attribute definition</w:delText>
            </w:r>
          </w:del>
          <w:del w:id="4571" w:author="28532_CR0082_TEI16_(Rel-16)" w:date="2019-12-11T16:48:00Z">
            <w:r>
              <w:rPr>
                <w:lang w:val="en-US" w:eastAsia="en-US"/>
              </w:rPr>
              <w:delText>s</w:delText>
            </w:r>
          </w:del>
          <w:del w:id="4572" w:author="28532_CR0082_TEI16_(Rel-16)" w:date="2019-12-11T16:48:00Z">
            <w:r>
              <w:rPr/>
              <w:tab/>
            </w:r>
          </w:del>
          <w:hyperlink w:anchor="__RefHeading___Toc20494560">
            <w:del w:id="4573" w:author="28532_CR0082_TEI16_(Rel-16)" w:date="2019-12-11T16:48:00Z">
              <w:r>
                <w:rPr>
                  <w:rStyle w:val="IndexLink"/>
                </w:rPr>
                <w:delText>62</w:delText>
              </w:r>
            </w:del>
          </w:hyperlink>
        </w:p>
        <w:p>
          <w:pPr>
            <w:pStyle w:val="Contents1"/>
            <w:rPr>
              <w:rFonts w:ascii="Calibri" w:hAnsi="Calibri" w:cs="Calibri"/>
              <w:sz w:val="22"/>
              <w:szCs w:val="22"/>
              <w:lang w:val="en-US" w:eastAsia="en-US"/>
              <w:del w:id="4580" w:author="28532_CR0082_TEI16_(Rel-16)" w:date="2019-12-11T16:48:00Z"/>
            </w:rPr>
          </w:pPr>
          <w:del w:id="4575" w:author="28532_CR0082_TEI16_(Rel-16)" w:date="2019-12-11T16:48:00Z">
            <w:r>
              <w:rPr/>
              <w:delText>11.2.2.2.5.0</w:delText>
            </w:r>
          </w:del>
          <w:del w:id="4576" w:author="28532_CR0082_TEI16_(Rel-16)" w:date="2019-12-11T16:48:00Z">
            <w:r>
              <w:rPr>
                <w:rFonts w:cs="Calibri" w:ascii="Calibri" w:hAnsi="Calibri"/>
                <w:sz w:val="22"/>
                <w:szCs w:val="22"/>
              </w:rPr>
              <w:tab/>
            </w:r>
          </w:del>
          <w:del w:id="4577" w:author="28532_CR0082_TEI16_(Rel-16)" w:date="2019-12-11T16:48:00Z">
            <w:r>
              <w:rPr>
                <w:lang w:val="en-US" w:eastAsia="en-US"/>
              </w:rPr>
              <w:delText>Introduction</w:delText>
            </w:r>
          </w:del>
          <w:del w:id="4578" w:author="28532_CR0082_TEI16_(Rel-16)" w:date="2019-12-11T16:48:00Z">
            <w:r>
              <w:rPr/>
              <w:tab/>
            </w:r>
          </w:del>
          <w:hyperlink w:anchor="__RefHeading___Toc20494561">
            <w:del w:id="4579" w:author="28532_CR0082_TEI16_(Rel-16)" w:date="2019-12-11T16:48:00Z">
              <w:r>
                <w:rPr>
                  <w:rStyle w:val="IndexLink"/>
                </w:rPr>
                <w:delText>62</w:delText>
              </w:r>
            </w:del>
          </w:hyperlink>
        </w:p>
        <w:p>
          <w:pPr>
            <w:pStyle w:val="Contents1"/>
            <w:rPr>
              <w:rFonts w:ascii="Calibri" w:hAnsi="Calibri" w:cs="Calibri"/>
              <w:sz w:val="22"/>
              <w:szCs w:val="22"/>
              <w:lang w:val="en-US" w:eastAsia="en-US"/>
              <w:del w:id="4585" w:author="28532_CR0082_TEI16_(Rel-16)" w:date="2019-12-11T16:48:00Z"/>
            </w:rPr>
          </w:pPr>
          <w:del w:id="4581" w:author="28532_CR0082_TEI16_(Rel-16)" w:date="2019-12-11T16:48:00Z">
            <w:r>
              <w:rPr/>
              <w:delText>11.2.2.2.5.1</w:delText>
            </w:r>
          </w:del>
          <w:del w:id="4582" w:author="28532_CR0082_TEI16_(Rel-16)" w:date="2019-12-11T16:48:00Z">
            <w:r>
              <w:rPr>
                <w:rFonts w:cs="Calibri" w:ascii="Calibri" w:hAnsi="Calibri"/>
                <w:sz w:val="22"/>
                <w:szCs w:val="22"/>
                <w:lang w:val="en-US" w:eastAsia="en-US"/>
              </w:rPr>
              <w:tab/>
            </w:r>
          </w:del>
          <w:del w:id="4583" w:author="28532_CR0082_TEI16_(Rel-16)" w:date="2019-12-11T16:48:00Z">
            <w:r>
              <w:rPr/>
              <w:delText>Definitions and legal values</w:delText>
              <w:tab/>
            </w:r>
          </w:del>
          <w:hyperlink w:anchor="__RefHeading___Toc20494562">
            <w:del w:id="4584" w:author="28532_CR0082_TEI16_(Rel-16)" w:date="2019-12-11T16:48:00Z">
              <w:r>
                <w:rPr>
                  <w:rStyle w:val="IndexLink"/>
                </w:rPr>
                <w:delText>62</w:delText>
              </w:r>
            </w:del>
          </w:hyperlink>
        </w:p>
        <w:p>
          <w:pPr>
            <w:pStyle w:val="Contents1"/>
            <w:rPr>
              <w:rFonts w:ascii="Calibri" w:hAnsi="Calibri" w:cs="Calibri"/>
              <w:sz w:val="22"/>
              <w:szCs w:val="22"/>
              <w:lang w:val="en-US" w:eastAsia="en-US"/>
              <w:del w:id="4590" w:author="28532_CR0082_TEI16_(Rel-16)" w:date="2019-12-11T16:48:00Z"/>
            </w:rPr>
          </w:pPr>
          <w:del w:id="4586" w:author="28532_CR0082_TEI16_(Rel-16)" w:date="2019-12-11T16:48:00Z">
            <w:r>
              <w:rPr/>
              <w:delText>11.2.2.2.5.2</w:delText>
            </w:r>
          </w:del>
          <w:del w:id="4587" w:author="28532_CR0082_TEI16_(Rel-16)" w:date="2019-12-11T16:48:00Z">
            <w:r>
              <w:rPr>
                <w:rFonts w:cs="Calibri" w:ascii="Calibri" w:hAnsi="Calibri"/>
                <w:sz w:val="22"/>
                <w:szCs w:val="22"/>
                <w:lang w:val="en-US" w:eastAsia="en-US"/>
              </w:rPr>
              <w:tab/>
            </w:r>
          </w:del>
          <w:del w:id="4588" w:author="28532_CR0082_TEI16_(Rel-16)" w:date="2019-12-11T16:48:00Z">
            <w:r>
              <w:rPr/>
              <w:delText>Constraints</w:delText>
              <w:tab/>
            </w:r>
          </w:del>
          <w:hyperlink w:anchor="__RefHeading___Toc20494563">
            <w:del w:id="4589" w:author="28532_CR0082_TEI16_(Rel-16)" w:date="2019-12-11T16:48:00Z">
              <w:r>
                <w:rPr>
                  <w:rStyle w:val="IndexLink"/>
                </w:rPr>
                <w:delText>62</w:delText>
              </w:r>
            </w:del>
          </w:hyperlink>
        </w:p>
        <w:p>
          <w:pPr>
            <w:pStyle w:val="Contents1"/>
            <w:rPr>
              <w:rFonts w:ascii="Calibri" w:hAnsi="Calibri" w:cs="Calibri"/>
              <w:sz w:val="22"/>
              <w:szCs w:val="22"/>
              <w:lang w:val="en-US" w:eastAsia="en-US"/>
              <w:del w:id="4596" w:author="28532_CR0082_TEI16_(Rel-16)" w:date="2019-12-11T16:48:00Z"/>
            </w:rPr>
          </w:pPr>
          <w:del w:id="4591" w:author="28532_CR0082_TEI16_(Rel-16)" w:date="2019-12-11T16:48:00Z">
            <w:r>
              <w:rPr/>
              <w:delText>11.3</w:delText>
            </w:r>
          </w:del>
          <w:del w:id="4592" w:author="28532_CR0082_TEI16_(Rel-16)" w:date="2019-12-11T16:48:00Z">
            <w:r>
              <w:rPr>
                <w:rFonts w:cs="Calibri" w:ascii="Calibri" w:hAnsi="Calibri"/>
                <w:sz w:val="22"/>
                <w:szCs w:val="22"/>
              </w:rPr>
              <w:tab/>
            </w:r>
          </w:del>
          <w:del w:id="4593" w:author="28532_CR0082_TEI16_(Rel-16)" w:date="2019-12-11T16:48:00Z">
            <w:r>
              <w:rPr>
                <w:lang w:val="en-US" w:eastAsia="en-US"/>
              </w:rPr>
              <w:delText>Generic performance assurance management service</w:delText>
            </w:r>
          </w:del>
          <w:del w:id="4594" w:author="28532_CR0082_TEI16_(Rel-16)" w:date="2019-12-11T16:48:00Z">
            <w:r>
              <w:rPr/>
              <w:tab/>
            </w:r>
          </w:del>
          <w:hyperlink w:anchor="__RefHeading___Toc20494564">
            <w:del w:id="4595" w:author="28532_CR0082_TEI16_(Rel-16)" w:date="2019-12-11T16:48:00Z">
              <w:r>
                <w:rPr>
                  <w:rStyle w:val="IndexLink"/>
                </w:rPr>
                <w:delText>63</w:delText>
              </w:r>
            </w:del>
          </w:hyperlink>
        </w:p>
        <w:p>
          <w:pPr>
            <w:pStyle w:val="Contents1"/>
            <w:rPr>
              <w:rFonts w:ascii="Calibri" w:hAnsi="Calibri" w:cs="Calibri"/>
              <w:sz w:val="22"/>
              <w:szCs w:val="22"/>
              <w:lang w:val="en-US" w:eastAsia="en-US"/>
              <w:del w:id="4602" w:author="28532_CR0082_TEI16_(Rel-16)" w:date="2019-12-11T16:48:00Z"/>
            </w:rPr>
          </w:pPr>
          <w:del w:id="4597" w:author="28532_CR0082_TEI16_(Rel-16)" w:date="2019-12-11T16:48:00Z">
            <w:r>
              <w:rPr/>
              <w:delText>11.3.1</w:delText>
            </w:r>
          </w:del>
          <w:del w:id="4598" w:author="28532_CR0082_TEI16_(Rel-16)" w:date="2019-12-11T16:48:00Z">
            <w:r>
              <w:rPr>
                <w:rFonts w:cs="Calibri" w:ascii="Calibri" w:hAnsi="Calibri"/>
                <w:sz w:val="22"/>
                <w:szCs w:val="22"/>
              </w:rPr>
              <w:tab/>
            </w:r>
          </w:del>
          <w:del w:id="4599" w:author="28532_CR0082_TEI16_(Rel-16)" w:date="2019-12-11T16:48:00Z">
            <w:r>
              <w:rPr>
                <w:lang w:val="en-US" w:eastAsia="en-US"/>
              </w:rPr>
              <w:delText>Operations and notifications</w:delText>
            </w:r>
          </w:del>
          <w:del w:id="4600" w:author="28532_CR0082_TEI16_(Rel-16)" w:date="2019-12-11T16:48:00Z">
            <w:r>
              <w:rPr/>
              <w:tab/>
            </w:r>
          </w:del>
          <w:hyperlink w:anchor="__RefHeading___Toc20494565">
            <w:del w:id="4601" w:author="28532_CR0082_TEI16_(Rel-16)" w:date="2019-12-11T16:48:00Z">
              <w:r>
                <w:rPr>
                  <w:rStyle w:val="IndexLink"/>
                </w:rPr>
                <w:delText>63</w:delText>
              </w:r>
            </w:del>
          </w:hyperlink>
        </w:p>
        <w:p>
          <w:pPr>
            <w:pStyle w:val="Contents1"/>
            <w:rPr>
              <w:rFonts w:ascii="Calibri" w:hAnsi="Calibri" w:cs="Calibri"/>
              <w:sz w:val="22"/>
              <w:szCs w:val="22"/>
              <w:lang w:val="en-US" w:eastAsia="en-US"/>
              <w:del w:id="4610" w:author="28532_CR0082_TEI16_(Rel-16)" w:date="2019-12-11T16:48:00Z"/>
            </w:rPr>
          </w:pPr>
          <w:del w:id="4603" w:author="28532_CR0082_TEI16_(Rel-16)" w:date="2019-12-11T16:48:00Z">
            <w:r>
              <w:rPr/>
              <w:delText>11.3.1.1</w:delText>
            </w:r>
          </w:del>
          <w:del w:id="4604" w:author="28532_CR0082_TEI16_(Rel-16)" w:date="2019-12-11T16:48:00Z">
            <w:r>
              <w:rPr>
                <w:rFonts w:cs="Calibri" w:ascii="Calibri" w:hAnsi="Calibri"/>
                <w:sz w:val="22"/>
                <w:szCs w:val="22"/>
                <w:lang w:val="en-US" w:eastAsia="en-US"/>
              </w:rPr>
              <w:tab/>
            </w:r>
          </w:del>
          <w:del w:id="4605" w:author="28532_CR0082_TEI16_(Rel-16)" w:date="2019-12-11T16:48:00Z">
            <w:r>
              <w:rPr>
                <w:lang w:val="en-US" w:eastAsia="en-US"/>
              </w:rPr>
              <w:delText>Operation and notification of p</w:delText>
            </w:r>
          </w:del>
          <w:del w:id="4606" w:author="28532_CR0082_TEI16_(Rel-16)" w:date="2019-12-11T16:48:00Z">
            <w:r>
              <w:rPr/>
              <w:delText>erformance data file report</w:delText>
            </w:r>
          </w:del>
          <w:del w:id="4607" w:author="28532_CR0082_TEI16_(Rel-16)" w:date="2019-12-11T16:48:00Z">
            <w:r>
              <w:rPr>
                <w:lang w:val="en-US" w:eastAsia="en-US"/>
              </w:rPr>
              <w:delText xml:space="preserve"> management service</w:delText>
            </w:r>
          </w:del>
          <w:del w:id="4608" w:author="28532_CR0082_TEI16_(Rel-16)" w:date="2019-12-11T16:48:00Z">
            <w:r>
              <w:rPr/>
              <w:tab/>
            </w:r>
          </w:del>
          <w:hyperlink w:anchor="__RefHeading___Toc20494566">
            <w:del w:id="4609" w:author="28532_CR0082_TEI16_(Rel-16)" w:date="2019-12-11T16:48:00Z">
              <w:r>
                <w:rPr>
                  <w:rStyle w:val="IndexLink"/>
                </w:rPr>
                <w:delText>63</w:delText>
              </w:r>
            </w:del>
          </w:hyperlink>
        </w:p>
        <w:p>
          <w:pPr>
            <w:pStyle w:val="Contents1"/>
            <w:rPr>
              <w:rFonts w:ascii="Calibri" w:hAnsi="Calibri" w:cs="Calibri"/>
              <w:sz w:val="22"/>
              <w:szCs w:val="22"/>
              <w:lang w:val="en-US" w:eastAsia="en-US"/>
              <w:del w:id="4617" w:author="28532_CR0082_TEI16_(Rel-16)" w:date="2019-12-11T16:48:00Z"/>
            </w:rPr>
          </w:pPr>
          <w:del w:id="4611" w:author="28532_CR0082_TEI16_(Rel-16)" w:date="2019-12-11T16:48:00Z">
            <w:r>
              <w:rPr/>
              <w:delText>11.3.1.1.1</w:delText>
            </w:r>
          </w:del>
          <w:del w:id="4612" w:author="28532_CR0082_TEI16_(Rel-16)" w:date="2019-12-11T16:48:00Z">
            <w:r>
              <w:rPr>
                <w:rFonts w:cs="Calibri" w:ascii="Calibri" w:hAnsi="Calibri"/>
                <w:sz w:val="22"/>
                <w:szCs w:val="22"/>
                <w:lang w:val="en-US" w:eastAsia="en-US"/>
              </w:rPr>
              <w:tab/>
            </w:r>
          </w:del>
          <w:del w:id="4613" w:author="28532_CR0082_TEI16_(Rel-16)" w:date="2019-12-11T16:48:00Z">
            <w:r>
              <w:rPr/>
              <w:delText xml:space="preserve">Notification </w:delText>
            </w:r>
          </w:del>
          <w:del w:id="4614" w:author="28532_CR0082_TEI16_(Rel-16)" w:date="2019-12-11T16:48:00Z">
            <w:r>
              <w:rPr>
                <w:rFonts w:cs="Courier New" w:ascii="Courier New" w:hAnsi="Courier New"/>
              </w:rPr>
              <w:delText>notifyFileReady</w:delText>
            </w:r>
          </w:del>
          <w:del w:id="4615" w:author="28532_CR0082_TEI16_(Rel-16)" w:date="2019-12-11T16:48:00Z">
            <w:r>
              <w:rPr/>
              <w:delText xml:space="preserve"> (M)</w:delText>
              <w:tab/>
            </w:r>
          </w:del>
          <w:hyperlink w:anchor="__RefHeading___Toc20494567">
            <w:del w:id="4616" w:author="28532_CR0082_TEI16_(Rel-16)" w:date="2019-12-11T16:48:00Z">
              <w:r>
                <w:rPr>
                  <w:rStyle w:val="IndexLink"/>
                </w:rPr>
                <w:delText>63</w:delText>
              </w:r>
            </w:del>
          </w:hyperlink>
        </w:p>
        <w:p>
          <w:pPr>
            <w:pStyle w:val="Contents1"/>
            <w:rPr>
              <w:rFonts w:ascii="Calibri" w:hAnsi="Calibri" w:cs="Calibri"/>
              <w:sz w:val="22"/>
              <w:szCs w:val="22"/>
              <w:lang w:val="en-US" w:eastAsia="en-US"/>
              <w:del w:id="4622" w:author="28532_CR0082_TEI16_(Rel-16)" w:date="2019-12-11T16:48:00Z"/>
            </w:rPr>
          </w:pPr>
          <w:del w:id="4618" w:author="28532_CR0082_TEI16_(Rel-16)" w:date="2019-12-11T16:48:00Z">
            <w:r>
              <w:rPr/>
              <w:delText>11.3.1.1.1.1</w:delText>
            </w:r>
          </w:del>
          <w:del w:id="4619" w:author="28532_CR0082_TEI16_(Rel-16)" w:date="2019-12-11T16:48:00Z">
            <w:r>
              <w:rPr>
                <w:rFonts w:cs="Calibri" w:ascii="Calibri" w:hAnsi="Calibri"/>
                <w:sz w:val="22"/>
                <w:szCs w:val="22"/>
                <w:lang w:val="en-US" w:eastAsia="en-US"/>
              </w:rPr>
              <w:tab/>
            </w:r>
          </w:del>
          <w:del w:id="4620" w:author="28532_CR0082_TEI16_(Rel-16)" w:date="2019-12-11T16:48:00Z">
            <w:r>
              <w:rPr/>
              <w:delText>Definition</w:delText>
              <w:tab/>
            </w:r>
          </w:del>
          <w:hyperlink w:anchor="__RefHeading___Toc20494568">
            <w:del w:id="4621" w:author="28532_CR0082_TEI16_(Rel-16)" w:date="2019-12-11T16:48:00Z">
              <w:r>
                <w:rPr>
                  <w:rStyle w:val="IndexLink"/>
                </w:rPr>
                <w:delText>63</w:delText>
              </w:r>
            </w:del>
          </w:hyperlink>
        </w:p>
        <w:p>
          <w:pPr>
            <w:pStyle w:val="Contents1"/>
            <w:rPr>
              <w:rFonts w:ascii="Calibri" w:hAnsi="Calibri" w:cs="Calibri"/>
              <w:sz w:val="22"/>
              <w:szCs w:val="22"/>
              <w:lang w:val="en-US" w:eastAsia="en-US"/>
              <w:del w:id="4627" w:author="28532_CR0082_TEI16_(Rel-16)" w:date="2019-12-11T16:48:00Z"/>
            </w:rPr>
          </w:pPr>
          <w:del w:id="4623" w:author="28532_CR0082_TEI16_(Rel-16)" w:date="2019-12-11T16:48:00Z">
            <w:r>
              <w:rPr/>
              <w:delText>11.3.1.1.1.2</w:delText>
            </w:r>
          </w:del>
          <w:del w:id="4624" w:author="28532_CR0082_TEI16_(Rel-16)" w:date="2019-12-11T16:48:00Z">
            <w:r>
              <w:rPr>
                <w:rFonts w:cs="Calibri" w:ascii="Calibri" w:hAnsi="Calibri"/>
                <w:sz w:val="22"/>
                <w:szCs w:val="22"/>
                <w:lang w:val="en-US" w:eastAsia="en-US"/>
              </w:rPr>
              <w:tab/>
            </w:r>
          </w:del>
          <w:del w:id="4625" w:author="28532_CR0082_TEI16_(Rel-16)" w:date="2019-12-11T16:48:00Z">
            <w:r>
              <w:rPr/>
              <w:delText>Notification information</w:delText>
              <w:tab/>
            </w:r>
          </w:del>
          <w:hyperlink w:anchor="__RefHeading___Toc20494569">
            <w:del w:id="4626" w:author="28532_CR0082_TEI16_(Rel-16)" w:date="2019-12-11T16:48:00Z">
              <w:r>
                <w:rPr>
                  <w:rStyle w:val="IndexLink"/>
                </w:rPr>
                <w:delText>64</w:delText>
              </w:r>
            </w:del>
          </w:hyperlink>
        </w:p>
        <w:p>
          <w:pPr>
            <w:pStyle w:val="Contents1"/>
            <w:rPr>
              <w:rFonts w:ascii="Calibri" w:hAnsi="Calibri" w:cs="Calibri"/>
              <w:sz w:val="22"/>
              <w:szCs w:val="22"/>
              <w:lang w:val="en-US" w:eastAsia="en-US"/>
              <w:del w:id="4634" w:author="28532_CR0082_TEI16_(Rel-16)" w:date="2019-12-11T16:48:00Z"/>
            </w:rPr>
          </w:pPr>
          <w:del w:id="4628" w:author="28532_CR0082_TEI16_(Rel-16)" w:date="2019-12-11T16:48:00Z">
            <w:r>
              <w:rPr/>
              <w:delText>11.3.1.1.2</w:delText>
            </w:r>
          </w:del>
          <w:del w:id="4629" w:author="28532_CR0082_TEI16_(Rel-16)" w:date="2019-12-11T16:48:00Z">
            <w:r>
              <w:rPr>
                <w:rFonts w:cs="Calibri" w:ascii="Calibri" w:hAnsi="Calibri"/>
                <w:sz w:val="22"/>
                <w:szCs w:val="22"/>
                <w:lang w:val="en-US" w:eastAsia="en-US"/>
              </w:rPr>
              <w:tab/>
            </w:r>
          </w:del>
          <w:del w:id="4630" w:author="28532_CR0082_TEI16_(Rel-16)" w:date="2019-12-11T16:48:00Z">
            <w:r>
              <w:rPr/>
              <w:delText xml:space="preserve">Notification </w:delText>
            </w:r>
          </w:del>
          <w:del w:id="4631" w:author="28532_CR0082_TEI16_(Rel-16)" w:date="2019-12-11T16:48:00Z">
            <w:r>
              <w:rPr>
                <w:rFonts w:cs="Courier New" w:ascii="Courier New" w:hAnsi="Courier New"/>
              </w:rPr>
              <w:delText>notifyFilePreparationError</w:delText>
            </w:r>
          </w:del>
          <w:del w:id="4632" w:author="28532_CR0082_TEI16_(Rel-16)" w:date="2019-12-11T16:48:00Z">
            <w:r>
              <w:rPr/>
              <w:delText xml:space="preserve"> (M)</w:delText>
              <w:tab/>
            </w:r>
          </w:del>
          <w:hyperlink w:anchor="__RefHeading___Toc20494570">
            <w:del w:id="4633" w:author="28532_CR0082_TEI16_(Rel-16)" w:date="2019-12-11T16:48:00Z">
              <w:r>
                <w:rPr>
                  <w:rStyle w:val="IndexLink"/>
                </w:rPr>
                <w:delText>65</w:delText>
              </w:r>
            </w:del>
          </w:hyperlink>
        </w:p>
        <w:p>
          <w:pPr>
            <w:pStyle w:val="Contents1"/>
            <w:rPr>
              <w:rFonts w:ascii="Calibri" w:hAnsi="Calibri" w:cs="Calibri"/>
              <w:sz w:val="22"/>
              <w:szCs w:val="22"/>
              <w:lang w:val="en-US" w:eastAsia="en-US"/>
              <w:del w:id="4639" w:author="28532_CR0082_TEI16_(Rel-16)" w:date="2019-12-11T16:48:00Z"/>
            </w:rPr>
          </w:pPr>
          <w:del w:id="4635" w:author="28532_CR0082_TEI16_(Rel-16)" w:date="2019-12-11T16:48:00Z">
            <w:r>
              <w:rPr/>
              <w:delText>11.3.1.1.2.1</w:delText>
            </w:r>
          </w:del>
          <w:del w:id="4636" w:author="28532_CR0082_TEI16_(Rel-16)" w:date="2019-12-11T16:48:00Z">
            <w:r>
              <w:rPr>
                <w:rFonts w:cs="Calibri" w:ascii="Calibri" w:hAnsi="Calibri"/>
                <w:sz w:val="22"/>
                <w:szCs w:val="22"/>
                <w:lang w:val="en-US" w:eastAsia="en-US"/>
              </w:rPr>
              <w:tab/>
            </w:r>
          </w:del>
          <w:del w:id="4637" w:author="28532_CR0082_TEI16_(Rel-16)" w:date="2019-12-11T16:48:00Z">
            <w:r>
              <w:rPr/>
              <w:delText>Definition</w:delText>
              <w:tab/>
            </w:r>
          </w:del>
          <w:hyperlink w:anchor="__RefHeading___Toc20494571">
            <w:del w:id="4638" w:author="28532_CR0082_TEI16_(Rel-16)" w:date="2019-12-11T16:48:00Z">
              <w:r>
                <w:rPr>
                  <w:rStyle w:val="IndexLink"/>
                </w:rPr>
                <w:delText>65</w:delText>
              </w:r>
            </w:del>
          </w:hyperlink>
        </w:p>
        <w:p>
          <w:pPr>
            <w:pStyle w:val="Contents1"/>
            <w:rPr>
              <w:rFonts w:ascii="Calibri" w:hAnsi="Calibri" w:cs="Calibri"/>
              <w:sz w:val="22"/>
              <w:szCs w:val="22"/>
              <w:lang w:val="en-US" w:eastAsia="en-US"/>
              <w:del w:id="4646" w:author="28532_CR0082_TEI16_(Rel-16)" w:date="2019-12-11T16:48:00Z"/>
            </w:rPr>
          </w:pPr>
          <w:del w:id="4640" w:author="28532_CR0082_TEI16_(Rel-16)" w:date="2019-12-11T16:48:00Z">
            <w:r>
              <w:rPr/>
              <w:delText>11.3.1.</w:delText>
            </w:r>
          </w:del>
          <w:del w:id="4641" w:author="28532_CR0082_TEI16_(Rel-16)" w:date="2019-12-11T16:48:00Z">
            <w:r>
              <w:rPr>
                <w:lang w:val="en-US" w:eastAsia="en-US"/>
              </w:rPr>
              <w:delText>1.</w:delText>
            </w:r>
          </w:del>
          <w:del w:id="4642" w:author="28532_CR0082_TEI16_(Rel-16)" w:date="2019-12-11T16:48:00Z">
            <w:r>
              <w:rPr/>
              <w:delText>2.2</w:delText>
            </w:r>
          </w:del>
          <w:del w:id="4643" w:author="28532_CR0082_TEI16_(Rel-16)" w:date="2019-12-11T16:48:00Z">
            <w:r>
              <w:rPr>
                <w:rFonts w:cs="Calibri" w:ascii="Calibri" w:hAnsi="Calibri"/>
                <w:sz w:val="22"/>
                <w:szCs w:val="22"/>
                <w:lang w:val="en-US" w:eastAsia="en-US"/>
              </w:rPr>
              <w:tab/>
            </w:r>
          </w:del>
          <w:del w:id="4644" w:author="28532_CR0082_TEI16_(Rel-16)" w:date="2019-12-11T16:48:00Z">
            <w:r>
              <w:rPr/>
              <w:delText>Notification information</w:delText>
              <w:tab/>
            </w:r>
          </w:del>
          <w:hyperlink w:anchor="__RefHeading___Toc20494572">
            <w:del w:id="4645" w:author="28532_CR0082_TEI16_(Rel-16)" w:date="2019-12-11T16:48:00Z">
              <w:r>
                <w:rPr>
                  <w:rStyle w:val="IndexLink"/>
                </w:rPr>
                <w:delText>65</w:delText>
              </w:r>
            </w:del>
          </w:hyperlink>
        </w:p>
        <w:p>
          <w:pPr>
            <w:pStyle w:val="Contents1"/>
            <w:rPr>
              <w:rFonts w:ascii="Calibri" w:hAnsi="Calibri" w:cs="Calibri"/>
              <w:sz w:val="22"/>
              <w:szCs w:val="22"/>
              <w:lang w:val="en-US" w:eastAsia="en-US"/>
              <w:del w:id="4653" w:author="28532_CR0082_TEI16_(Rel-16)" w:date="2019-12-11T16:48:00Z"/>
            </w:rPr>
          </w:pPr>
          <w:del w:id="4647" w:author="28532_CR0082_TEI16_(Rel-16)" w:date="2019-12-11T16:48:00Z">
            <w:r>
              <w:rPr/>
              <w:delText>11.3.1.1.3</w:delText>
            </w:r>
          </w:del>
          <w:del w:id="4648" w:author="28532_CR0082_TEI16_(Rel-16)" w:date="2019-12-11T16:48:00Z">
            <w:r>
              <w:rPr>
                <w:rFonts w:cs="Calibri" w:ascii="Calibri" w:hAnsi="Calibri"/>
                <w:sz w:val="22"/>
                <w:szCs w:val="22"/>
                <w:lang w:val="en-US" w:eastAsia="en-US"/>
              </w:rPr>
              <w:tab/>
            </w:r>
          </w:del>
          <w:del w:id="4649" w:author="28532_CR0082_TEI16_(Rel-16)" w:date="2019-12-11T16:48:00Z">
            <w:r>
              <w:rPr/>
              <w:delText xml:space="preserve">Operation </w:delText>
            </w:r>
          </w:del>
          <w:del w:id="4650" w:author="28532_CR0082_TEI16_(Rel-16)" w:date="2019-12-11T16:48:00Z">
            <w:r>
              <w:rPr>
                <w:rFonts w:cs="Courier New" w:ascii="Courier New" w:hAnsi="Courier New"/>
              </w:rPr>
              <w:delText>subscribe</w:delText>
            </w:r>
          </w:del>
          <w:del w:id="4651" w:author="28532_CR0082_TEI16_(Rel-16)" w:date="2019-12-11T16:48:00Z">
            <w:r>
              <w:rPr/>
              <w:delText xml:space="preserve"> (M)</w:delText>
              <w:tab/>
            </w:r>
          </w:del>
          <w:hyperlink w:anchor="__RefHeading___Toc20494573">
            <w:del w:id="4652" w:author="28532_CR0082_TEI16_(Rel-16)" w:date="2019-12-11T16:48:00Z">
              <w:r>
                <w:rPr>
                  <w:rStyle w:val="IndexLink"/>
                </w:rPr>
                <w:delText>66</w:delText>
              </w:r>
            </w:del>
          </w:hyperlink>
        </w:p>
        <w:p>
          <w:pPr>
            <w:pStyle w:val="Contents1"/>
            <w:rPr>
              <w:rFonts w:ascii="Calibri" w:hAnsi="Calibri" w:cs="Calibri"/>
              <w:sz w:val="22"/>
              <w:szCs w:val="22"/>
              <w:lang w:val="en-US" w:eastAsia="en-US"/>
              <w:del w:id="4658" w:author="28532_CR0082_TEI16_(Rel-16)" w:date="2019-12-11T16:48:00Z"/>
            </w:rPr>
          </w:pPr>
          <w:del w:id="4654" w:author="28532_CR0082_TEI16_(Rel-16)" w:date="2019-12-11T16:48:00Z">
            <w:r>
              <w:rPr/>
              <w:delText>11.3.1.1.3.1</w:delText>
            </w:r>
          </w:del>
          <w:del w:id="4655" w:author="28532_CR0082_TEI16_(Rel-16)" w:date="2019-12-11T16:48:00Z">
            <w:r>
              <w:rPr>
                <w:rFonts w:cs="Calibri" w:ascii="Calibri" w:hAnsi="Calibri"/>
                <w:sz w:val="22"/>
                <w:szCs w:val="22"/>
                <w:lang w:val="en-US" w:eastAsia="en-US"/>
              </w:rPr>
              <w:tab/>
            </w:r>
          </w:del>
          <w:del w:id="4656" w:author="28532_CR0082_TEI16_(Rel-16)" w:date="2019-12-11T16:48:00Z">
            <w:r>
              <w:rPr/>
              <w:delText>Definition</w:delText>
              <w:tab/>
            </w:r>
          </w:del>
          <w:hyperlink w:anchor="__RefHeading___Toc20494574">
            <w:del w:id="4657" w:author="28532_CR0082_TEI16_(Rel-16)" w:date="2019-12-11T16:48:00Z">
              <w:r>
                <w:rPr>
                  <w:rStyle w:val="IndexLink"/>
                </w:rPr>
                <w:delText>66</w:delText>
              </w:r>
            </w:del>
          </w:hyperlink>
        </w:p>
        <w:p>
          <w:pPr>
            <w:pStyle w:val="Contents1"/>
            <w:rPr>
              <w:rFonts w:ascii="Calibri" w:hAnsi="Calibri" w:cs="Calibri"/>
              <w:sz w:val="22"/>
              <w:szCs w:val="22"/>
              <w:lang w:val="en-US" w:eastAsia="en-US"/>
              <w:del w:id="4663" w:author="28532_CR0082_TEI16_(Rel-16)" w:date="2019-12-11T16:48:00Z"/>
            </w:rPr>
          </w:pPr>
          <w:del w:id="4659" w:author="28532_CR0082_TEI16_(Rel-16)" w:date="2019-12-11T16:48:00Z">
            <w:r>
              <w:rPr/>
              <w:delText>11.3.1.1.3.2</w:delText>
            </w:r>
          </w:del>
          <w:del w:id="4660" w:author="28532_CR0082_TEI16_(Rel-16)" w:date="2019-12-11T16:48:00Z">
            <w:r>
              <w:rPr>
                <w:rFonts w:cs="Calibri" w:ascii="Calibri" w:hAnsi="Calibri"/>
                <w:sz w:val="22"/>
                <w:szCs w:val="22"/>
                <w:lang w:val="en-US" w:eastAsia="en-US"/>
              </w:rPr>
              <w:tab/>
            </w:r>
          </w:del>
          <w:del w:id="4661" w:author="28532_CR0082_TEI16_(Rel-16)" w:date="2019-12-11T16:48:00Z">
            <w:r>
              <w:rPr/>
              <w:delText>Input parameters</w:delText>
              <w:tab/>
            </w:r>
          </w:del>
          <w:hyperlink w:anchor="__RefHeading___Toc20494575">
            <w:del w:id="4662" w:author="28532_CR0082_TEI16_(Rel-16)" w:date="2019-12-11T16:48:00Z">
              <w:r>
                <w:rPr>
                  <w:rStyle w:val="IndexLink"/>
                </w:rPr>
                <w:delText>66</w:delText>
              </w:r>
            </w:del>
          </w:hyperlink>
        </w:p>
        <w:p>
          <w:pPr>
            <w:pStyle w:val="Contents1"/>
            <w:rPr>
              <w:rFonts w:ascii="Calibri" w:hAnsi="Calibri" w:cs="Calibri"/>
              <w:sz w:val="22"/>
              <w:szCs w:val="22"/>
              <w:lang w:val="en-US" w:eastAsia="en-US"/>
              <w:del w:id="4668" w:author="28532_CR0082_TEI16_(Rel-16)" w:date="2019-12-11T16:48:00Z"/>
            </w:rPr>
          </w:pPr>
          <w:del w:id="4664" w:author="28532_CR0082_TEI16_(Rel-16)" w:date="2019-12-11T16:48:00Z">
            <w:r>
              <w:rPr/>
              <w:delText>11.3.1.1.3.3</w:delText>
            </w:r>
          </w:del>
          <w:del w:id="4665" w:author="28532_CR0082_TEI16_(Rel-16)" w:date="2019-12-11T16:48:00Z">
            <w:r>
              <w:rPr>
                <w:rFonts w:cs="Calibri" w:ascii="Calibri" w:hAnsi="Calibri"/>
                <w:sz w:val="22"/>
                <w:szCs w:val="22"/>
                <w:lang w:val="en-US" w:eastAsia="en-US"/>
              </w:rPr>
              <w:tab/>
            </w:r>
          </w:del>
          <w:del w:id="4666" w:author="28532_CR0082_TEI16_(Rel-16)" w:date="2019-12-11T16:48:00Z">
            <w:r>
              <w:rPr/>
              <w:delText>Output parameters</w:delText>
              <w:tab/>
            </w:r>
          </w:del>
          <w:hyperlink w:anchor="__RefHeading___Toc20494576">
            <w:del w:id="4667" w:author="28532_CR0082_TEI16_(Rel-16)" w:date="2019-12-11T16:48:00Z">
              <w:r>
                <w:rPr>
                  <w:rStyle w:val="IndexLink"/>
                </w:rPr>
                <w:delText>66</w:delText>
              </w:r>
            </w:del>
          </w:hyperlink>
        </w:p>
        <w:p>
          <w:pPr>
            <w:pStyle w:val="Contents1"/>
            <w:rPr>
              <w:rFonts w:ascii="Calibri" w:hAnsi="Calibri" w:cs="Calibri"/>
              <w:sz w:val="22"/>
              <w:szCs w:val="22"/>
              <w:lang w:val="en-US" w:eastAsia="en-US"/>
              <w:del w:id="4673" w:author="28532_CR0082_TEI16_(Rel-16)" w:date="2019-12-11T16:48:00Z"/>
            </w:rPr>
          </w:pPr>
          <w:del w:id="4669" w:author="28532_CR0082_TEI16_(Rel-16)" w:date="2019-12-11T16:48:00Z">
            <w:r>
              <w:rPr/>
              <w:delText>11.3.1.1.3.4</w:delText>
            </w:r>
          </w:del>
          <w:del w:id="4670" w:author="28532_CR0082_TEI16_(Rel-16)" w:date="2019-12-11T16:48:00Z">
            <w:r>
              <w:rPr>
                <w:rFonts w:cs="Calibri" w:ascii="Calibri" w:hAnsi="Calibri"/>
                <w:sz w:val="22"/>
                <w:szCs w:val="22"/>
                <w:lang w:val="en-US" w:eastAsia="en-US"/>
              </w:rPr>
              <w:tab/>
            </w:r>
          </w:del>
          <w:del w:id="4671" w:author="28532_CR0082_TEI16_(Rel-16)" w:date="2019-12-11T16:48:00Z">
            <w:r>
              <w:rPr/>
              <w:delText>Exceptions</w:delText>
              <w:tab/>
            </w:r>
          </w:del>
          <w:hyperlink w:anchor="__RefHeading___Toc20494577">
            <w:del w:id="4672" w:author="28532_CR0082_TEI16_(Rel-16)" w:date="2019-12-11T16:48:00Z">
              <w:r>
                <w:rPr>
                  <w:rStyle w:val="IndexLink"/>
                </w:rPr>
                <w:delText>66</w:delText>
              </w:r>
            </w:del>
          </w:hyperlink>
        </w:p>
        <w:p>
          <w:pPr>
            <w:pStyle w:val="Contents1"/>
            <w:rPr>
              <w:rFonts w:ascii="Calibri" w:hAnsi="Calibri" w:cs="Calibri"/>
              <w:sz w:val="22"/>
              <w:szCs w:val="22"/>
              <w:lang w:val="en-US" w:eastAsia="en-US"/>
              <w:del w:id="4680" w:author="28532_CR0082_TEI16_(Rel-16)" w:date="2019-12-11T16:48:00Z"/>
            </w:rPr>
          </w:pPr>
          <w:del w:id="4674" w:author="28532_CR0082_TEI16_(Rel-16)" w:date="2019-12-11T16:48:00Z">
            <w:r>
              <w:rPr/>
              <w:delText>11.3.1.1.4</w:delText>
            </w:r>
          </w:del>
          <w:del w:id="4675" w:author="28532_CR0082_TEI16_(Rel-16)" w:date="2019-12-11T16:48:00Z">
            <w:r>
              <w:rPr>
                <w:rFonts w:cs="Calibri" w:ascii="Calibri" w:hAnsi="Calibri"/>
                <w:sz w:val="22"/>
                <w:szCs w:val="22"/>
                <w:lang w:val="en-US" w:eastAsia="en-US"/>
              </w:rPr>
              <w:tab/>
            </w:r>
          </w:del>
          <w:del w:id="4676" w:author="28532_CR0082_TEI16_(Rel-16)" w:date="2019-12-11T16:48:00Z">
            <w:r>
              <w:rPr/>
              <w:delText xml:space="preserve">Operation </w:delText>
            </w:r>
          </w:del>
          <w:del w:id="4677" w:author="28532_CR0082_TEI16_(Rel-16)" w:date="2019-12-11T16:48:00Z">
            <w:r>
              <w:rPr>
                <w:rFonts w:cs="Courier New" w:ascii="Courier New" w:hAnsi="Courier New"/>
              </w:rPr>
              <w:delText>unsubscribe</w:delText>
            </w:r>
          </w:del>
          <w:del w:id="4678" w:author="28532_CR0082_TEI16_(Rel-16)" w:date="2019-12-11T16:48:00Z">
            <w:r>
              <w:rPr/>
              <w:delText xml:space="preserve"> (M)</w:delText>
              <w:tab/>
            </w:r>
          </w:del>
          <w:hyperlink w:anchor="__RefHeading___Toc20494578">
            <w:del w:id="4679" w:author="28532_CR0082_TEI16_(Rel-16)" w:date="2019-12-11T16:48:00Z">
              <w:r>
                <w:rPr>
                  <w:rStyle w:val="IndexLink"/>
                </w:rPr>
                <w:delText>66</w:delText>
              </w:r>
            </w:del>
          </w:hyperlink>
        </w:p>
        <w:p>
          <w:pPr>
            <w:pStyle w:val="Contents1"/>
            <w:rPr>
              <w:rFonts w:ascii="Calibri" w:hAnsi="Calibri" w:cs="Calibri"/>
              <w:sz w:val="22"/>
              <w:szCs w:val="22"/>
              <w:lang w:val="en-US" w:eastAsia="en-US"/>
              <w:del w:id="4685" w:author="28532_CR0082_TEI16_(Rel-16)" w:date="2019-12-11T16:48:00Z"/>
            </w:rPr>
          </w:pPr>
          <w:del w:id="4681" w:author="28532_CR0082_TEI16_(Rel-16)" w:date="2019-12-11T16:48:00Z">
            <w:r>
              <w:rPr/>
              <w:delText>11.3.1.1.4.1</w:delText>
            </w:r>
          </w:del>
          <w:del w:id="4682" w:author="28532_CR0082_TEI16_(Rel-16)" w:date="2019-12-11T16:48:00Z">
            <w:r>
              <w:rPr>
                <w:rFonts w:cs="Calibri" w:ascii="Calibri" w:hAnsi="Calibri"/>
                <w:sz w:val="22"/>
                <w:szCs w:val="22"/>
                <w:lang w:val="en-US" w:eastAsia="en-US"/>
              </w:rPr>
              <w:tab/>
            </w:r>
          </w:del>
          <w:del w:id="4683" w:author="28532_CR0082_TEI16_(Rel-16)" w:date="2019-12-11T16:48:00Z">
            <w:r>
              <w:rPr/>
              <w:delText>Definition</w:delText>
              <w:tab/>
            </w:r>
          </w:del>
          <w:hyperlink w:anchor="__RefHeading___Toc20494579">
            <w:del w:id="4684" w:author="28532_CR0082_TEI16_(Rel-16)" w:date="2019-12-11T16:48:00Z">
              <w:r>
                <w:rPr>
                  <w:rStyle w:val="IndexLink"/>
                </w:rPr>
                <w:delText>66</w:delText>
              </w:r>
            </w:del>
          </w:hyperlink>
        </w:p>
        <w:p>
          <w:pPr>
            <w:pStyle w:val="Contents1"/>
            <w:rPr>
              <w:rFonts w:ascii="Calibri" w:hAnsi="Calibri" w:cs="Calibri"/>
              <w:sz w:val="22"/>
              <w:szCs w:val="22"/>
              <w:lang w:val="en-US" w:eastAsia="en-US"/>
              <w:del w:id="4690" w:author="28532_CR0082_TEI16_(Rel-16)" w:date="2019-12-11T16:48:00Z"/>
            </w:rPr>
          </w:pPr>
          <w:del w:id="4686" w:author="28532_CR0082_TEI16_(Rel-16)" w:date="2019-12-11T16:48:00Z">
            <w:r>
              <w:rPr/>
              <w:delText>11.3.1.1.4.2</w:delText>
            </w:r>
          </w:del>
          <w:del w:id="4687" w:author="28532_CR0082_TEI16_(Rel-16)" w:date="2019-12-11T16:48:00Z">
            <w:r>
              <w:rPr>
                <w:rFonts w:cs="Calibri" w:ascii="Calibri" w:hAnsi="Calibri"/>
                <w:sz w:val="22"/>
                <w:szCs w:val="22"/>
                <w:lang w:val="en-US" w:eastAsia="en-US"/>
              </w:rPr>
              <w:tab/>
            </w:r>
          </w:del>
          <w:del w:id="4688" w:author="28532_CR0082_TEI16_(Rel-16)" w:date="2019-12-11T16:48:00Z">
            <w:r>
              <w:rPr/>
              <w:delText>Input parameters</w:delText>
              <w:tab/>
            </w:r>
          </w:del>
          <w:hyperlink w:anchor="__RefHeading___Toc20494580">
            <w:del w:id="4689" w:author="28532_CR0082_TEI16_(Rel-16)" w:date="2019-12-11T16:48:00Z">
              <w:r>
                <w:rPr>
                  <w:rStyle w:val="IndexLink"/>
                </w:rPr>
                <w:delText>67</w:delText>
              </w:r>
            </w:del>
          </w:hyperlink>
        </w:p>
        <w:p>
          <w:pPr>
            <w:pStyle w:val="Contents1"/>
            <w:rPr>
              <w:rFonts w:ascii="Calibri" w:hAnsi="Calibri" w:cs="Calibri"/>
              <w:sz w:val="22"/>
              <w:szCs w:val="22"/>
              <w:lang w:val="en-US" w:eastAsia="en-US"/>
              <w:del w:id="4695" w:author="28532_CR0082_TEI16_(Rel-16)" w:date="2019-12-11T16:48:00Z"/>
            </w:rPr>
          </w:pPr>
          <w:del w:id="4691" w:author="28532_CR0082_TEI16_(Rel-16)" w:date="2019-12-11T16:48:00Z">
            <w:r>
              <w:rPr/>
              <w:delText>11.3.1.1.4.3</w:delText>
            </w:r>
          </w:del>
          <w:del w:id="4692" w:author="28532_CR0082_TEI16_(Rel-16)" w:date="2019-12-11T16:48:00Z">
            <w:r>
              <w:rPr>
                <w:rFonts w:cs="Calibri" w:ascii="Calibri" w:hAnsi="Calibri"/>
                <w:sz w:val="22"/>
                <w:szCs w:val="22"/>
                <w:lang w:val="en-US" w:eastAsia="en-US"/>
              </w:rPr>
              <w:tab/>
            </w:r>
          </w:del>
          <w:del w:id="4693" w:author="28532_CR0082_TEI16_(Rel-16)" w:date="2019-12-11T16:48:00Z">
            <w:r>
              <w:rPr/>
              <w:delText>Output parameters</w:delText>
              <w:tab/>
            </w:r>
          </w:del>
          <w:hyperlink w:anchor="__RefHeading___Toc20494581">
            <w:del w:id="4694" w:author="28532_CR0082_TEI16_(Rel-16)" w:date="2019-12-11T16:48:00Z">
              <w:r>
                <w:rPr>
                  <w:rStyle w:val="IndexLink"/>
                </w:rPr>
                <w:delText>67</w:delText>
              </w:r>
            </w:del>
          </w:hyperlink>
        </w:p>
        <w:p>
          <w:pPr>
            <w:pStyle w:val="Contents1"/>
            <w:rPr>
              <w:rFonts w:ascii="Calibri" w:hAnsi="Calibri" w:cs="Calibri"/>
              <w:sz w:val="22"/>
              <w:szCs w:val="22"/>
              <w:lang w:val="en-US" w:eastAsia="en-US"/>
              <w:del w:id="4700" w:author="28532_CR0082_TEI16_(Rel-16)" w:date="2019-12-11T16:48:00Z"/>
            </w:rPr>
          </w:pPr>
          <w:del w:id="4696" w:author="28532_CR0082_TEI16_(Rel-16)" w:date="2019-12-11T16:48:00Z">
            <w:r>
              <w:rPr/>
              <w:delText>11.3.1.1.4.4</w:delText>
            </w:r>
          </w:del>
          <w:del w:id="4697" w:author="28532_CR0082_TEI16_(Rel-16)" w:date="2019-12-11T16:48:00Z">
            <w:r>
              <w:rPr>
                <w:rFonts w:cs="Calibri" w:ascii="Calibri" w:hAnsi="Calibri"/>
                <w:sz w:val="22"/>
                <w:szCs w:val="22"/>
                <w:lang w:val="en-US" w:eastAsia="en-US"/>
              </w:rPr>
              <w:tab/>
            </w:r>
          </w:del>
          <w:del w:id="4698" w:author="28532_CR0082_TEI16_(Rel-16)" w:date="2019-12-11T16:48:00Z">
            <w:r>
              <w:rPr/>
              <w:delText>Exceptions</w:delText>
              <w:tab/>
            </w:r>
          </w:del>
          <w:hyperlink w:anchor="__RefHeading___Toc20494582">
            <w:del w:id="4699" w:author="28532_CR0082_TEI16_(Rel-16)" w:date="2019-12-11T16:48:00Z">
              <w:r>
                <w:rPr>
                  <w:rStyle w:val="IndexLink"/>
                </w:rPr>
                <w:delText>67</w:delText>
              </w:r>
            </w:del>
          </w:hyperlink>
        </w:p>
        <w:p>
          <w:pPr>
            <w:pStyle w:val="Contents1"/>
            <w:rPr>
              <w:rFonts w:ascii="Calibri" w:hAnsi="Calibri" w:cs="Calibri"/>
              <w:sz w:val="22"/>
              <w:szCs w:val="22"/>
              <w:lang w:val="en-US" w:eastAsia="en-US"/>
              <w:del w:id="4707" w:author="28532_CR0082_TEI16_(Rel-16)" w:date="2019-12-11T16:48:00Z"/>
            </w:rPr>
          </w:pPr>
          <w:del w:id="4701" w:author="28532_CR0082_TEI16_(Rel-16)" w:date="2019-12-11T16:48:00Z">
            <w:r>
              <w:rPr/>
              <w:delText>11.3.1.1.5</w:delText>
            </w:r>
          </w:del>
          <w:del w:id="4702" w:author="28532_CR0082_TEI16_(Rel-16)" w:date="2019-12-11T16:48:00Z">
            <w:r>
              <w:rPr>
                <w:rFonts w:cs="Calibri" w:ascii="Calibri" w:hAnsi="Calibri"/>
                <w:sz w:val="22"/>
                <w:szCs w:val="22"/>
                <w:lang w:val="en-US" w:eastAsia="en-US"/>
              </w:rPr>
              <w:tab/>
            </w:r>
          </w:del>
          <w:del w:id="4703" w:author="28532_CR0082_TEI16_(Rel-16)" w:date="2019-12-11T16:48:00Z">
            <w:r>
              <w:rPr/>
              <w:delText xml:space="preserve">Operation </w:delText>
            </w:r>
          </w:del>
          <w:del w:id="4704" w:author="28532_CR0082_TEI16_(Rel-16)" w:date="2019-12-11T16:48:00Z">
            <w:r>
              <w:rPr>
                <w:rFonts w:cs="Courier New" w:ascii="Courier New" w:hAnsi="Courier New"/>
              </w:rPr>
              <w:delText>listAvailableFiles</w:delText>
            </w:r>
          </w:del>
          <w:del w:id="4705" w:author="28532_CR0082_TEI16_(Rel-16)" w:date="2019-12-11T16:48:00Z">
            <w:r>
              <w:rPr/>
              <w:delText xml:space="preserve"> (M)</w:delText>
              <w:tab/>
            </w:r>
          </w:del>
          <w:hyperlink w:anchor="__RefHeading___Toc20494583">
            <w:del w:id="4706" w:author="28532_CR0082_TEI16_(Rel-16)" w:date="2019-12-11T16:48:00Z">
              <w:r>
                <w:rPr>
                  <w:rStyle w:val="IndexLink"/>
                </w:rPr>
                <w:delText>67</w:delText>
              </w:r>
            </w:del>
          </w:hyperlink>
        </w:p>
        <w:p>
          <w:pPr>
            <w:pStyle w:val="Contents1"/>
            <w:rPr>
              <w:rFonts w:ascii="Calibri" w:hAnsi="Calibri" w:cs="Calibri"/>
              <w:sz w:val="22"/>
              <w:szCs w:val="22"/>
              <w:lang w:val="en-US" w:eastAsia="en-US"/>
              <w:del w:id="4712" w:author="28532_CR0082_TEI16_(Rel-16)" w:date="2019-12-11T16:48:00Z"/>
            </w:rPr>
          </w:pPr>
          <w:del w:id="4708" w:author="28532_CR0082_TEI16_(Rel-16)" w:date="2019-12-11T16:48:00Z">
            <w:r>
              <w:rPr/>
              <w:delText>11.3.1.1.5.1</w:delText>
            </w:r>
          </w:del>
          <w:del w:id="4709" w:author="28532_CR0082_TEI16_(Rel-16)" w:date="2019-12-11T16:48:00Z">
            <w:r>
              <w:rPr>
                <w:rFonts w:cs="Calibri" w:ascii="Calibri" w:hAnsi="Calibri"/>
                <w:sz w:val="22"/>
                <w:szCs w:val="22"/>
                <w:lang w:val="en-US" w:eastAsia="en-US"/>
              </w:rPr>
              <w:tab/>
            </w:r>
          </w:del>
          <w:del w:id="4710" w:author="28532_CR0082_TEI16_(Rel-16)" w:date="2019-12-11T16:48:00Z">
            <w:r>
              <w:rPr/>
              <w:delText>Definition</w:delText>
              <w:tab/>
            </w:r>
          </w:del>
          <w:hyperlink w:anchor="__RefHeading___Toc20494584">
            <w:del w:id="4711" w:author="28532_CR0082_TEI16_(Rel-16)" w:date="2019-12-11T16:48:00Z">
              <w:r>
                <w:rPr>
                  <w:rStyle w:val="IndexLink"/>
                </w:rPr>
                <w:delText>67</w:delText>
              </w:r>
            </w:del>
          </w:hyperlink>
        </w:p>
        <w:p>
          <w:pPr>
            <w:pStyle w:val="Contents1"/>
            <w:rPr>
              <w:rFonts w:ascii="Calibri" w:hAnsi="Calibri" w:cs="Calibri"/>
              <w:sz w:val="22"/>
              <w:szCs w:val="22"/>
              <w:lang w:val="en-US" w:eastAsia="en-US"/>
              <w:del w:id="4717" w:author="28532_CR0082_TEI16_(Rel-16)" w:date="2019-12-11T16:48:00Z"/>
            </w:rPr>
          </w:pPr>
          <w:del w:id="4713" w:author="28532_CR0082_TEI16_(Rel-16)" w:date="2019-12-11T16:48:00Z">
            <w:r>
              <w:rPr/>
              <w:delText>11.3.1.1.5.2</w:delText>
            </w:r>
          </w:del>
          <w:del w:id="4714" w:author="28532_CR0082_TEI16_(Rel-16)" w:date="2019-12-11T16:48:00Z">
            <w:r>
              <w:rPr>
                <w:rFonts w:cs="Calibri" w:ascii="Calibri" w:hAnsi="Calibri"/>
                <w:sz w:val="22"/>
                <w:szCs w:val="22"/>
                <w:lang w:val="en-US" w:eastAsia="en-US"/>
              </w:rPr>
              <w:tab/>
            </w:r>
          </w:del>
          <w:del w:id="4715" w:author="28532_CR0082_TEI16_(Rel-16)" w:date="2019-12-11T16:48:00Z">
            <w:r>
              <w:rPr/>
              <w:delText>Input parameters</w:delText>
              <w:tab/>
            </w:r>
          </w:del>
          <w:hyperlink w:anchor="__RefHeading___Toc20494585">
            <w:del w:id="4716" w:author="28532_CR0082_TEI16_(Rel-16)" w:date="2019-12-11T16:48:00Z">
              <w:r>
                <w:rPr>
                  <w:rStyle w:val="IndexLink"/>
                </w:rPr>
                <w:delText>67</w:delText>
              </w:r>
            </w:del>
          </w:hyperlink>
        </w:p>
        <w:p>
          <w:pPr>
            <w:pStyle w:val="Contents1"/>
            <w:rPr>
              <w:rFonts w:ascii="Calibri" w:hAnsi="Calibri" w:cs="Calibri"/>
              <w:sz w:val="22"/>
              <w:szCs w:val="22"/>
              <w:lang w:val="en-US" w:eastAsia="en-US"/>
              <w:del w:id="4722" w:author="28532_CR0082_TEI16_(Rel-16)" w:date="2019-12-11T16:48:00Z"/>
            </w:rPr>
          </w:pPr>
          <w:del w:id="4718" w:author="28532_CR0082_TEI16_(Rel-16)" w:date="2019-12-11T16:48:00Z">
            <w:r>
              <w:rPr/>
              <w:delText>11.3.1.1.5.3</w:delText>
            </w:r>
          </w:del>
          <w:del w:id="4719" w:author="28532_CR0082_TEI16_(Rel-16)" w:date="2019-12-11T16:48:00Z">
            <w:r>
              <w:rPr>
                <w:rFonts w:cs="Calibri" w:ascii="Calibri" w:hAnsi="Calibri"/>
                <w:sz w:val="22"/>
                <w:szCs w:val="22"/>
                <w:lang w:val="en-US" w:eastAsia="en-US"/>
              </w:rPr>
              <w:tab/>
            </w:r>
          </w:del>
          <w:del w:id="4720" w:author="28532_CR0082_TEI16_(Rel-16)" w:date="2019-12-11T16:48:00Z">
            <w:r>
              <w:rPr/>
              <w:delText>Output parameters</w:delText>
              <w:tab/>
            </w:r>
          </w:del>
          <w:hyperlink w:anchor="__RefHeading___Toc20494586">
            <w:del w:id="4721" w:author="28532_CR0082_TEI16_(Rel-16)" w:date="2019-12-11T16:48:00Z">
              <w:r>
                <w:rPr>
                  <w:rStyle w:val="IndexLink"/>
                </w:rPr>
                <w:delText>68</w:delText>
              </w:r>
            </w:del>
          </w:hyperlink>
        </w:p>
        <w:p>
          <w:pPr>
            <w:pStyle w:val="Contents1"/>
            <w:rPr>
              <w:rFonts w:ascii="Calibri" w:hAnsi="Calibri" w:cs="Calibri"/>
              <w:sz w:val="22"/>
              <w:szCs w:val="22"/>
              <w:lang w:val="en-US" w:eastAsia="en-US"/>
              <w:del w:id="4727" w:author="28532_CR0082_TEI16_(Rel-16)" w:date="2019-12-11T16:48:00Z"/>
            </w:rPr>
          </w:pPr>
          <w:del w:id="4723" w:author="28532_CR0082_TEI16_(Rel-16)" w:date="2019-12-11T16:48:00Z">
            <w:r>
              <w:rPr/>
              <w:delText>11.3.1.1.5.4</w:delText>
            </w:r>
          </w:del>
          <w:del w:id="4724" w:author="28532_CR0082_TEI16_(Rel-16)" w:date="2019-12-11T16:48:00Z">
            <w:r>
              <w:rPr>
                <w:rFonts w:cs="Calibri" w:ascii="Calibri" w:hAnsi="Calibri"/>
                <w:sz w:val="22"/>
                <w:szCs w:val="22"/>
                <w:lang w:val="en-US" w:eastAsia="en-US"/>
              </w:rPr>
              <w:tab/>
            </w:r>
          </w:del>
          <w:del w:id="4725" w:author="28532_CR0082_TEI16_(Rel-16)" w:date="2019-12-11T16:48:00Z">
            <w:r>
              <w:rPr/>
              <w:delText>Exceptions</w:delText>
              <w:tab/>
            </w:r>
          </w:del>
          <w:hyperlink w:anchor="__RefHeading___Toc20494587">
            <w:del w:id="4726" w:author="28532_CR0082_TEI16_(Rel-16)" w:date="2019-12-11T16:48:00Z">
              <w:r>
                <w:rPr>
                  <w:rStyle w:val="IndexLink"/>
                </w:rPr>
                <w:delText>68</w:delText>
              </w:r>
            </w:del>
          </w:hyperlink>
        </w:p>
        <w:p>
          <w:pPr>
            <w:pStyle w:val="Contents1"/>
            <w:rPr>
              <w:rFonts w:ascii="Calibri" w:hAnsi="Calibri" w:cs="Calibri"/>
              <w:sz w:val="22"/>
              <w:szCs w:val="22"/>
              <w:lang w:val="en-US" w:eastAsia="en-US"/>
              <w:del w:id="4735" w:author="28532_CR0082_TEI16_(Rel-16)" w:date="2019-12-11T16:48:00Z"/>
            </w:rPr>
          </w:pPr>
          <w:del w:id="4728" w:author="28532_CR0082_TEI16_(Rel-16)" w:date="2019-12-11T16:48:00Z">
            <w:r>
              <w:rPr/>
              <w:delText>11.3.1.2</w:delText>
            </w:r>
          </w:del>
          <w:del w:id="4729" w:author="28532_CR0082_TEI16_(Rel-16)" w:date="2019-12-11T16:48:00Z">
            <w:r>
              <w:rPr>
                <w:rFonts w:cs="Calibri" w:ascii="Calibri" w:hAnsi="Calibri"/>
                <w:sz w:val="22"/>
                <w:szCs w:val="22"/>
                <w:lang w:val="en-US" w:eastAsia="en-US"/>
              </w:rPr>
              <w:tab/>
            </w:r>
          </w:del>
          <w:del w:id="4730" w:author="28532_CR0082_TEI16_(Rel-16)" w:date="2019-12-11T16:48:00Z">
            <w:r>
              <w:rPr>
                <w:lang w:val="en-US" w:eastAsia="en-US"/>
              </w:rPr>
              <w:delText>Operation and notification of p</w:delText>
            </w:r>
          </w:del>
          <w:del w:id="4731" w:author="28532_CR0082_TEI16_(Rel-16)" w:date="2019-12-11T16:48:00Z">
            <w:r>
              <w:rPr/>
              <w:delText>erformance threshold monitoring</w:delText>
            </w:r>
          </w:del>
          <w:del w:id="4732" w:author="28532_CR0082_TEI16_(Rel-16)" w:date="2019-12-11T16:48:00Z">
            <w:r>
              <w:rPr>
                <w:lang w:val="en-US" w:eastAsia="en-US"/>
              </w:rPr>
              <w:delText xml:space="preserve"> service</w:delText>
            </w:r>
          </w:del>
          <w:del w:id="4733" w:author="28532_CR0082_TEI16_(Rel-16)" w:date="2019-12-11T16:48:00Z">
            <w:r>
              <w:rPr/>
              <w:tab/>
            </w:r>
          </w:del>
          <w:hyperlink w:anchor="__RefHeading___Toc20494588">
            <w:del w:id="4734" w:author="28532_CR0082_TEI16_(Rel-16)" w:date="2019-12-11T16:48:00Z">
              <w:r>
                <w:rPr>
                  <w:rStyle w:val="IndexLink"/>
                </w:rPr>
                <w:delText>68</w:delText>
              </w:r>
            </w:del>
          </w:hyperlink>
        </w:p>
        <w:p>
          <w:pPr>
            <w:pStyle w:val="Contents1"/>
            <w:rPr>
              <w:rFonts w:ascii="Calibri" w:hAnsi="Calibri" w:cs="Calibri"/>
              <w:sz w:val="22"/>
              <w:szCs w:val="22"/>
              <w:lang w:val="en-US" w:eastAsia="en-US"/>
              <w:del w:id="4742" w:author="28532_CR0082_TEI16_(Rel-16)" w:date="2019-12-11T16:48:00Z"/>
            </w:rPr>
          </w:pPr>
          <w:del w:id="4736" w:author="28532_CR0082_TEI16_(Rel-16)" w:date="2019-12-11T16:48:00Z">
            <w:r>
              <w:rPr/>
              <w:delText>11.3.1.2.1</w:delText>
            </w:r>
          </w:del>
          <w:del w:id="4737" w:author="28532_CR0082_TEI16_(Rel-16)" w:date="2019-12-11T16:48:00Z">
            <w:r>
              <w:rPr>
                <w:rFonts w:cs="Calibri" w:ascii="Calibri" w:hAnsi="Calibri"/>
                <w:sz w:val="22"/>
                <w:szCs w:val="22"/>
                <w:lang w:val="en-US" w:eastAsia="en-US"/>
              </w:rPr>
              <w:tab/>
            </w:r>
          </w:del>
          <w:del w:id="4738" w:author="28532_CR0082_TEI16_(Rel-16)" w:date="2019-12-11T16:48:00Z">
            <w:r>
              <w:rPr/>
              <w:delText xml:space="preserve">Notification </w:delText>
            </w:r>
          </w:del>
          <w:del w:id="4739" w:author="28532_CR0082_TEI16_(Rel-16)" w:date="2019-12-11T16:48:00Z">
            <w:r>
              <w:rPr>
                <w:rFonts w:cs="Courier New" w:ascii="Courier New" w:hAnsi="Courier New"/>
              </w:rPr>
              <w:delText>notifyThresholdCrossing</w:delText>
            </w:r>
          </w:del>
          <w:del w:id="4740" w:author="28532_CR0082_TEI16_(Rel-16)" w:date="2019-12-11T16:48:00Z">
            <w:r>
              <w:rPr/>
              <w:delText xml:space="preserve"> (M)</w:delText>
              <w:tab/>
            </w:r>
          </w:del>
          <w:hyperlink w:anchor="__RefHeading___Toc20494589">
            <w:del w:id="4741" w:author="28532_CR0082_TEI16_(Rel-16)" w:date="2019-12-11T16:48:00Z">
              <w:r>
                <w:rPr>
                  <w:rStyle w:val="IndexLink"/>
                </w:rPr>
                <w:delText>68</w:delText>
              </w:r>
            </w:del>
          </w:hyperlink>
        </w:p>
        <w:p>
          <w:pPr>
            <w:pStyle w:val="Contents1"/>
            <w:rPr>
              <w:rFonts w:ascii="Calibri" w:hAnsi="Calibri" w:cs="Calibri"/>
              <w:sz w:val="22"/>
              <w:szCs w:val="22"/>
              <w:lang w:val="en-US" w:eastAsia="en-US"/>
              <w:del w:id="4747" w:author="28532_CR0082_TEI16_(Rel-16)" w:date="2019-12-11T16:48:00Z"/>
            </w:rPr>
          </w:pPr>
          <w:del w:id="4743" w:author="28532_CR0082_TEI16_(Rel-16)" w:date="2019-12-11T16:48:00Z">
            <w:r>
              <w:rPr/>
              <w:delText>11.3.1.2.1.1</w:delText>
            </w:r>
          </w:del>
          <w:del w:id="4744" w:author="28532_CR0082_TEI16_(Rel-16)" w:date="2019-12-11T16:48:00Z">
            <w:r>
              <w:rPr>
                <w:rFonts w:cs="Calibri" w:ascii="Calibri" w:hAnsi="Calibri"/>
                <w:sz w:val="22"/>
                <w:szCs w:val="22"/>
                <w:lang w:val="en-US" w:eastAsia="en-US"/>
              </w:rPr>
              <w:tab/>
            </w:r>
          </w:del>
          <w:del w:id="4745" w:author="28532_CR0082_TEI16_(Rel-16)" w:date="2019-12-11T16:48:00Z">
            <w:r>
              <w:rPr/>
              <w:delText>Definition</w:delText>
              <w:tab/>
            </w:r>
          </w:del>
          <w:hyperlink w:anchor="__RefHeading___Toc20494590">
            <w:del w:id="4746" w:author="28532_CR0082_TEI16_(Rel-16)" w:date="2019-12-11T16:48:00Z">
              <w:r>
                <w:rPr>
                  <w:rStyle w:val="IndexLink"/>
                </w:rPr>
                <w:delText>68</w:delText>
              </w:r>
            </w:del>
          </w:hyperlink>
        </w:p>
        <w:p>
          <w:pPr>
            <w:pStyle w:val="Contents1"/>
            <w:rPr>
              <w:rFonts w:ascii="Calibri" w:hAnsi="Calibri" w:cs="Calibri"/>
              <w:sz w:val="22"/>
              <w:szCs w:val="22"/>
              <w:lang w:val="en-US" w:eastAsia="en-US"/>
              <w:del w:id="4752" w:author="28532_CR0082_TEI16_(Rel-16)" w:date="2019-12-11T16:48:00Z"/>
            </w:rPr>
          </w:pPr>
          <w:del w:id="4748" w:author="28532_CR0082_TEI16_(Rel-16)" w:date="2019-12-11T16:48:00Z">
            <w:r>
              <w:rPr/>
              <w:delText>11.3.1.2.1.2</w:delText>
            </w:r>
          </w:del>
          <w:del w:id="4749" w:author="28532_CR0082_TEI16_(Rel-16)" w:date="2019-12-11T16:48:00Z">
            <w:r>
              <w:rPr>
                <w:rFonts w:cs="Calibri" w:ascii="Calibri" w:hAnsi="Calibri"/>
                <w:sz w:val="22"/>
                <w:szCs w:val="22"/>
                <w:lang w:val="en-US" w:eastAsia="en-US"/>
              </w:rPr>
              <w:tab/>
            </w:r>
          </w:del>
          <w:del w:id="4750" w:author="28532_CR0082_TEI16_(Rel-16)" w:date="2019-12-11T16:48:00Z">
            <w:r>
              <w:rPr/>
              <w:delText>Notification information</w:delText>
              <w:tab/>
            </w:r>
          </w:del>
          <w:hyperlink w:anchor="__RefHeading___Toc20494591">
            <w:del w:id="4751" w:author="28532_CR0082_TEI16_(Rel-16)" w:date="2019-12-11T16:48:00Z">
              <w:r>
                <w:rPr>
                  <w:rStyle w:val="IndexLink"/>
                </w:rPr>
                <w:delText>69</w:delText>
              </w:r>
            </w:del>
          </w:hyperlink>
        </w:p>
        <w:p>
          <w:pPr>
            <w:pStyle w:val="Contents1"/>
            <w:rPr>
              <w:rFonts w:ascii="Calibri" w:hAnsi="Calibri" w:cs="Calibri"/>
              <w:sz w:val="22"/>
              <w:szCs w:val="22"/>
              <w:lang w:val="en-US" w:eastAsia="en-US"/>
              <w:del w:id="4758" w:author="28532_CR0082_TEI16_(Rel-16)" w:date="2019-12-11T16:48:00Z"/>
            </w:rPr>
          </w:pPr>
          <w:del w:id="4753" w:author="28532_CR0082_TEI16_(Rel-16)" w:date="2019-12-11T16:48:00Z">
            <w:r>
              <w:rPr/>
              <w:delText>11.3.2</w:delText>
            </w:r>
          </w:del>
          <w:del w:id="4754" w:author="28532_CR0082_TEI16_(Rel-16)" w:date="2019-12-11T16:48:00Z">
            <w:r>
              <w:rPr>
                <w:rFonts w:cs="Calibri" w:ascii="Calibri" w:hAnsi="Calibri"/>
                <w:sz w:val="22"/>
                <w:szCs w:val="22"/>
              </w:rPr>
              <w:tab/>
            </w:r>
          </w:del>
          <w:del w:id="4755" w:author="28532_CR0082_TEI16_(Rel-16)" w:date="2019-12-11T16:48:00Z">
            <w:r>
              <w:rPr>
                <w:lang w:val="en-US" w:eastAsia="en-US"/>
              </w:rPr>
              <w:delText>Managed information</w:delText>
            </w:r>
          </w:del>
          <w:del w:id="4756" w:author="28532_CR0082_TEI16_(Rel-16)" w:date="2019-12-11T16:48:00Z">
            <w:r>
              <w:rPr/>
              <w:tab/>
            </w:r>
          </w:del>
          <w:hyperlink w:anchor="__RefHeading___Toc20494592">
            <w:del w:id="4757" w:author="28532_CR0082_TEI16_(Rel-16)" w:date="2019-12-11T16:48:00Z">
              <w:r>
                <w:rPr>
                  <w:rStyle w:val="IndexLink"/>
                </w:rPr>
                <w:delText>70</w:delText>
              </w:r>
            </w:del>
          </w:hyperlink>
        </w:p>
        <w:p>
          <w:pPr>
            <w:pStyle w:val="Contents1"/>
            <w:rPr>
              <w:rFonts w:ascii="Calibri" w:hAnsi="Calibri" w:cs="Calibri"/>
              <w:sz w:val="22"/>
              <w:szCs w:val="22"/>
              <w:lang w:val="en-US" w:eastAsia="en-US"/>
              <w:del w:id="4763" w:author="28532_CR0082_TEI16_(Rel-16)" w:date="2019-12-11T16:48:00Z"/>
            </w:rPr>
          </w:pPr>
          <w:del w:id="4759" w:author="28532_CR0082_TEI16_(Rel-16)" w:date="2019-12-11T16:48:00Z">
            <w:r>
              <w:rPr/>
              <w:delText xml:space="preserve">11.3.2.1 </w:delText>
            </w:r>
          </w:del>
          <w:del w:id="4760" w:author="28532_CR0082_TEI16_(Rel-16)" w:date="2019-12-11T16:48:00Z">
            <w:r>
              <w:rPr>
                <w:rFonts w:cs="Calibri" w:ascii="Calibri" w:hAnsi="Calibri"/>
                <w:sz w:val="22"/>
                <w:szCs w:val="22"/>
              </w:rPr>
              <w:tab/>
            </w:r>
          </w:del>
          <w:del w:id="4761" w:author="28532_CR0082_TEI16_(Rel-16)" w:date="2019-12-11T16:48:00Z">
            <w:r>
              <w:rPr/>
              <w:delText>Performance data file definition</w:delText>
              <w:tab/>
            </w:r>
          </w:del>
          <w:hyperlink w:anchor="__RefHeading___Toc20494593">
            <w:del w:id="4762" w:author="28532_CR0082_TEI16_(Rel-16)" w:date="2019-12-11T16:48:00Z">
              <w:r>
                <w:rPr>
                  <w:rStyle w:val="IndexLink"/>
                </w:rPr>
                <w:delText>70</w:delText>
              </w:r>
            </w:del>
          </w:hyperlink>
        </w:p>
        <w:p>
          <w:pPr>
            <w:pStyle w:val="Contents1"/>
            <w:rPr>
              <w:rFonts w:ascii="Calibri" w:hAnsi="Calibri" w:cs="Calibri"/>
              <w:sz w:val="22"/>
              <w:szCs w:val="22"/>
              <w:lang w:val="en-US" w:eastAsia="en-US"/>
              <w:del w:id="4768" w:author="28532_CR0082_TEI16_(Rel-16)" w:date="2019-12-11T16:48:00Z"/>
            </w:rPr>
          </w:pPr>
          <w:del w:id="4764" w:author="28532_CR0082_TEI16_(Rel-16)" w:date="2019-12-11T16:48:00Z">
            <w:r>
              <w:rPr/>
              <w:delText>11.3.2.1.1</w:delText>
            </w:r>
          </w:del>
          <w:del w:id="4765" w:author="28532_CR0082_TEI16_(Rel-16)" w:date="2019-12-11T16:48:00Z">
            <w:r>
              <w:rPr>
                <w:rFonts w:cs="Calibri" w:ascii="Calibri" w:hAnsi="Calibri"/>
                <w:sz w:val="22"/>
                <w:szCs w:val="22"/>
              </w:rPr>
              <w:tab/>
            </w:r>
          </w:del>
          <w:del w:id="4766" w:author="28532_CR0082_TEI16_(Rel-16)" w:date="2019-12-11T16:48:00Z">
            <w:r>
              <w:rPr/>
              <w:delText>File generation and reporting</w:delText>
              <w:tab/>
            </w:r>
          </w:del>
          <w:hyperlink w:anchor="__RefHeading___Toc20494594">
            <w:del w:id="4767" w:author="28532_CR0082_TEI16_(Rel-16)" w:date="2019-12-11T16:48:00Z">
              <w:r>
                <w:rPr>
                  <w:rStyle w:val="IndexLink"/>
                </w:rPr>
                <w:delText>70</w:delText>
              </w:r>
            </w:del>
          </w:hyperlink>
        </w:p>
        <w:p>
          <w:pPr>
            <w:pStyle w:val="Contents1"/>
            <w:rPr>
              <w:rFonts w:ascii="Calibri" w:hAnsi="Calibri" w:cs="Calibri"/>
              <w:sz w:val="22"/>
              <w:szCs w:val="22"/>
              <w:lang w:val="en-US" w:eastAsia="en-US"/>
              <w:del w:id="4774" w:author="28532_CR0082_TEI16_(Rel-16)" w:date="2019-12-11T16:48:00Z"/>
            </w:rPr>
          </w:pPr>
          <w:del w:id="4769" w:author="28532_CR0082_TEI16_(Rel-16)" w:date="2019-12-11T16:48:00Z">
            <w:r>
              <w:rPr/>
              <w:delText>11.3.2.1.2</w:delText>
            </w:r>
          </w:del>
          <w:del w:id="4770" w:author="28532_CR0082_TEI16_(Rel-16)" w:date="2019-12-11T16:48:00Z">
            <w:r>
              <w:rPr>
                <w:rFonts w:cs="Calibri" w:ascii="Calibri" w:hAnsi="Calibri"/>
                <w:sz w:val="22"/>
                <w:szCs w:val="22"/>
              </w:rPr>
              <w:tab/>
            </w:r>
          </w:del>
          <w:del w:id="4771" w:author="28532_CR0082_TEI16_(Rel-16)" w:date="2019-12-11T16:48:00Z">
            <w:r>
              <w:rPr>
                <w:lang w:val="en-US" w:eastAsia="en-US"/>
              </w:rPr>
              <w:delText>Performance data file content description</w:delText>
            </w:r>
          </w:del>
          <w:del w:id="4772" w:author="28532_CR0082_TEI16_(Rel-16)" w:date="2019-12-11T16:48:00Z">
            <w:r>
              <w:rPr/>
              <w:tab/>
            </w:r>
          </w:del>
          <w:hyperlink w:anchor="__RefHeading___Toc20494595">
            <w:del w:id="4773" w:author="28532_CR0082_TEI16_(Rel-16)" w:date="2019-12-11T16:48:00Z">
              <w:r>
                <w:rPr>
                  <w:rStyle w:val="IndexLink"/>
                </w:rPr>
                <w:delText>70</w:delText>
              </w:r>
            </w:del>
          </w:hyperlink>
        </w:p>
        <w:p>
          <w:pPr>
            <w:pStyle w:val="Contents1"/>
            <w:rPr>
              <w:rFonts w:ascii="Calibri" w:hAnsi="Calibri" w:cs="Calibri"/>
              <w:sz w:val="22"/>
              <w:szCs w:val="22"/>
              <w:lang w:val="en-US" w:eastAsia="en-US"/>
              <w:del w:id="4779" w:author="28532_CR0082_TEI16_(Rel-16)" w:date="2019-12-11T16:48:00Z"/>
            </w:rPr>
          </w:pPr>
          <w:del w:id="4775" w:author="28532_CR0082_TEI16_(Rel-16)" w:date="2019-12-11T16:48:00Z">
            <w:r>
              <w:rPr/>
              <w:delText>11.3.2.1.3</w:delText>
            </w:r>
          </w:del>
          <w:del w:id="4776" w:author="28532_CR0082_TEI16_(Rel-16)" w:date="2019-12-11T16:48:00Z">
            <w:r>
              <w:rPr>
                <w:rFonts w:cs="Calibri" w:ascii="Calibri" w:hAnsi="Calibri"/>
                <w:sz w:val="22"/>
                <w:szCs w:val="22"/>
                <w:lang w:val="en-US" w:eastAsia="en-US"/>
              </w:rPr>
              <w:tab/>
            </w:r>
          </w:del>
          <w:del w:id="4777" w:author="28532_CR0082_TEI16_(Rel-16)" w:date="2019-12-11T16:48:00Z">
            <w:r>
              <w:rPr/>
              <w:delText>File naming convention</w:delText>
              <w:tab/>
            </w:r>
          </w:del>
          <w:hyperlink w:anchor="__RefHeading___Toc20494596">
            <w:del w:id="4778" w:author="28532_CR0082_TEI16_(Rel-16)" w:date="2019-12-11T16:48:00Z">
              <w:r>
                <w:rPr>
                  <w:rStyle w:val="IndexLink"/>
                </w:rPr>
                <w:delText>72</w:delText>
              </w:r>
            </w:del>
          </w:hyperlink>
        </w:p>
        <w:p>
          <w:pPr>
            <w:pStyle w:val="Contents1"/>
            <w:rPr>
              <w:rFonts w:ascii="Calibri" w:hAnsi="Calibri" w:cs="Calibri"/>
              <w:sz w:val="22"/>
              <w:szCs w:val="22"/>
              <w:lang w:val="en-US" w:eastAsia="en-US"/>
              <w:del w:id="4784" w:author="28532_CR0082_TEI16_(Rel-16)" w:date="2019-12-11T16:48:00Z"/>
            </w:rPr>
          </w:pPr>
          <w:del w:id="4780" w:author="28532_CR0082_TEI16_(Rel-16)" w:date="2019-12-11T16:48:00Z">
            <w:r>
              <w:rPr/>
              <w:delText>11.3.2.1.3.1</w:delText>
            </w:r>
          </w:del>
          <w:del w:id="4781" w:author="28532_CR0082_TEI16_(Rel-16)" w:date="2019-12-11T16:48:00Z">
            <w:r>
              <w:rPr>
                <w:rFonts w:cs="Calibri" w:ascii="Calibri" w:hAnsi="Calibri"/>
                <w:sz w:val="22"/>
                <w:szCs w:val="22"/>
              </w:rPr>
              <w:tab/>
            </w:r>
          </w:del>
          <w:del w:id="4782" w:author="28532_CR0082_TEI16_(Rel-16)" w:date="2019-12-11T16:48:00Z">
            <w:r>
              <w:rPr/>
              <w:delText>Generic file naming convention</w:delText>
              <w:tab/>
            </w:r>
          </w:del>
          <w:hyperlink w:anchor="__RefHeading___Toc20494597">
            <w:del w:id="4783" w:author="28532_CR0082_TEI16_(Rel-16)" w:date="2019-12-11T16:48:00Z">
              <w:r>
                <w:rPr>
                  <w:rStyle w:val="IndexLink"/>
                </w:rPr>
                <w:delText>72</w:delText>
              </w:r>
            </w:del>
          </w:hyperlink>
        </w:p>
        <w:p>
          <w:pPr>
            <w:pStyle w:val="Contents1"/>
            <w:rPr>
              <w:rFonts w:ascii="Calibri" w:hAnsi="Calibri" w:cs="Calibri"/>
              <w:sz w:val="22"/>
              <w:szCs w:val="22"/>
              <w:lang w:val="en-US" w:eastAsia="en-US"/>
              <w:del w:id="4789" w:author="28532_CR0082_TEI16_(Rel-16)" w:date="2019-12-11T16:48:00Z"/>
            </w:rPr>
          </w:pPr>
          <w:del w:id="4785" w:author="28532_CR0082_TEI16_(Rel-16)" w:date="2019-12-11T16:48:00Z">
            <w:r>
              <w:rPr/>
              <w:delText>11.3.2.1.3.2</w:delText>
            </w:r>
          </w:del>
          <w:del w:id="4786" w:author="28532_CR0082_TEI16_(Rel-16)" w:date="2019-12-11T16:48:00Z">
            <w:r>
              <w:rPr>
                <w:rFonts w:cs="Calibri" w:ascii="Calibri" w:hAnsi="Calibri"/>
                <w:sz w:val="22"/>
                <w:szCs w:val="22"/>
              </w:rPr>
              <w:tab/>
            </w:r>
          </w:del>
          <w:del w:id="4787" w:author="28532_CR0082_TEI16_(Rel-16)" w:date="2019-12-11T16:48:00Z">
            <w:r>
              <w:rPr/>
              <w:delText>Performance data file specific extension</w:delText>
              <w:tab/>
            </w:r>
          </w:del>
          <w:hyperlink w:anchor="__RefHeading___Toc20494598">
            <w:del w:id="4788" w:author="28532_CR0082_TEI16_(Rel-16)" w:date="2019-12-11T16:48:00Z">
              <w:r>
                <w:rPr>
                  <w:rStyle w:val="IndexLink"/>
                </w:rPr>
                <w:delText>72</w:delText>
              </w:r>
            </w:del>
          </w:hyperlink>
        </w:p>
        <w:p>
          <w:pPr>
            <w:pStyle w:val="Contents1"/>
            <w:rPr>
              <w:rFonts w:ascii="Calibri" w:hAnsi="Calibri" w:cs="Calibri"/>
              <w:sz w:val="22"/>
              <w:szCs w:val="22"/>
              <w:lang w:val="en-US" w:eastAsia="en-US"/>
              <w:del w:id="4794" w:author="28532_CR0082_TEI16_(Rel-16)" w:date="2019-12-11T16:48:00Z"/>
            </w:rPr>
          </w:pPr>
          <w:del w:id="4790" w:author="28532_CR0082_TEI16_(Rel-16)" w:date="2019-12-11T16:48:00Z">
            <w:r>
              <w:rPr/>
              <w:delText>11.3.2.1.4</w:delText>
            </w:r>
          </w:del>
          <w:del w:id="4791" w:author="28532_CR0082_TEI16_(Rel-16)" w:date="2019-12-11T16:48:00Z">
            <w:r>
              <w:rPr>
                <w:rFonts w:cs="Calibri" w:ascii="Calibri" w:hAnsi="Calibri"/>
                <w:sz w:val="22"/>
                <w:szCs w:val="22"/>
                <w:lang w:val="en-US" w:eastAsia="en-US"/>
              </w:rPr>
              <w:tab/>
            </w:r>
          </w:del>
          <w:del w:id="4792" w:author="28532_CR0082_TEI16_(Rel-16)" w:date="2019-12-11T16:48:00Z">
            <w:r>
              <w:rPr/>
              <w:delText>XML file format definition</w:delText>
              <w:tab/>
            </w:r>
          </w:del>
          <w:hyperlink w:anchor="__RefHeading___Toc20494599">
            <w:del w:id="4793" w:author="28532_CR0082_TEI16_(Rel-16)" w:date="2019-12-11T16:48:00Z">
              <w:r>
                <w:rPr>
                  <w:rStyle w:val="IndexLink"/>
                </w:rPr>
                <w:delText>74</w:delText>
              </w:r>
            </w:del>
          </w:hyperlink>
        </w:p>
        <w:p>
          <w:pPr>
            <w:pStyle w:val="Contents1"/>
            <w:rPr>
              <w:rFonts w:ascii="Calibri" w:hAnsi="Calibri" w:cs="Calibri"/>
              <w:sz w:val="22"/>
              <w:szCs w:val="22"/>
              <w:lang w:val="en-US" w:eastAsia="en-US"/>
              <w:del w:id="4799" w:author="28532_CR0082_TEI16_(Rel-16)" w:date="2019-12-11T16:48:00Z"/>
            </w:rPr>
          </w:pPr>
          <w:del w:id="4795" w:author="28532_CR0082_TEI16_(Rel-16)" w:date="2019-12-11T16:48:00Z">
            <w:r>
              <w:rPr/>
              <w:delText>11.3.2.1.4.1</w:delText>
            </w:r>
          </w:del>
          <w:del w:id="4796" w:author="28532_CR0082_TEI16_(Rel-16)" w:date="2019-12-11T16:48:00Z">
            <w:r>
              <w:rPr>
                <w:rFonts w:cs="Calibri" w:ascii="Calibri" w:hAnsi="Calibri"/>
                <w:sz w:val="22"/>
                <w:szCs w:val="22"/>
                <w:lang w:val="en-US" w:eastAsia="en-US"/>
              </w:rPr>
              <w:tab/>
            </w:r>
          </w:del>
          <w:del w:id="4797" w:author="28532_CR0082_TEI16_(Rel-16)" w:date="2019-12-11T16:48:00Z">
            <w:r>
              <w:rPr/>
              <w:delText>Introduction</w:delText>
              <w:tab/>
            </w:r>
          </w:del>
          <w:hyperlink w:anchor="__RefHeading___Toc20494600">
            <w:del w:id="4798" w:author="28532_CR0082_TEI16_(Rel-16)" w:date="2019-12-11T16:48:00Z">
              <w:r>
                <w:rPr>
                  <w:rStyle w:val="IndexLink"/>
                </w:rPr>
                <w:delText>74</w:delText>
              </w:r>
            </w:del>
          </w:hyperlink>
        </w:p>
        <w:p>
          <w:pPr>
            <w:pStyle w:val="Contents1"/>
            <w:rPr>
              <w:rFonts w:ascii="Calibri" w:hAnsi="Calibri" w:cs="Calibri"/>
              <w:sz w:val="22"/>
              <w:szCs w:val="22"/>
              <w:lang w:val="en-US" w:eastAsia="en-US"/>
              <w:del w:id="4804" w:author="28532_CR0082_TEI16_(Rel-16)" w:date="2019-12-11T16:48:00Z"/>
            </w:rPr>
          </w:pPr>
          <w:del w:id="4800" w:author="28532_CR0082_TEI16_(Rel-16)" w:date="2019-12-11T16:48:00Z">
            <w:r>
              <w:rPr/>
              <w:delText>11.3.2.1.4.2</w:delText>
            </w:r>
          </w:del>
          <w:del w:id="4801" w:author="28532_CR0082_TEI16_(Rel-16)" w:date="2019-12-11T16:48:00Z">
            <w:r>
              <w:rPr>
                <w:rFonts w:cs="Calibri" w:ascii="Calibri" w:hAnsi="Calibri"/>
                <w:sz w:val="22"/>
                <w:szCs w:val="22"/>
                <w:lang w:val="en-US" w:eastAsia="en-US"/>
              </w:rPr>
              <w:tab/>
            </w:r>
          </w:del>
          <w:del w:id="4802" w:author="28532_CR0082_TEI16_(Rel-16)" w:date="2019-12-11T16:48:00Z">
            <w:r>
              <w:rPr/>
              <w:delText>Mapping table</w:delText>
              <w:tab/>
            </w:r>
          </w:del>
          <w:hyperlink w:anchor="__RefHeading___Toc20494601">
            <w:del w:id="4803" w:author="28532_CR0082_TEI16_(Rel-16)" w:date="2019-12-11T16:48:00Z">
              <w:r>
                <w:rPr>
                  <w:rStyle w:val="IndexLink"/>
                </w:rPr>
                <w:delText>74</w:delText>
              </w:r>
            </w:del>
          </w:hyperlink>
        </w:p>
        <w:p>
          <w:pPr>
            <w:pStyle w:val="Contents1"/>
            <w:rPr>
              <w:rFonts w:ascii="Calibri" w:hAnsi="Calibri" w:cs="Calibri"/>
              <w:sz w:val="22"/>
              <w:szCs w:val="22"/>
              <w:lang w:val="en-US" w:eastAsia="en-US"/>
              <w:del w:id="4809" w:author="28532_CR0082_TEI16_(Rel-16)" w:date="2019-12-11T16:48:00Z"/>
            </w:rPr>
          </w:pPr>
          <w:del w:id="4805" w:author="28532_CR0082_TEI16_(Rel-16)" w:date="2019-12-11T16:48:00Z">
            <w:r>
              <w:rPr/>
              <w:delText>11.3.2.1.4.3</w:delText>
            </w:r>
          </w:del>
          <w:del w:id="4806" w:author="28532_CR0082_TEI16_(Rel-16)" w:date="2019-12-11T16:48:00Z">
            <w:r>
              <w:rPr>
                <w:rFonts w:cs="Calibri" w:ascii="Calibri" w:hAnsi="Calibri"/>
                <w:sz w:val="22"/>
                <w:szCs w:val="22"/>
                <w:lang w:val="en-US" w:eastAsia="en-US"/>
              </w:rPr>
              <w:tab/>
            </w:r>
          </w:del>
          <w:del w:id="4807" w:author="28532_CR0082_TEI16_(Rel-16)" w:date="2019-12-11T16:48:00Z">
            <w:r>
              <w:rPr/>
              <w:delText>XML schema</w:delText>
              <w:tab/>
            </w:r>
          </w:del>
          <w:hyperlink w:anchor="__RefHeading___Toc20494602">
            <w:del w:id="4808" w:author="28532_CR0082_TEI16_(Rel-16)" w:date="2019-12-11T16:48:00Z">
              <w:r>
                <w:rPr>
                  <w:rStyle w:val="IndexLink"/>
                </w:rPr>
                <w:delText>75</w:delText>
              </w:r>
            </w:del>
          </w:hyperlink>
        </w:p>
        <w:p>
          <w:pPr>
            <w:pStyle w:val="Contents1"/>
            <w:rPr>
              <w:rFonts w:ascii="Calibri" w:hAnsi="Calibri" w:cs="Calibri"/>
              <w:sz w:val="22"/>
              <w:szCs w:val="22"/>
              <w:lang w:val="en-US" w:eastAsia="en-US"/>
              <w:del w:id="4814" w:author="28532_CR0082_TEI16_(Rel-16)" w:date="2019-12-11T16:48:00Z"/>
            </w:rPr>
          </w:pPr>
          <w:del w:id="4810" w:author="28532_CR0082_TEI16_(Rel-16)" w:date="2019-12-11T16:48:00Z">
            <w:r>
              <w:rPr/>
              <w:delText>11.3.2.1.4.3.1</w:delText>
            </w:r>
          </w:del>
          <w:del w:id="4811" w:author="28532_CR0082_TEI16_(Rel-16)" w:date="2019-12-11T16:48:00Z">
            <w:r>
              <w:rPr>
                <w:rFonts w:cs="Calibri" w:ascii="Calibri" w:hAnsi="Calibri"/>
                <w:sz w:val="22"/>
                <w:szCs w:val="22"/>
                <w:lang w:val="en-US" w:eastAsia="en-US"/>
              </w:rPr>
              <w:tab/>
            </w:r>
          </w:del>
          <w:del w:id="4812" w:author="28532_CR0082_TEI16_(Rel-16)" w:date="2019-12-11T16:48:00Z">
            <w:r>
              <w:rPr/>
              <w:delText>Performance data file XML schema</w:delText>
              <w:tab/>
            </w:r>
          </w:del>
          <w:hyperlink w:anchor="__RefHeading___Toc20494603">
            <w:del w:id="4813" w:author="28532_CR0082_TEI16_(Rel-16)" w:date="2019-12-11T16:48:00Z">
              <w:r>
                <w:rPr>
                  <w:rStyle w:val="IndexLink"/>
                </w:rPr>
                <w:delText>75</w:delText>
              </w:r>
            </w:del>
          </w:hyperlink>
        </w:p>
        <w:p>
          <w:pPr>
            <w:pStyle w:val="Contents1"/>
            <w:rPr>
              <w:rFonts w:ascii="Calibri" w:hAnsi="Calibri" w:cs="Calibri"/>
              <w:sz w:val="22"/>
              <w:szCs w:val="22"/>
              <w:lang w:val="en-US" w:eastAsia="en-US"/>
              <w:del w:id="4819" w:author="28532_CR0082_TEI16_(Rel-16)" w:date="2019-12-11T16:48:00Z"/>
            </w:rPr>
          </w:pPr>
          <w:del w:id="4815" w:author="28532_CR0082_TEI16_(Rel-16)" w:date="2019-12-11T16:48:00Z">
            <w:r>
              <w:rPr/>
              <w:delText>11.3.2.1.4.3.2</w:delText>
            </w:r>
          </w:del>
          <w:del w:id="4816" w:author="28532_CR0082_TEI16_(Rel-16)" w:date="2019-12-11T16:48:00Z">
            <w:r>
              <w:rPr>
                <w:rFonts w:cs="Calibri" w:ascii="Calibri" w:hAnsi="Calibri"/>
                <w:sz w:val="22"/>
                <w:szCs w:val="22"/>
                <w:lang w:val="en-US" w:eastAsia="en-US"/>
              </w:rPr>
              <w:tab/>
            </w:r>
          </w:del>
          <w:del w:id="4817" w:author="28532_CR0082_TEI16_(Rel-16)" w:date="2019-12-11T16:48:00Z">
            <w:r>
              <w:rPr/>
              <w:delText>Performance data file XML header</w:delText>
              <w:tab/>
            </w:r>
          </w:del>
          <w:hyperlink w:anchor="__RefHeading___Toc20494604">
            <w:del w:id="4818" w:author="28532_CR0082_TEI16_(Rel-16)" w:date="2019-12-11T16:48:00Z">
              <w:r>
                <w:rPr>
                  <w:rStyle w:val="IndexLink"/>
                </w:rPr>
                <w:delText>77</w:delText>
              </w:r>
            </w:del>
          </w:hyperlink>
        </w:p>
        <w:p>
          <w:pPr>
            <w:pStyle w:val="Contents1"/>
            <w:rPr>
              <w:rFonts w:ascii="Calibri" w:hAnsi="Calibri" w:cs="Calibri"/>
              <w:szCs w:val="22"/>
              <w:lang w:val="en-US" w:eastAsia="en-US"/>
              <w:del w:id="4826" w:author="28532_CR0082_TEI16_(Rel-16)" w:date="2019-12-11T16:48:00Z"/>
            </w:rPr>
          </w:pPr>
          <w:del w:id="4820" w:author="28532_CR0082_TEI16_(Rel-16)" w:date="2019-12-11T16:48:00Z">
            <w:r>
              <w:rPr/>
              <w:delText>12</w:delText>
            </w:r>
          </w:del>
          <w:ins w:id="4821" w:author="28532_CR0082_TEI16_(Rel-16)" w:date="2019-12-12T09:24:00Z">
            <w:r>
              <w:rPr>
                <w:rFonts w:cs="Calibri" w:ascii="Calibri" w:hAnsi="Calibri"/>
                <w:szCs w:val="22"/>
              </w:rPr>
              <w:tab/>
            </w:r>
          </w:ins>
          <w:del w:id="4822" w:author="28532_CR0082_TEI16_(Rel-16)" w:date="2019-12-11T16:48:00Z">
            <w:r>
              <w:rPr>
                <w:rFonts w:cs="Calibri" w:ascii="Calibri" w:hAnsi="Calibri"/>
                <w:szCs w:val="22"/>
              </w:rPr>
              <w:tab/>
            </w:r>
          </w:del>
          <w:del w:id="4823" w:author="28532_CR0082_TEI16_(Rel-16)" w:date="2019-12-11T16:48:00Z">
            <w:r>
              <w:rPr>
                <w:lang w:val="en-US" w:eastAsia="en-US"/>
              </w:rPr>
              <w:delText>Management services – Stage 3</w:delText>
            </w:r>
          </w:del>
          <w:del w:id="4824" w:author="28532_CR0082_TEI16_(Rel-16)" w:date="2019-12-11T16:48:00Z">
            <w:r>
              <w:rPr/>
              <w:tab/>
            </w:r>
          </w:del>
          <w:hyperlink w:anchor="__RefHeading___Toc20494605">
            <w:del w:id="4825" w:author="28532_CR0082_TEI16_(Rel-16)" w:date="2019-12-11T16:48:00Z">
              <w:r>
                <w:rPr>
                  <w:rStyle w:val="IndexLink"/>
                </w:rPr>
                <w:delText>77</w:delText>
              </w:r>
            </w:del>
          </w:hyperlink>
        </w:p>
        <w:p>
          <w:pPr>
            <w:pStyle w:val="Contents1"/>
            <w:rPr>
              <w:rFonts w:ascii="Calibri" w:hAnsi="Calibri" w:cs="Calibri"/>
              <w:sz w:val="22"/>
              <w:szCs w:val="22"/>
              <w:lang w:val="en-US" w:eastAsia="en-US"/>
              <w:del w:id="4832" w:author="28532_CR0082_TEI16_(Rel-16)" w:date="2019-12-11T16:48:00Z"/>
            </w:rPr>
          </w:pPr>
          <w:del w:id="4827" w:author="28532_CR0082_TEI16_(Rel-16)" w:date="2019-12-11T16:48:00Z">
            <w:r>
              <w:rPr/>
              <w:delText>12.1</w:delText>
            </w:r>
          </w:del>
          <w:del w:id="4828" w:author="28532_CR0082_TEI16_(Rel-16)" w:date="2019-12-11T16:48:00Z">
            <w:r>
              <w:rPr>
                <w:rFonts w:cs="Calibri" w:ascii="Calibri" w:hAnsi="Calibri"/>
                <w:sz w:val="22"/>
                <w:szCs w:val="22"/>
              </w:rPr>
              <w:tab/>
            </w:r>
          </w:del>
          <w:del w:id="4829" w:author="28532_CR0082_TEI16_(Rel-16)" w:date="2019-12-11T16:48:00Z">
            <w:r>
              <w:rPr>
                <w:lang w:val="en-US" w:eastAsia="en-US"/>
              </w:rPr>
              <w:delText>Generic provisioning management service</w:delText>
            </w:r>
          </w:del>
          <w:del w:id="4830" w:author="28532_CR0082_TEI16_(Rel-16)" w:date="2019-12-11T16:48:00Z">
            <w:r>
              <w:rPr/>
              <w:tab/>
            </w:r>
          </w:del>
          <w:hyperlink w:anchor="__RefHeading___Toc20494606">
            <w:del w:id="4831" w:author="28532_CR0082_TEI16_(Rel-16)" w:date="2019-12-11T16:48:00Z">
              <w:r>
                <w:rPr>
                  <w:rStyle w:val="IndexLink"/>
                </w:rPr>
                <w:delText>77</w:delText>
              </w:r>
            </w:del>
          </w:hyperlink>
        </w:p>
        <w:p>
          <w:pPr>
            <w:pStyle w:val="Contents1"/>
            <w:rPr>
              <w:rFonts w:ascii="Calibri" w:hAnsi="Calibri" w:cs="Calibri"/>
              <w:sz w:val="22"/>
              <w:szCs w:val="22"/>
              <w:lang w:val="en-US" w:eastAsia="en-US"/>
              <w:del w:id="4837" w:author="28532_CR0082_TEI16_(Rel-16)" w:date="2019-12-11T16:48:00Z"/>
            </w:rPr>
          </w:pPr>
          <w:del w:id="4833" w:author="28532_CR0082_TEI16_(Rel-16)" w:date="2019-12-11T16:48:00Z">
            <w:r>
              <w:rPr/>
              <w:delText>12.1.1</w:delText>
            </w:r>
          </w:del>
          <w:del w:id="4834" w:author="28532_CR0082_TEI16_(Rel-16)" w:date="2019-12-11T16:48:00Z">
            <w:r>
              <w:rPr>
                <w:rFonts w:cs="Calibri" w:ascii="Calibri" w:hAnsi="Calibri"/>
                <w:sz w:val="22"/>
                <w:szCs w:val="22"/>
                <w:lang w:val="en-US" w:eastAsia="en-US"/>
              </w:rPr>
              <w:tab/>
            </w:r>
          </w:del>
          <w:del w:id="4835" w:author="28532_CR0082_TEI16_(Rel-16)" w:date="2019-12-11T16:48:00Z">
            <w:r>
              <w:rPr/>
              <w:delText>RESTful HTTP-based solution set</w:delText>
              <w:tab/>
            </w:r>
          </w:del>
          <w:hyperlink w:anchor="__RefHeading___Toc20494607">
            <w:del w:id="4836" w:author="28532_CR0082_TEI16_(Rel-16)" w:date="2019-12-11T16:48:00Z">
              <w:r>
                <w:rPr>
                  <w:rStyle w:val="IndexLink"/>
                </w:rPr>
                <w:delText>77</w:delText>
              </w:r>
            </w:del>
          </w:hyperlink>
        </w:p>
        <w:p>
          <w:pPr>
            <w:pStyle w:val="Contents1"/>
            <w:rPr>
              <w:rFonts w:ascii="Calibri" w:hAnsi="Calibri" w:cs="Calibri"/>
              <w:sz w:val="22"/>
              <w:szCs w:val="22"/>
              <w:lang w:val="en-US" w:eastAsia="en-US"/>
              <w:del w:id="4842" w:author="28532_CR0082_TEI16_(Rel-16)" w:date="2019-12-11T16:48:00Z"/>
            </w:rPr>
          </w:pPr>
          <w:del w:id="4838" w:author="28532_CR0082_TEI16_(Rel-16)" w:date="2019-12-11T16:48:00Z">
            <w:r>
              <w:rPr/>
              <w:delText>12.1.1.1</w:delText>
            </w:r>
          </w:del>
          <w:del w:id="4839" w:author="28532_CR0082_TEI16_(Rel-16)" w:date="2019-12-11T16:48:00Z">
            <w:r>
              <w:rPr>
                <w:rFonts w:cs="Calibri" w:ascii="Calibri" w:hAnsi="Calibri"/>
                <w:sz w:val="22"/>
                <w:szCs w:val="22"/>
                <w:lang w:val="en-US" w:eastAsia="en-US"/>
              </w:rPr>
              <w:tab/>
            </w:r>
          </w:del>
          <w:del w:id="4840" w:author="28532_CR0082_TEI16_(Rel-16)" w:date="2019-12-11T16:48:00Z">
            <w:r>
              <w:rPr/>
              <w:delText>Mapping of operations</w:delText>
              <w:tab/>
            </w:r>
          </w:del>
          <w:hyperlink w:anchor="__RefHeading___Toc20494608">
            <w:del w:id="4841" w:author="28532_CR0082_TEI16_(Rel-16)" w:date="2019-12-11T16:48:00Z">
              <w:r>
                <w:rPr>
                  <w:rStyle w:val="IndexLink"/>
                </w:rPr>
                <w:delText>77</w:delText>
              </w:r>
            </w:del>
          </w:hyperlink>
        </w:p>
        <w:p>
          <w:pPr>
            <w:pStyle w:val="Contents1"/>
            <w:rPr>
              <w:rFonts w:ascii="Calibri" w:hAnsi="Calibri" w:cs="Calibri"/>
              <w:sz w:val="22"/>
              <w:szCs w:val="22"/>
              <w:lang w:val="en-US" w:eastAsia="en-US"/>
              <w:del w:id="4847" w:author="28532_CR0082_TEI16_(Rel-16)" w:date="2019-12-11T16:48:00Z"/>
            </w:rPr>
          </w:pPr>
          <w:del w:id="4843" w:author="28532_CR0082_TEI16_(Rel-16)" w:date="2019-12-11T16:48:00Z">
            <w:r>
              <w:rPr/>
              <w:delText>12.1.1.1.1</w:delText>
            </w:r>
          </w:del>
          <w:del w:id="4844" w:author="28532_CR0082_TEI16_(Rel-16)" w:date="2019-12-11T16:48:00Z">
            <w:r>
              <w:rPr>
                <w:rFonts w:cs="Calibri" w:ascii="Calibri" w:hAnsi="Calibri"/>
                <w:sz w:val="22"/>
                <w:szCs w:val="22"/>
                <w:lang w:val="en-US" w:eastAsia="en-US"/>
              </w:rPr>
              <w:tab/>
            </w:r>
          </w:del>
          <w:del w:id="4845" w:author="28532_CR0082_TEI16_(Rel-16)" w:date="2019-12-11T16:48:00Z">
            <w:r>
              <w:rPr/>
              <w:delText>Introduction</w:delText>
              <w:tab/>
            </w:r>
          </w:del>
          <w:hyperlink w:anchor="__RefHeading___Toc20494609">
            <w:del w:id="4846" w:author="28532_CR0082_TEI16_(Rel-16)" w:date="2019-12-11T16:48:00Z">
              <w:r>
                <w:rPr>
                  <w:rStyle w:val="IndexLink"/>
                </w:rPr>
                <w:delText>77</w:delText>
              </w:r>
            </w:del>
          </w:hyperlink>
        </w:p>
        <w:p>
          <w:pPr>
            <w:pStyle w:val="Contents1"/>
            <w:rPr>
              <w:rFonts w:ascii="Calibri" w:hAnsi="Calibri" w:cs="Calibri"/>
              <w:sz w:val="22"/>
              <w:szCs w:val="22"/>
              <w:lang w:val="en-US" w:eastAsia="en-US"/>
              <w:del w:id="4852" w:author="28532_CR0082_TEI16_(Rel-16)" w:date="2019-12-11T16:48:00Z"/>
            </w:rPr>
          </w:pPr>
          <w:del w:id="4848" w:author="28532_CR0082_TEI16_(Rel-16)" w:date="2019-12-11T16:48:00Z">
            <w:r>
              <w:rPr/>
              <w:delText>12.1.1.1.2</w:delText>
            </w:r>
          </w:del>
          <w:del w:id="4849" w:author="28532_CR0082_TEI16_(Rel-16)" w:date="2019-12-11T16:48:00Z">
            <w:r>
              <w:rPr>
                <w:rFonts w:cs="Calibri" w:ascii="Calibri" w:hAnsi="Calibri"/>
                <w:sz w:val="22"/>
                <w:szCs w:val="22"/>
                <w:lang w:val="en-US" w:eastAsia="en-US"/>
              </w:rPr>
              <w:tab/>
            </w:r>
          </w:del>
          <w:del w:id="4850" w:author="28532_CR0082_TEI16_(Rel-16)" w:date="2019-12-11T16:48:00Z">
            <w:r>
              <w:rPr/>
              <w:delText>Operation "createMOI"</w:delText>
              <w:tab/>
            </w:r>
          </w:del>
          <w:hyperlink w:anchor="__RefHeading___Toc20494610">
            <w:del w:id="4851" w:author="28532_CR0082_TEI16_(Rel-16)" w:date="2019-12-11T16:48:00Z">
              <w:r>
                <w:rPr>
                  <w:rStyle w:val="IndexLink"/>
                </w:rPr>
                <w:delText>78</w:delText>
              </w:r>
            </w:del>
          </w:hyperlink>
        </w:p>
        <w:p>
          <w:pPr>
            <w:pStyle w:val="Contents1"/>
            <w:rPr>
              <w:rFonts w:ascii="Calibri" w:hAnsi="Calibri" w:cs="Calibri"/>
              <w:sz w:val="22"/>
              <w:szCs w:val="22"/>
              <w:lang w:val="en-US" w:eastAsia="en-US"/>
              <w:del w:id="4857" w:author="28532_CR0082_TEI16_(Rel-16)" w:date="2019-12-11T16:48:00Z"/>
            </w:rPr>
          </w:pPr>
          <w:del w:id="4853" w:author="28532_CR0082_TEI16_(Rel-16)" w:date="2019-12-11T16:48:00Z">
            <w:r>
              <w:rPr/>
              <w:delText>12.1.1.1.3</w:delText>
            </w:r>
          </w:del>
          <w:del w:id="4854" w:author="28532_CR0082_TEI16_(Rel-16)" w:date="2019-12-11T16:48:00Z">
            <w:r>
              <w:rPr>
                <w:rFonts w:cs="Calibri" w:ascii="Calibri" w:hAnsi="Calibri"/>
                <w:sz w:val="22"/>
                <w:szCs w:val="22"/>
                <w:lang w:val="en-US" w:eastAsia="en-US"/>
              </w:rPr>
              <w:tab/>
            </w:r>
          </w:del>
          <w:del w:id="4855" w:author="28532_CR0082_TEI16_(Rel-16)" w:date="2019-12-11T16:48:00Z">
            <w:r>
              <w:rPr/>
              <w:delText>Operation "getMOIAttributes"</w:delText>
              <w:tab/>
            </w:r>
          </w:del>
          <w:hyperlink w:anchor="__RefHeading___Toc20494611">
            <w:del w:id="4856" w:author="28532_CR0082_TEI16_(Rel-16)" w:date="2019-12-11T16:48:00Z">
              <w:r>
                <w:rPr>
                  <w:rStyle w:val="IndexLink"/>
                </w:rPr>
                <w:delText>78</w:delText>
              </w:r>
            </w:del>
          </w:hyperlink>
        </w:p>
        <w:p>
          <w:pPr>
            <w:pStyle w:val="Contents1"/>
            <w:rPr>
              <w:rFonts w:ascii="Calibri" w:hAnsi="Calibri" w:cs="Calibri"/>
              <w:sz w:val="22"/>
              <w:szCs w:val="22"/>
              <w:lang w:val="en-US" w:eastAsia="en-US"/>
              <w:del w:id="4862" w:author="28532_CR0082_TEI16_(Rel-16)" w:date="2019-12-11T16:48:00Z"/>
            </w:rPr>
          </w:pPr>
          <w:del w:id="4858" w:author="28532_CR0082_TEI16_(Rel-16)" w:date="2019-12-11T16:48:00Z">
            <w:r>
              <w:rPr/>
              <w:delText>12.1.1.1.4</w:delText>
            </w:r>
          </w:del>
          <w:del w:id="4859" w:author="28532_CR0082_TEI16_(Rel-16)" w:date="2019-12-11T16:48:00Z">
            <w:r>
              <w:rPr>
                <w:rFonts w:cs="Calibri" w:ascii="Calibri" w:hAnsi="Calibri"/>
                <w:sz w:val="22"/>
                <w:szCs w:val="22"/>
                <w:lang w:val="en-US" w:eastAsia="en-US"/>
              </w:rPr>
              <w:tab/>
            </w:r>
          </w:del>
          <w:del w:id="4860" w:author="28532_CR0082_TEI16_(Rel-16)" w:date="2019-12-11T16:48:00Z">
            <w:r>
              <w:rPr/>
              <w:delText>Operation "modifyMOIAttributes"</w:delText>
              <w:tab/>
            </w:r>
          </w:del>
          <w:hyperlink w:anchor="__RefHeading___Toc20494612">
            <w:del w:id="4861" w:author="28532_CR0082_TEI16_(Rel-16)" w:date="2019-12-11T16:48:00Z">
              <w:r>
                <w:rPr>
                  <w:rStyle w:val="IndexLink"/>
                </w:rPr>
                <w:delText>79</w:delText>
              </w:r>
            </w:del>
          </w:hyperlink>
        </w:p>
        <w:p>
          <w:pPr>
            <w:pStyle w:val="Contents1"/>
            <w:rPr>
              <w:rFonts w:ascii="Calibri" w:hAnsi="Calibri" w:cs="Calibri"/>
              <w:sz w:val="22"/>
              <w:szCs w:val="22"/>
              <w:lang w:val="en-US" w:eastAsia="en-US"/>
              <w:del w:id="4867" w:author="28532_CR0082_TEI16_(Rel-16)" w:date="2019-12-11T16:48:00Z"/>
            </w:rPr>
          </w:pPr>
          <w:del w:id="4863" w:author="28532_CR0082_TEI16_(Rel-16)" w:date="2019-12-11T16:48:00Z">
            <w:r>
              <w:rPr/>
              <w:delText>12.1.1.1.5</w:delText>
            </w:r>
          </w:del>
          <w:del w:id="4864" w:author="28532_CR0082_TEI16_(Rel-16)" w:date="2019-12-11T16:48:00Z">
            <w:r>
              <w:rPr>
                <w:rFonts w:cs="Calibri" w:ascii="Calibri" w:hAnsi="Calibri"/>
                <w:sz w:val="22"/>
                <w:szCs w:val="22"/>
                <w:lang w:val="en-US" w:eastAsia="en-US"/>
              </w:rPr>
              <w:tab/>
            </w:r>
          </w:del>
          <w:del w:id="4865" w:author="28532_CR0082_TEI16_(Rel-16)" w:date="2019-12-11T16:48:00Z">
            <w:r>
              <w:rPr/>
              <w:delText>Operation "deleteMOI"</w:delText>
              <w:tab/>
            </w:r>
          </w:del>
          <w:hyperlink w:anchor="__RefHeading___Toc20494613">
            <w:del w:id="4866" w:author="28532_CR0082_TEI16_(Rel-16)" w:date="2019-12-11T16:48:00Z">
              <w:r>
                <w:rPr>
                  <w:rStyle w:val="IndexLink"/>
                </w:rPr>
                <w:delText>80</w:delText>
              </w:r>
            </w:del>
          </w:hyperlink>
        </w:p>
        <w:p>
          <w:pPr>
            <w:pStyle w:val="Contents1"/>
            <w:rPr>
              <w:rFonts w:ascii="Calibri" w:hAnsi="Calibri" w:cs="Calibri"/>
              <w:sz w:val="22"/>
              <w:szCs w:val="22"/>
              <w:lang w:val="en-US" w:eastAsia="en-US"/>
              <w:del w:id="4875" w:author="28532_CR0082_TEI16_(Rel-16)" w:date="2019-12-11T16:48:00Z"/>
            </w:rPr>
          </w:pPr>
          <w:del w:id="4868" w:author="28532_CR0082_TEI16_(Rel-16)" w:date="2019-12-11T16:48:00Z">
            <w:r>
              <w:rPr/>
              <w:delText>12.1.1.1.</w:delText>
            </w:r>
          </w:del>
          <w:del w:id="4869" w:author="28532_CR0082_TEI16_(Rel-16)" w:date="2019-12-11T16:48:00Z">
            <w:r>
              <w:rPr>
                <w:lang w:val="en-US" w:eastAsia="en-US"/>
              </w:rPr>
              <w:delText>6</w:delText>
            </w:r>
          </w:del>
          <w:del w:id="4870" w:author="28532_CR0082_TEI16_(Rel-16)" w:date="2019-12-11T16:48:00Z">
            <w:r>
              <w:rPr>
                <w:rFonts w:cs="Calibri" w:ascii="Calibri" w:hAnsi="Calibri"/>
                <w:sz w:val="22"/>
                <w:szCs w:val="22"/>
                <w:lang w:val="en-US" w:eastAsia="en-US"/>
              </w:rPr>
              <w:tab/>
            </w:r>
          </w:del>
          <w:del w:id="4871" w:author="28532_CR0082_TEI16_(Rel-16)" w:date="2019-12-11T16:48:00Z">
            <w:r>
              <w:rPr/>
              <w:delText>Operation "</w:delText>
            </w:r>
          </w:del>
          <w:del w:id="4872" w:author="28532_CR0082_TEI16_(Rel-16)" w:date="2019-12-11T16:48:00Z">
            <w:r>
              <w:rPr>
                <w:rFonts w:cs="Arial"/>
              </w:rPr>
              <w:delText>subscribe"</w:delText>
            </w:r>
          </w:del>
          <w:del w:id="4873" w:author="28532_CR0082_TEI16_(Rel-16)" w:date="2019-12-11T16:48:00Z">
            <w:r>
              <w:rPr/>
              <w:tab/>
            </w:r>
          </w:del>
          <w:hyperlink w:anchor="__RefHeading___Toc20494614">
            <w:del w:id="4874" w:author="28532_CR0082_TEI16_(Rel-16)" w:date="2019-12-11T16:48:00Z">
              <w:r>
                <w:rPr>
                  <w:rStyle w:val="IndexLink"/>
                </w:rPr>
                <w:delText>81</w:delText>
              </w:r>
            </w:del>
          </w:hyperlink>
        </w:p>
        <w:p>
          <w:pPr>
            <w:pStyle w:val="Contents1"/>
            <w:rPr>
              <w:rFonts w:ascii="Calibri" w:hAnsi="Calibri" w:cs="Calibri"/>
              <w:sz w:val="22"/>
              <w:szCs w:val="22"/>
              <w:lang w:val="en-US" w:eastAsia="en-US"/>
              <w:del w:id="4883" w:author="28532_CR0082_TEI16_(Rel-16)" w:date="2019-12-11T16:48:00Z"/>
            </w:rPr>
          </w:pPr>
          <w:del w:id="4876" w:author="28532_CR0082_TEI16_(Rel-16)" w:date="2019-12-11T16:48:00Z">
            <w:r>
              <w:rPr/>
              <w:delText>12.1.1.1.</w:delText>
            </w:r>
          </w:del>
          <w:del w:id="4877" w:author="28532_CR0082_TEI16_(Rel-16)" w:date="2019-12-11T16:48:00Z">
            <w:r>
              <w:rPr>
                <w:lang w:val="en-US" w:eastAsia="en-US"/>
              </w:rPr>
              <w:delText>7</w:delText>
            </w:r>
          </w:del>
          <w:del w:id="4878" w:author="28532_CR0082_TEI16_(Rel-16)" w:date="2019-12-11T16:48:00Z">
            <w:r>
              <w:rPr>
                <w:rFonts w:cs="Calibri" w:ascii="Calibri" w:hAnsi="Calibri"/>
                <w:sz w:val="22"/>
                <w:szCs w:val="22"/>
                <w:lang w:val="en-US" w:eastAsia="en-US"/>
              </w:rPr>
              <w:tab/>
            </w:r>
          </w:del>
          <w:del w:id="4879" w:author="28532_CR0082_TEI16_(Rel-16)" w:date="2019-12-11T16:48:00Z">
            <w:r>
              <w:rPr/>
              <w:delText>Operation "</w:delText>
            </w:r>
          </w:del>
          <w:del w:id="4880" w:author="28532_CR0082_TEI16_(Rel-16)" w:date="2019-12-11T16:48:00Z">
            <w:r>
              <w:rPr>
                <w:rFonts w:cs="Arial"/>
              </w:rPr>
              <w:delText>unsubscribe"</w:delText>
            </w:r>
          </w:del>
          <w:del w:id="4881" w:author="28532_CR0082_TEI16_(Rel-16)" w:date="2019-12-11T16:48:00Z">
            <w:r>
              <w:rPr/>
              <w:tab/>
            </w:r>
          </w:del>
          <w:hyperlink w:anchor="__RefHeading___Toc20494615">
            <w:del w:id="4882" w:author="28532_CR0082_TEI16_(Rel-16)" w:date="2019-12-11T16:48:00Z">
              <w:r>
                <w:rPr>
                  <w:rStyle w:val="IndexLink"/>
                </w:rPr>
                <w:delText>81</w:delText>
              </w:r>
            </w:del>
          </w:hyperlink>
        </w:p>
        <w:p>
          <w:pPr>
            <w:pStyle w:val="Contents1"/>
            <w:rPr>
              <w:rFonts w:ascii="Calibri" w:hAnsi="Calibri" w:cs="Calibri"/>
              <w:sz w:val="22"/>
              <w:szCs w:val="22"/>
              <w:lang w:val="en-US" w:eastAsia="en-US"/>
              <w:del w:id="4888" w:author="28532_CR0082_TEI16_(Rel-16)" w:date="2019-12-11T16:48:00Z"/>
            </w:rPr>
          </w:pPr>
          <w:del w:id="4884" w:author="28532_CR0082_TEI16_(Rel-16)" w:date="2019-12-11T16:48:00Z">
            <w:r>
              <w:rPr/>
              <w:delText>12.1.1.2</w:delText>
            </w:r>
          </w:del>
          <w:del w:id="4885" w:author="28532_CR0082_TEI16_(Rel-16)" w:date="2019-12-11T16:48:00Z">
            <w:r>
              <w:rPr>
                <w:rFonts w:cs="Calibri" w:ascii="Calibri" w:hAnsi="Calibri"/>
                <w:sz w:val="22"/>
                <w:szCs w:val="22"/>
                <w:lang w:val="en-US" w:eastAsia="en-US"/>
              </w:rPr>
              <w:tab/>
            </w:r>
          </w:del>
          <w:del w:id="4886" w:author="28532_CR0082_TEI16_(Rel-16)" w:date="2019-12-11T16:48:00Z">
            <w:r>
              <w:rPr/>
              <w:delText>Mapping of notifications</w:delText>
              <w:tab/>
            </w:r>
          </w:del>
          <w:hyperlink w:anchor="__RefHeading___Toc20494616">
            <w:del w:id="4887" w:author="28532_CR0082_TEI16_(Rel-16)" w:date="2019-12-11T16:48:00Z">
              <w:r>
                <w:rPr>
                  <w:rStyle w:val="IndexLink"/>
                </w:rPr>
                <w:delText>81</w:delText>
              </w:r>
            </w:del>
          </w:hyperlink>
        </w:p>
        <w:p>
          <w:pPr>
            <w:pStyle w:val="Contents1"/>
            <w:rPr>
              <w:rFonts w:ascii="Calibri" w:hAnsi="Calibri" w:cs="Calibri"/>
              <w:sz w:val="22"/>
              <w:szCs w:val="22"/>
              <w:lang w:val="en-US" w:eastAsia="en-US"/>
              <w:del w:id="4893" w:author="28532_CR0082_TEI16_(Rel-16)" w:date="2019-12-11T16:48:00Z"/>
            </w:rPr>
          </w:pPr>
          <w:del w:id="4889" w:author="28532_CR0082_TEI16_(Rel-16)" w:date="2019-12-11T16:48:00Z">
            <w:r>
              <w:rPr/>
              <w:delText>12.1.1.2.1</w:delText>
            </w:r>
          </w:del>
          <w:del w:id="4890" w:author="28532_CR0082_TEI16_(Rel-16)" w:date="2019-12-11T16:48:00Z">
            <w:r>
              <w:rPr>
                <w:rFonts w:cs="Calibri" w:ascii="Calibri" w:hAnsi="Calibri"/>
                <w:sz w:val="22"/>
                <w:szCs w:val="22"/>
                <w:lang w:val="en-US" w:eastAsia="en-US"/>
              </w:rPr>
              <w:tab/>
            </w:r>
          </w:del>
          <w:del w:id="4891" w:author="28532_CR0082_TEI16_(Rel-16)" w:date="2019-12-11T16:48:00Z">
            <w:r>
              <w:rPr/>
              <w:delText>Introduction</w:delText>
              <w:tab/>
            </w:r>
          </w:del>
          <w:hyperlink w:anchor="__RefHeading___Toc20494617">
            <w:del w:id="4892" w:author="28532_CR0082_TEI16_(Rel-16)" w:date="2019-12-11T16:48:00Z">
              <w:r>
                <w:rPr>
                  <w:rStyle w:val="IndexLink"/>
                </w:rPr>
                <w:delText>81</w:delText>
              </w:r>
            </w:del>
          </w:hyperlink>
        </w:p>
        <w:p>
          <w:pPr>
            <w:pStyle w:val="Contents1"/>
            <w:rPr>
              <w:rFonts w:ascii="Calibri" w:hAnsi="Calibri" w:cs="Calibri"/>
              <w:sz w:val="22"/>
              <w:szCs w:val="22"/>
              <w:lang w:val="en-US" w:eastAsia="en-US"/>
              <w:del w:id="4898" w:author="28532_CR0082_TEI16_(Rel-16)" w:date="2019-12-11T16:48:00Z"/>
            </w:rPr>
          </w:pPr>
          <w:del w:id="4894" w:author="28532_CR0082_TEI16_(Rel-16)" w:date="2019-12-11T16:48:00Z">
            <w:r>
              <w:rPr/>
              <w:delText>12.1.1.2.2</w:delText>
            </w:r>
          </w:del>
          <w:del w:id="4895" w:author="28532_CR0082_TEI16_(Rel-16)" w:date="2019-12-11T16:48:00Z">
            <w:r>
              <w:rPr>
                <w:rFonts w:cs="Calibri" w:ascii="Calibri" w:hAnsi="Calibri"/>
                <w:sz w:val="22"/>
                <w:szCs w:val="22"/>
                <w:lang w:val="en-US" w:eastAsia="en-US"/>
              </w:rPr>
              <w:tab/>
            </w:r>
          </w:del>
          <w:del w:id="4896" w:author="28532_CR0082_TEI16_(Rel-16)" w:date="2019-12-11T16:48:00Z">
            <w:r>
              <w:rPr/>
              <w:delText>Notification "notifyMOICreation"</w:delText>
              <w:tab/>
            </w:r>
          </w:del>
          <w:hyperlink w:anchor="__RefHeading___Toc20494618">
            <w:del w:id="4897" w:author="28532_CR0082_TEI16_(Rel-16)" w:date="2019-12-11T16:48:00Z">
              <w:r>
                <w:rPr>
                  <w:rStyle w:val="IndexLink"/>
                </w:rPr>
                <w:delText>81</w:delText>
              </w:r>
            </w:del>
          </w:hyperlink>
        </w:p>
        <w:p>
          <w:pPr>
            <w:pStyle w:val="Contents1"/>
            <w:rPr>
              <w:rFonts w:ascii="Calibri" w:hAnsi="Calibri" w:cs="Calibri"/>
              <w:sz w:val="22"/>
              <w:szCs w:val="22"/>
              <w:lang w:val="en-US" w:eastAsia="en-US"/>
              <w:del w:id="4903" w:author="28532_CR0082_TEI16_(Rel-16)" w:date="2019-12-11T16:48:00Z"/>
            </w:rPr>
          </w:pPr>
          <w:del w:id="4899" w:author="28532_CR0082_TEI16_(Rel-16)" w:date="2019-12-11T16:48:00Z">
            <w:r>
              <w:rPr/>
              <w:delText>12.1.1.2.3</w:delText>
            </w:r>
          </w:del>
          <w:del w:id="4900" w:author="28532_CR0082_TEI16_(Rel-16)" w:date="2019-12-11T16:48:00Z">
            <w:r>
              <w:rPr>
                <w:rFonts w:cs="Calibri" w:ascii="Calibri" w:hAnsi="Calibri"/>
                <w:sz w:val="22"/>
                <w:szCs w:val="22"/>
                <w:lang w:val="en-US" w:eastAsia="en-US"/>
              </w:rPr>
              <w:tab/>
            </w:r>
          </w:del>
          <w:del w:id="4901" w:author="28532_CR0082_TEI16_(Rel-16)" w:date="2019-12-11T16:48:00Z">
            <w:r>
              <w:rPr/>
              <w:delText>Notification "notifyMOIDeletion"</w:delText>
              <w:tab/>
            </w:r>
          </w:del>
          <w:hyperlink w:anchor="__RefHeading___Toc20494619">
            <w:del w:id="4902" w:author="28532_CR0082_TEI16_(Rel-16)" w:date="2019-12-11T16:48:00Z">
              <w:r>
                <w:rPr>
                  <w:rStyle w:val="IndexLink"/>
                </w:rPr>
                <w:delText>81</w:delText>
              </w:r>
            </w:del>
          </w:hyperlink>
        </w:p>
        <w:p>
          <w:pPr>
            <w:pStyle w:val="Contents1"/>
            <w:rPr>
              <w:rFonts w:ascii="Calibri" w:hAnsi="Calibri" w:cs="Calibri"/>
              <w:sz w:val="22"/>
              <w:szCs w:val="22"/>
              <w:lang w:val="en-US" w:eastAsia="en-US"/>
              <w:del w:id="4908" w:author="28532_CR0082_TEI16_(Rel-16)" w:date="2019-12-11T16:48:00Z"/>
            </w:rPr>
          </w:pPr>
          <w:del w:id="4904" w:author="28532_CR0082_TEI16_(Rel-16)" w:date="2019-12-11T16:48:00Z">
            <w:r>
              <w:rPr/>
              <w:delText>12.1.1.2.4</w:delText>
            </w:r>
          </w:del>
          <w:del w:id="4905" w:author="28532_CR0082_TEI16_(Rel-16)" w:date="2019-12-11T16:48:00Z">
            <w:r>
              <w:rPr>
                <w:rFonts w:cs="Calibri" w:ascii="Calibri" w:hAnsi="Calibri"/>
                <w:sz w:val="22"/>
                <w:szCs w:val="22"/>
                <w:lang w:val="en-US" w:eastAsia="en-US"/>
              </w:rPr>
              <w:tab/>
            </w:r>
          </w:del>
          <w:del w:id="4906" w:author="28532_CR0082_TEI16_(Rel-16)" w:date="2019-12-11T16:48:00Z">
            <w:r>
              <w:rPr/>
              <w:delText>Notification "notifyMOIAttributeValueChange"</w:delText>
              <w:tab/>
            </w:r>
          </w:del>
          <w:hyperlink w:anchor="__RefHeading___Toc20494620">
            <w:del w:id="4907" w:author="28532_CR0082_TEI16_(Rel-16)" w:date="2019-12-11T16:48:00Z">
              <w:r>
                <w:rPr>
                  <w:rStyle w:val="IndexLink"/>
                </w:rPr>
                <w:delText>82</w:delText>
              </w:r>
            </w:del>
          </w:hyperlink>
        </w:p>
        <w:p>
          <w:pPr>
            <w:pStyle w:val="Contents1"/>
            <w:rPr>
              <w:rFonts w:ascii="Calibri" w:hAnsi="Calibri" w:cs="Calibri"/>
              <w:sz w:val="22"/>
              <w:szCs w:val="22"/>
              <w:lang w:val="en-US" w:eastAsia="en-US"/>
              <w:del w:id="4913" w:author="28532_CR0082_TEI16_(Rel-16)" w:date="2019-12-11T16:48:00Z"/>
            </w:rPr>
          </w:pPr>
          <w:del w:id="4909" w:author="28532_CR0082_TEI16_(Rel-16)" w:date="2019-12-11T16:48:00Z">
            <w:r>
              <w:rPr/>
              <w:delText>12.1.1.3</w:delText>
            </w:r>
          </w:del>
          <w:del w:id="4910" w:author="28532_CR0082_TEI16_(Rel-16)" w:date="2019-12-11T16:48:00Z">
            <w:r>
              <w:rPr>
                <w:rFonts w:cs="Calibri" w:ascii="Calibri" w:hAnsi="Calibri"/>
                <w:sz w:val="22"/>
                <w:szCs w:val="22"/>
                <w:lang w:val="en-US" w:eastAsia="en-US"/>
              </w:rPr>
              <w:tab/>
            </w:r>
          </w:del>
          <w:del w:id="4911" w:author="28532_CR0082_TEI16_(Rel-16)" w:date="2019-12-11T16:48:00Z">
            <w:r>
              <w:rPr/>
              <w:delText>Resources</w:delText>
              <w:tab/>
            </w:r>
          </w:del>
          <w:hyperlink w:anchor="__RefHeading___Toc20494621">
            <w:del w:id="4912" w:author="28532_CR0082_TEI16_(Rel-16)" w:date="2019-12-11T16:48:00Z">
              <w:r>
                <w:rPr>
                  <w:rStyle w:val="IndexLink"/>
                </w:rPr>
                <w:delText>82</w:delText>
              </w:r>
            </w:del>
          </w:hyperlink>
        </w:p>
        <w:p>
          <w:pPr>
            <w:pStyle w:val="Contents1"/>
            <w:rPr>
              <w:rFonts w:ascii="Calibri" w:hAnsi="Calibri" w:cs="Calibri"/>
              <w:sz w:val="22"/>
              <w:szCs w:val="22"/>
              <w:lang w:val="en-US" w:eastAsia="en-US"/>
              <w:del w:id="4918" w:author="28532_CR0082_TEI16_(Rel-16)" w:date="2019-12-11T16:48:00Z"/>
            </w:rPr>
          </w:pPr>
          <w:del w:id="4914" w:author="28532_CR0082_TEI16_(Rel-16)" w:date="2019-12-11T16:48:00Z">
            <w:r>
              <w:rPr/>
              <w:delText>12.1.1.3.1</w:delText>
            </w:r>
          </w:del>
          <w:del w:id="4915" w:author="28532_CR0082_TEI16_(Rel-16)" w:date="2019-12-11T16:48:00Z">
            <w:r>
              <w:rPr>
                <w:rFonts w:cs="Calibri" w:ascii="Calibri" w:hAnsi="Calibri"/>
                <w:sz w:val="22"/>
                <w:szCs w:val="22"/>
                <w:lang w:val="en-US" w:eastAsia="en-US"/>
              </w:rPr>
              <w:tab/>
            </w:r>
          </w:del>
          <w:del w:id="4916" w:author="28532_CR0082_TEI16_(Rel-16)" w:date="2019-12-11T16:48:00Z">
            <w:r>
              <w:rPr/>
              <w:delText>Resource structure</w:delText>
              <w:tab/>
            </w:r>
          </w:del>
          <w:hyperlink w:anchor="__RefHeading___Toc20494622">
            <w:del w:id="4917" w:author="28532_CR0082_TEI16_(Rel-16)" w:date="2019-12-11T16:48:00Z">
              <w:r>
                <w:rPr>
                  <w:rStyle w:val="IndexLink"/>
                </w:rPr>
                <w:delText>82</w:delText>
              </w:r>
            </w:del>
          </w:hyperlink>
        </w:p>
        <w:p>
          <w:pPr>
            <w:pStyle w:val="Contents1"/>
            <w:rPr>
              <w:rFonts w:ascii="Calibri" w:hAnsi="Calibri" w:cs="Calibri"/>
              <w:sz w:val="22"/>
              <w:szCs w:val="22"/>
              <w:lang w:val="en-US" w:eastAsia="en-US"/>
              <w:del w:id="4923" w:author="28532_CR0082_TEI16_(Rel-16)" w:date="2019-12-11T16:48:00Z"/>
            </w:rPr>
          </w:pPr>
          <w:del w:id="4919" w:author="28532_CR0082_TEI16_(Rel-16)" w:date="2019-12-11T16:48:00Z">
            <w:r>
              <w:rPr/>
              <w:delText>12.1.1.3.2</w:delText>
            </w:r>
          </w:del>
          <w:del w:id="4920" w:author="28532_CR0082_TEI16_(Rel-16)" w:date="2019-12-11T16:48:00Z">
            <w:r>
              <w:rPr>
                <w:rFonts w:cs="Calibri" w:ascii="Calibri" w:hAnsi="Calibri"/>
                <w:sz w:val="22"/>
                <w:szCs w:val="22"/>
                <w:lang w:val="en-US" w:eastAsia="en-US"/>
              </w:rPr>
              <w:tab/>
            </w:r>
          </w:del>
          <w:del w:id="4921" w:author="28532_CR0082_TEI16_(Rel-16)" w:date="2019-12-11T16:48:00Z">
            <w:r>
              <w:rPr/>
              <w:delText>Resource definitions</w:delText>
              <w:tab/>
            </w:r>
          </w:del>
          <w:hyperlink w:anchor="__RefHeading___Toc20494623">
            <w:del w:id="4922" w:author="28532_CR0082_TEI16_(Rel-16)" w:date="2019-12-11T16:48:00Z">
              <w:r>
                <w:rPr>
                  <w:rStyle w:val="IndexLink"/>
                </w:rPr>
                <w:delText>83</w:delText>
              </w:r>
            </w:del>
          </w:hyperlink>
        </w:p>
        <w:p>
          <w:pPr>
            <w:pStyle w:val="Contents1"/>
            <w:rPr>
              <w:rFonts w:ascii="Calibri" w:hAnsi="Calibri" w:cs="Calibri"/>
              <w:sz w:val="22"/>
              <w:szCs w:val="22"/>
              <w:lang w:val="en-US" w:eastAsia="en-US"/>
              <w:del w:id="4928" w:author="28532_CR0082_TEI16_(Rel-16)" w:date="2019-12-11T16:48:00Z"/>
            </w:rPr>
          </w:pPr>
          <w:del w:id="4924" w:author="28532_CR0082_TEI16_(Rel-16)" w:date="2019-12-11T16:48:00Z">
            <w:r>
              <w:rPr/>
              <w:delText>12.1.1.3.2.1</w:delText>
            </w:r>
          </w:del>
          <w:del w:id="4925" w:author="28532_CR0082_TEI16_(Rel-16)" w:date="2019-12-11T16:48:00Z">
            <w:r>
              <w:rPr>
                <w:rFonts w:cs="Calibri" w:ascii="Calibri" w:hAnsi="Calibri"/>
                <w:sz w:val="22"/>
                <w:szCs w:val="22"/>
                <w:lang w:val="en-US" w:eastAsia="en-US"/>
              </w:rPr>
              <w:tab/>
            </w:r>
          </w:del>
          <w:del w:id="4926" w:author="28532_CR0082_TEI16_(Rel-16)" w:date="2019-12-11T16:48:00Z">
            <w:r>
              <w:rPr/>
              <w:delText>Resource "/{className}/{id}"</w:delText>
              <w:tab/>
            </w:r>
          </w:del>
          <w:hyperlink w:anchor="__RefHeading___Toc20494624">
            <w:del w:id="4927" w:author="28532_CR0082_TEI16_(Rel-16)" w:date="2019-12-11T16:48:00Z">
              <w:r>
                <w:rPr>
                  <w:rStyle w:val="IndexLink"/>
                </w:rPr>
                <w:delText>83</w:delText>
              </w:r>
            </w:del>
          </w:hyperlink>
        </w:p>
        <w:p>
          <w:pPr>
            <w:pStyle w:val="Contents1"/>
            <w:rPr>
              <w:rFonts w:ascii="Calibri" w:hAnsi="Calibri" w:cs="Calibri"/>
              <w:sz w:val="22"/>
              <w:szCs w:val="22"/>
              <w:lang w:val="en-US" w:eastAsia="en-US"/>
              <w:del w:id="4934" w:author="28532_CR0082_TEI16_(Rel-16)" w:date="2019-12-11T16:48:00Z"/>
            </w:rPr>
          </w:pPr>
          <w:del w:id="4929" w:author="28532_CR0082_TEI16_(Rel-16)" w:date="2019-12-11T16:48:00Z">
            <w:r>
              <w:rPr/>
              <w:delText>12.1.1.3.2.1.1</w:delText>
            </w:r>
          </w:del>
          <w:del w:id="4930" w:author="28532_CR0082_TEI16_(Rel-16)" w:date="2019-12-11T16:48:00Z">
            <w:r>
              <w:rPr>
                <w:rFonts w:cs="Calibri" w:ascii="Calibri" w:hAnsi="Calibri"/>
                <w:sz w:val="22"/>
                <w:szCs w:val="22"/>
              </w:rPr>
              <w:tab/>
            </w:r>
          </w:del>
          <w:del w:id="4931" w:author="28532_CR0082_TEI16_(Rel-16)" w:date="2019-12-11T16:48:00Z">
            <w:r>
              <w:rPr>
                <w:lang w:val="en-US" w:eastAsia="en-US"/>
              </w:rPr>
              <w:delText>Description</w:delText>
            </w:r>
          </w:del>
          <w:del w:id="4932" w:author="28532_CR0082_TEI16_(Rel-16)" w:date="2019-12-11T16:48:00Z">
            <w:r>
              <w:rPr/>
              <w:tab/>
            </w:r>
          </w:del>
          <w:hyperlink w:anchor="__RefHeading___Toc20494625">
            <w:del w:id="4933" w:author="28532_CR0082_TEI16_(Rel-16)" w:date="2019-12-11T16:48:00Z">
              <w:r>
                <w:rPr>
                  <w:rStyle w:val="IndexLink"/>
                </w:rPr>
                <w:delText>83</w:delText>
              </w:r>
            </w:del>
          </w:hyperlink>
        </w:p>
        <w:p>
          <w:pPr>
            <w:pStyle w:val="Contents1"/>
            <w:rPr>
              <w:rFonts w:ascii="Calibri" w:hAnsi="Calibri" w:cs="Calibri"/>
              <w:sz w:val="22"/>
              <w:szCs w:val="22"/>
              <w:lang w:val="en-US" w:eastAsia="en-US"/>
              <w:del w:id="4940" w:author="28532_CR0082_TEI16_(Rel-16)" w:date="2019-12-11T16:48:00Z"/>
            </w:rPr>
          </w:pPr>
          <w:del w:id="4935" w:author="28532_CR0082_TEI16_(Rel-16)" w:date="2019-12-11T16:48:00Z">
            <w:r>
              <w:rPr/>
              <w:delText>12.1.1.3.2.1.2</w:delText>
            </w:r>
          </w:del>
          <w:del w:id="4936" w:author="28532_CR0082_TEI16_(Rel-16)" w:date="2019-12-11T16:48:00Z">
            <w:r>
              <w:rPr>
                <w:rFonts w:cs="Calibri" w:ascii="Calibri" w:hAnsi="Calibri"/>
                <w:sz w:val="22"/>
                <w:szCs w:val="22"/>
              </w:rPr>
              <w:tab/>
            </w:r>
          </w:del>
          <w:del w:id="4937" w:author="28532_CR0082_TEI16_(Rel-16)" w:date="2019-12-11T16:48:00Z">
            <w:r>
              <w:rPr>
                <w:lang w:val="en-US" w:eastAsia="en-US"/>
              </w:rPr>
              <w:delText>URI</w:delText>
            </w:r>
          </w:del>
          <w:del w:id="4938" w:author="28532_CR0082_TEI16_(Rel-16)" w:date="2019-12-11T16:48:00Z">
            <w:r>
              <w:rPr/>
              <w:tab/>
            </w:r>
          </w:del>
          <w:hyperlink w:anchor="__RefHeading___Toc20494626">
            <w:del w:id="4939" w:author="28532_CR0082_TEI16_(Rel-16)" w:date="2019-12-11T16:48:00Z">
              <w:r>
                <w:rPr>
                  <w:rStyle w:val="IndexLink"/>
                </w:rPr>
                <w:delText>83</w:delText>
              </w:r>
            </w:del>
          </w:hyperlink>
        </w:p>
        <w:p>
          <w:pPr>
            <w:pStyle w:val="Contents1"/>
            <w:rPr>
              <w:rFonts w:ascii="Calibri" w:hAnsi="Calibri" w:cs="Calibri"/>
              <w:sz w:val="22"/>
              <w:szCs w:val="22"/>
              <w:lang w:val="en-US" w:eastAsia="en-US"/>
              <w:del w:id="4946" w:author="28532_CR0082_TEI16_(Rel-16)" w:date="2019-12-11T16:48:00Z"/>
            </w:rPr>
          </w:pPr>
          <w:del w:id="4941" w:author="28532_CR0082_TEI16_(Rel-16)" w:date="2019-12-11T16:48:00Z">
            <w:r>
              <w:rPr/>
              <w:delText>12.1.1.3.2.1.3</w:delText>
            </w:r>
          </w:del>
          <w:del w:id="4942" w:author="28532_CR0082_TEI16_(Rel-16)" w:date="2019-12-11T16:48:00Z">
            <w:r>
              <w:rPr>
                <w:rFonts w:cs="Calibri" w:ascii="Calibri" w:hAnsi="Calibri"/>
                <w:sz w:val="22"/>
                <w:szCs w:val="22"/>
              </w:rPr>
              <w:tab/>
            </w:r>
          </w:del>
          <w:del w:id="4943" w:author="28532_CR0082_TEI16_(Rel-16)" w:date="2019-12-11T16:48:00Z">
            <w:r>
              <w:rPr>
                <w:lang w:val="en-US" w:eastAsia="en-US"/>
              </w:rPr>
              <w:delText>HTTP methods</w:delText>
            </w:r>
          </w:del>
          <w:del w:id="4944" w:author="28532_CR0082_TEI16_(Rel-16)" w:date="2019-12-11T16:48:00Z">
            <w:r>
              <w:rPr/>
              <w:tab/>
            </w:r>
          </w:del>
          <w:hyperlink w:anchor="__RefHeading___Toc20494627">
            <w:del w:id="4945" w:author="28532_CR0082_TEI16_(Rel-16)" w:date="2019-12-11T16:48:00Z">
              <w:r>
                <w:rPr>
                  <w:rStyle w:val="IndexLink"/>
                </w:rPr>
                <w:delText>83</w:delText>
              </w:r>
            </w:del>
          </w:hyperlink>
        </w:p>
        <w:p>
          <w:pPr>
            <w:pStyle w:val="Contents1"/>
            <w:rPr>
              <w:rFonts w:ascii="Calibri" w:hAnsi="Calibri" w:cs="Calibri"/>
              <w:sz w:val="22"/>
              <w:szCs w:val="22"/>
              <w:lang w:val="en-US" w:eastAsia="en-US"/>
              <w:del w:id="4952" w:author="28532_CR0082_TEI16_(Rel-16)" w:date="2019-12-11T16:48:00Z"/>
            </w:rPr>
          </w:pPr>
          <w:del w:id="4947" w:author="28532_CR0082_TEI16_(Rel-16)" w:date="2019-12-11T16:48:00Z">
            <w:r>
              <w:rPr/>
              <w:delText>12.1.1.3.2.</w:delText>
            </w:r>
          </w:del>
          <w:del w:id="4948" w:author="28532_CR0082_TEI16_(Rel-16)" w:date="2019-12-11T16:48:00Z">
            <w:r>
              <w:rPr>
                <w:lang w:val="en-US" w:eastAsia="en-US"/>
              </w:rPr>
              <w:delText>2</w:delText>
            </w:r>
          </w:del>
          <w:del w:id="4949" w:author="28532_CR0082_TEI16_(Rel-16)" w:date="2019-12-11T16:48:00Z">
            <w:r>
              <w:rPr>
                <w:rFonts w:cs="Calibri" w:ascii="Calibri" w:hAnsi="Calibri"/>
                <w:sz w:val="22"/>
                <w:szCs w:val="22"/>
                <w:lang w:val="en-US" w:eastAsia="en-US"/>
              </w:rPr>
              <w:tab/>
            </w:r>
          </w:del>
          <w:del w:id="4950" w:author="28532_CR0082_TEI16_(Rel-16)" w:date="2019-12-11T16:48:00Z">
            <w:r>
              <w:rPr/>
              <w:delText>Resource "/subscriptions"</w:delText>
              <w:tab/>
            </w:r>
          </w:del>
          <w:hyperlink w:anchor="__RefHeading___Toc20494628">
            <w:del w:id="4951" w:author="28532_CR0082_TEI16_(Rel-16)" w:date="2019-12-11T16:48:00Z">
              <w:r>
                <w:rPr>
                  <w:rStyle w:val="IndexLink"/>
                </w:rPr>
                <w:delText>85</w:delText>
              </w:r>
            </w:del>
          </w:hyperlink>
        </w:p>
        <w:p>
          <w:pPr>
            <w:pStyle w:val="Contents1"/>
            <w:rPr>
              <w:rFonts w:ascii="Calibri" w:hAnsi="Calibri" w:cs="Calibri"/>
              <w:sz w:val="22"/>
              <w:szCs w:val="22"/>
              <w:lang w:val="en-US" w:eastAsia="en-US"/>
              <w:del w:id="4958" w:author="28532_CR0082_TEI16_(Rel-16)" w:date="2019-12-11T16:48:00Z"/>
            </w:rPr>
          </w:pPr>
          <w:del w:id="4953" w:author="28532_CR0082_TEI16_(Rel-16)" w:date="2019-12-11T16:48:00Z">
            <w:r>
              <w:rPr/>
              <w:delText>12.1.1.3.2.2.1</w:delText>
            </w:r>
          </w:del>
          <w:del w:id="4954" w:author="28532_CR0082_TEI16_(Rel-16)" w:date="2019-12-11T16:48:00Z">
            <w:r>
              <w:rPr>
                <w:rFonts w:cs="Calibri" w:ascii="Calibri" w:hAnsi="Calibri"/>
                <w:sz w:val="22"/>
                <w:szCs w:val="22"/>
              </w:rPr>
              <w:tab/>
            </w:r>
          </w:del>
          <w:del w:id="4955" w:author="28532_CR0082_TEI16_(Rel-16)" w:date="2019-12-11T16:48:00Z">
            <w:r>
              <w:rPr>
                <w:lang w:val="en-US" w:eastAsia="en-US"/>
              </w:rPr>
              <w:delText>Description</w:delText>
            </w:r>
          </w:del>
          <w:del w:id="4956" w:author="28532_CR0082_TEI16_(Rel-16)" w:date="2019-12-11T16:48:00Z">
            <w:r>
              <w:rPr/>
              <w:tab/>
            </w:r>
          </w:del>
          <w:hyperlink w:anchor="__RefHeading___Toc20494629">
            <w:del w:id="4957" w:author="28532_CR0082_TEI16_(Rel-16)" w:date="2019-12-11T16:48:00Z">
              <w:r>
                <w:rPr>
                  <w:rStyle w:val="IndexLink"/>
                </w:rPr>
                <w:delText>85</w:delText>
              </w:r>
            </w:del>
          </w:hyperlink>
        </w:p>
        <w:p>
          <w:pPr>
            <w:pStyle w:val="Contents1"/>
            <w:rPr>
              <w:rFonts w:ascii="Calibri" w:hAnsi="Calibri" w:cs="Calibri"/>
              <w:sz w:val="22"/>
              <w:szCs w:val="22"/>
              <w:lang w:val="en-US" w:eastAsia="en-US"/>
              <w:del w:id="4964" w:author="28532_CR0082_TEI16_(Rel-16)" w:date="2019-12-11T16:48:00Z"/>
            </w:rPr>
          </w:pPr>
          <w:del w:id="4959" w:author="28532_CR0082_TEI16_(Rel-16)" w:date="2019-12-11T16:48:00Z">
            <w:r>
              <w:rPr/>
              <w:delText>12.1.1.3.2.2.2</w:delText>
            </w:r>
          </w:del>
          <w:del w:id="4960" w:author="28532_CR0082_TEI16_(Rel-16)" w:date="2019-12-11T16:48:00Z">
            <w:r>
              <w:rPr>
                <w:rFonts w:cs="Calibri" w:ascii="Calibri" w:hAnsi="Calibri"/>
                <w:sz w:val="22"/>
                <w:szCs w:val="22"/>
              </w:rPr>
              <w:tab/>
            </w:r>
          </w:del>
          <w:del w:id="4961" w:author="28532_CR0082_TEI16_(Rel-16)" w:date="2019-12-11T16:48:00Z">
            <w:r>
              <w:rPr>
                <w:lang w:val="en-US" w:eastAsia="en-US"/>
              </w:rPr>
              <w:delText>URI</w:delText>
            </w:r>
          </w:del>
          <w:del w:id="4962" w:author="28532_CR0082_TEI16_(Rel-16)" w:date="2019-12-11T16:48:00Z">
            <w:r>
              <w:rPr/>
              <w:tab/>
            </w:r>
          </w:del>
          <w:hyperlink w:anchor="__RefHeading___Toc20494630">
            <w:del w:id="4963" w:author="28532_CR0082_TEI16_(Rel-16)" w:date="2019-12-11T16:48:00Z">
              <w:r>
                <w:rPr>
                  <w:rStyle w:val="IndexLink"/>
                </w:rPr>
                <w:delText>85</w:delText>
              </w:r>
            </w:del>
          </w:hyperlink>
        </w:p>
        <w:p>
          <w:pPr>
            <w:pStyle w:val="Contents1"/>
            <w:rPr>
              <w:rFonts w:ascii="Calibri" w:hAnsi="Calibri" w:cs="Calibri"/>
              <w:sz w:val="22"/>
              <w:szCs w:val="22"/>
              <w:lang w:val="en-US" w:eastAsia="en-US"/>
              <w:del w:id="4970" w:author="28532_CR0082_TEI16_(Rel-16)" w:date="2019-12-11T16:48:00Z"/>
            </w:rPr>
          </w:pPr>
          <w:del w:id="4965" w:author="28532_CR0082_TEI16_(Rel-16)" w:date="2019-12-11T16:48:00Z">
            <w:r>
              <w:rPr/>
              <w:delText>12.1.1.3.2.2.3</w:delText>
            </w:r>
          </w:del>
          <w:del w:id="4966" w:author="28532_CR0082_TEI16_(Rel-16)" w:date="2019-12-11T16:48:00Z">
            <w:r>
              <w:rPr>
                <w:rFonts w:cs="Calibri" w:ascii="Calibri" w:hAnsi="Calibri"/>
                <w:sz w:val="22"/>
                <w:szCs w:val="22"/>
              </w:rPr>
              <w:tab/>
            </w:r>
          </w:del>
          <w:del w:id="4967" w:author="28532_CR0082_TEI16_(Rel-16)" w:date="2019-12-11T16:48:00Z">
            <w:r>
              <w:rPr>
                <w:lang w:val="en-US" w:eastAsia="en-US"/>
              </w:rPr>
              <w:delText>HTTP methods</w:delText>
            </w:r>
          </w:del>
          <w:del w:id="4968" w:author="28532_CR0082_TEI16_(Rel-16)" w:date="2019-12-11T16:48:00Z">
            <w:r>
              <w:rPr/>
              <w:tab/>
            </w:r>
          </w:del>
          <w:hyperlink w:anchor="__RefHeading___Toc20494631">
            <w:del w:id="4969" w:author="28532_CR0082_TEI16_(Rel-16)" w:date="2019-12-11T16:48:00Z">
              <w:r>
                <w:rPr>
                  <w:rStyle w:val="IndexLink"/>
                </w:rPr>
                <w:delText>86</w:delText>
              </w:r>
            </w:del>
          </w:hyperlink>
        </w:p>
        <w:p>
          <w:pPr>
            <w:pStyle w:val="Contents1"/>
            <w:rPr>
              <w:rFonts w:ascii="Calibri" w:hAnsi="Calibri" w:cs="Calibri"/>
              <w:sz w:val="22"/>
              <w:szCs w:val="22"/>
              <w:lang w:val="en-US" w:eastAsia="en-US"/>
              <w:del w:id="4976" w:author="28532_CR0082_TEI16_(Rel-16)" w:date="2019-12-11T16:48:00Z"/>
            </w:rPr>
          </w:pPr>
          <w:del w:id="4971" w:author="28532_CR0082_TEI16_(Rel-16)" w:date="2019-12-11T16:48:00Z">
            <w:r>
              <w:rPr/>
              <w:delText>12.1.1.3.2.</w:delText>
            </w:r>
          </w:del>
          <w:del w:id="4972" w:author="28532_CR0082_TEI16_(Rel-16)" w:date="2019-12-11T16:48:00Z">
            <w:r>
              <w:rPr>
                <w:lang w:val="en-US" w:eastAsia="en-US"/>
              </w:rPr>
              <w:delText>3</w:delText>
            </w:r>
          </w:del>
          <w:del w:id="4973" w:author="28532_CR0082_TEI16_(Rel-16)" w:date="2019-12-11T16:48:00Z">
            <w:r>
              <w:rPr>
                <w:rFonts w:cs="Calibri" w:ascii="Calibri" w:hAnsi="Calibri"/>
                <w:sz w:val="22"/>
                <w:szCs w:val="22"/>
                <w:lang w:val="en-US" w:eastAsia="en-US"/>
              </w:rPr>
              <w:tab/>
            </w:r>
          </w:del>
          <w:del w:id="4974" w:author="28532_CR0082_TEI16_(Rel-16)" w:date="2019-12-11T16:48:00Z">
            <w:r>
              <w:rPr/>
              <w:delText>Resource "/subscriptions /{subscriptionId}"</w:delText>
              <w:tab/>
            </w:r>
          </w:del>
          <w:hyperlink w:anchor="__RefHeading___Toc20494632">
            <w:del w:id="4975" w:author="28532_CR0082_TEI16_(Rel-16)" w:date="2019-12-11T16:48:00Z">
              <w:r>
                <w:rPr>
                  <w:rStyle w:val="IndexLink"/>
                </w:rPr>
                <w:delText>86</w:delText>
              </w:r>
            </w:del>
          </w:hyperlink>
        </w:p>
        <w:p>
          <w:pPr>
            <w:pStyle w:val="Contents1"/>
            <w:rPr>
              <w:rFonts w:ascii="Calibri" w:hAnsi="Calibri" w:cs="Calibri"/>
              <w:sz w:val="22"/>
              <w:szCs w:val="22"/>
              <w:lang w:val="en-US" w:eastAsia="en-US"/>
              <w:del w:id="4983" w:author="28532_CR0082_TEI16_(Rel-16)" w:date="2019-12-11T16:48:00Z"/>
            </w:rPr>
          </w:pPr>
          <w:del w:id="4977" w:author="28532_CR0082_TEI16_(Rel-16)" w:date="2019-12-11T16:48:00Z">
            <w:r>
              <w:rPr/>
              <w:delText>12.1.1.3.2.</w:delText>
            </w:r>
          </w:del>
          <w:del w:id="4978" w:author="28532_CR0082_TEI16_(Rel-16)" w:date="2019-12-11T16:48:00Z">
            <w:r>
              <w:rPr>
                <w:lang w:val="en-US" w:eastAsia="en-US"/>
              </w:rPr>
              <w:delText>3</w:delText>
            </w:r>
          </w:del>
          <w:del w:id="4979" w:author="28532_CR0082_TEI16_(Rel-16)" w:date="2019-12-11T16:48:00Z">
            <w:r>
              <w:rPr/>
              <w:delText xml:space="preserve">.1 </w:delText>
            </w:r>
          </w:del>
          <w:del w:id="4980" w:author="28532_CR0082_TEI16_(Rel-16)" w:date="2019-12-11T16:48:00Z">
            <w:r>
              <w:rPr>
                <w:rFonts w:cs="Calibri" w:ascii="Calibri" w:hAnsi="Calibri"/>
                <w:sz w:val="22"/>
                <w:szCs w:val="22"/>
                <w:lang w:val="en-US" w:eastAsia="en-US"/>
              </w:rPr>
              <w:tab/>
            </w:r>
          </w:del>
          <w:del w:id="4981" w:author="28532_CR0082_TEI16_(Rel-16)" w:date="2019-12-11T16:48:00Z">
            <w:r>
              <w:rPr/>
              <w:delText>Description</w:delText>
              <w:tab/>
            </w:r>
          </w:del>
          <w:hyperlink w:anchor="__RefHeading___Toc20494633">
            <w:del w:id="4982" w:author="28532_CR0082_TEI16_(Rel-16)" w:date="2019-12-11T16:48:00Z">
              <w:r>
                <w:rPr>
                  <w:rStyle w:val="IndexLink"/>
                </w:rPr>
                <w:delText>86</w:delText>
              </w:r>
            </w:del>
          </w:hyperlink>
        </w:p>
        <w:p>
          <w:pPr>
            <w:pStyle w:val="Contents1"/>
            <w:rPr>
              <w:rFonts w:ascii="Calibri" w:hAnsi="Calibri" w:cs="Calibri"/>
              <w:sz w:val="22"/>
              <w:szCs w:val="22"/>
              <w:lang w:val="en-US" w:eastAsia="en-US"/>
              <w:del w:id="4990" w:author="28532_CR0082_TEI16_(Rel-16)" w:date="2019-12-11T16:48:00Z"/>
            </w:rPr>
          </w:pPr>
          <w:del w:id="4984" w:author="28532_CR0082_TEI16_(Rel-16)" w:date="2019-12-11T16:48:00Z">
            <w:r>
              <w:rPr/>
              <w:delText>12.1.1.3.2.</w:delText>
            </w:r>
          </w:del>
          <w:del w:id="4985" w:author="28532_CR0082_TEI16_(Rel-16)" w:date="2019-12-11T16:48:00Z">
            <w:r>
              <w:rPr>
                <w:lang w:val="en-US" w:eastAsia="en-US"/>
              </w:rPr>
              <w:delText>3</w:delText>
            </w:r>
          </w:del>
          <w:del w:id="4986" w:author="28532_CR0082_TEI16_(Rel-16)" w:date="2019-12-11T16:48:00Z">
            <w:r>
              <w:rPr/>
              <w:delText xml:space="preserve">.2 </w:delText>
            </w:r>
          </w:del>
          <w:del w:id="4987" w:author="28532_CR0082_TEI16_(Rel-16)" w:date="2019-12-11T16:48:00Z">
            <w:r>
              <w:rPr>
                <w:rFonts w:cs="Calibri" w:ascii="Calibri" w:hAnsi="Calibri"/>
                <w:sz w:val="22"/>
                <w:szCs w:val="22"/>
                <w:lang w:val="en-US" w:eastAsia="en-US"/>
              </w:rPr>
              <w:tab/>
            </w:r>
          </w:del>
          <w:del w:id="4988" w:author="28532_CR0082_TEI16_(Rel-16)" w:date="2019-12-11T16:48:00Z">
            <w:r>
              <w:rPr/>
              <w:delText>URI</w:delText>
              <w:tab/>
            </w:r>
          </w:del>
          <w:hyperlink w:anchor="__RefHeading___Toc20494634">
            <w:del w:id="4989" w:author="28532_CR0082_TEI16_(Rel-16)" w:date="2019-12-11T16:48:00Z">
              <w:r>
                <w:rPr>
                  <w:rStyle w:val="IndexLink"/>
                </w:rPr>
                <w:delText>87</w:delText>
              </w:r>
            </w:del>
          </w:hyperlink>
        </w:p>
        <w:p>
          <w:pPr>
            <w:pStyle w:val="Contents1"/>
            <w:rPr>
              <w:rFonts w:ascii="Calibri" w:hAnsi="Calibri" w:cs="Calibri"/>
              <w:sz w:val="22"/>
              <w:szCs w:val="22"/>
              <w:lang w:val="en-US" w:eastAsia="en-US"/>
              <w:del w:id="4997" w:author="28532_CR0082_TEI16_(Rel-16)" w:date="2019-12-11T16:48:00Z"/>
            </w:rPr>
          </w:pPr>
          <w:del w:id="4991" w:author="28532_CR0082_TEI16_(Rel-16)" w:date="2019-12-11T16:48:00Z">
            <w:r>
              <w:rPr/>
              <w:delText>12.1.1.3.2.</w:delText>
            </w:r>
          </w:del>
          <w:del w:id="4992" w:author="28532_CR0082_TEI16_(Rel-16)" w:date="2019-12-11T16:48:00Z">
            <w:r>
              <w:rPr>
                <w:lang w:val="en-US" w:eastAsia="en-US"/>
              </w:rPr>
              <w:delText>3</w:delText>
            </w:r>
          </w:del>
          <w:del w:id="4993" w:author="28532_CR0082_TEI16_(Rel-16)" w:date="2019-12-11T16:48:00Z">
            <w:r>
              <w:rPr/>
              <w:delText xml:space="preserve">.3 </w:delText>
            </w:r>
          </w:del>
          <w:del w:id="4994" w:author="28532_CR0082_TEI16_(Rel-16)" w:date="2019-12-11T16:48:00Z">
            <w:r>
              <w:rPr>
                <w:rFonts w:cs="Calibri" w:ascii="Calibri" w:hAnsi="Calibri"/>
                <w:sz w:val="22"/>
                <w:szCs w:val="22"/>
                <w:lang w:val="en-US" w:eastAsia="en-US"/>
              </w:rPr>
              <w:tab/>
            </w:r>
          </w:del>
          <w:del w:id="4995" w:author="28532_CR0082_TEI16_(Rel-16)" w:date="2019-12-11T16:48:00Z">
            <w:r>
              <w:rPr/>
              <w:delText>HTTP methods</w:delText>
              <w:tab/>
            </w:r>
          </w:del>
          <w:hyperlink w:anchor="__RefHeading___Toc20494635">
            <w:del w:id="4996" w:author="28532_CR0082_TEI16_(Rel-16)" w:date="2019-12-11T16:48:00Z">
              <w:r>
                <w:rPr>
                  <w:rStyle w:val="IndexLink"/>
                </w:rPr>
                <w:delText>87</w:delText>
              </w:r>
            </w:del>
          </w:hyperlink>
        </w:p>
        <w:p>
          <w:pPr>
            <w:pStyle w:val="Contents1"/>
            <w:rPr>
              <w:rFonts w:ascii="Calibri" w:hAnsi="Calibri" w:cs="Calibri"/>
              <w:sz w:val="22"/>
              <w:szCs w:val="22"/>
              <w:lang w:val="en-US" w:eastAsia="en-US"/>
              <w:del w:id="5002" w:author="28532_CR0082_TEI16_(Rel-16)" w:date="2019-12-11T16:48:00Z"/>
            </w:rPr>
          </w:pPr>
          <w:del w:id="4998" w:author="28532_CR0082_TEI16_(Rel-16)" w:date="2019-12-11T16:48:00Z">
            <w:r>
              <w:rPr/>
              <w:delText>12.1.1.4</w:delText>
            </w:r>
          </w:del>
          <w:del w:id="4999" w:author="28532_CR0082_TEI16_(Rel-16)" w:date="2019-12-11T16:48:00Z">
            <w:r>
              <w:rPr>
                <w:rFonts w:cs="Calibri" w:ascii="Calibri" w:hAnsi="Calibri"/>
                <w:sz w:val="22"/>
                <w:szCs w:val="22"/>
                <w:lang w:val="en-US" w:eastAsia="en-US"/>
              </w:rPr>
              <w:tab/>
            </w:r>
          </w:del>
          <w:del w:id="5000" w:author="28532_CR0082_TEI16_(Rel-16)" w:date="2019-12-11T16:48:00Z">
            <w:r>
              <w:rPr/>
              <w:delText>Data type definitions</w:delText>
              <w:tab/>
            </w:r>
          </w:del>
          <w:hyperlink w:anchor="__RefHeading___Toc20494636">
            <w:del w:id="5001" w:author="28532_CR0082_TEI16_(Rel-16)" w:date="2019-12-11T16:48:00Z">
              <w:r>
                <w:rPr>
                  <w:rStyle w:val="IndexLink"/>
                </w:rPr>
                <w:delText>88</w:delText>
              </w:r>
            </w:del>
          </w:hyperlink>
        </w:p>
        <w:p>
          <w:pPr>
            <w:pStyle w:val="Contents1"/>
            <w:rPr>
              <w:rFonts w:ascii="Calibri" w:hAnsi="Calibri" w:cs="Calibri"/>
              <w:sz w:val="22"/>
              <w:szCs w:val="22"/>
              <w:lang w:val="en-US" w:eastAsia="en-US"/>
              <w:del w:id="5007" w:author="28532_CR0082_TEI16_(Rel-16)" w:date="2019-12-11T16:48:00Z"/>
            </w:rPr>
          </w:pPr>
          <w:del w:id="5003" w:author="28532_CR0082_TEI16_(Rel-16)" w:date="2019-12-11T16:48:00Z">
            <w:r>
              <w:rPr/>
              <w:delText>12.1.1.4.1</w:delText>
            </w:r>
          </w:del>
          <w:del w:id="5004" w:author="28532_CR0082_TEI16_(Rel-16)" w:date="2019-12-11T16:48:00Z">
            <w:r>
              <w:rPr>
                <w:rFonts w:cs="Calibri" w:ascii="Calibri" w:hAnsi="Calibri"/>
                <w:sz w:val="22"/>
                <w:szCs w:val="22"/>
                <w:lang w:val="en-US" w:eastAsia="en-US"/>
              </w:rPr>
              <w:tab/>
            </w:r>
          </w:del>
          <w:del w:id="5005" w:author="28532_CR0082_TEI16_(Rel-16)" w:date="2019-12-11T16:48:00Z">
            <w:r>
              <w:rPr/>
              <w:delText>General</w:delText>
              <w:tab/>
            </w:r>
          </w:del>
          <w:hyperlink w:anchor="__RefHeading___Toc20494637">
            <w:del w:id="5006" w:author="28532_CR0082_TEI16_(Rel-16)" w:date="2019-12-11T16:48:00Z">
              <w:r>
                <w:rPr>
                  <w:rStyle w:val="IndexLink"/>
                </w:rPr>
                <w:delText>88</w:delText>
              </w:r>
            </w:del>
          </w:hyperlink>
        </w:p>
        <w:p>
          <w:pPr>
            <w:pStyle w:val="Contents1"/>
            <w:rPr>
              <w:rFonts w:ascii="Calibri" w:hAnsi="Calibri" w:cs="Calibri"/>
              <w:sz w:val="22"/>
              <w:szCs w:val="22"/>
              <w:lang w:val="en-US" w:eastAsia="en-US"/>
              <w:del w:id="5012" w:author="28532_CR0082_TEI16_(Rel-16)" w:date="2019-12-11T16:48:00Z"/>
            </w:rPr>
          </w:pPr>
          <w:del w:id="5008" w:author="28532_CR0082_TEI16_(Rel-16)" w:date="2019-12-11T16:48:00Z">
            <w:r>
              <w:rPr/>
              <w:delText>12.1.1.4.2</w:delText>
            </w:r>
          </w:del>
          <w:del w:id="5009" w:author="28532_CR0082_TEI16_(Rel-16)" w:date="2019-12-11T16:48:00Z">
            <w:r>
              <w:rPr>
                <w:rFonts w:cs="Calibri" w:ascii="Calibri" w:hAnsi="Calibri"/>
                <w:sz w:val="22"/>
                <w:szCs w:val="22"/>
                <w:lang w:val="en-US" w:eastAsia="en-US"/>
              </w:rPr>
              <w:tab/>
            </w:r>
          </w:del>
          <w:del w:id="5010" w:author="28532_CR0082_TEI16_(Rel-16)" w:date="2019-12-11T16:48:00Z">
            <w:r>
              <w:rPr/>
              <w:delText>Query, message body and resource data types</w:delText>
              <w:tab/>
            </w:r>
          </w:del>
          <w:hyperlink w:anchor="__RefHeading___Toc20494638">
            <w:del w:id="5011" w:author="28532_CR0082_TEI16_(Rel-16)" w:date="2019-12-11T16:48:00Z">
              <w:r>
                <w:rPr>
                  <w:rStyle w:val="IndexLink"/>
                </w:rPr>
                <w:delText>89</w:delText>
              </w:r>
            </w:del>
          </w:hyperlink>
        </w:p>
        <w:p>
          <w:pPr>
            <w:pStyle w:val="Contents1"/>
            <w:rPr>
              <w:rFonts w:ascii="Calibri" w:hAnsi="Calibri" w:cs="Calibri"/>
              <w:sz w:val="22"/>
              <w:szCs w:val="22"/>
              <w:lang w:val="en-US" w:eastAsia="en-US"/>
              <w:del w:id="5017" w:author="28532_CR0082_TEI16_(Rel-16)" w:date="2019-12-11T16:48:00Z"/>
            </w:rPr>
          </w:pPr>
          <w:del w:id="5013" w:author="28532_CR0082_TEI16_(Rel-16)" w:date="2019-12-11T16:48:00Z">
            <w:r>
              <w:rPr/>
              <w:delText>12.1.1.4.2.1</w:delText>
            </w:r>
          </w:del>
          <w:del w:id="5014" w:author="28532_CR0082_TEI16_(Rel-16)" w:date="2019-12-11T16:48:00Z">
            <w:r>
              <w:rPr>
                <w:rFonts w:cs="Calibri" w:ascii="Calibri" w:hAnsi="Calibri"/>
                <w:sz w:val="22"/>
                <w:szCs w:val="22"/>
                <w:lang w:val="en-US" w:eastAsia="en-US"/>
              </w:rPr>
              <w:tab/>
            </w:r>
          </w:del>
          <w:del w:id="5015" w:author="28532_CR0082_TEI16_(Rel-16)" w:date="2019-12-11T16:48:00Z">
            <w:r>
              <w:rPr/>
              <w:delText>Type fields-QueryType</w:delText>
              <w:tab/>
            </w:r>
          </w:del>
          <w:hyperlink w:anchor="__RefHeading___Toc20494639">
            <w:del w:id="5016" w:author="28532_CR0082_TEI16_(Rel-16)" w:date="2019-12-11T16:48:00Z">
              <w:r>
                <w:rPr>
                  <w:rStyle w:val="IndexLink"/>
                </w:rPr>
                <w:delText>89</w:delText>
              </w:r>
            </w:del>
          </w:hyperlink>
        </w:p>
        <w:p>
          <w:pPr>
            <w:pStyle w:val="Contents1"/>
            <w:rPr>
              <w:rFonts w:ascii="Calibri" w:hAnsi="Calibri" w:cs="Calibri"/>
              <w:sz w:val="22"/>
              <w:szCs w:val="22"/>
              <w:lang w:val="en-US" w:eastAsia="en-US"/>
              <w:del w:id="5022" w:author="28532_CR0082_TEI16_(Rel-16)" w:date="2019-12-11T16:48:00Z"/>
            </w:rPr>
          </w:pPr>
          <w:del w:id="5018" w:author="28532_CR0082_TEI16_(Rel-16)" w:date="2019-12-11T16:48:00Z">
            <w:r>
              <w:rPr/>
              <w:delText>12.1.1.4.2.2</w:delText>
            </w:r>
          </w:del>
          <w:del w:id="5019" w:author="28532_CR0082_TEI16_(Rel-16)" w:date="2019-12-11T16:48:00Z">
            <w:r>
              <w:rPr>
                <w:rFonts w:cs="Calibri" w:ascii="Calibri" w:hAnsi="Calibri"/>
                <w:sz w:val="22"/>
                <w:szCs w:val="22"/>
                <w:lang w:val="en-US" w:eastAsia="en-US"/>
              </w:rPr>
              <w:tab/>
            </w:r>
          </w:del>
          <w:del w:id="5020" w:author="28532_CR0082_TEI16_(Rel-16)" w:date="2019-12-11T16:48:00Z">
            <w:r>
              <w:rPr/>
              <w:delText>Type filter-QueryType</w:delText>
              <w:tab/>
            </w:r>
          </w:del>
          <w:hyperlink w:anchor="__RefHeading___Toc20494640">
            <w:del w:id="5021" w:author="28532_CR0082_TEI16_(Rel-16)" w:date="2019-12-11T16:48:00Z">
              <w:r>
                <w:rPr>
                  <w:rStyle w:val="IndexLink"/>
                </w:rPr>
                <w:delText>89</w:delText>
              </w:r>
            </w:del>
          </w:hyperlink>
        </w:p>
        <w:p>
          <w:pPr>
            <w:pStyle w:val="Contents1"/>
            <w:rPr>
              <w:rFonts w:ascii="Calibri" w:hAnsi="Calibri" w:cs="Calibri"/>
              <w:sz w:val="22"/>
              <w:szCs w:val="22"/>
              <w:lang w:val="en-US" w:eastAsia="en-US"/>
              <w:del w:id="5027" w:author="28532_CR0082_TEI16_(Rel-16)" w:date="2019-12-11T16:48:00Z"/>
            </w:rPr>
          </w:pPr>
          <w:del w:id="5023" w:author="28532_CR0082_TEI16_(Rel-16)" w:date="2019-12-11T16:48:00Z">
            <w:r>
              <w:rPr/>
              <w:delText>12.1.1.4.2.3</w:delText>
            </w:r>
          </w:del>
          <w:del w:id="5024" w:author="28532_CR0082_TEI16_(Rel-16)" w:date="2019-12-11T16:48:00Z">
            <w:r>
              <w:rPr>
                <w:rFonts w:cs="Calibri" w:ascii="Calibri" w:hAnsi="Calibri"/>
                <w:sz w:val="22"/>
                <w:szCs w:val="22"/>
                <w:lang w:val="en-US" w:eastAsia="en-US"/>
              </w:rPr>
              <w:tab/>
            </w:r>
          </w:del>
          <w:del w:id="5025" w:author="28532_CR0082_TEI16_(Rel-16)" w:date="2019-12-11T16:48:00Z">
            <w:r>
              <w:rPr/>
              <w:delText>Type scope-QueryType</w:delText>
              <w:tab/>
            </w:r>
          </w:del>
          <w:hyperlink w:anchor="__RefHeading___Toc20494641">
            <w:del w:id="5026" w:author="28532_CR0082_TEI16_(Rel-16)" w:date="2019-12-11T16:48:00Z">
              <w:r>
                <w:rPr>
                  <w:rStyle w:val="IndexLink"/>
                </w:rPr>
                <w:delText>89</w:delText>
              </w:r>
            </w:del>
          </w:hyperlink>
        </w:p>
        <w:p>
          <w:pPr>
            <w:pStyle w:val="Contents1"/>
            <w:rPr>
              <w:rFonts w:ascii="Calibri" w:hAnsi="Calibri" w:cs="Calibri"/>
              <w:sz w:val="22"/>
              <w:szCs w:val="22"/>
              <w:lang w:val="en-US" w:eastAsia="en-US"/>
              <w:del w:id="5032" w:author="28532_CR0082_TEI16_(Rel-16)" w:date="2019-12-11T16:48:00Z"/>
            </w:rPr>
          </w:pPr>
          <w:del w:id="5028" w:author="28532_CR0082_TEI16_(Rel-16)" w:date="2019-12-11T16:48:00Z">
            <w:r>
              <w:rPr/>
              <w:delText>12.1.1.4.2.4</w:delText>
            </w:r>
          </w:del>
          <w:del w:id="5029" w:author="28532_CR0082_TEI16_(Rel-16)" w:date="2019-12-11T16:48:00Z">
            <w:r>
              <w:rPr>
                <w:rFonts w:cs="Calibri" w:ascii="Calibri" w:hAnsi="Calibri"/>
                <w:sz w:val="22"/>
                <w:szCs w:val="22"/>
                <w:lang w:val="en-US" w:eastAsia="en-US"/>
              </w:rPr>
              <w:tab/>
            </w:r>
          </w:del>
          <w:del w:id="5030" w:author="28532_CR0082_TEI16_(Rel-16)" w:date="2019-12-11T16:48:00Z">
            <w:r>
              <w:rPr/>
              <w:delText>Type resourceCreation-RequestType</w:delText>
              <w:tab/>
            </w:r>
          </w:del>
          <w:hyperlink w:anchor="__RefHeading___Toc20494642">
            <w:del w:id="5031" w:author="28532_CR0082_TEI16_(Rel-16)" w:date="2019-12-11T16:48:00Z">
              <w:r>
                <w:rPr>
                  <w:rStyle w:val="IndexLink"/>
                </w:rPr>
                <w:delText>89</w:delText>
              </w:r>
            </w:del>
          </w:hyperlink>
        </w:p>
        <w:p>
          <w:pPr>
            <w:pStyle w:val="Contents1"/>
            <w:rPr>
              <w:rFonts w:ascii="Calibri" w:hAnsi="Calibri" w:cs="Calibri"/>
              <w:sz w:val="22"/>
              <w:szCs w:val="22"/>
              <w:lang w:val="en-US" w:eastAsia="en-US"/>
              <w:del w:id="5037" w:author="28532_CR0082_TEI16_(Rel-16)" w:date="2019-12-11T16:48:00Z"/>
            </w:rPr>
          </w:pPr>
          <w:del w:id="5033" w:author="28532_CR0082_TEI16_(Rel-16)" w:date="2019-12-11T16:48:00Z">
            <w:r>
              <w:rPr/>
              <w:delText>12.1.1.4.2.5</w:delText>
            </w:r>
          </w:del>
          <w:del w:id="5034" w:author="28532_CR0082_TEI16_(Rel-16)" w:date="2019-12-11T16:48:00Z">
            <w:r>
              <w:rPr>
                <w:rFonts w:cs="Calibri" w:ascii="Calibri" w:hAnsi="Calibri"/>
                <w:sz w:val="22"/>
                <w:szCs w:val="22"/>
                <w:lang w:val="en-US" w:eastAsia="en-US"/>
              </w:rPr>
              <w:tab/>
            </w:r>
          </w:del>
          <w:del w:id="5035" w:author="28532_CR0082_TEI16_(Rel-16)" w:date="2019-12-11T16:48:00Z">
            <w:r>
              <w:rPr/>
              <w:delText>Type resourceModification-RequestType</w:delText>
              <w:tab/>
            </w:r>
          </w:del>
          <w:hyperlink w:anchor="__RefHeading___Toc20494643">
            <w:del w:id="5036" w:author="28532_CR0082_TEI16_(Rel-16)" w:date="2019-12-11T16:48:00Z">
              <w:r>
                <w:rPr>
                  <w:rStyle w:val="IndexLink"/>
                </w:rPr>
                <w:delText>89</w:delText>
              </w:r>
            </w:del>
          </w:hyperlink>
        </w:p>
        <w:p>
          <w:pPr>
            <w:pStyle w:val="Contents1"/>
            <w:rPr>
              <w:rFonts w:ascii="Calibri" w:hAnsi="Calibri" w:cs="Calibri"/>
              <w:sz w:val="22"/>
              <w:szCs w:val="22"/>
              <w:lang w:val="en-US" w:eastAsia="en-US"/>
              <w:del w:id="5042" w:author="28532_CR0082_TEI16_(Rel-16)" w:date="2019-12-11T16:48:00Z"/>
            </w:rPr>
          </w:pPr>
          <w:del w:id="5038" w:author="28532_CR0082_TEI16_(Rel-16)" w:date="2019-12-11T16:48:00Z">
            <w:r>
              <w:rPr/>
              <w:delText>12.1.1.4.2.6</w:delText>
            </w:r>
          </w:del>
          <w:del w:id="5039" w:author="28532_CR0082_TEI16_(Rel-16)" w:date="2019-12-11T16:48:00Z">
            <w:r>
              <w:rPr>
                <w:rFonts w:cs="Calibri" w:ascii="Calibri" w:hAnsi="Calibri"/>
                <w:sz w:val="22"/>
                <w:szCs w:val="22"/>
                <w:lang w:val="en-US" w:eastAsia="en-US"/>
              </w:rPr>
              <w:tab/>
            </w:r>
          </w:del>
          <w:del w:id="5040" w:author="28532_CR0082_TEI16_(Rel-16)" w:date="2019-12-11T16:48:00Z">
            <w:r>
              <w:rPr/>
              <w:delText>Type error-ResponseType</w:delText>
              <w:tab/>
            </w:r>
          </w:del>
          <w:hyperlink w:anchor="__RefHeading___Toc20494644">
            <w:del w:id="5041" w:author="28532_CR0082_TEI16_(Rel-16)" w:date="2019-12-11T16:48:00Z">
              <w:r>
                <w:rPr>
                  <w:rStyle w:val="IndexLink"/>
                </w:rPr>
                <w:delText>89</w:delText>
              </w:r>
            </w:del>
          </w:hyperlink>
        </w:p>
        <w:p>
          <w:pPr>
            <w:pStyle w:val="Contents1"/>
            <w:rPr>
              <w:rFonts w:ascii="Calibri" w:hAnsi="Calibri" w:cs="Calibri"/>
              <w:sz w:val="22"/>
              <w:szCs w:val="22"/>
              <w:lang w:val="en-US" w:eastAsia="en-US"/>
              <w:del w:id="5047" w:author="28532_CR0082_TEI16_(Rel-16)" w:date="2019-12-11T16:48:00Z"/>
            </w:rPr>
          </w:pPr>
          <w:del w:id="5043" w:author="28532_CR0082_TEI16_(Rel-16)" w:date="2019-12-11T16:48:00Z">
            <w:r>
              <w:rPr/>
              <w:delText>12.1.1.4.2.7</w:delText>
            </w:r>
          </w:del>
          <w:del w:id="5044" w:author="28532_CR0082_TEI16_(Rel-16)" w:date="2019-12-11T16:48:00Z">
            <w:r>
              <w:rPr>
                <w:rFonts w:cs="Calibri" w:ascii="Calibri" w:hAnsi="Calibri"/>
                <w:sz w:val="22"/>
                <w:szCs w:val="22"/>
                <w:lang w:val="en-US" w:eastAsia="en-US"/>
              </w:rPr>
              <w:tab/>
            </w:r>
          </w:del>
          <w:del w:id="5045" w:author="28532_CR0082_TEI16_(Rel-16)" w:date="2019-12-11T16:48:00Z">
            <w:r>
              <w:rPr/>
              <w:delText>Type resourceCreation-ResponseType</w:delText>
              <w:tab/>
            </w:r>
          </w:del>
          <w:hyperlink w:anchor="__RefHeading___Toc20494645">
            <w:del w:id="5046" w:author="28532_CR0082_TEI16_(Rel-16)" w:date="2019-12-11T16:48:00Z">
              <w:r>
                <w:rPr>
                  <w:rStyle w:val="IndexLink"/>
                </w:rPr>
                <w:delText>90</w:delText>
              </w:r>
            </w:del>
          </w:hyperlink>
        </w:p>
        <w:p>
          <w:pPr>
            <w:pStyle w:val="Contents1"/>
            <w:rPr>
              <w:rFonts w:ascii="Calibri" w:hAnsi="Calibri" w:cs="Calibri"/>
              <w:sz w:val="22"/>
              <w:szCs w:val="22"/>
              <w:lang w:val="en-US" w:eastAsia="en-US"/>
              <w:del w:id="5052" w:author="28532_CR0082_TEI16_(Rel-16)" w:date="2019-12-11T16:48:00Z"/>
            </w:rPr>
          </w:pPr>
          <w:del w:id="5048" w:author="28532_CR0082_TEI16_(Rel-16)" w:date="2019-12-11T16:48:00Z">
            <w:r>
              <w:rPr/>
              <w:delText>12.1.1.4.2.8</w:delText>
            </w:r>
          </w:del>
          <w:del w:id="5049" w:author="28532_CR0082_TEI16_(Rel-16)" w:date="2019-12-11T16:48:00Z">
            <w:r>
              <w:rPr>
                <w:rFonts w:cs="Calibri" w:ascii="Calibri" w:hAnsi="Calibri"/>
                <w:sz w:val="22"/>
                <w:szCs w:val="22"/>
                <w:lang w:val="en-US" w:eastAsia="en-US"/>
              </w:rPr>
              <w:tab/>
            </w:r>
          </w:del>
          <w:del w:id="5050" w:author="28532_CR0082_TEI16_(Rel-16)" w:date="2019-12-11T16:48:00Z">
            <w:r>
              <w:rPr/>
              <w:delText>Type resourceDeletion-ResponseType</w:delText>
              <w:tab/>
            </w:r>
          </w:del>
          <w:hyperlink w:anchor="__RefHeading___Toc20494646">
            <w:del w:id="5051" w:author="28532_CR0082_TEI16_(Rel-16)" w:date="2019-12-11T16:48:00Z">
              <w:r>
                <w:rPr>
                  <w:rStyle w:val="IndexLink"/>
                </w:rPr>
                <w:delText>90</w:delText>
              </w:r>
            </w:del>
          </w:hyperlink>
        </w:p>
        <w:p>
          <w:pPr>
            <w:pStyle w:val="Contents1"/>
            <w:rPr>
              <w:rFonts w:ascii="Calibri" w:hAnsi="Calibri" w:cs="Calibri"/>
              <w:sz w:val="22"/>
              <w:szCs w:val="22"/>
              <w:lang w:val="en-US" w:eastAsia="en-US"/>
              <w:del w:id="5057" w:author="28532_CR0082_TEI16_(Rel-16)" w:date="2019-12-11T16:48:00Z"/>
            </w:rPr>
          </w:pPr>
          <w:del w:id="5053" w:author="28532_CR0082_TEI16_(Rel-16)" w:date="2019-12-11T16:48:00Z">
            <w:r>
              <w:rPr/>
              <w:delText>12.1.1.4.2.9</w:delText>
            </w:r>
          </w:del>
          <w:del w:id="5054" w:author="28532_CR0082_TEI16_(Rel-16)" w:date="2019-12-11T16:48:00Z">
            <w:r>
              <w:rPr>
                <w:rFonts w:cs="Calibri" w:ascii="Calibri" w:hAnsi="Calibri"/>
                <w:sz w:val="22"/>
                <w:szCs w:val="22"/>
                <w:lang w:val="en-US" w:eastAsia="en-US"/>
              </w:rPr>
              <w:tab/>
            </w:r>
          </w:del>
          <w:del w:id="5055" w:author="28532_CR0082_TEI16_(Rel-16)" w:date="2019-12-11T16:48:00Z">
            <w:r>
              <w:rPr/>
              <w:delText>Type resourceModification-ResponseType</w:delText>
              <w:tab/>
            </w:r>
          </w:del>
          <w:hyperlink w:anchor="__RefHeading___Toc20494647">
            <w:del w:id="5056" w:author="28532_CR0082_TEI16_(Rel-16)" w:date="2019-12-11T16:48:00Z">
              <w:r>
                <w:rPr>
                  <w:rStyle w:val="IndexLink"/>
                </w:rPr>
                <w:delText>90</w:delText>
              </w:r>
            </w:del>
          </w:hyperlink>
        </w:p>
        <w:p>
          <w:pPr>
            <w:pStyle w:val="Contents1"/>
            <w:rPr>
              <w:rFonts w:ascii="Calibri" w:hAnsi="Calibri" w:cs="Calibri"/>
              <w:sz w:val="22"/>
              <w:szCs w:val="22"/>
              <w:lang w:val="en-US" w:eastAsia="en-US"/>
              <w:del w:id="5062" w:author="28532_CR0082_TEI16_(Rel-16)" w:date="2019-12-11T16:48:00Z"/>
            </w:rPr>
          </w:pPr>
          <w:del w:id="5058" w:author="28532_CR0082_TEI16_(Rel-16)" w:date="2019-12-11T16:48:00Z">
            <w:r>
              <w:rPr/>
              <w:delText>12.1.1.4.2.10</w:delText>
            </w:r>
          </w:del>
          <w:del w:id="5059" w:author="28532_CR0082_TEI16_(Rel-16)" w:date="2019-12-11T16:48:00Z">
            <w:r>
              <w:rPr>
                <w:rFonts w:cs="Calibri" w:ascii="Calibri" w:hAnsi="Calibri"/>
                <w:sz w:val="22"/>
                <w:szCs w:val="22"/>
                <w:lang w:val="en-US" w:eastAsia="en-US"/>
              </w:rPr>
              <w:tab/>
            </w:r>
          </w:del>
          <w:del w:id="5060" w:author="28532_CR0082_TEI16_(Rel-16)" w:date="2019-12-11T16:48:00Z">
            <w:r>
              <w:rPr/>
              <w:delText>Type resourceRetrieval-ResponseType</w:delText>
              <w:tab/>
            </w:r>
          </w:del>
          <w:hyperlink w:anchor="__RefHeading___Toc20494648">
            <w:del w:id="5061" w:author="28532_CR0082_TEI16_(Rel-16)" w:date="2019-12-11T16:48:00Z">
              <w:r>
                <w:rPr>
                  <w:rStyle w:val="IndexLink"/>
                </w:rPr>
                <w:delText>90</w:delText>
              </w:r>
            </w:del>
          </w:hyperlink>
        </w:p>
        <w:p>
          <w:pPr>
            <w:pStyle w:val="Contents1"/>
            <w:rPr>
              <w:rFonts w:ascii="Calibri" w:hAnsi="Calibri" w:cs="Calibri"/>
              <w:sz w:val="22"/>
              <w:szCs w:val="22"/>
              <w:lang w:val="en-US" w:eastAsia="en-US"/>
              <w:del w:id="5067" w:author="28532_CR0082_TEI16_(Rel-16)" w:date="2019-12-11T16:48:00Z"/>
            </w:rPr>
          </w:pPr>
          <w:del w:id="5063" w:author="28532_CR0082_TEI16_(Rel-16)" w:date="2019-12-11T16:48:00Z">
            <w:r>
              <w:rPr/>
              <w:delText>12.1.1.4.2.11</w:delText>
            </w:r>
          </w:del>
          <w:del w:id="5064" w:author="28532_CR0082_TEI16_(Rel-16)" w:date="2019-12-11T16:48:00Z">
            <w:r>
              <w:rPr>
                <w:rFonts w:cs="Calibri" w:ascii="Calibri" w:hAnsi="Calibri"/>
                <w:sz w:val="22"/>
                <w:szCs w:val="22"/>
                <w:lang w:val="en-US" w:eastAsia="en-US"/>
              </w:rPr>
              <w:tab/>
            </w:r>
          </w:del>
          <w:del w:id="5065" w:author="28532_CR0082_TEI16_(Rel-16)" w:date="2019-12-11T16:48:00Z">
            <w:r>
              <w:rPr/>
              <w:delText>Type resourceRepresentation-Type</w:delText>
              <w:tab/>
            </w:r>
          </w:del>
          <w:hyperlink w:anchor="__RefHeading___Toc20494649">
            <w:del w:id="5066" w:author="28532_CR0082_TEI16_(Rel-16)" w:date="2019-12-11T16:48:00Z">
              <w:r>
                <w:rPr>
                  <w:rStyle w:val="IndexLink"/>
                </w:rPr>
                <w:delText>90</w:delText>
              </w:r>
            </w:del>
          </w:hyperlink>
        </w:p>
        <w:p>
          <w:pPr>
            <w:pStyle w:val="Contents1"/>
            <w:rPr>
              <w:rFonts w:ascii="Calibri" w:hAnsi="Calibri" w:cs="Calibri"/>
              <w:sz w:val="22"/>
              <w:szCs w:val="22"/>
              <w:lang w:val="en-US" w:eastAsia="en-US"/>
              <w:del w:id="5073" w:author="28532_CR0082_TEI16_(Rel-16)" w:date="2019-12-11T16:48:00Z"/>
            </w:rPr>
          </w:pPr>
          <w:del w:id="5068" w:author="28532_CR0082_TEI16_(Rel-16)" w:date="2019-12-11T16:48:00Z">
            <w:r>
              <w:rPr/>
              <w:delText>12.1.1.4.2.12</w:delText>
            </w:r>
          </w:del>
          <w:del w:id="5069" w:author="28532_CR0082_TEI16_(Rel-16)" w:date="2019-12-11T16:48:00Z">
            <w:r>
              <w:rPr>
                <w:rFonts w:cs="Calibri" w:ascii="Calibri" w:hAnsi="Calibri"/>
                <w:sz w:val="22"/>
                <w:szCs w:val="22"/>
              </w:rPr>
              <w:tab/>
            </w:r>
          </w:del>
          <w:del w:id="5070" w:author="28532_CR0082_TEI16_(Rel-16)" w:date="2019-12-11T16:48:00Z">
            <w:r>
              <w:rPr>
                <w:lang w:val="en-US" w:eastAsia="en-US"/>
              </w:rPr>
              <w:delText>Type subscription-RequestType</w:delText>
            </w:r>
          </w:del>
          <w:del w:id="5071" w:author="28532_CR0082_TEI16_(Rel-16)" w:date="2019-12-11T16:48:00Z">
            <w:r>
              <w:rPr/>
              <w:tab/>
            </w:r>
          </w:del>
          <w:hyperlink w:anchor="__RefHeading___Toc20494650">
            <w:del w:id="5072" w:author="28532_CR0082_TEI16_(Rel-16)" w:date="2019-12-11T16:48:00Z">
              <w:r>
                <w:rPr>
                  <w:rStyle w:val="IndexLink"/>
                </w:rPr>
                <w:delText>90</w:delText>
              </w:r>
            </w:del>
          </w:hyperlink>
        </w:p>
        <w:p>
          <w:pPr>
            <w:pStyle w:val="Contents1"/>
            <w:rPr>
              <w:rFonts w:ascii="Calibri" w:hAnsi="Calibri" w:cs="Calibri"/>
              <w:sz w:val="22"/>
              <w:szCs w:val="22"/>
              <w:lang w:val="en-US" w:eastAsia="en-US"/>
              <w:del w:id="5079" w:author="28532_CR0082_TEI16_(Rel-16)" w:date="2019-12-11T16:48:00Z"/>
            </w:rPr>
          </w:pPr>
          <w:del w:id="5074" w:author="28532_CR0082_TEI16_(Rel-16)" w:date="2019-12-11T16:48:00Z">
            <w:r>
              <w:rPr/>
              <w:delText>12.1.1.4.2.13</w:delText>
            </w:r>
          </w:del>
          <w:del w:id="5075" w:author="28532_CR0082_TEI16_(Rel-16)" w:date="2019-12-11T16:48:00Z">
            <w:r>
              <w:rPr>
                <w:rFonts w:cs="Calibri" w:ascii="Calibri" w:hAnsi="Calibri"/>
                <w:sz w:val="22"/>
                <w:szCs w:val="22"/>
              </w:rPr>
              <w:tab/>
            </w:r>
          </w:del>
          <w:del w:id="5076" w:author="28532_CR0082_TEI16_(Rel-16)" w:date="2019-12-11T16:48:00Z">
            <w:r>
              <w:rPr>
                <w:lang w:val="en-US" w:eastAsia="en-US"/>
              </w:rPr>
              <w:delText>Type subscription-ResponseType</w:delText>
            </w:r>
          </w:del>
          <w:del w:id="5077" w:author="28532_CR0082_TEI16_(Rel-16)" w:date="2019-12-11T16:48:00Z">
            <w:r>
              <w:rPr/>
              <w:tab/>
            </w:r>
          </w:del>
          <w:hyperlink w:anchor="__RefHeading___Toc20494651">
            <w:del w:id="5078" w:author="28532_CR0082_TEI16_(Rel-16)" w:date="2019-12-11T16:48:00Z">
              <w:r>
                <w:rPr>
                  <w:rStyle w:val="IndexLink"/>
                </w:rPr>
                <w:delText>91</w:delText>
              </w:r>
            </w:del>
          </w:hyperlink>
        </w:p>
        <w:p>
          <w:pPr>
            <w:pStyle w:val="Contents1"/>
            <w:rPr>
              <w:rFonts w:ascii="Calibri" w:hAnsi="Calibri" w:cs="Calibri"/>
              <w:sz w:val="22"/>
              <w:szCs w:val="22"/>
              <w:lang w:val="en-US" w:eastAsia="en-US"/>
              <w:del w:id="5085" w:author="28532_CR0082_TEI16_(Rel-16)" w:date="2019-12-11T16:48:00Z"/>
            </w:rPr>
          </w:pPr>
          <w:del w:id="5080" w:author="28532_CR0082_TEI16_(Rel-16)" w:date="2019-12-11T16:48:00Z">
            <w:r>
              <w:rPr/>
              <w:delText>12.1.1.4.2.14</w:delText>
            </w:r>
          </w:del>
          <w:del w:id="5081" w:author="28532_CR0082_TEI16_(Rel-16)" w:date="2019-12-11T16:48:00Z">
            <w:r>
              <w:rPr>
                <w:rFonts w:cs="Calibri" w:ascii="Calibri" w:hAnsi="Calibri"/>
                <w:sz w:val="22"/>
                <w:szCs w:val="22"/>
              </w:rPr>
              <w:tab/>
            </w:r>
          </w:del>
          <w:del w:id="5082" w:author="28532_CR0082_TEI16_(Rel-16)" w:date="2019-12-11T16:48:00Z">
            <w:r>
              <w:rPr>
                <w:lang w:val="en-US" w:eastAsia="en-US"/>
              </w:rPr>
              <w:delText>Type subscription-ResourceType</w:delText>
            </w:r>
          </w:del>
          <w:del w:id="5083" w:author="28532_CR0082_TEI16_(Rel-16)" w:date="2019-12-11T16:48:00Z">
            <w:r>
              <w:rPr/>
              <w:tab/>
            </w:r>
          </w:del>
          <w:hyperlink w:anchor="__RefHeading___Toc20494652">
            <w:del w:id="5084" w:author="28532_CR0082_TEI16_(Rel-16)" w:date="2019-12-11T16:48:00Z">
              <w:r>
                <w:rPr>
                  <w:rStyle w:val="IndexLink"/>
                </w:rPr>
                <w:delText>91</w:delText>
              </w:r>
            </w:del>
          </w:hyperlink>
        </w:p>
        <w:p>
          <w:pPr>
            <w:pStyle w:val="Contents1"/>
            <w:rPr>
              <w:rFonts w:ascii="Calibri" w:hAnsi="Calibri" w:cs="Calibri"/>
              <w:sz w:val="22"/>
              <w:szCs w:val="22"/>
              <w:lang w:val="en-US" w:eastAsia="en-US"/>
              <w:del w:id="5091" w:author="28532_CR0082_TEI16_(Rel-16)" w:date="2019-12-11T16:48:00Z"/>
            </w:rPr>
          </w:pPr>
          <w:del w:id="5086" w:author="28532_CR0082_TEI16_(Rel-16)" w:date="2019-12-11T16:48:00Z">
            <w:r>
              <w:rPr/>
              <w:delText>12.1.1.4.2.15</w:delText>
            </w:r>
          </w:del>
          <w:del w:id="5087" w:author="28532_CR0082_TEI16_(Rel-16)" w:date="2019-12-11T16:48:00Z">
            <w:r>
              <w:rPr>
                <w:rFonts w:cs="Calibri" w:ascii="Calibri" w:hAnsi="Calibri"/>
                <w:sz w:val="22"/>
                <w:szCs w:val="22"/>
              </w:rPr>
              <w:tab/>
            </w:r>
          </w:del>
          <w:del w:id="5088" w:author="28532_CR0082_TEI16_(Rel-16)" w:date="2019-12-11T16:48:00Z">
            <w:r>
              <w:rPr>
                <w:lang w:val="en-US" w:eastAsia="en-US"/>
              </w:rPr>
              <w:delText>Type notifyMOICreation-NotifType</w:delText>
            </w:r>
          </w:del>
          <w:del w:id="5089" w:author="28532_CR0082_TEI16_(Rel-16)" w:date="2019-12-11T16:48:00Z">
            <w:r>
              <w:rPr/>
              <w:tab/>
            </w:r>
          </w:del>
          <w:hyperlink w:anchor="__RefHeading___Toc20494653">
            <w:del w:id="5090" w:author="28532_CR0082_TEI16_(Rel-16)" w:date="2019-12-11T16:48:00Z">
              <w:r>
                <w:rPr>
                  <w:rStyle w:val="IndexLink"/>
                </w:rPr>
                <w:delText>91</w:delText>
              </w:r>
            </w:del>
          </w:hyperlink>
        </w:p>
        <w:p>
          <w:pPr>
            <w:pStyle w:val="Contents1"/>
            <w:rPr>
              <w:rFonts w:ascii="Calibri" w:hAnsi="Calibri" w:cs="Calibri"/>
              <w:sz w:val="22"/>
              <w:szCs w:val="22"/>
              <w:lang w:val="en-US" w:eastAsia="en-US"/>
              <w:del w:id="5097" w:author="28532_CR0082_TEI16_(Rel-16)" w:date="2019-12-11T16:48:00Z"/>
            </w:rPr>
          </w:pPr>
          <w:del w:id="5092" w:author="28532_CR0082_TEI16_(Rel-16)" w:date="2019-12-11T16:48:00Z">
            <w:r>
              <w:rPr/>
              <w:delText>12.1.1.4.2.16</w:delText>
            </w:r>
          </w:del>
          <w:del w:id="5093" w:author="28532_CR0082_TEI16_(Rel-16)" w:date="2019-12-11T16:48:00Z">
            <w:r>
              <w:rPr>
                <w:rFonts w:cs="Calibri" w:ascii="Calibri" w:hAnsi="Calibri"/>
                <w:sz w:val="22"/>
                <w:szCs w:val="22"/>
              </w:rPr>
              <w:tab/>
            </w:r>
          </w:del>
          <w:del w:id="5094" w:author="28532_CR0082_TEI16_(Rel-16)" w:date="2019-12-11T16:48:00Z">
            <w:r>
              <w:rPr>
                <w:lang w:val="en-US" w:eastAsia="en-US"/>
              </w:rPr>
              <w:delText>Type notifyMOIDeletion-NotifType</w:delText>
            </w:r>
          </w:del>
          <w:del w:id="5095" w:author="28532_CR0082_TEI16_(Rel-16)" w:date="2019-12-11T16:48:00Z">
            <w:r>
              <w:rPr/>
              <w:tab/>
            </w:r>
          </w:del>
          <w:hyperlink w:anchor="__RefHeading___Toc20494654">
            <w:del w:id="5096" w:author="28532_CR0082_TEI16_(Rel-16)" w:date="2019-12-11T16:48:00Z">
              <w:r>
                <w:rPr>
                  <w:rStyle w:val="IndexLink"/>
                </w:rPr>
                <w:delText>92</w:delText>
              </w:r>
            </w:del>
          </w:hyperlink>
        </w:p>
        <w:p>
          <w:pPr>
            <w:pStyle w:val="Contents1"/>
            <w:rPr>
              <w:rFonts w:ascii="Calibri" w:hAnsi="Calibri" w:cs="Calibri"/>
              <w:sz w:val="22"/>
              <w:szCs w:val="22"/>
              <w:lang w:val="en-US" w:eastAsia="en-US"/>
              <w:del w:id="5103" w:author="28532_CR0082_TEI16_(Rel-16)" w:date="2019-12-11T16:48:00Z"/>
            </w:rPr>
          </w:pPr>
          <w:del w:id="5098" w:author="28532_CR0082_TEI16_(Rel-16)" w:date="2019-12-11T16:48:00Z">
            <w:r>
              <w:rPr/>
              <w:delText>12.1.1.4.2.17</w:delText>
            </w:r>
          </w:del>
          <w:del w:id="5099" w:author="28532_CR0082_TEI16_(Rel-16)" w:date="2019-12-11T16:48:00Z">
            <w:r>
              <w:rPr>
                <w:rFonts w:cs="Calibri" w:ascii="Calibri" w:hAnsi="Calibri"/>
                <w:sz w:val="22"/>
                <w:szCs w:val="22"/>
              </w:rPr>
              <w:tab/>
            </w:r>
          </w:del>
          <w:del w:id="5100" w:author="28532_CR0082_TEI16_(Rel-16)" w:date="2019-12-11T16:48:00Z">
            <w:r>
              <w:rPr>
                <w:lang w:val="en-US" w:eastAsia="en-US"/>
              </w:rPr>
              <w:delText>Type notifyMOIAttributeValueChange-NotifType</w:delText>
            </w:r>
          </w:del>
          <w:del w:id="5101" w:author="28532_CR0082_TEI16_(Rel-16)" w:date="2019-12-11T16:48:00Z">
            <w:r>
              <w:rPr/>
              <w:tab/>
            </w:r>
          </w:del>
          <w:hyperlink w:anchor="__RefHeading___Toc20494655">
            <w:del w:id="5102" w:author="28532_CR0082_TEI16_(Rel-16)" w:date="2019-12-11T16:48:00Z">
              <w:r>
                <w:rPr>
                  <w:rStyle w:val="IndexLink"/>
                </w:rPr>
                <w:delText>92</w:delText>
              </w:r>
            </w:del>
          </w:hyperlink>
        </w:p>
        <w:p>
          <w:pPr>
            <w:pStyle w:val="Contents1"/>
            <w:rPr>
              <w:rFonts w:ascii="Calibri" w:hAnsi="Calibri" w:cs="Calibri"/>
              <w:sz w:val="22"/>
              <w:szCs w:val="22"/>
              <w:lang w:val="en-US" w:eastAsia="en-US"/>
              <w:del w:id="5108" w:author="28532_CR0082_TEI16_(Rel-16)" w:date="2019-12-11T16:48:00Z"/>
            </w:rPr>
          </w:pPr>
          <w:del w:id="5104" w:author="28532_CR0082_TEI16_(Rel-16)" w:date="2019-12-11T16:48:00Z">
            <w:r>
              <w:rPr/>
              <w:delText>12.1.1.4.3</w:delText>
            </w:r>
          </w:del>
          <w:del w:id="5105" w:author="28532_CR0082_TEI16_(Rel-16)" w:date="2019-12-11T16:48:00Z">
            <w:r>
              <w:rPr>
                <w:rFonts w:cs="Calibri" w:ascii="Calibri" w:hAnsi="Calibri"/>
                <w:sz w:val="22"/>
                <w:szCs w:val="22"/>
                <w:lang w:val="en-US" w:eastAsia="en-US"/>
              </w:rPr>
              <w:tab/>
            </w:r>
          </w:del>
          <w:del w:id="5106" w:author="28532_CR0082_TEI16_(Rel-16)" w:date="2019-12-11T16:48:00Z">
            <w:r>
              <w:rPr/>
              <w:delText>Referenced structured data types</w:delText>
              <w:tab/>
            </w:r>
          </w:del>
          <w:hyperlink w:anchor="__RefHeading___Toc20494656">
            <w:del w:id="5107" w:author="28532_CR0082_TEI16_(Rel-16)" w:date="2019-12-11T16:48:00Z">
              <w:r>
                <w:rPr>
                  <w:rStyle w:val="IndexLink"/>
                </w:rPr>
                <w:delText>92</w:delText>
              </w:r>
            </w:del>
          </w:hyperlink>
        </w:p>
        <w:p>
          <w:pPr>
            <w:pStyle w:val="Contents1"/>
            <w:rPr>
              <w:rFonts w:ascii="Calibri" w:hAnsi="Calibri" w:cs="Calibri"/>
              <w:sz w:val="22"/>
              <w:szCs w:val="22"/>
              <w:lang w:val="en-US" w:eastAsia="en-US"/>
              <w:del w:id="5113" w:author="28532_CR0082_TEI16_(Rel-16)" w:date="2019-12-11T16:48:00Z"/>
            </w:rPr>
          </w:pPr>
          <w:del w:id="5109" w:author="28532_CR0082_TEI16_(Rel-16)" w:date="2019-12-11T16:48:00Z">
            <w:r>
              <w:rPr/>
              <w:delText>12.1.1.4.3.1</w:delText>
            </w:r>
          </w:del>
          <w:del w:id="5110" w:author="28532_CR0082_TEI16_(Rel-16)" w:date="2019-12-11T16:48:00Z">
            <w:r>
              <w:rPr>
                <w:rFonts w:cs="Calibri" w:ascii="Calibri" w:hAnsi="Calibri"/>
                <w:sz w:val="22"/>
                <w:szCs w:val="22"/>
                <w:lang w:val="en-US" w:eastAsia="en-US"/>
              </w:rPr>
              <w:tab/>
            </w:r>
          </w:del>
          <w:del w:id="5111" w:author="28532_CR0082_TEI16_(Rel-16)" w:date="2019-12-11T16:48:00Z">
            <w:r>
              <w:rPr/>
              <w:delText>Type attributeNameValuePair-Type</w:delText>
              <w:tab/>
            </w:r>
          </w:del>
          <w:hyperlink w:anchor="__RefHeading___Toc20494657">
            <w:del w:id="5112" w:author="28532_CR0082_TEI16_(Rel-16)" w:date="2019-12-11T16:48:00Z">
              <w:r>
                <w:rPr>
                  <w:rStyle w:val="IndexLink"/>
                </w:rPr>
                <w:delText>92</w:delText>
              </w:r>
            </w:del>
          </w:hyperlink>
        </w:p>
        <w:p>
          <w:pPr>
            <w:pStyle w:val="Contents1"/>
            <w:rPr>
              <w:rFonts w:ascii="Calibri" w:hAnsi="Calibri" w:cs="Calibri"/>
              <w:sz w:val="22"/>
              <w:szCs w:val="22"/>
              <w:lang w:val="en-US" w:eastAsia="en-US"/>
              <w:del w:id="5118" w:author="28532_CR0082_TEI16_(Rel-16)" w:date="2019-12-11T16:48:00Z"/>
            </w:rPr>
          </w:pPr>
          <w:del w:id="5114" w:author="28532_CR0082_TEI16_(Rel-16)" w:date="2019-12-11T16:48:00Z">
            <w:r>
              <w:rPr/>
              <w:delText>12.1.1.4.3.2</w:delText>
            </w:r>
          </w:del>
          <w:del w:id="5115" w:author="28532_CR0082_TEI16_(Rel-16)" w:date="2019-12-11T16:48:00Z">
            <w:r>
              <w:rPr>
                <w:rFonts w:cs="Calibri" w:ascii="Calibri" w:hAnsi="Calibri"/>
                <w:sz w:val="22"/>
                <w:szCs w:val="22"/>
                <w:lang w:val="en-US" w:eastAsia="en-US"/>
              </w:rPr>
              <w:tab/>
            </w:r>
          </w:del>
          <w:del w:id="5116" w:author="28532_CR0082_TEI16_(Rel-16)" w:date="2019-12-11T16:48:00Z">
            <w:r>
              <w:rPr/>
              <w:delText>Type correlatedNotification-Type</w:delText>
              <w:tab/>
            </w:r>
          </w:del>
          <w:hyperlink w:anchor="__RefHeading___Toc20494658">
            <w:del w:id="5117" w:author="28532_CR0082_TEI16_(Rel-16)" w:date="2019-12-11T16:48:00Z">
              <w:r>
                <w:rPr>
                  <w:rStyle w:val="IndexLink"/>
                </w:rPr>
                <w:delText>93</w:delText>
              </w:r>
            </w:del>
          </w:hyperlink>
        </w:p>
        <w:p>
          <w:pPr>
            <w:pStyle w:val="Contents1"/>
            <w:rPr>
              <w:rFonts w:ascii="Calibri" w:hAnsi="Calibri" w:cs="Calibri"/>
              <w:sz w:val="22"/>
              <w:szCs w:val="22"/>
              <w:lang w:val="en-US" w:eastAsia="en-US"/>
              <w:del w:id="5123" w:author="28532_CR0082_TEI16_(Rel-16)" w:date="2019-12-11T16:48:00Z"/>
            </w:rPr>
          </w:pPr>
          <w:del w:id="5119" w:author="28532_CR0082_TEI16_(Rel-16)" w:date="2019-12-11T16:48:00Z">
            <w:r>
              <w:rPr/>
              <w:delText>12.1.1.4.4</w:delText>
            </w:r>
          </w:del>
          <w:del w:id="5120" w:author="28532_CR0082_TEI16_(Rel-16)" w:date="2019-12-11T16:48:00Z">
            <w:r>
              <w:rPr>
                <w:rFonts w:cs="Calibri" w:ascii="Calibri" w:hAnsi="Calibri"/>
                <w:sz w:val="22"/>
                <w:szCs w:val="22"/>
                <w:lang w:val="en-US" w:eastAsia="en-US"/>
              </w:rPr>
              <w:tab/>
            </w:r>
          </w:del>
          <w:del w:id="5121" w:author="28532_CR0082_TEI16_(Rel-16)" w:date="2019-12-11T16:48:00Z">
            <w:r>
              <w:rPr/>
              <w:delText>Simple data types and enumerations</w:delText>
              <w:tab/>
            </w:r>
          </w:del>
          <w:hyperlink w:anchor="__RefHeading___Toc20494659">
            <w:del w:id="5122" w:author="28532_CR0082_TEI16_(Rel-16)" w:date="2019-12-11T16:48:00Z">
              <w:r>
                <w:rPr>
                  <w:rStyle w:val="IndexLink"/>
                </w:rPr>
                <w:delText>93</w:delText>
              </w:r>
            </w:del>
          </w:hyperlink>
        </w:p>
        <w:p>
          <w:pPr>
            <w:pStyle w:val="Contents1"/>
            <w:rPr>
              <w:rFonts w:ascii="Calibri" w:hAnsi="Calibri" w:cs="Calibri"/>
              <w:sz w:val="22"/>
              <w:szCs w:val="22"/>
              <w:lang w:val="en-US" w:eastAsia="en-US"/>
              <w:del w:id="5129" w:author="28532_CR0082_TEI16_(Rel-16)" w:date="2019-12-11T16:48:00Z"/>
            </w:rPr>
          </w:pPr>
          <w:del w:id="5124" w:author="28532_CR0082_TEI16_(Rel-16)" w:date="2019-12-11T16:48:00Z">
            <w:r>
              <w:rPr/>
              <w:delText>12.1.1.4.4.1</w:delText>
            </w:r>
          </w:del>
          <w:del w:id="5125" w:author="28532_CR0082_TEI16_(Rel-16)" w:date="2019-12-11T16:48:00Z">
            <w:r>
              <w:rPr>
                <w:rFonts w:cs="Calibri" w:ascii="Calibri" w:hAnsi="Calibri"/>
                <w:sz w:val="22"/>
                <w:szCs w:val="22"/>
              </w:rPr>
              <w:tab/>
            </w:r>
          </w:del>
          <w:del w:id="5126" w:author="28532_CR0082_TEI16_(Rel-16)" w:date="2019-12-11T16:48:00Z">
            <w:r>
              <w:rPr>
                <w:lang w:val="en-US" w:eastAsia="en-US"/>
              </w:rPr>
              <w:delText>General</w:delText>
            </w:r>
          </w:del>
          <w:del w:id="5127" w:author="28532_CR0082_TEI16_(Rel-16)" w:date="2019-12-11T16:48:00Z">
            <w:r>
              <w:rPr/>
              <w:tab/>
            </w:r>
          </w:del>
          <w:hyperlink w:anchor="__RefHeading___Toc20494660">
            <w:del w:id="5128" w:author="28532_CR0082_TEI16_(Rel-16)" w:date="2019-12-11T16:48:00Z">
              <w:r>
                <w:rPr>
                  <w:rStyle w:val="IndexLink"/>
                </w:rPr>
                <w:delText>93</w:delText>
              </w:r>
            </w:del>
          </w:hyperlink>
        </w:p>
        <w:p>
          <w:pPr>
            <w:pStyle w:val="Contents1"/>
            <w:rPr>
              <w:rFonts w:ascii="Calibri" w:hAnsi="Calibri" w:cs="Calibri"/>
              <w:sz w:val="22"/>
              <w:szCs w:val="22"/>
              <w:lang w:val="en-US" w:eastAsia="en-US"/>
              <w:del w:id="5135" w:author="28532_CR0082_TEI16_(Rel-16)" w:date="2019-12-11T16:48:00Z"/>
            </w:rPr>
          </w:pPr>
          <w:del w:id="5130" w:author="28532_CR0082_TEI16_(Rel-16)" w:date="2019-12-11T16:48:00Z">
            <w:r>
              <w:rPr/>
              <w:delText>12.1.1.4.4.2</w:delText>
            </w:r>
          </w:del>
          <w:del w:id="5131" w:author="28532_CR0082_TEI16_(Rel-16)" w:date="2019-12-11T16:48:00Z">
            <w:r>
              <w:rPr>
                <w:rFonts w:cs="Calibri" w:ascii="Calibri" w:hAnsi="Calibri"/>
                <w:sz w:val="22"/>
                <w:szCs w:val="22"/>
              </w:rPr>
              <w:tab/>
            </w:r>
          </w:del>
          <w:del w:id="5132" w:author="28532_CR0082_TEI16_(Rel-16)" w:date="2019-12-11T16:48:00Z">
            <w:r>
              <w:rPr>
                <w:lang w:val="en-US" w:eastAsia="en-US"/>
              </w:rPr>
              <w:delText>Simple data types</w:delText>
            </w:r>
          </w:del>
          <w:del w:id="5133" w:author="28532_CR0082_TEI16_(Rel-16)" w:date="2019-12-11T16:48:00Z">
            <w:r>
              <w:rPr/>
              <w:tab/>
            </w:r>
          </w:del>
          <w:hyperlink w:anchor="__RefHeading___Toc20494661">
            <w:del w:id="5134" w:author="28532_CR0082_TEI16_(Rel-16)" w:date="2019-12-11T16:48:00Z">
              <w:r>
                <w:rPr>
                  <w:rStyle w:val="IndexLink"/>
                </w:rPr>
                <w:delText>93</w:delText>
              </w:r>
            </w:del>
          </w:hyperlink>
        </w:p>
        <w:p>
          <w:pPr>
            <w:pStyle w:val="Contents1"/>
            <w:rPr>
              <w:rFonts w:ascii="Calibri" w:hAnsi="Calibri" w:cs="Calibri"/>
              <w:sz w:val="22"/>
              <w:szCs w:val="22"/>
              <w:lang w:val="en-US" w:eastAsia="en-US"/>
              <w:del w:id="5141" w:author="28532_CR0082_TEI16_(Rel-16)" w:date="2019-12-11T16:48:00Z"/>
            </w:rPr>
          </w:pPr>
          <w:del w:id="5136" w:author="28532_CR0082_TEI16_(Rel-16)" w:date="2019-12-11T16:48:00Z">
            <w:r>
              <w:rPr/>
              <w:delText>12.1.1.4.4.3</w:delText>
            </w:r>
          </w:del>
          <w:del w:id="5137" w:author="28532_CR0082_TEI16_(Rel-16)" w:date="2019-12-11T16:48:00Z">
            <w:r>
              <w:rPr>
                <w:rFonts w:cs="Calibri" w:ascii="Calibri" w:hAnsi="Calibri"/>
                <w:sz w:val="22"/>
                <w:szCs w:val="22"/>
              </w:rPr>
              <w:tab/>
            </w:r>
          </w:del>
          <w:del w:id="5138" w:author="28532_CR0082_TEI16_(Rel-16)" w:date="2019-12-11T16:48:00Z">
            <w:r>
              <w:rPr>
                <w:lang w:val="en-US" w:eastAsia="en-US"/>
              </w:rPr>
              <w:delText>Enumeration notificationType-Type</w:delText>
            </w:r>
          </w:del>
          <w:del w:id="5139" w:author="28532_CR0082_TEI16_(Rel-16)" w:date="2019-12-11T16:48:00Z">
            <w:r>
              <w:rPr/>
              <w:tab/>
            </w:r>
          </w:del>
          <w:hyperlink w:anchor="__RefHeading___Toc20494662">
            <w:del w:id="5140" w:author="28532_CR0082_TEI16_(Rel-16)" w:date="2019-12-11T16:48:00Z">
              <w:r>
                <w:rPr>
                  <w:rStyle w:val="IndexLink"/>
                </w:rPr>
                <w:delText>93</w:delText>
              </w:r>
            </w:del>
          </w:hyperlink>
        </w:p>
        <w:p>
          <w:pPr>
            <w:pStyle w:val="Contents1"/>
            <w:rPr>
              <w:rFonts w:ascii="Calibri" w:hAnsi="Calibri" w:cs="Calibri"/>
              <w:sz w:val="22"/>
              <w:szCs w:val="22"/>
              <w:lang w:val="en-US" w:eastAsia="en-US"/>
              <w:del w:id="5147" w:author="28532_CR0082_TEI16_(Rel-16)" w:date="2019-12-11T16:48:00Z"/>
            </w:rPr>
          </w:pPr>
          <w:del w:id="5142" w:author="28532_CR0082_TEI16_(Rel-16)" w:date="2019-12-11T16:48:00Z">
            <w:r>
              <w:rPr/>
              <w:delText>12.1.1.4.4.4</w:delText>
            </w:r>
          </w:del>
          <w:del w:id="5143" w:author="28532_CR0082_TEI16_(Rel-16)" w:date="2019-12-11T16:48:00Z">
            <w:r>
              <w:rPr>
                <w:rFonts w:cs="Calibri" w:ascii="Calibri" w:hAnsi="Calibri"/>
                <w:sz w:val="22"/>
                <w:szCs w:val="22"/>
              </w:rPr>
              <w:tab/>
            </w:r>
          </w:del>
          <w:del w:id="5144" w:author="28532_CR0082_TEI16_(Rel-16)" w:date="2019-12-11T16:48:00Z">
            <w:r>
              <w:rPr>
                <w:lang w:val="en-US" w:eastAsia="en-US"/>
              </w:rPr>
              <w:delText>Enumeration sourceIndicator-Type</w:delText>
            </w:r>
          </w:del>
          <w:del w:id="5145" w:author="28532_CR0082_TEI16_(Rel-16)" w:date="2019-12-11T16:48:00Z">
            <w:r>
              <w:rPr/>
              <w:tab/>
            </w:r>
          </w:del>
          <w:hyperlink w:anchor="__RefHeading___Toc20494663">
            <w:del w:id="5146" w:author="28532_CR0082_TEI16_(Rel-16)" w:date="2019-12-11T16:48:00Z">
              <w:r>
                <w:rPr>
                  <w:rStyle w:val="IndexLink"/>
                </w:rPr>
                <w:delText>93</w:delText>
              </w:r>
            </w:del>
          </w:hyperlink>
        </w:p>
        <w:p>
          <w:pPr>
            <w:pStyle w:val="Contents1"/>
            <w:rPr>
              <w:rFonts w:ascii="Calibri" w:hAnsi="Calibri" w:cs="Calibri"/>
              <w:sz w:val="22"/>
              <w:szCs w:val="22"/>
              <w:lang w:val="en-US" w:eastAsia="en-US"/>
              <w:del w:id="5153" w:author="28532_CR0082_TEI16_(Rel-16)" w:date="2019-12-11T16:48:00Z"/>
            </w:rPr>
          </w:pPr>
          <w:del w:id="5148" w:author="28532_CR0082_TEI16_(Rel-16)" w:date="2019-12-11T16:48:00Z">
            <w:r>
              <w:rPr/>
              <w:delText>12.2</w:delText>
            </w:r>
          </w:del>
          <w:del w:id="5149" w:author="28532_CR0082_TEI16_(Rel-16)" w:date="2019-12-11T16:48:00Z">
            <w:r>
              <w:rPr>
                <w:rFonts w:cs="Calibri" w:ascii="Calibri" w:hAnsi="Calibri"/>
                <w:sz w:val="22"/>
                <w:szCs w:val="22"/>
              </w:rPr>
              <w:tab/>
            </w:r>
          </w:del>
          <w:del w:id="5150" w:author="28532_CR0082_TEI16_(Rel-16)" w:date="2019-12-11T16:48:00Z">
            <w:r>
              <w:rPr>
                <w:lang w:val="en-US" w:eastAsia="en-US"/>
              </w:rPr>
              <w:delText>Generic fault supervision management service</w:delText>
            </w:r>
          </w:del>
          <w:del w:id="5151" w:author="28532_CR0082_TEI16_(Rel-16)" w:date="2019-12-11T16:48:00Z">
            <w:r>
              <w:rPr/>
              <w:tab/>
            </w:r>
          </w:del>
          <w:hyperlink w:anchor="__RefHeading___Toc20494664">
            <w:del w:id="5152" w:author="28532_CR0082_TEI16_(Rel-16)" w:date="2019-12-11T16:48:00Z">
              <w:r>
                <w:rPr>
                  <w:rStyle w:val="IndexLink"/>
                </w:rPr>
                <w:delText>94</w:delText>
              </w:r>
            </w:del>
          </w:hyperlink>
        </w:p>
        <w:p>
          <w:pPr>
            <w:pStyle w:val="Contents1"/>
            <w:rPr>
              <w:rFonts w:ascii="Calibri" w:hAnsi="Calibri" w:cs="Calibri"/>
              <w:sz w:val="22"/>
              <w:szCs w:val="22"/>
              <w:lang w:val="en-US" w:eastAsia="en-US"/>
              <w:del w:id="5158" w:author="28532_CR0082_TEI16_(Rel-16)" w:date="2019-12-11T16:48:00Z"/>
            </w:rPr>
          </w:pPr>
          <w:del w:id="5154" w:author="28532_CR0082_TEI16_(Rel-16)" w:date="2019-12-11T16:48:00Z">
            <w:r>
              <w:rPr/>
              <w:delText>12.2.1</w:delText>
            </w:r>
          </w:del>
          <w:del w:id="5155" w:author="28532_CR0082_TEI16_(Rel-16)" w:date="2019-12-11T16:48:00Z">
            <w:r>
              <w:rPr>
                <w:rFonts w:cs="Calibri" w:ascii="Calibri" w:hAnsi="Calibri"/>
                <w:sz w:val="22"/>
                <w:szCs w:val="22"/>
                <w:lang w:val="en-US" w:eastAsia="en-US"/>
              </w:rPr>
              <w:tab/>
            </w:r>
          </w:del>
          <w:del w:id="5156" w:author="28532_CR0082_TEI16_(Rel-16)" w:date="2019-12-11T16:48:00Z">
            <w:r>
              <w:rPr/>
              <w:delText>RESTful HTTP-based solution set</w:delText>
              <w:tab/>
            </w:r>
          </w:del>
          <w:hyperlink w:anchor="__RefHeading___Toc20494665">
            <w:del w:id="5157" w:author="28532_CR0082_TEI16_(Rel-16)" w:date="2019-12-11T16:48:00Z">
              <w:r>
                <w:rPr>
                  <w:rStyle w:val="IndexLink"/>
                </w:rPr>
                <w:delText>94</w:delText>
              </w:r>
            </w:del>
          </w:hyperlink>
        </w:p>
        <w:p>
          <w:pPr>
            <w:pStyle w:val="Contents1"/>
            <w:rPr>
              <w:rFonts w:ascii="Calibri" w:hAnsi="Calibri" w:cs="Calibri"/>
              <w:sz w:val="22"/>
              <w:szCs w:val="22"/>
              <w:lang w:val="en-US" w:eastAsia="en-US"/>
              <w:del w:id="5163" w:author="28532_CR0082_TEI16_(Rel-16)" w:date="2019-12-11T16:48:00Z"/>
            </w:rPr>
          </w:pPr>
          <w:del w:id="5159" w:author="28532_CR0082_TEI16_(Rel-16)" w:date="2019-12-11T16:48:00Z">
            <w:r>
              <w:rPr/>
              <w:delText>12.2.1.1</w:delText>
            </w:r>
          </w:del>
          <w:del w:id="5160" w:author="28532_CR0082_TEI16_(Rel-16)" w:date="2019-12-11T16:48:00Z">
            <w:r>
              <w:rPr>
                <w:rFonts w:cs="Calibri" w:ascii="Calibri" w:hAnsi="Calibri"/>
                <w:sz w:val="22"/>
                <w:szCs w:val="22"/>
                <w:lang w:val="en-US" w:eastAsia="en-US"/>
              </w:rPr>
              <w:tab/>
            </w:r>
          </w:del>
          <w:del w:id="5161" w:author="28532_CR0082_TEI16_(Rel-16)" w:date="2019-12-11T16:48:00Z">
            <w:r>
              <w:rPr/>
              <w:delText>Mapping of operations</w:delText>
              <w:tab/>
            </w:r>
          </w:del>
          <w:hyperlink w:anchor="__RefHeading___Toc20494666">
            <w:del w:id="5162" w:author="28532_CR0082_TEI16_(Rel-16)" w:date="2019-12-11T16:48:00Z">
              <w:r>
                <w:rPr>
                  <w:rStyle w:val="IndexLink"/>
                </w:rPr>
                <w:delText>94</w:delText>
              </w:r>
            </w:del>
          </w:hyperlink>
        </w:p>
        <w:p>
          <w:pPr>
            <w:pStyle w:val="Contents1"/>
            <w:rPr>
              <w:rFonts w:ascii="Calibri" w:hAnsi="Calibri" w:cs="Calibri"/>
              <w:sz w:val="22"/>
              <w:szCs w:val="22"/>
              <w:lang w:val="en-US" w:eastAsia="en-US"/>
              <w:del w:id="5168" w:author="28532_CR0082_TEI16_(Rel-16)" w:date="2019-12-11T16:48:00Z"/>
            </w:rPr>
          </w:pPr>
          <w:del w:id="5164" w:author="28532_CR0082_TEI16_(Rel-16)" w:date="2019-12-11T16:48:00Z">
            <w:r>
              <w:rPr/>
              <w:delText>12.2.1.1.1</w:delText>
            </w:r>
          </w:del>
          <w:del w:id="5165" w:author="28532_CR0082_TEI16_(Rel-16)" w:date="2019-12-11T16:48:00Z">
            <w:r>
              <w:rPr>
                <w:rFonts w:cs="Calibri" w:ascii="Calibri" w:hAnsi="Calibri"/>
                <w:sz w:val="22"/>
                <w:szCs w:val="22"/>
              </w:rPr>
              <w:tab/>
            </w:r>
          </w:del>
          <w:del w:id="5166" w:author="28532_CR0082_TEI16_(Rel-16)" w:date="2019-12-11T16:48:00Z">
            <w:r>
              <w:rPr/>
              <w:delText>Introduction</w:delText>
              <w:tab/>
            </w:r>
          </w:del>
          <w:hyperlink w:anchor="__RefHeading___Toc20494667">
            <w:del w:id="5167" w:author="28532_CR0082_TEI16_(Rel-16)" w:date="2019-12-11T16:48:00Z">
              <w:r>
                <w:rPr>
                  <w:rStyle w:val="IndexLink"/>
                </w:rPr>
                <w:delText>94</w:delText>
              </w:r>
            </w:del>
          </w:hyperlink>
        </w:p>
        <w:p>
          <w:pPr>
            <w:pStyle w:val="Contents1"/>
            <w:rPr>
              <w:rFonts w:ascii="Calibri" w:hAnsi="Calibri" w:cs="Calibri"/>
              <w:sz w:val="22"/>
              <w:szCs w:val="22"/>
              <w:lang w:val="en-US" w:eastAsia="en-US"/>
              <w:del w:id="5175" w:author="28532_CR0082_TEI16_(Rel-16)" w:date="2019-12-11T16:48:00Z"/>
            </w:rPr>
          </w:pPr>
          <w:del w:id="5169" w:author="28532_CR0082_TEI16_(Rel-16)" w:date="2019-12-11T16:48:00Z">
            <w:r>
              <w:rPr/>
              <w:delText>12.2.1.1.2</w:delText>
            </w:r>
          </w:del>
          <w:del w:id="5170" w:author="28532_CR0082_TEI16_(Rel-16)" w:date="2019-12-11T16:48:00Z">
            <w:r>
              <w:rPr>
                <w:rFonts w:cs="Calibri" w:ascii="Calibri" w:hAnsi="Calibri"/>
                <w:sz w:val="22"/>
                <w:szCs w:val="22"/>
              </w:rPr>
              <w:tab/>
            </w:r>
          </w:del>
          <w:del w:id="5171" w:author="28532_CR0082_TEI16_(Rel-16)" w:date="2019-12-11T16:48:00Z">
            <w:r>
              <w:rPr>
                <w:lang w:val="en-US" w:eastAsia="en-US"/>
              </w:rPr>
              <w:delText xml:space="preserve">Operation </w:delText>
            </w:r>
          </w:del>
          <w:del w:id="5172" w:author="28532_CR0082_TEI16_(Rel-16)" w:date="2019-12-11T16:48:00Z">
            <w:r>
              <w:rPr>
                <w:rFonts w:cs="Courier New" w:ascii="Courier New" w:hAnsi="Courier New"/>
                <w:lang w:val="en-US" w:eastAsia="en-US"/>
              </w:rPr>
              <w:delText>getAlarmList</w:delText>
            </w:r>
          </w:del>
          <w:del w:id="5173" w:author="28532_CR0082_TEI16_(Rel-16)" w:date="2019-12-11T16:48:00Z">
            <w:r>
              <w:rPr/>
              <w:tab/>
            </w:r>
          </w:del>
          <w:hyperlink w:anchor="__RefHeading___Toc20494668">
            <w:del w:id="5174" w:author="28532_CR0082_TEI16_(Rel-16)" w:date="2019-12-11T16:48:00Z">
              <w:r>
                <w:rPr>
                  <w:rStyle w:val="IndexLink"/>
                </w:rPr>
                <w:delText>94</w:delText>
              </w:r>
            </w:del>
          </w:hyperlink>
        </w:p>
        <w:p>
          <w:pPr>
            <w:pStyle w:val="Contents1"/>
            <w:rPr>
              <w:rFonts w:ascii="Calibri" w:hAnsi="Calibri" w:cs="Calibri"/>
              <w:sz w:val="22"/>
              <w:szCs w:val="22"/>
              <w:lang w:val="en-US" w:eastAsia="en-US"/>
              <w:del w:id="5182" w:author="28532_CR0082_TEI16_(Rel-16)" w:date="2019-12-11T16:48:00Z"/>
            </w:rPr>
          </w:pPr>
          <w:del w:id="5176" w:author="28532_CR0082_TEI16_(Rel-16)" w:date="2019-12-11T16:48:00Z">
            <w:r>
              <w:rPr/>
              <w:delText>12.2.1.1.3</w:delText>
            </w:r>
          </w:del>
          <w:del w:id="5177" w:author="28532_CR0082_TEI16_(Rel-16)" w:date="2019-12-11T16:48:00Z">
            <w:r>
              <w:rPr>
                <w:rFonts w:cs="Calibri" w:ascii="Calibri" w:hAnsi="Calibri"/>
                <w:sz w:val="22"/>
                <w:szCs w:val="22"/>
              </w:rPr>
              <w:tab/>
            </w:r>
          </w:del>
          <w:del w:id="5178" w:author="28532_CR0082_TEI16_(Rel-16)" w:date="2019-12-11T16:48:00Z">
            <w:r>
              <w:rPr>
                <w:lang w:val="en-US" w:eastAsia="en-US"/>
              </w:rPr>
              <w:delText xml:space="preserve">Operation </w:delText>
            </w:r>
          </w:del>
          <w:del w:id="5179" w:author="28532_CR0082_TEI16_(Rel-16)" w:date="2019-12-11T16:48:00Z">
            <w:r>
              <w:rPr>
                <w:rFonts w:cs="Courier New" w:ascii="Courier New" w:hAnsi="Courier New"/>
                <w:lang w:val="en-US" w:eastAsia="en-US"/>
              </w:rPr>
              <w:delText>getAlarmCount</w:delText>
            </w:r>
          </w:del>
          <w:del w:id="5180" w:author="28532_CR0082_TEI16_(Rel-16)" w:date="2019-12-11T16:48:00Z">
            <w:r>
              <w:rPr/>
              <w:tab/>
            </w:r>
          </w:del>
          <w:hyperlink w:anchor="__RefHeading___Toc20494669">
            <w:del w:id="5181" w:author="28532_CR0082_TEI16_(Rel-16)" w:date="2019-12-11T16:48:00Z">
              <w:r>
                <w:rPr>
                  <w:rStyle w:val="IndexLink"/>
                </w:rPr>
                <w:delText>95</w:delText>
              </w:r>
            </w:del>
          </w:hyperlink>
        </w:p>
        <w:p>
          <w:pPr>
            <w:pStyle w:val="Contents1"/>
            <w:rPr>
              <w:rFonts w:ascii="Calibri" w:hAnsi="Calibri" w:cs="Calibri"/>
              <w:sz w:val="22"/>
              <w:szCs w:val="22"/>
              <w:lang w:val="en-US" w:eastAsia="en-US"/>
              <w:del w:id="5189" w:author="28532_CR0082_TEI16_(Rel-16)" w:date="2019-12-11T16:48:00Z"/>
            </w:rPr>
          </w:pPr>
          <w:del w:id="5183" w:author="28532_CR0082_TEI16_(Rel-16)" w:date="2019-12-11T16:48:00Z">
            <w:r>
              <w:rPr/>
              <w:delText>12.2.1.1.4</w:delText>
            </w:r>
          </w:del>
          <w:del w:id="5184" w:author="28532_CR0082_TEI16_(Rel-16)" w:date="2019-12-11T16:48:00Z">
            <w:r>
              <w:rPr>
                <w:rFonts w:cs="Calibri" w:ascii="Calibri" w:hAnsi="Calibri"/>
                <w:sz w:val="22"/>
                <w:szCs w:val="22"/>
              </w:rPr>
              <w:tab/>
            </w:r>
          </w:del>
          <w:del w:id="5185" w:author="28532_CR0082_TEI16_(Rel-16)" w:date="2019-12-11T16:48:00Z">
            <w:r>
              <w:rPr>
                <w:lang w:val="en-US" w:eastAsia="en-US"/>
              </w:rPr>
              <w:delText xml:space="preserve">Operation </w:delText>
            </w:r>
          </w:del>
          <w:del w:id="5186" w:author="28532_CR0082_TEI16_(Rel-16)" w:date="2019-12-11T16:48:00Z">
            <w:r>
              <w:rPr>
                <w:rFonts w:cs="Courier New" w:ascii="Courier New" w:hAnsi="Courier New"/>
                <w:lang w:val="en-US" w:eastAsia="en-US"/>
              </w:rPr>
              <w:delText>setComment</w:delText>
            </w:r>
          </w:del>
          <w:del w:id="5187" w:author="28532_CR0082_TEI16_(Rel-16)" w:date="2019-12-11T16:48:00Z">
            <w:r>
              <w:rPr/>
              <w:tab/>
            </w:r>
          </w:del>
          <w:hyperlink w:anchor="__RefHeading___Toc20494670">
            <w:del w:id="5188" w:author="28532_CR0082_TEI16_(Rel-16)" w:date="2019-12-11T16:48:00Z">
              <w:r>
                <w:rPr>
                  <w:rStyle w:val="IndexLink"/>
                </w:rPr>
                <w:delText>95</w:delText>
              </w:r>
            </w:del>
          </w:hyperlink>
        </w:p>
        <w:p>
          <w:pPr>
            <w:pStyle w:val="Contents1"/>
            <w:rPr>
              <w:rFonts w:ascii="Calibri" w:hAnsi="Calibri" w:cs="Calibri"/>
              <w:sz w:val="22"/>
              <w:szCs w:val="22"/>
              <w:lang w:val="en-US" w:eastAsia="en-US"/>
              <w:del w:id="5196" w:author="28532_CR0082_TEI16_(Rel-16)" w:date="2019-12-11T16:48:00Z"/>
            </w:rPr>
          </w:pPr>
          <w:del w:id="5190" w:author="28532_CR0082_TEI16_(Rel-16)" w:date="2019-12-11T16:48:00Z">
            <w:r>
              <w:rPr/>
              <w:delText>12.2.1.1.5</w:delText>
            </w:r>
          </w:del>
          <w:del w:id="5191" w:author="28532_CR0082_TEI16_(Rel-16)" w:date="2019-12-11T16:48:00Z">
            <w:r>
              <w:rPr>
                <w:rFonts w:cs="Calibri" w:ascii="Calibri" w:hAnsi="Calibri"/>
                <w:sz w:val="22"/>
                <w:szCs w:val="22"/>
              </w:rPr>
              <w:tab/>
            </w:r>
          </w:del>
          <w:del w:id="5192" w:author="28532_CR0082_TEI16_(Rel-16)" w:date="2019-12-11T16:48:00Z">
            <w:r>
              <w:rPr>
                <w:lang w:val="en-US" w:eastAsia="en-US"/>
              </w:rPr>
              <w:delText xml:space="preserve">Operation </w:delText>
            </w:r>
          </w:del>
          <w:del w:id="5193" w:author="28532_CR0082_TEI16_(Rel-16)" w:date="2019-12-11T16:48:00Z">
            <w:r>
              <w:rPr>
                <w:rFonts w:cs="Courier New" w:ascii="Courier New" w:hAnsi="Courier New"/>
                <w:lang w:val="en-US" w:eastAsia="en-US"/>
              </w:rPr>
              <w:delText>acknowledgeAlarms</w:delText>
            </w:r>
          </w:del>
          <w:del w:id="5194" w:author="28532_CR0082_TEI16_(Rel-16)" w:date="2019-12-11T16:48:00Z">
            <w:r>
              <w:rPr/>
              <w:tab/>
            </w:r>
          </w:del>
          <w:hyperlink w:anchor="__RefHeading___Toc20494671">
            <w:del w:id="5195" w:author="28532_CR0082_TEI16_(Rel-16)" w:date="2019-12-11T16:48:00Z">
              <w:r>
                <w:rPr>
                  <w:rStyle w:val="IndexLink"/>
                </w:rPr>
                <w:delText>97</w:delText>
              </w:r>
            </w:del>
          </w:hyperlink>
        </w:p>
        <w:p>
          <w:pPr>
            <w:pStyle w:val="Contents1"/>
            <w:rPr>
              <w:rFonts w:ascii="Calibri" w:hAnsi="Calibri" w:cs="Calibri"/>
              <w:sz w:val="22"/>
              <w:szCs w:val="22"/>
              <w:lang w:val="en-US" w:eastAsia="en-US"/>
              <w:del w:id="5203" w:author="28532_CR0082_TEI16_(Rel-16)" w:date="2019-12-11T16:48:00Z"/>
            </w:rPr>
          </w:pPr>
          <w:del w:id="5197" w:author="28532_CR0082_TEI16_(Rel-16)" w:date="2019-12-11T16:48:00Z">
            <w:r>
              <w:rPr/>
              <w:delText>12.2.1.1.6</w:delText>
            </w:r>
          </w:del>
          <w:del w:id="5198" w:author="28532_CR0082_TEI16_(Rel-16)" w:date="2019-12-11T16:48:00Z">
            <w:r>
              <w:rPr>
                <w:rFonts w:cs="Calibri" w:ascii="Calibri" w:hAnsi="Calibri"/>
                <w:sz w:val="22"/>
                <w:szCs w:val="22"/>
              </w:rPr>
              <w:tab/>
            </w:r>
          </w:del>
          <w:del w:id="5199" w:author="28532_CR0082_TEI16_(Rel-16)" w:date="2019-12-11T16:48:00Z">
            <w:r>
              <w:rPr>
                <w:lang w:val="en-US" w:eastAsia="en-US"/>
              </w:rPr>
              <w:delText xml:space="preserve">Operation </w:delText>
            </w:r>
          </w:del>
          <w:del w:id="5200" w:author="28532_CR0082_TEI16_(Rel-16)" w:date="2019-12-11T16:48:00Z">
            <w:r>
              <w:rPr>
                <w:rFonts w:cs="Courier New" w:ascii="Courier New" w:hAnsi="Courier New"/>
                <w:lang w:val="en-US" w:eastAsia="en-US"/>
              </w:rPr>
              <w:delText>unacknowledgeAlarms</w:delText>
            </w:r>
          </w:del>
          <w:del w:id="5201" w:author="28532_CR0082_TEI16_(Rel-16)" w:date="2019-12-11T16:48:00Z">
            <w:r>
              <w:rPr/>
              <w:tab/>
            </w:r>
          </w:del>
          <w:hyperlink w:anchor="__RefHeading___Toc20494672">
            <w:del w:id="5202" w:author="28532_CR0082_TEI16_(Rel-16)" w:date="2019-12-11T16:48:00Z">
              <w:r>
                <w:rPr>
                  <w:rStyle w:val="IndexLink"/>
                </w:rPr>
                <w:delText>99</w:delText>
              </w:r>
            </w:del>
          </w:hyperlink>
        </w:p>
        <w:p>
          <w:pPr>
            <w:pStyle w:val="Contents1"/>
            <w:rPr>
              <w:rFonts w:ascii="Calibri" w:hAnsi="Calibri" w:cs="Calibri"/>
              <w:sz w:val="22"/>
              <w:szCs w:val="22"/>
              <w:lang w:val="en-US" w:eastAsia="en-US"/>
              <w:del w:id="5210" w:author="28532_CR0082_TEI16_(Rel-16)" w:date="2019-12-11T16:48:00Z"/>
            </w:rPr>
          </w:pPr>
          <w:del w:id="5204" w:author="28532_CR0082_TEI16_(Rel-16)" w:date="2019-12-11T16:48:00Z">
            <w:r>
              <w:rPr/>
              <w:delText>12.2.1.1.7</w:delText>
            </w:r>
          </w:del>
          <w:del w:id="5205" w:author="28532_CR0082_TEI16_(Rel-16)" w:date="2019-12-11T16:48:00Z">
            <w:r>
              <w:rPr>
                <w:rFonts w:cs="Calibri" w:ascii="Calibri" w:hAnsi="Calibri"/>
                <w:sz w:val="22"/>
                <w:szCs w:val="22"/>
              </w:rPr>
              <w:tab/>
            </w:r>
          </w:del>
          <w:del w:id="5206" w:author="28532_CR0082_TEI16_(Rel-16)" w:date="2019-12-11T16:48:00Z">
            <w:r>
              <w:rPr>
                <w:lang w:val="en-US" w:eastAsia="en-US"/>
              </w:rPr>
              <w:delText xml:space="preserve">Operation </w:delText>
            </w:r>
          </w:del>
          <w:del w:id="5207" w:author="28532_CR0082_TEI16_(Rel-16)" w:date="2019-12-11T16:48:00Z">
            <w:r>
              <w:rPr>
                <w:rFonts w:cs="Courier New" w:ascii="Courier New" w:hAnsi="Courier New"/>
                <w:lang w:val="en-US" w:eastAsia="en-US"/>
              </w:rPr>
              <w:delText>clearAlarms</w:delText>
            </w:r>
          </w:del>
          <w:del w:id="5208" w:author="28532_CR0082_TEI16_(Rel-16)" w:date="2019-12-11T16:48:00Z">
            <w:r>
              <w:rPr/>
              <w:tab/>
            </w:r>
          </w:del>
          <w:hyperlink w:anchor="__RefHeading___Toc20494673">
            <w:del w:id="5209" w:author="28532_CR0082_TEI16_(Rel-16)" w:date="2019-12-11T16:48:00Z">
              <w:r>
                <w:rPr>
                  <w:rStyle w:val="IndexLink"/>
                </w:rPr>
                <w:delText>100</w:delText>
              </w:r>
            </w:del>
          </w:hyperlink>
        </w:p>
        <w:p>
          <w:pPr>
            <w:pStyle w:val="Contents1"/>
            <w:rPr>
              <w:rFonts w:ascii="Calibri" w:hAnsi="Calibri" w:cs="Calibri"/>
              <w:sz w:val="22"/>
              <w:szCs w:val="22"/>
              <w:lang w:val="en-US" w:eastAsia="en-US"/>
              <w:del w:id="5217" w:author="28532_CR0082_TEI16_(Rel-16)" w:date="2019-12-11T16:48:00Z"/>
            </w:rPr>
          </w:pPr>
          <w:del w:id="5211" w:author="28532_CR0082_TEI16_(Rel-16)" w:date="2019-12-11T16:48:00Z">
            <w:r>
              <w:rPr/>
              <w:delText>12.2.1.1.8</w:delText>
            </w:r>
          </w:del>
          <w:del w:id="5212" w:author="28532_CR0082_TEI16_(Rel-16)" w:date="2019-12-11T16:48:00Z">
            <w:r>
              <w:rPr>
                <w:rFonts w:cs="Calibri" w:ascii="Calibri" w:hAnsi="Calibri"/>
                <w:sz w:val="22"/>
                <w:szCs w:val="22"/>
              </w:rPr>
              <w:tab/>
            </w:r>
          </w:del>
          <w:del w:id="5213" w:author="28532_CR0082_TEI16_(Rel-16)" w:date="2019-12-11T16:48:00Z">
            <w:r>
              <w:rPr>
                <w:lang w:val="en-US" w:eastAsia="en-US"/>
              </w:rPr>
              <w:delText xml:space="preserve">Operation </w:delText>
            </w:r>
          </w:del>
          <w:del w:id="5214" w:author="28532_CR0082_TEI16_(Rel-16)" w:date="2019-12-11T16:48:00Z">
            <w:r>
              <w:rPr>
                <w:rFonts w:cs="Courier New" w:ascii="Courier New" w:hAnsi="Courier New"/>
                <w:lang w:val="en-US" w:eastAsia="en-US"/>
              </w:rPr>
              <w:delText>subscribe</w:delText>
            </w:r>
          </w:del>
          <w:del w:id="5215" w:author="28532_CR0082_TEI16_(Rel-16)" w:date="2019-12-11T16:48:00Z">
            <w:r>
              <w:rPr/>
              <w:tab/>
            </w:r>
          </w:del>
          <w:hyperlink w:anchor="__RefHeading___Toc20494674">
            <w:del w:id="5216" w:author="28532_CR0082_TEI16_(Rel-16)" w:date="2019-12-11T16:48:00Z">
              <w:r>
                <w:rPr>
                  <w:rStyle w:val="IndexLink"/>
                </w:rPr>
                <w:delText>101</w:delText>
              </w:r>
            </w:del>
          </w:hyperlink>
        </w:p>
        <w:p>
          <w:pPr>
            <w:pStyle w:val="Contents1"/>
            <w:rPr>
              <w:rFonts w:ascii="Calibri" w:hAnsi="Calibri" w:cs="Calibri"/>
              <w:sz w:val="22"/>
              <w:szCs w:val="22"/>
              <w:lang w:val="en-US" w:eastAsia="en-US"/>
              <w:del w:id="5225" w:author="28532_CR0082_TEI16_(Rel-16)" w:date="2019-12-11T16:48:00Z"/>
            </w:rPr>
          </w:pPr>
          <w:del w:id="5218" w:author="28532_CR0082_TEI16_(Rel-16)" w:date="2019-12-11T16:48:00Z">
            <w:r>
              <w:rPr/>
              <w:delText>12.2.1.1.9</w:delText>
            </w:r>
          </w:del>
          <w:del w:id="5219" w:author="28532_CR0082_TEI16_(Rel-16)" w:date="2019-12-11T16:48:00Z">
            <w:r>
              <w:rPr>
                <w:rFonts w:cs="Calibri" w:ascii="Calibri" w:hAnsi="Calibri"/>
                <w:sz w:val="22"/>
                <w:szCs w:val="22"/>
              </w:rPr>
              <w:tab/>
            </w:r>
          </w:del>
          <w:del w:id="5220" w:author="28532_CR0082_TEI16_(Rel-16)" w:date="2019-12-11T16:48:00Z">
            <w:r>
              <w:rPr>
                <w:lang w:val="en-US" w:eastAsia="en-US"/>
              </w:rPr>
              <w:delText>Operation</w:delText>
            </w:r>
          </w:del>
          <w:del w:id="5221" w:author="28532_CR0082_TEI16_(Rel-16)" w:date="2019-12-11T16:48:00Z">
            <w:r>
              <w:rPr>
                <w:rFonts w:cs="Arial"/>
                <w:lang w:val="en-US" w:eastAsia="en-US"/>
              </w:rPr>
              <w:delText xml:space="preserve"> </w:delText>
            </w:r>
          </w:del>
          <w:del w:id="5222" w:author="28532_CR0082_TEI16_(Rel-16)" w:date="2019-12-11T16:48:00Z">
            <w:r>
              <w:rPr>
                <w:rFonts w:cs="Courier New" w:ascii="Courier New" w:hAnsi="Courier New"/>
                <w:lang w:val="en-US" w:eastAsia="en-US"/>
              </w:rPr>
              <w:delText>unsubscribe</w:delText>
            </w:r>
          </w:del>
          <w:del w:id="5223" w:author="28532_CR0082_TEI16_(Rel-16)" w:date="2019-12-11T16:48:00Z">
            <w:r>
              <w:rPr/>
              <w:tab/>
            </w:r>
          </w:del>
          <w:hyperlink w:anchor="__RefHeading___Toc20494675">
            <w:del w:id="5224" w:author="28532_CR0082_TEI16_(Rel-16)" w:date="2019-12-11T16:48:00Z">
              <w:r>
                <w:rPr>
                  <w:rStyle w:val="IndexLink"/>
                </w:rPr>
                <w:delText>102</w:delText>
              </w:r>
            </w:del>
          </w:hyperlink>
        </w:p>
        <w:p>
          <w:pPr>
            <w:pStyle w:val="Contents1"/>
            <w:rPr>
              <w:rFonts w:ascii="Calibri" w:hAnsi="Calibri" w:cs="Calibri"/>
              <w:sz w:val="22"/>
              <w:szCs w:val="22"/>
              <w:lang w:val="en-US" w:eastAsia="en-US"/>
              <w:del w:id="5230" w:author="28532_CR0082_TEI16_(Rel-16)" w:date="2019-12-11T16:48:00Z"/>
            </w:rPr>
          </w:pPr>
          <w:del w:id="5226" w:author="28532_CR0082_TEI16_(Rel-16)" w:date="2019-12-11T16:48:00Z">
            <w:r>
              <w:rPr/>
              <w:delText>12.2.1.2</w:delText>
            </w:r>
          </w:del>
          <w:del w:id="5227" w:author="28532_CR0082_TEI16_(Rel-16)" w:date="2019-12-11T16:48:00Z">
            <w:r>
              <w:rPr>
                <w:rFonts w:cs="Calibri" w:ascii="Calibri" w:hAnsi="Calibri"/>
                <w:sz w:val="22"/>
                <w:szCs w:val="22"/>
                <w:lang w:val="en-US" w:eastAsia="en-US"/>
              </w:rPr>
              <w:tab/>
            </w:r>
          </w:del>
          <w:del w:id="5228" w:author="28532_CR0082_TEI16_(Rel-16)" w:date="2019-12-11T16:48:00Z">
            <w:r>
              <w:rPr/>
              <w:delText>Mapping of notifications</w:delText>
              <w:tab/>
            </w:r>
          </w:del>
          <w:hyperlink w:anchor="__RefHeading___Toc20494676">
            <w:del w:id="5229" w:author="28532_CR0082_TEI16_(Rel-16)" w:date="2019-12-11T16:48:00Z">
              <w:r>
                <w:rPr>
                  <w:rStyle w:val="IndexLink"/>
                </w:rPr>
                <w:delText>103</w:delText>
              </w:r>
            </w:del>
          </w:hyperlink>
        </w:p>
        <w:p>
          <w:pPr>
            <w:pStyle w:val="Contents1"/>
            <w:rPr>
              <w:rFonts w:ascii="Calibri" w:hAnsi="Calibri" w:cs="Calibri"/>
              <w:sz w:val="22"/>
              <w:szCs w:val="22"/>
              <w:lang w:val="en-US" w:eastAsia="en-US"/>
              <w:del w:id="5235" w:author="28532_CR0082_TEI16_(Rel-16)" w:date="2019-12-11T16:48:00Z"/>
            </w:rPr>
          </w:pPr>
          <w:del w:id="5231" w:author="28532_CR0082_TEI16_(Rel-16)" w:date="2019-12-11T16:48:00Z">
            <w:r>
              <w:rPr/>
              <w:delText>12.2.1.2.1</w:delText>
            </w:r>
          </w:del>
          <w:del w:id="5232" w:author="28532_CR0082_TEI16_(Rel-16)" w:date="2019-12-11T16:48:00Z">
            <w:r>
              <w:rPr>
                <w:rFonts w:cs="Calibri" w:ascii="Calibri" w:hAnsi="Calibri"/>
                <w:sz w:val="22"/>
                <w:szCs w:val="22"/>
                <w:lang w:val="en-US" w:eastAsia="en-US"/>
              </w:rPr>
              <w:tab/>
            </w:r>
          </w:del>
          <w:del w:id="5233" w:author="28532_CR0082_TEI16_(Rel-16)" w:date="2019-12-11T16:48:00Z">
            <w:r>
              <w:rPr/>
              <w:delText>Introduction</w:delText>
              <w:tab/>
            </w:r>
          </w:del>
          <w:hyperlink w:anchor="__RefHeading___Toc20494677">
            <w:del w:id="5234" w:author="28532_CR0082_TEI16_(Rel-16)" w:date="2019-12-11T16:48:00Z">
              <w:r>
                <w:rPr>
                  <w:rStyle w:val="IndexLink"/>
                </w:rPr>
                <w:delText>103</w:delText>
              </w:r>
            </w:del>
          </w:hyperlink>
        </w:p>
        <w:p>
          <w:pPr>
            <w:pStyle w:val="Contents1"/>
            <w:rPr>
              <w:rFonts w:ascii="Calibri" w:hAnsi="Calibri" w:cs="Calibri"/>
              <w:sz w:val="22"/>
              <w:szCs w:val="22"/>
              <w:lang w:val="en-US" w:eastAsia="en-US"/>
              <w:del w:id="5242" w:author="28532_CR0082_TEI16_(Rel-16)" w:date="2019-12-11T16:48:00Z"/>
            </w:rPr>
          </w:pPr>
          <w:del w:id="5236" w:author="28532_CR0082_TEI16_(Rel-16)" w:date="2019-12-11T16:48:00Z">
            <w:r>
              <w:rPr/>
              <w:delText>12.2.1.2.2</w:delText>
            </w:r>
          </w:del>
          <w:del w:id="5237" w:author="28532_CR0082_TEI16_(Rel-16)" w:date="2019-12-11T16:48:00Z">
            <w:r>
              <w:rPr>
                <w:rFonts w:cs="Calibri" w:ascii="Calibri" w:hAnsi="Calibri"/>
                <w:sz w:val="22"/>
                <w:szCs w:val="22"/>
                <w:lang w:val="en-US" w:eastAsia="en-US"/>
              </w:rPr>
              <w:tab/>
            </w:r>
          </w:del>
          <w:del w:id="5238" w:author="28532_CR0082_TEI16_(Rel-16)" w:date="2019-12-11T16:48:00Z">
            <w:r>
              <w:rPr/>
              <w:delText xml:space="preserve">Notification </w:delText>
            </w:r>
          </w:del>
          <w:del w:id="5239" w:author="28532_CR0082_TEI16_(Rel-16)" w:date="2019-12-11T16:48:00Z">
            <w:r>
              <w:rPr>
                <w:rFonts w:cs="Courier New" w:ascii="Courier New" w:hAnsi="Courier New"/>
              </w:rPr>
              <w:delText>notifyNewAlarm</w:delText>
            </w:r>
          </w:del>
          <w:del w:id="5240" w:author="28532_CR0082_TEI16_(Rel-16)" w:date="2019-12-11T16:48:00Z">
            <w:r>
              <w:rPr/>
              <w:tab/>
            </w:r>
          </w:del>
          <w:hyperlink w:anchor="__RefHeading___Toc20494678">
            <w:del w:id="5241" w:author="28532_CR0082_TEI16_(Rel-16)" w:date="2019-12-11T16:48:00Z">
              <w:r>
                <w:rPr>
                  <w:rStyle w:val="IndexLink"/>
                </w:rPr>
                <w:delText>103</w:delText>
              </w:r>
            </w:del>
          </w:hyperlink>
        </w:p>
        <w:p>
          <w:pPr>
            <w:pStyle w:val="Contents1"/>
            <w:rPr>
              <w:rFonts w:ascii="Calibri" w:hAnsi="Calibri" w:cs="Calibri"/>
              <w:sz w:val="22"/>
              <w:szCs w:val="22"/>
              <w:lang w:val="en-US" w:eastAsia="en-US"/>
              <w:del w:id="5249" w:author="28532_CR0082_TEI16_(Rel-16)" w:date="2019-12-11T16:48:00Z"/>
            </w:rPr>
          </w:pPr>
          <w:del w:id="5243" w:author="28532_CR0082_TEI16_(Rel-16)" w:date="2019-12-11T16:48:00Z">
            <w:r>
              <w:rPr/>
              <w:delText>12.2.1.2.3</w:delText>
            </w:r>
          </w:del>
          <w:del w:id="5244" w:author="28532_CR0082_TEI16_(Rel-16)" w:date="2019-12-11T16:48:00Z">
            <w:r>
              <w:rPr>
                <w:rFonts w:cs="Calibri" w:ascii="Calibri" w:hAnsi="Calibri"/>
                <w:sz w:val="22"/>
                <w:szCs w:val="22"/>
                <w:lang w:val="en-US" w:eastAsia="en-US"/>
              </w:rPr>
              <w:tab/>
            </w:r>
          </w:del>
          <w:del w:id="5245" w:author="28532_CR0082_TEI16_(Rel-16)" w:date="2019-12-11T16:48:00Z">
            <w:r>
              <w:rPr/>
              <w:delText xml:space="preserve">Notification </w:delText>
            </w:r>
          </w:del>
          <w:del w:id="5246" w:author="28532_CR0082_TEI16_(Rel-16)" w:date="2019-12-11T16:48:00Z">
            <w:r>
              <w:rPr>
                <w:rFonts w:cs="Courier New" w:ascii="Courier New" w:hAnsi="Courier New"/>
              </w:rPr>
              <w:delText>notifyNewSecurityAlarm</w:delText>
            </w:r>
          </w:del>
          <w:del w:id="5247" w:author="28532_CR0082_TEI16_(Rel-16)" w:date="2019-12-11T16:48:00Z">
            <w:r>
              <w:rPr/>
              <w:tab/>
            </w:r>
          </w:del>
          <w:hyperlink w:anchor="__RefHeading___Toc20494679">
            <w:del w:id="5248" w:author="28532_CR0082_TEI16_(Rel-16)" w:date="2019-12-11T16:48:00Z">
              <w:r>
                <w:rPr>
                  <w:rStyle w:val="IndexLink"/>
                </w:rPr>
                <w:delText>104</w:delText>
              </w:r>
            </w:del>
          </w:hyperlink>
        </w:p>
        <w:p>
          <w:pPr>
            <w:pStyle w:val="Contents1"/>
            <w:rPr>
              <w:rFonts w:ascii="Calibri" w:hAnsi="Calibri" w:cs="Calibri"/>
              <w:sz w:val="22"/>
              <w:szCs w:val="22"/>
              <w:lang w:val="en-US" w:eastAsia="en-US"/>
              <w:del w:id="5256" w:author="28532_CR0082_TEI16_(Rel-16)" w:date="2019-12-11T16:48:00Z"/>
            </w:rPr>
          </w:pPr>
          <w:del w:id="5250" w:author="28532_CR0082_TEI16_(Rel-16)" w:date="2019-12-11T16:48:00Z">
            <w:r>
              <w:rPr/>
              <w:delText>12.2.1.2.4</w:delText>
            </w:r>
          </w:del>
          <w:del w:id="5251" w:author="28532_CR0082_TEI16_(Rel-16)" w:date="2019-12-11T16:48:00Z">
            <w:r>
              <w:rPr>
                <w:rFonts w:cs="Calibri" w:ascii="Calibri" w:hAnsi="Calibri"/>
                <w:sz w:val="22"/>
                <w:szCs w:val="22"/>
                <w:lang w:val="en-US" w:eastAsia="en-US"/>
              </w:rPr>
              <w:tab/>
            </w:r>
          </w:del>
          <w:del w:id="5252" w:author="28532_CR0082_TEI16_(Rel-16)" w:date="2019-12-11T16:48:00Z">
            <w:r>
              <w:rPr/>
              <w:delText xml:space="preserve">Notification </w:delText>
            </w:r>
          </w:del>
          <w:del w:id="5253" w:author="28532_CR0082_TEI16_(Rel-16)" w:date="2019-12-11T16:48:00Z">
            <w:r>
              <w:rPr>
                <w:rFonts w:cs="Courier New" w:ascii="Courier New" w:hAnsi="Courier New"/>
              </w:rPr>
              <w:delText>notifyAckStateChanged</w:delText>
            </w:r>
          </w:del>
          <w:del w:id="5254" w:author="28532_CR0082_TEI16_(Rel-16)" w:date="2019-12-11T16:48:00Z">
            <w:r>
              <w:rPr/>
              <w:tab/>
            </w:r>
          </w:del>
          <w:hyperlink w:anchor="__RefHeading___Toc20494680">
            <w:del w:id="5255" w:author="28532_CR0082_TEI16_(Rel-16)" w:date="2019-12-11T16:48:00Z">
              <w:r>
                <w:rPr>
                  <w:rStyle w:val="IndexLink"/>
                </w:rPr>
                <w:delText>104</w:delText>
              </w:r>
            </w:del>
          </w:hyperlink>
        </w:p>
        <w:p>
          <w:pPr>
            <w:pStyle w:val="Contents1"/>
            <w:rPr>
              <w:rFonts w:ascii="Calibri" w:hAnsi="Calibri" w:cs="Calibri"/>
              <w:sz w:val="22"/>
              <w:szCs w:val="22"/>
              <w:lang w:val="en-US" w:eastAsia="en-US"/>
              <w:del w:id="5263" w:author="28532_CR0082_TEI16_(Rel-16)" w:date="2019-12-11T16:48:00Z"/>
            </w:rPr>
          </w:pPr>
          <w:del w:id="5257" w:author="28532_CR0082_TEI16_(Rel-16)" w:date="2019-12-11T16:48:00Z">
            <w:r>
              <w:rPr/>
              <w:delText>12.2.1.2.5</w:delText>
            </w:r>
          </w:del>
          <w:del w:id="5258" w:author="28532_CR0082_TEI16_(Rel-16)" w:date="2019-12-11T16:48:00Z">
            <w:r>
              <w:rPr>
                <w:rFonts w:cs="Calibri" w:ascii="Calibri" w:hAnsi="Calibri"/>
                <w:sz w:val="22"/>
                <w:szCs w:val="22"/>
                <w:lang w:val="en-US" w:eastAsia="en-US"/>
              </w:rPr>
              <w:tab/>
            </w:r>
          </w:del>
          <w:del w:id="5259" w:author="28532_CR0082_TEI16_(Rel-16)" w:date="2019-12-11T16:48:00Z">
            <w:r>
              <w:rPr/>
              <w:delText xml:space="preserve">Notification </w:delText>
            </w:r>
          </w:del>
          <w:del w:id="5260" w:author="28532_CR0082_TEI16_(Rel-16)" w:date="2019-12-11T16:48:00Z">
            <w:r>
              <w:rPr>
                <w:rFonts w:cs="Courier New" w:ascii="Courier New" w:hAnsi="Courier New"/>
              </w:rPr>
              <w:delText>notifyClearedAlarm</w:delText>
            </w:r>
          </w:del>
          <w:del w:id="5261" w:author="28532_CR0082_TEI16_(Rel-16)" w:date="2019-12-11T16:48:00Z">
            <w:r>
              <w:rPr/>
              <w:tab/>
            </w:r>
          </w:del>
          <w:hyperlink w:anchor="__RefHeading___Toc20494681">
            <w:del w:id="5262" w:author="28532_CR0082_TEI16_(Rel-16)" w:date="2019-12-11T16:48:00Z">
              <w:r>
                <w:rPr>
                  <w:rStyle w:val="IndexLink"/>
                </w:rPr>
                <w:delText>105</w:delText>
              </w:r>
            </w:del>
          </w:hyperlink>
        </w:p>
        <w:p>
          <w:pPr>
            <w:pStyle w:val="Contents1"/>
            <w:rPr>
              <w:rFonts w:ascii="Calibri" w:hAnsi="Calibri" w:cs="Calibri"/>
              <w:sz w:val="22"/>
              <w:szCs w:val="22"/>
              <w:lang w:val="en-US" w:eastAsia="en-US"/>
              <w:del w:id="5270" w:author="28532_CR0082_TEI16_(Rel-16)" w:date="2019-12-11T16:48:00Z"/>
            </w:rPr>
          </w:pPr>
          <w:del w:id="5264" w:author="28532_CR0082_TEI16_(Rel-16)" w:date="2019-12-11T16:48:00Z">
            <w:r>
              <w:rPr/>
              <w:delText>12.2.1.2.6</w:delText>
            </w:r>
          </w:del>
          <w:del w:id="5265" w:author="28532_CR0082_TEI16_(Rel-16)" w:date="2019-12-11T16:48:00Z">
            <w:r>
              <w:rPr>
                <w:rFonts w:cs="Calibri" w:ascii="Calibri" w:hAnsi="Calibri"/>
                <w:sz w:val="22"/>
                <w:szCs w:val="22"/>
                <w:lang w:val="en-US" w:eastAsia="en-US"/>
              </w:rPr>
              <w:tab/>
            </w:r>
          </w:del>
          <w:del w:id="5266" w:author="28532_CR0082_TEI16_(Rel-16)" w:date="2019-12-11T16:48:00Z">
            <w:r>
              <w:rPr/>
              <w:delText xml:space="preserve">Notification </w:delText>
            </w:r>
          </w:del>
          <w:del w:id="5267" w:author="28532_CR0082_TEI16_(Rel-16)" w:date="2019-12-11T16:48:00Z">
            <w:r>
              <w:rPr>
                <w:rFonts w:cs="Courier New" w:ascii="Courier New" w:hAnsi="Courier New"/>
              </w:rPr>
              <w:delText>notifyAlarmListRebuilt</w:delText>
            </w:r>
          </w:del>
          <w:del w:id="5268" w:author="28532_CR0082_TEI16_(Rel-16)" w:date="2019-12-11T16:48:00Z">
            <w:r>
              <w:rPr/>
              <w:tab/>
            </w:r>
          </w:del>
          <w:hyperlink w:anchor="__RefHeading___Toc20494682">
            <w:del w:id="5269" w:author="28532_CR0082_TEI16_(Rel-16)" w:date="2019-12-11T16:48:00Z">
              <w:r>
                <w:rPr>
                  <w:rStyle w:val="IndexLink"/>
                </w:rPr>
                <w:delText>105</w:delText>
              </w:r>
            </w:del>
          </w:hyperlink>
        </w:p>
        <w:p>
          <w:pPr>
            <w:pStyle w:val="Contents1"/>
            <w:rPr>
              <w:rFonts w:ascii="Calibri" w:hAnsi="Calibri" w:cs="Calibri"/>
              <w:sz w:val="22"/>
              <w:szCs w:val="22"/>
              <w:lang w:val="en-US" w:eastAsia="en-US"/>
              <w:del w:id="5277" w:author="28532_CR0082_TEI16_(Rel-16)" w:date="2019-12-11T16:48:00Z"/>
            </w:rPr>
          </w:pPr>
          <w:del w:id="5271" w:author="28532_CR0082_TEI16_(Rel-16)" w:date="2019-12-11T16:48:00Z">
            <w:r>
              <w:rPr/>
              <w:delText>12.2.1.2.7</w:delText>
            </w:r>
          </w:del>
          <w:del w:id="5272" w:author="28532_CR0082_TEI16_(Rel-16)" w:date="2019-12-11T16:48:00Z">
            <w:r>
              <w:rPr>
                <w:rFonts w:cs="Calibri" w:ascii="Calibri" w:hAnsi="Calibri"/>
                <w:sz w:val="22"/>
                <w:szCs w:val="22"/>
                <w:lang w:val="en-US" w:eastAsia="en-US"/>
              </w:rPr>
              <w:tab/>
            </w:r>
          </w:del>
          <w:del w:id="5273" w:author="28532_CR0082_TEI16_(Rel-16)" w:date="2019-12-11T16:48:00Z">
            <w:r>
              <w:rPr/>
              <w:delText xml:space="preserve">Notification </w:delText>
            </w:r>
          </w:del>
          <w:del w:id="5274" w:author="28532_CR0082_TEI16_(Rel-16)" w:date="2019-12-11T16:48:00Z">
            <w:r>
              <w:rPr>
                <w:rFonts w:cs="Courier New" w:ascii="Courier New" w:hAnsi="Courier New"/>
              </w:rPr>
              <w:delText>notifyChangedAlarm</w:delText>
            </w:r>
          </w:del>
          <w:del w:id="5275" w:author="28532_CR0082_TEI16_(Rel-16)" w:date="2019-12-11T16:48:00Z">
            <w:r>
              <w:rPr/>
              <w:tab/>
            </w:r>
          </w:del>
          <w:hyperlink w:anchor="__RefHeading___Toc20494683">
            <w:del w:id="5276" w:author="28532_CR0082_TEI16_(Rel-16)" w:date="2019-12-11T16:48:00Z">
              <w:r>
                <w:rPr>
                  <w:rStyle w:val="IndexLink"/>
                </w:rPr>
                <w:delText>105</w:delText>
              </w:r>
            </w:del>
          </w:hyperlink>
        </w:p>
        <w:p>
          <w:pPr>
            <w:pStyle w:val="Contents1"/>
            <w:rPr>
              <w:rFonts w:ascii="Calibri" w:hAnsi="Calibri" w:cs="Calibri"/>
              <w:sz w:val="22"/>
              <w:szCs w:val="22"/>
              <w:lang w:val="en-US" w:eastAsia="en-US"/>
              <w:del w:id="5284" w:author="28532_CR0082_TEI16_(Rel-16)" w:date="2019-12-11T16:48:00Z"/>
            </w:rPr>
          </w:pPr>
          <w:del w:id="5278" w:author="28532_CR0082_TEI16_(Rel-16)" w:date="2019-12-11T16:48:00Z">
            <w:r>
              <w:rPr/>
              <w:delText>12.2.1.2.8</w:delText>
            </w:r>
          </w:del>
          <w:del w:id="5279" w:author="28532_CR0082_TEI16_(Rel-16)" w:date="2019-12-11T16:48:00Z">
            <w:r>
              <w:rPr>
                <w:rFonts w:cs="Calibri" w:ascii="Calibri" w:hAnsi="Calibri"/>
                <w:sz w:val="22"/>
                <w:szCs w:val="22"/>
                <w:lang w:val="en-US" w:eastAsia="en-US"/>
              </w:rPr>
              <w:tab/>
            </w:r>
          </w:del>
          <w:del w:id="5280" w:author="28532_CR0082_TEI16_(Rel-16)" w:date="2019-12-11T16:48:00Z">
            <w:r>
              <w:rPr/>
              <w:delText xml:space="preserve">Notification </w:delText>
            </w:r>
          </w:del>
          <w:del w:id="5281" w:author="28532_CR0082_TEI16_(Rel-16)" w:date="2019-12-11T16:48:00Z">
            <w:r>
              <w:rPr>
                <w:rFonts w:cs="Courier New" w:ascii="Courier New" w:hAnsi="Courier New"/>
              </w:rPr>
              <w:delText>notifyComments</w:delText>
            </w:r>
          </w:del>
          <w:del w:id="5282" w:author="28532_CR0082_TEI16_(Rel-16)" w:date="2019-12-11T16:48:00Z">
            <w:r>
              <w:rPr/>
              <w:tab/>
            </w:r>
          </w:del>
          <w:hyperlink w:anchor="__RefHeading___Toc20494684">
            <w:del w:id="5283" w:author="28532_CR0082_TEI16_(Rel-16)" w:date="2019-12-11T16:48:00Z">
              <w:r>
                <w:rPr>
                  <w:rStyle w:val="IndexLink"/>
                </w:rPr>
                <w:delText>106</w:delText>
              </w:r>
            </w:del>
          </w:hyperlink>
        </w:p>
        <w:p>
          <w:pPr>
            <w:pStyle w:val="Contents1"/>
            <w:rPr>
              <w:rFonts w:ascii="Calibri" w:hAnsi="Calibri" w:cs="Calibri"/>
              <w:sz w:val="22"/>
              <w:szCs w:val="22"/>
              <w:lang w:val="en-US" w:eastAsia="en-US"/>
              <w:del w:id="5291" w:author="28532_CR0082_TEI16_(Rel-16)" w:date="2019-12-11T16:48:00Z"/>
            </w:rPr>
          </w:pPr>
          <w:del w:id="5285" w:author="28532_CR0082_TEI16_(Rel-16)" w:date="2019-12-11T16:48:00Z">
            <w:r>
              <w:rPr/>
              <w:delText>12.2.1.2.9</w:delText>
            </w:r>
          </w:del>
          <w:del w:id="5286" w:author="28532_CR0082_TEI16_(Rel-16)" w:date="2019-12-11T16:48:00Z">
            <w:r>
              <w:rPr>
                <w:rFonts w:cs="Calibri" w:ascii="Calibri" w:hAnsi="Calibri"/>
                <w:sz w:val="22"/>
                <w:szCs w:val="22"/>
                <w:lang w:val="en-US" w:eastAsia="en-US"/>
              </w:rPr>
              <w:tab/>
            </w:r>
          </w:del>
          <w:del w:id="5287" w:author="28532_CR0082_TEI16_(Rel-16)" w:date="2019-12-11T16:48:00Z">
            <w:r>
              <w:rPr/>
              <w:delText xml:space="preserve">Notification </w:delText>
            </w:r>
          </w:del>
          <w:del w:id="5288" w:author="28532_CR0082_TEI16_(Rel-16)" w:date="2019-12-11T16:48:00Z">
            <w:r>
              <w:rPr>
                <w:rFonts w:cs="Courier New" w:ascii="Courier New" w:hAnsi="Courier New"/>
              </w:rPr>
              <w:delText>notifyPotentialFaultyAlarmList</w:delText>
            </w:r>
          </w:del>
          <w:del w:id="5289" w:author="28532_CR0082_TEI16_(Rel-16)" w:date="2019-12-11T16:48:00Z">
            <w:r>
              <w:rPr/>
              <w:tab/>
            </w:r>
          </w:del>
          <w:hyperlink w:anchor="__RefHeading___Toc20494685">
            <w:del w:id="5290" w:author="28532_CR0082_TEI16_(Rel-16)" w:date="2019-12-11T16:48:00Z">
              <w:r>
                <w:rPr>
                  <w:rStyle w:val="IndexLink"/>
                </w:rPr>
                <w:delText>106</w:delText>
              </w:r>
            </w:del>
          </w:hyperlink>
        </w:p>
        <w:p>
          <w:pPr>
            <w:pStyle w:val="Contents1"/>
            <w:rPr>
              <w:rFonts w:ascii="Calibri" w:hAnsi="Calibri" w:cs="Calibri"/>
              <w:sz w:val="22"/>
              <w:szCs w:val="22"/>
              <w:lang w:val="en-US" w:eastAsia="en-US"/>
              <w:del w:id="5298" w:author="28532_CR0082_TEI16_(Rel-16)" w:date="2019-12-11T16:48:00Z"/>
            </w:rPr>
          </w:pPr>
          <w:del w:id="5292" w:author="28532_CR0082_TEI16_(Rel-16)" w:date="2019-12-11T16:48:00Z">
            <w:r>
              <w:rPr/>
              <w:delText>12.2.1.2.10</w:delText>
            </w:r>
          </w:del>
          <w:del w:id="5293" w:author="28532_CR0082_TEI16_(Rel-16)" w:date="2019-12-11T16:48:00Z">
            <w:r>
              <w:rPr>
                <w:rFonts w:cs="Calibri" w:ascii="Calibri" w:hAnsi="Calibri"/>
                <w:sz w:val="22"/>
                <w:szCs w:val="22"/>
                <w:lang w:val="en-US" w:eastAsia="en-US"/>
              </w:rPr>
              <w:tab/>
            </w:r>
          </w:del>
          <w:del w:id="5294" w:author="28532_CR0082_TEI16_(Rel-16)" w:date="2019-12-11T16:48:00Z">
            <w:r>
              <w:rPr/>
              <w:delText xml:space="preserve">Notification </w:delText>
            </w:r>
          </w:del>
          <w:del w:id="5295" w:author="28532_CR0082_TEI16_(Rel-16)" w:date="2019-12-11T16:48:00Z">
            <w:r>
              <w:rPr>
                <w:rFonts w:cs="Courier New" w:ascii="Courier New" w:hAnsi="Courier New"/>
              </w:rPr>
              <w:delText>notifyCorrelatedNotificationChanged</w:delText>
            </w:r>
          </w:del>
          <w:del w:id="5296" w:author="28532_CR0082_TEI16_(Rel-16)" w:date="2019-12-11T16:48:00Z">
            <w:r>
              <w:rPr/>
              <w:tab/>
            </w:r>
          </w:del>
          <w:hyperlink w:anchor="__RefHeading___Toc20494686">
            <w:del w:id="5297" w:author="28532_CR0082_TEI16_(Rel-16)" w:date="2019-12-11T16:48:00Z">
              <w:r>
                <w:rPr>
                  <w:rStyle w:val="IndexLink"/>
                </w:rPr>
                <w:delText>106</w:delText>
              </w:r>
            </w:del>
          </w:hyperlink>
        </w:p>
        <w:p>
          <w:pPr>
            <w:pStyle w:val="Contents1"/>
            <w:rPr>
              <w:rFonts w:ascii="Calibri" w:hAnsi="Calibri" w:cs="Calibri"/>
              <w:sz w:val="22"/>
              <w:szCs w:val="22"/>
              <w:lang w:val="en-US" w:eastAsia="en-US"/>
              <w:del w:id="5306" w:author="28532_CR0082_TEI16_(Rel-16)" w:date="2019-12-11T16:48:00Z"/>
            </w:rPr>
          </w:pPr>
          <w:del w:id="5299" w:author="28532_CR0082_TEI16_(Rel-16)" w:date="2019-12-11T16:48:00Z">
            <w:r>
              <w:rPr/>
              <w:delText>12.2.1.2.11</w:delText>
            </w:r>
          </w:del>
          <w:del w:id="5300" w:author="28532_CR0082_TEI16_(Rel-16)" w:date="2019-12-11T16:48:00Z">
            <w:r>
              <w:rPr>
                <w:rFonts w:cs="Calibri" w:ascii="Calibri" w:hAnsi="Calibri"/>
                <w:sz w:val="22"/>
                <w:szCs w:val="22"/>
                <w:lang w:val="en-US" w:eastAsia="en-US"/>
              </w:rPr>
              <w:tab/>
            </w:r>
          </w:del>
          <w:del w:id="5301" w:author="28532_CR0082_TEI16_(Rel-16)" w:date="2019-12-11T16:48:00Z">
            <w:r>
              <w:rPr/>
              <w:delText xml:space="preserve">Notification </w:delText>
            </w:r>
          </w:del>
          <w:del w:id="5302" w:author="28532_CR0082_TEI16_(Rel-16)" w:date="2019-12-11T16:48:00Z">
            <w:r>
              <w:rPr>
                <w:rFonts w:cs="Courier New" w:ascii="Courier New" w:hAnsi="Courier New"/>
              </w:rPr>
              <w:delText>notifyChanged</w:delText>
            </w:r>
          </w:del>
          <w:del w:id="5303" w:author="28532_CR0082_TEI16_(Rel-16)" w:date="2019-12-11T16:48:00Z">
            <w:r>
              <w:rPr>
                <w:rFonts w:cs="Courier New" w:ascii="Courier New" w:hAnsi="Courier New"/>
                <w:lang w:val="en-US" w:eastAsia="en-US"/>
              </w:rPr>
              <w:delText>AlarmGeneral</w:delText>
            </w:r>
          </w:del>
          <w:del w:id="5304" w:author="28532_CR0082_TEI16_(Rel-16)" w:date="2019-12-11T16:48:00Z">
            <w:r>
              <w:rPr/>
              <w:tab/>
            </w:r>
          </w:del>
          <w:hyperlink w:anchor="__RefHeading___Toc20494687">
            <w:del w:id="5305" w:author="28532_CR0082_TEI16_(Rel-16)" w:date="2019-12-11T16:48:00Z">
              <w:r>
                <w:rPr>
                  <w:rStyle w:val="IndexLink"/>
                </w:rPr>
                <w:delText>107</w:delText>
              </w:r>
            </w:del>
          </w:hyperlink>
        </w:p>
        <w:p>
          <w:pPr>
            <w:pStyle w:val="Contents1"/>
            <w:rPr>
              <w:rFonts w:ascii="Calibri" w:hAnsi="Calibri" w:cs="Calibri"/>
              <w:sz w:val="22"/>
              <w:szCs w:val="22"/>
              <w:lang w:val="en-US" w:eastAsia="en-US"/>
              <w:del w:id="5311" w:author="28532_CR0082_TEI16_(Rel-16)" w:date="2019-12-11T16:48:00Z"/>
            </w:rPr>
          </w:pPr>
          <w:del w:id="5307" w:author="28532_CR0082_TEI16_(Rel-16)" w:date="2019-12-11T16:48:00Z">
            <w:r>
              <w:rPr/>
              <w:delText>12.2.1.3</w:delText>
            </w:r>
          </w:del>
          <w:del w:id="5308" w:author="28532_CR0082_TEI16_(Rel-16)" w:date="2019-12-11T16:48:00Z">
            <w:r>
              <w:rPr>
                <w:rFonts w:cs="Calibri" w:ascii="Calibri" w:hAnsi="Calibri"/>
                <w:sz w:val="22"/>
                <w:szCs w:val="22"/>
                <w:lang w:val="en-US" w:eastAsia="en-US"/>
              </w:rPr>
              <w:tab/>
            </w:r>
          </w:del>
          <w:del w:id="5309" w:author="28532_CR0082_TEI16_(Rel-16)" w:date="2019-12-11T16:48:00Z">
            <w:r>
              <w:rPr/>
              <w:delText>Resources</w:delText>
              <w:tab/>
            </w:r>
          </w:del>
          <w:hyperlink w:anchor="__RefHeading___Toc20494688">
            <w:del w:id="5310" w:author="28532_CR0082_TEI16_(Rel-16)" w:date="2019-12-11T16:48:00Z">
              <w:r>
                <w:rPr>
                  <w:rStyle w:val="IndexLink"/>
                </w:rPr>
                <w:delText>107</w:delText>
              </w:r>
            </w:del>
          </w:hyperlink>
        </w:p>
        <w:p>
          <w:pPr>
            <w:pStyle w:val="Contents1"/>
            <w:rPr>
              <w:rFonts w:ascii="Calibri" w:hAnsi="Calibri" w:cs="Calibri"/>
              <w:sz w:val="22"/>
              <w:szCs w:val="22"/>
              <w:lang w:val="en-US" w:eastAsia="en-US"/>
              <w:del w:id="5316" w:author="28532_CR0082_TEI16_(Rel-16)" w:date="2019-12-11T16:48:00Z"/>
            </w:rPr>
          </w:pPr>
          <w:del w:id="5312" w:author="28532_CR0082_TEI16_(Rel-16)" w:date="2019-12-11T16:48:00Z">
            <w:r>
              <w:rPr/>
              <w:delText>12.2.1.3.1</w:delText>
            </w:r>
          </w:del>
          <w:del w:id="5313" w:author="28532_CR0082_TEI16_(Rel-16)" w:date="2019-12-11T16:48:00Z">
            <w:r>
              <w:rPr>
                <w:rFonts w:cs="Calibri" w:ascii="Calibri" w:hAnsi="Calibri"/>
                <w:sz w:val="22"/>
                <w:szCs w:val="22"/>
                <w:lang w:val="en-US" w:eastAsia="en-US"/>
              </w:rPr>
              <w:tab/>
            </w:r>
          </w:del>
          <w:del w:id="5314" w:author="28532_CR0082_TEI16_(Rel-16)" w:date="2019-12-11T16:48:00Z">
            <w:r>
              <w:rPr/>
              <w:delText>Resource structure</w:delText>
              <w:tab/>
            </w:r>
          </w:del>
          <w:hyperlink w:anchor="__RefHeading___Toc20494689">
            <w:del w:id="5315" w:author="28532_CR0082_TEI16_(Rel-16)" w:date="2019-12-11T16:48:00Z">
              <w:r>
                <w:rPr>
                  <w:rStyle w:val="IndexLink"/>
                </w:rPr>
                <w:delText>107</w:delText>
              </w:r>
            </w:del>
          </w:hyperlink>
        </w:p>
        <w:p>
          <w:pPr>
            <w:pStyle w:val="Contents1"/>
            <w:rPr>
              <w:rFonts w:ascii="Calibri" w:hAnsi="Calibri" w:cs="Calibri"/>
              <w:sz w:val="22"/>
              <w:szCs w:val="22"/>
              <w:lang w:val="en-US" w:eastAsia="en-US"/>
              <w:del w:id="5321" w:author="28532_CR0082_TEI16_(Rel-16)" w:date="2019-12-11T16:48:00Z"/>
            </w:rPr>
          </w:pPr>
          <w:del w:id="5317" w:author="28532_CR0082_TEI16_(Rel-16)" w:date="2019-12-11T16:48:00Z">
            <w:r>
              <w:rPr/>
              <w:delText>12.2.1.3.2</w:delText>
            </w:r>
          </w:del>
          <w:del w:id="5318" w:author="28532_CR0082_TEI16_(Rel-16)" w:date="2019-12-11T16:48:00Z">
            <w:r>
              <w:rPr>
                <w:rFonts w:cs="Calibri" w:ascii="Calibri" w:hAnsi="Calibri"/>
                <w:sz w:val="22"/>
                <w:szCs w:val="22"/>
                <w:lang w:val="en-US" w:eastAsia="en-US"/>
              </w:rPr>
              <w:tab/>
            </w:r>
          </w:del>
          <w:del w:id="5319" w:author="28532_CR0082_TEI16_(Rel-16)" w:date="2019-12-11T16:48:00Z">
            <w:r>
              <w:rPr/>
              <w:delText>Resource definitions</w:delText>
              <w:tab/>
            </w:r>
          </w:del>
          <w:hyperlink w:anchor="__RefHeading___Toc20494690">
            <w:del w:id="5320" w:author="28532_CR0082_TEI16_(Rel-16)" w:date="2019-12-11T16:48:00Z">
              <w:r>
                <w:rPr>
                  <w:rStyle w:val="IndexLink"/>
                </w:rPr>
                <w:delText>108</w:delText>
              </w:r>
            </w:del>
          </w:hyperlink>
        </w:p>
        <w:p>
          <w:pPr>
            <w:pStyle w:val="Contents1"/>
            <w:rPr>
              <w:rFonts w:ascii="Calibri" w:hAnsi="Calibri" w:cs="Calibri"/>
              <w:sz w:val="22"/>
              <w:szCs w:val="22"/>
              <w:lang w:val="en-US" w:eastAsia="en-US"/>
              <w:del w:id="5328" w:author="28532_CR0082_TEI16_(Rel-16)" w:date="2019-12-11T16:48:00Z"/>
            </w:rPr>
          </w:pPr>
          <w:del w:id="5322" w:author="28532_CR0082_TEI16_(Rel-16)" w:date="2019-12-11T16:48:00Z">
            <w:r>
              <w:rPr/>
              <w:delText>12.2.1.3.2.1</w:delText>
            </w:r>
          </w:del>
          <w:del w:id="5323" w:author="28532_CR0082_TEI16_(Rel-16)" w:date="2019-12-11T16:48:00Z">
            <w:r>
              <w:rPr>
                <w:rFonts w:cs="Calibri" w:ascii="Calibri" w:hAnsi="Calibri"/>
                <w:sz w:val="22"/>
                <w:szCs w:val="22"/>
                <w:lang w:val="en-US" w:eastAsia="en-US"/>
              </w:rPr>
              <w:tab/>
            </w:r>
          </w:del>
          <w:del w:id="5324" w:author="28532_CR0082_TEI16_(Rel-16)" w:date="2019-12-11T16:48:00Z">
            <w:r>
              <w:rPr/>
              <w:delText>Resource "/</w:delText>
            </w:r>
          </w:del>
          <w:del w:id="5325" w:author="28532_CR0082_TEI16_(Rel-16)" w:date="2019-12-11T16:48:00Z">
            <w:r>
              <w:rPr>
                <w:rFonts w:cs="Courier New" w:ascii="Courier New" w:hAnsi="Courier New"/>
              </w:rPr>
              <w:delText>alarms</w:delText>
            </w:r>
          </w:del>
          <w:del w:id="5326" w:author="28532_CR0082_TEI16_(Rel-16)" w:date="2019-12-11T16:48:00Z">
            <w:r>
              <w:rPr/>
              <w:delText>"</w:delText>
              <w:tab/>
            </w:r>
          </w:del>
          <w:hyperlink w:anchor="__RefHeading___Toc20494691">
            <w:del w:id="5327" w:author="28532_CR0082_TEI16_(Rel-16)" w:date="2019-12-11T16:48:00Z">
              <w:r>
                <w:rPr>
                  <w:rStyle w:val="IndexLink"/>
                </w:rPr>
                <w:delText>108</w:delText>
              </w:r>
            </w:del>
          </w:hyperlink>
        </w:p>
        <w:p>
          <w:pPr>
            <w:pStyle w:val="Contents1"/>
            <w:rPr>
              <w:rFonts w:ascii="Calibri" w:hAnsi="Calibri" w:cs="Calibri"/>
              <w:sz w:val="22"/>
              <w:szCs w:val="22"/>
              <w:lang w:val="en-US" w:eastAsia="en-US"/>
              <w:del w:id="5333" w:author="28532_CR0082_TEI16_(Rel-16)" w:date="2019-12-11T16:48:00Z"/>
            </w:rPr>
          </w:pPr>
          <w:del w:id="5329" w:author="28532_CR0082_TEI16_(Rel-16)" w:date="2019-12-11T16:48:00Z">
            <w:r>
              <w:rPr/>
              <w:delText>12.2.1.3.2.1.1</w:delText>
            </w:r>
          </w:del>
          <w:del w:id="5330" w:author="28532_CR0082_TEI16_(Rel-16)" w:date="2019-12-11T16:48:00Z">
            <w:r>
              <w:rPr>
                <w:rFonts w:cs="Calibri" w:ascii="Calibri" w:hAnsi="Calibri"/>
                <w:sz w:val="22"/>
                <w:szCs w:val="22"/>
                <w:lang w:val="en-US" w:eastAsia="en-US"/>
              </w:rPr>
              <w:tab/>
            </w:r>
          </w:del>
          <w:del w:id="5331" w:author="28532_CR0082_TEI16_(Rel-16)" w:date="2019-12-11T16:48:00Z">
            <w:r>
              <w:rPr/>
              <w:delText>Description</w:delText>
              <w:tab/>
            </w:r>
          </w:del>
          <w:hyperlink w:anchor="__RefHeading___Toc20494692">
            <w:del w:id="5332" w:author="28532_CR0082_TEI16_(Rel-16)" w:date="2019-12-11T16:48:00Z">
              <w:r>
                <w:rPr>
                  <w:rStyle w:val="IndexLink"/>
                </w:rPr>
                <w:delText>108</w:delText>
              </w:r>
            </w:del>
          </w:hyperlink>
        </w:p>
        <w:p>
          <w:pPr>
            <w:pStyle w:val="Contents1"/>
            <w:rPr>
              <w:rFonts w:ascii="Calibri" w:hAnsi="Calibri" w:cs="Calibri"/>
              <w:sz w:val="22"/>
              <w:szCs w:val="22"/>
              <w:lang w:val="en-US" w:eastAsia="en-US"/>
              <w:del w:id="5338" w:author="28532_CR0082_TEI16_(Rel-16)" w:date="2019-12-11T16:48:00Z"/>
            </w:rPr>
          </w:pPr>
          <w:del w:id="5334" w:author="28532_CR0082_TEI16_(Rel-16)" w:date="2019-12-11T16:48:00Z">
            <w:r>
              <w:rPr/>
              <w:delText>12.2.1.3.2.1.2</w:delText>
            </w:r>
          </w:del>
          <w:del w:id="5335" w:author="28532_CR0082_TEI16_(Rel-16)" w:date="2019-12-11T16:48:00Z">
            <w:r>
              <w:rPr>
                <w:rFonts w:cs="Calibri" w:ascii="Calibri" w:hAnsi="Calibri"/>
                <w:sz w:val="22"/>
                <w:szCs w:val="22"/>
                <w:lang w:val="en-US" w:eastAsia="en-US"/>
              </w:rPr>
              <w:tab/>
            </w:r>
          </w:del>
          <w:del w:id="5336" w:author="28532_CR0082_TEI16_(Rel-16)" w:date="2019-12-11T16:48:00Z">
            <w:r>
              <w:rPr/>
              <w:delText>URI</w:delText>
              <w:tab/>
            </w:r>
          </w:del>
          <w:hyperlink w:anchor="__RefHeading___Toc20494693">
            <w:del w:id="5337" w:author="28532_CR0082_TEI16_(Rel-16)" w:date="2019-12-11T16:48:00Z">
              <w:r>
                <w:rPr>
                  <w:rStyle w:val="IndexLink"/>
                </w:rPr>
                <w:delText>108</w:delText>
              </w:r>
            </w:del>
          </w:hyperlink>
        </w:p>
        <w:p>
          <w:pPr>
            <w:pStyle w:val="Contents1"/>
            <w:rPr>
              <w:rFonts w:ascii="Calibri" w:hAnsi="Calibri" w:cs="Calibri"/>
              <w:sz w:val="22"/>
              <w:szCs w:val="22"/>
              <w:lang w:val="en-US" w:eastAsia="en-US"/>
              <w:del w:id="5343" w:author="28532_CR0082_TEI16_(Rel-16)" w:date="2019-12-11T16:48:00Z"/>
            </w:rPr>
          </w:pPr>
          <w:del w:id="5339" w:author="28532_CR0082_TEI16_(Rel-16)" w:date="2019-12-11T16:48:00Z">
            <w:r>
              <w:rPr/>
              <w:delText>12.2.1.3.2.1.3</w:delText>
            </w:r>
          </w:del>
          <w:del w:id="5340" w:author="28532_CR0082_TEI16_(Rel-16)" w:date="2019-12-11T16:48:00Z">
            <w:r>
              <w:rPr>
                <w:rFonts w:cs="Calibri" w:ascii="Calibri" w:hAnsi="Calibri"/>
                <w:sz w:val="22"/>
                <w:szCs w:val="22"/>
                <w:lang w:val="en-US" w:eastAsia="en-US"/>
              </w:rPr>
              <w:tab/>
            </w:r>
          </w:del>
          <w:del w:id="5341" w:author="28532_CR0082_TEI16_(Rel-16)" w:date="2019-12-11T16:48:00Z">
            <w:r>
              <w:rPr/>
              <w:delText>HTTP methods</w:delText>
              <w:tab/>
            </w:r>
          </w:del>
          <w:hyperlink w:anchor="__RefHeading___Toc20494694">
            <w:del w:id="5342" w:author="28532_CR0082_TEI16_(Rel-16)" w:date="2019-12-11T16:48:00Z">
              <w:r>
                <w:rPr>
                  <w:rStyle w:val="IndexLink"/>
                </w:rPr>
                <w:delText>108</w:delText>
              </w:r>
            </w:del>
          </w:hyperlink>
        </w:p>
        <w:p>
          <w:pPr>
            <w:pStyle w:val="Contents1"/>
            <w:rPr>
              <w:rFonts w:ascii="Calibri" w:hAnsi="Calibri" w:cs="Calibri"/>
              <w:sz w:val="22"/>
              <w:szCs w:val="22"/>
              <w:lang w:val="en-US" w:eastAsia="en-US"/>
              <w:del w:id="5352" w:author="28532_CR0082_TEI16_(Rel-16)" w:date="2019-12-11T16:48:00Z"/>
            </w:rPr>
          </w:pPr>
          <w:del w:id="5344" w:author="28532_CR0082_TEI16_(Rel-16)" w:date="2019-12-11T16:48:00Z">
            <w:r>
              <w:rPr/>
              <w:delText>12.2.1.3.2.2</w:delText>
            </w:r>
          </w:del>
          <w:del w:id="5345" w:author="28532_CR0082_TEI16_(Rel-16)" w:date="2019-12-11T16:48:00Z">
            <w:r>
              <w:rPr>
                <w:rFonts w:cs="Calibri" w:ascii="Calibri" w:hAnsi="Calibri"/>
                <w:sz w:val="22"/>
                <w:szCs w:val="22"/>
                <w:lang w:val="en-US" w:eastAsia="en-US"/>
              </w:rPr>
              <w:tab/>
            </w:r>
          </w:del>
          <w:del w:id="5346" w:author="28532_CR0082_TEI16_(Rel-16)" w:date="2019-12-11T16:48:00Z">
            <w:r>
              <w:rPr/>
              <w:delText xml:space="preserve">Resource " </w:delText>
            </w:r>
          </w:del>
          <w:del w:id="5347" w:author="28532_CR0082_TEI16_(Rel-16)" w:date="2019-12-11T16:48:00Z">
            <w:r>
              <w:rPr>
                <w:rFonts w:cs="Courier New" w:ascii="Courier New" w:hAnsi="Courier New"/>
              </w:rPr>
              <w:delText>alarms</w:delText>
            </w:r>
          </w:del>
          <w:del w:id="5348" w:author="28532_CR0082_TEI16_(Rel-16)" w:date="2019-12-11T16:48:00Z">
            <w:r>
              <w:rPr/>
              <w:delText xml:space="preserve"> /{</w:delText>
            </w:r>
          </w:del>
          <w:del w:id="5349" w:author="28532_CR0082_TEI16_(Rel-16)" w:date="2019-12-11T16:48:00Z">
            <w:r>
              <w:rPr>
                <w:rFonts w:cs="Courier New" w:ascii="Courier New" w:hAnsi="Courier New"/>
              </w:rPr>
              <w:delText>alarmId</w:delText>
            </w:r>
          </w:del>
          <w:del w:id="5350" w:author="28532_CR0082_TEI16_(Rel-16)" w:date="2019-12-11T16:48:00Z">
            <w:r>
              <w:rPr/>
              <w:delText>}"</w:delText>
              <w:tab/>
            </w:r>
          </w:del>
          <w:hyperlink w:anchor="__RefHeading___Toc20494695">
            <w:del w:id="5351" w:author="28532_CR0082_TEI16_(Rel-16)" w:date="2019-12-11T16:48:00Z">
              <w:r>
                <w:rPr>
                  <w:rStyle w:val="IndexLink"/>
                </w:rPr>
                <w:delText>110</w:delText>
              </w:r>
            </w:del>
          </w:hyperlink>
        </w:p>
        <w:p>
          <w:pPr>
            <w:pStyle w:val="Contents1"/>
            <w:rPr>
              <w:rFonts w:ascii="Calibri" w:hAnsi="Calibri" w:cs="Calibri"/>
              <w:sz w:val="22"/>
              <w:szCs w:val="22"/>
              <w:lang w:val="en-US" w:eastAsia="en-US"/>
              <w:del w:id="5357" w:author="28532_CR0082_TEI16_(Rel-16)" w:date="2019-12-11T16:48:00Z"/>
            </w:rPr>
          </w:pPr>
          <w:del w:id="5353" w:author="28532_CR0082_TEI16_(Rel-16)" w:date="2019-12-11T16:48:00Z">
            <w:r>
              <w:rPr/>
              <w:delText>12.2.1.3.2.2.1</w:delText>
            </w:r>
          </w:del>
          <w:del w:id="5354" w:author="28532_CR0082_TEI16_(Rel-16)" w:date="2019-12-11T16:48:00Z">
            <w:r>
              <w:rPr>
                <w:rFonts w:cs="Calibri" w:ascii="Calibri" w:hAnsi="Calibri"/>
                <w:sz w:val="22"/>
                <w:szCs w:val="22"/>
                <w:lang w:val="en-US" w:eastAsia="en-US"/>
              </w:rPr>
              <w:tab/>
            </w:r>
          </w:del>
          <w:del w:id="5355" w:author="28532_CR0082_TEI16_(Rel-16)" w:date="2019-12-11T16:48:00Z">
            <w:r>
              <w:rPr/>
              <w:delText>Description</w:delText>
              <w:tab/>
            </w:r>
          </w:del>
          <w:hyperlink w:anchor="__RefHeading___Toc20494696">
            <w:del w:id="5356" w:author="28532_CR0082_TEI16_(Rel-16)" w:date="2019-12-11T16:48:00Z">
              <w:r>
                <w:rPr>
                  <w:rStyle w:val="IndexLink"/>
                </w:rPr>
                <w:delText>110</w:delText>
              </w:r>
            </w:del>
          </w:hyperlink>
        </w:p>
        <w:p>
          <w:pPr>
            <w:pStyle w:val="Contents1"/>
            <w:rPr>
              <w:rFonts w:ascii="Calibri" w:hAnsi="Calibri" w:cs="Calibri"/>
              <w:sz w:val="22"/>
              <w:szCs w:val="22"/>
              <w:lang w:val="en-US" w:eastAsia="en-US"/>
              <w:del w:id="5362" w:author="28532_CR0082_TEI16_(Rel-16)" w:date="2019-12-11T16:48:00Z"/>
            </w:rPr>
          </w:pPr>
          <w:del w:id="5358" w:author="28532_CR0082_TEI16_(Rel-16)" w:date="2019-12-11T16:48:00Z">
            <w:r>
              <w:rPr/>
              <w:delText>12.2.1.3.2.2.2</w:delText>
            </w:r>
          </w:del>
          <w:del w:id="5359" w:author="28532_CR0082_TEI16_(Rel-16)" w:date="2019-12-11T16:48:00Z">
            <w:r>
              <w:rPr>
                <w:rFonts w:cs="Calibri" w:ascii="Calibri" w:hAnsi="Calibri"/>
                <w:sz w:val="22"/>
                <w:szCs w:val="22"/>
                <w:lang w:val="en-US" w:eastAsia="en-US"/>
              </w:rPr>
              <w:tab/>
            </w:r>
          </w:del>
          <w:del w:id="5360" w:author="28532_CR0082_TEI16_(Rel-16)" w:date="2019-12-11T16:48:00Z">
            <w:r>
              <w:rPr/>
              <w:delText>URI</w:delText>
              <w:tab/>
            </w:r>
          </w:del>
          <w:hyperlink w:anchor="__RefHeading___Toc20494697">
            <w:del w:id="5361" w:author="28532_CR0082_TEI16_(Rel-16)" w:date="2019-12-11T16:48:00Z">
              <w:r>
                <w:rPr>
                  <w:rStyle w:val="IndexLink"/>
                </w:rPr>
                <w:delText>110</w:delText>
              </w:r>
            </w:del>
          </w:hyperlink>
        </w:p>
        <w:p>
          <w:pPr>
            <w:pStyle w:val="Contents1"/>
            <w:rPr>
              <w:rFonts w:ascii="Calibri" w:hAnsi="Calibri" w:cs="Calibri"/>
              <w:sz w:val="22"/>
              <w:szCs w:val="22"/>
              <w:lang w:val="en-US" w:eastAsia="en-US"/>
              <w:del w:id="5367" w:author="28532_CR0082_TEI16_(Rel-16)" w:date="2019-12-11T16:48:00Z"/>
            </w:rPr>
          </w:pPr>
          <w:del w:id="5363" w:author="28532_CR0082_TEI16_(Rel-16)" w:date="2019-12-11T16:48:00Z">
            <w:r>
              <w:rPr/>
              <w:delText>12.2.1.3.2.2.3</w:delText>
            </w:r>
          </w:del>
          <w:del w:id="5364" w:author="28532_CR0082_TEI16_(Rel-16)" w:date="2019-12-11T16:48:00Z">
            <w:r>
              <w:rPr>
                <w:rFonts w:cs="Calibri" w:ascii="Calibri" w:hAnsi="Calibri"/>
                <w:sz w:val="22"/>
                <w:szCs w:val="22"/>
                <w:lang w:val="en-US" w:eastAsia="en-US"/>
              </w:rPr>
              <w:tab/>
            </w:r>
          </w:del>
          <w:del w:id="5365" w:author="28532_CR0082_TEI16_(Rel-16)" w:date="2019-12-11T16:48:00Z">
            <w:r>
              <w:rPr/>
              <w:delText>HTTP methods</w:delText>
              <w:tab/>
            </w:r>
          </w:del>
          <w:hyperlink w:anchor="__RefHeading___Toc20494698">
            <w:del w:id="5366" w:author="28532_CR0082_TEI16_(Rel-16)" w:date="2019-12-11T16:48:00Z">
              <w:r>
                <w:rPr>
                  <w:rStyle w:val="IndexLink"/>
                </w:rPr>
                <w:delText>110</w:delText>
              </w:r>
            </w:del>
          </w:hyperlink>
        </w:p>
        <w:p>
          <w:pPr>
            <w:pStyle w:val="Contents1"/>
            <w:rPr>
              <w:rFonts w:ascii="Calibri" w:hAnsi="Calibri" w:cs="Calibri"/>
              <w:sz w:val="22"/>
              <w:szCs w:val="22"/>
              <w:lang w:val="en-US" w:eastAsia="en-US"/>
              <w:del w:id="5376" w:author="28532_CR0082_TEI16_(Rel-16)" w:date="2019-12-11T16:48:00Z"/>
            </w:rPr>
          </w:pPr>
          <w:del w:id="5368" w:author="28532_CR0082_TEI16_(Rel-16)" w:date="2019-12-11T16:48:00Z">
            <w:r>
              <w:rPr/>
              <w:delText>12.2.1.3.2.3</w:delText>
            </w:r>
          </w:del>
          <w:del w:id="5369" w:author="28532_CR0082_TEI16_(Rel-16)" w:date="2019-12-11T16:48:00Z">
            <w:r>
              <w:rPr>
                <w:rFonts w:cs="Calibri" w:ascii="Calibri" w:hAnsi="Calibri"/>
                <w:sz w:val="22"/>
                <w:szCs w:val="22"/>
                <w:lang w:val="en-US" w:eastAsia="en-US"/>
              </w:rPr>
              <w:tab/>
            </w:r>
          </w:del>
          <w:del w:id="5370" w:author="28532_CR0082_TEI16_(Rel-16)" w:date="2019-12-11T16:48:00Z">
            <w:r>
              <w:rPr/>
              <w:delText>Resource "</w:delText>
            </w:r>
          </w:del>
          <w:del w:id="5371" w:author="28532_CR0082_TEI16_(Rel-16)" w:date="2019-12-11T16:48:00Z">
            <w:r>
              <w:rPr>
                <w:rFonts w:cs="Courier New" w:ascii="Courier New" w:hAnsi="Courier New"/>
              </w:rPr>
              <w:delText>alarms</w:delText>
            </w:r>
          </w:del>
          <w:del w:id="5372" w:author="28532_CR0082_TEI16_(Rel-16)" w:date="2019-12-11T16:48:00Z">
            <w:r>
              <w:rPr/>
              <w:delText>/$</w:delText>
            </w:r>
          </w:del>
          <w:del w:id="5373" w:author="28532_CR0082_TEI16_(Rel-16)" w:date="2019-12-11T16:48:00Z">
            <w:r>
              <w:rPr>
                <w:rFonts w:cs="Courier New" w:ascii="Courier New" w:hAnsi="Courier New"/>
              </w:rPr>
              <w:delText>alarmCount</w:delText>
            </w:r>
          </w:del>
          <w:del w:id="5374" w:author="28532_CR0082_TEI16_(Rel-16)" w:date="2019-12-11T16:48:00Z">
            <w:r>
              <w:rPr/>
              <w:delText>"</w:delText>
              <w:tab/>
            </w:r>
          </w:del>
          <w:hyperlink w:anchor="__RefHeading___Toc20494699">
            <w:del w:id="5375" w:author="28532_CR0082_TEI16_(Rel-16)" w:date="2019-12-11T16:48:00Z">
              <w:r>
                <w:rPr>
                  <w:rStyle w:val="IndexLink"/>
                </w:rPr>
                <w:delText>110</w:delText>
              </w:r>
            </w:del>
          </w:hyperlink>
        </w:p>
        <w:p>
          <w:pPr>
            <w:pStyle w:val="Contents1"/>
            <w:rPr>
              <w:rFonts w:ascii="Calibri" w:hAnsi="Calibri" w:cs="Calibri"/>
              <w:sz w:val="22"/>
              <w:szCs w:val="22"/>
              <w:lang w:val="en-US" w:eastAsia="en-US"/>
              <w:del w:id="5381" w:author="28532_CR0082_TEI16_(Rel-16)" w:date="2019-12-11T16:48:00Z"/>
            </w:rPr>
          </w:pPr>
          <w:del w:id="5377" w:author="28532_CR0082_TEI16_(Rel-16)" w:date="2019-12-11T16:48:00Z">
            <w:r>
              <w:rPr/>
              <w:delText>12.2.1.3.2.3.1</w:delText>
            </w:r>
          </w:del>
          <w:del w:id="5378" w:author="28532_CR0082_TEI16_(Rel-16)" w:date="2019-12-11T16:48:00Z">
            <w:r>
              <w:rPr>
                <w:rFonts w:cs="Calibri" w:ascii="Calibri" w:hAnsi="Calibri"/>
                <w:sz w:val="22"/>
                <w:szCs w:val="22"/>
                <w:lang w:val="en-US" w:eastAsia="en-US"/>
              </w:rPr>
              <w:tab/>
            </w:r>
          </w:del>
          <w:del w:id="5379" w:author="28532_CR0082_TEI16_(Rel-16)" w:date="2019-12-11T16:48:00Z">
            <w:r>
              <w:rPr/>
              <w:delText>Definition</w:delText>
              <w:tab/>
            </w:r>
          </w:del>
          <w:hyperlink w:anchor="__RefHeading___Toc20494700">
            <w:del w:id="5380" w:author="28532_CR0082_TEI16_(Rel-16)" w:date="2019-12-11T16:48:00Z">
              <w:r>
                <w:rPr>
                  <w:rStyle w:val="IndexLink"/>
                </w:rPr>
                <w:delText>110</w:delText>
              </w:r>
            </w:del>
          </w:hyperlink>
        </w:p>
        <w:p>
          <w:pPr>
            <w:pStyle w:val="Contents1"/>
            <w:rPr>
              <w:rFonts w:ascii="Calibri" w:hAnsi="Calibri" w:cs="Calibri"/>
              <w:sz w:val="22"/>
              <w:szCs w:val="22"/>
              <w:lang w:val="en-US" w:eastAsia="en-US"/>
              <w:del w:id="5386" w:author="28532_CR0082_TEI16_(Rel-16)" w:date="2019-12-11T16:48:00Z"/>
            </w:rPr>
          </w:pPr>
          <w:del w:id="5382" w:author="28532_CR0082_TEI16_(Rel-16)" w:date="2019-12-11T16:48:00Z">
            <w:r>
              <w:rPr/>
              <w:delText>12.2.1.3.2.3.2</w:delText>
            </w:r>
          </w:del>
          <w:del w:id="5383" w:author="28532_CR0082_TEI16_(Rel-16)" w:date="2019-12-11T16:48:00Z">
            <w:r>
              <w:rPr>
                <w:rFonts w:cs="Calibri" w:ascii="Calibri" w:hAnsi="Calibri"/>
                <w:sz w:val="22"/>
                <w:szCs w:val="22"/>
                <w:lang w:val="en-US" w:eastAsia="en-US"/>
              </w:rPr>
              <w:tab/>
            </w:r>
          </w:del>
          <w:del w:id="5384" w:author="28532_CR0082_TEI16_(Rel-16)" w:date="2019-12-11T16:48:00Z">
            <w:r>
              <w:rPr/>
              <w:delText>URI</w:delText>
              <w:tab/>
            </w:r>
          </w:del>
          <w:hyperlink w:anchor="__RefHeading___Toc20494701">
            <w:del w:id="5385" w:author="28532_CR0082_TEI16_(Rel-16)" w:date="2019-12-11T16:48:00Z">
              <w:r>
                <w:rPr>
                  <w:rStyle w:val="IndexLink"/>
                </w:rPr>
                <w:delText>110</w:delText>
              </w:r>
            </w:del>
          </w:hyperlink>
        </w:p>
        <w:p>
          <w:pPr>
            <w:pStyle w:val="Contents1"/>
            <w:rPr>
              <w:rFonts w:ascii="Calibri" w:hAnsi="Calibri" w:cs="Calibri"/>
              <w:sz w:val="22"/>
              <w:szCs w:val="22"/>
              <w:lang w:val="en-US" w:eastAsia="en-US"/>
              <w:del w:id="5391" w:author="28532_CR0082_TEI16_(Rel-16)" w:date="2019-12-11T16:48:00Z"/>
            </w:rPr>
          </w:pPr>
          <w:del w:id="5387" w:author="28532_CR0082_TEI16_(Rel-16)" w:date="2019-12-11T16:48:00Z">
            <w:r>
              <w:rPr/>
              <w:delText>12.2.1.3.2.3.3</w:delText>
            </w:r>
          </w:del>
          <w:del w:id="5388" w:author="28532_CR0082_TEI16_(Rel-16)" w:date="2019-12-11T16:48:00Z">
            <w:r>
              <w:rPr>
                <w:rFonts w:cs="Calibri" w:ascii="Calibri" w:hAnsi="Calibri"/>
                <w:sz w:val="22"/>
                <w:szCs w:val="22"/>
                <w:lang w:val="en-US" w:eastAsia="en-US"/>
              </w:rPr>
              <w:tab/>
            </w:r>
          </w:del>
          <w:del w:id="5389" w:author="28532_CR0082_TEI16_(Rel-16)" w:date="2019-12-11T16:48:00Z">
            <w:r>
              <w:rPr/>
              <w:delText>HTTP methods</w:delText>
              <w:tab/>
            </w:r>
          </w:del>
          <w:hyperlink w:anchor="__RefHeading___Toc20494702">
            <w:del w:id="5390" w:author="28532_CR0082_TEI16_(Rel-16)" w:date="2019-12-11T16:48:00Z">
              <w:r>
                <w:rPr>
                  <w:rStyle w:val="IndexLink"/>
                </w:rPr>
                <w:delText>111</w:delText>
              </w:r>
            </w:del>
          </w:hyperlink>
        </w:p>
        <w:p>
          <w:pPr>
            <w:pStyle w:val="Contents1"/>
            <w:rPr>
              <w:rFonts w:ascii="Calibri" w:hAnsi="Calibri" w:cs="Calibri"/>
              <w:sz w:val="22"/>
              <w:szCs w:val="22"/>
              <w:lang w:val="en-US" w:eastAsia="en-US"/>
              <w:del w:id="5402" w:author="28532_CR0082_TEI16_(Rel-16)" w:date="2019-12-11T16:48:00Z"/>
            </w:rPr>
          </w:pPr>
          <w:del w:id="5392" w:author="28532_CR0082_TEI16_(Rel-16)" w:date="2019-12-11T16:48:00Z">
            <w:r>
              <w:rPr/>
              <w:delText>12.2.1.3.2.4</w:delText>
            </w:r>
          </w:del>
          <w:del w:id="5393" w:author="28532_CR0082_TEI16_(Rel-16)" w:date="2019-12-11T16:48:00Z">
            <w:r>
              <w:rPr>
                <w:rFonts w:cs="Calibri" w:ascii="Calibri" w:hAnsi="Calibri"/>
                <w:sz w:val="22"/>
                <w:szCs w:val="22"/>
                <w:lang w:val="en-US" w:eastAsia="en-US"/>
              </w:rPr>
              <w:tab/>
            </w:r>
          </w:del>
          <w:del w:id="5394" w:author="28532_CR0082_TEI16_(Rel-16)" w:date="2019-12-11T16:48:00Z">
            <w:r>
              <w:rPr/>
              <w:delText>Resource "</w:delText>
            </w:r>
          </w:del>
          <w:del w:id="5395" w:author="28532_CR0082_TEI16_(Rel-16)" w:date="2019-12-11T16:48:00Z">
            <w:r>
              <w:rPr>
                <w:rFonts w:cs="Courier New" w:ascii="Courier New" w:hAnsi="Courier New"/>
              </w:rPr>
              <w:delText>alarms</w:delText>
            </w:r>
          </w:del>
          <w:del w:id="5396" w:author="28532_CR0082_TEI16_(Rel-16)" w:date="2019-12-11T16:48:00Z">
            <w:r>
              <w:rPr/>
              <w:delText>/{</w:delText>
            </w:r>
          </w:del>
          <w:del w:id="5397" w:author="28532_CR0082_TEI16_(Rel-16)" w:date="2019-12-11T16:48:00Z">
            <w:r>
              <w:rPr>
                <w:rFonts w:cs="Courier New" w:ascii="Courier New" w:hAnsi="Courier New"/>
              </w:rPr>
              <w:delText>alarmId</w:delText>
            </w:r>
          </w:del>
          <w:del w:id="5398" w:author="28532_CR0082_TEI16_(Rel-16)" w:date="2019-12-11T16:48:00Z">
            <w:r>
              <w:rPr/>
              <w:delText>}/</w:delText>
            </w:r>
          </w:del>
          <w:del w:id="5399" w:author="28532_CR0082_TEI16_(Rel-16)" w:date="2019-12-11T16:48:00Z">
            <w:r>
              <w:rPr>
                <w:rFonts w:cs="Courier New" w:ascii="Courier New" w:hAnsi="Courier New"/>
              </w:rPr>
              <w:delText>comments</w:delText>
            </w:r>
          </w:del>
          <w:del w:id="5400" w:author="28532_CR0082_TEI16_(Rel-16)" w:date="2019-12-11T16:48:00Z">
            <w:r>
              <w:rPr/>
              <w:delText>"</w:delText>
              <w:tab/>
            </w:r>
          </w:del>
          <w:hyperlink w:anchor="__RefHeading___Toc20494703">
            <w:del w:id="5401" w:author="28532_CR0082_TEI16_(Rel-16)" w:date="2019-12-11T16:48:00Z">
              <w:r>
                <w:rPr>
                  <w:rStyle w:val="IndexLink"/>
                </w:rPr>
                <w:delText>111</w:delText>
              </w:r>
            </w:del>
          </w:hyperlink>
        </w:p>
        <w:p>
          <w:pPr>
            <w:pStyle w:val="Contents1"/>
            <w:rPr>
              <w:rFonts w:ascii="Calibri" w:hAnsi="Calibri" w:cs="Calibri"/>
              <w:sz w:val="22"/>
              <w:szCs w:val="22"/>
              <w:lang w:val="en-US" w:eastAsia="en-US"/>
              <w:del w:id="5409" w:author="28532_CR0082_TEI16_(Rel-16)" w:date="2019-12-11T16:48:00Z"/>
            </w:rPr>
          </w:pPr>
          <w:del w:id="5403" w:author="28532_CR0082_TEI16_(Rel-16)" w:date="2019-12-11T16:48:00Z">
            <w:r>
              <w:rPr/>
              <w:delText>12.2.1.3.2.</w:delText>
            </w:r>
          </w:del>
          <w:del w:id="5404" w:author="28532_CR0082_TEI16_(Rel-16)" w:date="2019-12-11T16:48:00Z">
            <w:r>
              <w:rPr>
                <w:lang w:val="en-US" w:eastAsia="en-US"/>
              </w:rPr>
              <w:delText>4</w:delText>
            </w:r>
          </w:del>
          <w:del w:id="5405" w:author="28532_CR0082_TEI16_(Rel-16)" w:date="2019-12-11T16:48:00Z">
            <w:r>
              <w:rPr/>
              <w:delText>.1</w:delText>
            </w:r>
          </w:del>
          <w:del w:id="5406" w:author="28532_CR0082_TEI16_(Rel-16)" w:date="2019-12-11T16:48:00Z">
            <w:r>
              <w:rPr>
                <w:rFonts w:cs="Calibri" w:ascii="Calibri" w:hAnsi="Calibri"/>
                <w:sz w:val="22"/>
                <w:szCs w:val="22"/>
                <w:lang w:val="en-US" w:eastAsia="en-US"/>
              </w:rPr>
              <w:tab/>
            </w:r>
          </w:del>
          <w:del w:id="5407" w:author="28532_CR0082_TEI16_(Rel-16)" w:date="2019-12-11T16:48:00Z">
            <w:r>
              <w:rPr/>
              <w:delText>Definition</w:delText>
              <w:tab/>
            </w:r>
          </w:del>
          <w:hyperlink w:anchor="__RefHeading___Toc20494704">
            <w:del w:id="5408" w:author="28532_CR0082_TEI16_(Rel-16)" w:date="2019-12-11T16:48:00Z">
              <w:r>
                <w:rPr>
                  <w:rStyle w:val="IndexLink"/>
                </w:rPr>
                <w:delText>111</w:delText>
              </w:r>
            </w:del>
          </w:hyperlink>
        </w:p>
        <w:p>
          <w:pPr>
            <w:pStyle w:val="Contents1"/>
            <w:rPr>
              <w:rFonts w:ascii="Calibri" w:hAnsi="Calibri" w:cs="Calibri"/>
              <w:sz w:val="22"/>
              <w:szCs w:val="22"/>
              <w:lang w:val="en-US" w:eastAsia="en-US"/>
              <w:del w:id="5416" w:author="28532_CR0082_TEI16_(Rel-16)" w:date="2019-12-11T16:48:00Z"/>
            </w:rPr>
          </w:pPr>
          <w:del w:id="5410" w:author="28532_CR0082_TEI16_(Rel-16)" w:date="2019-12-11T16:48:00Z">
            <w:r>
              <w:rPr/>
              <w:delText>12.2.1.3.2.</w:delText>
            </w:r>
          </w:del>
          <w:del w:id="5411" w:author="28532_CR0082_TEI16_(Rel-16)" w:date="2019-12-11T16:48:00Z">
            <w:r>
              <w:rPr>
                <w:lang w:val="en-US" w:eastAsia="en-US"/>
              </w:rPr>
              <w:delText>4</w:delText>
            </w:r>
          </w:del>
          <w:del w:id="5412" w:author="28532_CR0082_TEI16_(Rel-16)" w:date="2019-12-11T16:48:00Z">
            <w:r>
              <w:rPr/>
              <w:delText>.2</w:delText>
            </w:r>
          </w:del>
          <w:del w:id="5413" w:author="28532_CR0082_TEI16_(Rel-16)" w:date="2019-12-11T16:48:00Z">
            <w:r>
              <w:rPr>
                <w:rFonts w:cs="Calibri" w:ascii="Calibri" w:hAnsi="Calibri"/>
                <w:sz w:val="22"/>
                <w:szCs w:val="22"/>
                <w:lang w:val="en-US" w:eastAsia="en-US"/>
              </w:rPr>
              <w:tab/>
            </w:r>
          </w:del>
          <w:del w:id="5414" w:author="28532_CR0082_TEI16_(Rel-16)" w:date="2019-12-11T16:48:00Z">
            <w:r>
              <w:rPr/>
              <w:delText>URI</w:delText>
              <w:tab/>
            </w:r>
          </w:del>
          <w:hyperlink w:anchor="__RefHeading___Toc20494705">
            <w:del w:id="5415" w:author="28532_CR0082_TEI16_(Rel-16)" w:date="2019-12-11T16:48:00Z">
              <w:r>
                <w:rPr>
                  <w:rStyle w:val="IndexLink"/>
                </w:rPr>
                <w:delText>111</w:delText>
              </w:r>
            </w:del>
          </w:hyperlink>
        </w:p>
        <w:p>
          <w:pPr>
            <w:pStyle w:val="Contents1"/>
            <w:rPr>
              <w:rFonts w:ascii="Calibri" w:hAnsi="Calibri" w:cs="Calibri"/>
              <w:sz w:val="22"/>
              <w:szCs w:val="22"/>
              <w:lang w:val="en-US" w:eastAsia="en-US"/>
              <w:del w:id="5423" w:author="28532_CR0082_TEI16_(Rel-16)" w:date="2019-12-11T16:48:00Z"/>
            </w:rPr>
          </w:pPr>
          <w:del w:id="5417" w:author="28532_CR0082_TEI16_(Rel-16)" w:date="2019-12-11T16:48:00Z">
            <w:r>
              <w:rPr/>
              <w:delText>12.2.1.3.2.</w:delText>
            </w:r>
          </w:del>
          <w:del w:id="5418" w:author="28532_CR0082_TEI16_(Rel-16)" w:date="2019-12-11T16:48:00Z">
            <w:r>
              <w:rPr>
                <w:lang w:val="en-US" w:eastAsia="en-US"/>
              </w:rPr>
              <w:delText>4</w:delText>
            </w:r>
          </w:del>
          <w:del w:id="5419" w:author="28532_CR0082_TEI16_(Rel-16)" w:date="2019-12-11T16:48:00Z">
            <w:r>
              <w:rPr/>
              <w:delText>.3</w:delText>
            </w:r>
          </w:del>
          <w:del w:id="5420" w:author="28532_CR0082_TEI16_(Rel-16)" w:date="2019-12-11T16:48:00Z">
            <w:r>
              <w:rPr>
                <w:rFonts w:cs="Calibri" w:ascii="Calibri" w:hAnsi="Calibri"/>
                <w:sz w:val="22"/>
                <w:szCs w:val="22"/>
                <w:lang w:val="en-US" w:eastAsia="en-US"/>
              </w:rPr>
              <w:tab/>
            </w:r>
          </w:del>
          <w:del w:id="5421" w:author="28532_CR0082_TEI16_(Rel-16)" w:date="2019-12-11T16:48:00Z">
            <w:r>
              <w:rPr/>
              <w:delText>HTTP methods</w:delText>
              <w:tab/>
            </w:r>
          </w:del>
          <w:hyperlink w:anchor="__RefHeading___Toc20494706">
            <w:del w:id="5422" w:author="28532_CR0082_TEI16_(Rel-16)" w:date="2019-12-11T16:48:00Z">
              <w:r>
                <w:rPr>
                  <w:rStyle w:val="IndexLink"/>
                </w:rPr>
                <w:delText>111</w:delText>
              </w:r>
            </w:del>
          </w:hyperlink>
        </w:p>
        <w:p>
          <w:pPr>
            <w:pStyle w:val="Contents1"/>
            <w:rPr>
              <w:rFonts w:ascii="Calibri" w:hAnsi="Calibri" w:cs="Calibri"/>
              <w:sz w:val="22"/>
              <w:szCs w:val="22"/>
              <w:lang w:val="en-US" w:eastAsia="en-US"/>
              <w:del w:id="5430" w:author="28532_CR0082_TEI16_(Rel-16)" w:date="2019-12-11T16:48:00Z"/>
            </w:rPr>
          </w:pPr>
          <w:del w:id="5424" w:author="28532_CR0082_TEI16_(Rel-16)" w:date="2019-12-11T16:48:00Z">
            <w:r>
              <w:rPr/>
              <w:delText>12.2.1.3.2.5</w:delText>
            </w:r>
          </w:del>
          <w:del w:id="5425" w:author="28532_CR0082_TEI16_(Rel-16)" w:date="2019-12-11T16:48:00Z">
            <w:r>
              <w:rPr>
                <w:rFonts w:cs="Calibri" w:ascii="Calibri" w:hAnsi="Calibri"/>
                <w:sz w:val="22"/>
                <w:szCs w:val="22"/>
                <w:lang w:val="en-US" w:eastAsia="en-US"/>
              </w:rPr>
              <w:tab/>
            </w:r>
          </w:del>
          <w:del w:id="5426" w:author="28532_CR0082_TEI16_(Rel-16)" w:date="2019-12-11T16:48:00Z">
            <w:r>
              <w:rPr/>
              <w:delText>Resource "/{</w:delText>
            </w:r>
          </w:del>
          <w:del w:id="5427" w:author="28532_CR0082_TEI16_(Rel-16)" w:date="2019-12-11T16:48:00Z">
            <w:r>
              <w:rPr>
                <w:rFonts w:cs="Courier New" w:ascii="Courier New" w:hAnsi="Courier New"/>
              </w:rPr>
              <w:delText>commentId</w:delText>
            </w:r>
          </w:del>
          <w:del w:id="5428" w:author="28532_CR0082_TEI16_(Rel-16)" w:date="2019-12-11T16:48:00Z">
            <w:r>
              <w:rPr/>
              <w:delText>}"</w:delText>
              <w:tab/>
            </w:r>
          </w:del>
          <w:hyperlink w:anchor="__RefHeading___Toc20494707">
            <w:del w:id="5429" w:author="28532_CR0082_TEI16_(Rel-16)" w:date="2019-12-11T16:48:00Z">
              <w:r>
                <w:rPr>
                  <w:rStyle w:val="IndexLink"/>
                </w:rPr>
                <w:delText>112</w:delText>
              </w:r>
            </w:del>
          </w:hyperlink>
        </w:p>
        <w:p>
          <w:pPr>
            <w:pStyle w:val="Contents1"/>
            <w:rPr>
              <w:rFonts w:ascii="Calibri" w:hAnsi="Calibri" w:cs="Calibri"/>
              <w:sz w:val="22"/>
              <w:szCs w:val="22"/>
              <w:lang w:val="en-US" w:eastAsia="en-US"/>
              <w:del w:id="5435" w:author="28532_CR0082_TEI16_(Rel-16)" w:date="2019-12-11T16:48:00Z"/>
            </w:rPr>
          </w:pPr>
          <w:del w:id="5431" w:author="28532_CR0082_TEI16_(Rel-16)" w:date="2019-12-11T16:48:00Z">
            <w:r>
              <w:rPr/>
              <w:delText>12.2.1.3.2.5.1</w:delText>
            </w:r>
          </w:del>
          <w:del w:id="5432" w:author="28532_CR0082_TEI16_(Rel-16)" w:date="2019-12-11T16:48:00Z">
            <w:r>
              <w:rPr>
                <w:rFonts w:cs="Calibri" w:ascii="Calibri" w:hAnsi="Calibri"/>
                <w:sz w:val="22"/>
                <w:szCs w:val="22"/>
              </w:rPr>
              <w:tab/>
            </w:r>
          </w:del>
          <w:del w:id="5433" w:author="28532_CR0082_TEI16_(Rel-16)" w:date="2019-12-11T16:48:00Z">
            <w:r>
              <w:rPr/>
              <w:delText>Definition</w:delText>
              <w:tab/>
            </w:r>
          </w:del>
          <w:hyperlink w:anchor="__RefHeading___Toc20494708">
            <w:del w:id="5434" w:author="28532_CR0082_TEI16_(Rel-16)" w:date="2019-12-11T16:48:00Z">
              <w:r>
                <w:rPr>
                  <w:rStyle w:val="IndexLink"/>
                </w:rPr>
                <w:delText>112</w:delText>
              </w:r>
            </w:del>
          </w:hyperlink>
        </w:p>
        <w:p>
          <w:pPr>
            <w:pStyle w:val="Contents1"/>
            <w:rPr>
              <w:rFonts w:ascii="Calibri" w:hAnsi="Calibri" w:cs="Calibri"/>
              <w:sz w:val="22"/>
              <w:szCs w:val="22"/>
              <w:lang w:val="en-US" w:eastAsia="en-US"/>
              <w:del w:id="5440" w:author="28532_CR0082_TEI16_(Rel-16)" w:date="2019-12-11T16:48:00Z"/>
            </w:rPr>
          </w:pPr>
          <w:del w:id="5436" w:author="28532_CR0082_TEI16_(Rel-16)" w:date="2019-12-11T16:48:00Z">
            <w:r>
              <w:rPr/>
              <w:delText>12.2.1.3.2.5.2</w:delText>
            </w:r>
          </w:del>
          <w:del w:id="5437" w:author="28532_CR0082_TEI16_(Rel-16)" w:date="2019-12-11T16:48:00Z">
            <w:r>
              <w:rPr>
                <w:rFonts w:cs="Calibri" w:ascii="Calibri" w:hAnsi="Calibri"/>
                <w:sz w:val="22"/>
                <w:szCs w:val="22"/>
              </w:rPr>
              <w:tab/>
            </w:r>
          </w:del>
          <w:del w:id="5438" w:author="28532_CR0082_TEI16_(Rel-16)" w:date="2019-12-11T16:48:00Z">
            <w:r>
              <w:rPr/>
              <w:delText>URI</w:delText>
              <w:tab/>
            </w:r>
          </w:del>
          <w:hyperlink w:anchor="__RefHeading___Toc20494709">
            <w:del w:id="5439" w:author="28532_CR0082_TEI16_(Rel-16)" w:date="2019-12-11T16:48:00Z">
              <w:r>
                <w:rPr>
                  <w:rStyle w:val="IndexLink"/>
                </w:rPr>
                <w:delText>112</w:delText>
              </w:r>
            </w:del>
          </w:hyperlink>
        </w:p>
        <w:p>
          <w:pPr>
            <w:pStyle w:val="Contents1"/>
            <w:rPr>
              <w:rFonts w:ascii="Calibri" w:hAnsi="Calibri" w:cs="Calibri"/>
              <w:sz w:val="22"/>
              <w:szCs w:val="22"/>
              <w:lang w:val="en-US" w:eastAsia="en-US"/>
              <w:del w:id="5445" w:author="28532_CR0082_TEI16_(Rel-16)" w:date="2019-12-11T16:48:00Z"/>
            </w:rPr>
          </w:pPr>
          <w:del w:id="5441" w:author="28532_CR0082_TEI16_(Rel-16)" w:date="2019-12-11T16:48:00Z">
            <w:r>
              <w:rPr/>
              <w:delText>12.2.1.3.2.5.3</w:delText>
            </w:r>
          </w:del>
          <w:del w:id="5442" w:author="28532_CR0082_TEI16_(Rel-16)" w:date="2019-12-11T16:48:00Z">
            <w:r>
              <w:rPr>
                <w:rFonts w:cs="Calibri" w:ascii="Calibri" w:hAnsi="Calibri"/>
                <w:sz w:val="22"/>
                <w:szCs w:val="22"/>
              </w:rPr>
              <w:tab/>
            </w:r>
          </w:del>
          <w:del w:id="5443" w:author="28532_CR0082_TEI16_(Rel-16)" w:date="2019-12-11T16:48:00Z">
            <w:r>
              <w:rPr/>
              <w:delText>HTTP methods</w:delText>
              <w:tab/>
            </w:r>
          </w:del>
          <w:hyperlink w:anchor="__RefHeading___Toc20494710">
            <w:del w:id="5444" w:author="28532_CR0082_TEI16_(Rel-16)" w:date="2019-12-11T16:48:00Z">
              <w:r>
                <w:rPr>
                  <w:rStyle w:val="IndexLink"/>
                </w:rPr>
                <w:delText>112</w:delText>
              </w:r>
            </w:del>
          </w:hyperlink>
        </w:p>
        <w:p>
          <w:pPr>
            <w:pStyle w:val="Contents1"/>
            <w:rPr>
              <w:rFonts w:ascii="Calibri" w:hAnsi="Calibri" w:cs="Calibri"/>
              <w:sz w:val="22"/>
              <w:szCs w:val="22"/>
              <w:lang w:val="en-US" w:eastAsia="en-US"/>
              <w:del w:id="5452" w:author="28532_CR0082_TEI16_(Rel-16)" w:date="2019-12-11T16:48:00Z"/>
            </w:rPr>
          </w:pPr>
          <w:del w:id="5446" w:author="28532_CR0082_TEI16_(Rel-16)" w:date="2019-12-11T16:48:00Z">
            <w:r>
              <w:rPr/>
              <w:delText>12.2.1.3.2.6</w:delText>
            </w:r>
          </w:del>
          <w:del w:id="5447" w:author="28532_CR0082_TEI16_(Rel-16)" w:date="2019-12-11T16:48:00Z">
            <w:r>
              <w:rPr>
                <w:rFonts w:cs="Calibri" w:ascii="Calibri" w:hAnsi="Calibri"/>
                <w:sz w:val="22"/>
                <w:szCs w:val="22"/>
                <w:lang w:val="en-US" w:eastAsia="en-US"/>
              </w:rPr>
              <w:tab/>
            </w:r>
          </w:del>
          <w:del w:id="5448" w:author="28532_CR0082_TEI16_(Rel-16)" w:date="2019-12-11T16:48:00Z">
            <w:r>
              <w:rPr/>
              <w:delText>Resource "/</w:delText>
            </w:r>
          </w:del>
          <w:del w:id="5449" w:author="28532_CR0082_TEI16_(Rel-16)" w:date="2019-12-11T16:48:00Z">
            <w:r>
              <w:rPr>
                <w:rFonts w:cs="Courier New" w:ascii="Courier New" w:hAnsi="Courier New"/>
              </w:rPr>
              <w:delText>subscriptions</w:delText>
            </w:r>
          </w:del>
          <w:del w:id="5450" w:author="28532_CR0082_TEI16_(Rel-16)" w:date="2019-12-11T16:48:00Z">
            <w:r>
              <w:rPr/>
              <w:delText>"</w:delText>
              <w:tab/>
            </w:r>
          </w:del>
          <w:hyperlink w:anchor="__RefHeading___Toc20494711">
            <w:del w:id="5451" w:author="28532_CR0082_TEI16_(Rel-16)" w:date="2019-12-11T16:48:00Z">
              <w:r>
                <w:rPr>
                  <w:rStyle w:val="IndexLink"/>
                </w:rPr>
                <w:delText>112</w:delText>
              </w:r>
            </w:del>
          </w:hyperlink>
        </w:p>
        <w:p>
          <w:pPr>
            <w:pStyle w:val="Contents1"/>
            <w:rPr>
              <w:rFonts w:ascii="Calibri" w:hAnsi="Calibri" w:cs="Calibri"/>
              <w:sz w:val="22"/>
              <w:szCs w:val="22"/>
              <w:lang w:val="en-US" w:eastAsia="en-US"/>
              <w:del w:id="5458" w:author="28532_CR0082_TEI16_(Rel-16)" w:date="2019-12-11T16:48:00Z"/>
            </w:rPr>
          </w:pPr>
          <w:del w:id="5453" w:author="28532_CR0082_TEI16_(Rel-16)" w:date="2019-12-11T16:48:00Z">
            <w:r>
              <w:rPr/>
              <w:delText>12.2.1.3.2.6.1</w:delText>
            </w:r>
          </w:del>
          <w:del w:id="5454" w:author="28532_CR0082_TEI16_(Rel-16)" w:date="2019-12-11T16:48:00Z">
            <w:r>
              <w:rPr>
                <w:rFonts w:cs="Calibri" w:ascii="Calibri" w:hAnsi="Calibri"/>
                <w:sz w:val="22"/>
                <w:szCs w:val="22"/>
              </w:rPr>
              <w:tab/>
            </w:r>
          </w:del>
          <w:del w:id="5455" w:author="28532_CR0082_TEI16_(Rel-16)" w:date="2019-12-11T16:48:00Z">
            <w:r>
              <w:rPr>
                <w:lang w:val="en-US" w:eastAsia="en-US"/>
              </w:rPr>
              <w:delText>Description</w:delText>
            </w:r>
          </w:del>
          <w:del w:id="5456" w:author="28532_CR0082_TEI16_(Rel-16)" w:date="2019-12-11T16:48:00Z">
            <w:r>
              <w:rPr/>
              <w:tab/>
            </w:r>
          </w:del>
          <w:hyperlink w:anchor="__RefHeading___Toc20494712">
            <w:del w:id="5457" w:author="28532_CR0082_TEI16_(Rel-16)" w:date="2019-12-11T16:48:00Z">
              <w:r>
                <w:rPr>
                  <w:rStyle w:val="IndexLink"/>
                </w:rPr>
                <w:delText>112</w:delText>
              </w:r>
            </w:del>
          </w:hyperlink>
        </w:p>
        <w:p>
          <w:pPr>
            <w:pStyle w:val="Contents1"/>
            <w:rPr>
              <w:rFonts w:ascii="Calibri" w:hAnsi="Calibri" w:cs="Calibri"/>
              <w:sz w:val="22"/>
              <w:szCs w:val="22"/>
              <w:lang w:val="en-US" w:eastAsia="en-US"/>
              <w:del w:id="5463" w:author="28532_CR0082_TEI16_(Rel-16)" w:date="2019-12-11T16:48:00Z"/>
            </w:rPr>
          </w:pPr>
          <w:del w:id="5459" w:author="28532_CR0082_TEI16_(Rel-16)" w:date="2019-12-11T16:48:00Z">
            <w:r>
              <w:rPr/>
              <w:delText>12.2.1.3.2.6.2</w:delText>
            </w:r>
          </w:del>
          <w:del w:id="5460" w:author="28532_CR0082_TEI16_(Rel-16)" w:date="2019-12-11T16:48:00Z">
            <w:r>
              <w:rPr>
                <w:rFonts w:cs="Calibri" w:ascii="Calibri" w:hAnsi="Calibri"/>
                <w:sz w:val="22"/>
                <w:szCs w:val="22"/>
              </w:rPr>
              <w:tab/>
            </w:r>
          </w:del>
          <w:del w:id="5461" w:author="28532_CR0082_TEI16_(Rel-16)" w:date="2019-12-11T16:48:00Z">
            <w:r>
              <w:rPr/>
              <w:delText>URI</w:delText>
              <w:tab/>
            </w:r>
          </w:del>
          <w:hyperlink w:anchor="__RefHeading___Toc20494713">
            <w:del w:id="5462" w:author="28532_CR0082_TEI16_(Rel-16)" w:date="2019-12-11T16:48:00Z">
              <w:r>
                <w:rPr>
                  <w:rStyle w:val="IndexLink"/>
                </w:rPr>
                <w:delText>112</w:delText>
              </w:r>
            </w:del>
          </w:hyperlink>
        </w:p>
        <w:p>
          <w:pPr>
            <w:pStyle w:val="Contents1"/>
            <w:rPr>
              <w:rFonts w:ascii="Calibri" w:hAnsi="Calibri" w:cs="Calibri"/>
              <w:sz w:val="22"/>
              <w:szCs w:val="22"/>
              <w:lang w:val="en-US" w:eastAsia="en-US"/>
              <w:del w:id="5468" w:author="28532_CR0082_TEI16_(Rel-16)" w:date="2019-12-11T16:48:00Z"/>
            </w:rPr>
          </w:pPr>
          <w:del w:id="5464" w:author="28532_CR0082_TEI16_(Rel-16)" w:date="2019-12-11T16:48:00Z">
            <w:r>
              <w:rPr/>
              <w:delText>12.2.1.3.2.6.3</w:delText>
            </w:r>
          </w:del>
          <w:del w:id="5465" w:author="28532_CR0082_TEI16_(Rel-16)" w:date="2019-12-11T16:48:00Z">
            <w:r>
              <w:rPr>
                <w:rFonts w:cs="Calibri" w:ascii="Calibri" w:hAnsi="Calibri"/>
                <w:sz w:val="22"/>
                <w:szCs w:val="22"/>
              </w:rPr>
              <w:tab/>
            </w:r>
          </w:del>
          <w:del w:id="5466" w:author="28532_CR0082_TEI16_(Rel-16)" w:date="2019-12-11T16:48:00Z">
            <w:r>
              <w:rPr/>
              <w:delText>HTTP methods</w:delText>
              <w:tab/>
            </w:r>
          </w:del>
          <w:hyperlink w:anchor="__RefHeading___Toc20494714">
            <w:del w:id="5467" w:author="28532_CR0082_TEI16_(Rel-16)" w:date="2019-12-11T16:48:00Z">
              <w:r>
                <w:rPr>
                  <w:rStyle w:val="IndexLink"/>
                </w:rPr>
                <w:delText>113</w:delText>
              </w:r>
            </w:del>
          </w:hyperlink>
        </w:p>
        <w:p>
          <w:pPr>
            <w:pStyle w:val="Contents1"/>
            <w:rPr>
              <w:rFonts w:ascii="Calibri" w:hAnsi="Calibri" w:cs="Calibri"/>
              <w:sz w:val="22"/>
              <w:szCs w:val="22"/>
              <w:lang w:val="en-US" w:eastAsia="en-US"/>
              <w:del w:id="5476" w:author="28532_CR0082_TEI16_(Rel-16)" w:date="2019-12-11T16:48:00Z"/>
            </w:rPr>
          </w:pPr>
          <w:del w:id="5469" w:author="28532_CR0082_TEI16_(Rel-16)" w:date="2019-12-11T16:48:00Z">
            <w:r>
              <w:rPr/>
              <w:delText>12.2.1.3.2.7</w:delText>
            </w:r>
          </w:del>
          <w:del w:id="5470" w:author="28532_CR0082_TEI16_(Rel-16)" w:date="2019-12-11T16:48:00Z">
            <w:r>
              <w:rPr>
                <w:rFonts w:cs="Calibri" w:ascii="Calibri" w:hAnsi="Calibri"/>
                <w:sz w:val="22"/>
                <w:szCs w:val="22"/>
              </w:rPr>
              <w:tab/>
            </w:r>
          </w:del>
          <w:del w:id="5471" w:author="28532_CR0082_TEI16_(Rel-16)" w:date="2019-12-11T16:48:00Z">
            <w:r>
              <w:rPr>
                <w:lang w:val="en-US" w:eastAsia="en-US"/>
              </w:rPr>
              <w:delText xml:space="preserve">Resource </w:delText>
            </w:r>
          </w:del>
          <w:del w:id="5472" w:author="28532_CR0082_TEI16_(Rel-16)" w:date="2019-12-11T16:48:00Z">
            <w:r>
              <w:rPr/>
              <w:delText>"</w:delText>
            </w:r>
          </w:del>
          <w:del w:id="5473" w:author="28532_CR0082_TEI16_(Rel-16)" w:date="2019-12-11T16:48:00Z">
            <w:r>
              <w:rPr>
                <w:lang w:val="en-US" w:eastAsia="en-US"/>
              </w:rPr>
              <w:delText>/subscriptions/{subscriptionId}</w:delText>
            </w:r>
          </w:del>
          <w:del w:id="5474" w:author="28532_CR0082_TEI16_(Rel-16)" w:date="2019-12-11T16:48:00Z">
            <w:r>
              <w:rPr/>
              <w:delText>"</w:delText>
              <w:tab/>
            </w:r>
          </w:del>
          <w:hyperlink w:anchor="__RefHeading___Toc20494715">
            <w:del w:id="5475" w:author="28532_CR0082_TEI16_(Rel-16)" w:date="2019-12-11T16:48:00Z">
              <w:r>
                <w:rPr>
                  <w:rStyle w:val="IndexLink"/>
                </w:rPr>
                <w:delText>114</w:delText>
              </w:r>
            </w:del>
          </w:hyperlink>
        </w:p>
        <w:p>
          <w:pPr>
            <w:pStyle w:val="Contents1"/>
            <w:rPr>
              <w:rFonts w:ascii="Calibri" w:hAnsi="Calibri" w:cs="Calibri"/>
              <w:sz w:val="22"/>
              <w:szCs w:val="22"/>
              <w:lang w:val="en-US" w:eastAsia="en-US"/>
              <w:del w:id="5482" w:author="28532_CR0082_TEI16_(Rel-16)" w:date="2019-12-11T16:48:00Z"/>
            </w:rPr>
          </w:pPr>
          <w:del w:id="5477" w:author="28532_CR0082_TEI16_(Rel-16)" w:date="2019-12-11T16:48:00Z">
            <w:r>
              <w:rPr/>
              <w:delText>12.2.1.3.2.7.1</w:delText>
            </w:r>
          </w:del>
          <w:del w:id="5478" w:author="28532_CR0082_TEI16_(Rel-16)" w:date="2019-12-11T16:48:00Z">
            <w:r>
              <w:rPr>
                <w:rFonts w:cs="Calibri" w:ascii="Calibri" w:hAnsi="Calibri"/>
                <w:sz w:val="22"/>
                <w:szCs w:val="22"/>
              </w:rPr>
              <w:tab/>
            </w:r>
          </w:del>
          <w:del w:id="5479" w:author="28532_CR0082_TEI16_(Rel-16)" w:date="2019-12-11T16:48:00Z">
            <w:r>
              <w:rPr>
                <w:lang w:val="en-US" w:eastAsia="en-US"/>
              </w:rPr>
              <w:delText>Description</w:delText>
            </w:r>
          </w:del>
          <w:del w:id="5480" w:author="28532_CR0082_TEI16_(Rel-16)" w:date="2019-12-11T16:48:00Z">
            <w:r>
              <w:rPr/>
              <w:tab/>
            </w:r>
          </w:del>
          <w:hyperlink w:anchor="__RefHeading___Toc20494716">
            <w:del w:id="5481" w:author="28532_CR0082_TEI16_(Rel-16)" w:date="2019-12-11T16:48:00Z">
              <w:r>
                <w:rPr>
                  <w:rStyle w:val="IndexLink"/>
                </w:rPr>
                <w:delText>114</w:delText>
              </w:r>
            </w:del>
          </w:hyperlink>
        </w:p>
        <w:p>
          <w:pPr>
            <w:pStyle w:val="Contents1"/>
            <w:rPr>
              <w:rFonts w:ascii="Calibri" w:hAnsi="Calibri" w:cs="Calibri"/>
              <w:sz w:val="22"/>
              <w:szCs w:val="22"/>
              <w:lang w:val="en-US" w:eastAsia="en-US"/>
              <w:del w:id="5487" w:author="28532_CR0082_TEI16_(Rel-16)" w:date="2019-12-11T16:48:00Z"/>
            </w:rPr>
          </w:pPr>
          <w:del w:id="5483" w:author="28532_CR0082_TEI16_(Rel-16)" w:date="2019-12-11T16:48:00Z">
            <w:r>
              <w:rPr/>
              <w:delText>12.2.1.3.2.7.2</w:delText>
            </w:r>
          </w:del>
          <w:del w:id="5484" w:author="28532_CR0082_TEI16_(Rel-16)" w:date="2019-12-11T16:48:00Z">
            <w:r>
              <w:rPr>
                <w:rFonts w:cs="Calibri" w:ascii="Calibri" w:hAnsi="Calibri"/>
                <w:sz w:val="22"/>
                <w:szCs w:val="22"/>
              </w:rPr>
              <w:tab/>
            </w:r>
          </w:del>
          <w:del w:id="5485" w:author="28532_CR0082_TEI16_(Rel-16)" w:date="2019-12-11T16:48:00Z">
            <w:r>
              <w:rPr/>
              <w:delText>URI</w:delText>
              <w:tab/>
            </w:r>
          </w:del>
          <w:hyperlink w:anchor="__RefHeading___Toc20494717">
            <w:del w:id="5486" w:author="28532_CR0082_TEI16_(Rel-16)" w:date="2019-12-11T16:48:00Z">
              <w:r>
                <w:rPr>
                  <w:rStyle w:val="IndexLink"/>
                </w:rPr>
                <w:delText>114</w:delText>
              </w:r>
            </w:del>
          </w:hyperlink>
        </w:p>
        <w:p>
          <w:pPr>
            <w:pStyle w:val="Contents1"/>
            <w:rPr>
              <w:rFonts w:ascii="Calibri" w:hAnsi="Calibri" w:cs="Calibri"/>
              <w:sz w:val="22"/>
              <w:szCs w:val="22"/>
              <w:lang w:val="en-US" w:eastAsia="en-US"/>
              <w:del w:id="5492" w:author="28532_CR0082_TEI16_(Rel-16)" w:date="2019-12-11T16:48:00Z"/>
            </w:rPr>
          </w:pPr>
          <w:del w:id="5488" w:author="28532_CR0082_TEI16_(Rel-16)" w:date="2019-12-11T16:48:00Z">
            <w:r>
              <w:rPr/>
              <w:delText>12.2.1.3.2.7.3</w:delText>
            </w:r>
          </w:del>
          <w:del w:id="5489" w:author="28532_CR0082_TEI16_(Rel-16)" w:date="2019-12-11T16:48:00Z">
            <w:r>
              <w:rPr>
                <w:rFonts w:cs="Calibri" w:ascii="Calibri" w:hAnsi="Calibri"/>
                <w:sz w:val="22"/>
                <w:szCs w:val="22"/>
              </w:rPr>
              <w:tab/>
            </w:r>
          </w:del>
          <w:del w:id="5490" w:author="28532_CR0082_TEI16_(Rel-16)" w:date="2019-12-11T16:48:00Z">
            <w:r>
              <w:rPr/>
              <w:delText>HTTP methods</w:delText>
              <w:tab/>
            </w:r>
          </w:del>
          <w:hyperlink w:anchor="__RefHeading___Toc20494718">
            <w:del w:id="5491" w:author="28532_CR0082_TEI16_(Rel-16)" w:date="2019-12-11T16:48:00Z">
              <w:r>
                <w:rPr>
                  <w:rStyle w:val="IndexLink"/>
                </w:rPr>
                <w:delText>114</w:delText>
              </w:r>
            </w:del>
          </w:hyperlink>
        </w:p>
        <w:p>
          <w:pPr>
            <w:pStyle w:val="Contents1"/>
            <w:rPr>
              <w:rFonts w:ascii="Calibri" w:hAnsi="Calibri" w:cs="Calibri"/>
              <w:sz w:val="22"/>
              <w:szCs w:val="22"/>
              <w:lang w:val="en-US" w:eastAsia="en-US"/>
              <w:del w:id="5500" w:author="28532_CR0082_TEI16_(Rel-16)" w:date="2019-12-11T16:48:00Z"/>
            </w:rPr>
          </w:pPr>
          <w:del w:id="5493" w:author="28532_CR0082_TEI16_(Rel-16)" w:date="2019-12-11T16:48:00Z">
            <w:r>
              <w:rPr/>
              <w:delText>12.2.1.3.2.8</w:delText>
            </w:r>
          </w:del>
          <w:del w:id="5494" w:author="28532_CR0082_TEI16_(Rel-16)" w:date="2019-12-11T16:48:00Z">
            <w:r>
              <w:rPr>
                <w:rFonts w:cs="Calibri" w:ascii="Calibri" w:hAnsi="Calibri"/>
                <w:sz w:val="22"/>
                <w:szCs w:val="22"/>
              </w:rPr>
              <w:tab/>
            </w:r>
          </w:del>
          <w:del w:id="5495" w:author="28532_CR0082_TEI16_(Rel-16)" w:date="2019-12-11T16:48:00Z">
            <w:r>
              <w:rPr>
                <w:lang w:val="en-US" w:eastAsia="en-US"/>
              </w:rPr>
              <w:delText xml:space="preserve">Resource </w:delText>
            </w:r>
          </w:del>
          <w:del w:id="5496" w:author="28532_CR0082_TEI16_(Rel-16)" w:date="2019-12-11T16:48:00Z">
            <w:r>
              <w:rPr/>
              <w:delText>"/</w:delText>
            </w:r>
          </w:del>
          <w:del w:id="5497" w:author="28532_CR0082_TEI16_(Rel-16)" w:date="2019-12-11T16:48:00Z">
            <w:r>
              <w:rPr>
                <w:lang w:val="en-US" w:eastAsia="en-US"/>
              </w:rPr>
              <w:delText>notificationSink</w:delText>
            </w:r>
          </w:del>
          <w:del w:id="5498" w:author="28532_CR0082_TEI16_(Rel-16)" w:date="2019-12-11T16:48:00Z">
            <w:r>
              <w:rPr/>
              <w:delText>"</w:delText>
              <w:tab/>
            </w:r>
          </w:del>
          <w:hyperlink w:anchor="__RefHeading___Toc20494719">
            <w:del w:id="5499" w:author="28532_CR0082_TEI16_(Rel-16)" w:date="2019-12-11T16:48:00Z">
              <w:r>
                <w:rPr>
                  <w:rStyle w:val="IndexLink"/>
                </w:rPr>
                <w:delText>114</w:delText>
              </w:r>
            </w:del>
          </w:hyperlink>
        </w:p>
        <w:p>
          <w:pPr>
            <w:pStyle w:val="Contents1"/>
            <w:rPr>
              <w:rFonts w:ascii="Calibri" w:hAnsi="Calibri" w:cs="Calibri"/>
              <w:sz w:val="22"/>
              <w:szCs w:val="22"/>
              <w:lang w:val="en-US" w:eastAsia="en-US"/>
              <w:del w:id="5506" w:author="28532_CR0082_TEI16_(Rel-16)" w:date="2019-12-11T16:48:00Z"/>
            </w:rPr>
          </w:pPr>
          <w:del w:id="5501" w:author="28532_CR0082_TEI16_(Rel-16)" w:date="2019-12-11T16:48:00Z">
            <w:r>
              <w:rPr/>
              <w:delText>12.2.1.3.2.8.1</w:delText>
            </w:r>
          </w:del>
          <w:del w:id="5502" w:author="28532_CR0082_TEI16_(Rel-16)" w:date="2019-12-11T16:48:00Z">
            <w:r>
              <w:rPr>
                <w:rFonts w:cs="Calibri" w:ascii="Calibri" w:hAnsi="Calibri"/>
                <w:sz w:val="22"/>
                <w:szCs w:val="22"/>
              </w:rPr>
              <w:tab/>
            </w:r>
          </w:del>
          <w:del w:id="5503" w:author="28532_CR0082_TEI16_(Rel-16)" w:date="2019-12-11T16:48:00Z">
            <w:r>
              <w:rPr>
                <w:lang w:val="en-US" w:eastAsia="en-US"/>
              </w:rPr>
              <w:delText>Description</w:delText>
            </w:r>
          </w:del>
          <w:del w:id="5504" w:author="28532_CR0082_TEI16_(Rel-16)" w:date="2019-12-11T16:48:00Z">
            <w:r>
              <w:rPr/>
              <w:tab/>
            </w:r>
          </w:del>
          <w:hyperlink w:anchor="__RefHeading___Toc20494720">
            <w:del w:id="5505" w:author="28532_CR0082_TEI16_(Rel-16)" w:date="2019-12-11T16:48:00Z">
              <w:r>
                <w:rPr>
                  <w:rStyle w:val="IndexLink"/>
                </w:rPr>
                <w:delText>114</w:delText>
              </w:r>
            </w:del>
          </w:hyperlink>
        </w:p>
        <w:p>
          <w:pPr>
            <w:pStyle w:val="Contents1"/>
            <w:rPr>
              <w:rFonts w:ascii="Calibri" w:hAnsi="Calibri" w:cs="Calibri"/>
              <w:sz w:val="22"/>
              <w:szCs w:val="22"/>
              <w:lang w:val="en-US" w:eastAsia="en-US"/>
              <w:del w:id="5511" w:author="28532_CR0082_TEI16_(Rel-16)" w:date="2019-12-11T16:48:00Z"/>
            </w:rPr>
          </w:pPr>
          <w:del w:id="5507" w:author="28532_CR0082_TEI16_(Rel-16)" w:date="2019-12-11T16:48:00Z">
            <w:r>
              <w:rPr/>
              <w:delText>12.2.1.3.2.8.2</w:delText>
            </w:r>
          </w:del>
          <w:del w:id="5508" w:author="28532_CR0082_TEI16_(Rel-16)" w:date="2019-12-11T16:48:00Z">
            <w:r>
              <w:rPr>
                <w:rFonts w:cs="Calibri" w:ascii="Calibri" w:hAnsi="Calibri"/>
                <w:sz w:val="22"/>
                <w:szCs w:val="22"/>
              </w:rPr>
              <w:tab/>
            </w:r>
          </w:del>
          <w:del w:id="5509" w:author="28532_CR0082_TEI16_(Rel-16)" w:date="2019-12-11T16:48:00Z">
            <w:r>
              <w:rPr/>
              <w:delText>URI</w:delText>
              <w:tab/>
            </w:r>
          </w:del>
          <w:hyperlink w:anchor="__RefHeading___Toc20494721">
            <w:del w:id="5510" w:author="28532_CR0082_TEI16_(Rel-16)" w:date="2019-12-11T16:48:00Z">
              <w:r>
                <w:rPr>
                  <w:rStyle w:val="IndexLink"/>
                </w:rPr>
                <w:delText>114</w:delText>
              </w:r>
            </w:del>
          </w:hyperlink>
        </w:p>
        <w:p>
          <w:pPr>
            <w:pStyle w:val="Contents1"/>
            <w:rPr>
              <w:rFonts w:ascii="Calibri" w:hAnsi="Calibri" w:cs="Calibri"/>
              <w:sz w:val="22"/>
              <w:szCs w:val="22"/>
              <w:lang w:val="en-US" w:eastAsia="en-US"/>
              <w:del w:id="5516" w:author="28532_CR0082_TEI16_(Rel-16)" w:date="2019-12-11T16:48:00Z"/>
            </w:rPr>
          </w:pPr>
          <w:del w:id="5512" w:author="28532_CR0082_TEI16_(Rel-16)" w:date="2019-12-11T16:48:00Z">
            <w:r>
              <w:rPr/>
              <w:delText>12.2.1.3.2.8.3</w:delText>
            </w:r>
          </w:del>
          <w:del w:id="5513" w:author="28532_CR0082_TEI16_(Rel-16)" w:date="2019-12-11T16:48:00Z">
            <w:r>
              <w:rPr>
                <w:rFonts w:cs="Calibri" w:ascii="Calibri" w:hAnsi="Calibri"/>
                <w:sz w:val="22"/>
                <w:szCs w:val="22"/>
              </w:rPr>
              <w:tab/>
            </w:r>
          </w:del>
          <w:del w:id="5514" w:author="28532_CR0082_TEI16_(Rel-16)" w:date="2019-12-11T16:48:00Z">
            <w:r>
              <w:rPr/>
              <w:delText>HTTP methods</w:delText>
              <w:tab/>
            </w:r>
          </w:del>
          <w:hyperlink w:anchor="__RefHeading___Toc20494722">
            <w:del w:id="5515" w:author="28532_CR0082_TEI16_(Rel-16)" w:date="2019-12-11T16:48:00Z">
              <w:r>
                <w:rPr>
                  <w:rStyle w:val="IndexLink"/>
                </w:rPr>
                <w:delText>115</w:delText>
              </w:r>
            </w:del>
          </w:hyperlink>
        </w:p>
        <w:p>
          <w:pPr>
            <w:pStyle w:val="Contents1"/>
            <w:rPr>
              <w:rFonts w:ascii="Calibri" w:hAnsi="Calibri" w:cs="Calibri"/>
              <w:sz w:val="22"/>
              <w:szCs w:val="22"/>
              <w:lang w:val="en-US" w:eastAsia="en-US"/>
              <w:del w:id="5521" w:author="28532_CR0082_TEI16_(Rel-16)" w:date="2019-12-11T16:48:00Z"/>
            </w:rPr>
          </w:pPr>
          <w:del w:id="5517" w:author="28532_CR0082_TEI16_(Rel-16)" w:date="2019-12-11T16:48:00Z">
            <w:r>
              <w:rPr/>
              <w:delText>12.2.1.4</w:delText>
            </w:r>
          </w:del>
          <w:del w:id="5518" w:author="28532_CR0082_TEI16_(Rel-16)" w:date="2019-12-11T16:48:00Z">
            <w:r>
              <w:rPr>
                <w:rFonts w:cs="Calibri" w:ascii="Calibri" w:hAnsi="Calibri"/>
                <w:sz w:val="22"/>
                <w:szCs w:val="22"/>
                <w:lang w:val="en-US" w:eastAsia="en-US"/>
              </w:rPr>
              <w:tab/>
            </w:r>
          </w:del>
          <w:del w:id="5519" w:author="28532_CR0082_TEI16_(Rel-16)" w:date="2019-12-11T16:48:00Z">
            <w:r>
              <w:rPr/>
              <w:delText>Data type definitions</w:delText>
              <w:tab/>
            </w:r>
          </w:del>
          <w:hyperlink w:anchor="__RefHeading___Toc20494723">
            <w:del w:id="5520" w:author="28532_CR0082_TEI16_(Rel-16)" w:date="2019-12-11T16:48:00Z">
              <w:r>
                <w:rPr>
                  <w:rStyle w:val="IndexLink"/>
                </w:rPr>
                <w:delText>116</w:delText>
              </w:r>
            </w:del>
          </w:hyperlink>
        </w:p>
        <w:p>
          <w:pPr>
            <w:pStyle w:val="Contents1"/>
            <w:rPr>
              <w:rFonts w:ascii="Calibri" w:hAnsi="Calibri" w:cs="Calibri"/>
              <w:sz w:val="22"/>
              <w:szCs w:val="22"/>
              <w:lang w:val="en-US" w:eastAsia="en-US"/>
              <w:del w:id="5526" w:author="28532_CR0082_TEI16_(Rel-16)" w:date="2019-12-11T16:48:00Z"/>
            </w:rPr>
          </w:pPr>
          <w:del w:id="5522" w:author="28532_CR0082_TEI16_(Rel-16)" w:date="2019-12-11T16:48:00Z">
            <w:r>
              <w:rPr/>
              <w:delText>12.2.1.4.1</w:delText>
            </w:r>
          </w:del>
          <w:del w:id="5523" w:author="28532_CR0082_TEI16_(Rel-16)" w:date="2019-12-11T16:48:00Z">
            <w:r>
              <w:rPr>
                <w:rFonts w:cs="Calibri" w:ascii="Calibri" w:hAnsi="Calibri"/>
                <w:sz w:val="22"/>
                <w:szCs w:val="22"/>
                <w:lang w:val="en-US" w:eastAsia="en-US"/>
              </w:rPr>
              <w:tab/>
            </w:r>
          </w:del>
          <w:del w:id="5524" w:author="28532_CR0082_TEI16_(Rel-16)" w:date="2019-12-11T16:48:00Z">
            <w:r>
              <w:rPr/>
              <w:delText>General</w:delText>
              <w:tab/>
            </w:r>
          </w:del>
          <w:hyperlink w:anchor="__RefHeading___Toc20494724">
            <w:del w:id="5525" w:author="28532_CR0082_TEI16_(Rel-16)" w:date="2019-12-11T16:48:00Z">
              <w:r>
                <w:rPr>
                  <w:rStyle w:val="IndexLink"/>
                </w:rPr>
                <w:delText>116</w:delText>
              </w:r>
            </w:del>
          </w:hyperlink>
        </w:p>
        <w:p>
          <w:pPr>
            <w:pStyle w:val="Contents1"/>
            <w:rPr>
              <w:rFonts w:ascii="Calibri" w:hAnsi="Calibri" w:cs="Calibri"/>
              <w:sz w:val="22"/>
              <w:szCs w:val="22"/>
              <w:lang w:val="en-US" w:eastAsia="en-US"/>
              <w:del w:id="5531" w:author="28532_CR0082_TEI16_(Rel-16)" w:date="2019-12-11T16:48:00Z"/>
            </w:rPr>
          </w:pPr>
          <w:del w:id="5527" w:author="28532_CR0082_TEI16_(Rel-16)" w:date="2019-12-11T16:48:00Z">
            <w:r>
              <w:rPr/>
              <w:delText>12.2.1.4.2</w:delText>
            </w:r>
          </w:del>
          <w:del w:id="5528" w:author="28532_CR0082_TEI16_(Rel-16)" w:date="2019-12-11T16:48:00Z">
            <w:r>
              <w:rPr>
                <w:rFonts w:cs="Calibri" w:ascii="Calibri" w:hAnsi="Calibri"/>
                <w:sz w:val="22"/>
                <w:szCs w:val="22"/>
                <w:lang w:val="en-US" w:eastAsia="en-US"/>
              </w:rPr>
              <w:tab/>
            </w:r>
          </w:del>
          <w:del w:id="5529" w:author="28532_CR0082_TEI16_(Rel-16)" w:date="2019-12-11T16:48:00Z">
            <w:r>
              <w:rPr/>
              <w:delText>Query, message body and resource data types</w:delText>
              <w:tab/>
            </w:r>
          </w:del>
          <w:hyperlink w:anchor="__RefHeading___Toc20494725">
            <w:del w:id="5530" w:author="28532_CR0082_TEI16_(Rel-16)" w:date="2019-12-11T16:48:00Z">
              <w:r>
                <w:rPr>
                  <w:rStyle w:val="IndexLink"/>
                </w:rPr>
                <w:delText>118</w:delText>
              </w:r>
            </w:del>
          </w:hyperlink>
        </w:p>
        <w:p>
          <w:pPr>
            <w:pStyle w:val="Contents1"/>
            <w:rPr>
              <w:rFonts w:ascii="Calibri" w:hAnsi="Calibri" w:cs="Calibri"/>
              <w:sz w:val="22"/>
              <w:szCs w:val="22"/>
              <w:lang w:val="en-US" w:eastAsia="en-US"/>
              <w:del w:id="5537" w:author="28532_CR0082_TEI16_(Rel-16)" w:date="2019-12-11T16:48:00Z"/>
            </w:rPr>
          </w:pPr>
          <w:del w:id="5532" w:author="28532_CR0082_TEI16_(Rel-16)" w:date="2019-12-11T16:48:00Z">
            <w:r>
              <w:rPr/>
              <w:delText>12.2.1.4.2.1</w:delText>
            </w:r>
          </w:del>
          <w:del w:id="5533" w:author="28532_CR0082_TEI16_(Rel-16)" w:date="2019-12-11T16:48:00Z">
            <w:r>
              <w:rPr>
                <w:rFonts w:cs="Calibri" w:ascii="Calibri" w:hAnsi="Calibri"/>
                <w:sz w:val="22"/>
                <w:szCs w:val="22"/>
              </w:rPr>
              <w:tab/>
            </w:r>
          </w:del>
          <w:del w:id="5534" w:author="28532_CR0082_TEI16_(Rel-16)" w:date="2019-12-11T16:48:00Z">
            <w:r>
              <w:rPr>
                <w:lang w:val="en-US" w:eastAsia="en-US"/>
              </w:rPr>
              <w:delText>Type alarmIdAndPerceivedSeverityList-QueryType</w:delText>
            </w:r>
          </w:del>
          <w:del w:id="5535" w:author="28532_CR0082_TEI16_(Rel-16)" w:date="2019-12-11T16:48:00Z">
            <w:r>
              <w:rPr/>
              <w:tab/>
            </w:r>
          </w:del>
          <w:hyperlink w:anchor="__RefHeading___Toc20494726">
            <w:del w:id="5536" w:author="28532_CR0082_TEI16_(Rel-16)" w:date="2019-12-11T16:48:00Z">
              <w:r>
                <w:rPr>
                  <w:rStyle w:val="IndexLink"/>
                </w:rPr>
                <w:delText>118</w:delText>
              </w:r>
            </w:del>
          </w:hyperlink>
        </w:p>
        <w:p>
          <w:pPr>
            <w:pStyle w:val="Contents1"/>
            <w:rPr>
              <w:rFonts w:ascii="Calibri" w:hAnsi="Calibri" w:cs="Calibri"/>
              <w:sz w:val="22"/>
              <w:szCs w:val="22"/>
              <w:lang w:val="en-US" w:eastAsia="en-US"/>
              <w:del w:id="5543" w:author="28532_CR0082_TEI16_(Rel-16)" w:date="2019-12-11T16:48:00Z"/>
            </w:rPr>
          </w:pPr>
          <w:del w:id="5538" w:author="28532_CR0082_TEI16_(Rel-16)" w:date="2019-12-11T16:48:00Z">
            <w:r>
              <w:rPr/>
              <w:delText>12.2.1.4.2.2</w:delText>
            </w:r>
          </w:del>
          <w:del w:id="5539" w:author="28532_CR0082_TEI16_(Rel-16)" w:date="2019-12-11T16:48:00Z">
            <w:r>
              <w:rPr>
                <w:rFonts w:cs="Calibri" w:ascii="Calibri" w:hAnsi="Calibri"/>
                <w:sz w:val="22"/>
                <w:szCs w:val="22"/>
              </w:rPr>
              <w:tab/>
            </w:r>
          </w:del>
          <w:del w:id="5540" w:author="28532_CR0082_TEI16_(Rel-16)" w:date="2019-12-11T16:48:00Z">
            <w:r>
              <w:rPr>
                <w:lang w:val="en-US" w:eastAsia="en-US"/>
              </w:rPr>
              <w:delText>Type alarmIdList-QueryType</w:delText>
            </w:r>
          </w:del>
          <w:del w:id="5541" w:author="28532_CR0082_TEI16_(Rel-16)" w:date="2019-12-11T16:48:00Z">
            <w:r>
              <w:rPr/>
              <w:tab/>
            </w:r>
          </w:del>
          <w:hyperlink w:anchor="__RefHeading___Toc20494727">
            <w:del w:id="5542" w:author="28532_CR0082_TEI16_(Rel-16)" w:date="2019-12-11T16:48:00Z">
              <w:r>
                <w:rPr>
                  <w:rStyle w:val="IndexLink"/>
                </w:rPr>
                <w:delText>118</w:delText>
              </w:r>
            </w:del>
          </w:hyperlink>
        </w:p>
        <w:p>
          <w:pPr>
            <w:pStyle w:val="Contents1"/>
            <w:rPr>
              <w:rFonts w:ascii="Calibri" w:hAnsi="Calibri" w:cs="Calibri"/>
              <w:sz w:val="22"/>
              <w:szCs w:val="22"/>
              <w:lang w:val="en-US" w:eastAsia="en-US"/>
              <w:del w:id="5549" w:author="28532_CR0082_TEI16_(Rel-16)" w:date="2019-12-11T16:48:00Z"/>
            </w:rPr>
          </w:pPr>
          <w:del w:id="5544" w:author="28532_CR0082_TEI16_(Rel-16)" w:date="2019-12-11T16:48:00Z">
            <w:r>
              <w:rPr/>
              <w:delText>12.2.1.4.2.3</w:delText>
            </w:r>
          </w:del>
          <w:del w:id="5545" w:author="28532_CR0082_TEI16_(Rel-16)" w:date="2019-12-11T16:48:00Z">
            <w:r>
              <w:rPr>
                <w:rFonts w:cs="Calibri" w:ascii="Calibri" w:hAnsi="Calibri"/>
                <w:sz w:val="22"/>
                <w:szCs w:val="22"/>
              </w:rPr>
              <w:tab/>
            </w:r>
          </w:del>
          <w:del w:id="5546" w:author="28532_CR0082_TEI16_(Rel-16)" w:date="2019-12-11T16:48:00Z">
            <w:r>
              <w:rPr>
                <w:lang w:val="en-US" w:eastAsia="en-US"/>
              </w:rPr>
              <w:delText>Type perceivedSeverity-QueryType</w:delText>
            </w:r>
          </w:del>
          <w:del w:id="5547" w:author="28532_CR0082_TEI16_(Rel-16)" w:date="2019-12-11T16:48:00Z">
            <w:r>
              <w:rPr/>
              <w:tab/>
            </w:r>
          </w:del>
          <w:hyperlink w:anchor="__RefHeading___Toc20494728">
            <w:del w:id="5548" w:author="28532_CR0082_TEI16_(Rel-16)" w:date="2019-12-11T16:48:00Z">
              <w:r>
                <w:rPr>
                  <w:rStyle w:val="IndexLink"/>
                </w:rPr>
                <w:delText>118</w:delText>
              </w:r>
            </w:del>
          </w:hyperlink>
        </w:p>
        <w:p>
          <w:pPr>
            <w:pStyle w:val="Contents1"/>
            <w:rPr>
              <w:rFonts w:ascii="Calibri" w:hAnsi="Calibri" w:cs="Calibri"/>
              <w:sz w:val="22"/>
              <w:szCs w:val="22"/>
              <w:lang w:val="en-US" w:eastAsia="en-US"/>
              <w:del w:id="5555" w:author="28532_CR0082_TEI16_(Rel-16)" w:date="2019-12-11T16:48:00Z"/>
            </w:rPr>
          </w:pPr>
          <w:del w:id="5550" w:author="28532_CR0082_TEI16_(Rel-16)" w:date="2019-12-11T16:48:00Z">
            <w:r>
              <w:rPr/>
              <w:delText>12.2.1.4.2.4</w:delText>
            </w:r>
          </w:del>
          <w:del w:id="5551" w:author="28532_CR0082_TEI16_(Rel-16)" w:date="2019-12-11T16:48:00Z">
            <w:r>
              <w:rPr>
                <w:rFonts w:cs="Calibri" w:ascii="Calibri" w:hAnsi="Calibri"/>
                <w:sz w:val="22"/>
                <w:szCs w:val="22"/>
              </w:rPr>
              <w:tab/>
            </w:r>
          </w:del>
          <w:del w:id="5552" w:author="28532_CR0082_TEI16_(Rel-16)" w:date="2019-12-11T16:48:00Z">
            <w:r>
              <w:rPr>
                <w:lang w:val="en-US" w:eastAsia="en-US"/>
              </w:rPr>
              <w:delText>Type comment-RequestType</w:delText>
            </w:r>
          </w:del>
          <w:del w:id="5553" w:author="28532_CR0082_TEI16_(Rel-16)" w:date="2019-12-11T16:48:00Z">
            <w:r>
              <w:rPr/>
              <w:tab/>
            </w:r>
          </w:del>
          <w:hyperlink w:anchor="__RefHeading___Toc20494729">
            <w:del w:id="5554" w:author="28532_CR0082_TEI16_(Rel-16)" w:date="2019-12-11T16:48:00Z">
              <w:r>
                <w:rPr>
                  <w:rStyle w:val="IndexLink"/>
                </w:rPr>
                <w:delText>119</w:delText>
              </w:r>
            </w:del>
          </w:hyperlink>
        </w:p>
        <w:p>
          <w:pPr>
            <w:pStyle w:val="Contents1"/>
            <w:rPr>
              <w:rFonts w:ascii="Calibri" w:hAnsi="Calibri" w:cs="Calibri"/>
              <w:sz w:val="22"/>
              <w:szCs w:val="22"/>
              <w:lang w:val="en-US" w:eastAsia="en-US"/>
              <w:del w:id="5561" w:author="28532_CR0082_TEI16_(Rel-16)" w:date="2019-12-11T16:48:00Z"/>
            </w:rPr>
          </w:pPr>
          <w:del w:id="5556" w:author="28532_CR0082_TEI16_(Rel-16)" w:date="2019-12-11T16:48:00Z">
            <w:r>
              <w:rPr/>
              <w:delText>12.2.1.4.2.5</w:delText>
            </w:r>
          </w:del>
          <w:del w:id="5557" w:author="28532_CR0082_TEI16_(Rel-16)" w:date="2019-12-11T16:48:00Z">
            <w:r>
              <w:rPr>
                <w:rFonts w:cs="Calibri" w:ascii="Calibri" w:hAnsi="Calibri"/>
                <w:sz w:val="22"/>
                <w:szCs w:val="22"/>
              </w:rPr>
              <w:tab/>
            </w:r>
          </w:del>
          <w:del w:id="5558" w:author="28532_CR0082_TEI16_(Rel-16)" w:date="2019-12-11T16:48:00Z">
            <w:r>
              <w:rPr>
                <w:lang w:val="en-US" w:eastAsia="en-US"/>
              </w:rPr>
              <w:delText>Type patchAcknowledgeAlarms-RequestType</w:delText>
            </w:r>
          </w:del>
          <w:del w:id="5559" w:author="28532_CR0082_TEI16_(Rel-16)" w:date="2019-12-11T16:48:00Z">
            <w:r>
              <w:rPr/>
              <w:tab/>
            </w:r>
          </w:del>
          <w:hyperlink w:anchor="__RefHeading___Toc20494730">
            <w:del w:id="5560" w:author="28532_CR0082_TEI16_(Rel-16)" w:date="2019-12-11T16:48:00Z">
              <w:r>
                <w:rPr>
                  <w:rStyle w:val="IndexLink"/>
                </w:rPr>
                <w:delText>119</w:delText>
              </w:r>
            </w:del>
          </w:hyperlink>
        </w:p>
        <w:p>
          <w:pPr>
            <w:pStyle w:val="Contents1"/>
            <w:rPr>
              <w:rFonts w:ascii="Calibri" w:hAnsi="Calibri" w:cs="Calibri"/>
              <w:sz w:val="22"/>
              <w:szCs w:val="22"/>
              <w:lang w:val="en-US" w:eastAsia="en-US"/>
              <w:del w:id="5567" w:author="28532_CR0082_TEI16_(Rel-16)" w:date="2019-12-11T16:48:00Z"/>
            </w:rPr>
          </w:pPr>
          <w:del w:id="5562" w:author="28532_CR0082_TEI16_(Rel-16)" w:date="2019-12-11T16:48:00Z">
            <w:r>
              <w:rPr/>
              <w:delText>12.2.1.4.2.6</w:delText>
            </w:r>
          </w:del>
          <w:del w:id="5563" w:author="28532_CR0082_TEI16_(Rel-16)" w:date="2019-12-11T16:48:00Z">
            <w:r>
              <w:rPr>
                <w:rFonts w:cs="Calibri" w:ascii="Calibri" w:hAnsi="Calibri"/>
                <w:sz w:val="22"/>
                <w:szCs w:val="22"/>
              </w:rPr>
              <w:tab/>
            </w:r>
          </w:del>
          <w:del w:id="5564" w:author="28532_CR0082_TEI16_(Rel-16)" w:date="2019-12-11T16:48:00Z">
            <w:r>
              <w:rPr>
                <w:lang w:val="en-US" w:eastAsia="en-US"/>
              </w:rPr>
              <w:delText>Type patchUnacknowledgeAlarms-RequestType</w:delText>
            </w:r>
          </w:del>
          <w:del w:id="5565" w:author="28532_CR0082_TEI16_(Rel-16)" w:date="2019-12-11T16:48:00Z">
            <w:r>
              <w:rPr/>
              <w:tab/>
            </w:r>
          </w:del>
          <w:hyperlink w:anchor="__RefHeading___Toc20494731">
            <w:del w:id="5566" w:author="28532_CR0082_TEI16_(Rel-16)" w:date="2019-12-11T16:48:00Z">
              <w:r>
                <w:rPr>
                  <w:rStyle w:val="IndexLink"/>
                </w:rPr>
                <w:delText>119</w:delText>
              </w:r>
            </w:del>
          </w:hyperlink>
        </w:p>
        <w:p>
          <w:pPr>
            <w:pStyle w:val="Contents1"/>
            <w:rPr>
              <w:rFonts w:ascii="Calibri" w:hAnsi="Calibri" w:cs="Calibri"/>
              <w:sz w:val="22"/>
              <w:szCs w:val="22"/>
              <w:lang w:val="en-US" w:eastAsia="en-US"/>
              <w:del w:id="5573" w:author="28532_CR0082_TEI16_(Rel-16)" w:date="2019-12-11T16:48:00Z"/>
            </w:rPr>
          </w:pPr>
          <w:del w:id="5568" w:author="28532_CR0082_TEI16_(Rel-16)" w:date="2019-12-11T16:48:00Z">
            <w:r>
              <w:rPr/>
              <w:delText>12.2.1.4.2.7</w:delText>
            </w:r>
          </w:del>
          <w:del w:id="5569" w:author="28532_CR0082_TEI16_(Rel-16)" w:date="2019-12-11T16:48:00Z">
            <w:r>
              <w:rPr>
                <w:rFonts w:cs="Calibri" w:ascii="Calibri" w:hAnsi="Calibri"/>
                <w:sz w:val="22"/>
                <w:szCs w:val="22"/>
              </w:rPr>
              <w:tab/>
            </w:r>
          </w:del>
          <w:del w:id="5570" w:author="28532_CR0082_TEI16_(Rel-16)" w:date="2019-12-11T16:48:00Z">
            <w:r>
              <w:rPr>
                <w:lang w:val="en-US" w:eastAsia="en-US"/>
              </w:rPr>
              <w:delText>Type patchClearAlarms-RequestType</w:delText>
            </w:r>
          </w:del>
          <w:del w:id="5571" w:author="28532_CR0082_TEI16_(Rel-16)" w:date="2019-12-11T16:48:00Z">
            <w:r>
              <w:rPr/>
              <w:tab/>
            </w:r>
          </w:del>
          <w:hyperlink w:anchor="__RefHeading___Toc20494732">
            <w:del w:id="5572" w:author="28532_CR0082_TEI16_(Rel-16)" w:date="2019-12-11T16:48:00Z">
              <w:r>
                <w:rPr>
                  <w:rStyle w:val="IndexLink"/>
                </w:rPr>
                <w:delText>119</w:delText>
              </w:r>
            </w:del>
          </w:hyperlink>
        </w:p>
        <w:p>
          <w:pPr>
            <w:pStyle w:val="Contents1"/>
            <w:rPr>
              <w:rFonts w:ascii="Calibri" w:hAnsi="Calibri" w:cs="Calibri"/>
              <w:sz w:val="22"/>
              <w:szCs w:val="22"/>
              <w:lang w:val="en-US" w:eastAsia="en-US"/>
              <w:del w:id="5579" w:author="28532_CR0082_TEI16_(Rel-16)" w:date="2019-12-11T16:48:00Z"/>
            </w:rPr>
          </w:pPr>
          <w:del w:id="5574" w:author="28532_CR0082_TEI16_(Rel-16)" w:date="2019-12-11T16:48:00Z">
            <w:r>
              <w:rPr/>
              <w:delText>12.2.1.4.2.8</w:delText>
            </w:r>
          </w:del>
          <w:del w:id="5575" w:author="28532_CR0082_TEI16_(Rel-16)" w:date="2019-12-11T16:48:00Z">
            <w:r>
              <w:rPr>
                <w:rFonts w:cs="Calibri" w:ascii="Calibri" w:hAnsi="Calibri"/>
                <w:sz w:val="22"/>
                <w:szCs w:val="22"/>
              </w:rPr>
              <w:tab/>
            </w:r>
          </w:del>
          <w:del w:id="5576" w:author="28532_CR0082_TEI16_(Rel-16)" w:date="2019-12-11T16:48:00Z">
            <w:r>
              <w:rPr>
                <w:lang w:val="en-US" w:eastAsia="en-US"/>
              </w:rPr>
              <w:delText>Type subscription-RequestType</w:delText>
            </w:r>
          </w:del>
          <w:del w:id="5577" w:author="28532_CR0082_TEI16_(Rel-16)" w:date="2019-12-11T16:48:00Z">
            <w:r>
              <w:rPr/>
              <w:tab/>
            </w:r>
          </w:del>
          <w:hyperlink w:anchor="__RefHeading___Toc20494733">
            <w:del w:id="5578" w:author="28532_CR0082_TEI16_(Rel-16)" w:date="2019-12-11T16:48:00Z">
              <w:r>
                <w:rPr>
                  <w:rStyle w:val="IndexLink"/>
                </w:rPr>
                <w:delText>119</w:delText>
              </w:r>
            </w:del>
          </w:hyperlink>
        </w:p>
        <w:p>
          <w:pPr>
            <w:pStyle w:val="Contents1"/>
            <w:rPr>
              <w:rFonts w:ascii="Calibri" w:hAnsi="Calibri" w:cs="Calibri"/>
              <w:sz w:val="22"/>
              <w:szCs w:val="22"/>
              <w:lang w:val="en-US" w:eastAsia="en-US"/>
              <w:del w:id="5585" w:author="28532_CR0082_TEI16_(Rel-16)" w:date="2019-12-11T16:48:00Z"/>
            </w:rPr>
          </w:pPr>
          <w:del w:id="5580" w:author="28532_CR0082_TEI16_(Rel-16)" w:date="2019-12-11T16:48:00Z">
            <w:r>
              <w:rPr/>
              <w:delText>12.2.1.4.2.9</w:delText>
            </w:r>
          </w:del>
          <w:del w:id="5581" w:author="28532_CR0082_TEI16_(Rel-16)" w:date="2019-12-11T16:48:00Z">
            <w:r>
              <w:rPr>
                <w:rFonts w:cs="Calibri" w:ascii="Calibri" w:hAnsi="Calibri"/>
                <w:sz w:val="22"/>
                <w:szCs w:val="22"/>
              </w:rPr>
              <w:tab/>
            </w:r>
          </w:del>
          <w:del w:id="5582" w:author="28532_CR0082_TEI16_(Rel-16)" w:date="2019-12-11T16:48:00Z">
            <w:r>
              <w:rPr>
                <w:lang w:val="en-US" w:eastAsia="en-US"/>
              </w:rPr>
              <w:delText>Type alarms-ResponseType</w:delText>
            </w:r>
          </w:del>
          <w:del w:id="5583" w:author="28532_CR0082_TEI16_(Rel-16)" w:date="2019-12-11T16:48:00Z">
            <w:r>
              <w:rPr/>
              <w:tab/>
            </w:r>
          </w:del>
          <w:hyperlink w:anchor="__RefHeading___Toc20494734">
            <w:del w:id="5584" w:author="28532_CR0082_TEI16_(Rel-16)" w:date="2019-12-11T16:48:00Z">
              <w:r>
                <w:rPr>
                  <w:rStyle w:val="IndexLink"/>
                </w:rPr>
                <w:delText>120</w:delText>
              </w:r>
            </w:del>
          </w:hyperlink>
        </w:p>
        <w:p>
          <w:pPr>
            <w:pStyle w:val="Contents1"/>
            <w:rPr>
              <w:rFonts w:ascii="Calibri" w:hAnsi="Calibri" w:cs="Calibri"/>
              <w:sz w:val="22"/>
              <w:szCs w:val="22"/>
              <w:lang w:val="en-US" w:eastAsia="en-US"/>
              <w:del w:id="5591" w:author="28532_CR0082_TEI16_(Rel-16)" w:date="2019-12-11T16:48:00Z"/>
            </w:rPr>
          </w:pPr>
          <w:del w:id="5586" w:author="28532_CR0082_TEI16_(Rel-16)" w:date="2019-12-11T16:48:00Z">
            <w:r>
              <w:rPr/>
              <w:delText>12.2.1.4.2.10</w:delText>
            </w:r>
          </w:del>
          <w:del w:id="5587" w:author="28532_CR0082_TEI16_(Rel-16)" w:date="2019-12-11T16:48:00Z">
            <w:r>
              <w:rPr>
                <w:rFonts w:cs="Calibri" w:ascii="Calibri" w:hAnsi="Calibri"/>
                <w:sz w:val="22"/>
                <w:szCs w:val="22"/>
              </w:rPr>
              <w:tab/>
            </w:r>
          </w:del>
          <w:del w:id="5588" w:author="28532_CR0082_TEI16_(Rel-16)" w:date="2019-12-11T16:48:00Z">
            <w:r>
              <w:rPr>
                <w:lang w:val="en-US" w:eastAsia="en-US"/>
              </w:rPr>
              <w:delText>Type alarmsCount-ResponseType</w:delText>
            </w:r>
          </w:del>
          <w:del w:id="5589" w:author="28532_CR0082_TEI16_(Rel-16)" w:date="2019-12-11T16:48:00Z">
            <w:r>
              <w:rPr/>
              <w:tab/>
            </w:r>
          </w:del>
          <w:hyperlink w:anchor="__RefHeading___Toc20494735">
            <w:del w:id="5590" w:author="28532_CR0082_TEI16_(Rel-16)" w:date="2019-12-11T16:48:00Z">
              <w:r>
                <w:rPr>
                  <w:rStyle w:val="IndexLink"/>
                </w:rPr>
                <w:delText>120</w:delText>
              </w:r>
            </w:del>
          </w:hyperlink>
        </w:p>
        <w:p>
          <w:pPr>
            <w:pStyle w:val="Contents1"/>
            <w:rPr>
              <w:rFonts w:ascii="Calibri" w:hAnsi="Calibri" w:cs="Calibri"/>
              <w:sz w:val="22"/>
              <w:szCs w:val="22"/>
              <w:lang w:val="en-US" w:eastAsia="en-US"/>
              <w:del w:id="5597" w:author="28532_CR0082_TEI16_(Rel-16)" w:date="2019-12-11T16:48:00Z"/>
            </w:rPr>
          </w:pPr>
          <w:del w:id="5592" w:author="28532_CR0082_TEI16_(Rel-16)" w:date="2019-12-11T16:48:00Z">
            <w:r>
              <w:rPr/>
              <w:delText>12.2.1.4.2.11</w:delText>
            </w:r>
          </w:del>
          <w:del w:id="5593" w:author="28532_CR0082_TEI16_(Rel-16)" w:date="2019-12-11T16:48:00Z">
            <w:r>
              <w:rPr>
                <w:rFonts w:cs="Calibri" w:ascii="Calibri" w:hAnsi="Calibri"/>
                <w:sz w:val="22"/>
                <w:szCs w:val="22"/>
              </w:rPr>
              <w:tab/>
            </w:r>
          </w:del>
          <w:del w:id="5594" w:author="28532_CR0082_TEI16_(Rel-16)" w:date="2019-12-11T16:48:00Z">
            <w:r>
              <w:rPr>
                <w:lang w:val="en-US" w:eastAsia="en-US"/>
              </w:rPr>
              <w:delText>Type comment-ResponseType</w:delText>
            </w:r>
          </w:del>
          <w:del w:id="5595" w:author="28532_CR0082_TEI16_(Rel-16)" w:date="2019-12-11T16:48:00Z">
            <w:r>
              <w:rPr/>
              <w:tab/>
            </w:r>
          </w:del>
          <w:hyperlink w:anchor="__RefHeading___Toc20494736">
            <w:del w:id="5596" w:author="28532_CR0082_TEI16_(Rel-16)" w:date="2019-12-11T16:48:00Z">
              <w:r>
                <w:rPr>
                  <w:rStyle w:val="IndexLink"/>
                </w:rPr>
                <w:delText>120</w:delText>
              </w:r>
            </w:del>
          </w:hyperlink>
        </w:p>
        <w:p>
          <w:pPr>
            <w:pStyle w:val="Contents1"/>
            <w:rPr>
              <w:rFonts w:ascii="Calibri" w:hAnsi="Calibri" w:cs="Calibri"/>
              <w:sz w:val="22"/>
              <w:szCs w:val="22"/>
              <w:lang w:val="en-US" w:eastAsia="en-US"/>
              <w:del w:id="5603" w:author="28532_CR0082_TEI16_(Rel-16)" w:date="2019-12-11T16:48:00Z"/>
            </w:rPr>
          </w:pPr>
          <w:del w:id="5598" w:author="28532_CR0082_TEI16_(Rel-16)" w:date="2019-12-11T16:48:00Z">
            <w:r>
              <w:rPr/>
              <w:delText>12.2.1.4.2.12</w:delText>
            </w:r>
          </w:del>
          <w:del w:id="5599" w:author="28532_CR0082_TEI16_(Rel-16)" w:date="2019-12-11T16:48:00Z">
            <w:r>
              <w:rPr>
                <w:rFonts w:cs="Calibri" w:ascii="Calibri" w:hAnsi="Calibri"/>
                <w:sz w:val="22"/>
                <w:szCs w:val="22"/>
              </w:rPr>
              <w:tab/>
            </w:r>
          </w:del>
          <w:del w:id="5600" w:author="28532_CR0082_TEI16_(Rel-16)" w:date="2019-12-11T16:48:00Z">
            <w:r>
              <w:rPr>
                <w:lang w:val="en-US" w:eastAsia="en-US"/>
              </w:rPr>
              <w:delText>Type error-ResponseType</w:delText>
            </w:r>
          </w:del>
          <w:del w:id="5601" w:author="28532_CR0082_TEI16_(Rel-16)" w:date="2019-12-11T16:48:00Z">
            <w:r>
              <w:rPr/>
              <w:tab/>
            </w:r>
          </w:del>
          <w:hyperlink w:anchor="__RefHeading___Toc20494737">
            <w:del w:id="5602" w:author="28532_CR0082_TEI16_(Rel-16)" w:date="2019-12-11T16:48:00Z">
              <w:r>
                <w:rPr>
                  <w:rStyle w:val="IndexLink"/>
                </w:rPr>
                <w:delText>120</w:delText>
              </w:r>
            </w:del>
          </w:hyperlink>
        </w:p>
        <w:p>
          <w:pPr>
            <w:pStyle w:val="Contents1"/>
            <w:rPr>
              <w:rFonts w:ascii="Calibri" w:hAnsi="Calibri" w:cs="Calibri"/>
              <w:sz w:val="22"/>
              <w:szCs w:val="22"/>
              <w:lang w:val="en-US" w:eastAsia="en-US"/>
              <w:del w:id="5609" w:author="28532_CR0082_TEI16_(Rel-16)" w:date="2019-12-11T16:48:00Z"/>
            </w:rPr>
          </w:pPr>
          <w:del w:id="5604" w:author="28532_CR0082_TEI16_(Rel-16)" w:date="2019-12-11T16:48:00Z">
            <w:r>
              <w:rPr/>
              <w:delText>12.2.1.4.2.13</w:delText>
            </w:r>
          </w:del>
          <w:del w:id="5605" w:author="28532_CR0082_TEI16_(Rel-16)" w:date="2019-12-11T16:48:00Z">
            <w:r>
              <w:rPr>
                <w:rFonts w:cs="Calibri" w:ascii="Calibri" w:hAnsi="Calibri"/>
                <w:sz w:val="22"/>
                <w:szCs w:val="22"/>
              </w:rPr>
              <w:tab/>
            </w:r>
          </w:del>
          <w:del w:id="5606" w:author="28532_CR0082_TEI16_(Rel-16)" w:date="2019-12-11T16:48:00Z">
            <w:r>
              <w:rPr>
                <w:lang w:val="en-US" w:eastAsia="en-US"/>
              </w:rPr>
              <w:delText>Type failedAlarms-ResponseType</w:delText>
            </w:r>
          </w:del>
          <w:del w:id="5607" w:author="28532_CR0082_TEI16_(Rel-16)" w:date="2019-12-11T16:48:00Z">
            <w:r>
              <w:rPr/>
              <w:tab/>
            </w:r>
          </w:del>
          <w:hyperlink w:anchor="__RefHeading___Toc20494738">
            <w:del w:id="5608" w:author="28532_CR0082_TEI16_(Rel-16)" w:date="2019-12-11T16:48:00Z">
              <w:r>
                <w:rPr>
                  <w:rStyle w:val="IndexLink"/>
                </w:rPr>
                <w:delText>120</w:delText>
              </w:r>
            </w:del>
          </w:hyperlink>
        </w:p>
        <w:p>
          <w:pPr>
            <w:pStyle w:val="Contents1"/>
            <w:rPr>
              <w:rFonts w:ascii="Calibri" w:hAnsi="Calibri" w:cs="Calibri"/>
              <w:sz w:val="22"/>
              <w:szCs w:val="22"/>
              <w:lang w:val="en-US" w:eastAsia="en-US"/>
              <w:del w:id="5615" w:author="28532_CR0082_TEI16_(Rel-16)" w:date="2019-12-11T16:48:00Z"/>
            </w:rPr>
          </w:pPr>
          <w:del w:id="5610" w:author="28532_CR0082_TEI16_(Rel-16)" w:date="2019-12-11T16:48:00Z">
            <w:r>
              <w:rPr/>
              <w:delText>12.2.1.4.2.14</w:delText>
            </w:r>
          </w:del>
          <w:del w:id="5611" w:author="28532_CR0082_TEI16_(Rel-16)" w:date="2019-12-11T16:48:00Z">
            <w:r>
              <w:rPr>
                <w:rFonts w:cs="Calibri" w:ascii="Calibri" w:hAnsi="Calibri"/>
                <w:sz w:val="22"/>
                <w:szCs w:val="22"/>
              </w:rPr>
              <w:tab/>
            </w:r>
          </w:del>
          <w:del w:id="5612" w:author="28532_CR0082_TEI16_(Rel-16)" w:date="2019-12-11T16:48:00Z">
            <w:r>
              <w:rPr>
                <w:lang w:val="en-US" w:eastAsia="en-US"/>
              </w:rPr>
              <w:delText>Type subscription-ResponseType</w:delText>
            </w:r>
          </w:del>
          <w:del w:id="5613" w:author="28532_CR0082_TEI16_(Rel-16)" w:date="2019-12-11T16:48:00Z">
            <w:r>
              <w:rPr/>
              <w:tab/>
            </w:r>
          </w:del>
          <w:hyperlink w:anchor="__RefHeading___Toc20494739">
            <w:del w:id="5614" w:author="28532_CR0082_TEI16_(Rel-16)" w:date="2019-12-11T16:48:00Z">
              <w:r>
                <w:rPr>
                  <w:rStyle w:val="IndexLink"/>
                </w:rPr>
                <w:delText>121</w:delText>
              </w:r>
            </w:del>
          </w:hyperlink>
        </w:p>
        <w:p>
          <w:pPr>
            <w:pStyle w:val="Contents1"/>
            <w:rPr>
              <w:rFonts w:ascii="Calibri" w:hAnsi="Calibri" w:cs="Calibri"/>
              <w:sz w:val="22"/>
              <w:szCs w:val="22"/>
              <w:lang w:val="en-US" w:eastAsia="en-US"/>
              <w:del w:id="5621" w:author="28532_CR0082_TEI16_(Rel-16)" w:date="2019-12-11T16:48:00Z"/>
            </w:rPr>
          </w:pPr>
          <w:del w:id="5616" w:author="28532_CR0082_TEI16_(Rel-16)" w:date="2019-12-11T16:48:00Z">
            <w:r>
              <w:rPr/>
              <w:delText>12.2.1.4.2.15</w:delText>
            </w:r>
          </w:del>
          <w:del w:id="5617" w:author="28532_CR0082_TEI16_(Rel-16)" w:date="2019-12-11T16:48:00Z">
            <w:r>
              <w:rPr>
                <w:rFonts w:cs="Calibri" w:ascii="Calibri" w:hAnsi="Calibri"/>
                <w:sz w:val="22"/>
                <w:szCs w:val="22"/>
              </w:rPr>
              <w:tab/>
            </w:r>
          </w:del>
          <w:del w:id="5618" w:author="28532_CR0082_TEI16_(Rel-16)" w:date="2019-12-11T16:48:00Z">
            <w:r>
              <w:rPr>
                <w:lang w:val="en-US" w:eastAsia="en-US"/>
              </w:rPr>
              <w:delText>Type alarm-ResourceType</w:delText>
            </w:r>
          </w:del>
          <w:del w:id="5619" w:author="28532_CR0082_TEI16_(Rel-16)" w:date="2019-12-11T16:48:00Z">
            <w:r>
              <w:rPr/>
              <w:tab/>
            </w:r>
          </w:del>
          <w:hyperlink w:anchor="__RefHeading___Toc20494740">
            <w:del w:id="5620" w:author="28532_CR0082_TEI16_(Rel-16)" w:date="2019-12-11T16:48:00Z">
              <w:r>
                <w:rPr>
                  <w:rStyle w:val="IndexLink"/>
                </w:rPr>
                <w:delText>122</w:delText>
              </w:r>
            </w:del>
          </w:hyperlink>
        </w:p>
        <w:p>
          <w:pPr>
            <w:pStyle w:val="Contents1"/>
            <w:rPr>
              <w:rFonts w:ascii="Calibri" w:hAnsi="Calibri" w:cs="Calibri"/>
              <w:sz w:val="22"/>
              <w:szCs w:val="22"/>
              <w:lang w:val="en-US" w:eastAsia="en-US"/>
              <w:del w:id="5627" w:author="28532_CR0082_TEI16_(Rel-16)" w:date="2019-12-11T16:48:00Z"/>
            </w:rPr>
          </w:pPr>
          <w:del w:id="5622" w:author="28532_CR0082_TEI16_(Rel-16)" w:date="2019-12-11T16:48:00Z">
            <w:r>
              <w:rPr/>
              <w:delText>12.2.1.4.2.16</w:delText>
            </w:r>
          </w:del>
          <w:del w:id="5623" w:author="28532_CR0082_TEI16_(Rel-16)" w:date="2019-12-11T16:48:00Z">
            <w:r>
              <w:rPr>
                <w:rFonts w:cs="Calibri" w:ascii="Calibri" w:hAnsi="Calibri"/>
                <w:sz w:val="22"/>
                <w:szCs w:val="22"/>
              </w:rPr>
              <w:tab/>
            </w:r>
          </w:del>
          <w:del w:id="5624" w:author="28532_CR0082_TEI16_(Rel-16)" w:date="2019-12-11T16:48:00Z">
            <w:r>
              <w:rPr>
                <w:lang w:val="en-US" w:eastAsia="en-US"/>
              </w:rPr>
              <w:delText>Type comment-ResourceType</w:delText>
            </w:r>
          </w:del>
          <w:del w:id="5625" w:author="28532_CR0082_TEI16_(Rel-16)" w:date="2019-12-11T16:48:00Z">
            <w:r>
              <w:rPr/>
              <w:tab/>
            </w:r>
          </w:del>
          <w:hyperlink w:anchor="__RefHeading___Toc20494741">
            <w:del w:id="5626" w:author="28532_CR0082_TEI16_(Rel-16)" w:date="2019-12-11T16:48:00Z">
              <w:r>
                <w:rPr>
                  <w:rStyle w:val="IndexLink"/>
                </w:rPr>
                <w:delText>123</w:delText>
              </w:r>
            </w:del>
          </w:hyperlink>
        </w:p>
        <w:p>
          <w:pPr>
            <w:pStyle w:val="Contents1"/>
            <w:rPr>
              <w:rFonts w:ascii="Calibri" w:hAnsi="Calibri" w:cs="Calibri"/>
              <w:sz w:val="22"/>
              <w:szCs w:val="22"/>
              <w:lang w:val="en-US" w:eastAsia="en-US"/>
              <w:del w:id="5633" w:author="28532_CR0082_TEI16_(Rel-16)" w:date="2019-12-11T16:48:00Z"/>
            </w:rPr>
          </w:pPr>
          <w:del w:id="5628" w:author="28532_CR0082_TEI16_(Rel-16)" w:date="2019-12-11T16:48:00Z">
            <w:r>
              <w:rPr/>
              <w:delText>12.2.1.4.2.17</w:delText>
            </w:r>
          </w:del>
          <w:del w:id="5629" w:author="28532_CR0082_TEI16_(Rel-16)" w:date="2019-12-11T16:48:00Z">
            <w:r>
              <w:rPr>
                <w:rFonts w:cs="Calibri" w:ascii="Calibri" w:hAnsi="Calibri"/>
                <w:sz w:val="22"/>
                <w:szCs w:val="22"/>
              </w:rPr>
              <w:tab/>
            </w:r>
          </w:del>
          <w:del w:id="5630" w:author="28532_CR0082_TEI16_(Rel-16)" w:date="2019-12-11T16:48:00Z">
            <w:r>
              <w:rPr>
                <w:lang w:val="en-US" w:eastAsia="en-US"/>
              </w:rPr>
              <w:delText>Type subscription-ResourceType</w:delText>
            </w:r>
          </w:del>
          <w:del w:id="5631" w:author="28532_CR0082_TEI16_(Rel-16)" w:date="2019-12-11T16:48:00Z">
            <w:r>
              <w:rPr/>
              <w:tab/>
            </w:r>
          </w:del>
          <w:hyperlink w:anchor="__RefHeading___Toc20494742">
            <w:del w:id="5632" w:author="28532_CR0082_TEI16_(Rel-16)" w:date="2019-12-11T16:48:00Z">
              <w:r>
                <w:rPr>
                  <w:rStyle w:val="IndexLink"/>
                </w:rPr>
                <w:delText>123</w:delText>
              </w:r>
            </w:del>
          </w:hyperlink>
        </w:p>
        <w:p>
          <w:pPr>
            <w:pStyle w:val="Contents1"/>
            <w:rPr>
              <w:rFonts w:ascii="Calibri" w:hAnsi="Calibri" w:cs="Calibri"/>
              <w:sz w:val="22"/>
              <w:szCs w:val="22"/>
              <w:lang w:val="en-US" w:eastAsia="en-US"/>
              <w:del w:id="5639" w:author="28532_CR0082_TEI16_(Rel-16)" w:date="2019-12-11T16:48:00Z"/>
            </w:rPr>
          </w:pPr>
          <w:del w:id="5634" w:author="28532_CR0082_TEI16_(Rel-16)" w:date="2019-12-11T16:48:00Z">
            <w:r>
              <w:rPr/>
              <w:delText>12.2.1.4.2.18</w:delText>
            </w:r>
          </w:del>
          <w:del w:id="5635" w:author="28532_CR0082_TEI16_(Rel-16)" w:date="2019-12-11T16:48:00Z">
            <w:r>
              <w:rPr>
                <w:rFonts w:cs="Calibri" w:ascii="Calibri" w:hAnsi="Calibri"/>
                <w:sz w:val="22"/>
                <w:szCs w:val="22"/>
              </w:rPr>
              <w:tab/>
            </w:r>
          </w:del>
          <w:del w:id="5636" w:author="28532_CR0082_TEI16_(Rel-16)" w:date="2019-12-11T16:48:00Z">
            <w:r>
              <w:rPr>
                <w:lang w:val="en-US" w:eastAsia="en-US"/>
              </w:rPr>
              <w:delText>Type notifyNewAlarm-NotifType</w:delText>
            </w:r>
          </w:del>
          <w:del w:id="5637" w:author="28532_CR0082_TEI16_(Rel-16)" w:date="2019-12-11T16:48:00Z">
            <w:r>
              <w:rPr/>
              <w:tab/>
            </w:r>
          </w:del>
          <w:hyperlink w:anchor="__RefHeading___Toc20494743">
            <w:del w:id="5638" w:author="28532_CR0082_TEI16_(Rel-16)" w:date="2019-12-11T16:48:00Z">
              <w:r>
                <w:rPr>
                  <w:rStyle w:val="IndexLink"/>
                </w:rPr>
                <w:delText>124</w:delText>
              </w:r>
            </w:del>
          </w:hyperlink>
        </w:p>
        <w:p>
          <w:pPr>
            <w:pStyle w:val="Contents1"/>
            <w:rPr>
              <w:rFonts w:ascii="Calibri" w:hAnsi="Calibri" w:cs="Calibri"/>
              <w:sz w:val="22"/>
              <w:szCs w:val="22"/>
              <w:lang w:val="en-US" w:eastAsia="en-US"/>
              <w:del w:id="5645" w:author="28532_CR0082_TEI16_(Rel-16)" w:date="2019-12-11T16:48:00Z"/>
            </w:rPr>
          </w:pPr>
          <w:del w:id="5640" w:author="28532_CR0082_TEI16_(Rel-16)" w:date="2019-12-11T16:48:00Z">
            <w:r>
              <w:rPr/>
              <w:delText>12.2.1.4.2.19</w:delText>
            </w:r>
          </w:del>
          <w:del w:id="5641" w:author="28532_CR0082_TEI16_(Rel-16)" w:date="2019-12-11T16:48:00Z">
            <w:r>
              <w:rPr>
                <w:rFonts w:cs="Calibri" w:ascii="Calibri" w:hAnsi="Calibri"/>
                <w:sz w:val="22"/>
                <w:szCs w:val="22"/>
              </w:rPr>
              <w:tab/>
            </w:r>
          </w:del>
          <w:del w:id="5642" w:author="28532_CR0082_TEI16_(Rel-16)" w:date="2019-12-11T16:48:00Z">
            <w:r>
              <w:rPr>
                <w:rFonts w:cs="Arial"/>
                <w:lang w:val="en-US" w:eastAsia="en-US"/>
              </w:rPr>
              <w:delText xml:space="preserve">Type </w:delText>
            </w:r>
          </w:del>
          <w:del w:id="5643" w:author="28532_CR0082_TEI16_(Rel-16)" w:date="2019-12-11T16:48:00Z">
            <w:r>
              <w:rPr/>
              <w:delText>notifyNewSecurityAlarm-NotifType</w:delText>
              <w:tab/>
            </w:r>
          </w:del>
          <w:hyperlink w:anchor="__RefHeading___Toc20494744">
            <w:del w:id="5644" w:author="28532_CR0082_TEI16_(Rel-16)" w:date="2019-12-11T16:48:00Z">
              <w:r>
                <w:rPr>
                  <w:rStyle w:val="IndexLink"/>
                </w:rPr>
                <w:delText>125</w:delText>
              </w:r>
            </w:del>
          </w:hyperlink>
        </w:p>
        <w:p>
          <w:pPr>
            <w:pStyle w:val="Contents1"/>
            <w:rPr>
              <w:rFonts w:ascii="Calibri" w:hAnsi="Calibri" w:cs="Calibri"/>
              <w:sz w:val="22"/>
              <w:szCs w:val="22"/>
              <w:lang w:val="en-US" w:eastAsia="en-US"/>
              <w:del w:id="5651" w:author="28532_CR0082_TEI16_(Rel-16)" w:date="2019-12-11T16:48:00Z"/>
            </w:rPr>
          </w:pPr>
          <w:del w:id="5646" w:author="28532_CR0082_TEI16_(Rel-16)" w:date="2019-12-11T16:48:00Z">
            <w:r>
              <w:rPr/>
              <w:delText>12.2.1.4.2.19</w:delText>
            </w:r>
          </w:del>
          <w:del w:id="5647" w:author="28532_CR0082_TEI16_(Rel-16)" w:date="2019-12-11T16:48:00Z">
            <w:r>
              <w:rPr>
                <w:rFonts w:cs="Calibri" w:ascii="Calibri" w:hAnsi="Calibri"/>
                <w:sz w:val="22"/>
                <w:szCs w:val="22"/>
              </w:rPr>
              <w:tab/>
            </w:r>
          </w:del>
          <w:del w:id="5648" w:author="28532_CR0082_TEI16_(Rel-16)" w:date="2019-12-11T16:48:00Z">
            <w:r>
              <w:rPr>
                <w:lang w:val="en-US" w:eastAsia="en-US"/>
              </w:rPr>
              <w:delText>notifyAckStateChanged-NotifType</w:delText>
            </w:r>
          </w:del>
          <w:del w:id="5649" w:author="28532_CR0082_TEI16_(Rel-16)" w:date="2019-12-11T16:48:00Z">
            <w:r>
              <w:rPr/>
              <w:tab/>
            </w:r>
          </w:del>
          <w:hyperlink w:anchor="__RefHeading___Toc20494745">
            <w:del w:id="5650" w:author="28532_CR0082_TEI16_(Rel-16)" w:date="2019-12-11T16:48:00Z">
              <w:r>
                <w:rPr>
                  <w:rStyle w:val="IndexLink"/>
                </w:rPr>
                <w:delText>126</w:delText>
              </w:r>
            </w:del>
          </w:hyperlink>
        </w:p>
        <w:p>
          <w:pPr>
            <w:pStyle w:val="Contents1"/>
            <w:rPr>
              <w:rFonts w:ascii="Calibri" w:hAnsi="Calibri" w:cs="Calibri"/>
              <w:sz w:val="22"/>
              <w:szCs w:val="22"/>
              <w:lang w:val="en-US" w:eastAsia="en-US"/>
              <w:del w:id="5656" w:author="28532_CR0082_TEI16_(Rel-16)" w:date="2019-12-11T16:48:00Z"/>
            </w:rPr>
          </w:pPr>
          <w:del w:id="5652" w:author="28532_CR0082_TEI16_(Rel-16)" w:date="2019-12-11T16:48:00Z">
            <w:r>
              <w:rPr/>
              <w:delText>12.2.1.4.2.20</w:delText>
            </w:r>
          </w:del>
          <w:del w:id="5653" w:author="28532_CR0082_TEI16_(Rel-16)" w:date="2019-12-11T16:48:00Z">
            <w:r>
              <w:rPr>
                <w:rFonts w:cs="Calibri" w:ascii="Calibri" w:hAnsi="Calibri"/>
                <w:sz w:val="22"/>
                <w:szCs w:val="22"/>
              </w:rPr>
              <w:tab/>
            </w:r>
          </w:del>
          <w:del w:id="5654" w:author="28532_CR0082_TEI16_(Rel-16)" w:date="2019-12-11T16:48:00Z">
            <w:r>
              <w:rPr/>
              <w:delText>notifyClearedAlarm-NotifType</w:delText>
              <w:tab/>
            </w:r>
          </w:del>
          <w:hyperlink w:anchor="__RefHeading___Toc20494746">
            <w:del w:id="5655" w:author="28532_CR0082_TEI16_(Rel-16)" w:date="2019-12-11T16:48:00Z">
              <w:r>
                <w:rPr>
                  <w:rStyle w:val="IndexLink"/>
                </w:rPr>
                <w:delText>126</w:delText>
              </w:r>
            </w:del>
          </w:hyperlink>
        </w:p>
        <w:p>
          <w:pPr>
            <w:pStyle w:val="Contents1"/>
            <w:rPr>
              <w:rFonts w:ascii="Calibri" w:hAnsi="Calibri" w:cs="Calibri"/>
              <w:sz w:val="22"/>
              <w:szCs w:val="22"/>
              <w:lang w:val="en-US" w:eastAsia="en-US"/>
              <w:del w:id="5661" w:author="28532_CR0082_TEI16_(Rel-16)" w:date="2019-12-11T16:48:00Z"/>
            </w:rPr>
          </w:pPr>
          <w:del w:id="5657" w:author="28532_CR0082_TEI16_(Rel-16)" w:date="2019-12-11T16:48:00Z">
            <w:r>
              <w:rPr/>
              <w:delText>12.2.1.4.2.21</w:delText>
            </w:r>
          </w:del>
          <w:del w:id="5658" w:author="28532_CR0082_TEI16_(Rel-16)" w:date="2019-12-11T16:48:00Z">
            <w:r>
              <w:rPr>
                <w:rFonts w:cs="Calibri" w:ascii="Calibri" w:hAnsi="Calibri"/>
                <w:sz w:val="22"/>
                <w:szCs w:val="22"/>
              </w:rPr>
              <w:tab/>
            </w:r>
          </w:del>
          <w:del w:id="5659" w:author="28532_CR0082_TEI16_(Rel-16)" w:date="2019-12-11T16:48:00Z">
            <w:r>
              <w:rPr/>
              <w:delText>notifyAlarmListRebuilt-NotifType</w:delText>
              <w:tab/>
            </w:r>
          </w:del>
          <w:hyperlink w:anchor="__RefHeading___Toc20494747">
            <w:del w:id="5660" w:author="28532_CR0082_TEI16_(Rel-16)" w:date="2019-12-11T16:48:00Z">
              <w:r>
                <w:rPr>
                  <w:rStyle w:val="IndexLink"/>
                </w:rPr>
                <w:delText>127</w:delText>
              </w:r>
            </w:del>
          </w:hyperlink>
        </w:p>
        <w:p>
          <w:pPr>
            <w:pStyle w:val="Contents1"/>
            <w:rPr>
              <w:rFonts w:ascii="Calibri" w:hAnsi="Calibri" w:cs="Calibri"/>
              <w:sz w:val="22"/>
              <w:szCs w:val="22"/>
              <w:lang w:val="en-US" w:eastAsia="en-US"/>
              <w:del w:id="5666" w:author="28532_CR0082_TEI16_(Rel-16)" w:date="2019-12-11T16:48:00Z"/>
            </w:rPr>
          </w:pPr>
          <w:del w:id="5662" w:author="28532_CR0082_TEI16_(Rel-16)" w:date="2019-12-11T16:48:00Z">
            <w:r>
              <w:rPr/>
              <w:delText>12.2.1.4.2.22</w:delText>
            </w:r>
          </w:del>
          <w:del w:id="5663" w:author="28532_CR0082_TEI16_(Rel-16)" w:date="2019-12-11T16:48:00Z">
            <w:r>
              <w:rPr>
                <w:rFonts w:cs="Calibri" w:ascii="Calibri" w:hAnsi="Calibri"/>
                <w:sz w:val="22"/>
                <w:szCs w:val="22"/>
              </w:rPr>
              <w:tab/>
            </w:r>
          </w:del>
          <w:del w:id="5664" w:author="28532_CR0082_TEI16_(Rel-16)" w:date="2019-12-11T16:48:00Z">
            <w:r>
              <w:rPr/>
              <w:delText>notifyChangedAlarm-NotifType</w:delText>
              <w:tab/>
            </w:r>
          </w:del>
          <w:hyperlink w:anchor="__RefHeading___Toc20494748">
            <w:del w:id="5665" w:author="28532_CR0082_TEI16_(Rel-16)" w:date="2019-12-11T16:48:00Z">
              <w:r>
                <w:rPr>
                  <w:rStyle w:val="IndexLink"/>
                </w:rPr>
                <w:delText>127</w:delText>
              </w:r>
            </w:del>
          </w:hyperlink>
        </w:p>
        <w:p>
          <w:pPr>
            <w:pStyle w:val="Contents1"/>
            <w:rPr>
              <w:rFonts w:ascii="Calibri" w:hAnsi="Calibri" w:cs="Calibri"/>
              <w:sz w:val="22"/>
              <w:szCs w:val="22"/>
              <w:lang w:val="en-US" w:eastAsia="en-US"/>
              <w:del w:id="5671" w:author="28532_CR0082_TEI16_(Rel-16)" w:date="2019-12-11T16:48:00Z"/>
            </w:rPr>
          </w:pPr>
          <w:del w:id="5667" w:author="28532_CR0082_TEI16_(Rel-16)" w:date="2019-12-11T16:48:00Z">
            <w:r>
              <w:rPr/>
              <w:delText>12.2.1.4.2.23</w:delText>
            </w:r>
          </w:del>
          <w:del w:id="5668" w:author="28532_CR0082_TEI16_(Rel-16)" w:date="2019-12-11T16:48:00Z">
            <w:r>
              <w:rPr>
                <w:rFonts w:cs="Calibri" w:ascii="Calibri" w:hAnsi="Calibri"/>
                <w:sz w:val="22"/>
                <w:szCs w:val="22"/>
              </w:rPr>
              <w:tab/>
            </w:r>
          </w:del>
          <w:del w:id="5669" w:author="28532_CR0082_TEI16_(Rel-16)" w:date="2019-12-11T16:48:00Z">
            <w:r>
              <w:rPr/>
              <w:delText>notifyComments-NotifType</w:delText>
              <w:tab/>
            </w:r>
          </w:del>
          <w:hyperlink w:anchor="__RefHeading___Toc20494749">
            <w:del w:id="5670" w:author="28532_CR0082_TEI16_(Rel-16)" w:date="2019-12-11T16:48:00Z">
              <w:r>
                <w:rPr>
                  <w:rStyle w:val="IndexLink"/>
                </w:rPr>
                <w:delText>128</w:delText>
              </w:r>
            </w:del>
          </w:hyperlink>
        </w:p>
        <w:p>
          <w:pPr>
            <w:pStyle w:val="Contents1"/>
            <w:rPr>
              <w:rFonts w:ascii="Calibri" w:hAnsi="Calibri" w:cs="Calibri"/>
              <w:sz w:val="22"/>
              <w:szCs w:val="22"/>
              <w:lang w:val="en-US" w:eastAsia="en-US"/>
              <w:del w:id="5676" w:author="28532_CR0082_TEI16_(Rel-16)" w:date="2019-12-11T16:48:00Z"/>
            </w:rPr>
          </w:pPr>
          <w:del w:id="5672" w:author="28532_CR0082_TEI16_(Rel-16)" w:date="2019-12-11T16:48:00Z">
            <w:r>
              <w:rPr/>
              <w:delText>12.2.1.4.2.24</w:delText>
            </w:r>
          </w:del>
          <w:del w:id="5673" w:author="28532_CR0082_TEI16_(Rel-16)" w:date="2019-12-11T16:48:00Z">
            <w:r>
              <w:rPr>
                <w:rFonts w:cs="Calibri" w:ascii="Calibri" w:hAnsi="Calibri"/>
                <w:sz w:val="22"/>
                <w:szCs w:val="22"/>
              </w:rPr>
              <w:tab/>
            </w:r>
          </w:del>
          <w:del w:id="5674" w:author="28532_CR0082_TEI16_(Rel-16)" w:date="2019-12-11T16:48:00Z">
            <w:r>
              <w:rPr/>
              <w:delText>notifyPotentialFaultyAlarmList-NotifType</w:delText>
              <w:tab/>
            </w:r>
          </w:del>
          <w:hyperlink w:anchor="__RefHeading___Toc20494750">
            <w:del w:id="5675" w:author="28532_CR0082_TEI16_(Rel-16)" w:date="2019-12-11T16:48:00Z">
              <w:r>
                <w:rPr>
                  <w:rStyle w:val="IndexLink"/>
                </w:rPr>
                <w:delText>128</w:delText>
              </w:r>
            </w:del>
          </w:hyperlink>
        </w:p>
        <w:p>
          <w:pPr>
            <w:pStyle w:val="Contents1"/>
            <w:rPr>
              <w:rFonts w:ascii="Calibri" w:hAnsi="Calibri" w:cs="Calibri"/>
              <w:sz w:val="22"/>
              <w:szCs w:val="22"/>
              <w:lang w:val="en-US" w:eastAsia="en-US"/>
              <w:del w:id="5681" w:author="28532_CR0082_TEI16_(Rel-16)" w:date="2019-12-11T16:48:00Z"/>
            </w:rPr>
          </w:pPr>
          <w:del w:id="5677" w:author="28532_CR0082_TEI16_(Rel-16)" w:date="2019-12-11T16:48:00Z">
            <w:r>
              <w:rPr/>
              <w:delText>12.2.1.4.2.25</w:delText>
            </w:r>
          </w:del>
          <w:del w:id="5678" w:author="28532_CR0082_TEI16_(Rel-16)" w:date="2019-12-11T16:48:00Z">
            <w:r>
              <w:rPr>
                <w:rFonts w:cs="Calibri" w:ascii="Calibri" w:hAnsi="Calibri"/>
                <w:sz w:val="22"/>
                <w:szCs w:val="22"/>
              </w:rPr>
              <w:tab/>
            </w:r>
          </w:del>
          <w:del w:id="5679" w:author="28532_CR0082_TEI16_(Rel-16)" w:date="2019-12-11T16:48:00Z">
            <w:r>
              <w:rPr/>
              <w:delText>notifyCorrelatedNotificationChanged-NotifType</w:delText>
              <w:tab/>
            </w:r>
          </w:del>
          <w:hyperlink w:anchor="__RefHeading___Toc20494751">
            <w:del w:id="5680" w:author="28532_CR0082_TEI16_(Rel-16)" w:date="2019-12-11T16:48:00Z">
              <w:r>
                <w:rPr>
                  <w:rStyle w:val="IndexLink"/>
                </w:rPr>
                <w:delText>128</w:delText>
              </w:r>
            </w:del>
          </w:hyperlink>
        </w:p>
        <w:p>
          <w:pPr>
            <w:pStyle w:val="Contents1"/>
            <w:rPr>
              <w:rFonts w:ascii="Calibri" w:hAnsi="Calibri" w:cs="Calibri"/>
              <w:sz w:val="22"/>
              <w:szCs w:val="22"/>
              <w:lang w:val="en-US" w:eastAsia="en-US"/>
              <w:del w:id="5686" w:author="28532_CR0082_TEI16_(Rel-16)" w:date="2019-12-11T16:48:00Z"/>
            </w:rPr>
          </w:pPr>
          <w:del w:id="5682" w:author="28532_CR0082_TEI16_(Rel-16)" w:date="2019-12-11T16:48:00Z">
            <w:r>
              <w:rPr/>
              <w:delText>12.2.1.4.2.26</w:delText>
            </w:r>
          </w:del>
          <w:del w:id="5683" w:author="28532_CR0082_TEI16_(Rel-16)" w:date="2019-12-11T16:48:00Z">
            <w:r>
              <w:rPr>
                <w:rFonts w:cs="Calibri" w:ascii="Calibri" w:hAnsi="Calibri"/>
                <w:sz w:val="22"/>
                <w:szCs w:val="22"/>
              </w:rPr>
              <w:tab/>
            </w:r>
          </w:del>
          <w:del w:id="5684" w:author="28532_CR0082_TEI16_(Rel-16)" w:date="2019-12-11T16:48:00Z">
            <w:r>
              <w:rPr/>
              <w:delText>notifyChangedAlarmGeneralNotifType</w:delText>
              <w:tab/>
            </w:r>
          </w:del>
          <w:hyperlink w:anchor="__RefHeading___Toc20494752">
            <w:del w:id="5685" w:author="28532_CR0082_TEI16_(Rel-16)" w:date="2019-12-11T16:48:00Z">
              <w:r>
                <w:rPr>
                  <w:rStyle w:val="IndexLink"/>
                </w:rPr>
                <w:delText>129</w:delText>
              </w:r>
            </w:del>
          </w:hyperlink>
        </w:p>
        <w:p>
          <w:pPr>
            <w:pStyle w:val="Contents1"/>
            <w:rPr>
              <w:rFonts w:ascii="Calibri" w:hAnsi="Calibri" w:cs="Calibri"/>
              <w:sz w:val="22"/>
              <w:szCs w:val="22"/>
              <w:lang w:val="en-US" w:eastAsia="en-US"/>
              <w:del w:id="5691" w:author="28532_CR0082_TEI16_(Rel-16)" w:date="2019-12-11T16:48:00Z"/>
            </w:rPr>
          </w:pPr>
          <w:del w:id="5687" w:author="28532_CR0082_TEI16_(Rel-16)" w:date="2019-12-11T16:48:00Z">
            <w:r>
              <w:rPr/>
              <w:delText>12.2.1.4.3</w:delText>
            </w:r>
          </w:del>
          <w:del w:id="5688" w:author="28532_CR0082_TEI16_(Rel-16)" w:date="2019-12-11T16:48:00Z">
            <w:r>
              <w:rPr>
                <w:rFonts w:cs="Calibri" w:ascii="Calibri" w:hAnsi="Calibri"/>
                <w:sz w:val="22"/>
                <w:szCs w:val="22"/>
                <w:lang w:val="en-US" w:eastAsia="en-US"/>
              </w:rPr>
              <w:tab/>
            </w:r>
          </w:del>
          <w:del w:id="5689" w:author="28532_CR0082_TEI16_(Rel-16)" w:date="2019-12-11T16:48:00Z">
            <w:r>
              <w:rPr/>
              <w:delText>Referenced structured data types</w:delText>
              <w:tab/>
            </w:r>
          </w:del>
          <w:hyperlink w:anchor="__RefHeading___Toc20494753">
            <w:del w:id="5690" w:author="28532_CR0082_TEI16_(Rel-16)" w:date="2019-12-11T16:48:00Z">
              <w:r>
                <w:rPr>
                  <w:rStyle w:val="IndexLink"/>
                </w:rPr>
                <w:delText>130</w:delText>
              </w:r>
            </w:del>
          </w:hyperlink>
        </w:p>
        <w:p>
          <w:pPr>
            <w:pStyle w:val="Contents1"/>
            <w:rPr>
              <w:rFonts w:ascii="Calibri" w:hAnsi="Calibri" w:cs="Calibri"/>
              <w:sz w:val="22"/>
              <w:szCs w:val="22"/>
              <w:lang w:val="en-US" w:eastAsia="en-US"/>
              <w:del w:id="5696" w:author="28532_CR0082_TEI16_(Rel-16)" w:date="2019-12-11T16:48:00Z"/>
            </w:rPr>
          </w:pPr>
          <w:del w:id="5692" w:author="28532_CR0082_TEI16_(Rel-16)" w:date="2019-12-11T16:48:00Z">
            <w:r>
              <w:rPr/>
              <w:delText>12.2.1.4.3.1</w:delText>
            </w:r>
          </w:del>
          <w:del w:id="5693" w:author="28532_CR0082_TEI16_(Rel-16)" w:date="2019-12-11T16:48:00Z">
            <w:r>
              <w:rPr>
                <w:rFonts w:cs="Calibri" w:ascii="Calibri" w:hAnsi="Calibri"/>
                <w:sz w:val="22"/>
                <w:szCs w:val="22"/>
                <w:lang w:val="en-US" w:eastAsia="en-US"/>
              </w:rPr>
              <w:tab/>
            </w:r>
          </w:del>
          <w:del w:id="5694" w:author="28532_CR0082_TEI16_(Rel-16)" w:date="2019-12-11T16:48:00Z">
            <w:r>
              <w:rPr/>
              <w:delText>Type alarmIdAndPerceivedSeverity-Type</w:delText>
              <w:tab/>
            </w:r>
          </w:del>
          <w:hyperlink w:anchor="__RefHeading___Toc20494754">
            <w:del w:id="5695" w:author="28532_CR0082_TEI16_(Rel-16)" w:date="2019-12-11T16:48:00Z">
              <w:r>
                <w:rPr>
                  <w:rStyle w:val="IndexLink"/>
                </w:rPr>
                <w:delText>130</w:delText>
              </w:r>
            </w:del>
          </w:hyperlink>
        </w:p>
        <w:p>
          <w:pPr>
            <w:pStyle w:val="Contents1"/>
            <w:rPr>
              <w:rFonts w:ascii="Calibri" w:hAnsi="Calibri" w:cs="Calibri"/>
              <w:sz w:val="22"/>
              <w:szCs w:val="22"/>
              <w:lang w:val="en-US" w:eastAsia="en-US"/>
              <w:del w:id="5701" w:author="28532_CR0082_TEI16_(Rel-16)" w:date="2019-12-11T16:48:00Z"/>
            </w:rPr>
          </w:pPr>
          <w:del w:id="5697" w:author="28532_CR0082_TEI16_(Rel-16)" w:date="2019-12-11T16:48:00Z">
            <w:r>
              <w:rPr/>
              <w:delText>12.2.1.4.3.2</w:delText>
            </w:r>
          </w:del>
          <w:del w:id="5698" w:author="28532_CR0082_TEI16_(Rel-16)" w:date="2019-12-11T16:48:00Z">
            <w:r>
              <w:rPr>
                <w:rFonts w:cs="Calibri" w:ascii="Calibri" w:hAnsi="Calibri"/>
                <w:sz w:val="22"/>
                <w:szCs w:val="22"/>
                <w:lang w:val="en-US" w:eastAsia="en-US"/>
              </w:rPr>
              <w:tab/>
            </w:r>
          </w:del>
          <w:del w:id="5699" w:author="28532_CR0082_TEI16_(Rel-16)" w:date="2019-12-11T16:48:00Z">
            <w:r>
              <w:rPr/>
              <w:delText>Type alarmsCount-Type</w:delText>
              <w:tab/>
            </w:r>
          </w:del>
          <w:hyperlink w:anchor="__RefHeading___Toc20494755">
            <w:del w:id="5700" w:author="28532_CR0082_TEI16_(Rel-16)" w:date="2019-12-11T16:48:00Z">
              <w:r>
                <w:rPr>
                  <w:rStyle w:val="IndexLink"/>
                </w:rPr>
                <w:delText>130</w:delText>
              </w:r>
            </w:del>
          </w:hyperlink>
        </w:p>
        <w:p>
          <w:pPr>
            <w:pStyle w:val="Contents1"/>
            <w:rPr>
              <w:rFonts w:ascii="Calibri" w:hAnsi="Calibri" w:cs="Calibri"/>
              <w:sz w:val="22"/>
              <w:szCs w:val="22"/>
              <w:lang w:val="en-US" w:eastAsia="en-US"/>
              <w:del w:id="5706" w:author="28532_CR0082_TEI16_(Rel-16)" w:date="2019-12-11T16:48:00Z"/>
            </w:rPr>
          </w:pPr>
          <w:del w:id="5702" w:author="28532_CR0082_TEI16_(Rel-16)" w:date="2019-12-11T16:48:00Z">
            <w:r>
              <w:rPr/>
              <w:delText>12.2.1.4.3.3</w:delText>
            </w:r>
          </w:del>
          <w:del w:id="5703" w:author="28532_CR0082_TEI16_(Rel-16)" w:date="2019-12-11T16:48:00Z">
            <w:r>
              <w:rPr>
                <w:rFonts w:cs="Calibri" w:ascii="Calibri" w:hAnsi="Calibri"/>
                <w:sz w:val="22"/>
                <w:szCs w:val="22"/>
                <w:lang w:val="en-US" w:eastAsia="en-US"/>
              </w:rPr>
              <w:tab/>
            </w:r>
          </w:del>
          <w:del w:id="5704" w:author="28532_CR0082_TEI16_(Rel-16)" w:date="2019-12-11T16:48:00Z">
            <w:r>
              <w:rPr/>
              <w:delText>Type attributeNameValuePair-Type</w:delText>
              <w:tab/>
            </w:r>
          </w:del>
          <w:hyperlink w:anchor="__RefHeading___Toc20494756">
            <w:del w:id="5705" w:author="28532_CR0082_TEI16_(Rel-16)" w:date="2019-12-11T16:48:00Z">
              <w:r>
                <w:rPr>
                  <w:rStyle w:val="IndexLink"/>
                </w:rPr>
                <w:delText>130</w:delText>
              </w:r>
            </w:del>
          </w:hyperlink>
        </w:p>
        <w:p>
          <w:pPr>
            <w:pStyle w:val="Contents1"/>
            <w:rPr>
              <w:rFonts w:ascii="Calibri" w:hAnsi="Calibri" w:cs="Calibri"/>
              <w:sz w:val="22"/>
              <w:szCs w:val="22"/>
              <w:lang w:val="en-US" w:eastAsia="en-US"/>
              <w:del w:id="5711" w:author="28532_CR0082_TEI16_(Rel-16)" w:date="2019-12-11T16:48:00Z"/>
            </w:rPr>
          </w:pPr>
          <w:del w:id="5707" w:author="28532_CR0082_TEI16_(Rel-16)" w:date="2019-12-11T16:48:00Z">
            <w:r>
              <w:rPr/>
              <w:delText>12.2.1.4.3.4</w:delText>
            </w:r>
          </w:del>
          <w:del w:id="5708" w:author="28532_CR0082_TEI16_(Rel-16)" w:date="2019-12-11T16:48:00Z">
            <w:r>
              <w:rPr>
                <w:rFonts w:cs="Calibri" w:ascii="Calibri" w:hAnsi="Calibri"/>
                <w:sz w:val="22"/>
                <w:szCs w:val="22"/>
                <w:lang w:val="en-US" w:eastAsia="en-US"/>
              </w:rPr>
              <w:tab/>
            </w:r>
          </w:del>
          <w:del w:id="5709" w:author="28532_CR0082_TEI16_(Rel-16)" w:date="2019-12-11T16:48:00Z">
            <w:r>
              <w:rPr/>
              <w:delText>Type attributeValueChange-Type</w:delText>
              <w:tab/>
            </w:r>
          </w:del>
          <w:hyperlink w:anchor="__RefHeading___Toc20494757">
            <w:del w:id="5710" w:author="28532_CR0082_TEI16_(Rel-16)" w:date="2019-12-11T16:48:00Z">
              <w:r>
                <w:rPr>
                  <w:rStyle w:val="IndexLink"/>
                </w:rPr>
                <w:delText>130</w:delText>
              </w:r>
            </w:del>
          </w:hyperlink>
        </w:p>
        <w:p>
          <w:pPr>
            <w:pStyle w:val="Contents1"/>
            <w:rPr>
              <w:rFonts w:ascii="Calibri" w:hAnsi="Calibri" w:cs="Calibri"/>
              <w:sz w:val="22"/>
              <w:szCs w:val="22"/>
              <w:lang w:val="en-US" w:eastAsia="en-US"/>
              <w:del w:id="5716" w:author="28532_CR0082_TEI16_(Rel-16)" w:date="2019-12-11T16:48:00Z"/>
            </w:rPr>
          </w:pPr>
          <w:del w:id="5712" w:author="28532_CR0082_TEI16_(Rel-16)" w:date="2019-12-11T16:48:00Z">
            <w:r>
              <w:rPr/>
              <w:delText>12.2.1.4.3.5</w:delText>
            </w:r>
          </w:del>
          <w:del w:id="5713" w:author="28532_CR0082_TEI16_(Rel-16)" w:date="2019-12-11T16:48:00Z">
            <w:r>
              <w:rPr>
                <w:rFonts w:cs="Calibri" w:ascii="Calibri" w:hAnsi="Calibri"/>
                <w:sz w:val="22"/>
                <w:szCs w:val="22"/>
                <w:lang w:val="en-US" w:eastAsia="en-US"/>
              </w:rPr>
              <w:tab/>
            </w:r>
          </w:del>
          <w:del w:id="5714" w:author="28532_CR0082_TEI16_(Rel-16)" w:date="2019-12-11T16:48:00Z">
            <w:r>
              <w:rPr/>
              <w:delText>Type correlatedNotification-Type</w:delText>
              <w:tab/>
            </w:r>
          </w:del>
          <w:hyperlink w:anchor="__RefHeading___Toc20494758">
            <w:del w:id="5715" w:author="28532_CR0082_TEI16_(Rel-16)" w:date="2019-12-11T16:48:00Z">
              <w:r>
                <w:rPr>
                  <w:rStyle w:val="IndexLink"/>
                </w:rPr>
                <w:delText>130</w:delText>
              </w:r>
            </w:del>
          </w:hyperlink>
        </w:p>
        <w:p>
          <w:pPr>
            <w:pStyle w:val="Contents1"/>
            <w:rPr>
              <w:rFonts w:ascii="Calibri" w:hAnsi="Calibri" w:cs="Calibri"/>
              <w:sz w:val="22"/>
              <w:szCs w:val="22"/>
              <w:lang w:val="en-US" w:eastAsia="en-US"/>
              <w:del w:id="5721" w:author="28532_CR0082_TEI16_(Rel-16)" w:date="2019-12-11T16:48:00Z"/>
            </w:rPr>
          </w:pPr>
          <w:del w:id="5717" w:author="28532_CR0082_TEI16_(Rel-16)" w:date="2019-12-11T16:48:00Z">
            <w:r>
              <w:rPr/>
              <w:delText>12.2.1.4.3.6</w:delText>
            </w:r>
          </w:del>
          <w:del w:id="5718" w:author="28532_CR0082_TEI16_(Rel-16)" w:date="2019-12-11T16:48:00Z">
            <w:r>
              <w:rPr>
                <w:rFonts w:cs="Calibri" w:ascii="Calibri" w:hAnsi="Calibri"/>
                <w:sz w:val="22"/>
                <w:szCs w:val="22"/>
                <w:lang w:val="en-US" w:eastAsia="en-US"/>
              </w:rPr>
              <w:tab/>
            </w:r>
          </w:del>
          <w:del w:id="5719" w:author="28532_CR0082_TEI16_(Rel-16)" w:date="2019-12-11T16:48:00Z">
            <w:r>
              <w:rPr/>
              <w:delText>Type header-Type</w:delText>
              <w:tab/>
            </w:r>
          </w:del>
          <w:hyperlink w:anchor="__RefHeading___Toc20494759">
            <w:del w:id="5720" w:author="28532_CR0082_TEI16_(Rel-16)" w:date="2019-12-11T16:48:00Z">
              <w:r>
                <w:rPr>
                  <w:rStyle w:val="IndexLink"/>
                </w:rPr>
                <w:delText>131</w:delText>
              </w:r>
            </w:del>
          </w:hyperlink>
        </w:p>
        <w:p>
          <w:pPr>
            <w:pStyle w:val="Contents1"/>
            <w:rPr>
              <w:rFonts w:ascii="Calibri" w:hAnsi="Calibri" w:cs="Calibri"/>
              <w:sz w:val="22"/>
              <w:szCs w:val="22"/>
              <w:lang w:val="en-US" w:eastAsia="en-US"/>
              <w:del w:id="5726" w:author="28532_CR0082_TEI16_(Rel-16)" w:date="2019-12-11T16:48:00Z"/>
            </w:rPr>
          </w:pPr>
          <w:del w:id="5722" w:author="28532_CR0082_TEI16_(Rel-16)" w:date="2019-12-11T16:48:00Z">
            <w:r>
              <w:rPr/>
              <w:delText>12.2.1.4.3.7</w:delText>
            </w:r>
          </w:del>
          <w:del w:id="5723" w:author="28532_CR0082_TEI16_(Rel-16)" w:date="2019-12-11T16:48:00Z">
            <w:r>
              <w:rPr>
                <w:rFonts w:cs="Calibri" w:ascii="Calibri" w:hAnsi="Calibri"/>
                <w:sz w:val="22"/>
                <w:szCs w:val="22"/>
                <w:lang w:val="en-US" w:eastAsia="en-US"/>
              </w:rPr>
              <w:tab/>
            </w:r>
          </w:del>
          <w:del w:id="5724" w:author="28532_CR0082_TEI16_(Rel-16)" w:date="2019-12-11T16:48:00Z">
            <w:r>
              <w:rPr/>
              <w:delText>Type thresholdInfo-Type</w:delText>
              <w:tab/>
            </w:r>
          </w:del>
          <w:hyperlink w:anchor="__RefHeading___Toc20494760">
            <w:del w:id="5725" w:author="28532_CR0082_TEI16_(Rel-16)" w:date="2019-12-11T16:48:00Z">
              <w:r>
                <w:rPr>
                  <w:rStyle w:val="IndexLink"/>
                </w:rPr>
                <w:delText>131</w:delText>
              </w:r>
            </w:del>
          </w:hyperlink>
        </w:p>
        <w:p>
          <w:pPr>
            <w:pStyle w:val="Contents1"/>
            <w:rPr>
              <w:rFonts w:ascii="Calibri" w:hAnsi="Calibri" w:cs="Calibri"/>
              <w:sz w:val="22"/>
              <w:szCs w:val="22"/>
              <w:lang w:val="en-US" w:eastAsia="en-US"/>
              <w:del w:id="5731" w:author="28532_CR0082_TEI16_(Rel-16)" w:date="2019-12-11T16:48:00Z"/>
            </w:rPr>
          </w:pPr>
          <w:del w:id="5727" w:author="28532_CR0082_TEI16_(Rel-16)" w:date="2019-12-11T16:48:00Z">
            <w:r>
              <w:rPr/>
              <w:delText>12.2.1.4.3.8</w:delText>
            </w:r>
          </w:del>
          <w:del w:id="5728" w:author="28532_CR0082_TEI16_(Rel-16)" w:date="2019-12-11T16:48:00Z">
            <w:r>
              <w:rPr>
                <w:rFonts w:cs="Calibri" w:ascii="Calibri" w:hAnsi="Calibri"/>
                <w:sz w:val="22"/>
                <w:szCs w:val="22"/>
                <w:lang w:val="en-US" w:eastAsia="en-US"/>
              </w:rPr>
              <w:tab/>
            </w:r>
          </w:del>
          <w:del w:id="5729" w:author="28532_CR0082_TEI16_(Rel-16)" w:date="2019-12-11T16:48:00Z">
            <w:r>
              <w:rPr/>
              <w:delText>Type thresholdLevel-Type</w:delText>
              <w:tab/>
            </w:r>
          </w:del>
          <w:hyperlink w:anchor="__RefHeading___Toc20494761">
            <w:del w:id="5730" w:author="28532_CR0082_TEI16_(Rel-16)" w:date="2019-12-11T16:48:00Z">
              <w:r>
                <w:rPr>
                  <w:rStyle w:val="IndexLink"/>
                </w:rPr>
                <w:delText>131</w:delText>
              </w:r>
            </w:del>
          </w:hyperlink>
        </w:p>
        <w:p>
          <w:pPr>
            <w:pStyle w:val="Contents1"/>
            <w:rPr>
              <w:rFonts w:ascii="Calibri" w:hAnsi="Calibri" w:cs="Calibri"/>
              <w:sz w:val="22"/>
              <w:szCs w:val="22"/>
              <w:lang w:val="en-US" w:eastAsia="en-US"/>
              <w:del w:id="5736" w:author="28532_CR0082_TEI16_(Rel-16)" w:date="2019-12-11T16:48:00Z"/>
            </w:rPr>
          </w:pPr>
          <w:del w:id="5732" w:author="28532_CR0082_TEI16_(Rel-16)" w:date="2019-12-11T16:48:00Z">
            <w:r>
              <w:rPr/>
              <w:delText>12.2.1.4.4</w:delText>
            </w:r>
          </w:del>
          <w:del w:id="5733" w:author="28532_CR0082_TEI16_(Rel-16)" w:date="2019-12-11T16:48:00Z">
            <w:r>
              <w:rPr>
                <w:rFonts w:cs="Calibri" w:ascii="Calibri" w:hAnsi="Calibri"/>
                <w:sz w:val="22"/>
                <w:szCs w:val="22"/>
                <w:lang w:val="en-US" w:eastAsia="en-US"/>
              </w:rPr>
              <w:tab/>
            </w:r>
          </w:del>
          <w:del w:id="5734" w:author="28532_CR0082_TEI16_(Rel-16)" w:date="2019-12-11T16:48:00Z">
            <w:r>
              <w:rPr/>
              <w:delText>Simple data types and enumerations</w:delText>
              <w:tab/>
            </w:r>
          </w:del>
          <w:hyperlink w:anchor="__RefHeading___Toc20494762">
            <w:del w:id="5735" w:author="28532_CR0082_TEI16_(Rel-16)" w:date="2019-12-11T16:48:00Z">
              <w:r>
                <w:rPr>
                  <w:rStyle w:val="IndexLink"/>
                </w:rPr>
                <w:delText>131</w:delText>
              </w:r>
            </w:del>
          </w:hyperlink>
        </w:p>
        <w:p>
          <w:pPr>
            <w:pStyle w:val="Contents1"/>
            <w:rPr>
              <w:rFonts w:ascii="Calibri" w:hAnsi="Calibri" w:cs="Calibri"/>
              <w:sz w:val="22"/>
              <w:szCs w:val="22"/>
              <w:lang w:val="en-US" w:eastAsia="en-US"/>
              <w:del w:id="5742" w:author="28532_CR0082_TEI16_(Rel-16)" w:date="2019-12-11T16:48:00Z"/>
            </w:rPr>
          </w:pPr>
          <w:del w:id="5737" w:author="28532_CR0082_TEI16_(Rel-16)" w:date="2019-12-11T16:48:00Z">
            <w:r>
              <w:rPr/>
              <w:delText>12.2.1.4.4.1</w:delText>
            </w:r>
          </w:del>
          <w:del w:id="5738" w:author="28532_CR0082_TEI16_(Rel-16)" w:date="2019-12-11T16:48:00Z">
            <w:r>
              <w:rPr>
                <w:rFonts w:cs="Calibri" w:ascii="Calibri" w:hAnsi="Calibri"/>
                <w:sz w:val="22"/>
                <w:szCs w:val="22"/>
              </w:rPr>
              <w:tab/>
            </w:r>
          </w:del>
          <w:del w:id="5739" w:author="28532_CR0082_TEI16_(Rel-16)" w:date="2019-12-11T16:48:00Z">
            <w:r>
              <w:rPr>
                <w:lang w:val="en-US" w:eastAsia="en-US"/>
              </w:rPr>
              <w:delText>General</w:delText>
            </w:r>
          </w:del>
          <w:del w:id="5740" w:author="28532_CR0082_TEI16_(Rel-16)" w:date="2019-12-11T16:48:00Z">
            <w:r>
              <w:rPr/>
              <w:tab/>
            </w:r>
          </w:del>
          <w:hyperlink w:anchor="__RefHeading___Toc20494763">
            <w:del w:id="5741" w:author="28532_CR0082_TEI16_(Rel-16)" w:date="2019-12-11T16:48:00Z">
              <w:r>
                <w:rPr>
                  <w:rStyle w:val="IndexLink"/>
                </w:rPr>
                <w:delText>131</w:delText>
              </w:r>
            </w:del>
          </w:hyperlink>
        </w:p>
        <w:p>
          <w:pPr>
            <w:pStyle w:val="Contents1"/>
            <w:rPr>
              <w:rFonts w:ascii="Calibri" w:hAnsi="Calibri" w:cs="Calibri"/>
              <w:sz w:val="22"/>
              <w:szCs w:val="22"/>
              <w:lang w:val="en-US" w:eastAsia="en-US"/>
              <w:del w:id="5748" w:author="28532_CR0082_TEI16_(Rel-16)" w:date="2019-12-11T16:48:00Z"/>
            </w:rPr>
          </w:pPr>
          <w:del w:id="5743" w:author="28532_CR0082_TEI16_(Rel-16)" w:date="2019-12-11T16:48:00Z">
            <w:r>
              <w:rPr/>
              <w:delText>12.2.1.4.4.2</w:delText>
            </w:r>
          </w:del>
          <w:del w:id="5744" w:author="28532_CR0082_TEI16_(Rel-16)" w:date="2019-12-11T16:48:00Z">
            <w:r>
              <w:rPr>
                <w:rFonts w:cs="Calibri" w:ascii="Calibri" w:hAnsi="Calibri"/>
                <w:sz w:val="22"/>
                <w:szCs w:val="22"/>
              </w:rPr>
              <w:tab/>
            </w:r>
          </w:del>
          <w:del w:id="5745" w:author="28532_CR0082_TEI16_(Rel-16)" w:date="2019-12-11T16:48:00Z">
            <w:r>
              <w:rPr>
                <w:lang w:val="en-US" w:eastAsia="en-US"/>
              </w:rPr>
              <w:delText>Simple data types</w:delText>
            </w:r>
          </w:del>
          <w:del w:id="5746" w:author="28532_CR0082_TEI16_(Rel-16)" w:date="2019-12-11T16:48:00Z">
            <w:r>
              <w:rPr/>
              <w:tab/>
            </w:r>
          </w:del>
          <w:hyperlink w:anchor="__RefHeading___Toc20494764">
            <w:del w:id="5747" w:author="28532_CR0082_TEI16_(Rel-16)" w:date="2019-12-11T16:48:00Z">
              <w:r>
                <w:rPr>
                  <w:rStyle w:val="IndexLink"/>
                </w:rPr>
                <w:delText>132</w:delText>
              </w:r>
            </w:del>
          </w:hyperlink>
        </w:p>
        <w:p>
          <w:pPr>
            <w:pStyle w:val="Contents1"/>
            <w:rPr>
              <w:rFonts w:ascii="Calibri" w:hAnsi="Calibri" w:cs="Calibri"/>
              <w:sz w:val="22"/>
              <w:szCs w:val="22"/>
              <w:lang w:val="en-US" w:eastAsia="en-US"/>
              <w:del w:id="5754" w:author="28532_CR0082_TEI16_(Rel-16)" w:date="2019-12-11T16:48:00Z"/>
            </w:rPr>
          </w:pPr>
          <w:del w:id="5749" w:author="28532_CR0082_TEI16_(Rel-16)" w:date="2019-12-11T16:48:00Z">
            <w:r>
              <w:rPr/>
              <w:delText>12.2.1.4.4.3</w:delText>
            </w:r>
          </w:del>
          <w:del w:id="5750" w:author="28532_CR0082_TEI16_(Rel-16)" w:date="2019-12-11T16:48:00Z">
            <w:r>
              <w:rPr>
                <w:rFonts w:cs="Calibri" w:ascii="Calibri" w:hAnsi="Calibri"/>
                <w:sz w:val="22"/>
                <w:szCs w:val="22"/>
              </w:rPr>
              <w:tab/>
            </w:r>
          </w:del>
          <w:del w:id="5751" w:author="28532_CR0082_TEI16_(Rel-16)" w:date="2019-12-11T16:48:00Z">
            <w:r>
              <w:rPr>
                <w:lang w:val="en-US" w:eastAsia="en-US"/>
              </w:rPr>
              <w:delText>Enumeration alarmAckState-QueryType</w:delText>
            </w:r>
          </w:del>
          <w:del w:id="5752" w:author="28532_CR0082_TEI16_(Rel-16)" w:date="2019-12-11T16:48:00Z">
            <w:r>
              <w:rPr/>
              <w:tab/>
            </w:r>
          </w:del>
          <w:hyperlink w:anchor="__RefHeading___Toc20494765">
            <w:del w:id="5753" w:author="28532_CR0082_TEI16_(Rel-16)" w:date="2019-12-11T16:48:00Z">
              <w:r>
                <w:rPr>
                  <w:rStyle w:val="IndexLink"/>
                </w:rPr>
                <w:delText>132</w:delText>
              </w:r>
            </w:del>
          </w:hyperlink>
        </w:p>
        <w:p>
          <w:pPr>
            <w:pStyle w:val="Contents1"/>
            <w:rPr>
              <w:rFonts w:ascii="Calibri" w:hAnsi="Calibri" w:cs="Calibri"/>
              <w:sz w:val="22"/>
              <w:szCs w:val="22"/>
              <w:lang w:val="en-US" w:eastAsia="en-US"/>
              <w:del w:id="5760" w:author="28532_CR0082_TEI16_(Rel-16)" w:date="2019-12-11T16:48:00Z"/>
            </w:rPr>
          </w:pPr>
          <w:del w:id="5755" w:author="28532_CR0082_TEI16_(Rel-16)" w:date="2019-12-11T16:48:00Z">
            <w:r>
              <w:rPr/>
              <w:delText>12.2.1.4.4.4</w:delText>
            </w:r>
          </w:del>
          <w:del w:id="5756" w:author="28532_CR0082_TEI16_(Rel-16)" w:date="2019-12-11T16:48:00Z">
            <w:r>
              <w:rPr>
                <w:rFonts w:cs="Calibri" w:ascii="Calibri" w:hAnsi="Calibri"/>
                <w:sz w:val="22"/>
                <w:szCs w:val="22"/>
              </w:rPr>
              <w:tab/>
            </w:r>
          </w:del>
          <w:del w:id="5757" w:author="28532_CR0082_TEI16_(Rel-16)" w:date="2019-12-11T16:48:00Z">
            <w:r>
              <w:rPr>
                <w:lang w:val="en-US" w:eastAsia="en-US"/>
              </w:rPr>
              <w:delText>Enumeration ackState-Type</w:delText>
            </w:r>
          </w:del>
          <w:del w:id="5758" w:author="28532_CR0082_TEI16_(Rel-16)" w:date="2019-12-11T16:48:00Z">
            <w:r>
              <w:rPr/>
              <w:tab/>
            </w:r>
          </w:del>
          <w:hyperlink w:anchor="__RefHeading___Toc20494766">
            <w:del w:id="5759" w:author="28532_CR0082_TEI16_(Rel-16)" w:date="2019-12-11T16:48:00Z">
              <w:r>
                <w:rPr>
                  <w:rStyle w:val="IndexLink"/>
                </w:rPr>
                <w:delText>133</w:delText>
              </w:r>
            </w:del>
          </w:hyperlink>
        </w:p>
        <w:p>
          <w:pPr>
            <w:pStyle w:val="Contents1"/>
            <w:rPr>
              <w:rFonts w:ascii="Calibri" w:hAnsi="Calibri" w:cs="Calibri"/>
              <w:sz w:val="22"/>
              <w:szCs w:val="22"/>
              <w:lang w:val="en-US" w:eastAsia="en-US"/>
              <w:del w:id="5766" w:author="28532_CR0082_TEI16_(Rel-16)" w:date="2019-12-11T16:48:00Z"/>
            </w:rPr>
          </w:pPr>
          <w:del w:id="5761" w:author="28532_CR0082_TEI16_(Rel-16)" w:date="2019-12-11T16:48:00Z">
            <w:r>
              <w:rPr/>
              <w:delText>12.2.1.4.4.5</w:delText>
            </w:r>
          </w:del>
          <w:del w:id="5762" w:author="28532_CR0082_TEI16_(Rel-16)" w:date="2019-12-11T16:48:00Z">
            <w:r>
              <w:rPr>
                <w:rFonts w:cs="Calibri" w:ascii="Calibri" w:hAnsi="Calibri"/>
                <w:sz w:val="22"/>
                <w:szCs w:val="22"/>
              </w:rPr>
              <w:tab/>
            </w:r>
          </w:del>
          <w:del w:id="5763" w:author="28532_CR0082_TEI16_(Rel-16)" w:date="2019-12-11T16:48:00Z">
            <w:r>
              <w:rPr>
                <w:lang w:val="en-US" w:eastAsia="en-US"/>
              </w:rPr>
              <w:delText>Enumeration alarmListAlignmentRequirement-Type</w:delText>
            </w:r>
          </w:del>
          <w:del w:id="5764" w:author="28532_CR0082_TEI16_(Rel-16)" w:date="2019-12-11T16:48:00Z">
            <w:r>
              <w:rPr/>
              <w:tab/>
            </w:r>
          </w:del>
          <w:hyperlink w:anchor="__RefHeading___Toc20494767">
            <w:del w:id="5765" w:author="28532_CR0082_TEI16_(Rel-16)" w:date="2019-12-11T16:48:00Z">
              <w:r>
                <w:rPr>
                  <w:rStyle w:val="IndexLink"/>
                </w:rPr>
                <w:delText>133</w:delText>
              </w:r>
            </w:del>
          </w:hyperlink>
        </w:p>
        <w:p>
          <w:pPr>
            <w:pStyle w:val="Contents1"/>
            <w:rPr>
              <w:rFonts w:ascii="Calibri" w:hAnsi="Calibri" w:cs="Calibri"/>
              <w:sz w:val="22"/>
              <w:szCs w:val="22"/>
              <w:lang w:val="en-US" w:eastAsia="en-US"/>
              <w:del w:id="5772" w:author="28532_CR0082_TEI16_(Rel-16)" w:date="2019-12-11T16:48:00Z"/>
            </w:rPr>
          </w:pPr>
          <w:del w:id="5767" w:author="28532_CR0082_TEI16_(Rel-16)" w:date="2019-12-11T16:48:00Z">
            <w:r>
              <w:rPr/>
              <w:delText>12.2.1.4.4.6</w:delText>
            </w:r>
          </w:del>
          <w:del w:id="5768" w:author="28532_CR0082_TEI16_(Rel-16)" w:date="2019-12-11T16:48:00Z">
            <w:r>
              <w:rPr>
                <w:rFonts w:cs="Calibri" w:ascii="Calibri" w:hAnsi="Calibri"/>
                <w:sz w:val="22"/>
                <w:szCs w:val="22"/>
              </w:rPr>
              <w:tab/>
            </w:r>
          </w:del>
          <w:del w:id="5769" w:author="28532_CR0082_TEI16_(Rel-16)" w:date="2019-12-11T16:48:00Z">
            <w:r>
              <w:rPr>
                <w:lang w:val="en-US" w:eastAsia="en-US"/>
              </w:rPr>
              <w:delText>Enumeration alarmType-Type</w:delText>
            </w:r>
          </w:del>
          <w:del w:id="5770" w:author="28532_CR0082_TEI16_(Rel-16)" w:date="2019-12-11T16:48:00Z">
            <w:r>
              <w:rPr/>
              <w:tab/>
            </w:r>
          </w:del>
          <w:hyperlink w:anchor="__RefHeading___Toc20494768">
            <w:del w:id="5771" w:author="28532_CR0082_TEI16_(Rel-16)" w:date="2019-12-11T16:48:00Z">
              <w:r>
                <w:rPr>
                  <w:rStyle w:val="IndexLink"/>
                </w:rPr>
                <w:delText>133</w:delText>
              </w:r>
            </w:del>
          </w:hyperlink>
        </w:p>
        <w:p>
          <w:pPr>
            <w:pStyle w:val="Contents1"/>
            <w:rPr>
              <w:rFonts w:ascii="Calibri" w:hAnsi="Calibri" w:cs="Calibri"/>
              <w:sz w:val="22"/>
              <w:szCs w:val="22"/>
              <w:lang w:val="en-US" w:eastAsia="en-US"/>
              <w:del w:id="5778" w:author="28532_CR0082_TEI16_(Rel-16)" w:date="2019-12-11T16:48:00Z"/>
            </w:rPr>
          </w:pPr>
          <w:del w:id="5773" w:author="28532_CR0082_TEI16_(Rel-16)" w:date="2019-12-11T16:48:00Z">
            <w:r>
              <w:rPr/>
              <w:delText>12.2.1.4.4.7</w:delText>
            </w:r>
          </w:del>
          <w:del w:id="5774" w:author="28532_CR0082_TEI16_(Rel-16)" w:date="2019-12-11T16:48:00Z">
            <w:r>
              <w:rPr>
                <w:rFonts w:cs="Calibri" w:ascii="Calibri" w:hAnsi="Calibri"/>
                <w:sz w:val="22"/>
                <w:szCs w:val="22"/>
              </w:rPr>
              <w:tab/>
            </w:r>
          </w:del>
          <w:del w:id="5775" w:author="28532_CR0082_TEI16_(Rel-16)" w:date="2019-12-11T16:48:00Z">
            <w:r>
              <w:rPr>
                <w:lang w:val="en-US" w:eastAsia="en-US"/>
              </w:rPr>
              <w:delText>Enumeration indication-Type</w:delText>
            </w:r>
          </w:del>
          <w:del w:id="5776" w:author="28532_CR0082_TEI16_(Rel-16)" w:date="2019-12-11T16:48:00Z">
            <w:r>
              <w:rPr/>
              <w:tab/>
            </w:r>
          </w:del>
          <w:hyperlink w:anchor="__RefHeading___Toc20494769">
            <w:del w:id="5777" w:author="28532_CR0082_TEI16_(Rel-16)" w:date="2019-12-11T16:48:00Z">
              <w:r>
                <w:rPr>
                  <w:rStyle w:val="IndexLink"/>
                </w:rPr>
                <w:delText>133</w:delText>
              </w:r>
            </w:del>
          </w:hyperlink>
        </w:p>
        <w:p>
          <w:pPr>
            <w:pStyle w:val="Contents1"/>
            <w:rPr>
              <w:rFonts w:ascii="Calibri" w:hAnsi="Calibri" w:cs="Calibri"/>
              <w:sz w:val="22"/>
              <w:szCs w:val="22"/>
              <w:lang w:val="en-US" w:eastAsia="en-US"/>
              <w:del w:id="5784" w:author="28532_CR0082_TEI16_(Rel-16)" w:date="2019-12-11T16:48:00Z"/>
            </w:rPr>
          </w:pPr>
          <w:del w:id="5779" w:author="28532_CR0082_TEI16_(Rel-16)" w:date="2019-12-11T16:48:00Z">
            <w:r>
              <w:rPr/>
              <w:delText>12.2.1.4.4.8</w:delText>
            </w:r>
          </w:del>
          <w:del w:id="5780" w:author="28532_CR0082_TEI16_(Rel-16)" w:date="2019-12-11T16:48:00Z">
            <w:r>
              <w:rPr>
                <w:rFonts w:cs="Calibri" w:ascii="Calibri" w:hAnsi="Calibri"/>
                <w:sz w:val="22"/>
                <w:szCs w:val="22"/>
              </w:rPr>
              <w:tab/>
            </w:r>
          </w:del>
          <w:del w:id="5781" w:author="28532_CR0082_TEI16_(Rel-16)" w:date="2019-12-11T16:48:00Z">
            <w:r>
              <w:rPr>
                <w:lang w:val="en-US" w:eastAsia="en-US"/>
              </w:rPr>
              <w:delText>Enumeration notificationType-Type</w:delText>
            </w:r>
          </w:del>
          <w:del w:id="5782" w:author="28532_CR0082_TEI16_(Rel-16)" w:date="2019-12-11T16:48:00Z">
            <w:r>
              <w:rPr/>
              <w:tab/>
            </w:r>
          </w:del>
          <w:hyperlink w:anchor="__RefHeading___Toc20494770">
            <w:del w:id="5783" w:author="28532_CR0082_TEI16_(Rel-16)" w:date="2019-12-11T16:48:00Z">
              <w:r>
                <w:rPr>
                  <w:rStyle w:val="IndexLink"/>
                </w:rPr>
                <w:delText>134</w:delText>
              </w:r>
            </w:del>
          </w:hyperlink>
        </w:p>
        <w:p>
          <w:pPr>
            <w:pStyle w:val="Contents1"/>
            <w:rPr>
              <w:rFonts w:ascii="Calibri" w:hAnsi="Calibri" w:cs="Calibri"/>
              <w:sz w:val="22"/>
              <w:szCs w:val="22"/>
              <w:lang w:val="en-US" w:eastAsia="en-US"/>
              <w:del w:id="5790" w:author="28532_CR0082_TEI16_(Rel-16)" w:date="2019-12-11T16:48:00Z"/>
            </w:rPr>
          </w:pPr>
          <w:del w:id="5785" w:author="28532_CR0082_TEI16_(Rel-16)" w:date="2019-12-11T16:48:00Z">
            <w:r>
              <w:rPr/>
              <w:delText>12.2.1.4.4.9</w:delText>
            </w:r>
          </w:del>
          <w:del w:id="5786" w:author="28532_CR0082_TEI16_(Rel-16)" w:date="2019-12-11T16:48:00Z">
            <w:r>
              <w:rPr>
                <w:rFonts w:cs="Calibri" w:ascii="Calibri" w:hAnsi="Calibri"/>
                <w:sz w:val="22"/>
                <w:szCs w:val="22"/>
              </w:rPr>
              <w:tab/>
            </w:r>
          </w:del>
          <w:del w:id="5787" w:author="28532_CR0082_TEI16_(Rel-16)" w:date="2019-12-11T16:48:00Z">
            <w:r>
              <w:rPr>
                <w:lang w:val="en-US" w:eastAsia="en-US"/>
              </w:rPr>
              <w:delText>Enumeration perceivedSeverity-Type</w:delText>
            </w:r>
          </w:del>
          <w:del w:id="5788" w:author="28532_CR0082_TEI16_(Rel-16)" w:date="2019-12-11T16:48:00Z">
            <w:r>
              <w:rPr/>
              <w:tab/>
            </w:r>
          </w:del>
          <w:hyperlink w:anchor="__RefHeading___Toc20494771">
            <w:del w:id="5789" w:author="28532_CR0082_TEI16_(Rel-16)" w:date="2019-12-11T16:48:00Z">
              <w:r>
                <w:rPr>
                  <w:rStyle w:val="IndexLink"/>
                </w:rPr>
                <w:delText>134</w:delText>
              </w:r>
            </w:del>
          </w:hyperlink>
        </w:p>
        <w:p>
          <w:pPr>
            <w:pStyle w:val="Contents1"/>
            <w:rPr>
              <w:rFonts w:ascii="Calibri" w:hAnsi="Calibri" w:cs="Calibri"/>
              <w:sz w:val="22"/>
              <w:szCs w:val="22"/>
              <w:lang w:val="en-US" w:eastAsia="en-US"/>
              <w:del w:id="5796" w:author="28532_CR0082_TEI16_(Rel-16)" w:date="2019-12-11T16:48:00Z"/>
            </w:rPr>
          </w:pPr>
          <w:del w:id="5791" w:author="28532_CR0082_TEI16_(Rel-16)" w:date="2019-12-11T16:48:00Z">
            <w:r>
              <w:rPr/>
              <w:delText>12.2.1.4.4.10</w:delText>
            </w:r>
          </w:del>
          <w:del w:id="5792" w:author="28532_CR0082_TEI16_(Rel-16)" w:date="2019-12-11T16:48:00Z">
            <w:r>
              <w:rPr>
                <w:rFonts w:cs="Calibri" w:ascii="Calibri" w:hAnsi="Calibri"/>
                <w:sz w:val="22"/>
                <w:szCs w:val="22"/>
              </w:rPr>
              <w:tab/>
            </w:r>
          </w:del>
          <w:del w:id="5793" w:author="28532_CR0082_TEI16_(Rel-16)" w:date="2019-12-11T16:48:00Z">
            <w:r>
              <w:rPr>
                <w:lang w:val="en-US" w:eastAsia="en-US"/>
              </w:rPr>
              <w:delText>Enumeration trendIndication-Type</w:delText>
            </w:r>
          </w:del>
          <w:del w:id="5794" w:author="28532_CR0082_TEI16_(Rel-16)" w:date="2019-12-11T16:48:00Z">
            <w:r>
              <w:rPr/>
              <w:tab/>
            </w:r>
          </w:del>
          <w:hyperlink w:anchor="__RefHeading___Toc20494772">
            <w:del w:id="5795" w:author="28532_CR0082_TEI16_(Rel-16)" w:date="2019-12-11T16:48:00Z">
              <w:r>
                <w:rPr>
                  <w:rStyle w:val="IndexLink"/>
                </w:rPr>
                <w:delText>134</w:delText>
              </w:r>
            </w:del>
          </w:hyperlink>
        </w:p>
        <w:p>
          <w:pPr>
            <w:pStyle w:val="Contents1"/>
            <w:rPr>
              <w:rFonts w:ascii="Calibri" w:hAnsi="Calibri" w:cs="Calibri"/>
              <w:sz w:val="22"/>
              <w:szCs w:val="22"/>
              <w:lang w:val="en-US" w:eastAsia="en-US"/>
              <w:del w:id="5801" w:author="28532_CR0082_TEI16_(Rel-16)" w:date="2019-12-11T16:48:00Z"/>
            </w:rPr>
          </w:pPr>
          <w:del w:id="5797" w:author="28532_CR0082_TEI16_(Rel-16)" w:date="2019-12-11T16:48:00Z">
            <w:r>
              <w:rPr/>
              <w:delText>12.2.2</w:delText>
            </w:r>
          </w:del>
          <w:del w:id="5798" w:author="28532_CR0082_TEI16_(Rel-16)" w:date="2019-12-11T16:48:00Z">
            <w:r>
              <w:rPr>
                <w:rFonts w:cs="Calibri" w:ascii="Calibri" w:hAnsi="Calibri"/>
                <w:sz w:val="22"/>
                <w:szCs w:val="22"/>
                <w:lang w:val="en-US" w:eastAsia="en-US"/>
              </w:rPr>
              <w:tab/>
            </w:r>
          </w:del>
          <w:del w:id="5799" w:author="28532_CR0082_TEI16_(Rel-16)" w:date="2019-12-11T16:48:00Z">
            <w:r>
              <w:rPr/>
              <w:delText>RESTful HTTP-based solution set for integration with ONAP VES API</w:delText>
              <w:tab/>
            </w:r>
          </w:del>
          <w:hyperlink w:anchor="__RefHeading___Toc20494773">
            <w:del w:id="5800" w:author="28532_CR0082_TEI16_(Rel-16)" w:date="2019-12-11T16:48:00Z">
              <w:r>
                <w:rPr>
                  <w:rStyle w:val="IndexLink"/>
                </w:rPr>
                <w:delText>134</w:delText>
              </w:r>
            </w:del>
          </w:hyperlink>
        </w:p>
        <w:p>
          <w:pPr>
            <w:pStyle w:val="Contents1"/>
            <w:rPr>
              <w:rFonts w:ascii="Calibri" w:hAnsi="Calibri" w:cs="Calibri"/>
              <w:sz w:val="22"/>
              <w:szCs w:val="22"/>
              <w:lang w:val="en-US" w:eastAsia="en-US"/>
              <w:del w:id="5806" w:author="28532_CR0082_TEI16_(Rel-16)" w:date="2019-12-11T16:48:00Z"/>
            </w:rPr>
          </w:pPr>
          <w:del w:id="5802" w:author="28532_CR0082_TEI16_(Rel-16)" w:date="2019-12-11T16:48:00Z">
            <w:r>
              <w:rPr/>
              <w:delText>12.2.2.1</w:delText>
            </w:r>
          </w:del>
          <w:del w:id="5803" w:author="28532_CR0082_TEI16_(Rel-16)" w:date="2019-12-11T16:48:00Z">
            <w:r>
              <w:rPr>
                <w:rFonts w:cs="Calibri" w:ascii="Calibri" w:hAnsi="Calibri"/>
                <w:sz w:val="22"/>
                <w:szCs w:val="22"/>
                <w:lang w:val="en-US" w:eastAsia="en-US"/>
              </w:rPr>
              <w:tab/>
            </w:r>
          </w:del>
          <w:del w:id="5804" w:author="28532_CR0082_TEI16_(Rel-16)" w:date="2019-12-11T16:48:00Z">
            <w:r>
              <w:rPr/>
              <w:delText>Mapping of operations</w:delText>
              <w:tab/>
            </w:r>
          </w:del>
          <w:hyperlink w:anchor="__RefHeading___Toc20494774">
            <w:del w:id="5805" w:author="28532_CR0082_TEI16_(Rel-16)" w:date="2019-12-11T16:48:00Z">
              <w:r>
                <w:rPr>
                  <w:rStyle w:val="IndexLink"/>
                </w:rPr>
                <w:delText>134</w:delText>
              </w:r>
            </w:del>
          </w:hyperlink>
        </w:p>
        <w:p>
          <w:pPr>
            <w:pStyle w:val="Contents1"/>
            <w:rPr>
              <w:rFonts w:ascii="Calibri" w:hAnsi="Calibri" w:cs="Calibri"/>
              <w:sz w:val="22"/>
              <w:szCs w:val="22"/>
              <w:lang w:val="en-US" w:eastAsia="en-US"/>
              <w:del w:id="5811" w:author="28532_CR0082_TEI16_(Rel-16)" w:date="2019-12-11T16:48:00Z"/>
            </w:rPr>
          </w:pPr>
          <w:del w:id="5807" w:author="28532_CR0082_TEI16_(Rel-16)" w:date="2019-12-11T16:48:00Z">
            <w:r>
              <w:rPr/>
              <w:delText>12.2.2.2</w:delText>
            </w:r>
          </w:del>
          <w:del w:id="5808" w:author="28532_CR0082_TEI16_(Rel-16)" w:date="2019-12-11T16:48:00Z">
            <w:r>
              <w:rPr>
                <w:rFonts w:cs="Calibri" w:ascii="Calibri" w:hAnsi="Calibri"/>
                <w:sz w:val="22"/>
                <w:szCs w:val="22"/>
                <w:lang w:val="en-US" w:eastAsia="en-US"/>
              </w:rPr>
              <w:tab/>
            </w:r>
          </w:del>
          <w:del w:id="5809" w:author="28532_CR0082_TEI16_(Rel-16)" w:date="2019-12-11T16:48:00Z">
            <w:r>
              <w:rPr/>
              <w:delText>Mapping of notifications</w:delText>
              <w:tab/>
            </w:r>
          </w:del>
          <w:hyperlink w:anchor="__RefHeading___Toc20494775">
            <w:del w:id="5810" w:author="28532_CR0082_TEI16_(Rel-16)" w:date="2019-12-11T16:48:00Z">
              <w:r>
                <w:rPr>
                  <w:rStyle w:val="IndexLink"/>
                </w:rPr>
                <w:delText>135</w:delText>
              </w:r>
            </w:del>
          </w:hyperlink>
        </w:p>
        <w:p>
          <w:pPr>
            <w:pStyle w:val="Contents1"/>
            <w:rPr>
              <w:rFonts w:ascii="Calibri" w:hAnsi="Calibri" w:cs="Calibri"/>
              <w:sz w:val="22"/>
              <w:szCs w:val="22"/>
              <w:lang w:val="en-US" w:eastAsia="en-US"/>
              <w:del w:id="5816" w:author="28532_CR0082_TEI16_(Rel-16)" w:date="2019-12-11T16:48:00Z"/>
            </w:rPr>
          </w:pPr>
          <w:del w:id="5812" w:author="28532_CR0082_TEI16_(Rel-16)" w:date="2019-12-11T16:48:00Z">
            <w:r>
              <w:rPr/>
              <w:delText>12.2.2.2.1</w:delText>
            </w:r>
          </w:del>
          <w:del w:id="5813" w:author="28532_CR0082_TEI16_(Rel-16)" w:date="2019-12-11T16:48:00Z">
            <w:r>
              <w:rPr>
                <w:rFonts w:cs="Calibri" w:ascii="Calibri" w:hAnsi="Calibri"/>
                <w:sz w:val="22"/>
                <w:szCs w:val="22"/>
                <w:lang w:val="en-US" w:eastAsia="en-US"/>
              </w:rPr>
              <w:tab/>
            </w:r>
          </w:del>
          <w:del w:id="5814" w:author="28532_CR0082_TEI16_(Rel-16)" w:date="2019-12-11T16:48:00Z">
            <w:r>
              <w:rPr/>
              <w:delText>Introduction</w:delText>
              <w:tab/>
            </w:r>
          </w:del>
          <w:hyperlink w:anchor="__RefHeading___Toc20494776">
            <w:del w:id="5815" w:author="28532_CR0082_TEI16_(Rel-16)" w:date="2019-12-11T16:48:00Z">
              <w:r>
                <w:rPr>
                  <w:rStyle w:val="IndexLink"/>
                </w:rPr>
                <w:delText>135</w:delText>
              </w:r>
            </w:del>
          </w:hyperlink>
        </w:p>
        <w:p>
          <w:pPr>
            <w:pStyle w:val="Contents1"/>
            <w:rPr>
              <w:rFonts w:ascii="Calibri" w:hAnsi="Calibri" w:cs="Calibri"/>
              <w:sz w:val="22"/>
              <w:szCs w:val="22"/>
              <w:lang w:val="en-US" w:eastAsia="en-US"/>
              <w:del w:id="5821" w:author="28532_CR0082_TEI16_(Rel-16)" w:date="2019-12-11T16:48:00Z"/>
            </w:rPr>
          </w:pPr>
          <w:del w:id="5817" w:author="28532_CR0082_TEI16_(Rel-16)" w:date="2019-12-11T16:48:00Z">
            <w:r>
              <w:rPr/>
              <w:delText>12.2.2.2.1.1</w:delText>
            </w:r>
          </w:del>
          <w:del w:id="5818" w:author="28532_CR0082_TEI16_(Rel-16)" w:date="2019-12-11T16:48:00Z">
            <w:r>
              <w:rPr>
                <w:rFonts w:cs="Calibri" w:ascii="Calibri" w:hAnsi="Calibri"/>
                <w:sz w:val="22"/>
                <w:szCs w:val="22"/>
                <w:lang w:val="en-US" w:eastAsia="en-US"/>
              </w:rPr>
              <w:tab/>
            </w:r>
          </w:del>
          <w:del w:id="5819" w:author="28532_CR0082_TEI16_(Rel-16)" w:date="2019-12-11T16:48:00Z">
            <w:r>
              <w:rPr/>
              <w:delText>General</w:delText>
              <w:tab/>
            </w:r>
          </w:del>
          <w:hyperlink w:anchor="__RefHeading___Toc20494777">
            <w:del w:id="5820" w:author="28532_CR0082_TEI16_(Rel-16)" w:date="2019-12-11T16:48:00Z">
              <w:r>
                <w:rPr>
                  <w:rStyle w:val="IndexLink"/>
                </w:rPr>
                <w:delText>135</w:delText>
              </w:r>
            </w:del>
          </w:hyperlink>
        </w:p>
        <w:p>
          <w:pPr>
            <w:pStyle w:val="Contents1"/>
            <w:rPr>
              <w:rFonts w:ascii="Calibri" w:hAnsi="Calibri" w:cs="Calibri"/>
              <w:sz w:val="22"/>
              <w:szCs w:val="22"/>
              <w:lang w:val="en-US" w:eastAsia="en-US"/>
              <w:del w:id="5826" w:author="28532_CR0082_TEI16_(Rel-16)" w:date="2019-12-11T16:48:00Z"/>
            </w:rPr>
          </w:pPr>
          <w:del w:id="5822" w:author="28532_CR0082_TEI16_(Rel-16)" w:date="2019-12-11T16:48:00Z">
            <w:r>
              <w:rPr/>
              <w:delText>12.2.2.2.1.2</w:delText>
            </w:r>
          </w:del>
          <w:del w:id="5823" w:author="28532_CR0082_TEI16_(Rel-16)" w:date="2019-12-11T16:48:00Z">
            <w:r>
              <w:rPr>
                <w:rFonts w:cs="Calibri" w:ascii="Calibri" w:hAnsi="Calibri"/>
                <w:sz w:val="22"/>
                <w:szCs w:val="22"/>
                <w:lang w:val="en-US" w:eastAsia="en-US"/>
              </w:rPr>
              <w:tab/>
            </w:r>
          </w:del>
          <w:del w:id="5824" w:author="28532_CR0082_TEI16_(Rel-16)" w:date="2019-12-11T16:48:00Z">
            <w:r>
              <w:rPr/>
              <w:delText>Notification parameter mapping principles</w:delText>
              <w:tab/>
            </w:r>
          </w:del>
          <w:hyperlink w:anchor="__RefHeading___Toc20494778">
            <w:del w:id="5825" w:author="28532_CR0082_TEI16_(Rel-16)" w:date="2019-12-11T16:48:00Z">
              <w:r>
                <w:rPr>
                  <w:rStyle w:val="IndexLink"/>
                </w:rPr>
                <w:delText>135</w:delText>
              </w:r>
            </w:del>
          </w:hyperlink>
        </w:p>
        <w:p>
          <w:pPr>
            <w:pStyle w:val="Contents1"/>
            <w:rPr>
              <w:rFonts w:ascii="Calibri" w:hAnsi="Calibri" w:cs="Calibri"/>
              <w:sz w:val="22"/>
              <w:szCs w:val="22"/>
              <w:lang w:val="en-US" w:eastAsia="en-US"/>
              <w:del w:id="5831" w:author="28532_CR0082_TEI16_(Rel-16)" w:date="2019-12-11T16:48:00Z"/>
            </w:rPr>
          </w:pPr>
          <w:del w:id="5827" w:author="28532_CR0082_TEI16_(Rel-16)" w:date="2019-12-11T16:48:00Z">
            <w:r>
              <w:rPr/>
              <w:delText>12.2.2.2.2</w:delText>
            </w:r>
          </w:del>
          <w:del w:id="5828" w:author="28532_CR0082_TEI16_(Rel-16)" w:date="2019-12-11T16:48:00Z">
            <w:r>
              <w:rPr>
                <w:rFonts w:cs="Calibri" w:ascii="Calibri" w:hAnsi="Calibri"/>
                <w:sz w:val="22"/>
                <w:szCs w:val="22"/>
                <w:lang w:val="en-US" w:eastAsia="en-US"/>
              </w:rPr>
              <w:tab/>
            </w:r>
          </w:del>
          <w:del w:id="5829" w:author="28532_CR0082_TEI16_(Rel-16)" w:date="2019-12-11T16:48:00Z">
            <w:r>
              <w:rPr/>
              <w:delText>Notification notifyNewAlarm</w:delText>
              <w:tab/>
            </w:r>
          </w:del>
          <w:hyperlink w:anchor="__RefHeading___Toc20494779">
            <w:del w:id="5830" w:author="28532_CR0082_TEI16_(Rel-16)" w:date="2019-12-11T16:48:00Z">
              <w:r>
                <w:rPr>
                  <w:rStyle w:val="IndexLink"/>
                </w:rPr>
                <w:delText>136</w:delText>
              </w:r>
            </w:del>
          </w:hyperlink>
        </w:p>
        <w:p>
          <w:pPr>
            <w:pStyle w:val="Contents1"/>
            <w:rPr>
              <w:rFonts w:ascii="Calibri" w:hAnsi="Calibri" w:cs="Calibri"/>
              <w:sz w:val="22"/>
              <w:szCs w:val="22"/>
              <w:lang w:val="en-US" w:eastAsia="en-US"/>
              <w:del w:id="5836" w:author="28532_CR0082_TEI16_(Rel-16)" w:date="2019-12-11T16:48:00Z"/>
            </w:rPr>
          </w:pPr>
          <w:del w:id="5832" w:author="28532_CR0082_TEI16_(Rel-16)" w:date="2019-12-11T16:48:00Z">
            <w:r>
              <w:rPr/>
              <w:delText>12.2.2.2.3</w:delText>
            </w:r>
          </w:del>
          <w:del w:id="5833" w:author="28532_CR0082_TEI16_(Rel-16)" w:date="2019-12-11T16:48:00Z">
            <w:r>
              <w:rPr>
                <w:rFonts w:cs="Calibri" w:ascii="Calibri" w:hAnsi="Calibri"/>
                <w:sz w:val="22"/>
                <w:szCs w:val="22"/>
                <w:lang w:val="en-US" w:eastAsia="en-US"/>
              </w:rPr>
              <w:tab/>
            </w:r>
          </w:del>
          <w:del w:id="5834" w:author="28532_CR0082_TEI16_(Rel-16)" w:date="2019-12-11T16:48:00Z">
            <w:r>
              <w:rPr/>
              <w:delText>Notification notifyNewSecurityAlarm</w:delText>
              <w:tab/>
            </w:r>
          </w:del>
          <w:hyperlink w:anchor="__RefHeading___Toc20494780">
            <w:del w:id="5835" w:author="28532_CR0082_TEI16_(Rel-16)" w:date="2019-12-11T16:48:00Z">
              <w:r>
                <w:rPr>
                  <w:rStyle w:val="IndexLink"/>
                </w:rPr>
                <w:delText>137</w:delText>
              </w:r>
            </w:del>
          </w:hyperlink>
        </w:p>
        <w:p>
          <w:pPr>
            <w:pStyle w:val="Contents1"/>
            <w:rPr>
              <w:rFonts w:ascii="Calibri" w:hAnsi="Calibri" w:cs="Calibri"/>
              <w:sz w:val="22"/>
              <w:szCs w:val="22"/>
              <w:lang w:val="en-US" w:eastAsia="en-US"/>
              <w:del w:id="5841" w:author="28532_CR0082_TEI16_(Rel-16)" w:date="2019-12-11T16:48:00Z"/>
            </w:rPr>
          </w:pPr>
          <w:del w:id="5837" w:author="28532_CR0082_TEI16_(Rel-16)" w:date="2019-12-11T16:48:00Z">
            <w:r>
              <w:rPr/>
              <w:delText>12.2.2.2.4</w:delText>
            </w:r>
          </w:del>
          <w:del w:id="5838" w:author="28532_CR0082_TEI16_(Rel-16)" w:date="2019-12-11T16:48:00Z">
            <w:r>
              <w:rPr>
                <w:rFonts w:cs="Calibri" w:ascii="Calibri" w:hAnsi="Calibri"/>
                <w:sz w:val="22"/>
                <w:szCs w:val="22"/>
                <w:lang w:val="en-US" w:eastAsia="en-US"/>
              </w:rPr>
              <w:tab/>
            </w:r>
          </w:del>
          <w:del w:id="5839" w:author="28532_CR0082_TEI16_(Rel-16)" w:date="2019-12-11T16:48:00Z">
            <w:r>
              <w:rPr/>
              <w:delText>Notification notifyAckStateChanged</w:delText>
              <w:tab/>
            </w:r>
          </w:del>
          <w:hyperlink w:anchor="__RefHeading___Toc20494781">
            <w:del w:id="5840" w:author="28532_CR0082_TEI16_(Rel-16)" w:date="2019-12-11T16:48:00Z">
              <w:r>
                <w:rPr>
                  <w:rStyle w:val="IndexLink"/>
                </w:rPr>
                <w:delText>137</w:delText>
              </w:r>
            </w:del>
          </w:hyperlink>
        </w:p>
        <w:p>
          <w:pPr>
            <w:pStyle w:val="Contents1"/>
            <w:rPr>
              <w:rFonts w:ascii="Calibri" w:hAnsi="Calibri" w:cs="Calibri"/>
              <w:sz w:val="22"/>
              <w:szCs w:val="22"/>
              <w:lang w:val="en-US" w:eastAsia="en-US"/>
              <w:del w:id="5846" w:author="28532_CR0082_TEI16_(Rel-16)" w:date="2019-12-11T16:48:00Z"/>
            </w:rPr>
          </w:pPr>
          <w:del w:id="5842" w:author="28532_CR0082_TEI16_(Rel-16)" w:date="2019-12-11T16:48:00Z">
            <w:r>
              <w:rPr/>
              <w:delText>12.2.2.2.5</w:delText>
            </w:r>
          </w:del>
          <w:del w:id="5843" w:author="28532_CR0082_TEI16_(Rel-16)" w:date="2019-12-11T16:48:00Z">
            <w:r>
              <w:rPr>
                <w:rFonts w:cs="Calibri" w:ascii="Calibri" w:hAnsi="Calibri"/>
                <w:sz w:val="22"/>
                <w:szCs w:val="22"/>
                <w:lang w:val="en-US" w:eastAsia="en-US"/>
              </w:rPr>
              <w:tab/>
            </w:r>
          </w:del>
          <w:del w:id="5844" w:author="28532_CR0082_TEI16_(Rel-16)" w:date="2019-12-11T16:48:00Z">
            <w:r>
              <w:rPr/>
              <w:delText>Notification notifyClearedAlarm</w:delText>
              <w:tab/>
            </w:r>
          </w:del>
          <w:hyperlink w:anchor="__RefHeading___Toc20494782">
            <w:del w:id="5845" w:author="28532_CR0082_TEI16_(Rel-16)" w:date="2019-12-11T16:48:00Z">
              <w:r>
                <w:rPr>
                  <w:rStyle w:val="IndexLink"/>
                </w:rPr>
                <w:delText>138</w:delText>
              </w:r>
            </w:del>
          </w:hyperlink>
        </w:p>
        <w:p>
          <w:pPr>
            <w:pStyle w:val="Contents1"/>
            <w:rPr>
              <w:rFonts w:ascii="Calibri" w:hAnsi="Calibri" w:cs="Calibri"/>
              <w:sz w:val="22"/>
              <w:szCs w:val="22"/>
              <w:lang w:val="en-US" w:eastAsia="en-US"/>
              <w:del w:id="5851" w:author="28532_CR0082_TEI16_(Rel-16)" w:date="2019-12-11T16:48:00Z"/>
            </w:rPr>
          </w:pPr>
          <w:del w:id="5847" w:author="28532_CR0082_TEI16_(Rel-16)" w:date="2019-12-11T16:48:00Z">
            <w:r>
              <w:rPr/>
              <w:delText>12.2.2.2.6</w:delText>
            </w:r>
          </w:del>
          <w:del w:id="5848" w:author="28532_CR0082_TEI16_(Rel-16)" w:date="2019-12-11T16:48:00Z">
            <w:r>
              <w:rPr>
                <w:rFonts w:cs="Calibri" w:ascii="Calibri" w:hAnsi="Calibri"/>
                <w:sz w:val="22"/>
                <w:szCs w:val="22"/>
                <w:lang w:val="en-US" w:eastAsia="en-US"/>
              </w:rPr>
              <w:tab/>
            </w:r>
          </w:del>
          <w:del w:id="5849" w:author="28532_CR0082_TEI16_(Rel-16)" w:date="2019-12-11T16:48:00Z">
            <w:r>
              <w:rPr/>
              <w:delText>Notification notifyAlarmListRebuilt</w:delText>
              <w:tab/>
            </w:r>
          </w:del>
          <w:hyperlink w:anchor="__RefHeading___Toc20494783">
            <w:del w:id="5850" w:author="28532_CR0082_TEI16_(Rel-16)" w:date="2019-12-11T16:48:00Z">
              <w:r>
                <w:rPr>
                  <w:rStyle w:val="IndexLink"/>
                </w:rPr>
                <w:delText>138</w:delText>
              </w:r>
            </w:del>
          </w:hyperlink>
        </w:p>
        <w:p>
          <w:pPr>
            <w:pStyle w:val="Contents1"/>
            <w:rPr>
              <w:rFonts w:ascii="Calibri" w:hAnsi="Calibri" w:cs="Calibri"/>
              <w:sz w:val="22"/>
              <w:szCs w:val="22"/>
              <w:lang w:val="en-US" w:eastAsia="en-US"/>
              <w:del w:id="5856" w:author="28532_CR0082_TEI16_(Rel-16)" w:date="2019-12-11T16:48:00Z"/>
            </w:rPr>
          </w:pPr>
          <w:del w:id="5852" w:author="28532_CR0082_TEI16_(Rel-16)" w:date="2019-12-11T16:48:00Z">
            <w:r>
              <w:rPr/>
              <w:delText>12.2.2.2.7</w:delText>
            </w:r>
          </w:del>
          <w:del w:id="5853" w:author="28532_CR0082_TEI16_(Rel-16)" w:date="2019-12-11T16:48:00Z">
            <w:r>
              <w:rPr>
                <w:rFonts w:cs="Calibri" w:ascii="Calibri" w:hAnsi="Calibri"/>
                <w:sz w:val="22"/>
                <w:szCs w:val="22"/>
                <w:lang w:val="en-US" w:eastAsia="en-US"/>
              </w:rPr>
              <w:tab/>
            </w:r>
          </w:del>
          <w:del w:id="5854" w:author="28532_CR0082_TEI16_(Rel-16)" w:date="2019-12-11T16:48:00Z">
            <w:r>
              <w:rPr/>
              <w:delText>Notification notifyChangedAlarm</w:delText>
              <w:tab/>
            </w:r>
          </w:del>
          <w:hyperlink w:anchor="__RefHeading___Toc20494784">
            <w:del w:id="5855" w:author="28532_CR0082_TEI16_(Rel-16)" w:date="2019-12-11T16:48:00Z">
              <w:r>
                <w:rPr>
                  <w:rStyle w:val="IndexLink"/>
                </w:rPr>
                <w:delText>138</w:delText>
              </w:r>
            </w:del>
          </w:hyperlink>
        </w:p>
        <w:p>
          <w:pPr>
            <w:pStyle w:val="Contents1"/>
            <w:rPr>
              <w:rFonts w:ascii="Calibri" w:hAnsi="Calibri" w:cs="Calibri"/>
              <w:sz w:val="22"/>
              <w:szCs w:val="22"/>
              <w:lang w:val="en-US" w:eastAsia="en-US"/>
              <w:del w:id="5861" w:author="28532_CR0082_TEI16_(Rel-16)" w:date="2019-12-11T16:48:00Z"/>
            </w:rPr>
          </w:pPr>
          <w:del w:id="5857" w:author="28532_CR0082_TEI16_(Rel-16)" w:date="2019-12-11T16:48:00Z">
            <w:r>
              <w:rPr/>
              <w:delText>12.2.2.2.8</w:delText>
            </w:r>
          </w:del>
          <w:del w:id="5858" w:author="28532_CR0082_TEI16_(Rel-16)" w:date="2019-12-11T16:48:00Z">
            <w:r>
              <w:rPr>
                <w:rFonts w:cs="Calibri" w:ascii="Calibri" w:hAnsi="Calibri"/>
                <w:sz w:val="22"/>
                <w:szCs w:val="22"/>
                <w:lang w:val="en-US" w:eastAsia="en-US"/>
              </w:rPr>
              <w:tab/>
            </w:r>
          </w:del>
          <w:del w:id="5859" w:author="28532_CR0082_TEI16_(Rel-16)" w:date="2019-12-11T16:48:00Z">
            <w:r>
              <w:rPr/>
              <w:delText>Notification notifyComments</w:delText>
              <w:tab/>
            </w:r>
          </w:del>
          <w:hyperlink w:anchor="__RefHeading___Toc20494785">
            <w:del w:id="5860" w:author="28532_CR0082_TEI16_(Rel-16)" w:date="2019-12-11T16:48:00Z">
              <w:r>
                <w:rPr>
                  <w:rStyle w:val="IndexLink"/>
                </w:rPr>
                <w:delText>139</w:delText>
              </w:r>
            </w:del>
          </w:hyperlink>
        </w:p>
        <w:p>
          <w:pPr>
            <w:pStyle w:val="Contents1"/>
            <w:rPr>
              <w:rFonts w:ascii="Calibri" w:hAnsi="Calibri" w:cs="Calibri"/>
              <w:sz w:val="22"/>
              <w:szCs w:val="22"/>
              <w:lang w:val="en-US" w:eastAsia="en-US"/>
              <w:del w:id="5866" w:author="28532_CR0082_TEI16_(Rel-16)" w:date="2019-12-11T16:48:00Z"/>
            </w:rPr>
          </w:pPr>
          <w:del w:id="5862" w:author="28532_CR0082_TEI16_(Rel-16)" w:date="2019-12-11T16:48:00Z">
            <w:r>
              <w:rPr/>
              <w:delText>12.2.2.2.9</w:delText>
            </w:r>
          </w:del>
          <w:del w:id="5863" w:author="28532_CR0082_TEI16_(Rel-16)" w:date="2019-12-11T16:48:00Z">
            <w:r>
              <w:rPr>
                <w:rFonts w:cs="Calibri" w:ascii="Calibri" w:hAnsi="Calibri"/>
                <w:sz w:val="22"/>
                <w:szCs w:val="22"/>
                <w:lang w:val="en-US" w:eastAsia="en-US"/>
              </w:rPr>
              <w:tab/>
            </w:r>
          </w:del>
          <w:del w:id="5864" w:author="28532_CR0082_TEI16_(Rel-16)" w:date="2019-12-11T16:48:00Z">
            <w:r>
              <w:rPr/>
              <w:delText>Notification notifyPotentialFaultyAlarmList</w:delText>
              <w:tab/>
            </w:r>
          </w:del>
          <w:hyperlink w:anchor="__RefHeading___Toc20494786">
            <w:del w:id="5865" w:author="28532_CR0082_TEI16_(Rel-16)" w:date="2019-12-11T16:48:00Z">
              <w:r>
                <w:rPr>
                  <w:rStyle w:val="IndexLink"/>
                </w:rPr>
                <w:delText>139</w:delText>
              </w:r>
            </w:del>
          </w:hyperlink>
        </w:p>
        <w:p>
          <w:pPr>
            <w:pStyle w:val="Contents1"/>
            <w:rPr>
              <w:rFonts w:ascii="Calibri" w:hAnsi="Calibri" w:cs="Calibri"/>
              <w:sz w:val="22"/>
              <w:szCs w:val="22"/>
              <w:lang w:val="en-US" w:eastAsia="en-US"/>
              <w:del w:id="5871" w:author="28532_CR0082_TEI16_(Rel-16)" w:date="2019-12-11T16:48:00Z"/>
            </w:rPr>
          </w:pPr>
          <w:del w:id="5867" w:author="28532_CR0082_TEI16_(Rel-16)" w:date="2019-12-11T16:48:00Z">
            <w:r>
              <w:rPr/>
              <w:delText>12.2.2.2.10</w:delText>
            </w:r>
          </w:del>
          <w:del w:id="5868" w:author="28532_CR0082_TEI16_(Rel-16)" w:date="2019-12-11T16:48:00Z">
            <w:r>
              <w:rPr>
                <w:rFonts w:cs="Calibri" w:ascii="Calibri" w:hAnsi="Calibri"/>
                <w:sz w:val="22"/>
                <w:szCs w:val="22"/>
                <w:lang w:val="en-US" w:eastAsia="en-US"/>
              </w:rPr>
              <w:tab/>
            </w:r>
          </w:del>
          <w:del w:id="5869" w:author="28532_CR0082_TEI16_(Rel-16)" w:date="2019-12-11T16:48:00Z">
            <w:r>
              <w:rPr/>
              <w:delText>Notification notifyCorrelatedNotificationChanged</w:delText>
              <w:tab/>
            </w:r>
          </w:del>
          <w:hyperlink w:anchor="__RefHeading___Toc20494787">
            <w:del w:id="5870" w:author="28532_CR0082_TEI16_(Rel-16)" w:date="2019-12-11T16:48:00Z">
              <w:r>
                <w:rPr>
                  <w:rStyle w:val="IndexLink"/>
                </w:rPr>
                <w:delText>139</w:delText>
              </w:r>
            </w:del>
          </w:hyperlink>
        </w:p>
        <w:p>
          <w:pPr>
            <w:pStyle w:val="Contents1"/>
            <w:rPr>
              <w:rFonts w:ascii="Calibri" w:hAnsi="Calibri" w:cs="Calibri"/>
              <w:sz w:val="22"/>
              <w:szCs w:val="22"/>
              <w:lang w:val="en-US" w:eastAsia="en-US"/>
              <w:del w:id="5878" w:author="28532_CR0082_TEI16_(Rel-16)" w:date="2019-12-11T16:48:00Z"/>
            </w:rPr>
          </w:pPr>
          <w:del w:id="5872" w:author="28532_CR0082_TEI16_(Rel-16)" w:date="2019-12-11T16:48:00Z">
            <w:r>
              <w:rPr/>
              <w:delText>12.2.2.2.11</w:delText>
            </w:r>
          </w:del>
          <w:del w:id="5873" w:author="28532_CR0082_TEI16_(Rel-16)" w:date="2019-12-11T16:48:00Z">
            <w:r>
              <w:rPr>
                <w:rFonts w:cs="Calibri" w:ascii="Calibri" w:hAnsi="Calibri"/>
                <w:sz w:val="22"/>
                <w:szCs w:val="22"/>
                <w:lang w:val="en-US" w:eastAsia="en-US"/>
              </w:rPr>
              <w:tab/>
            </w:r>
          </w:del>
          <w:del w:id="5874" w:author="28532_CR0082_TEI16_(Rel-16)" w:date="2019-12-11T16:48:00Z">
            <w:r>
              <w:rPr/>
              <w:delText>Notification notifyChanged</w:delText>
            </w:r>
          </w:del>
          <w:del w:id="5875" w:author="28532_CR0082_TEI16_(Rel-16)" w:date="2019-12-11T16:48:00Z">
            <w:r>
              <w:rPr>
                <w:lang w:val="en-US" w:eastAsia="en-US"/>
              </w:rPr>
              <w:delText>AlarmGeneral</w:delText>
            </w:r>
          </w:del>
          <w:del w:id="5876" w:author="28532_CR0082_TEI16_(Rel-16)" w:date="2019-12-11T16:48:00Z">
            <w:r>
              <w:rPr/>
              <w:tab/>
            </w:r>
          </w:del>
          <w:hyperlink w:anchor="__RefHeading___Toc20494788">
            <w:del w:id="5877" w:author="28532_CR0082_TEI16_(Rel-16)" w:date="2019-12-11T16:48:00Z">
              <w:r>
                <w:rPr>
                  <w:rStyle w:val="IndexLink"/>
                </w:rPr>
                <w:delText>140</w:delText>
              </w:r>
            </w:del>
          </w:hyperlink>
        </w:p>
        <w:p>
          <w:pPr>
            <w:pStyle w:val="Contents1"/>
            <w:rPr>
              <w:rFonts w:ascii="Calibri" w:hAnsi="Calibri" w:cs="Calibri"/>
              <w:sz w:val="22"/>
              <w:szCs w:val="22"/>
              <w:lang w:val="en-US" w:eastAsia="en-US"/>
              <w:del w:id="5883" w:author="28532_CR0082_TEI16_(Rel-16)" w:date="2019-12-11T16:48:00Z"/>
            </w:rPr>
          </w:pPr>
          <w:del w:id="5879" w:author="28532_CR0082_TEI16_(Rel-16)" w:date="2019-12-11T16:48:00Z">
            <w:r>
              <w:rPr/>
              <w:delText>12.2.2.3</w:delText>
            </w:r>
          </w:del>
          <w:del w:id="5880" w:author="28532_CR0082_TEI16_(Rel-16)" w:date="2019-12-11T16:48:00Z">
            <w:r>
              <w:rPr>
                <w:rFonts w:cs="Calibri" w:ascii="Calibri" w:hAnsi="Calibri"/>
                <w:sz w:val="22"/>
                <w:szCs w:val="22"/>
                <w:lang w:val="en-US" w:eastAsia="en-US"/>
              </w:rPr>
              <w:tab/>
            </w:r>
          </w:del>
          <w:del w:id="5881" w:author="28532_CR0082_TEI16_(Rel-16)" w:date="2019-12-11T16:48:00Z">
            <w:r>
              <w:rPr/>
              <w:delText>Resources</w:delText>
              <w:tab/>
            </w:r>
          </w:del>
          <w:hyperlink w:anchor="__RefHeading___Toc20494789">
            <w:del w:id="5882" w:author="28532_CR0082_TEI16_(Rel-16)" w:date="2019-12-11T16:48:00Z">
              <w:r>
                <w:rPr>
                  <w:rStyle w:val="IndexLink"/>
                </w:rPr>
                <w:delText>140</w:delText>
              </w:r>
            </w:del>
          </w:hyperlink>
        </w:p>
        <w:p>
          <w:pPr>
            <w:pStyle w:val="Contents1"/>
            <w:rPr>
              <w:rFonts w:ascii="Calibri" w:hAnsi="Calibri" w:cs="Calibri"/>
              <w:sz w:val="22"/>
              <w:szCs w:val="22"/>
              <w:lang w:val="en-US" w:eastAsia="en-US"/>
              <w:del w:id="5888" w:author="28532_CR0082_TEI16_(Rel-16)" w:date="2019-12-11T16:48:00Z"/>
            </w:rPr>
          </w:pPr>
          <w:del w:id="5884" w:author="28532_CR0082_TEI16_(Rel-16)" w:date="2019-12-11T16:48:00Z">
            <w:r>
              <w:rPr/>
              <w:delText>12.2.2.3.1</w:delText>
            </w:r>
          </w:del>
          <w:del w:id="5885" w:author="28532_CR0082_TEI16_(Rel-16)" w:date="2019-12-11T16:48:00Z">
            <w:r>
              <w:rPr>
                <w:rFonts w:cs="Calibri" w:ascii="Calibri" w:hAnsi="Calibri"/>
                <w:sz w:val="22"/>
                <w:szCs w:val="22"/>
                <w:lang w:val="en-US" w:eastAsia="en-US"/>
              </w:rPr>
              <w:tab/>
            </w:r>
          </w:del>
          <w:del w:id="5886" w:author="28532_CR0082_TEI16_(Rel-16)" w:date="2019-12-11T16:48:00Z">
            <w:r>
              <w:rPr/>
              <w:delText>Resource structure</w:delText>
              <w:tab/>
            </w:r>
          </w:del>
          <w:hyperlink w:anchor="__RefHeading___Toc20494790">
            <w:del w:id="5887" w:author="28532_CR0082_TEI16_(Rel-16)" w:date="2019-12-11T16:48:00Z">
              <w:r>
                <w:rPr>
                  <w:rStyle w:val="IndexLink"/>
                </w:rPr>
                <w:delText>140</w:delText>
              </w:r>
            </w:del>
          </w:hyperlink>
        </w:p>
        <w:p>
          <w:pPr>
            <w:pStyle w:val="Contents1"/>
            <w:rPr>
              <w:rFonts w:ascii="Calibri" w:hAnsi="Calibri" w:cs="Calibri"/>
              <w:sz w:val="22"/>
              <w:szCs w:val="22"/>
              <w:lang w:val="en-US" w:eastAsia="en-US"/>
              <w:del w:id="5893" w:author="28532_CR0082_TEI16_(Rel-16)" w:date="2019-12-11T16:48:00Z"/>
            </w:rPr>
          </w:pPr>
          <w:del w:id="5889" w:author="28532_CR0082_TEI16_(Rel-16)" w:date="2019-12-11T16:48:00Z">
            <w:r>
              <w:rPr/>
              <w:delText>12.2.2.3.2</w:delText>
            </w:r>
          </w:del>
          <w:del w:id="5890" w:author="28532_CR0082_TEI16_(Rel-16)" w:date="2019-12-11T16:48:00Z">
            <w:r>
              <w:rPr>
                <w:rFonts w:cs="Calibri" w:ascii="Calibri" w:hAnsi="Calibri"/>
                <w:sz w:val="22"/>
                <w:szCs w:val="22"/>
                <w:lang w:val="en-US" w:eastAsia="en-US"/>
              </w:rPr>
              <w:tab/>
            </w:r>
          </w:del>
          <w:del w:id="5891" w:author="28532_CR0082_TEI16_(Rel-16)" w:date="2019-12-11T16:48:00Z">
            <w:r>
              <w:rPr/>
              <w:delText>Resource definitions</w:delText>
              <w:tab/>
            </w:r>
          </w:del>
          <w:hyperlink w:anchor="__RefHeading___Toc20494791">
            <w:del w:id="5892" w:author="28532_CR0082_TEI16_(Rel-16)" w:date="2019-12-11T16:48:00Z">
              <w:r>
                <w:rPr>
                  <w:rStyle w:val="IndexLink"/>
                </w:rPr>
                <w:delText>141</w:delText>
              </w:r>
            </w:del>
          </w:hyperlink>
        </w:p>
        <w:p>
          <w:pPr>
            <w:pStyle w:val="Contents1"/>
            <w:rPr>
              <w:rFonts w:ascii="Calibri" w:hAnsi="Calibri" w:cs="Calibri"/>
              <w:sz w:val="22"/>
              <w:szCs w:val="22"/>
              <w:lang w:val="en-US" w:eastAsia="en-US"/>
              <w:del w:id="5898" w:author="28532_CR0082_TEI16_(Rel-16)" w:date="2019-12-11T16:48:00Z"/>
            </w:rPr>
          </w:pPr>
          <w:del w:id="5894" w:author="28532_CR0082_TEI16_(Rel-16)" w:date="2019-12-11T16:48:00Z">
            <w:r>
              <w:rPr/>
              <w:delText>12.2.2.4</w:delText>
            </w:r>
          </w:del>
          <w:del w:id="5895" w:author="28532_CR0082_TEI16_(Rel-16)" w:date="2019-12-11T16:48:00Z">
            <w:r>
              <w:rPr>
                <w:rFonts w:cs="Calibri" w:ascii="Calibri" w:hAnsi="Calibri"/>
                <w:sz w:val="22"/>
                <w:szCs w:val="22"/>
                <w:lang w:val="en-US" w:eastAsia="en-US"/>
              </w:rPr>
              <w:tab/>
            </w:r>
          </w:del>
          <w:del w:id="5896" w:author="28532_CR0082_TEI16_(Rel-16)" w:date="2019-12-11T16:48:00Z">
            <w:r>
              <w:rPr/>
              <w:delText>Data type definitions</w:delText>
              <w:tab/>
            </w:r>
          </w:del>
          <w:hyperlink w:anchor="__RefHeading___Toc20494792">
            <w:del w:id="5897" w:author="28532_CR0082_TEI16_(Rel-16)" w:date="2019-12-11T16:48:00Z">
              <w:r>
                <w:rPr>
                  <w:rStyle w:val="IndexLink"/>
                </w:rPr>
                <w:delText>141</w:delText>
              </w:r>
            </w:del>
          </w:hyperlink>
        </w:p>
        <w:p>
          <w:pPr>
            <w:pStyle w:val="Contents1"/>
            <w:rPr>
              <w:rFonts w:ascii="Calibri" w:hAnsi="Calibri" w:cs="Calibri"/>
              <w:sz w:val="22"/>
              <w:szCs w:val="22"/>
              <w:lang w:val="en-US" w:eastAsia="en-US"/>
              <w:del w:id="5904" w:author="28532_CR0082_TEI16_(Rel-16)" w:date="2019-12-11T16:48:00Z"/>
            </w:rPr>
          </w:pPr>
          <w:del w:id="5899" w:author="28532_CR0082_TEI16_(Rel-16)" w:date="2019-12-11T16:48:00Z">
            <w:r>
              <w:rPr/>
              <w:delText>12.3</w:delText>
            </w:r>
          </w:del>
          <w:del w:id="5900" w:author="28532_CR0082_TEI16_(Rel-16)" w:date="2019-12-11T16:48:00Z">
            <w:r>
              <w:rPr>
                <w:rFonts w:cs="Calibri" w:ascii="Calibri" w:hAnsi="Calibri"/>
                <w:sz w:val="22"/>
                <w:szCs w:val="22"/>
              </w:rPr>
              <w:tab/>
            </w:r>
          </w:del>
          <w:del w:id="5901" w:author="28532_CR0082_TEI16_(Rel-16)" w:date="2019-12-11T16:48:00Z">
            <w:r>
              <w:rPr>
                <w:lang w:val="en-US" w:eastAsia="en-US"/>
              </w:rPr>
              <w:delText>Generic performance assurance management service</w:delText>
            </w:r>
          </w:del>
          <w:del w:id="5902" w:author="28532_CR0082_TEI16_(Rel-16)" w:date="2019-12-11T16:48:00Z">
            <w:r>
              <w:rPr/>
              <w:tab/>
            </w:r>
          </w:del>
          <w:hyperlink w:anchor="__RefHeading___Toc20494793">
            <w:del w:id="5903" w:author="28532_CR0082_TEI16_(Rel-16)" w:date="2019-12-11T16:48:00Z">
              <w:r>
                <w:rPr>
                  <w:rStyle w:val="IndexLink"/>
                </w:rPr>
                <w:delText>141</w:delText>
              </w:r>
            </w:del>
          </w:hyperlink>
        </w:p>
        <w:p>
          <w:pPr>
            <w:pStyle w:val="Contents1"/>
            <w:rPr>
              <w:rFonts w:ascii="Calibri" w:hAnsi="Calibri" w:cs="Calibri"/>
              <w:sz w:val="22"/>
              <w:szCs w:val="22"/>
              <w:lang w:val="en-US" w:eastAsia="en-US"/>
              <w:del w:id="5909" w:author="28532_CR0082_TEI16_(Rel-16)" w:date="2019-12-11T16:48:00Z"/>
            </w:rPr>
          </w:pPr>
          <w:del w:id="5905" w:author="28532_CR0082_TEI16_(Rel-16)" w:date="2019-12-11T16:48:00Z">
            <w:r>
              <w:rPr/>
              <w:delText>12.3.1</w:delText>
            </w:r>
          </w:del>
          <w:del w:id="5906" w:author="28532_CR0082_TEI16_(Rel-16)" w:date="2019-12-11T16:48:00Z">
            <w:r>
              <w:rPr>
                <w:rFonts w:cs="Calibri" w:ascii="Calibri" w:hAnsi="Calibri"/>
                <w:sz w:val="22"/>
                <w:szCs w:val="22"/>
                <w:lang w:val="en-US" w:eastAsia="en-US"/>
              </w:rPr>
              <w:tab/>
            </w:r>
          </w:del>
          <w:del w:id="5907" w:author="28532_CR0082_TEI16_(Rel-16)" w:date="2019-12-11T16:48:00Z">
            <w:r>
              <w:rPr/>
              <w:delText>RESTful HTTP-based solution set</w:delText>
              <w:tab/>
            </w:r>
          </w:del>
          <w:hyperlink w:anchor="__RefHeading___Toc20494794">
            <w:del w:id="5908" w:author="28532_CR0082_TEI16_(Rel-16)" w:date="2019-12-11T16:48:00Z">
              <w:r>
                <w:rPr>
                  <w:rStyle w:val="IndexLink"/>
                </w:rPr>
                <w:delText>141</w:delText>
              </w:r>
            </w:del>
          </w:hyperlink>
        </w:p>
        <w:p>
          <w:pPr>
            <w:pStyle w:val="Contents1"/>
            <w:rPr>
              <w:rFonts w:ascii="Calibri" w:hAnsi="Calibri" w:cs="Calibri"/>
              <w:sz w:val="22"/>
              <w:szCs w:val="22"/>
              <w:lang w:val="en-US" w:eastAsia="en-US"/>
              <w:del w:id="5914" w:author="28532_CR0082_TEI16_(Rel-16)" w:date="2019-12-11T16:48:00Z"/>
            </w:rPr>
          </w:pPr>
          <w:del w:id="5910" w:author="28532_CR0082_TEI16_(Rel-16)" w:date="2019-12-11T16:48:00Z">
            <w:r>
              <w:rPr/>
              <w:delText>12.3.1.1</w:delText>
            </w:r>
          </w:del>
          <w:del w:id="5911" w:author="28532_CR0082_TEI16_(Rel-16)" w:date="2019-12-11T16:48:00Z">
            <w:r>
              <w:rPr>
                <w:rFonts w:cs="Calibri" w:ascii="Calibri" w:hAnsi="Calibri"/>
                <w:sz w:val="22"/>
                <w:szCs w:val="22"/>
              </w:rPr>
              <w:tab/>
            </w:r>
          </w:del>
          <w:del w:id="5912" w:author="28532_CR0082_TEI16_(Rel-16)" w:date="2019-12-11T16:48:00Z">
            <w:r>
              <w:rPr/>
              <w:delText>Performance data file reporting service</w:delText>
              <w:tab/>
            </w:r>
          </w:del>
          <w:hyperlink w:anchor="__RefHeading___Toc20494795">
            <w:del w:id="5913" w:author="28532_CR0082_TEI16_(Rel-16)" w:date="2019-12-11T16:48:00Z">
              <w:r>
                <w:rPr>
                  <w:rStyle w:val="IndexLink"/>
                </w:rPr>
                <w:delText>141</w:delText>
              </w:r>
            </w:del>
          </w:hyperlink>
        </w:p>
        <w:p>
          <w:pPr>
            <w:pStyle w:val="Contents1"/>
            <w:rPr>
              <w:rFonts w:ascii="Calibri" w:hAnsi="Calibri" w:cs="Calibri"/>
              <w:sz w:val="22"/>
              <w:szCs w:val="22"/>
              <w:lang w:val="en-US" w:eastAsia="en-US"/>
              <w:del w:id="5919" w:author="28532_CR0082_TEI16_(Rel-16)" w:date="2019-12-11T16:48:00Z"/>
            </w:rPr>
          </w:pPr>
          <w:del w:id="5915" w:author="28532_CR0082_TEI16_(Rel-16)" w:date="2019-12-11T16:48:00Z">
            <w:r>
              <w:rPr/>
              <w:delText>12.3.1.1.1</w:delText>
            </w:r>
          </w:del>
          <w:del w:id="5916" w:author="28532_CR0082_TEI16_(Rel-16)" w:date="2019-12-11T16:48:00Z">
            <w:r>
              <w:rPr>
                <w:rFonts w:cs="Calibri" w:ascii="Calibri" w:hAnsi="Calibri"/>
                <w:sz w:val="22"/>
                <w:szCs w:val="22"/>
              </w:rPr>
              <w:tab/>
            </w:r>
          </w:del>
          <w:del w:id="5917" w:author="28532_CR0082_TEI16_(Rel-16)" w:date="2019-12-11T16:48:00Z">
            <w:r>
              <w:rPr/>
              <w:delText>Mapping of operations</w:delText>
              <w:tab/>
            </w:r>
          </w:del>
          <w:hyperlink w:anchor="__RefHeading___Toc20494796">
            <w:del w:id="5918" w:author="28532_CR0082_TEI16_(Rel-16)" w:date="2019-12-11T16:48:00Z">
              <w:r>
                <w:rPr>
                  <w:rStyle w:val="IndexLink"/>
                </w:rPr>
                <w:delText>141</w:delText>
              </w:r>
            </w:del>
          </w:hyperlink>
        </w:p>
        <w:p>
          <w:pPr>
            <w:pStyle w:val="Contents1"/>
            <w:rPr>
              <w:rFonts w:ascii="Calibri" w:hAnsi="Calibri" w:cs="Calibri"/>
              <w:sz w:val="22"/>
              <w:szCs w:val="22"/>
              <w:lang w:val="en-US" w:eastAsia="en-US"/>
              <w:del w:id="5924" w:author="28532_CR0082_TEI16_(Rel-16)" w:date="2019-12-11T16:48:00Z"/>
            </w:rPr>
          </w:pPr>
          <w:del w:id="5920" w:author="28532_CR0082_TEI16_(Rel-16)" w:date="2019-12-11T16:48:00Z">
            <w:r>
              <w:rPr/>
              <w:delText>12.3.1.1.1.1</w:delText>
            </w:r>
          </w:del>
          <w:del w:id="5921" w:author="28532_CR0082_TEI16_(Rel-16)" w:date="2019-12-11T16:48:00Z">
            <w:r>
              <w:rPr>
                <w:rFonts w:cs="Calibri" w:ascii="Calibri" w:hAnsi="Calibri"/>
                <w:sz w:val="22"/>
                <w:szCs w:val="22"/>
              </w:rPr>
              <w:tab/>
            </w:r>
          </w:del>
          <w:del w:id="5922" w:author="28532_CR0082_TEI16_(Rel-16)" w:date="2019-12-11T16:48:00Z">
            <w:r>
              <w:rPr/>
              <w:delText>Introduction</w:delText>
              <w:tab/>
            </w:r>
          </w:del>
          <w:hyperlink w:anchor="__RefHeading___Toc20494797">
            <w:del w:id="5923" w:author="28532_CR0082_TEI16_(Rel-16)" w:date="2019-12-11T16:48:00Z">
              <w:r>
                <w:rPr>
                  <w:rStyle w:val="IndexLink"/>
                </w:rPr>
                <w:delText>141</w:delText>
              </w:r>
            </w:del>
          </w:hyperlink>
        </w:p>
        <w:p>
          <w:pPr>
            <w:pStyle w:val="Contents1"/>
            <w:rPr>
              <w:rFonts w:ascii="Calibri" w:hAnsi="Calibri" w:cs="Calibri"/>
              <w:sz w:val="22"/>
              <w:szCs w:val="22"/>
              <w:lang w:val="en-US" w:eastAsia="en-US"/>
              <w:del w:id="5931" w:author="28532_CR0082_TEI16_(Rel-16)" w:date="2019-12-11T16:48:00Z"/>
            </w:rPr>
          </w:pPr>
          <w:del w:id="5925" w:author="28532_CR0082_TEI16_(Rel-16)" w:date="2019-12-11T16:48:00Z">
            <w:r>
              <w:rPr/>
              <w:delText>12.3.1.1.1.2</w:delText>
            </w:r>
          </w:del>
          <w:del w:id="5926" w:author="28532_CR0082_TEI16_(Rel-16)" w:date="2019-12-11T16:48:00Z">
            <w:r>
              <w:rPr>
                <w:rFonts w:cs="Calibri" w:ascii="Calibri" w:hAnsi="Calibri"/>
                <w:sz w:val="22"/>
                <w:szCs w:val="22"/>
                <w:lang w:val="en-US" w:eastAsia="en-US"/>
              </w:rPr>
              <w:tab/>
            </w:r>
          </w:del>
          <w:del w:id="5927" w:author="28532_CR0082_TEI16_(Rel-16)" w:date="2019-12-11T16:48:00Z">
            <w:r>
              <w:rPr/>
              <w:delText>Operation "</w:delText>
            </w:r>
          </w:del>
          <w:del w:id="5928" w:author="28532_CR0082_TEI16_(Rel-16)" w:date="2019-12-11T16:48:00Z">
            <w:r>
              <w:rPr>
                <w:rFonts w:cs="Courier New" w:ascii="Courier New" w:hAnsi="Courier New"/>
              </w:rPr>
              <w:delText>listAvailableFiles</w:delText>
            </w:r>
          </w:del>
          <w:del w:id="5929" w:author="28532_CR0082_TEI16_(Rel-16)" w:date="2019-12-11T16:48:00Z">
            <w:r>
              <w:rPr/>
              <w:delText>"</w:delText>
              <w:tab/>
            </w:r>
          </w:del>
          <w:hyperlink w:anchor="__RefHeading___Toc20494798">
            <w:del w:id="5930" w:author="28532_CR0082_TEI16_(Rel-16)" w:date="2019-12-11T16:48:00Z">
              <w:r>
                <w:rPr>
                  <w:rStyle w:val="IndexLink"/>
                </w:rPr>
                <w:delText>141</w:delText>
              </w:r>
            </w:del>
          </w:hyperlink>
        </w:p>
        <w:p>
          <w:pPr>
            <w:pStyle w:val="Contents1"/>
            <w:rPr>
              <w:rFonts w:ascii="Calibri" w:hAnsi="Calibri" w:cs="Calibri"/>
              <w:sz w:val="22"/>
              <w:szCs w:val="22"/>
              <w:lang w:val="en-US" w:eastAsia="en-US"/>
              <w:del w:id="5938" w:author="28532_CR0082_TEI16_(Rel-16)" w:date="2019-12-11T16:48:00Z"/>
            </w:rPr>
          </w:pPr>
          <w:del w:id="5932" w:author="28532_CR0082_TEI16_(Rel-16)" w:date="2019-12-11T16:48:00Z">
            <w:r>
              <w:rPr/>
              <w:delText>12.3.1.1.1.3</w:delText>
            </w:r>
          </w:del>
          <w:del w:id="5933" w:author="28532_CR0082_TEI16_(Rel-16)" w:date="2019-12-11T16:48:00Z">
            <w:r>
              <w:rPr>
                <w:rFonts w:cs="Calibri" w:ascii="Calibri" w:hAnsi="Calibri"/>
                <w:sz w:val="22"/>
                <w:szCs w:val="22"/>
                <w:lang w:val="en-US" w:eastAsia="en-US"/>
              </w:rPr>
              <w:tab/>
            </w:r>
          </w:del>
          <w:del w:id="5934" w:author="28532_CR0082_TEI16_(Rel-16)" w:date="2019-12-11T16:48:00Z">
            <w:r>
              <w:rPr/>
              <w:delText>Operation "</w:delText>
            </w:r>
          </w:del>
          <w:del w:id="5935" w:author="28532_CR0082_TEI16_(Rel-16)" w:date="2019-12-11T16:48:00Z">
            <w:r>
              <w:rPr>
                <w:rFonts w:cs="Courier New" w:ascii="Courier New" w:hAnsi="Courier New"/>
              </w:rPr>
              <w:delText>subscribe"</w:delText>
            </w:r>
          </w:del>
          <w:del w:id="5936" w:author="28532_CR0082_TEI16_(Rel-16)" w:date="2019-12-11T16:48:00Z">
            <w:r>
              <w:rPr/>
              <w:tab/>
            </w:r>
          </w:del>
          <w:hyperlink w:anchor="__RefHeading___Toc20494799">
            <w:del w:id="5937" w:author="28532_CR0082_TEI16_(Rel-16)" w:date="2019-12-11T16:48:00Z">
              <w:r>
                <w:rPr>
                  <w:rStyle w:val="IndexLink"/>
                </w:rPr>
                <w:delText>142</w:delText>
              </w:r>
            </w:del>
          </w:hyperlink>
        </w:p>
        <w:p>
          <w:pPr>
            <w:pStyle w:val="Contents1"/>
            <w:rPr>
              <w:rFonts w:ascii="Calibri" w:hAnsi="Calibri" w:cs="Calibri"/>
              <w:sz w:val="22"/>
              <w:szCs w:val="22"/>
              <w:lang w:val="en-US" w:eastAsia="en-US"/>
              <w:del w:id="5945" w:author="28532_CR0082_TEI16_(Rel-16)" w:date="2019-12-11T16:48:00Z"/>
            </w:rPr>
          </w:pPr>
          <w:del w:id="5939" w:author="28532_CR0082_TEI16_(Rel-16)" w:date="2019-12-11T16:48:00Z">
            <w:r>
              <w:rPr/>
              <w:delText>12.3.1.1.1.4</w:delText>
            </w:r>
          </w:del>
          <w:del w:id="5940" w:author="28532_CR0082_TEI16_(Rel-16)" w:date="2019-12-11T16:48:00Z">
            <w:r>
              <w:rPr>
                <w:rFonts w:cs="Calibri" w:ascii="Calibri" w:hAnsi="Calibri"/>
                <w:sz w:val="22"/>
                <w:szCs w:val="22"/>
                <w:lang w:val="en-US" w:eastAsia="en-US"/>
              </w:rPr>
              <w:tab/>
            </w:r>
          </w:del>
          <w:del w:id="5941" w:author="28532_CR0082_TEI16_(Rel-16)" w:date="2019-12-11T16:48:00Z">
            <w:r>
              <w:rPr/>
              <w:delText xml:space="preserve"> Operation "</w:delText>
            </w:r>
          </w:del>
          <w:del w:id="5942" w:author="28532_CR0082_TEI16_(Rel-16)" w:date="2019-12-11T16:48:00Z">
            <w:r>
              <w:rPr>
                <w:rFonts w:cs="Courier New" w:ascii="Courier New" w:hAnsi="Courier New"/>
              </w:rPr>
              <w:delText>unsubscribe"</w:delText>
            </w:r>
          </w:del>
          <w:del w:id="5943" w:author="28532_CR0082_TEI16_(Rel-16)" w:date="2019-12-11T16:48:00Z">
            <w:r>
              <w:rPr/>
              <w:tab/>
            </w:r>
          </w:del>
          <w:hyperlink w:anchor="__RefHeading___Toc20494800">
            <w:del w:id="5944" w:author="28532_CR0082_TEI16_(Rel-16)" w:date="2019-12-11T16:48:00Z">
              <w:r>
                <w:rPr>
                  <w:rStyle w:val="IndexLink"/>
                </w:rPr>
                <w:delText>142</w:delText>
              </w:r>
            </w:del>
          </w:hyperlink>
        </w:p>
        <w:p>
          <w:pPr>
            <w:pStyle w:val="Contents1"/>
            <w:rPr>
              <w:rFonts w:ascii="Calibri" w:hAnsi="Calibri" w:cs="Calibri"/>
              <w:sz w:val="22"/>
              <w:szCs w:val="22"/>
              <w:lang w:val="en-US" w:eastAsia="en-US"/>
              <w:del w:id="5950" w:author="28532_CR0082_TEI16_(Rel-16)" w:date="2019-12-11T16:48:00Z"/>
            </w:rPr>
          </w:pPr>
          <w:del w:id="5946" w:author="28532_CR0082_TEI16_(Rel-16)" w:date="2019-12-11T16:48:00Z">
            <w:r>
              <w:rPr/>
              <w:delText>12.3.1.1.2</w:delText>
            </w:r>
          </w:del>
          <w:del w:id="5947" w:author="28532_CR0082_TEI16_(Rel-16)" w:date="2019-12-11T16:48:00Z">
            <w:r>
              <w:rPr>
                <w:rFonts w:cs="Calibri" w:ascii="Calibri" w:hAnsi="Calibri"/>
                <w:sz w:val="22"/>
                <w:szCs w:val="22"/>
              </w:rPr>
              <w:tab/>
            </w:r>
          </w:del>
          <w:del w:id="5948" w:author="28532_CR0082_TEI16_(Rel-16)" w:date="2019-12-11T16:48:00Z">
            <w:r>
              <w:rPr/>
              <w:delText>Mapping of notifications</w:delText>
              <w:tab/>
            </w:r>
          </w:del>
          <w:hyperlink w:anchor="__RefHeading___Toc20494801">
            <w:del w:id="5949" w:author="28532_CR0082_TEI16_(Rel-16)" w:date="2019-12-11T16:48:00Z">
              <w:r>
                <w:rPr>
                  <w:rStyle w:val="IndexLink"/>
                </w:rPr>
                <w:delText>142</w:delText>
              </w:r>
            </w:del>
          </w:hyperlink>
        </w:p>
        <w:p>
          <w:pPr>
            <w:pStyle w:val="Contents1"/>
            <w:rPr>
              <w:rFonts w:ascii="Calibri" w:hAnsi="Calibri" w:cs="Calibri"/>
              <w:sz w:val="22"/>
              <w:szCs w:val="22"/>
              <w:lang w:val="en-US" w:eastAsia="en-US"/>
              <w:del w:id="5955" w:author="28532_CR0082_TEI16_(Rel-16)" w:date="2019-12-11T16:48:00Z"/>
            </w:rPr>
          </w:pPr>
          <w:del w:id="5951" w:author="28532_CR0082_TEI16_(Rel-16)" w:date="2019-12-11T16:48:00Z">
            <w:r>
              <w:rPr/>
              <w:delText>12.3.1.1.2.1</w:delText>
            </w:r>
          </w:del>
          <w:del w:id="5952" w:author="28532_CR0082_TEI16_(Rel-16)" w:date="2019-12-11T16:48:00Z">
            <w:r>
              <w:rPr>
                <w:rFonts w:cs="Calibri" w:ascii="Calibri" w:hAnsi="Calibri"/>
                <w:sz w:val="22"/>
                <w:szCs w:val="22"/>
                <w:lang w:val="en-US" w:eastAsia="en-US"/>
              </w:rPr>
              <w:tab/>
            </w:r>
          </w:del>
          <w:del w:id="5953" w:author="28532_CR0082_TEI16_(Rel-16)" w:date="2019-12-11T16:48:00Z">
            <w:r>
              <w:rPr/>
              <w:delText xml:space="preserve"> Introduction</w:delText>
              <w:tab/>
            </w:r>
          </w:del>
          <w:hyperlink w:anchor="__RefHeading___Toc20494802">
            <w:del w:id="5954" w:author="28532_CR0082_TEI16_(Rel-16)" w:date="2019-12-11T16:48:00Z">
              <w:r>
                <w:rPr>
                  <w:rStyle w:val="IndexLink"/>
                </w:rPr>
                <w:delText>142</w:delText>
              </w:r>
            </w:del>
          </w:hyperlink>
        </w:p>
        <w:p>
          <w:pPr>
            <w:pStyle w:val="Contents1"/>
            <w:rPr>
              <w:rFonts w:ascii="Calibri" w:hAnsi="Calibri" w:cs="Calibri"/>
              <w:sz w:val="22"/>
              <w:szCs w:val="22"/>
              <w:lang w:val="en-US" w:eastAsia="en-US"/>
              <w:del w:id="5962" w:author="28532_CR0082_TEI16_(Rel-16)" w:date="2019-12-11T16:48:00Z"/>
            </w:rPr>
          </w:pPr>
          <w:del w:id="5956" w:author="28532_CR0082_TEI16_(Rel-16)" w:date="2019-12-11T16:48:00Z">
            <w:r>
              <w:rPr/>
              <w:delText>12.3.1.1.2.2</w:delText>
            </w:r>
          </w:del>
          <w:del w:id="5957" w:author="28532_CR0082_TEI16_(Rel-16)" w:date="2019-12-11T16:48:00Z">
            <w:r>
              <w:rPr>
                <w:rFonts w:cs="Calibri" w:ascii="Calibri" w:hAnsi="Calibri"/>
                <w:sz w:val="22"/>
                <w:szCs w:val="22"/>
                <w:lang w:val="en-US" w:eastAsia="en-US"/>
              </w:rPr>
              <w:tab/>
            </w:r>
          </w:del>
          <w:del w:id="5958" w:author="28532_CR0082_TEI16_(Rel-16)" w:date="2019-12-11T16:48:00Z">
            <w:r>
              <w:rPr/>
              <w:delText xml:space="preserve"> Notification "</w:delText>
            </w:r>
          </w:del>
          <w:del w:id="5959" w:author="28532_CR0082_TEI16_(Rel-16)" w:date="2019-12-11T16:48:00Z">
            <w:r>
              <w:rPr>
                <w:rFonts w:cs="Courier New" w:ascii="Courier New" w:hAnsi="Courier New"/>
              </w:rPr>
              <w:delText>notifyFileReady</w:delText>
            </w:r>
          </w:del>
          <w:del w:id="5960" w:author="28532_CR0082_TEI16_(Rel-16)" w:date="2019-12-11T16:48:00Z">
            <w:r>
              <w:rPr/>
              <w:delText>"</w:delText>
              <w:tab/>
            </w:r>
          </w:del>
          <w:hyperlink w:anchor="__RefHeading___Toc20494803">
            <w:del w:id="5961" w:author="28532_CR0082_TEI16_(Rel-16)" w:date="2019-12-11T16:48:00Z">
              <w:r>
                <w:rPr>
                  <w:rStyle w:val="IndexLink"/>
                </w:rPr>
                <w:delText>142</w:delText>
              </w:r>
            </w:del>
          </w:hyperlink>
        </w:p>
        <w:p>
          <w:pPr>
            <w:pStyle w:val="Contents1"/>
            <w:rPr>
              <w:rFonts w:ascii="Calibri" w:hAnsi="Calibri" w:cs="Calibri"/>
              <w:sz w:val="22"/>
              <w:szCs w:val="22"/>
              <w:lang w:val="en-US" w:eastAsia="en-US"/>
              <w:del w:id="5969" w:author="28532_CR0082_TEI16_(Rel-16)" w:date="2019-12-11T16:48:00Z"/>
            </w:rPr>
          </w:pPr>
          <w:del w:id="5963" w:author="28532_CR0082_TEI16_(Rel-16)" w:date="2019-12-11T16:48:00Z">
            <w:r>
              <w:rPr/>
              <w:delText>12.3.1.1.2.3</w:delText>
            </w:r>
          </w:del>
          <w:del w:id="5964" w:author="28532_CR0082_TEI16_(Rel-16)" w:date="2019-12-11T16:48:00Z">
            <w:r>
              <w:rPr>
                <w:rFonts w:cs="Calibri" w:ascii="Calibri" w:hAnsi="Calibri"/>
                <w:sz w:val="22"/>
                <w:szCs w:val="22"/>
                <w:lang w:val="en-US" w:eastAsia="en-US"/>
              </w:rPr>
              <w:tab/>
            </w:r>
          </w:del>
          <w:del w:id="5965" w:author="28532_CR0082_TEI16_(Rel-16)" w:date="2019-12-11T16:48:00Z">
            <w:r>
              <w:rPr/>
              <w:delText xml:space="preserve"> Notification "</w:delText>
            </w:r>
          </w:del>
          <w:del w:id="5966" w:author="28532_CR0082_TEI16_(Rel-16)" w:date="2019-12-11T16:48:00Z">
            <w:r>
              <w:rPr>
                <w:rFonts w:cs="Courier New" w:ascii="Courier New" w:hAnsi="Courier New"/>
              </w:rPr>
              <w:delText>notifyFilePreparationError</w:delText>
            </w:r>
          </w:del>
          <w:del w:id="5967" w:author="28532_CR0082_TEI16_(Rel-16)" w:date="2019-12-11T16:48:00Z">
            <w:r>
              <w:rPr/>
              <w:delText>"</w:delText>
              <w:tab/>
            </w:r>
          </w:del>
          <w:hyperlink w:anchor="__RefHeading___Toc20494804">
            <w:del w:id="5968" w:author="28532_CR0082_TEI16_(Rel-16)" w:date="2019-12-11T16:48:00Z">
              <w:r>
                <w:rPr>
                  <w:rStyle w:val="IndexLink"/>
                </w:rPr>
                <w:delText>143</w:delText>
              </w:r>
            </w:del>
          </w:hyperlink>
        </w:p>
        <w:p>
          <w:pPr>
            <w:pStyle w:val="Contents1"/>
            <w:rPr>
              <w:rFonts w:ascii="Calibri" w:hAnsi="Calibri" w:cs="Calibri"/>
              <w:sz w:val="22"/>
              <w:szCs w:val="22"/>
              <w:lang w:val="en-US" w:eastAsia="en-US"/>
              <w:del w:id="5974" w:author="28532_CR0082_TEI16_(Rel-16)" w:date="2019-12-11T16:48:00Z"/>
            </w:rPr>
          </w:pPr>
          <w:del w:id="5970" w:author="28532_CR0082_TEI16_(Rel-16)" w:date="2019-12-11T16:48:00Z">
            <w:r>
              <w:rPr/>
              <w:delText>12.3.1.1.3</w:delText>
            </w:r>
          </w:del>
          <w:del w:id="5971" w:author="28532_CR0082_TEI16_(Rel-16)" w:date="2019-12-11T16:48:00Z">
            <w:r>
              <w:rPr>
                <w:rFonts w:cs="Calibri" w:ascii="Calibri" w:hAnsi="Calibri"/>
                <w:sz w:val="22"/>
                <w:szCs w:val="22"/>
              </w:rPr>
              <w:tab/>
            </w:r>
          </w:del>
          <w:del w:id="5972" w:author="28532_CR0082_TEI16_(Rel-16)" w:date="2019-12-11T16:48:00Z">
            <w:r>
              <w:rPr/>
              <w:delText>Resources</w:delText>
              <w:tab/>
            </w:r>
          </w:del>
          <w:hyperlink w:anchor="__RefHeading___Toc20494805">
            <w:del w:id="5973" w:author="28532_CR0082_TEI16_(Rel-16)" w:date="2019-12-11T16:48:00Z">
              <w:r>
                <w:rPr>
                  <w:rStyle w:val="IndexLink"/>
                </w:rPr>
                <w:delText>143</w:delText>
              </w:r>
            </w:del>
          </w:hyperlink>
        </w:p>
        <w:p>
          <w:pPr>
            <w:pStyle w:val="Contents1"/>
            <w:rPr>
              <w:rFonts w:ascii="Calibri" w:hAnsi="Calibri" w:cs="Calibri"/>
              <w:sz w:val="22"/>
              <w:szCs w:val="22"/>
              <w:lang w:val="en-US" w:eastAsia="en-US"/>
              <w:del w:id="5979" w:author="28532_CR0082_TEI16_(Rel-16)" w:date="2019-12-11T16:48:00Z"/>
            </w:rPr>
          </w:pPr>
          <w:del w:id="5975" w:author="28532_CR0082_TEI16_(Rel-16)" w:date="2019-12-11T16:48:00Z">
            <w:r>
              <w:rPr/>
              <w:delText>12.3.1.1.3.1</w:delText>
            </w:r>
          </w:del>
          <w:del w:id="5976" w:author="28532_CR0082_TEI16_(Rel-16)" w:date="2019-12-11T16:48:00Z">
            <w:r>
              <w:rPr>
                <w:rFonts w:cs="Calibri" w:ascii="Calibri" w:hAnsi="Calibri"/>
                <w:sz w:val="22"/>
                <w:szCs w:val="22"/>
              </w:rPr>
              <w:tab/>
            </w:r>
          </w:del>
          <w:del w:id="5977" w:author="28532_CR0082_TEI16_(Rel-16)" w:date="2019-12-11T16:48:00Z">
            <w:r>
              <w:rPr/>
              <w:delText>Resource structure</w:delText>
              <w:tab/>
            </w:r>
          </w:del>
          <w:hyperlink w:anchor="__RefHeading___Toc20494806">
            <w:del w:id="5978" w:author="28532_CR0082_TEI16_(Rel-16)" w:date="2019-12-11T16:48:00Z">
              <w:r>
                <w:rPr>
                  <w:rStyle w:val="IndexLink"/>
                </w:rPr>
                <w:delText>143</w:delText>
              </w:r>
            </w:del>
          </w:hyperlink>
        </w:p>
        <w:p>
          <w:pPr>
            <w:pStyle w:val="Contents1"/>
            <w:rPr>
              <w:rFonts w:ascii="Calibri" w:hAnsi="Calibri" w:cs="Calibri"/>
              <w:sz w:val="22"/>
              <w:szCs w:val="22"/>
              <w:lang w:val="en-US" w:eastAsia="en-US"/>
              <w:del w:id="5984" w:author="28532_CR0082_TEI16_(Rel-16)" w:date="2019-12-11T16:48:00Z"/>
            </w:rPr>
          </w:pPr>
          <w:del w:id="5980" w:author="28532_CR0082_TEI16_(Rel-16)" w:date="2019-12-11T16:48:00Z">
            <w:r>
              <w:rPr/>
              <w:delText>12.3.1.1.3.2</w:delText>
            </w:r>
          </w:del>
          <w:del w:id="5981" w:author="28532_CR0082_TEI16_(Rel-16)" w:date="2019-12-11T16:48:00Z">
            <w:r>
              <w:rPr>
                <w:rFonts w:cs="Calibri" w:ascii="Calibri" w:hAnsi="Calibri"/>
                <w:sz w:val="22"/>
                <w:szCs w:val="22"/>
              </w:rPr>
              <w:tab/>
            </w:r>
          </w:del>
          <w:del w:id="5982" w:author="28532_CR0082_TEI16_(Rel-16)" w:date="2019-12-11T16:48:00Z">
            <w:r>
              <w:rPr/>
              <w:delText>Resource definitions</w:delText>
              <w:tab/>
            </w:r>
          </w:del>
          <w:hyperlink w:anchor="__RefHeading___Toc20494807">
            <w:del w:id="5983" w:author="28532_CR0082_TEI16_(Rel-16)" w:date="2019-12-11T16:48:00Z">
              <w:r>
                <w:rPr>
                  <w:rStyle w:val="IndexLink"/>
                </w:rPr>
                <w:delText>144</w:delText>
              </w:r>
            </w:del>
          </w:hyperlink>
        </w:p>
        <w:p>
          <w:pPr>
            <w:pStyle w:val="Contents1"/>
            <w:rPr>
              <w:rFonts w:ascii="Calibri" w:hAnsi="Calibri" w:cs="Calibri"/>
              <w:sz w:val="22"/>
              <w:szCs w:val="22"/>
              <w:lang w:val="en-US" w:eastAsia="en-US"/>
              <w:del w:id="5991" w:author="28532_CR0082_TEI16_(Rel-16)" w:date="2019-12-11T16:48:00Z"/>
            </w:rPr>
          </w:pPr>
          <w:del w:id="5985" w:author="28532_CR0082_TEI16_(Rel-16)" w:date="2019-12-11T16:48:00Z">
            <w:r>
              <w:rPr/>
              <w:delText>12.3.1.1.3.2.1</w:delText>
            </w:r>
          </w:del>
          <w:del w:id="5986" w:author="28532_CR0082_TEI16_(Rel-16)" w:date="2019-12-11T16:48:00Z">
            <w:r>
              <w:rPr>
                <w:rFonts w:cs="Calibri" w:ascii="Calibri" w:hAnsi="Calibri"/>
                <w:sz w:val="22"/>
                <w:szCs w:val="22"/>
              </w:rPr>
              <w:tab/>
            </w:r>
          </w:del>
          <w:del w:id="5987" w:author="28532_CR0082_TEI16_(Rel-16)" w:date="2019-12-11T16:48:00Z">
            <w:r>
              <w:rPr/>
              <w:delText>Resource “/</w:delText>
            </w:r>
          </w:del>
          <w:del w:id="5988" w:author="28532_CR0082_TEI16_(Rel-16)" w:date="2019-12-11T16:48:00Z">
            <w:r>
              <w:rPr>
                <w:rFonts w:cs="Courier New" w:ascii="Courier New" w:hAnsi="Courier New"/>
              </w:rPr>
              <w:delText>Files</w:delText>
            </w:r>
          </w:del>
          <w:del w:id="5989" w:author="28532_CR0082_TEI16_(Rel-16)" w:date="2019-12-11T16:48:00Z">
            <w:r>
              <w:rPr/>
              <w:delText>”</w:delText>
              <w:tab/>
            </w:r>
          </w:del>
          <w:hyperlink w:anchor="__RefHeading___Toc20494808">
            <w:del w:id="5990" w:author="28532_CR0082_TEI16_(Rel-16)" w:date="2019-12-11T16:48:00Z">
              <w:r>
                <w:rPr>
                  <w:rStyle w:val="IndexLink"/>
                </w:rPr>
                <w:delText>144</w:delText>
              </w:r>
            </w:del>
          </w:hyperlink>
        </w:p>
        <w:p>
          <w:pPr>
            <w:pStyle w:val="Contents1"/>
            <w:rPr>
              <w:rFonts w:ascii="Calibri" w:hAnsi="Calibri" w:cs="Calibri"/>
              <w:sz w:val="22"/>
              <w:szCs w:val="22"/>
              <w:lang w:val="en-US" w:eastAsia="en-US"/>
              <w:del w:id="5998" w:author="28532_CR0082_TEI16_(Rel-16)" w:date="2019-12-11T16:48:00Z"/>
            </w:rPr>
          </w:pPr>
          <w:del w:id="5992" w:author="28532_CR0082_TEI16_(Rel-16)" w:date="2019-12-11T16:48:00Z">
            <w:r>
              <w:rPr/>
              <w:delText>12.3.1.1.3.2.2</w:delText>
            </w:r>
          </w:del>
          <w:del w:id="5993" w:author="28532_CR0082_TEI16_(Rel-16)" w:date="2019-12-11T16:48:00Z">
            <w:r>
              <w:rPr>
                <w:rFonts w:cs="Calibri" w:ascii="Calibri" w:hAnsi="Calibri"/>
                <w:sz w:val="22"/>
                <w:szCs w:val="22"/>
              </w:rPr>
              <w:tab/>
            </w:r>
          </w:del>
          <w:del w:id="5994" w:author="28532_CR0082_TEI16_(Rel-16)" w:date="2019-12-11T16:48:00Z">
            <w:r>
              <w:rPr/>
              <w:delText>Resource "/</w:delText>
            </w:r>
          </w:del>
          <w:del w:id="5995" w:author="28532_CR0082_TEI16_(Rel-16)" w:date="2019-12-11T16:48:00Z">
            <w:r>
              <w:rPr>
                <w:rFonts w:cs="Courier New" w:ascii="Courier New" w:hAnsi="Courier New"/>
              </w:rPr>
              <w:delText>subscriptions</w:delText>
            </w:r>
          </w:del>
          <w:del w:id="5996" w:author="28532_CR0082_TEI16_(Rel-16)" w:date="2019-12-11T16:48:00Z">
            <w:r>
              <w:rPr/>
              <w:delText>"</w:delText>
              <w:tab/>
            </w:r>
          </w:del>
          <w:hyperlink w:anchor="__RefHeading___Toc20494809">
            <w:del w:id="5997" w:author="28532_CR0082_TEI16_(Rel-16)" w:date="2019-12-11T16:48:00Z">
              <w:r>
                <w:rPr>
                  <w:rStyle w:val="IndexLink"/>
                </w:rPr>
                <w:delText>145</w:delText>
              </w:r>
            </w:del>
          </w:hyperlink>
        </w:p>
        <w:p>
          <w:pPr>
            <w:pStyle w:val="Contents1"/>
            <w:rPr>
              <w:rFonts w:ascii="Calibri" w:hAnsi="Calibri" w:cs="Calibri"/>
              <w:sz w:val="22"/>
              <w:szCs w:val="22"/>
              <w:lang w:val="en-US" w:eastAsia="en-US"/>
              <w:del w:id="6007" w:author="28532_CR0082_TEI16_(Rel-16)" w:date="2019-12-11T16:48:00Z"/>
            </w:rPr>
          </w:pPr>
          <w:del w:id="5999" w:author="28532_CR0082_TEI16_(Rel-16)" w:date="2019-12-11T16:48:00Z">
            <w:r>
              <w:rPr/>
              <w:delText>12.3.1.1.3.2.3</w:delText>
            </w:r>
          </w:del>
          <w:del w:id="6000" w:author="28532_CR0082_TEI16_(Rel-16)" w:date="2019-12-11T16:48:00Z">
            <w:r>
              <w:rPr>
                <w:rFonts w:cs="Calibri" w:ascii="Calibri" w:hAnsi="Calibri"/>
                <w:sz w:val="22"/>
                <w:szCs w:val="22"/>
              </w:rPr>
              <w:tab/>
            </w:r>
          </w:del>
          <w:del w:id="6001" w:author="28532_CR0082_TEI16_(Rel-16)" w:date="2019-12-11T16:48:00Z">
            <w:r>
              <w:rPr/>
              <w:delText>Resource</w:delText>
            </w:r>
          </w:del>
          <w:del w:id="6002" w:author="28532_CR0082_TEI16_(Rel-16)" w:date="2019-12-11T16:48:00Z">
            <w:r>
              <w:rPr>
                <w:lang w:val="en-US" w:eastAsia="en-US"/>
              </w:rPr>
              <w:delText xml:space="preserve"> </w:delText>
            </w:r>
          </w:del>
          <w:del w:id="6003" w:author="28532_CR0082_TEI16_(Rel-16)" w:date="2019-12-11T16:48:00Z">
            <w:r>
              <w:rPr/>
              <w:delText>"</w:delText>
            </w:r>
          </w:del>
          <w:del w:id="6004" w:author="28532_CR0082_TEI16_(Rel-16)" w:date="2019-12-11T16:48:00Z">
            <w:r>
              <w:rPr>
                <w:lang w:val="en-US" w:eastAsia="en-US"/>
              </w:rPr>
              <w:delText>/subscriptions/{subscriptionId}</w:delText>
            </w:r>
          </w:del>
          <w:del w:id="6005" w:author="28532_CR0082_TEI16_(Rel-16)" w:date="2019-12-11T16:48:00Z">
            <w:r>
              <w:rPr/>
              <w:delText>"</w:delText>
              <w:tab/>
            </w:r>
          </w:del>
          <w:hyperlink w:anchor="__RefHeading___Toc20494810">
            <w:del w:id="6006" w:author="28532_CR0082_TEI16_(Rel-16)" w:date="2019-12-11T16:48:00Z">
              <w:r>
                <w:rPr>
                  <w:rStyle w:val="IndexLink"/>
                </w:rPr>
                <w:delText>146</w:delText>
              </w:r>
            </w:del>
          </w:hyperlink>
        </w:p>
        <w:p>
          <w:pPr>
            <w:pStyle w:val="Contents1"/>
            <w:rPr>
              <w:rFonts w:ascii="Calibri" w:hAnsi="Calibri" w:cs="Calibri"/>
              <w:sz w:val="22"/>
              <w:szCs w:val="22"/>
              <w:lang w:val="en-US" w:eastAsia="en-US"/>
              <w:del w:id="6016" w:author="28532_CR0082_TEI16_(Rel-16)" w:date="2019-12-11T16:48:00Z"/>
            </w:rPr>
          </w:pPr>
          <w:del w:id="6008" w:author="28532_CR0082_TEI16_(Rel-16)" w:date="2019-12-11T16:48:00Z">
            <w:r>
              <w:rPr/>
              <w:delText>12.3.1.1.3.2.4</w:delText>
            </w:r>
          </w:del>
          <w:del w:id="6009" w:author="28532_CR0082_TEI16_(Rel-16)" w:date="2019-12-11T16:48:00Z">
            <w:r>
              <w:rPr>
                <w:rFonts w:cs="Calibri" w:ascii="Calibri" w:hAnsi="Calibri"/>
                <w:sz w:val="22"/>
                <w:szCs w:val="22"/>
              </w:rPr>
              <w:tab/>
            </w:r>
          </w:del>
          <w:del w:id="6010" w:author="28532_CR0082_TEI16_(Rel-16)" w:date="2019-12-11T16:48:00Z">
            <w:r>
              <w:rPr/>
              <w:delText>Resource</w:delText>
            </w:r>
          </w:del>
          <w:del w:id="6011" w:author="28532_CR0082_TEI16_(Rel-16)" w:date="2019-12-11T16:48:00Z">
            <w:r>
              <w:rPr>
                <w:lang w:val="en-US" w:eastAsia="en-US"/>
              </w:rPr>
              <w:delText xml:space="preserve"> </w:delText>
            </w:r>
          </w:del>
          <w:del w:id="6012" w:author="28532_CR0082_TEI16_(Rel-16)" w:date="2019-12-11T16:48:00Z">
            <w:r>
              <w:rPr/>
              <w:delText>"/</w:delText>
            </w:r>
          </w:del>
          <w:del w:id="6013" w:author="28532_CR0082_TEI16_(Rel-16)" w:date="2019-12-11T16:48:00Z">
            <w:r>
              <w:rPr>
                <w:lang w:val="en-US" w:eastAsia="en-US"/>
              </w:rPr>
              <w:delText>notificationSink</w:delText>
            </w:r>
          </w:del>
          <w:del w:id="6014" w:author="28532_CR0082_TEI16_(Rel-16)" w:date="2019-12-11T16:48:00Z">
            <w:r>
              <w:rPr/>
              <w:delText>"</w:delText>
              <w:tab/>
            </w:r>
          </w:del>
          <w:hyperlink w:anchor="__RefHeading___Toc20494811">
            <w:del w:id="6015" w:author="28532_CR0082_TEI16_(Rel-16)" w:date="2019-12-11T16:48:00Z">
              <w:r>
                <w:rPr>
                  <w:rStyle w:val="IndexLink"/>
                </w:rPr>
                <w:delText>147</w:delText>
              </w:r>
            </w:del>
          </w:hyperlink>
        </w:p>
        <w:p>
          <w:pPr>
            <w:pStyle w:val="Contents1"/>
            <w:rPr>
              <w:rFonts w:ascii="Calibri" w:hAnsi="Calibri" w:cs="Calibri"/>
              <w:sz w:val="22"/>
              <w:szCs w:val="22"/>
              <w:lang w:val="en-US" w:eastAsia="en-US"/>
              <w:del w:id="6021" w:author="28532_CR0082_TEI16_(Rel-16)" w:date="2019-12-11T16:48:00Z"/>
            </w:rPr>
          </w:pPr>
          <w:del w:id="6017" w:author="28532_CR0082_TEI16_(Rel-16)" w:date="2019-12-11T16:48:00Z">
            <w:r>
              <w:rPr/>
              <w:delText>12.3.1.1.4</w:delText>
            </w:r>
          </w:del>
          <w:del w:id="6018" w:author="28532_CR0082_TEI16_(Rel-16)" w:date="2019-12-11T16:48:00Z">
            <w:r>
              <w:rPr>
                <w:rFonts w:cs="Calibri" w:ascii="Calibri" w:hAnsi="Calibri"/>
                <w:sz w:val="22"/>
                <w:szCs w:val="22"/>
              </w:rPr>
              <w:tab/>
            </w:r>
          </w:del>
          <w:del w:id="6019" w:author="28532_CR0082_TEI16_(Rel-16)" w:date="2019-12-11T16:48:00Z">
            <w:r>
              <w:rPr/>
              <w:delText>Data type definitions</w:delText>
              <w:tab/>
            </w:r>
          </w:del>
          <w:hyperlink w:anchor="__RefHeading___Toc20494812">
            <w:del w:id="6020" w:author="28532_CR0082_TEI16_(Rel-16)" w:date="2019-12-11T16:48:00Z">
              <w:r>
                <w:rPr>
                  <w:rStyle w:val="IndexLink"/>
                </w:rPr>
                <w:delText>148</w:delText>
              </w:r>
            </w:del>
          </w:hyperlink>
        </w:p>
        <w:p>
          <w:pPr>
            <w:pStyle w:val="Contents1"/>
            <w:rPr>
              <w:rFonts w:ascii="Calibri" w:hAnsi="Calibri" w:cs="Calibri"/>
              <w:sz w:val="22"/>
              <w:szCs w:val="22"/>
              <w:lang w:val="en-US" w:eastAsia="en-US"/>
              <w:del w:id="6026" w:author="28532_CR0082_TEI16_(Rel-16)" w:date="2019-12-11T16:48:00Z"/>
            </w:rPr>
          </w:pPr>
          <w:del w:id="6022" w:author="28532_CR0082_TEI16_(Rel-16)" w:date="2019-12-11T16:48:00Z">
            <w:r>
              <w:rPr/>
              <w:delText>12.3.1.1.4.1</w:delText>
            </w:r>
          </w:del>
          <w:del w:id="6023" w:author="28532_CR0082_TEI16_(Rel-16)" w:date="2019-12-11T16:48:00Z">
            <w:r>
              <w:rPr>
                <w:rFonts w:cs="Calibri" w:ascii="Calibri" w:hAnsi="Calibri"/>
                <w:sz w:val="22"/>
                <w:szCs w:val="22"/>
              </w:rPr>
              <w:tab/>
            </w:r>
          </w:del>
          <w:del w:id="6024" w:author="28532_CR0082_TEI16_(Rel-16)" w:date="2019-12-11T16:48:00Z">
            <w:r>
              <w:rPr/>
              <w:delText>General</w:delText>
              <w:tab/>
            </w:r>
          </w:del>
          <w:hyperlink w:anchor="__RefHeading___Toc20494813">
            <w:del w:id="6025" w:author="28532_CR0082_TEI16_(Rel-16)" w:date="2019-12-11T16:48:00Z">
              <w:r>
                <w:rPr>
                  <w:rStyle w:val="IndexLink"/>
                </w:rPr>
                <w:delText>148</w:delText>
              </w:r>
            </w:del>
          </w:hyperlink>
        </w:p>
        <w:p>
          <w:pPr>
            <w:pStyle w:val="Contents1"/>
            <w:rPr>
              <w:rFonts w:ascii="Calibri" w:hAnsi="Calibri" w:cs="Calibri"/>
              <w:sz w:val="22"/>
              <w:szCs w:val="22"/>
              <w:lang w:val="en-US" w:eastAsia="en-US"/>
              <w:del w:id="6033" w:author="28532_CR0082_TEI16_(Rel-16)" w:date="2019-12-11T16:48:00Z"/>
            </w:rPr>
          </w:pPr>
          <w:del w:id="6027" w:author="28532_CR0082_TEI16_(Rel-16)" w:date="2019-12-11T16:48:00Z">
            <w:r>
              <w:rPr/>
              <w:delText>12.3.1.1.4.2</w:delText>
            </w:r>
          </w:del>
          <w:del w:id="6028" w:author="28532_CR0082_TEI16_(Rel-16)" w:date="2019-12-11T16:48:00Z">
            <w:r>
              <w:rPr>
                <w:rFonts w:cs="Calibri" w:ascii="Calibri" w:hAnsi="Calibri"/>
                <w:sz w:val="22"/>
                <w:szCs w:val="22"/>
              </w:rPr>
              <w:tab/>
            </w:r>
          </w:del>
          <w:del w:id="6029" w:author="28532_CR0082_TEI16_(Rel-16)" w:date="2019-12-11T16:48:00Z">
            <w:r>
              <w:rPr/>
              <w:delText>Structured</w:delText>
            </w:r>
          </w:del>
          <w:del w:id="6030" w:author="28532_CR0082_TEI16_(Rel-16)" w:date="2019-12-11T16:48:00Z">
            <w:r>
              <w:rPr>
                <w:lang w:val="en-US" w:eastAsia="en-US"/>
              </w:rPr>
              <w:delText xml:space="preserve"> g</w:delText>
            </w:r>
          </w:del>
          <w:del w:id="6031" w:author="28532_CR0082_TEI16_(Rel-16)" w:date="2019-12-11T16:48:00Z">
            <w:r>
              <w:rPr/>
              <w:delText>eneral data types</w:delText>
              <w:tab/>
            </w:r>
          </w:del>
          <w:hyperlink w:anchor="__RefHeading___Toc20494814">
            <w:del w:id="6032" w:author="28532_CR0082_TEI16_(Rel-16)" w:date="2019-12-11T16:48:00Z">
              <w:r>
                <w:rPr>
                  <w:rStyle w:val="IndexLink"/>
                </w:rPr>
                <w:delText>148</w:delText>
              </w:r>
            </w:del>
          </w:hyperlink>
        </w:p>
        <w:p>
          <w:pPr>
            <w:pStyle w:val="Contents1"/>
            <w:rPr>
              <w:rFonts w:ascii="Calibri" w:hAnsi="Calibri" w:cs="Calibri"/>
              <w:sz w:val="22"/>
              <w:szCs w:val="22"/>
              <w:lang w:val="en-US" w:eastAsia="en-US"/>
              <w:del w:id="6040" w:author="28532_CR0082_TEI16_(Rel-16)" w:date="2019-12-11T16:48:00Z"/>
            </w:rPr>
          </w:pPr>
          <w:del w:id="6034" w:author="28532_CR0082_TEI16_(Rel-16)" w:date="2019-12-11T16:48:00Z">
            <w:r>
              <w:rPr/>
              <w:delText>12.3.1.1.4.3</w:delText>
            </w:r>
          </w:del>
          <w:del w:id="6035" w:author="28532_CR0082_TEI16_(Rel-16)" w:date="2019-12-11T16:48:00Z">
            <w:r>
              <w:rPr>
                <w:rFonts w:cs="Calibri" w:ascii="Calibri" w:hAnsi="Calibri"/>
                <w:sz w:val="22"/>
                <w:szCs w:val="22"/>
              </w:rPr>
              <w:tab/>
            </w:r>
          </w:del>
          <w:del w:id="6036" w:author="28532_CR0082_TEI16_(Rel-16)" w:date="2019-12-11T16:48:00Z">
            <w:r>
              <w:rPr/>
              <w:delText>Structured</w:delText>
            </w:r>
          </w:del>
          <w:del w:id="6037" w:author="28532_CR0082_TEI16_(Rel-16)" w:date="2019-12-11T16:48:00Z">
            <w:r>
              <w:rPr>
                <w:lang w:val="en-US" w:eastAsia="en-US"/>
              </w:rPr>
              <w:delText xml:space="preserve"> p</w:delText>
            </w:r>
          </w:del>
          <w:del w:id="6038" w:author="28532_CR0082_TEI16_(Rel-16)" w:date="2019-12-11T16:48:00Z">
            <w:r>
              <w:rPr/>
              <w:delText>ath data types</w:delText>
              <w:tab/>
            </w:r>
          </w:del>
          <w:hyperlink w:anchor="__RefHeading___Toc20494815">
            <w:del w:id="6039" w:author="28532_CR0082_TEI16_(Rel-16)" w:date="2019-12-11T16:48:00Z">
              <w:r>
                <w:rPr>
                  <w:rStyle w:val="IndexLink"/>
                </w:rPr>
                <w:delText>148</w:delText>
              </w:r>
            </w:del>
          </w:hyperlink>
        </w:p>
        <w:p>
          <w:pPr>
            <w:pStyle w:val="Contents1"/>
            <w:rPr>
              <w:rFonts w:ascii="Calibri" w:hAnsi="Calibri" w:cs="Calibri"/>
              <w:sz w:val="22"/>
              <w:szCs w:val="22"/>
              <w:lang w:val="en-US" w:eastAsia="en-US"/>
              <w:del w:id="6045" w:author="28532_CR0082_TEI16_(Rel-16)" w:date="2019-12-11T16:48:00Z"/>
            </w:rPr>
          </w:pPr>
          <w:del w:id="6041" w:author="28532_CR0082_TEI16_(Rel-16)" w:date="2019-12-11T16:48:00Z">
            <w:r>
              <w:rPr/>
              <w:delText>12.3.1.1.4.4</w:delText>
            </w:r>
          </w:del>
          <w:del w:id="6042" w:author="28532_CR0082_TEI16_(Rel-16)" w:date="2019-12-11T16:48:00Z">
            <w:r>
              <w:rPr>
                <w:rFonts w:cs="Calibri" w:ascii="Calibri" w:hAnsi="Calibri"/>
                <w:sz w:val="22"/>
                <w:szCs w:val="22"/>
              </w:rPr>
              <w:tab/>
            </w:r>
          </w:del>
          <w:del w:id="6043" w:author="28532_CR0082_TEI16_(Rel-16)" w:date="2019-12-11T16:48:00Z">
            <w:r>
              <w:rPr/>
              <w:delText>Query, message body and resource data types</w:delText>
              <w:tab/>
            </w:r>
          </w:del>
          <w:hyperlink w:anchor="__RefHeading___Toc20494816">
            <w:del w:id="6044" w:author="28532_CR0082_TEI16_(Rel-16)" w:date="2019-12-11T16:48:00Z">
              <w:r>
                <w:rPr>
                  <w:rStyle w:val="IndexLink"/>
                </w:rPr>
                <w:delText>149</w:delText>
              </w:r>
            </w:del>
          </w:hyperlink>
        </w:p>
        <w:p>
          <w:pPr>
            <w:pStyle w:val="Contents1"/>
            <w:rPr>
              <w:rFonts w:ascii="Calibri" w:hAnsi="Calibri" w:cs="Calibri"/>
              <w:sz w:val="22"/>
              <w:szCs w:val="22"/>
              <w:lang w:val="en-US" w:eastAsia="en-US"/>
              <w:del w:id="6050" w:author="28532_CR0082_TEI16_(Rel-16)" w:date="2019-12-11T16:48:00Z"/>
            </w:rPr>
          </w:pPr>
          <w:del w:id="6046" w:author="28532_CR0082_TEI16_(Rel-16)" w:date="2019-12-11T16:48:00Z">
            <w:r>
              <w:rPr/>
              <w:delText>12.3.1.1.4.4.1</w:delText>
            </w:r>
          </w:del>
          <w:del w:id="6047" w:author="28532_CR0082_TEI16_(Rel-16)" w:date="2019-12-11T16:48:00Z">
            <w:r>
              <w:rPr>
                <w:rFonts w:cs="Calibri" w:ascii="Calibri" w:hAnsi="Calibri"/>
                <w:sz w:val="22"/>
                <w:szCs w:val="22"/>
                <w:lang w:val="en-US" w:eastAsia="en-US"/>
              </w:rPr>
              <w:tab/>
            </w:r>
          </w:del>
          <w:del w:id="6048" w:author="28532_CR0082_TEI16_(Rel-16)" w:date="2019-12-11T16:48:00Z">
            <w:r>
              <w:rPr/>
              <w:delText>Type subscription-RequestType</w:delText>
              <w:tab/>
            </w:r>
          </w:del>
          <w:hyperlink w:anchor="__RefHeading___Toc20494817">
            <w:del w:id="6049" w:author="28532_CR0082_TEI16_(Rel-16)" w:date="2019-12-11T16:48:00Z">
              <w:r>
                <w:rPr>
                  <w:rStyle w:val="IndexLink"/>
                </w:rPr>
                <w:delText>149</w:delText>
              </w:r>
            </w:del>
          </w:hyperlink>
        </w:p>
        <w:p>
          <w:pPr>
            <w:pStyle w:val="Contents1"/>
            <w:rPr>
              <w:rFonts w:ascii="Calibri" w:hAnsi="Calibri" w:cs="Calibri"/>
              <w:sz w:val="22"/>
              <w:szCs w:val="22"/>
              <w:lang w:val="en-US" w:eastAsia="en-US"/>
              <w:del w:id="6055" w:author="28532_CR0082_TEI16_(Rel-16)" w:date="2019-12-11T16:48:00Z"/>
            </w:rPr>
          </w:pPr>
          <w:del w:id="6051" w:author="28532_CR0082_TEI16_(Rel-16)" w:date="2019-12-11T16:48:00Z">
            <w:r>
              <w:rPr/>
              <w:delText>12.3.1.1.4.4.2</w:delText>
            </w:r>
          </w:del>
          <w:del w:id="6052" w:author="28532_CR0082_TEI16_(Rel-16)" w:date="2019-12-11T16:48:00Z">
            <w:r>
              <w:rPr>
                <w:rFonts w:cs="Calibri" w:ascii="Calibri" w:hAnsi="Calibri"/>
                <w:sz w:val="22"/>
                <w:szCs w:val="22"/>
                <w:lang w:val="en-US" w:eastAsia="en-US"/>
              </w:rPr>
              <w:tab/>
            </w:r>
          </w:del>
          <w:del w:id="6053" w:author="28532_CR0082_TEI16_(Rel-16)" w:date="2019-12-11T16:48:00Z">
            <w:r>
              <w:rPr/>
              <w:delText>Type fileInfoRetrieval-ResponseType</w:delText>
              <w:tab/>
            </w:r>
          </w:del>
          <w:hyperlink w:anchor="__RefHeading___Toc20494818">
            <w:del w:id="6054" w:author="28532_CR0082_TEI16_(Rel-16)" w:date="2019-12-11T16:48:00Z">
              <w:r>
                <w:rPr>
                  <w:rStyle w:val="IndexLink"/>
                </w:rPr>
                <w:delText>149</w:delText>
              </w:r>
            </w:del>
          </w:hyperlink>
        </w:p>
        <w:p>
          <w:pPr>
            <w:pStyle w:val="Contents1"/>
            <w:rPr>
              <w:rFonts w:ascii="Calibri" w:hAnsi="Calibri" w:cs="Calibri"/>
              <w:sz w:val="22"/>
              <w:szCs w:val="22"/>
              <w:lang w:val="en-US" w:eastAsia="en-US"/>
              <w:del w:id="6060" w:author="28532_CR0082_TEI16_(Rel-16)" w:date="2019-12-11T16:48:00Z"/>
            </w:rPr>
          </w:pPr>
          <w:del w:id="6056" w:author="28532_CR0082_TEI16_(Rel-16)" w:date="2019-12-11T16:48:00Z">
            <w:r>
              <w:rPr/>
              <w:delText>12.3.1.1.4.4.3</w:delText>
            </w:r>
          </w:del>
          <w:del w:id="6057" w:author="28532_CR0082_TEI16_(Rel-16)" w:date="2019-12-11T16:48:00Z">
            <w:r>
              <w:rPr>
                <w:rFonts w:cs="Calibri" w:ascii="Calibri" w:hAnsi="Calibri"/>
                <w:sz w:val="22"/>
                <w:szCs w:val="22"/>
                <w:lang w:val="en-US" w:eastAsia="en-US"/>
              </w:rPr>
              <w:tab/>
            </w:r>
          </w:del>
          <w:del w:id="6058" w:author="28532_CR0082_TEI16_(Rel-16)" w:date="2019-12-11T16:48:00Z">
            <w:r>
              <w:rPr/>
              <w:delText>Type error-ResponseType</w:delText>
              <w:tab/>
            </w:r>
          </w:del>
          <w:hyperlink w:anchor="__RefHeading___Toc20494819">
            <w:del w:id="6059" w:author="28532_CR0082_TEI16_(Rel-16)" w:date="2019-12-11T16:48:00Z">
              <w:r>
                <w:rPr>
                  <w:rStyle w:val="IndexLink"/>
                </w:rPr>
                <w:delText>149</w:delText>
              </w:r>
            </w:del>
          </w:hyperlink>
        </w:p>
        <w:p>
          <w:pPr>
            <w:pStyle w:val="Contents1"/>
            <w:rPr>
              <w:rFonts w:ascii="Calibri" w:hAnsi="Calibri" w:cs="Calibri"/>
              <w:sz w:val="22"/>
              <w:szCs w:val="22"/>
              <w:lang w:val="en-US" w:eastAsia="en-US"/>
              <w:del w:id="6069" w:author="28532_CR0082_TEI16_(Rel-16)" w:date="2019-12-11T16:48:00Z"/>
            </w:rPr>
          </w:pPr>
          <w:del w:id="6061" w:author="28532_CR0082_TEI16_(Rel-16)" w:date="2019-12-11T16:48:00Z">
            <w:r>
              <w:rPr/>
              <w:delText>12.3.1.1.4.4.4</w:delText>
            </w:r>
          </w:del>
          <w:del w:id="6062" w:author="28532_CR0082_TEI16_(Rel-16)" w:date="2019-12-11T16:48:00Z">
            <w:r>
              <w:rPr>
                <w:rFonts w:cs="Calibri" w:ascii="Calibri" w:hAnsi="Calibri"/>
                <w:sz w:val="22"/>
                <w:szCs w:val="22"/>
              </w:rPr>
              <w:tab/>
            </w:r>
          </w:del>
          <w:del w:id="6063" w:author="28532_CR0082_TEI16_(Rel-16)" w:date="2019-12-11T16:48:00Z">
            <w:r>
              <w:rPr/>
              <w:delText>Type</w:delText>
            </w:r>
          </w:del>
          <w:del w:id="6064" w:author="28532_CR0082_TEI16_(Rel-16)" w:date="2019-12-11T16:48:00Z">
            <w:r>
              <w:rPr>
                <w:rFonts w:cs="Arial"/>
                <w:lang w:val="en-US" w:eastAsia="en-US"/>
              </w:rPr>
              <w:delText xml:space="preserve"> </w:delText>
            </w:r>
          </w:del>
          <w:del w:id="6065" w:author="28532_CR0082_TEI16_(Rel-16)" w:date="2019-12-11T16:48:00Z">
            <w:r>
              <w:rPr/>
              <w:delText>subscription</w:delText>
            </w:r>
          </w:del>
          <w:del w:id="6066" w:author="28532_CR0082_TEI16_(Rel-16)" w:date="2019-12-11T16:48:00Z">
            <w:r>
              <w:rPr>
                <w:rFonts w:cs="Arial"/>
                <w:lang w:val="en-US" w:eastAsia="en-US"/>
              </w:rPr>
              <w:delText>-ResourceType</w:delText>
            </w:r>
          </w:del>
          <w:del w:id="6067" w:author="28532_CR0082_TEI16_(Rel-16)" w:date="2019-12-11T16:48:00Z">
            <w:r>
              <w:rPr/>
              <w:tab/>
            </w:r>
          </w:del>
          <w:hyperlink w:anchor="__RefHeading___Toc20494820">
            <w:del w:id="6068" w:author="28532_CR0082_TEI16_(Rel-16)" w:date="2019-12-11T16:48:00Z">
              <w:r>
                <w:rPr>
                  <w:rStyle w:val="IndexLink"/>
                </w:rPr>
                <w:delText>149</w:delText>
              </w:r>
            </w:del>
          </w:hyperlink>
        </w:p>
        <w:p>
          <w:pPr>
            <w:pStyle w:val="Contents1"/>
            <w:rPr>
              <w:rFonts w:ascii="Calibri" w:hAnsi="Calibri" w:cs="Calibri"/>
              <w:sz w:val="22"/>
              <w:szCs w:val="22"/>
              <w:lang w:val="en-US" w:eastAsia="en-US"/>
              <w:del w:id="6075" w:author="28532_CR0082_TEI16_(Rel-16)" w:date="2019-12-11T16:48:00Z"/>
            </w:rPr>
          </w:pPr>
          <w:del w:id="6070" w:author="28532_CR0082_TEI16_(Rel-16)" w:date="2019-12-11T16:48:00Z">
            <w:r>
              <w:rPr/>
              <w:delText>12.3.1.1.4.4.5</w:delText>
            </w:r>
          </w:del>
          <w:del w:id="6071" w:author="28532_CR0082_TEI16_(Rel-16)" w:date="2019-12-11T16:48:00Z">
            <w:r>
              <w:rPr>
                <w:rFonts w:cs="Calibri" w:ascii="Calibri" w:hAnsi="Calibri"/>
                <w:sz w:val="22"/>
                <w:szCs w:val="22"/>
              </w:rPr>
              <w:tab/>
            </w:r>
          </w:del>
          <w:del w:id="6072" w:author="28532_CR0082_TEI16_(Rel-16)" w:date="2019-12-11T16:48:00Z">
            <w:r>
              <w:rPr>
                <w:rFonts w:cs="Arial"/>
                <w:lang w:val="en-US" w:eastAsia="en-US"/>
              </w:rPr>
              <w:delText>Type notifyFileReady-NotifType</w:delText>
            </w:r>
          </w:del>
          <w:del w:id="6073" w:author="28532_CR0082_TEI16_(Rel-16)" w:date="2019-12-11T16:48:00Z">
            <w:r>
              <w:rPr/>
              <w:tab/>
            </w:r>
          </w:del>
          <w:hyperlink w:anchor="__RefHeading___Toc20494821">
            <w:del w:id="6074" w:author="28532_CR0082_TEI16_(Rel-16)" w:date="2019-12-11T16:48:00Z">
              <w:r>
                <w:rPr>
                  <w:rStyle w:val="IndexLink"/>
                </w:rPr>
                <w:delText>150</w:delText>
              </w:r>
            </w:del>
          </w:hyperlink>
        </w:p>
        <w:p>
          <w:pPr>
            <w:pStyle w:val="Contents1"/>
            <w:rPr>
              <w:rFonts w:ascii="Calibri" w:hAnsi="Calibri" w:cs="Calibri"/>
              <w:sz w:val="22"/>
              <w:szCs w:val="22"/>
              <w:lang w:val="en-US" w:eastAsia="en-US"/>
              <w:del w:id="6083" w:author="28532_CR0082_TEI16_(Rel-16)" w:date="2019-12-11T16:48:00Z"/>
            </w:rPr>
          </w:pPr>
          <w:del w:id="6076" w:author="28532_CR0082_TEI16_(Rel-16)" w:date="2019-12-11T16:48:00Z">
            <w:r>
              <w:rPr/>
              <w:delText>12.3.1.1.4.4.6</w:delText>
            </w:r>
          </w:del>
          <w:del w:id="6077" w:author="28532_CR0082_TEI16_(Rel-16)" w:date="2019-12-11T16:48:00Z">
            <w:r>
              <w:rPr>
                <w:rFonts w:cs="Calibri" w:ascii="Calibri" w:hAnsi="Calibri"/>
                <w:sz w:val="22"/>
                <w:szCs w:val="22"/>
              </w:rPr>
              <w:tab/>
            </w:r>
          </w:del>
          <w:del w:id="6078" w:author="28532_CR0082_TEI16_(Rel-16)" w:date="2019-12-11T16:48:00Z">
            <w:r>
              <w:rPr>
                <w:rFonts w:cs="Arial"/>
                <w:lang w:val="en-US" w:eastAsia="en-US"/>
              </w:rPr>
              <w:delText xml:space="preserve">Type </w:delText>
            </w:r>
          </w:del>
          <w:del w:id="6079" w:author="28532_CR0082_TEI16_(Rel-16)" w:date="2019-12-11T16:48:00Z">
            <w:r>
              <w:rPr/>
              <w:delText>notifyFilePreparationError</w:delText>
            </w:r>
          </w:del>
          <w:del w:id="6080" w:author="28532_CR0082_TEI16_(Rel-16)" w:date="2019-12-11T16:48:00Z">
            <w:r>
              <w:rPr>
                <w:rFonts w:cs="Arial"/>
                <w:lang w:val="en-US" w:eastAsia="en-US"/>
              </w:rPr>
              <w:delText>-NotifType</w:delText>
            </w:r>
          </w:del>
          <w:del w:id="6081" w:author="28532_CR0082_TEI16_(Rel-16)" w:date="2019-12-11T16:48:00Z">
            <w:r>
              <w:rPr/>
              <w:tab/>
            </w:r>
          </w:del>
          <w:hyperlink w:anchor="__RefHeading___Toc20494822">
            <w:del w:id="6082" w:author="28532_CR0082_TEI16_(Rel-16)" w:date="2019-12-11T16:48:00Z">
              <w:r>
                <w:rPr>
                  <w:rStyle w:val="IndexLink"/>
                </w:rPr>
                <w:delText>150</w:delText>
              </w:r>
            </w:del>
          </w:hyperlink>
        </w:p>
        <w:p>
          <w:pPr>
            <w:pStyle w:val="Contents1"/>
            <w:rPr>
              <w:rFonts w:ascii="Calibri" w:hAnsi="Calibri" w:cs="Calibri"/>
              <w:sz w:val="22"/>
              <w:szCs w:val="22"/>
              <w:lang w:val="en-US" w:eastAsia="en-US"/>
              <w:del w:id="6088" w:author="28532_CR0082_TEI16_(Rel-16)" w:date="2019-12-11T16:48:00Z"/>
            </w:rPr>
          </w:pPr>
          <w:del w:id="6084" w:author="28532_CR0082_TEI16_(Rel-16)" w:date="2019-12-11T16:48:00Z">
            <w:r>
              <w:rPr/>
              <w:delText>12.3.1.1.4.5</w:delText>
            </w:r>
          </w:del>
          <w:del w:id="6085" w:author="28532_CR0082_TEI16_(Rel-16)" w:date="2019-12-11T16:48:00Z">
            <w:r>
              <w:rPr>
                <w:rFonts w:cs="Calibri" w:ascii="Calibri" w:hAnsi="Calibri"/>
                <w:sz w:val="22"/>
                <w:szCs w:val="22"/>
              </w:rPr>
              <w:tab/>
            </w:r>
          </w:del>
          <w:del w:id="6086" w:author="28532_CR0082_TEI16_(Rel-16)" w:date="2019-12-11T16:48:00Z">
            <w:r>
              <w:rPr/>
              <w:delText>Referenced structured data types</w:delText>
              <w:tab/>
            </w:r>
          </w:del>
          <w:hyperlink w:anchor="__RefHeading___Toc20494823">
            <w:del w:id="6087" w:author="28532_CR0082_TEI16_(Rel-16)" w:date="2019-12-11T16:48:00Z">
              <w:r>
                <w:rPr>
                  <w:rStyle w:val="IndexLink"/>
                </w:rPr>
                <w:delText>150</w:delText>
              </w:r>
            </w:del>
          </w:hyperlink>
        </w:p>
        <w:p>
          <w:pPr>
            <w:pStyle w:val="Contents1"/>
            <w:rPr>
              <w:rFonts w:ascii="Calibri" w:hAnsi="Calibri" w:cs="Calibri"/>
              <w:sz w:val="22"/>
              <w:szCs w:val="22"/>
              <w:lang w:val="en-US" w:eastAsia="en-US"/>
              <w:del w:id="6093" w:author="28532_CR0082_TEI16_(Rel-16)" w:date="2019-12-11T16:48:00Z"/>
            </w:rPr>
          </w:pPr>
          <w:del w:id="6089" w:author="28532_CR0082_TEI16_(Rel-16)" w:date="2019-12-11T16:48:00Z">
            <w:r>
              <w:rPr/>
              <w:delText>12.3.1.1.4.5.1</w:delText>
            </w:r>
          </w:del>
          <w:del w:id="6090" w:author="28532_CR0082_TEI16_(Rel-16)" w:date="2019-12-11T16:48:00Z">
            <w:r>
              <w:rPr>
                <w:rFonts w:cs="Calibri" w:ascii="Calibri" w:hAnsi="Calibri"/>
                <w:sz w:val="22"/>
                <w:szCs w:val="22"/>
              </w:rPr>
              <w:tab/>
            </w:r>
          </w:del>
          <w:del w:id="6091" w:author="28532_CR0082_TEI16_(Rel-16)" w:date="2019-12-11T16:48:00Z">
            <w:r>
              <w:rPr/>
              <w:delText>Type fileInfo-Type</w:delText>
              <w:tab/>
            </w:r>
          </w:del>
          <w:hyperlink w:anchor="__RefHeading___Toc20494824">
            <w:del w:id="6092" w:author="28532_CR0082_TEI16_(Rel-16)" w:date="2019-12-11T16:48:00Z">
              <w:r>
                <w:rPr>
                  <w:rStyle w:val="IndexLink"/>
                </w:rPr>
                <w:delText>150</w:delText>
              </w:r>
            </w:del>
          </w:hyperlink>
        </w:p>
        <w:p>
          <w:pPr>
            <w:pStyle w:val="Contents1"/>
            <w:rPr>
              <w:rFonts w:ascii="Calibri" w:hAnsi="Calibri" w:cs="Calibri"/>
              <w:sz w:val="22"/>
              <w:szCs w:val="22"/>
              <w:lang w:val="en-US" w:eastAsia="en-US"/>
              <w:del w:id="6098" w:author="28532_CR0082_TEI16_(Rel-16)" w:date="2019-12-11T16:48:00Z"/>
            </w:rPr>
          </w:pPr>
          <w:del w:id="6094" w:author="28532_CR0082_TEI16_(Rel-16)" w:date="2019-12-11T16:48:00Z">
            <w:r>
              <w:rPr/>
              <w:delText>12.3.1.1.4.6</w:delText>
            </w:r>
          </w:del>
          <w:del w:id="6095" w:author="28532_CR0082_TEI16_(Rel-16)" w:date="2019-12-11T16:48:00Z">
            <w:r>
              <w:rPr>
                <w:rFonts w:cs="Calibri" w:ascii="Calibri" w:hAnsi="Calibri"/>
                <w:sz w:val="22"/>
                <w:szCs w:val="22"/>
              </w:rPr>
              <w:tab/>
            </w:r>
          </w:del>
          <w:del w:id="6096" w:author="28532_CR0082_TEI16_(Rel-16)" w:date="2019-12-11T16:48:00Z">
            <w:r>
              <w:rPr/>
              <w:delText>Simple data types and enumerations</w:delText>
              <w:tab/>
            </w:r>
          </w:del>
          <w:hyperlink w:anchor="__RefHeading___Toc20494825">
            <w:del w:id="6097" w:author="28532_CR0082_TEI16_(Rel-16)" w:date="2019-12-11T16:48:00Z">
              <w:r>
                <w:rPr>
                  <w:rStyle w:val="IndexLink"/>
                </w:rPr>
                <w:delText>151</w:delText>
              </w:r>
            </w:del>
          </w:hyperlink>
        </w:p>
        <w:p>
          <w:pPr>
            <w:pStyle w:val="Contents1"/>
            <w:rPr>
              <w:rFonts w:ascii="Calibri" w:hAnsi="Calibri" w:cs="Calibri"/>
              <w:sz w:val="22"/>
              <w:szCs w:val="22"/>
              <w:lang w:val="en-US" w:eastAsia="en-US"/>
              <w:del w:id="6103" w:author="28532_CR0082_TEI16_(Rel-16)" w:date="2019-12-11T16:48:00Z"/>
            </w:rPr>
          </w:pPr>
          <w:del w:id="6099" w:author="28532_CR0082_TEI16_(Rel-16)" w:date="2019-12-11T16:48:00Z">
            <w:r>
              <w:rPr/>
              <w:delText>12.3.1.1.4.6.1</w:delText>
            </w:r>
          </w:del>
          <w:del w:id="6100" w:author="28532_CR0082_TEI16_(Rel-16)" w:date="2019-12-11T16:48:00Z">
            <w:r>
              <w:rPr>
                <w:rFonts w:cs="Calibri" w:ascii="Calibri" w:hAnsi="Calibri"/>
                <w:sz w:val="22"/>
                <w:szCs w:val="22"/>
              </w:rPr>
              <w:tab/>
            </w:r>
          </w:del>
          <w:del w:id="6101" w:author="28532_CR0082_TEI16_(Rel-16)" w:date="2019-12-11T16:48:00Z">
            <w:r>
              <w:rPr/>
              <w:delText>General</w:delText>
              <w:tab/>
            </w:r>
          </w:del>
          <w:hyperlink w:anchor="__RefHeading___Toc20494826">
            <w:del w:id="6102" w:author="28532_CR0082_TEI16_(Rel-16)" w:date="2019-12-11T16:48:00Z">
              <w:r>
                <w:rPr>
                  <w:rStyle w:val="IndexLink"/>
                </w:rPr>
                <w:delText>151</w:delText>
              </w:r>
            </w:del>
          </w:hyperlink>
        </w:p>
        <w:p>
          <w:pPr>
            <w:pStyle w:val="Contents1"/>
            <w:rPr>
              <w:rFonts w:ascii="Calibri" w:hAnsi="Calibri" w:cs="Calibri"/>
              <w:sz w:val="22"/>
              <w:szCs w:val="22"/>
              <w:lang w:val="en-US" w:eastAsia="en-US"/>
              <w:del w:id="6109" w:author="28532_CR0082_TEI16_(Rel-16)" w:date="2019-12-11T16:48:00Z"/>
            </w:rPr>
          </w:pPr>
          <w:del w:id="6104" w:author="28532_CR0082_TEI16_(Rel-16)" w:date="2019-12-11T16:48:00Z">
            <w:r>
              <w:rPr/>
              <w:delText>12.3.1.1.4.6.2</w:delText>
            </w:r>
          </w:del>
          <w:del w:id="6105" w:author="28532_CR0082_TEI16_(Rel-16)" w:date="2019-12-11T16:48:00Z">
            <w:r>
              <w:rPr>
                <w:rFonts w:cs="Calibri" w:ascii="Calibri" w:hAnsi="Calibri"/>
                <w:sz w:val="22"/>
                <w:szCs w:val="22"/>
              </w:rPr>
              <w:tab/>
            </w:r>
          </w:del>
          <w:del w:id="6106" w:author="28532_CR0082_TEI16_(Rel-16)" w:date="2019-12-11T16:48:00Z">
            <w:r>
              <w:rPr>
                <w:lang w:val="en-US" w:eastAsia="en-US"/>
              </w:rPr>
              <w:delText>Simple data types</w:delText>
            </w:r>
          </w:del>
          <w:del w:id="6107" w:author="28532_CR0082_TEI16_(Rel-16)" w:date="2019-12-11T16:48:00Z">
            <w:r>
              <w:rPr/>
              <w:tab/>
            </w:r>
          </w:del>
          <w:hyperlink w:anchor="__RefHeading___Toc20494827">
            <w:del w:id="6108" w:author="28532_CR0082_TEI16_(Rel-16)" w:date="2019-12-11T16:48:00Z">
              <w:r>
                <w:rPr>
                  <w:rStyle w:val="IndexLink"/>
                </w:rPr>
                <w:delText>151</w:delText>
              </w:r>
            </w:del>
          </w:hyperlink>
        </w:p>
        <w:p>
          <w:pPr>
            <w:pStyle w:val="Contents1"/>
            <w:rPr>
              <w:rFonts w:ascii="Calibri" w:hAnsi="Calibri" w:cs="Calibri"/>
              <w:sz w:val="22"/>
              <w:szCs w:val="22"/>
              <w:lang w:val="en-US" w:eastAsia="en-US"/>
              <w:del w:id="6117" w:author="28532_CR0082_TEI16_(Rel-16)" w:date="2019-12-11T16:48:00Z"/>
            </w:rPr>
          </w:pPr>
          <w:del w:id="6110" w:author="28532_CR0082_TEI16_(Rel-16)" w:date="2019-12-11T16:48:00Z">
            <w:r>
              <w:rPr/>
              <w:delText>12.3.1.1.4.6</w:delText>
            </w:r>
          </w:del>
          <w:del w:id="6111" w:author="28532_CR0082_TEI16_(Rel-16)" w:date="2019-12-11T16:48:00Z">
            <w:r>
              <w:rPr>
                <w:rFonts w:cs="Arial"/>
              </w:rPr>
              <w:delText>.3</w:delText>
            </w:r>
          </w:del>
          <w:del w:id="6112" w:author="28532_CR0082_TEI16_(Rel-16)" w:date="2019-12-11T16:48:00Z">
            <w:r>
              <w:rPr>
                <w:rFonts w:cs="Calibri" w:ascii="Calibri" w:hAnsi="Calibri"/>
                <w:sz w:val="22"/>
                <w:szCs w:val="22"/>
              </w:rPr>
              <w:tab/>
            </w:r>
          </w:del>
          <w:del w:id="6113" w:author="28532_CR0082_TEI16_(Rel-16)" w:date="2019-12-11T16:48:00Z">
            <w:r>
              <w:rPr/>
              <w:delText>Enumeration</w:delText>
            </w:r>
          </w:del>
          <w:del w:id="6114" w:author="28532_CR0082_TEI16_(Rel-16)" w:date="2019-12-11T16:48:00Z">
            <w:r>
              <w:rPr>
                <w:rFonts w:cs="Arial"/>
                <w:lang w:val="en-US" w:eastAsia="en-US"/>
              </w:rPr>
              <w:delText xml:space="preserve"> </w:delText>
            </w:r>
          </w:del>
          <w:del w:id="6115" w:author="28532_CR0082_TEI16_(Rel-16)" w:date="2019-12-11T16:48:00Z">
            <w:r>
              <w:rPr/>
              <w:delText>managementDataType-Type</w:delText>
              <w:tab/>
            </w:r>
          </w:del>
          <w:hyperlink w:anchor="__RefHeading___Toc20494828">
            <w:del w:id="6116" w:author="28532_CR0082_TEI16_(Rel-16)" w:date="2019-12-11T16:48:00Z">
              <w:r>
                <w:rPr>
                  <w:rStyle w:val="IndexLink"/>
                </w:rPr>
                <w:delText>151</w:delText>
              </w:r>
            </w:del>
          </w:hyperlink>
        </w:p>
        <w:p>
          <w:pPr>
            <w:pStyle w:val="Contents1"/>
            <w:rPr>
              <w:rFonts w:ascii="Calibri" w:hAnsi="Calibri" w:cs="Calibri"/>
              <w:sz w:val="22"/>
              <w:szCs w:val="22"/>
              <w:lang w:val="en-US" w:eastAsia="en-US"/>
              <w:del w:id="6123" w:author="28532_CR0082_TEI16_(Rel-16)" w:date="2019-12-11T16:48:00Z"/>
            </w:rPr>
          </w:pPr>
          <w:del w:id="6118" w:author="28532_CR0082_TEI16_(Rel-16)" w:date="2019-12-11T16:48:00Z">
            <w:r>
              <w:rPr/>
              <w:delText>12.3.1.1.4.6.4</w:delText>
            </w:r>
          </w:del>
          <w:del w:id="6119" w:author="28532_CR0082_TEI16_(Rel-16)" w:date="2019-12-11T16:48:00Z">
            <w:r>
              <w:rPr>
                <w:rFonts w:cs="Calibri" w:ascii="Calibri" w:hAnsi="Calibri"/>
                <w:sz w:val="22"/>
                <w:szCs w:val="22"/>
              </w:rPr>
              <w:tab/>
            </w:r>
          </w:del>
          <w:del w:id="6120" w:author="28532_CR0082_TEI16_(Rel-16)" w:date="2019-12-11T16:48:00Z">
            <w:r>
              <w:rPr>
                <w:lang w:val="en-US" w:eastAsia="en-US"/>
              </w:rPr>
              <w:delText>Enumeration notificationType-Type</w:delText>
            </w:r>
          </w:del>
          <w:del w:id="6121" w:author="28532_CR0082_TEI16_(Rel-16)" w:date="2019-12-11T16:48:00Z">
            <w:r>
              <w:rPr/>
              <w:tab/>
            </w:r>
          </w:del>
          <w:hyperlink w:anchor="__RefHeading___Toc20494829">
            <w:del w:id="6122" w:author="28532_CR0082_TEI16_(Rel-16)" w:date="2019-12-11T16:48:00Z">
              <w:r>
                <w:rPr>
                  <w:rStyle w:val="IndexLink"/>
                </w:rPr>
                <w:delText>151</w:delText>
              </w:r>
            </w:del>
          </w:hyperlink>
        </w:p>
        <w:p>
          <w:pPr>
            <w:pStyle w:val="Contents1"/>
            <w:rPr>
              <w:rFonts w:ascii="Calibri" w:hAnsi="Calibri" w:cs="Calibri"/>
              <w:sz w:val="22"/>
              <w:szCs w:val="22"/>
              <w:lang w:val="en-US" w:eastAsia="en-US"/>
              <w:del w:id="6128" w:author="28532_CR0082_TEI16_(Rel-16)" w:date="2019-12-11T16:48:00Z"/>
            </w:rPr>
          </w:pPr>
          <w:del w:id="6124" w:author="28532_CR0082_TEI16_(Rel-16)" w:date="2019-12-11T16:48:00Z">
            <w:r>
              <w:rPr/>
              <w:delText>12.3.1.2</w:delText>
            </w:r>
          </w:del>
          <w:del w:id="6125" w:author="28532_CR0082_TEI16_(Rel-16)" w:date="2019-12-11T16:48:00Z">
            <w:r>
              <w:rPr>
                <w:rFonts w:cs="Calibri" w:ascii="Calibri" w:hAnsi="Calibri"/>
                <w:sz w:val="22"/>
                <w:szCs w:val="22"/>
              </w:rPr>
              <w:tab/>
            </w:r>
          </w:del>
          <w:del w:id="6126" w:author="28532_CR0082_TEI16_(Rel-16)" w:date="2019-12-11T16:48:00Z">
            <w:r>
              <w:rPr/>
              <w:delText>Performance threshold monitoring service</w:delText>
              <w:tab/>
            </w:r>
          </w:del>
          <w:hyperlink w:anchor="__RefHeading___Toc20494830">
            <w:del w:id="6127" w:author="28532_CR0082_TEI16_(Rel-16)" w:date="2019-12-11T16:48:00Z">
              <w:r>
                <w:rPr>
                  <w:rStyle w:val="IndexLink"/>
                </w:rPr>
                <w:delText>151</w:delText>
              </w:r>
            </w:del>
          </w:hyperlink>
        </w:p>
        <w:p>
          <w:pPr>
            <w:pStyle w:val="Contents1"/>
            <w:rPr>
              <w:rFonts w:ascii="Calibri" w:hAnsi="Calibri" w:cs="Calibri"/>
              <w:sz w:val="22"/>
              <w:szCs w:val="22"/>
              <w:lang w:val="en-US" w:eastAsia="en-US"/>
              <w:del w:id="6133" w:author="28532_CR0082_TEI16_(Rel-16)" w:date="2019-12-11T16:48:00Z"/>
            </w:rPr>
          </w:pPr>
          <w:del w:id="6129" w:author="28532_CR0082_TEI16_(Rel-16)" w:date="2019-12-11T16:48:00Z">
            <w:r>
              <w:rPr/>
              <w:delText>12.3.1.2.1</w:delText>
            </w:r>
          </w:del>
          <w:del w:id="6130" w:author="28532_CR0082_TEI16_(Rel-16)" w:date="2019-12-11T16:48:00Z">
            <w:r>
              <w:rPr>
                <w:rFonts w:cs="Calibri" w:ascii="Calibri" w:hAnsi="Calibri"/>
                <w:sz w:val="22"/>
                <w:szCs w:val="22"/>
              </w:rPr>
              <w:tab/>
            </w:r>
          </w:del>
          <w:del w:id="6131" w:author="28532_CR0082_TEI16_(Rel-16)" w:date="2019-12-11T16:48:00Z">
            <w:r>
              <w:rPr/>
              <w:delText>Mapping of operations</w:delText>
              <w:tab/>
            </w:r>
          </w:del>
          <w:hyperlink w:anchor="__RefHeading___Toc20494831">
            <w:del w:id="6132" w:author="28532_CR0082_TEI16_(Rel-16)" w:date="2019-12-11T16:48:00Z">
              <w:r>
                <w:rPr>
                  <w:rStyle w:val="IndexLink"/>
                </w:rPr>
                <w:delText>151</w:delText>
              </w:r>
            </w:del>
          </w:hyperlink>
        </w:p>
        <w:p>
          <w:pPr>
            <w:pStyle w:val="Contents1"/>
            <w:rPr>
              <w:rFonts w:ascii="Calibri" w:hAnsi="Calibri" w:cs="Calibri"/>
              <w:sz w:val="22"/>
              <w:szCs w:val="22"/>
              <w:lang w:val="en-US" w:eastAsia="en-US"/>
              <w:del w:id="6138" w:author="28532_CR0082_TEI16_(Rel-16)" w:date="2019-12-11T16:48:00Z"/>
            </w:rPr>
          </w:pPr>
          <w:del w:id="6134" w:author="28532_CR0082_TEI16_(Rel-16)" w:date="2019-12-11T16:48:00Z">
            <w:r>
              <w:rPr/>
              <w:delText>12.3.1.2.2</w:delText>
            </w:r>
          </w:del>
          <w:del w:id="6135" w:author="28532_CR0082_TEI16_(Rel-16)" w:date="2019-12-11T16:48:00Z">
            <w:r>
              <w:rPr>
                <w:rFonts w:cs="Calibri" w:ascii="Calibri" w:hAnsi="Calibri"/>
                <w:sz w:val="22"/>
                <w:szCs w:val="22"/>
              </w:rPr>
              <w:tab/>
            </w:r>
          </w:del>
          <w:del w:id="6136" w:author="28532_CR0082_TEI16_(Rel-16)" w:date="2019-12-11T16:48:00Z">
            <w:r>
              <w:rPr/>
              <w:delText>Mapping of notifications</w:delText>
              <w:tab/>
            </w:r>
          </w:del>
          <w:hyperlink w:anchor="__RefHeading___Toc20494832">
            <w:del w:id="6137" w:author="28532_CR0082_TEI16_(Rel-16)" w:date="2019-12-11T16:48:00Z">
              <w:r>
                <w:rPr>
                  <w:rStyle w:val="IndexLink"/>
                </w:rPr>
                <w:delText>151</w:delText>
              </w:r>
            </w:del>
          </w:hyperlink>
        </w:p>
        <w:p>
          <w:pPr>
            <w:pStyle w:val="Contents1"/>
            <w:rPr>
              <w:rFonts w:ascii="Calibri" w:hAnsi="Calibri" w:cs="Calibri"/>
              <w:sz w:val="22"/>
              <w:szCs w:val="22"/>
              <w:lang w:val="en-US" w:eastAsia="en-US"/>
              <w:del w:id="6143" w:author="28532_CR0082_TEI16_(Rel-16)" w:date="2019-12-11T16:48:00Z"/>
            </w:rPr>
          </w:pPr>
          <w:del w:id="6139" w:author="28532_CR0082_TEI16_(Rel-16)" w:date="2019-12-11T16:48:00Z">
            <w:r>
              <w:rPr/>
              <w:delText>12.3.1.2.2.1</w:delText>
            </w:r>
          </w:del>
          <w:del w:id="6140" w:author="28532_CR0082_TEI16_(Rel-16)" w:date="2019-12-11T16:48:00Z">
            <w:r>
              <w:rPr>
                <w:rFonts w:cs="Calibri" w:ascii="Calibri" w:hAnsi="Calibri"/>
                <w:sz w:val="22"/>
                <w:szCs w:val="22"/>
                <w:lang w:val="en-US" w:eastAsia="en-US"/>
              </w:rPr>
              <w:tab/>
            </w:r>
          </w:del>
          <w:del w:id="6141" w:author="28532_CR0082_TEI16_(Rel-16)" w:date="2019-12-11T16:48:00Z">
            <w:r>
              <w:rPr/>
              <w:delText xml:space="preserve"> Introduction</w:delText>
              <w:tab/>
            </w:r>
          </w:del>
          <w:hyperlink w:anchor="__RefHeading___Toc20494833">
            <w:del w:id="6142" w:author="28532_CR0082_TEI16_(Rel-16)" w:date="2019-12-11T16:48:00Z">
              <w:r>
                <w:rPr>
                  <w:rStyle w:val="IndexLink"/>
                </w:rPr>
                <w:delText>151</w:delText>
              </w:r>
            </w:del>
          </w:hyperlink>
        </w:p>
        <w:p>
          <w:pPr>
            <w:pStyle w:val="Contents1"/>
            <w:rPr>
              <w:rFonts w:ascii="Calibri" w:hAnsi="Calibri" w:cs="Calibri"/>
              <w:sz w:val="22"/>
              <w:szCs w:val="22"/>
              <w:lang w:val="en-US" w:eastAsia="en-US"/>
              <w:del w:id="6150" w:author="28532_CR0082_TEI16_(Rel-16)" w:date="2019-12-11T16:48:00Z"/>
            </w:rPr>
          </w:pPr>
          <w:del w:id="6144" w:author="28532_CR0082_TEI16_(Rel-16)" w:date="2019-12-11T16:48:00Z">
            <w:r>
              <w:rPr/>
              <w:delText>12.3.1.2.2.2</w:delText>
            </w:r>
          </w:del>
          <w:del w:id="6145" w:author="28532_CR0082_TEI16_(Rel-16)" w:date="2019-12-11T16:48:00Z">
            <w:r>
              <w:rPr>
                <w:rFonts w:cs="Calibri" w:ascii="Calibri" w:hAnsi="Calibri"/>
                <w:sz w:val="22"/>
                <w:szCs w:val="22"/>
                <w:lang w:val="en-US" w:eastAsia="en-US"/>
              </w:rPr>
              <w:tab/>
            </w:r>
          </w:del>
          <w:del w:id="6146" w:author="28532_CR0082_TEI16_(Rel-16)" w:date="2019-12-11T16:48:00Z">
            <w:r>
              <w:rPr/>
              <w:delText xml:space="preserve"> Notification "</w:delText>
            </w:r>
          </w:del>
          <w:del w:id="6147" w:author="28532_CR0082_TEI16_(Rel-16)" w:date="2019-12-11T16:48:00Z">
            <w:r>
              <w:rPr>
                <w:rFonts w:cs="Courier New" w:ascii="Courier New" w:hAnsi="Courier New"/>
              </w:rPr>
              <w:delText>notifyThresholdCrossing</w:delText>
            </w:r>
          </w:del>
          <w:del w:id="6148" w:author="28532_CR0082_TEI16_(Rel-16)" w:date="2019-12-11T16:48:00Z">
            <w:r>
              <w:rPr/>
              <w:delText>"</w:delText>
              <w:tab/>
            </w:r>
          </w:del>
          <w:hyperlink w:anchor="__RefHeading___Toc20494834">
            <w:del w:id="6149" w:author="28532_CR0082_TEI16_(Rel-16)" w:date="2019-12-11T16:48:00Z">
              <w:r>
                <w:rPr>
                  <w:rStyle w:val="IndexLink"/>
                </w:rPr>
                <w:delText>151</w:delText>
              </w:r>
            </w:del>
          </w:hyperlink>
        </w:p>
        <w:p>
          <w:pPr>
            <w:pStyle w:val="Contents1"/>
            <w:rPr>
              <w:rFonts w:ascii="Calibri" w:hAnsi="Calibri" w:cs="Calibri"/>
              <w:sz w:val="22"/>
              <w:szCs w:val="22"/>
              <w:lang w:val="en-US" w:eastAsia="en-US"/>
              <w:del w:id="6155" w:author="28532_CR0082_TEI16_(Rel-16)" w:date="2019-12-11T16:48:00Z"/>
            </w:rPr>
          </w:pPr>
          <w:del w:id="6151" w:author="28532_CR0082_TEI16_(Rel-16)" w:date="2019-12-11T16:48:00Z">
            <w:r>
              <w:rPr/>
              <w:delText>12.3.1.2.3</w:delText>
            </w:r>
          </w:del>
          <w:del w:id="6152" w:author="28532_CR0082_TEI16_(Rel-16)" w:date="2019-12-11T16:48:00Z">
            <w:r>
              <w:rPr>
                <w:rFonts w:cs="Calibri" w:ascii="Calibri" w:hAnsi="Calibri"/>
                <w:sz w:val="22"/>
                <w:szCs w:val="22"/>
              </w:rPr>
              <w:tab/>
            </w:r>
          </w:del>
          <w:del w:id="6153" w:author="28532_CR0082_TEI16_(Rel-16)" w:date="2019-12-11T16:48:00Z">
            <w:r>
              <w:rPr/>
              <w:delText>Resources</w:delText>
              <w:tab/>
            </w:r>
          </w:del>
          <w:hyperlink w:anchor="__RefHeading___Toc20494835">
            <w:del w:id="6154" w:author="28532_CR0082_TEI16_(Rel-16)" w:date="2019-12-11T16:48:00Z">
              <w:r>
                <w:rPr>
                  <w:rStyle w:val="IndexLink"/>
                </w:rPr>
                <w:delText>152</w:delText>
              </w:r>
            </w:del>
          </w:hyperlink>
        </w:p>
        <w:p>
          <w:pPr>
            <w:pStyle w:val="Contents1"/>
            <w:rPr>
              <w:rFonts w:ascii="Calibri" w:hAnsi="Calibri" w:cs="Calibri"/>
              <w:sz w:val="22"/>
              <w:szCs w:val="22"/>
              <w:lang w:val="en-US" w:eastAsia="en-US"/>
              <w:del w:id="6160" w:author="28532_CR0082_TEI16_(Rel-16)" w:date="2019-12-11T16:48:00Z"/>
            </w:rPr>
          </w:pPr>
          <w:del w:id="6156" w:author="28532_CR0082_TEI16_(Rel-16)" w:date="2019-12-11T16:48:00Z">
            <w:r>
              <w:rPr/>
              <w:delText>12.3.1.2.3.1</w:delText>
            </w:r>
          </w:del>
          <w:del w:id="6157" w:author="28532_CR0082_TEI16_(Rel-16)" w:date="2019-12-11T16:48:00Z">
            <w:r>
              <w:rPr>
                <w:rFonts w:cs="Calibri" w:ascii="Calibri" w:hAnsi="Calibri"/>
                <w:sz w:val="22"/>
                <w:szCs w:val="22"/>
              </w:rPr>
              <w:tab/>
            </w:r>
          </w:del>
          <w:del w:id="6158" w:author="28532_CR0082_TEI16_(Rel-16)" w:date="2019-12-11T16:48:00Z">
            <w:r>
              <w:rPr/>
              <w:delText>Resource structure</w:delText>
              <w:tab/>
            </w:r>
          </w:del>
          <w:hyperlink w:anchor="__RefHeading___Toc20494836">
            <w:del w:id="6159" w:author="28532_CR0082_TEI16_(Rel-16)" w:date="2019-12-11T16:48:00Z">
              <w:r>
                <w:rPr>
                  <w:rStyle w:val="IndexLink"/>
                </w:rPr>
                <w:delText>152</w:delText>
              </w:r>
            </w:del>
          </w:hyperlink>
        </w:p>
        <w:p>
          <w:pPr>
            <w:pStyle w:val="Contents1"/>
            <w:rPr>
              <w:rFonts w:ascii="Calibri" w:hAnsi="Calibri" w:cs="Calibri"/>
              <w:sz w:val="22"/>
              <w:szCs w:val="22"/>
              <w:lang w:val="en-US" w:eastAsia="en-US"/>
              <w:del w:id="6165" w:author="28532_CR0082_TEI16_(Rel-16)" w:date="2019-12-11T16:48:00Z"/>
            </w:rPr>
          </w:pPr>
          <w:del w:id="6161" w:author="28532_CR0082_TEI16_(Rel-16)" w:date="2019-12-11T16:48:00Z">
            <w:r>
              <w:rPr/>
              <w:delText>12.3.1.2.3.2</w:delText>
            </w:r>
          </w:del>
          <w:del w:id="6162" w:author="28532_CR0082_TEI16_(Rel-16)" w:date="2019-12-11T16:48:00Z">
            <w:r>
              <w:rPr>
                <w:rFonts w:cs="Calibri" w:ascii="Calibri" w:hAnsi="Calibri"/>
                <w:sz w:val="22"/>
                <w:szCs w:val="22"/>
              </w:rPr>
              <w:tab/>
            </w:r>
          </w:del>
          <w:del w:id="6163" w:author="28532_CR0082_TEI16_(Rel-16)" w:date="2019-12-11T16:48:00Z">
            <w:r>
              <w:rPr/>
              <w:delText>Resource definitions</w:delText>
              <w:tab/>
            </w:r>
          </w:del>
          <w:hyperlink w:anchor="__RefHeading___Toc20494837">
            <w:del w:id="6164" w:author="28532_CR0082_TEI16_(Rel-16)" w:date="2019-12-11T16:48:00Z">
              <w:r>
                <w:rPr>
                  <w:rStyle w:val="IndexLink"/>
                </w:rPr>
                <w:delText>152</w:delText>
              </w:r>
            </w:del>
          </w:hyperlink>
        </w:p>
        <w:p>
          <w:pPr>
            <w:pStyle w:val="Contents1"/>
            <w:rPr>
              <w:rFonts w:ascii="Calibri" w:hAnsi="Calibri" w:cs="Calibri"/>
              <w:sz w:val="22"/>
              <w:szCs w:val="22"/>
              <w:lang w:val="en-US" w:eastAsia="en-US"/>
              <w:del w:id="6174" w:author="28532_CR0082_TEI16_(Rel-16)" w:date="2019-12-11T16:48:00Z"/>
            </w:rPr>
          </w:pPr>
          <w:del w:id="6166" w:author="28532_CR0082_TEI16_(Rel-16)" w:date="2019-12-11T16:48:00Z">
            <w:r>
              <w:rPr/>
              <w:delText>12.3.1.2.3.2.1</w:delText>
            </w:r>
          </w:del>
          <w:del w:id="6167" w:author="28532_CR0082_TEI16_(Rel-16)" w:date="2019-12-11T16:48:00Z">
            <w:r>
              <w:rPr>
                <w:rFonts w:cs="Calibri" w:ascii="Calibri" w:hAnsi="Calibri"/>
                <w:sz w:val="22"/>
                <w:szCs w:val="22"/>
              </w:rPr>
              <w:tab/>
            </w:r>
          </w:del>
          <w:del w:id="6168" w:author="28532_CR0082_TEI16_(Rel-16)" w:date="2019-12-11T16:48:00Z">
            <w:r>
              <w:rPr/>
              <w:delText>Resource</w:delText>
            </w:r>
          </w:del>
          <w:del w:id="6169" w:author="28532_CR0082_TEI16_(Rel-16)" w:date="2019-12-11T16:48:00Z">
            <w:r>
              <w:rPr>
                <w:lang w:val="en-US" w:eastAsia="en-US"/>
              </w:rPr>
              <w:delText xml:space="preserve"> </w:delText>
            </w:r>
          </w:del>
          <w:del w:id="6170" w:author="28532_CR0082_TEI16_(Rel-16)" w:date="2019-12-11T16:48:00Z">
            <w:r>
              <w:rPr/>
              <w:delText>"/</w:delText>
            </w:r>
          </w:del>
          <w:del w:id="6171" w:author="28532_CR0082_TEI16_(Rel-16)" w:date="2019-12-11T16:48:00Z">
            <w:r>
              <w:rPr>
                <w:lang w:val="en-US" w:eastAsia="en-US"/>
              </w:rPr>
              <w:delText>notificationSink</w:delText>
            </w:r>
          </w:del>
          <w:del w:id="6172" w:author="28532_CR0082_TEI16_(Rel-16)" w:date="2019-12-11T16:48:00Z">
            <w:r>
              <w:rPr/>
              <w:delText>"</w:delText>
              <w:tab/>
            </w:r>
          </w:del>
          <w:hyperlink w:anchor="__RefHeading___Toc20494838">
            <w:del w:id="6173" w:author="28532_CR0082_TEI16_(Rel-16)" w:date="2019-12-11T16:48:00Z">
              <w:r>
                <w:rPr>
                  <w:rStyle w:val="IndexLink"/>
                </w:rPr>
                <w:delText>152</w:delText>
              </w:r>
            </w:del>
          </w:hyperlink>
        </w:p>
        <w:p>
          <w:pPr>
            <w:pStyle w:val="Contents1"/>
            <w:rPr>
              <w:rFonts w:ascii="Calibri" w:hAnsi="Calibri" w:cs="Calibri"/>
              <w:sz w:val="22"/>
              <w:szCs w:val="22"/>
              <w:lang w:val="en-US" w:eastAsia="en-US"/>
              <w:del w:id="6179" w:author="28532_CR0082_TEI16_(Rel-16)" w:date="2019-12-11T16:48:00Z"/>
            </w:rPr>
          </w:pPr>
          <w:del w:id="6175" w:author="28532_CR0082_TEI16_(Rel-16)" w:date="2019-12-11T16:48:00Z">
            <w:r>
              <w:rPr/>
              <w:delText>12.3.1.2.4</w:delText>
            </w:r>
          </w:del>
          <w:del w:id="6176" w:author="28532_CR0082_TEI16_(Rel-16)" w:date="2019-12-11T16:48:00Z">
            <w:r>
              <w:rPr>
                <w:rFonts w:cs="Calibri" w:ascii="Calibri" w:hAnsi="Calibri"/>
                <w:sz w:val="22"/>
                <w:szCs w:val="22"/>
              </w:rPr>
              <w:tab/>
            </w:r>
          </w:del>
          <w:del w:id="6177" w:author="28532_CR0082_TEI16_(Rel-16)" w:date="2019-12-11T16:48:00Z">
            <w:r>
              <w:rPr/>
              <w:delText>Data type definitions</w:delText>
              <w:tab/>
            </w:r>
          </w:del>
          <w:hyperlink w:anchor="__RefHeading___Toc20494839">
            <w:del w:id="6178" w:author="28532_CR0082_TEI16_(Rel-16)" w:date="2019-12-11T16:48:00Z">
              <w:r>
                <w:rPr>
                  <w:rStyle w:val="IndexLink"/>
                </w:rPr>
                <w:delText>153</w:delText>
              </w:r>
            </w:del>
          </w:hyperlink>
        </w:p>
        <w:p>
          <w:pPr>
            <w:pStyle w:val="Contents1"/>
            <w:rPr>
              <w:rFonts w:ascii="Calibri" w:hAnsi="Calibri" w:cs="Calibri"/>
              <w:sz w:val="22"/>
              <w:szCs w:val="22"/>
              <w:lang w:val="en-US" w:eastAsia="en-US"/>
              <w:del w:id="6184" w:author="28532_CR0082_TEI16_(Rel-16)" w:date="2019-12-11T16:48:00Z"/>
            </w:rPr>
          </w:pPr>
          <w:del w:id="6180" w:author="28532_CR0082_TEI16_(Rel-16)" w:date="2019-12-11T16:48:00Z">
            <w:r>
              <w:rPr/>
              <w:delText>12.3.1.2.4.1</w:delText>
            </w:r>
          </w:del>
          <w:del w:id="6181" w:author="28532_CR0082_TEI16_(Rel-16)" w:date="2019-12-11T16:48:00Z">
            <w:r>
              <w:rPr>
                <w:rFonts w:cs="Calibri" w:ascii="Calibri" w:hAnsi="Calibri"/>
                <w:sz w:val="22"/>
                <w:szCs w:val="22"/>
              </w:rPr>
              <w:tab/>
            </w:r>
          </w:del>
          <w:del w:id="6182" w:author="28532_CR0082_TEI16_(Rel-16)" w:date="2019-12-11T16:48:00Z">
            <w:r>
              <w:rPr/>
              <w:delText>General</w:delText>
              <w:tab/>
            </w:r>
          </w:del>
          <w:hyperlink w:anchor="__RefHeading___Toc20494840">
            <w:del w:id="6183" w:author="28532_CR0082_TEI16_(Rel-16)" w:date="2019-12-11T16:48:00Z">
              <w:r>
                <w:rPr>
                  <w:rStyle w:val="IndexLink"/>
                </w:rPr>
                <w:delText>153</w:delText>
              </w:r>
            </w:del>
          </w:hyperlink>
        </w:p>
        <w:p>
          <w:pPr>
            <w:pStyle w:val="Contents1"/>
            <w:rPr>
              <w:rFonts w:ascii="Calibri" w:hAnsi="Calibri" w:cs="Calibri"/>
              <w:sz w:val="22"/>
              <w:szCs w:val="22"/>
              <w:lang w:val="en-US" w:eastAsia="en-US"/>
              <w:del w:id="6191" w:author="28532_CR0082_TEI16_(Rel-16)" w:date="2019-12-11T16:48:00Z"/>
            </w:rPr>
          </w:pPr>
          <w:del w:id="6185" w:author="28532_CR0082_TEI16_(Rel-16)" w:date="2019-12-11T16:48:00Z">
            <w:r>
              <w:rPr/>
              <w:delText>12.3.1.2.4.2</w:delText>
            </w:r>
          </w:del>
          <w:del w:id="6186" w:author="28532_CR0082_TEI16_(Rel-16)" w:date="2019-12-11T16:48:00Z">
            <w:r>
              <w:rPr>
                <w:rFonts w:cs="Calibri" w:ascii="Calibri" w:hAnsi="Calibri"/>
                <w:sz w:val="22"/>
                <w:szCs w:val="22"/>
              </w:rPr>
              <w:tab/>
            </w:r>
          </w:del>
          <w:del w:id="6187" w:author="28532_CR0082_TEI16_(Rel-16)" w:date="2019-12-11T16:48:00Z">
            <w:r>
              <w:rPr/>
              <w:delText>Structured</w:delText>
            </w:r>
          </w:del>
          <w:del w:id="6188" w:author="28532_CR0082_TEI16_(Rel-16)" w:date="2019-12-11T16:48:00Z">
            <w:r>
              <w:rPr>
                <w:lang w:val="en-US" w:eastAsia="en-US"/>
              </w:rPr>
              <w:delText xml:space="preserve"> g</w:delText>
            </w:r>
          </w:del>
          <w:del w:id="6189" w:author="28532_CR0082_TEI16_(Rel-16)" w:date="2019-12-11T16:48:00Z">
            <w:r>
              <w:rPr/>
              <w:delText>eneral data types</w:delText>
              <w:tab/>
            </w:r>
          </w:del>
          <w:hyperlink w:anchor="__RefHeading___Toc20494841">
            <w:del w:id="6190" w:author="28532_CR0082_TEI16_(Rel-16)" w:date="2019-12-11T16:48:00Z">
              <w:r>
                <w:rPr>
                  <w:rStyle w:val="IndexLink"/>
                </w:rPr>
                <w:delText>153</w:delText>
              </w:r>
            </w:del>
          </w:hyperlink>
        </w:p>
        <w:p>
          <w:pPr>
            <w:pStyle w:val="Contents1"/>
            <w:rPr>
              <w:rFonts w:ascii="Calibri" w:hAnsi="Calibri" w:cs="Calibri"/>
              <w:sz w:val="22"/>
              <w:szCs w:val="22"/>
              <w:lang w:val="en-US" w:eastAsia="en-US"/>
              <w:del w:id="6198" w:author="28532_CR0082_TEI16_(Rel-16)" w:date="2019-12-11T16:48:00Z"/>
            </w:rPr>
          </w:pPr>
          <w:del w:id="6192" w:author="28532_CR0082_TEI16_(Rel-16)" w:date="2019-12-11T16:48:00Z">
            <w:r>
              <w:rPr/>
              <w:delText>12.3.1.2.4.3</w:delText>
            </w:r>
          </w:del>
          <w:del w:id="6193" w:author="28532_CR0082_TEI16_(Rel-16)" w:date="2019-12-11T16:48:00Z">
            <w:r>
              <w:rPr>
                <w:rFonts w:cs="Calibri" w:ascii="Calibri" w:hAnsi="Calibri"/>
                <w:sz w:val="22"/>
                <w:szCs w:val="22"/>
              </w:rPr>
              <w:tab/>
            </w:r>
          </w:del>
          <w:del w:id="6194" w:author="28532_CR0082_TEI16_(Rel-16)" w:date="2019-12-11T16:48:00Z">
            <w:r>
              <w:rPr/>
              <w:delText>Structured</w:delText>
            </w:r>
          </w:del>
          <w:del w:id="6195" w:author="28532_CR0082_TEI16_(Rel-16)" w:date="2019-12-11T16:48:00Z">
            <w:r>
              <w:rPr>
                <w:lang w:val="en-US" w:eastAsia="en-US"/>
              </w:rPr>
              <w:delText xml:space="preserve"> p</w:delText>
            </w:r>
          </w:del>
          <w:del w:id="6196" w:author="28532_CR0082_TEI16_(Rel-16)" w:date="2019-12-11T16:48:00Z">
            <w:r>
              <w:rPr/>
              <w:delText>ath data types</w:delText>
              <w:tab/>
            </w:r>
          </w:del>
          <w:hyperlink w:anchor="__RefHeading___Toc20494842">
            <w:del w:id="6197" w:author="28532_CR0082_TEI16_(Rel-16)" w:date="2019-12-11T16:48:00Z">
              <w:r>
                <w:rPr>
                  <w:rStyle w:val="IndexLink"/>
                </w:rPr>
                <w:delText>153</w:delText>
              </w:r>
            </w:del>
          </w:hyperlink>
        </w:p>
        <w:p>
          <w:pPr>
            <w:pStyle w:val="Contents1"/>
            <w:rPr>
              <w:rFonts w:ascii="Calibri" w:hAnsi="Calibri" w:cs="Calibri"/>
              <w:sz w:val="22"/>
              <w:szCs w:val="22"/>
              <w:lang w:val="en-US" w:eastAsia="en-US"/>
              <w:del w:id="6203" w:author="28532_CR0082_TEI16_(Rel-16)" w:date="2019-12-11T16:48:00Z"/>
            </w:rPr>
          </w:pPr>
          <w:del w:id="6199" w:author="28532_CR0082_TEI16_(Rel-16)" w:date="2019-12-11T16:48:00Z">
            <w:r>
              <w:rPr/>
              <w:delText>12.3.1.2.4.4</w:delText>
            </w:r>
          </w:del>
          <w:del w:id="6200" w:author="28532_CR0082_TEI16_(Rel-16)" w:date="2019-12-11T16:48:00Z">
            <w:r>
              <w:rPr>
                <w:rFonts w:cs="Calibri" w:ascii="Calibri" w:hAnsi="Calibri"/>
                <w:sz w:val="22"/>
                <w:szCs w:val="22"/>
              </w:rPr>
              <w:tab/>
            </w:r>
          </w:del>
          <w:del w:id="6201" w:author="28532_CR0082_TEI16_(Rel-16)" w:date="2019-12-11T16:48:00Z">
            <w:r>
              <w:rPr/>
              <w:delText>Query, message body and resource data types</w:delText>
              <w:tab/>
            </w:r>
          </w:del>
          <w:hyperlink w:anchor="__RefHeading___Toc20494843">
            <w:del w:id="6202" w:author="28532_CR0082_TEI16_(Rel-16)" w:date="2019-12-11T16:48:00Z">
              <w:r>
                <w:rPr>
                  <w:rStyle w:val="IndexLink"/>
                </w:rPr>
                <w:delText>154</w:delText>
              </w:r>
            </w:del>
          </w:hyperlink>
        </w:p>
        <w:p>
          <w:pPr>
            <w:pStyle w:val="Contents1"/>
            <w:rPr>
              <w:rFonts w:ascii="Calibri" w:hAnsi="Calibri" w:cs="Calibri"/>
              <w:sz w:val="22"/>
              <w:szCs w:val="22"/>
              <w:lang w:val="en-US" w:eastAsia="en-US"/>
              <w:del w:id="6208" w:author="28532_CR0082_TEI16_(Rel-16)" w:date="2019-12-11T16:48:00Z"/>
            </w:rPr>
          </w:pPr>
          <w:del w:id="6204" w:author="28532_CR0082_TEI16_(Rel-16)" w:date="2019-12-11T16:48:00Z">
            <w:r>
              <w:rPr/>
              <w:delText>12.3.1.2.4.4.1</w:delText>
            </w:r>
          </w:del>
          <w:del w:id="6205" w:author="28532_CR0082_TEI16_(Rel-16)" w:date="2019-12-11T16:48:00Z">
            <w:r>
              <w:rPr>
                <w:rFonts w:cs="Calibri" w:ascii="Calibri" w:hAnsi="Calibri"/>
                <w:sz w:val="22"/>
                <w:szCs w:val="22"/>
                <w:lang w:val="en-US" w:eastAsia="en-US"/>
              </w:rPr>
              <w:tab/>
            </w:r>
          </w:del>
          <w:del w:id="6206" w:author="28532_CR0082_TEI16_(Rel-16)" w:date="2019-12-11T16:48:00Z">
            <w:r>
              <w:rPr/>
              <w:delText>Type error-ResponseType</w:delText>
              <w:tab/>
            </w:r>
          </w:del>
          <w:hyperlink w:anchor="__RefHeading___Toc20494844">
            <w:del w:id="6207" w:author="28532_CR0082_TEI16_(Rel-16)" w:date="2019-12-11T16:48:00Z">
              <w:r>
                <w:rPr>
                  <w:rStyle w:val="IndexLink"/>
                </w:rPr>
                <w:delText>154</w:delText>
              </w:r>
            </w:del>
          </w:hyperlink>
        </w:p>
        <w:p>
          <w:pPr>
            <w:pStyle w:val="Contents1"/>
            <w:rPr>
              <w:rFonts w:ascii="Calibri" w:hAnsi="Calibri" w:cs="Calibri"/>
              <w:sz w:val="22"/>
              <w:szCs w:val="22"/>
              <w:lang w:val="en-US" w:eastAsia="en-US"/>
              <w:del w:id="6213" w:author="28532_CR0082_TEI16_(Rel-16)" w:date="2019-12-11T16:48:00Z"/>
            </w:rPr>
          </w:pPr>
          <w:del w:id="6209" w:author="28532_CR0082_TEI16_(Rel-16)" w:date="2019-12-11T16:48:00Z">
            <w:r>
              <w:rPr/>
              <w:delText>12.3.1.2.4.5</w:delText>
            </w:r>
          </w:del>
          <w:del w:id="6210" w:author="28532_CR0082_TEI16_(Rel-16)" w:date="2019-12-11T16:48:00Z">
            <w:r>
              <w:rPr>
                <w:rFonts w:cs="Calibri" w:ascii="Calibri" w:hAnsi="Calibri"/>
                <w:sz w:val="22"/>
                <w:szCs w:val="22"/>
              </w:rPr>
              <w:tab/>
            </w:r>
          </w:del>
          <w:del w:id="6211" w:author="28532_CR0082_TEI16_(Rel-16)" w:date="2019-12-11T16:48:00Z">
            <w:r>
              <w:rPr/>
              <w:delText>Referenced structured data types</w:delText>
              <w:tab/>
            </w:r>
          </w:del>
          <w:hyperlink w:anchor="__RefHeading___Toc20494845">
            <w:del w:id="6212" w:author="28532_CR0082_TEI16_(Rel-16)" w:date="2019-12-11T16:48:00Z">
              <w:r>
                <w:rPr>
                  <w:rStyle w:val="IndexLink"/>
                </w:rPr>
                <w:delText>154</w:delText>
              </w:r>
            </w:del>
          </w:hyperlink>
        </w:p>
        <w:p>
          <w:pPr>
            <w:pStyle w:val="Contents1"/>
            <w:rPr>
              <w:rFonts w:ascii="Calibri" w:hAnsi="Calibri" w:cs="Calibri"/>
              <w:sz w:val="22"/>
              <w:szCs w:val="22"/>
              <w:lang w:val="en-US" w:eastAsia="en-US"/>
              <w:del w:id="6220" w:author="28532_CR0082_TEI16_(Rel-16)" w:date="2019-12-11T16:48:00Z"/>
            </w:rPr>
          </w:pPr>
          <w:del w:id="6214" w:author="28532_CR0082_TEI16_(Rel-16)" w:date="2019-12-11T16:48:00Z">
            <w:r>
              <w:rPr/>
              <w:delText>12.3.1.2.4.5.1</w:delText>
            </w:r>
          </w:del>
          <w:del w:id="6215" w:author="28532_CR0082_TEI16_(Rel-16)" w:date="2019-12-11T16:48:00Z">
            <w:r>
              <w:rPr>
                <w:rFonts w:cs="Calibri" w:ascii="Calibri" w:hAnsi="Calibri"/>
                <w:sz w:val="22"/>
                <w:szCs w:val="22"/>
              </w:rPr>
              <w:tab/>
            </w:r>
          </w:del>
          <w:del w:id="6216" w:author="28532_CR0082_TEI16_(Rel-16)" w:date="2019-12-11T16:48:00Z">
            <w:r>
              <w:rPr/>
              <w:delText xml:space="preserve">Type </w:delText>
            </w:r>
          </w:del>
          <w:del w:id="6217" w:author="28532_CR0082_TEI16_(Rel-16)" w:date="2019-12-11T16:48:00Z">
            <w:r>
              <w:rPr>
                <w:rFonts w:cs="Arial"/>
                <w:lang w:val="en-US" w:eastAsia="en-US"/>
              </w:rPr>
              <w:delText>notifyThresholdCrossing</w:delText>
            </w:r>
          </w:del>
          <w:del w:id="6218" w:author="28532_CR0082_TEI16_(Rel-16)" w:date="2019-12-11T16:48:00Z">
            <w:r>
              <w:rPr/>
              <w:delText>-NotifType</w:delText>
              <w:tab/>
            </w:r>
          </w:del>
          <w:hyperlink w:anchor="__RefHeading___Toc20494846">
            <w:del w:id="6219" w:author="28532_CR0082_TEI16_(Rel-16)" w:date="2019-12-11T16:48:00Z">
              <w:r>
                <w:rPr>
                  <w:rStyle w:val="IndexLink"/>
                </w:rPr>
                <w:delText>154</w:delText>
              </w:r>
            </w:del>
          </w:hyperlink>
        </w:p>
        <w:p>
          <w:pPr>
            <w:pStyle w:val="Contents1"/>
            <w:rPr>
              <w:rFonts w:ascii="Calibri" w:hAnsi="Calibri" w:cs="Calibri"/>
              <w:sz w:val="22"/>
              <w:szCs w:val="22"/>
              <w:lang w:val="en-US" w:eastAsia="en-US"/>
              <w:del w:id="6225" w:author="28532_CR0082_TEI16_(Rel-16)" w:date="2019-12-11T16:48:00Z"/>
            </w:rPr>
          </w:pPr>
          <w:del w:id="6221" w:author="28532_CR0082_TEI16_(Rel-16)" w:date="2019-12-11T16:48:00Z">
            <w:r>
              <w:rPr/>
              <w:delText>12.3.1.2.4.6</w:delText>
            </w:r>
          </w:del>
          <w:del w:id="6222" w:author="28532_CR0082_TEI16_(Rel-16)" w:date="2019-12-11T16:48:00Z">
            <w:r>
              <w:rPr>
                <w:rFonts w:cs="Calibri" w:ascii="Calibri" w:hAnsi="Calibri"/>
                <w:sz w:val="22"/>
                <w:szCs w:val="22"/>
              </w:rPr>
              <w:tab/>
            </w:r>
          </w:del>
          <w:del w:id="6223" w:author="28532_CR0082_TEI16_(Rel-16)" w:date="2019-12-11T16:48:00Z">
            <w:r>
              <w:rPr/>
              <w:delText>Simple data types and enumerations</w:delText>
              <w:tab/>
            </w:r>
          </w:del>
          <w:hyperlink w:anchor="__RefHeading___Toc20494847">
            <w:del w:id="6224" w:author="28532_CR0082_TEI16_(Rel-16)" w:date="2019-12-11T16:48:00Z">
              <w:r>
                <w:rPr>
                  <w:rStyle w:val="IndexLink"/>
                </w:rPr>
                <w:delText>154</w:delText>
              </w:r>
            </w:del>
          </w:hyperlink>
        </w:p>
        <w:p>
          <w:pPr>
            <w:pStyle w:val="Contents1"/>
            <w:rPr>
              <w:rFonts w:ascii="Calibri" w:hAnsi="Calibri" w:cs="Calibri"/>
              <w:sz w:val="22"/>
              <w:szCs w:val="22"/>
              <w:lang w:val="en-US" w:eastAsia="en-US"/>
              <w:del w:id="6230" w:author="28532_CR0082_TEI16_(Rel-16)" w:date="2019-12-11T16:48:00Z"/>
            </w:rPr>
          </w:pPr>
          <w:del w:id="6226" w:author="28532_CR0082_TEI16_(Rel-16)" w:date="2019-12-11T16:48:00Z">
            <w:r>
              <w:rPr/>
              <w:delText>12.3.1.2.4.6.1</w:delText>
            </w:r>
          </w:del>
          <w:del w:id="6227" w:author="28532_CR0082_TEI16_(Rel-16)" w:date="2019-12-11T16:48:00Z">
            <w:r>
              <w:rPr>
                <w:rFonts w:cs="Calibri" w:ascii="Calibri" w:hAnsi="Calibri"/>
                <w:sz w:val="22"/>
                <w:szCs w:val="22"/>
              </w:rPr>
              <w:tab/>
            </w:r>
          </w:del>
          <w:del w:id="6228" w:author="28532_CR0082_TEI16_(Rel-16)" w:date="2019-12-11T16:48:00Z">
            <w:r>
              <w:rPr/>
              <w:delText>General</w:delText>
              <w:tab/>
            </w:r>
          </w:del>
          <w:hyperlink w:anchor="__RefHeading___Toc20494848">
            <w:del w:id="6229" w:author="28532_CR0082_TEI16_(Rel-16)" w:date="2019-12-11T16:48:00Z">
              <w:r>
                <w:rPr>
                  <w:rStyle w:val="IndexLink"/>
                </w:rPr>
                <w:delText>154</w:delText>
              </w:r>
            </w:del>
          </w:hyperlink>
        </w:p>
        <w:p>
          <w:pPr>
            <w:pStyle w:val="Contents1"/>
            <w:rPr>
              <w:rFonts w:ascii="Calibri" w:hAnsi="Calibri" w:cs="Calibri"/>
              <w:sz w:val="22"/>
              <w:szCs w:val="22"/>
              <w:lang w:val="en-US" w:eastAsia="en-US"/>
              <w:del w:id="6236" w:author="28532_CR0082_TEI16_(Rel-16)" w:date="2019-12-11T16:48:00Z"/>
            </w:rPr>
          </w:pPr>
          <w:del w:id="6231" w:author="28532_CR0082_TEI16_(Rel-16)" w:date="2019-12-11T16:48:00Z">
            <w:r>
              <w:rPr/>
              <w:delText>12.3.1.2.4.6.2</w:delText>
            </w:r>
          </w:del>
          <w:del w:id="6232" w:author="28532_CR0082_TEI16_(Rel-16)" w:date="2019-12-11T16:48:00Z">
            <w:r>
              <w:rPr>
                <w:rFonts w:cs="Calibri" w:ascii="Calibri" w:hAnsi="Calibri"/>
                <w:sz w:val="22"/>
                <w:szCs w:val="22"/>
              </w:rPr>
              <w:tab/>
            </w:r>
          </w:del>
          <w:del w:id="6233" w:author="28532_CR0082_TEI16_(Rel-16)" w:date="2019-12-11T16:48:00Z">
            <w:r>
              <w:rPr>
                <w:lang w:val="en-US" w:eastAsia="en-US"/>
              </w:rPr>
              <w:delText>Simple data types</w:delText>
            </w:r>
          </w:del>
          <w:del w:id="6234" w:author="28532_CR0082_TEI16_(Rel-16)" w:date="2019-12-11T16:48:00Z">
            <w:r>
              <w:rPr/>
              <w:tab/>
            </w:r>
          </w:del>
          <w:hyperlink w:anchor="__RefHeading___Toc20494849">
            <w:del w:id="6235" w:author="28532_CR0082_TEI16_(Rel-16)" w:date="2019-12-11T16:48:00Z">
              <w:r>
                <w:rPr>
                  <w:rStyle w:val="IndexLink"/>
                </w:rPr>
                <w:delText>155</w:delText>
              </w:r>
            </w:del>
          </w:hyperlink>
        </w:p>
        <w:p>
          <w:pPr>
            <w:pStyle w:val="Contents1"/>
            <w:rPr>
              <w:rFonts w:ascii="Calibri" w:hAnsi="Calibri" w:cs="Calibri"/>
              <w:sz w:val="22"/>
              <w:szCs w:val="22"/>
              <w:lang w:val="en-US" w:eastAsia="en-US"/>
              <w:del w:id="6243" w:author="28532_CR0082_TEI16_(Rel-16)" w:date="2019-12-11T16:48:00Z"/>
            </w:rPr>
          </w:pPr>
          <w:del w:id="6237" w:author="28532_CR0082_TEI16_(Rel-16)" w:date="2019-12-11T16:48:00Z">
            <w:r>
              <w:rPr/>
              <w:delText>12.3.1.2.4.6</w:delText>
            </w:r>
          </w:del>
          <w:del w:id="6238" w:author="28532_CR0082_TEI16_(Rel-16)" w:date="2019-12-11T16:48:00Z">
            <w:r>
              <w:rPr>
                <w:rFonts w:cs="Arial"/>
              </w:rPr>
              <w:delText>.3</w:delText>
            </w:r>
          </w:del>
          <w:del w:id="6239" w:author="28532_CR0082_TEI16_(Rel-16)" w:date="2019-12-11T16:48:00Z">
            <w:r>
              <w:rPr>
                <w:rFonts w:cs="Calibri" w:ascii="Calibri" w:hAnsi="Calibri"/>
                <w:sz w:val="22"/>
                <w:szCs w:val="22"/>
              </w:rPr>
              <w:tab/>
            </w:r>
          </w:del>
          <w:del w:id="6240" w:author="28532_CR0082_TEI16_(Rel-16)" w:date="2019-12-11T16:48:00Z">
            <w:r>
              <w:rPr>
                <w:lang w:val="en-US" w:eastAsia="en-US"/>
              </w:rPr>
              <w:delText xml:space="preserve"> Enumeration notificationType-Type</w:delText>
            </w:r>
          </w:del>
          <w:del w:id="6241" w:author="28532_CR0082_TEI16_(Rel-16)" w:date="2019-12-11T16:48:00Z">
            <w:r>
              <w:rPr/>
              <w:tab/>
            </w:r>
          </w:del>
          <w:hyperlink w:anchor="__RefHeading___Toc20494850">
            <w:del w:id="6242" w:author="28532_CR0082_TEI16_(Rel-16)" w:date="2019-12-11T16:48:00Z">
              <w:r>
                <w:rPr>
                  <w:rStyle w:val="IndexLink"/>
                </w:rPr>
                <w:delText>155</w:delText>
              </w:r>
            </w:del>
          </w:hyperlink>
        </w:p>
        <w:p>
          <w:pPr>
            <w:pStyle w:val="Contents1"/>
            <w:rPr>
              <w:rFonts w:ascii="Calibri" w:hAnsi="Calibri" w:cs="Calibri"/>
              <w:b w:val="false"/>
              <w:b w:val="false"/>
              <w:szCs w:val="22"/>
              <w:lang w:val="en-US" w:eastAsia="en-US"/>
              <w:del w:id="6248" w:author="28532_CR0082_TEI16_(Rel-16)" w:date="2019-12-11T16:48:00Z"/>
            </w:rPr>
          </w:pPr>
          <w:del w:id="6244" w:author="28532_CR0082_TEI16_(Rel-16)" w:date="2019-12-11T16:48:00Z">
            <w:r>
              <w:rPr/>
              <w:delText>Annex A (normative):</w:delText>
              <w:tab/>
            </w:r>
          </w:del>
          <w:del w:id="6245" w:author="28532_CR0082_TEI16_(Rel-16)" w:date="2019-12-11T16:48:00Z">
            <w:r>
              <w:rPr>
                <w:rFonts w:cs="Arial"/>
              </w:rPr>
              <w:delText>OpenAPI specification</w:delText>
            </w:r>
          </w:del>
          <w:del w:id="6246" w:author="28532_CR0082_TEI16_(Rel-16)" w:date="2019-12-11T16:48:00Z">
            <w:r>
              <w:rPr/>
              <w:tab/>
            </w:r>
          </w:del>
          <w:hyperlink w:anchor="__RefHeading___Toc20494851">
            <w:del w:id="6247" w:author="28532_CR0082_TEI16_(Rel-16)" w:date="2019-12-11T16:48:00Z">
              <w:r>
                <w:rPr>
                  <w:rStyle w:val="IndexLink"/>
                </w:rPr>
                <w:delText>156</w:delText>
              </w:r>
            </w:del>
          </w:hyperlink>
        </w:p>
        <w:p>
          <w:pPr>
            <w:pStyle w:val="Contents1"/>
            <w:rPr>
              <w:rFonts w:ascii="Calibri" w:hAnsi="Calibri" w:cs="Calibri"/>
              <w:sz w:val="22"/>
              <w:szCs w:val="22"/>
              <w:lang w:val="en-US" w:eastAsia="en-US"/>
              <w:del w:id="6254" w:author="28532_CR0082_TEI16_(Rel-16)" w:date="2019-12-11T16:48:00Z"/>
            </w:rPr>
          </w:pPr>
          <w:del w:id="6249" w:author="28532_CR0082_TEI16_(Rel-16)" w:date="2019-12-11T16:48:00Z">
            <w:r>
              <w:rPr/>
              <w:delText>A.0</w:delText>
            </w:r>
          </w:del>
          <w:del w:id="6250" w:author="28532_CR0082_TEI16_(Rel-16)" w:date="2019-12-11T16:48:00Z">
            <w:r>
              <w:rPr>
                <w:rFonts w:cs="Calibri" w:ascii="Calibri" w:hAnsi="Calibri"/>
                <w:sz w:val="22"/>
                <w:szCs w:val="22"/>
              </w:rPr>
              <w:tab/>
            </w:r>
          </w:del>
          <w:del w:id="6251" w:author="28532_CR0082_TEI16_(Rel-16)" w:date="2019-12-11T16:48:00Z">
            <w:r>
              <w:rPr>
                <w:lang w:val="en-US" w:eastAsia="en-US"/>
              </w:rPr>
              <w:delText>Introduction</w:delText>
            </w:r>
          </w:del>
          <w:del w:id="6252" w:author="28532_CR0082_TEI16_(Rel-16)" w:date="2019-12-11T16:48:00Z">
            <w:r>
              <w:rPr/>
              <w:tab/>
            </w:r>
          </w:del>
          <w:hyperlink w:anchor="__RefHeading___Toc20494852">
            <w:del w:id="6253" w:author="28532_CR0082_TEI16_(Rel-16)" w:date="2019-12-11T16:48:00Z">
              <w:r>
                <w:rPr>
                  <w:rStyle w:val="IndexLink"/>
                </w:rPr>
                <w:delText>156</w:delText>
              </w:r>
            </w:del>
          </w:hyperlink>
        </w:p>
        <w:p>
          <w:pPr>
            <w:pStyle w:val="Contents1"/>
            <w:rPr>
              <w:rFonts w:ascii="Calibri" w:hAnsi="Calibri" w:cs="Calibri"/>
              <w:sz w:val="22"/>
              <w:szCs w:val="22"/>
              <w:lang w:val="en-US" w:eastAsia="en-US"/>
              <w:del w:id="6260" w:author="28532_CR0082_TEI16_(Rel-16)" w:date="2019-12-11T16:48:00Z"/>
            </w:rPr>
          </w:pPr>
          <w:del w:id="6255" w:author="28532_CR0082_TEI16_(Rel-16)" w:date="2019-12-11T16:48:00Z">
            <w:r>
              <w:rPr/>
              <w:delText>A.1</w:delText>
            </w:r>
          </w:del>
          <w:del w:id="6256" w:author="28532_CR0082_TEI16_(Rel-16)" w:date="2019-12-11T16:48:00Z">
            <w:r>
              <w:rPr>
                <w:rFonts w:cs="Calibri" w:ascii="Calibri" w:hAnsi="Calibri"/>
                <w:sz w:val="22"/>
                <w:szCs w:val="22"/>
                <w:lang w:val="en-US" w:eastAsia="en-US"/>
              </w:rPr>
              <w:tab/>
            </w:r>
          </w:del>
          <w:del w:id="6257" w:author="28532_CR0082_TEI16_(Rel-16)" w:date="2019-12-11T16:48:00Z">
            <w:r>
              <w:rPr>
                <w:lang w:val="en-US" w:eastAsia="en-US"/>
              </w:rPr>
              <w:delText>Provisioning management service</w:delText>
            </w:r>
          </w:del>
          <w:del w:id="6258" w:author="28532_CR0082_TEI16_(Rel-16)" w:date="2019-12-11T16:48:00Z">
            <w:r>
              <w:rPr/>
              <w:tab/>
            </w:r>
          </w:del>
          <w:hyperlink w:anchor="__RefHeading___Toc20494853">
            <w:del w:id="6259" w:author="28532_CR0082_TEI16_(Rel-16)" w:date="2019-12-11T16:48:00Z">
              <w:r>
                <w:rPr>
                  <w:rStyle w:val="IndexLink"/>
                </w:rPr>
                <w:delText>156</w:delText>
              </w:r>
            </w:del>
          </w:hyperlink>
        </w:p>
        <w:p>
          <w:pPr>
            <w:pStyle w:val="Contents1"/>
            <w:rPr>
              <w:rFonts w:ascii="Calibri" w:hAnsi="Calibri" w:cs="Calibri"/>
              <w:szCs w:val="22"/>
              <w:lang w:val="en-US" w:eastAsia="en-US"/>
              <w:del w:id="6268" w:author="28532_CR0082_TEI16_(Rel-16)" w:date="2019-12-11T16:48:00Z"/>
            </w:rPr>
          </w:pPr>
          <w:del w:id="6261" w:author="28532_CR0082_TEI16_(Rel-16)" w:date="2019-12-11T16:48:00Z">
            <w:r>
              <w:rPr/>
              <w:delText>A.2</w:delText>
            </w:r>
          </w:del>
          <w:ins w:id="6262" w:author="28532_CR0082_TEI16_(Rel-16)" w:date="2019-12-12T09:24:00Z">
            <w:r>
              <w:rPr>
                <w:rFonts w:cs="Calibri" w:ascii="Calibri" w:hAnsi="Calibri"/>
                <w:szCs w:val="22"/>
                <w:lang w:val="en-US" w:eastAsia="en-US"/>
              </w:rPr>
              <w:tab/>
            </w:r>
          </w:ins>
          <w:del w:id="6263" w:author="28532_CR0082_TEI16_(Rel-16)" w:date="2019-12-11T16:48:00Z">
            <w:r>
              <w:rPr>
                <w:rFonts w:cs="Calibri" w:ascii="Calibri" w:hAnsi="Calibri"/>
                <w:szCs w:val="22"/>
                <w:lang w:val="en-US" w:eastAsia="en-US"/>
              </w:rPr>
              <w:tab/>
            </w:r>
          </w:del>
          <w:del w:id="6264" w:author="28532_CR0082_TEI16_(Rel-16)" w:date="2019-12-11T16:48:00Z">
            <w:r>
              <w:rPr/>
              <w:delText>Generic fault</w:delText>
            </w:r>
          </w:del>
          <w:del w:id="6265" w:author="28532_CR0082_TEI16_(Rel-16)" w:date="2019-12-11T16:48:00Z">
            <w:r>
              <w:rPr>
                <w:lang w:val="en-US" w:eastAsia="en-US"/>
              </w:rPr>
              <w:delText xml:space="preserve"> supervision management service</w:delText>
            </w:r>
          </w:del>
          <w:del w:id="6266" w:author="28532_CR0082_TEI16_(Rel-16)" w:date="2019-12-11T16:48:00Z">
            <w:r>
              <w:rPr/>
              <w:tab/>
            </w:r>
          </w:del>
          <w:hyperlink w:anchor="__RefHeading___Toc20494854">
            <w:del w:id="6267" w:author="28532_CR0082_TEI16_(Rel-16)" w:date="2019-12-11T16:48:00Z">
              <w:r>
                <w:rPr>
                  <w:rStyle w:val="IndexLink"/>
                </w:rPr>
                <w:delText>166</w:delText>
              </w:r>
            </w:del>
          </w:hyperlink>
        </w:p>
        <w:p>
          <w:pPr>
            <w:pStyle w:val="Contents1"/>
            <w:rPr>
              <w:rFonts w:ascii="Calibri" w:hAnsi="Calibri" w:cs="Calibri"/>
              <w:sz w:val="22"/>
              <w:szCs w:val="22"/>
              <w:lang w:val="en-US" w:eastAsia="en-US"/>
              <w:del w:id="6275" w:author="28532_CR0082_TEI16_(Rel-16)" w:date="2019-12-11T16:48:00Z"/>
            </w:rPr>
          </w:pPr>
          <w:del w:id="6269" w:author="28532_CR0082_TEI16_(Rel-16)" w:date="2019-12-11T16:48:00Z">
            <w:r>
              <w:rPr/>
              <w:delText>A.2.1</w:delText>
            </w:r>
          </w:del>
          <w:del w:id="6270" w:author="28532_CR0082_TEI16_(Rel-16)" w:date="2019-12-11T16:48:00Z">
            <w:r>
              <w:rPr>
                <w:rFonts w:cs="Calibri" w:ascii="Calibri" w:hAnsi="Calibri"/>
                <w:sz w:val="22"/>
                <w:szCs w:val="22"/>
              </w:rPr>
              <w:tab/>
            </w:r>
          </w:del>
          <w:del w:id="6271" w:author="28532_CR0082_TEI16_(Rel-16)" w:date="2019-12-11T16:48:00Z">
            <w:r>
              <w:rPr/>
              <w:delText>Generic fault</w:delText>
            </w:r>
          </w:del>
          <w:del w:id="6272" w:author="28532_CR0082_TEI16_(Rel-16)" w:date="2019-12-11T16:48:00Z">
            <w:r>
              <w:rPr>
                <w:lang w:val="en-US" w:eastAsia="en-US"/>
              </w:rPr>
              <w:delText xml:space="preserve"> supervision management service</w:delText>
            </w:r>
          </w:del>
          <w:del w:id="6273" w:author="28532_CR0082_TEI16_(Rel-16)" w:date="2019-12-11T16:48:00Z">
            <w:r>
              <w:rPr/>
              <w:tab/>
            </w:r>
          </w:del>
          <w:hyperlink w:anchor="__RefHeading___Toc20494855">
            <w:del w:id="6274" w:author="28532_CR0082_TEI16_(Rel-16)" w:date="2019-12-11T16:48:00Z">
              <w:r>
                <w:rPr>
                  <w:rStyle w:val="IndexLink"/>
                </w:rPr>
                <w:delText>166</w:delText>
              </w:r>
            </w:del>
          </w:hyperlink>
        </w:p>
        <w:p>
          <w:pPr>
            <w:pStyle w:val="Contents1"/>
            <w:rPr>
              <w:rFonts w:ascii="Calibri" w:hAnsi="Calibri" w:cs="Calibri"/>
              <w:sz w:val="22"/>
              <w:szCs w:val="22"/>
              <w:lang w:val="en-US" w:eastAsia="en-US"/>
              <w:del w:id="6281" w:author="28532_CR0082_TEI16_(Rel-16)" w:date="2019-12-11T16:48:00Z"/>
            </w:rPr>
          </w:pPr>
          <w:del w:id="6276" w:author="28532_CR0082_TEI16_(Rel-16)" w:date="2019-12-11T16:48:00Z">
            <w:r>
              <w:rPr/>
              <w:delText>A.2.2</w:delText>
            </w:r>
          </w:del>
          <w:del w:id="6277" w:author="28532_CR0082_TEI16_(Rel-16)" w:date="2019-12-11T16:48:00Z">
            <w:r>
              <w:rPr>
                <w:rFonts w:cs="Calibri" w:ascii="Calibri" w:hAnsi="Calibri"/>
                <w:sz w:val="22"/>
                <w:szCs w:val="22"/>
                <w:lang w:val="en-US" w:eastAsia="en-US"/>
              </w:rPr>
              <w:tab/>
            </w:r>
          </w:del>
          <w:del w:id="6278" w:author="28532_CR0082_TEI16_(Rel-16)" w:date="2019-12-11T16:48:00Z">
            <w:r>
              <w:rPr>
                <w:lang w:val="en-US" w:eastAsia="en-US"/>
              </w:rPr>
              <w:delText>JSON schema of ‘fault3gppFields’ for integration with ONAP VES</w:delText>
            </w:r>
          </w:del>
          <w:del w:id="6279" w:author="28532_CR0082_TEI16_(Rel-16)" w:date="2019-12-11T16:48:00Z">
            <w:r>
              <w:rPr/>
              <w:tab/>
            </w:r>
          </w:del>
          <w:hyperlink w:anchor="__RefHeading___Toc20494856">
            <w:del w:id="6280" w:author="28532_CR0082_TEI16_(Rel-16)" w:date="2019-12-11T16:48:00Z">
              <w:r>
                <w:rPr>
                  <w:rStyle w:val="IndexLink"/>
                </w:rPr>
                <w:delText>189</w:delText>
              </w:r>
            </w:del>
          </w:hyperlink>
        </w:p>
        <w:p>
          <w:pPr>
            <w:pStyle w:val="Contents1"/>
            <w:rPr>
              <w:rFonts w:ascii="Calibri" w:hAnsi="Calibri" w:cs="Calibri"/>
              <w:sz w:val="22"/>
              <w:szCs w:val="22"/>
              <w:lang w:val="en-US" w:eastAsia="en-US"/>
              <w:del w:id="6287" w:author="28532_CR0082_TEI16_(Rel-16)" w:date="2019-12-11T16:48:00Z"/>
            </w:rPr>
          </w:pPr>
          <w:del w:id="6282" w:author="28532_CR0082_TEI16_(Rel-16)" w:date="2019-12-11T16:48:00Z">
            <w:r>
              <w:rPr/>
              <w:delText>A.3</w:delText>
            </w:r>
          </w:del>
          <w:del w:id="6283" w:author="28532_CR0082_TEI16_(Rel-16)" w:date="2019-12-11T16:48:00Z">
            <w:r>
              <w:rPr>
                <w:rFonts w:cs="Calibri" w:ascii="Calibri" w:hAnsi="Calibri"/>
                <w:sz w:val="22"/>
                <w:szCs w:val="22"/>
                <w:lang w:val="en-US" w:eastAsia="en-US"/>
              </w:rPr>
              <w:tab/>
            </w:r>
          </w:del>
          <w:del w:id="6284" w:author="28532_CR0082_TEI16_(Rel-16)" w:date="2019-12-11T16:48:00Z">
            <w:r>
              <w:rPr>
                <w:lang w:val="en-US" w:eastAsia="en-US"/>
              </w:rPr>
              <w:delText>Void</w:delText>
            </w:r>
          </w:del>
          <w:del w:id="6285" w:author="28532_CR0082_TEI16_(Rel-16)" w:date="2019-12-11T16:48:00Z">
            <w:r>
              <w:rPr/>
              <w:tab/>
            </w:r>
          </w:del>
          <w:hyperlink w:anchor="__RefHeading___Toc20494857">
            <w:del w:id="6286" w:author="28532_CR0082_TEI16_(Rel-16)" w:date="2019-12-11T16:48:00Z">
              <w:r>
                <w:rPr>
                  <w:rStyle w:val="IndexLink"/>
                </w:rPr>
                <w:delText>197</w:delText>
              </w:r>
            </w:del>
          </w:hyperlink>
        </w:p>
        <w:p>
          <w:pPr>
            <w:pStyle w:val="Contents1"/>
            <w:rPr>
              <w:rFonts w:ascii="Calibri" w:hAnsi="Calibri" w:cs="Calibri"/>
              <w:szCs w:val="22"/>
              <w:lang w:val="en-US" w:eastAsia="en-US"/>
              <w:del w:id="6294" w:author="28532_CR0082_TEI16_(Rel-16)" w:date="2019-12-11T16:48:00Z"/>
            </w:rPr>
          </w:pPr>
          <w:del w:id="6288" w:author="28532_CR0082_TEI16_(Rel-16)" w:date="2019-12-11T16:48:00Z">
            <w:r>
              <w:rPr/>
              <w:delText>A.4</w:delText>
            </w:r>
          </w:del>
          <w:ins w:id="6289" w:author="28532_CR0082_TEI16_(Rel-16)" w:date="2019-12-12T09:24:00Z">
            <w:r>
              <w:rPr>
                <w:rFonts w:cs="Calibri" w:ascii="Calibri" w:hAnsi="Calibri"/>
                <w:szCs w:val="22"/>
                <w:lang w:val="en-US" w:eastAsia="en-US"/>
              </w:rPr>
              <w:tab/>
            </w:r>
          </w:ins>
          <w:del w:id="6290" w:author="28532_CR0082_TEI16_(Rel-16)" w:date="2019-12-11T16:48:00Z">
            <w:r>
              <w:rPr>
                <w:rFonts w:cs="Calibri" w:ascii="Calibri" w:hAnsi="Calibri"/>
                <w:szCs w:val="22"/>
                <w:lang w:val="en-US" w:eastAsia="en-US"/>
              </w:rPr>
              <w:tab/>
            </w:r>
          </w:del>
          <w:del w:id="6291" w:author="28532_CR0082_TEI16_(Rel-16)" w:date="2019-12-11T16:48:00Z">
            <w:r>
              <w:rPr>
                <w:lang w:val="en-US" w:eastAsia="en-US"/>
              </w:rPr>
              <w:delText>Generic performance assurance management service</w:delText>
            </w:r>
          </w:del>
          <w:del w:id="6292" w:author="28532_CR0082_TEI16_(Rel-16)" w:date="2019-12-11T16:48:00Z">
            <w:r>
              <w:rPr/>
              <w:tab/>
            </w:r>
          </w:del>
          <w:hyperlink w:anchor="__RefHeading___Toc20494858">
            <w:del w:id="6293" w:author="28532_CR0082_TEI16_(Rel-16)" w:date="2019-12-11T16:48:00Z">
              <w:r>
                <w:rPr>
                  <w:rStyle w:val="IndexLink"/>
                </w:rPr>
                <w:delText>197</w:delText>
              </w:r>
            </w:del>
          </w:hyperlink>
        </w:p>
        <w:p>
          <w:pPr>
            <w:pStyle w:val="Contents1"/>
            <w:rPr>
              <w:rFonts w:ascii="Calibri" w:hAnsi="Calibri" w:cs="Calibri"/>
              <w:sz w:val="22"/>
              <w:szCs w:val="22"/>
              <w:lang w:val="en-US" w:eastAsia="en-US"/>
              <w:del w:id="6301" w:author="28532_CR0082_TEI16_(Rel-16)" w:date="2019-12-11T16:48:00Z"/>
            </w:rPr>
          </w:pPr>
          <w:del w:id="6295" w:author="28532_CR0082_TEI16_(Rel-16)" w:date="2019-12-11T16:48:00Z">
            <w:r>
              <w:rPr/>
              <w:delText>A.4.1</w:delText>
            </w:r>
          </w:del>
          <w:del w:id="6296" w:author="28532_CR0082_TEI16_(Rel-16)" w:date="2019-12-11T16:48:00Z">
            <w:r>
              <w:rPr>
                <w:rFonts w:cs="Calibri" w:ascii="Calibri" w:hAnsi="Calibri"/>
                <w:sz w:val="22"/>
                <w:szCs w:val="22"/>
              </w:rPr>
              <w:tab/>
            </w:r>
          </w:del>
          <w:del w:id="6297" w:author="28532_CR0082_TEI16_(Rel-16)" w:date="2019-12-11T16:48:00Z">
            <w:r>
              <w:rPr/>
              <w:delText>Performance</w:delText>
            </w:r>
          </w:del>
          <w:del w:id="6298" w:author="28532_CR0082_TEI16_(Rel-16)" w:date="2019-12-11T16:48:00Z">
            <w:r>
              <w:rPr>
                <w:lang w:val="en-US" w:eastAsia="en-US"/>
              </w:rPr>
              <w:delText xml:space="preserve"> data file reporting service</w:delText>
            </w:r>
          </w:del>
          <w:del w:id="6299" w:author="28532_CR0082_TEI16_(Rel-16)" w:date="2019-12-11T16:48:00Z">
            <w:r>
              <w:rPr/>
              <w:tab/>
            </w:r>
          </w:del>
          <w:hyperlink w:anchor="__RefHeading___Toc20494859">
            <w:del w:id="6300" w:author="28532_CR0082_TEI16_(Rel-16)" w:date="2019-12-11T16:48:00Z">
              <w:r>
                <w:rPr>
                  <w:rStyle w:val="IndexLink"/>
                </w:rPr>
                <w:delText>197</w:delText>
              </w:r>
            </w:del>
          </w:hyperlink>
        </w:p>
        <w:p>
          <w:pPr>
            <w:pStyle w:val="Contents1"/>
            <w:rPr>
              <w:rFonts w:ascii="Calibri" w:hAnsi="Calibri" w:cs="Calibri"/>
              <w:sz w:val="22"/>
              <w:szCs w:val="22"/>
              <w:lang w:val="en-US" w:eastAsia="en-US"/>
              <w:del w:id="6308" w:author="28532_CR0082_TEI16_(Rel-16)" w:date="2019-12-11T16:48:00Z"/>
            </w:rPr>
          </w:pPr>
          <w:del w:id="6302" w:author="28532_CR0082_TEI16_(Rel-16)" w:date="2019-12-11T16:48:00Z">
            <w:r>
              <w:rPr/>
              <w:delText>A.4.2</w:delText>
            </w:r>
          </w:del>
          <w:del w:id="6303" w:author="28532_CR0082_TEI16_(Rel-16)" w:date="2019-12-11T16:48:00Z">
            <w:r>
              <w:rPr>
                <w:rFonts w:cs="Calibri" w:ascii="Calibri" w:hAnsi="Calibri"/>
                <w:sz w:val="22"/>
                <w:szCs w:val="22"/>
              </w:rPr>
              <w:tab/>
            </w:r>
          </w:del>
          <w:del w:id="6304" w:author="28532_CR0082_TEI16_(Rel-16)" w:date="2019-12-11T16:48:00Z">
            <w:r>
              <w:rPr/>
              <w:delText>Performance</w:delText>
            </w:r>
          </w:del>
          <w:del w:id="6305" w:author="28532_CR0082_TEI16_(Rel-16)" w:date="2019-12-11T16:48:00Z">
            <w:r>
              <w:rPr>
                <w:lang w:val="en-US" w:eastAsia="en-US"/>
              </w:rPr>
              <w:delText xml:space="preserve"> threshold monitoring service</w:delText>
            </w:r>
          </w:del>
          <w:del w:id="6306" w:author="28532_CR0082_TEI16_(Rel-16)" w:date="2019-12-11T16:48:00Z">
            <w:r>
              <w:rPr/>
              <w:tab/>
            </w:r>
          </w:del>
          <w:hyperlink w:anchor="__RefHeading___Toc20494860">
            <w:del w:id="6307" w:author="28532_CR0082_TEI16_(Rel-16)" w:date="2019-12-11T16:48:00Z">
              <w:r>
                <w:rPr>
                  <w:rStyle w:val="IndexLink"/>
                </w:rPr>
                <w:delText>203</w:delText>
              </w:r>
            </w:del>
          </w:hyperlink>
        </w:p>
        <w:p>
          <w:pPr>
            <w:pStyle w:val="Contents1"/>
            <w:rPr>
              <w:rFonts w:ascii="Calibri" w:hAnsi="Calibri" w:cs="Calibri"/>
              <w:szCs w:val="22"/>
              <w:lang w:val="en-US" w:eastAsia="en-US"/>
            </w:rPr>
          </w:pPr>
          <w:del w:id="6309" w:author="28532_CR0082_TEI16_(Rel-16)" w:date="2019-12-11T16:48:00Z">
            <w:r>
              <w:rPr>
                <w:b w:val="false"/>
              </w:rPr>
              <w:delText>Annex B (informative):</w:delText>
              <w:tab/>
              <w:delText>Change history</w:delText>
              <w:tab/>
            </w:r>
          </w:del>
          <w:hyperlink w:anchor="__RefHeading___Toc20494861">
            <w:del w:id="6310" w:author="28532_CR0082_TEI16_(Rel-16)" w:date="2019-12-11T16:48:00Z">
              <w:r>
                <w:rPr>
                  <w:rStyle w:val="IndexLink"/>
                  <w:b w:val="false"/>
                </w:rPr>
                <w:delText>20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049433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494336"/>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20494337"/>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 Provisioning;</w:t>
      </w:r>
      <w:r>
        <w:rPr>
          <w:lang w:eastAsia="zh-CN"/>
        </w:rPr>
        <w:t xml:space="preserve"> </w:t>
      </w:r>
      <w:r>
        <w:rPr/>
        <w:t>".</w:t>
      </w:r>
    </w:p>
    <w:p>
      <w:pPr>
        <w:pStyle w:val="EX"/>
        <w:rPr/>
      </w:pPr>
      <w:r>
        <w:rPr/>
        <w:t>[6]</w:t>
        <w:tab/>
        <w:t>3GPP TS 28.554: "Management and orchestration ; 5G end to end Key Performance Indicators (KPI)".</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rPr>
      </w:pPr>
      <w:r>
        <w:rPr>
          <w:lang w:val="en-US" w:eastAsia="en-US"/>
        </w:rPr>
        <w:t>[21]</w:t>
        <w:tab/>
        <w:t xml:space="preserve">Text Attribution: Creator: ONAP, under Creative Commons Attribution 4.0 International License, https://creativecommons.org/licenses/by/4.0/, URI to access the text: </w:t>
      </w:r>
      <w:hyperlink r:id="rId6">
        <w:r>
          <w:rPr>
            <w:rStyle w:val="InternetLink"/>
            <w:lang w:val="en-US" w:eastAsia="en-US"/>
          </w:rPr>
          <w:t>https://docs.onap.org/en/latest/_downloads/2c2b5962df52a0c1f2862f3bba3d67c7/CommonEventFormat_30.1_ONAP.json</w:t>
        </w:r>
      </w:hyperlink>
      <w:r>
        <w:rPr>
          <w:lang w:val="en-US" w:eastAsia="en-US"/>
        </w:rPr>
        <w:t>, accessed 21.03.2019.</w:t>
      </w:r>
    </w:p>
    <w:p>
      <w:pPr>
        <w:pStyle w:val="EX"/>
        <w:rPr/>
      </w:pPr>
      <w:r>
        <w:rPr>
          <w:lang w:val="en-US" w:eastAsia="en-US"/>
        </w:rPr>
        <w:t>[22]</w:t>
        <w:tab/>
        <w:t xml:space="preserve">Figure Attribution: Creator: ONAP, under Creative Commons Attribution 4.0 International License, https://creativecommons.org/licenses/by/4.0/, URI to access the figure: </w:t>
      </w:r>
      <w:r>
        <w:fldChar w:fldCharType="begin"/>
      </w:r>
      <w:r>
        <w:rPr>
          <w:rStyle w:val="InternetLink"/>
          <w:lang w:eastAsia="zh-CN"/>
        </w:rPr>
        <w:instrText xml:space="preserve"> HYPERLINK "https://docs.onap.org/en/latest/submodules/vnfsdk/model.git/docs/files/ves7_1spec.html?highlight=heartbeatIntervalChange" \l "resource-structure"</w:instrText>
      </w:r>
      <w:r>
        <w:rPr>
          <w:rStyle w:val="InternetLink"/>
          <w:lang w:eastAsia="zh-CN"/>
        </w:rPr>
        <w:fldChar w:fldCharType="separate"/>
      </w:r>
      <w:r>
        <w:rPr>
          <w:rStyle w:val="InternetLink"/>
          <w:lang w:eastAsia="zh-CN"/>
        </w:rPr>
        <w:t>https://docs.onap.org/en/latest/submodules/vnfsdk/model.git/docs/files/ves7_1spec.html?highlight=heartbeatIntervalChange#resource-structure</w:t>
      </w:r>
      <w:r>
        <w:rPr>
          <w:rStyle w:val="InternetLink"/>
          <w:lang w:eastAsia="zh-CN"/>
        </w:rPr>
        <w:fldChar w:fldCharType="end"/>
      </w:r>
      <w:r>
        <w:rPr>
          <w:lang w:eastAsia="zh-CN"/>
        </w:rPr>
        <w:t>, accessed 21.03.2019).</w:t>
      </w:r>
    </w:p>
    <w:p>
      <w:pPr>
        <w:pStyle w:val="EX"/>
        <w:rPr/>
      </w:pPr>
      <w:r>
        <w:rPr>
          <w:lang w:eastAsia="zh-CN"/>
        </w:rPr>
        <w:t>[23]</w:t>
        <w:tab/>
      </w:r>
      <w:r>
        <w:rPr>
          <w:lang w:val="en-US" w:eastAsia="en-US"/>
        </w:rPr>
        <w:t>Text Attribution: Creator: ONAP, under Creative Commons Attribution 4.0 International License, https://creativecommons.org/licenses/by/4.0/, URI to access the text:</w:t>
      </w:r>
      <w:r>
        <w:rPr>
          <w:lang w:eastAsia="zh-CN"/>
        </w:rPr>
        <w:tab/>
      </w:r>
      <w:r>
        <w:fldChar w:fldCharType="begin"/>
      </w:r>
      <w:r>
        <w:rPr>
          <w:rStyle w:val="InternetLink"/>
          <w:lang w:eastAsia="zh-CN"/>
        </w:rPr>
        <w:instrText xml:space="preserve"> HYPERLINK "https://docs.onap.org/en/latest/submodules/vnfsdk/model.git/docs/files/VESEventListener_7_0_1.html?highlight=ves 7" \l "naming-standards-for-eventname"</w:instrText>
      </w:r>
      <w:r>
        <w:rPr>
          <w:rStyle w:val="InternetLink"/>
          <w:lang w:eastAsia="zh-CN"/>
        </w:rPr>
        <w:fldChar w:fldCharType="separate"/>
      </w:r>
      <w:r>
        <w:rPr>
          <w:rStyle w:val="InternetLink"/>
          <w:lang w:eastAsia="zh-CN"/>
        </w:rPr>
        <w:t>https://docs.onap.org/en/latest/submodules/vnfsdk/model.git/docs/files/VESEventListener_7_0_1.html?highlight=ves%207#naming-standards-for-eventname</w:t>
      </w:r>
      <w:r>
        <w:rPr>
          <w:rStyle w:val="InternetLink"/>
          <w:lang w:eastAsia="zh-CN"/>
        </w:rPr>
        <w:fldChar w:fldCharType="end"/>
      </w:r>
      <w:r>
        <w:rPr>
          <w:lang w:eastAsia="zh-CN"/>
        </w:rPr>
        <w:t>, accessed 11.04.2019).</w:t>
      </w:r>
    </w:p>
    <w:p>
      <w:pPr>
        <w:pStyle w:val="EX"/>
        <w:rPr>
          <w:lang w:eastAsia="zh-CN"/>
        </w:rPr>
      </w:pPr>
      <w:r>
        <w:rPr>
          <w:lang w:eastAsia="zh-CN"/>
        </w:rPr>
        <w:t>[24]</w:t>
        <w:tab/>
      </w:r>
      <w:r>
        <w:rPr>
          <w:lang w:val="en-US" w:eastAsia="en-US"/>
        </w:rPr>
        <w:t>Text Attribution: Creator: ONAP, under Creative Commons Attribution 4.0 International License, https://creativecommons.org/licenses/by/4.0/, URI to access the text:</w:t>
      </w:r>
      <w:r>
        <w:rPr>
          <w:lang w:eastAsia="zh-CN"/>
        </w:rPr>
        <w:tab/>
      </w:r>
      <w:r>
        <w:fldChar w:fldCharType="begin"/>
      </w:r>
      <w:r>
        <w:rPr>
          <w:rStyle w:val="InternetLink"/>
          <w:lang w:eastAsia="zh-CN"/>
        </w:rPr>
        <w:instrText xml:space="preserve"> HYPERLINK "https://docs.onap.org/en/latest/submodules/vnfsdk/model.git/docs/files/VESEventListener_7_0_1.html?highlight=ves 7" \l "datatype-commoneventheader"</w:instrText>
      </w:r>
      <w:r>
        <w:rPr>
          <w:rStyle w:val="InternetLink"/>
          <w:lang w:eastAsia="zh-CN"/>
        </w:rPr>
        <w:fldChar w:fldCharType="separate"/>
      </w:r>
      <w:r>
        <w:rPr>
          <w:rStyle w:val="InternetLink"/>
          <w:lang w:eastAsia="zh-CN"/>
        </w:rPr>
        <w:t>https://docs.onap.org/en/latest/submodules/vnfsdk/model.git/docs/files/VESEventListener_7_0_1.html?highlight=ves%207#datatype-commoneventheader</w:t>
      </w:r>
      <w:r>
        <w:rPr>
          <w:rStyle w:val="InternetLink"/>
          <w:lang w:eastAsia="zh-CN"/>
        </w:rPr>
        <w:fldChar w:fldCharType="end"/>
      </w:r>
      <w:r>
        <w:rPr>
          <w:lang w:eastAsia="zh-CN"/>
        </w:rPr>
        <w:t>, accessed 11.04.2019).</w:t>
      </w:r>
    </w:p>
    <w:p>
      <w:pPr>
        <w:pStyle w:val="EX"/>
        <w:rPr/>
      </w:pPr>
      <w:r>
        <w:rPr>
          <w:lang w:eastAsia="zh-CN"/>
        </w:rPr>
        <w:t>[25]</w:t>
        <w:tab/>
      </w:r>
      <w:r>
        <w:rPr/>
        <w:t>3GPP TS 32.300: "Telecommunication management; Configuration Management (CM); Name convention for Managed Objects ".</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ins w:id="6311" w:author="28532_CR0073r2_ONAP3GPP_(Rel-16)" w:date="2019-12-11T16:25:00Z"/>
        </w:rPr>
      </w:pPr>
      <w:r>
        <w:rPr/>
        <w:t>[29]</w:t>
        <w:tab/>
        <w:t>W3C REC-xml-names-19990114: "Namespaces in XML".</w:t>
      </w:r>
    </w:p>
    <w:p>
      <w:pPr>
        <w:pStyle w:val="EX"/>
        <w:rPr>
          <w:lang w:val="en-US" w:eastAsia="zh-CN"/>
        </w:rPr>
      </w:pPr>
      <w:ins w:id="6312" w:author="28532_CR0073r2_ONAP3GPP_(Rel-16)" w:date="2019-12-11T16:25:00Z">
        <w:r>
          <w:rPr/>
          <w:t>[30]</w:t>
          <w:tab/>
        </w:r>
      </w:ins>
      <w:ins w:id="6313" w:author="28532_CR0073r2_ONAP3GPP_(Rel-16)" w:date="2019-12-11T16:25:00Z">
        <w:r>
          <w:rPr>
            <w:lang w:val="en-US" w:eastAsia="en-US"/>
          </w:rPr>
          <w:t>Text Attribution: Creator: ONAP, under Creative Commons Attribution 4.0 International License, https://creativecommons.org/licenses/by/4.0/, URI to access the text:</w:t>
        </w:r>
      </w:ins>
      <w:ins w:id="6314" w:author="28532_CR0073r2_ONAP3GPP_(Rel-16)" w:date="2019-12-11T16:25:00Z">
        <w:r>
          <w:rPr>
            <w:lang w:eastAsia="zh-CN"/>
          </w:rPr>
          <w:tab/>
          <w:t>https://onap.readthedocs.io/en/latest/submodules/vnfrqts/requirements.git/docs/Chapter8/ves7_1spec.html#datatype-heartbeatfields, accessed 06.11.2019).</w:t>
        </w:r>
      </w:ins>
    </w:p>
    <w:p>
      <w:pPr>
        <w:pStyle w:val="Heading1"/>
        <w:ind w:left="1134" w:hanging="1134"/>
        <w:rPr/>
      </w:pPr>
      <w:bookmarkStart w:id="13" w:name="__RefHeading___Toc20494338"/>
      <w:bookmarkEnd w:id="13"/>
      <w:r>
        <w:rPr/>
        <w:t>3</w:t>
        <w:tab/>
        <w:t>Definitions and abbreviations</w:t>
      </w:r>
    </w:p>
    <w:p>
      <w:pPr>
        <w:pStyle w:val="Heading2"/>
        <w:rPr/>
      </w:pPr>
      <w:bookmarkStart w:id="14" w:name="__RefHeading___Toc20494339"/>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049434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20494341"/>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20494342"/>
      <w:bookmarkEnd w:id="17"/>
      <w:r>
        <w:rPr>
          <w:lang w:eastAsia="zh-CN"/>
        </w:rPr>
        <w:t>5</w:t>
        <w:tab/>
        <w:t>Void</w:t>
      </w:r>
    </w:p>
    <w:p>
      <w:pPr>
        <w:pStyle w:val="Heading1"/>
        <w:ind w:left="1134" w:hanging="1134"/>
        <w:rPr>
          <w:lang w:eastAsia="zh-CN"/>
        </w:rPr>
      </w:pPr>
      <w:bookmarkStart w:id="18" w:name="__RefHeading___Toc20494343"/>
      <w:bookmarkEnd w:id="18"/>
      <w:r>
        <w:rPr>
          <w:lang w:eastAsia="zh-CN"/>
        </w:rPr>
        <w:t>6</w:t>
      </w:r>
      <w:r>
        <w:rPr>
          <w:lang w:eastAsia="zh-CN"/>
        </w:rPr>
        <w:tab/>
        <w:t>Void</w:t>
      </w:r>
    </w:p>
    <w:p>
      <w:pPr>
        <w:pStyle w:val="Normal"/>
        <w:rPr>
          <w:lang w:eastAsia="zh-CN"/>
        </w:rPr>
      </w:pPr>
      <w:r>
        <w:rPr>
          <w:lang w:eastAsia="zh-CN"/>
        </w:rPr>
      </w:r>
    </w:p>
    <w:p>
      <w:pPr>
        <w:pStyle w:val="Heading1"/>
        <w:ind w:left="1134" w:hanging="1134"/>
        <w:rPr>
          <w:lang w:eastAsia="zh-CN"/>
        </w:rPr>
      </w:pPr>
      <w:bookmarkStart w:id="19" w:name="__RefHeading___Toc20494344"/>
      <w:bookmarkEnd w:id="19"/>
      <w:r>
        <w:rPr>
          <w:lang w:eastAsia="zh-CN"/>
        </w:rPr>
        <w:t>7</w:t>
      </w:r>
      <w:r>
        <w:rPr>
          <w:lang w:eastAsia="zh-CN"/>
        </w:rPr>
        <w:tab/>
        <w:t>Void</w:t>
      </w:r>
    </w:p>
    <w:p>
      <w:pPr>
        <w:pStyle w:val="Heading1"/>
        <w:ind w:left="1134" w:hanging="1134"/>
        <w:rPr>
          <w:lang w:eastAsia="zh-CN"/>
        </w:rPr>
      </w:pPr>
      <w:bookmarkStart w:id="20" w:name="__RefHeading___Toc20494345"/>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20494346"/>
      <w:bookmarkEnd w:id="21"/>
      <w:r>
        <w:rPr>
          <w:lang w:eastAsia="zh-CN"/>
        </w:rPr>
        <w:t>9</w:t>
      </w:r>
      <w:r>
        <w:rPr/>
        <w:tab/>
        <w:t>Void</w:t>
      </w:r>
    </w:p>
    <w:p>
      <w:pPr>
        <w:pStyle w:val="Normal"/>
        <w:rPr>
          <w:lang w:eastAsia="zh-CN"/>
        </w:rPr>
      </w:pPr>
      <w:r>
        <w:rPr>
          <w:lang w:eastAsia="zh-CN"/>
        </w:rPr>
      </w:r>
    </w:p>
    <w:p>
      <w:pPr>
        <w:pStyle w:val="Heading1"/>
        <w:ind w:left="1134" w:hanging="1134"/>
        <w:rPr>
          <w:lang w:eastAsia="zh-CN"/>
        </w:rPr>
      </w:pPr>
      <w:bookmarkStart w:id="22" w:name="__RefHeading___Toc20494347"/>
      <w:bookmarkEnd w:id="22"/>
      <w:r>
        <w:rPr>
          <w:lang w:eastAsia="zh-CN"/>
        </w:rPr>
        <w:t>10</w:t>
      </w:r>
      <w:r>
        <w:rPr/>
        <w:tab/>
        <w:t>Void</w:t>
      </w:r>
    </w:p>
    <w:p>
      <w:pPr>
        <w:pStyle w:val="Heading1"/>
        <w:ind w:left="1134" w:hanging="1134"/>
        <w:rPr>
          <w:lang w:eastAsia="zh-CN"/>
        </w:rPr>
      </w:pPr>
      <w:bookmarkStart w:id="23" w:name="__RefHeading___Toc20494348"/>
      <w:bookmarkEnd w:id="23"/>
      <w:r>
        <w:rPr>
          <w:lang w:eastAsia="zh-CN"/>
        </w:rPr>
        <w:t>11</w:t>
      </w:r>
      <w:r>
        <w:rPr/>
        <w:tab/>
      </w:r>
      <w:r>
        <w:rPr>
          <w:lang w:eastAsia="zh-CN"/>
        </w:rPr>
        <w:t>Management services – Stage 2</w:t>
      </w:r>
    </w:p>
    <w:p>
      <w:pPr>
        <w:pStyle w:val="Heading2"/>
        <w:tabs>
          <w:tab w:val="clear" w:pos="284"/>
          <w:tab w:val="left" w:pos="1140" w:leader="none"/>
        </w:tabs>
        <w:rPr>
          <w:lang w:eastAsia="zh-CN"/>
        </w:rPr>
      </w:pPr>
      <w:bookmarkStart w:id="24" w:name="__RefHeading___Toc20494349"/>
      <w:bookmarkEnd w:id="24"/>
      <w:r>
        <w:rPr>
          <w:lang w:eastAsia="zh-CN"/>
        </w:rPr>
        <w:t>11.1</w:t>
        <w:tab/>
        <w:t>Generic provisioning management service</w:t>
      </w:r>
    </w:p>
    <w:p>
      <w:pPr>
        <w:pStyle w:val="Heading3"/>
        <w:rPr>
          <w:lang w:eastAsia="zh-CN"/>
        </w:rPr>
      </w:pPr>
      <w:bookmarkStart w:id="25" w:name="__RefHeading___Toc20494350"/>
      <w:bookmarkEnd w:id="25"/>
      <w:r>
        <w:rPr>
          <w:lang w:eastAsia="zh-CN"/>
        </w:rPr>
        <w:t>11.1.1</w:t>
        <w:tab/>
        <w:t>Operations and notifications</w:t>
      </w:r>
    </w:p>
    <w:p>
      <w:pPr>
        <w:pStyle w:val="Heading4"/>
        <w:ind w:left="1418" w:hanging="1418"/>
        <w:rPr/>
      </w:pPr>
      <w:bookmarkStart w:id="26" w:name="__RefHeading___Toc20494351"/>
      <w:bookmarkEnd w:id="26"/>
      <w:r>
        <w:rPr/>
        <w:t>11.1.</w:t>
      </w:r>
      <w:r>
        <w:rPr/>
        <w:t>1</w:t>
      </w:r>
      <w:r>
        <w:rPr/>
        <w:t>.1</w:t>
        <w:tab/>
      </w:r>
      <w:r>
        <w:rPr>
          <w:rFonts w:cs="Courier New" w:ascii="Courier New" w:hAnsi="Courier New"/>
        </w:rPr>
        <w:t>createMOI</w:t>
      </w:r>
      <w:r>
        <w:rPr/>
        <w:t xml:space="preserve"> operation</w:t>
      </w:r>
    </w:p>
    <w:p>
      <w:pPr>
        <w:pStyle w:val="Heading5"/>
        <w:ind w:left="1701" w:hanging="1701"/>
        <w:rPr/>
      </w:pPr>
      <w:bookmarkStart w:id="27" w:name="__RefHeading___Toc20494352"/>
      <w:bookmarkEnd w:id="27"/>
      <w:r>
        <w:rPr/>
        <w:t>11.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bookmarkStart w:id="28" w:name="__RefHeading___Toc26975373"/>
      <w:bookmarkStart w:id="29" w:name="__RefHeading___Toc20494353"/>
      <w:r>
        <w:rPr/>
        <w:t>11.1.</w:t>
      </w:r>
      <w:r>
        <w:rPr/>
        <w:t>1</w:t>
      </w:r>
      <w:r>
        <w:rPr/>
        <w:t>.1.2</w:t>
        <w:tab/>
        <w:t>Input parameters</w:t>
      </w:r>
      <w:bookmarkEnd w:id="28"/>
      <w:bookmarkEnd w:id="29"/>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30" w:name="__RefHeading___Toc26975374"/>
      <w:bookmarkStart w:id="31" w:name="__RefHeading___Toc20494354"/>
      <w:r>
        <w:rPr/>
        <w:t>11.1.</w:t>
      </w:r>
      <w:r>
        <w:rPr>
          <w:lang w:eastAsia="zh-CN"/>
        </w:rPr>
        <w:t>1</w:t>
      </w:r>
      <w:r>
        <w:rPr/>
        <w:t>.1.3</w:t>
        <w:tab/>
        <w:t>Output parameters</w:t>
      </w:r>
      <w:bookmarkEnd w:id="30"/>
      <w:bookmarkEnd w:id="31"/>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32" w:name="__RefHeading___Toc20494355"/>
      <w:bookmarkEnd w:id="32"/>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3" w:name="__RefHeading___Toc20494356"/>
      <w:bookmarkEnd w:id="33"/>
      <w:r>
        <w:rPr/>
        <w:t>11.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4" w:name="__RefHeading___Toc20494357"/>
      <w:bookmarkEnd w:id="34"/>
      <w:r>
        <w:rPr/>
        <w:t>11.1.</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5" w:name="__RefHeading___Toc20494358"/>
      <w:bookmarkEnd w:id="35"/>
      <w:r>
        <w:rPr/>
        <w:t>11.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315" w:author="28532_CR0069r2_TEI16,REST_SS_(Rel-16)" w:date="2019-12-11T15:33:00Z">
              <w:r>
                <w:rPr>
                  <w:rFonts w:cs="Courier New" w:ascii="Courier New" w:hAnsi="Courier New"/>
                </w:rPr>
                <w:delText>base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316" w:author="28532_CR0069r2_TEI16,REST_SS_(Rel-16)" w:date="2019-12-11T15:33: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pPr>
            <w:del w:id="6317" w:author="28532_CR0069r2_TEI16,REST_SS_(Rel-16)" w:date="2019-12-11T15:33:00Z">
              <w:r>
                <w:rPr/>
                <w:delText>DN</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pPr>
            <w:del w:id="6318" w:author="28532_CR0069r2_TEI16,REST_SS_(Rel-16)" w:date="2019-12-11T15:33:00Z">
              <w:r>
                <w:rPr/>
                <w:delText xml:space="preserve">The MO instance that is to be used as the starting point for the selection of managed objects to which the </w:delText>
              </w:r>
            </w:del>
            <w:del w:id="6319" w:author="28532_CR0069r2_TEI16,REST_SS_(Rel-16)" w:date="2019-12-11T15:33:00Z">
              <w:r>
                <w:rPr>
                  <w:rFonts w:cs="Courier New" w:ascii="Courier New" w:hAnsi="Courier New"/>
                </w:rPr>
                <w:delText>filter</w:delText>
              </w:r>
            </w:del>
            <w:del w:id="6320" w:author="28532_CR0069r2_TEI16,REST_SS_(Rel-16)" w:date="2019-12-11T15:33:00Z">
              <w:r>
                <w:rPr/>
                <w:delText xml:space="preserve"> (when supplied) is to be applied. This is a full DN according to 3GPP TS 32.300 [5].</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321" w:author="28532_CR0069r2_TEI16,REST_SS_(Rel-16)" w:date="2019-12-11T15:33:00Z">
              <w:r>
                <w:rPr>
                  <w:rFonts w:cs="Courier New" w:ascii="Courier New" w:hAnsi="Courier New"/>
                </w:rPr>
                <w:delText>sco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322" w:author="28532_CR0069r2_TEI16,REST_SS_(Rel-16)" w:date="2019-12-11T15:33: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del w:id="6325" w:author="28532_CR0069r2_TEI16,REST_SS_(Rel-16)" w:date="2019-12-11T15:33:00Z"/>
              </w:rPr>
            </w:pPr>
            <w:del w:id="6323" w:author="28532_CR0069r2_TEI16,REST_SS_(Rel-16)" w:date="2019-12-11T15:33:00Z">
              <w:r>
                <w:rPr>
                  <w:rFonts w:eastAsia="Arial"/>
                </w:rPr>
                <w:delText xml:space="preserve"> </w:delText>
              </w:r>
            </w:del>
            <w:del w:id="6324" w:author="28532_CR0069r2_TEI16,REST_SS_(Rel-16)" w:date="2019-12-11T15:33:00Z">
              <w:r>
                <w:rPr/>
                <w:delText>SEQUENCE &lt;</w:delText>
              </w:r>
            </w:del>
          </w:p>
          <w:p>
            <w:pPr>
              <w:pStyle w:val="TAL"/>
              <w:rPr>
                <w:del w:id="6327" w:author="28532_CR0069r2_TEI16,REST_SS_(Rel-16)" w:date="2019-12-11T15:33:00Z"/>
              </w:rPr>
            </w:pPr>
            <w:del w:id="6326" w:author="28532_CR0069r2_TEI16,REST_SS_(Rel-16)" w:date="2019-12-11T15:33:00Z">
              <w:r>
                <w:rPr/>
                <w:delText>ENUM {</w:delText>
              </w:r>
            </w:del>
          </w:p>
          <w:p>
            <w:pPr>
              <w:pStyle w:val="TAL"/>
              <w:ind w:left="284" w:hanging="0"/>
              <w:rPr>
                <w:lang w:eastAsia="zh-CN"/>
                <w:del w:id="6329" w:author="28532_CR0069r2_TEI16,REST_SS_(Rel-16)" w:date="2019-12-11T15:33:00Z"/>
              </w:rPr>
            </w:pPr>
            <w:del w:id="6328" w:author="28532_CR0069r2_TEI16,REST_SS_(Rel-16)" w:date="2019-12-11T15:33:00Z">
              <w:r>
                <w:rPr/>
                <w:delText>BASE_ONLY, BASE_NTH_LEVEL,</w:delText>
              </w:r>
            </w:del>
          </w:p>
          <w:p>
            <w:pPr>
              <w:pStyle w:val="TAL"/>
              <w:ind w:left="284" w:hanging="0"/>
              <w:rPr>
                <w:lang w:eastAsia="zh-CN"/>
                <w:del w:id="6332" w:author="28532_CR0069r2_TEI16,REST_SS_(Rel-16)" w:date="2019-12-11T15:33:00Z"/>
              </w:rPr>
            </w:pPr>
            <w:del w:id="6330" w:author="28532_CR0069r2_TEI16,REST_SS_(Rel-16)" w:date="2019-12-11T15:33:00Z">
              <w:r>
                <w:rPr>
                  <w:rFonts w:cs="Courier New"/>
                  <w:szCs w:val="16"/>
                </w:rPr>
                <w:delText>BASE_SUBTREE</w:delText>
              </w:r>
            </w:del>
            <w:del w:id="6331" w:author="28532_CR0069r2_TEI16,REST_SS_(Rel-16)" w:date="2019-12-11T15:33:00Z">
              <w:r>
                <w:rPr>
                  <w:rFonts w:cs="Courier New"/>
                  <w:szCs w:val="16"/>
                  <w:lang w:eastAsia="zh-CN"/>
                </w:rPr>
                <w:delText>,</w:delText>
              </w:r>
            </w:del>
          </w:p>
          <w:p>
            <w:pPr>
              <w:pStyle w:val="TAL"/>
              <w:ind w:left="284" w:hanging="0"/>
              <w:rPr>
                <w:del w:id="6334" w:author="28532_CR0069r2_TEI16,REST_SS_(Rel-16)" w:date="2019-12-11T15:33:00Z"/>
              </w:rPr>
            </w:pPr>
            <w:del w:id="6333" w:author="28532_CR0069r2_TEI16,REST_SS_(Rel-16)" w:date="2019-12-11T15:33:00Z">
              <w:r>
                <w:rPr/>
                <w:delText>BASE_ALL},</w:delText>
              </w:r>
            </w:del>
          </w:p>
          <w:p>
            <w:pPr>
              <w:pStyle w:val="TAL"/>
              <w:ind w:left="284" w:hanging="0"/>
              <w:rPr>
                <w:del w:id="6336" w:author="28532_CR0069r2_TEI16,REST_SS_(Rel-16)" w:date="2019-12-11T15:33:00Z"/>
              </w:rPr>
            </w:pPr>
            <w:del w:id="6335" w:author="28532_CR0069r2_TEI16,REST_SS_(Rel-16)" w:date="2019-12-11T15:33:00Z">
              <w:r>
                <w:rPr/>
                <w:delText>Level&gt;</w:delText>
              </w:r>
            </w:del>
          </w:p>
          <w:p>
            <w:pPr>
              <w:pStyle w:val="TAL"/>
              <w:rPr>
                <w:del w:id="6338" w:author="28532_CR0069r2_TEI16,REST_SS_(Rel-16)" w:date="2019-12-11T15:33:00Z"/>
              </w:rPr>
            </w:pPr>
            <w:del w:id="6337" w:author="28532_CR0069r2_TEI16,REST_SS_(Rel-16)" w:date="2019-12-11T15:33:00Z">
              <w:r>
                <w:rPr/>
              </w:r>
            </w:del>
          </w:p>
          <w:p>
            <w:pPr>
              <w:pStyle w:val="TAL"/>
              <w:rPr/>
            </w:pPr>
            <w:del w:id="6339" w:author="28532_CR0069r2_TEI16,REST_SS_(Rel-16)" w:date="2019-12-11T15:33:00Z">
              <w:r>
                <w:rPr/>
                <w:delText>Note: the Level contains valid information if BASE_NTH_LEVEL</w:delText>
              </w:r>
            </w:del>
            <w:del w:id="6340" w:author="28532_CR0069r2_TEI16,REST_SS_(Rel-16)" w:date="2019-12-11T15:33:00Z">
              <w:r>
                <w:rPr>
                  <w:lang w:eastAsia="zh-CN"/>
                </w:rPr>
                <w:delText xml:space="preserve"> or </w:delText>
              </w:r>
            </w:del>
            <w:del w:id="6341" w:author="28532_CR0069r2_TEI16,REST_SS_(Rel-16)" w:date="2019-12-11T15:33:00Z">
              <w:r>
                <w:rPr>
                  <w:rFonts w:cs="Courier New"/>
                  <w:szCs w:val="16"/>
                </w:rPr>
                <w:delText>BASE_SUBTREE</w:delText>
              </w:r>
            </w:del>
            <w:del w:id="6342" w:author="28532_CR0069r2_TEI16,REST_SS_(Rel-16)" w:date="2019-12-11T15:33:00Z">
              <w:r>
                <w:rPr/>
                <w:delText xml:space="preserve"> is used.</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del w:id="6346" w:author="28532_CR0069r2_TEI16,REST_SS_(Rel-16)" w:date="2019-12-11T15:33:00Z"/>
              </w:rPr>
            </w:pPr>
            <w:del w:id="6343" w:author="28532_CR0069r2_TEI16,REST_SS_(Rel-16)" w:date="2019-12-11T15:33:00Z">
              <w:r>
                <w:rPr/>
                <w:delText xml:space="preserve">This parameter defines how many levels of the containment hierarchy to select for the </w:delText>
              </w:r>
            </w:del>
            <w:del w:id="6344" w:author="28532_CR0069r2_TEI16,REST_SS_(Rel-16)" w:date="2019-12-11T15:33:00Z">
              <w:r>
                <w:rPr>
                  <w:rFonts w:cs="Courier New" w:ascii="Courier New" w:hAnsi="Courier New"/>
                </w:rPr>
                <w:delText>filter</w:delText>
              </w:r>
            </w:del>
            <w:del w:id="6345" w:author="28532_CR0069r2_TEI16,REST_SS_(Rel-16)" w:date="2019-12-11T15:33:00Z">
              <w:r>
                <w:rPr/>
                <w:delText xml:space="preserve">. </w:delText>
              </w:r>
            </w:del>
          </w:p>
          <w:p>
            <w:pPr>
              <w:pStyle w:val="TAL"/>
              <w:rPr>
                <w:del w:id="6350" w:author="28532_CR0069r2_TEI16,REST_SS_(Rel-16)" w:date="2019-12-11T15:33:00Z"/>
              </w:rPr>
            </w:pPr>
            <w:del w:id="6347" w:author="28532_CR0069r2_TEI16,REST_SS_(Rel-16)" w:date="2019-12-11T15:33:00Z">
              <w:r>
                <w:rPr/>
                <w:delText xml:space="preserve">The selection starts from the base object given by the </w:delText>
              </w:r>
            </w:del>
            <w:del w:id="6348" w:author="28532_CR0069r2_TEI16,REST_SS_(Rel-16)" w:date="2019-12-11T15:33:00Z">
              <w:r>
                <w:rPr>
                  <w:rFonts w:cs="Courier New" w:ascii="Courier New" w:hAnsi="Courier New"/>
                </w:rPr>
                <w:delText>baseObjectInstance</w:delText>
              </w:r>
            </w:del>
            <w:del w:id="6349" w:author="28532_CR0069r2_TEI16,REST_SS_(Rel-16)" w:date="2019-12-11T15:33:00Z">
              <w:r>
                <w:rPr/>
                <w:delText xml:space="preserve"> parameter. Its level is considered to be at zero.</w:delText>
              </w:r>
            </w:del>
          </w:p>
          <w:p>
            <w:pPr>
              <w:pStyle w:val="TAL"/>
              <w:rPr>
                <w:del w:id="6353" w:author="28532_CR0069r2_TEI16,REST_SS_(Rel-16)" w:date="2019-12-11T15:33:00Z"/>
              </w:rPr>
            </w:pPr>
            <w:del w:id="6351" w:author="28532_CR0069r2_TEI16,REST_SS_(Rel-16)" w:date="2019-12-11T15:33:00Z">
              <w:r>
                <w:rPr>
                  <w:rFonts w:eastAsia="Arial"/>
                </w:rPr>
                <w:delText xml:space="preserve"> </w:delText>
              </w:r>
            </w:del>
            <w:del w:id="6352" w:author="28532_CR0069r2_TEI16,REST_SS_(Rel-16)" w:date="2019-12-11T15:33:00Z">
              <w:r>
                <w:rPr/>
                <w:delText>The levels of selection that may be performed are:</w:delText>
              </w:r>
            </w:del>
          </w:p>
          <w:p>
            <w:pPr>
              <w:pStyle w:val="TAL"/>
              <w:rPr>
                <w:del w:id="6355" w:author="28532_CR0069r2_TEI16,REST_SS_(Rel-16)" w:date="2019-12-11T15:33:00Z"/>
              </w:rPr>
            </w:pPr>
            <w:del w:id="6354" w:author="28532_CR0069r2_TEI16,REST_SS_(Rel-16)" w:date="2019-12-11T15:33:00Z">
              <w:r>
                <w:rPr/>
              </w:r>
            </w:del>
          </w:p>
          <w:p>
            <w:pPr>
              <w:pStyle w:val="TAL"/>
              <w:numPr>
                <w:ilvl w:val="0"/>
                <w:numId w:val="3"/>
              </w:numPr>
              <w:tabs>
                <w:tab w:val="clear" w:pos="284"/>
              </w:tabs>
              <w:ind w:left="257" w:hanging="257"/>
              <w:rPr>
                <w:rFonts w:cs="Courier New"/>
                <w:szCs w:val="16"/>
                <w:del w:id="6359" w:author="28532_CR0069r2_TEI16,REST_SS_(Rel-16)" w:date="2019-12-11T15:33:00Z"/>
              </w:rPr>
            </w:pPr>
            <w:del w:id="6356" w:author="28532_CR0069r2_TEI16,REST_SS_(Rel-16)" w:date="2019-12-11T15:33:00Z">
              <w:r>
                <w:rPr>
                  <w:rFonts w:cs="Courier New"/>
                  <w:szCs w:val="16"/>
                </w:rPr>
                <w:delText>BASE</w:delText>
              </w:r>
            </w:del>
            <w:del w:id="6357" w:author="28532_CR0069r2_TEI16,REST_SS_(Rel-16)" w:date="2019-12-11T15:33:00Z">
              <w:r>
                <w:rPr>
                  <w:rFonts w:cs="Courier New"/>
                  <w:szCs w:val="16"/>
                </w:rPr>
                <w:delText>_</w:delText>
              </w:r>
            </w:del>
            <w:del w:id="6358" w:author="28532_CR0069r2_TEI16,REST_SS_(Rel-16)" w:date="2019-12-11T15:33:00Z">
              <w:r>
                <w:rPr>
                  <w:rFonts w:cs="Courier New"/>
                  <w:szCs w:val="16"/>
                </w:rPr>
                <w:delText>ONLY: select the base object value of Level is ignored;</w:delText>
              </w:r>
            </w:del>
          </w:p>
          <w:p>
            <w:pPr>
              <w:pStyle w:val="TAL"/>
              <w:numPr>
                <w:ilvl w:val="0"/>
                <w:numId w:val="3"/>
              </w:numPr>
              <w:tabs>
                <w:tab w:val="clear" w:pos="284"/>
              </w:tabs>
              <w:ind w:left="257" w:hanging="257"/>
              <w:rPr>
                <w:lang w:eastAsia="zh-CN"/>
                <w:del w:id="6368" w:author="28532_CR0069r2_TEI16,REST_SS_(Rel-16)" w:date="2019-12-11T15:33:00Z"/>
              </w:rPr>
            </w:pPr>
            <w:del w:id="6360" w:author="28532_CR0069r2_TEI16,REST_SS_(Rel-16)" w:date="2019-12-11T15:33:00Z">
              <w:r>
                <w:rPr>
                  <w:rFonts w:cs="Courier New"/>
                  <w:szCs w:val="16"/>
                </w:rPr>
                <w:delText>BASE</w:delText>
              </w:r>
            </w:del>
            <w:del w:id="6361" w:author="28532_CR0069r2_TEI16,REST_SS_(Rel-16)" w:date="2019-12-11T15:33:00Z">
              <w:r>
                <w:rPr>
                  <w:rFonts w:cs="Courier New"/>
                  <w:szCs w:val="16"/>
                </w:rPr>
                <w:delText>_</w:delText>
              </w:r>
            </w:del>
            <w:del w:id="6362" w:author="28532_CR0069r2_TEI16,REST_SS_(Rel-16)" w:date="2019-12-11T15:33:00Z">
              <w:r>
                <w:rPr>
                  <w:rFonts w:cs="Courier New"/>
                  <w:szCs w:val="16"/>
                </w:rPr>
                <w:delText>NTH</w:delText>
              </w:r>
            </w:del>
            <w:del w:id="6363" w:author="28532_CR0069r2_TEI16,REST_SS_(Rel-16)" w:date="2019-12-11T15:33:00Z">
              <w:r>
                <w:rPr>
                  <w:rFonts w:cs="Courier New"/>
                  <w:szCs w:val="16"/>
                </w:rPr>
                <w:delText>_</w:delText>
              </w:r>
            </w:del>
            <w:del w:id="6364" w:author="28532_CR0069r2_TEI16,REST_SS_(Rel-16)" w:date="2019-12-11T15:33:00Z">
              <w:r>
                <w:rPr>
                  <w:rFonts w:cs="Courier New"/>
                  <w:szCs w:val="16"/>
                </w:rPr>
                <w:delText xml:space="preserve">LEVEL: select all </w:delText>
              </w:r>
            </w:del>
            <w:del w:id="6365" w:author="28532_CR0069r2_TEI16,REST_SS_(Rel-16)" w:date="2019-12-11T15:33:00Z">
              <w:r>
                <w:rPr>
                  <w:rFonts w:cs="Courier New"/>
                  <w:i/>
                  <w:szCs w:val="16"/>
                </w:rPr>
                <w:delText>n</w:delText>
              </w:r>
            </w:del>
            <w:del w:id="6366" w:author="28532_CR0069r2_TEI16,REST_SS_(Rel-16)" w:date="2019-12-11T15:33:00Z">
              <w:r>
                <w:rPr>
                  <w:rFonts w:cs="Courier New"/>
                  <w:szCs w:val="16"/>
                </w:rPr>
                <w:delText>th level (indicated by the value of Level) subordinate objects</w:delText>
              </w:r>
            </w:del>
            <w:del w:id="6367" w:author="28532_CR0069r2_TEI16,REST_SS_(Rel-16)" w:date="2019-12-11T15:33:00Z">
              <w:r>
                <w:rPr/>
                <w:delText>;</w:delText>
              </w:r>
            </w:del>
          </w:p>
          <w:p>
            <w:pPr>
              <w:pStyle w:val="TAL"/>
              <w:numPr>
                <w:ilvl w:val="0"/>
                <w:numId w:val="3"/>
              </w:numPr>
              <w:tabs>
                <w:tab w:val="clear" w:pos="284"/>
              </w:tabs>
              <w:ind w:left="257" w:hanging="257"/>
              <w:rPr>
                <w:rFonts w:cs="Courier New"/>
                <w:szCs w:val="16"/>
                <w:del w:id="6373" w:author="28532_CR0069r2_TEI16,REST_SS_(Rel-16)" w:date="2019-12-11T15:33:00Z"/>
              </w:rPr>
            </w:pPr>
            <w:del w:id="6369" w:author="28532_CR0069r2_TEI16,REST_SS_(Rel-16)" w:date="2019-12-11T15:33:00Z">
              <w:r>
                <w:rPr>
                  <w:rFonts w:cs="Courier New"/>
                  <w:szCs w:val="16"/>
                </w:rPr>
                <w:delText xml:space="preserve">BASE_SUBTREE: select the base object and all of its subordinates down to and including the </w:delText>
              </w:r>
            </w:del>
            <w:del w:id="6370" w:author="28532_CR0069r2_TEI16,REST_SS_(Rel-16)" w:date="2019-12-11T15:33:00Z">
              <w:r>
                <w:rPr>
                  <w:rFonts w:cs="Courier New"/>
                  <w:i/>
                  <w:szCs w:val="16"/>
                </w:rPr>
                <w:delText>n</w:delText>
              </w:r>
            </w:del>
            <w:del w:id="6371" w:author="28532_CR0069r2_TEI16,REST_SS_(Rel-16)" w:date="2019-12-11T15:33:00Z">
              <w:r>
                <w:rPr>
                  <w:rFonts w:cs="Courier New"/>
                  <w:szCs w:val="16"/>
                </w:rPr>
                <w:delText>th level</w:delText>
              </w:r>
            </w:del>
            <w:del w:id="6372" w:author="28532_CR0069r2_TEI16,REST_SS_(Rel-16)" w:date="2019-12-11T15:33:00Z">
              <w:r>
                <w:rPr>
                  <w:rFonts w:cs="Courier New"/>
                  <w:szCs w:val="16"/>
                  <w:lang w:eastAsia="zh-CN"/>
                </w:rPr>
                <w:delText>;</w:delText>
              </w:r>
            </w:del>
          </w:p>
          <w:p>
            <w:pPr>
              <w:pStyle w:val="TAL"/>
              <w:numPr>
                <w:ilvl w:val="0"/>
                <w:numId w:val="3"/>
              </w:numPr>
              <w:tabs>
                <w:tab w:val="clear" w:pos="284"/>
              </w:tabs>
              <w:ind w:left="257" w:hanging="257"/>
              <w:rPr/>
            </w:pPr>
            <w:del w:id="6374" w:author="28532_CR0069r2_TEI16,REST_SS_(Rel-16)" w:date="2019-12-11T15:33:00Z">
              <w:r>
                <w:rPr>
                  <w:rFonts w:cs="Courier New"/>
                  <w:szCs w:val="16"/>
                </w:rPr>
                <w:delText>BASE</w:delText>
              </w:r>
            </w:del>
            <w:del w:id="6375" w:author="28532_CR0069r2_TEI16,REST_SS_(Rel-16)" w:date="2019-12-11T15:33:00Z">
              <w:r>
                <w:rPr>
                  <w:rFonts w:cs="Courier New"/>
                  <w:szCs w:val="16"/>
                  <w:lang w:eastAsia="zh-CN"/>
                </w:rPr>
                <w:delText>_</w:delText>
              </w:r>
            </w:del>
            <w:del w:id="6376" w:author="28532_CR0069r2_TEI16,REST_SS_(Rel-16)" w:date="2019-12-11T15:33:00Z">
              <w:r>
                <w:rPr>
                  <w:rFonts w:cs="Courier New"/>
                  <w:szCs w:val="16"/>
                </w:rPr>
                <w:delText>ALL: select the base object and all of its subordinates; value of Level is ignored.</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377" w:author="28532_CR0069r2_TEI16,REST_SS_(Rel-16)" w:date="2019-12-11T15:33:00Z">
              <w:r>
                <w:rPr>
                  <w:rFonts w:cs="Courier New" w:ascii="Courier New" w:hAnsi="Courier New"/>
                </w:rPr>
                <w:delText>filte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378" w:author="28532_CR0069r2_TEI16,REST_SS_(Rel-16)" w:date="2019-12-11T15:33: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pPr>
            <w:del w:id="6379" w:author="28532_CR0069r2_TEI16,REST_SS_(Rel-16)" w:date="2019-12-11T15:33:00Z">
              <w:r>
                <w:rPr/>
                <w:delText>See Comment.</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del w:id="6387" w:author="28532_CR0069r2_TEI16,REST_SS_(Rel-16)" w:date="2019-12-11T15:33:00Z"/>
              </w:rPr>
            </w:pPr>
            <w:del w:id="6380" w:author="28532_CR0069r2_TEI16,REST_SS_(Rel-16)" w:date="2019-12-11T15:33:00Z">
              <w:r>
                <w:rPr/>
                <w:delText xml:space="preserve">This parameter defines a </w:delText>
              </w:r>
            </w:del>
            <w:del w:id="6381" w:author="28532_CR0069r2_TEI16,REST_SS_(Rel-16)" w:date="2019-12-11T15:33:00Z">
              <w:r>
                <w:rPr>
                  <w:rFonts w:cs="Courier New" w:ascii="Courier New" w:hAnsi="Courier New"/>
                </w:rPr>
                <w:delText>filter</w:delText>
              </w:r>
            </w:del>
            <w:del w:id="6382" w:author="28532_CR0069r2_TEI16,REST_SS_(Rel-16)" w:date="2019-12-11T15:33:00Z">
              <w:r>
                <w:rPr/>
                <w:delText xml:space="preserve"> test to be applied to the selected (see </w:delText>
              </w:r>
            </w:del>
            <w:del w:id="6383" w:author="28532_CR0069r2_TEI16,REST_SS_(Rel-16)" w:date="2019-12-11T15:33:00Z">
              <w:r>
                <w:rPr>
                  <w:rFonts w:cs="Courier New" w:ascii="Courier New" w:hAnsi="Courier New"/>
                </w:rPr>
                <w:delText>scope</w:delText>
              </w:r>
            </w:del>
            <w:del w:id="6384" w:author="28532_CR0069r2_TEI16,REST_SS_(Rel-16)" w:date="2019-12-11T15:33:00Z">
              <w:r>
                <w:rPr/>
                <w:delText xml:space="preserve">) MOs. If the </w:delText>
              </w:r>
            </w:del>
            <w:del w:id="6385" w:author="28532_CR0069r2_TEI16,REST_SS_(Rel-16)" w:date="2019-12-11T15:33:00Z">
              <w:r>
                <w:rPr>
                  <w:rFonts w:cs="Courier New" w:ascii="Courier New" w:hAnsi="Courier New"/>
                </w:rPr>
                <w:delText>filter</w:delText>
              </w:r>
            </w:del>
            <w:del w:id="6386" w:author="28532_CR0069r2_TEI16,REST_SS_(Rel-16)" w:date="2019-12-11T15:33:00Z">
              <w:r>
                <w:rPr/>
                <w:delText xml:space="preserve"> is empty, all selected MOs are used.</w:delText>
              </w:r>
            </w:del>
          </w:p>
          <w:p>
            <w:pPr>
              <w:pStyle w:val="TAL"/>
              <w:rPr/>
            </w:pPr>
            <w:del w:id="6388" w:author="28532_CR0069r2_TEI16,REST_SS_(Rel-16)" w:date="2019-12-11T15:33:00Z">
              <w:r>
                <w:rPr/>
                <w:delText xml:space="preserve">The actual syntax and capabilities of the </w:delText>
              </w:r>
            </w:del>
            <w:del w:id="6389" w:author="28532_CR0069r2_TEI16,REST_SS_(Rel-16)" w:date="2019-12-11T15:33:00Z">
              <w:r>
                <w:rPr>
                  <w:rFonts w:cs="Courier New" w:ascii="Courier New" w:hAnsi="Courier New"/>
                </w:rPr>
                <w:delText>filter</w:delText>
              </w:r>
            </w:del>
            <w:del w:id="6390" w:author="28532_CR0069r2_TEI16,REST_SS_(Rel-16)" w:date="2019-12-11T15:33:00Z">
              <w:r>
                <w:rPr/>
                <w:delText xml:space="preserve"> is SS specific. However, each SS should support a </w:delText>
              </w:r>
            </w:del>
            <w:del w:id="6391" w:author="28532_CR0069r2_TEI16,REST_SS_(Rel-16)" w:date="2019-12-11T15:33:00Z">
              <w:r>
                <w:rPr>
                  <w:rFonts w:cs="Courier New" w:ascii="Courier New" w:hAnsi="Courier New"/>
                </w:rPr>
                <w:delText>filter</w:delText>
              </w:r>
            </w:del>
            <w:del w:id="6392" w:author="28532_CR0069r2_TEI16,REST_SS_(Rel-16)" w:date="2019-12-11T15:33:00Z">
              <w:r>
                <w:rPr/>
                <w:delText xml:space="preserve"> consisting of one or several assertions that may be grouped using the logical operators AND, OR and NOT. Each assertion is a logical expression of attribute existence, attribute value comparison ("equal to X, less than Y" etc.) and MO Class.</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393" w:author="28532_CR0069r2_TEI16,REST_SS_(Rel-16)" w:date="2019-12-11T15:33:00Z">
              <w:r>
                <w:rPr>
                  <w:rFonts w:cs="Courier New" w:ascii="Courier New" w:hAnsi="Courier New"/>
                </w:rPr>
                <w:delText>attributeListI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394" w:author="28532_CR0069r2_TEI16,REST_SS_(Rel-16)" w:date="2019-12-11T15:33: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pPr>
            <w:del w:id="6395" w:author="28532_CR0069r2_TEI16,REST_SS_(Rel-16)" w:date="2019-12-11T15:33:00Z">
              <w:r>
                <w:rPr/>
                <w:delText>LIST OF attribute name.</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del w:id="6396" w:author="28532_CR0069r2_TEI16,REST_SS_(Rel-16)" w:date="2019-12-11T15:33:00Z">
              <w:r>
                <w:rPr/>
                <w:delText xml:space="preserve">This parameter identifies the attributes to be returned by this operation. An empty list means "Return all attributes". </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97" w:author="28532_CR0069r2_TEI16,REST_SS_(Rel-16)" w:date="2019-12-11T15:33:00Z">
              <w:r>
                <w:rPr>
                  <w:rFonts w:cs="Courier New" w:ascii="Courier New" w:hAnsi="Courier New"/>
                </w:rPr>
                <w:t>base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398" w:author="28532_CR0069r2_TEI16,REST_SS_(Rel-16)" w:date="2019-12-11T15:33: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pPr>
            <w:ins w:id="6399" w:author="28532_CR0069r2_TEI16,REST_SS_(Rel-16)" w:date="2019-12-11T15:33:00Z">
              <w:r>
                <w:rPr/>
                <w:t>DN</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ins w:id="6401" w:author="28532_CR0069r2_TEI16,REST_SS_(Rel-16)" w:date="2019-12-11T15:33:00Z"/>
              </w:rPr>
            </w:pPr>
            <w:ins w:id="6400" w:author="28532_CR0069r2_TEI16,REST_SS_(Rel-16)" w:date="2019-12-11T15:33:00Z">
              <w:r>
                <w:rPr/>
                <w:t>This parameter specifies the base object instance.</w:t>
              </w:r>
            </w:ins>
          </w:p>
          <w:p>
            <w:pPr>
              <w:pStyle w:val="TAL"/>
              <w:rPr>
                <w:ins w:id="6403" w:author="28532_CR0069r2_TEI16,REST_SS_(Rel-16)" w:date="2019-12-11T15:33:00Z"/>
              </w:rPr>
            </w:pPr>
            <w:ins w:id="6402" w:author="28532_CR0069r2_TEI16,REST_SS_(Rel-16)" w:date="2019-12-11T15:33:00Z">
              <w:r>
                <w:rPr/>
              </w:r>
            </w:ins>
          </w:p>
          <w:p>
            <w:pPr>
              <w:pStyle w:val="TAL"/>
              <w:rPr/>
            </w:pPr>
            <w:ins w:id="6404" w:author="28532_CR0069r2_TEI16,REST_SS_(Rel-16)" w:date="2019-12-11T15:33:00Z">
              <w:r>
                <w:rPr/>
                <w:t>If the "scope" parameter is absent, then either only the base object or the complete subtree below and including the base object shall be selected. The default behaviour is protocol specific.</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05" w:author="28532_CR0069r2_TEI16,REST_SS_(Rel-16)" w:date="2019-12-11T15:33:00Z">
              <w:r>
                <w:rPr>
                  <w:rFonts w:cs="Courier New" w:ascii="Courier New" w:hAnsi="Courier New"/>
                </w:rPr>
                <w:t>sco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406" w:author="28532_CR0069r2_TEI16,REST_SS_(Rel-16)" w:date="2019-12-11T15:33: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pPr>
            <w:ins w:id="6407" w:author="28532_CR0069r2_TEI16,REST_SS_(Rel-16)" w:date="2019-12-11T15:33:00Z">
              <w:r>
                <w:rPr/>
                <w:t>n/a</w:t>
              </w:r>
            </w:ins>
          </w:p>
        </w:tc>
        <w:tc>
          <w:tcPr>
            <w:tcW w:w="4398" w:type="dxa"/>
            <w:tcBorders>
              <w:top w:val="single" w:sz="4" w:space="0" w:color="000000"/>
              <w:left w:val="single" w:sz="4" w:space="0" w:color="000000"/>
              <w:bottom w:val="single" w:sz="4" w:space="0" w:color="000000"/>
              <w:right w:val="single" w:sz="4" w:space="0" w:color="000000"/>
            </w:tcBorders>
          </w:tcPr>
          <w:p>
            <w:pPr>
              <w:pStyle w:val="TAC"/>
              <w:rPr/>
            </w:pPr>
            <w:ins w:id="6408" w:author="28532_CR0069r2_TEI16,REST_SS_(Rel-16)" w:date="2019-12-11T15:33:00Z">
              <w:r>
                <w:rPr/>
                <w:t>This parameter specifies the scope. It is a structured parameter and consists of the sub-parameters "scopeType" and "scopeLevel". The scope describes which object instances are selected with respect to a base object instance. The base object instance needs to be specified using a dedicated attribute.</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09" w:author="28532_CR0069r2_TEI16,REST_SS_(Rel-16)" w:date="2019-12-11T15:33:00Z">
              <w:r>
                <w:rPr>
                  <w:rFonts w:cs="Courier New" w:ascii="Courier New" w:hAnsi="Courier New"/>
                </w:rPr>
                <w:t>&gt; scope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410" w:author="28532_CR0069r2_TEI16,REST_SS_(Rel-16)" w:date="2019-12-11T15:33: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ins w:id="6412" w:author="28532_CR0069r2_TEI16,REST_SS_(Rel-16)" w:date="2019-12-11T15:33:00Z"/>
              </w:rPr>
            </w:pPr>
            <w:ins w:id="6411" w:author="28532_CR0069r2_TEI16,REST_SS_(Rel-16)" w:date="2019-12-11T15:33:00Z">
              <w:r>
                <w:rPr/>
                <w:t>ENUM {</w:t>
              </w:r>
            </w:ins>
          </w:p>
          <w:p>
            <w:pPr>
              <w:pStyle w:val="TAL"/>
              <w:ind w:left="284" w:hanging="0"/>
              <w:rPr>
                <w:lang w:eastAsia="zh-CN"/>
                <w:ins w:id="6414" w:author="28532_CR0069r2_TEI16,REST_SS_(Rel-16)" w:date="2019-12-11T15:33:00Z"/>
              </w:rPr>
            </w:pPr>
            <w:ins w:id="6413" w:author="28532_CR0069r2_TEI16,REST_SS_(Rel-16)" w:date="2019-12-11T15:33:00Z">
              <w:r>
                <w:rPr/>
                <w:t xml:space="preserve">BASE_ONLY, </w:t>
              </w:r>
            </w:ins>
          </w:p>
          <w:p>
            <w:pPr>
              <w:pStyle w:val="TAL"/>
              <w:ind w:left="284" w:hanging="0"/>
              <w:rPr>
                <w:ins w:id="6416" w:author="28532_CR0069r2_TEI16,REST_SS_(Rel-16)" w:date="2019-12-11T15:33:00Z"/>
              </w:rPr>
            </w:pPr>
            <w:ins w:id="6415" w:author="28532_CR0069r2_TEI16,REST_SS_(Rel-16)" w:date="2019-12-11T15:33:00Z">
              <w:r>
                <w:rPr/>
                <w:t>BASE_ALL</w:t>
              </w:r>
            </w:ins>
          </w:p>
          <w:p>
            <w:pPr>
              <w:pStyle w:val="TAL"/>
              <w:rPr/>
            </w:pPr>
            <w:ins w:id="6417" w:author="28532_CR0069r2_TEI16,REST_SS_(Rel-16)" w:date="2019-12-11T15:33:00Z">
              <w:r>
                <w:rPr/>
                <w:t>}</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ins w:id="6419" w:author="28532_CR0069r2_TEI16,REST_SS_(Rel-16)" w:date="2019-12-11T15:33:00Z"/>
              </w:rPr>
            </w:pPr>
            <w:ins w:id="6418" w:author="28532_CR0069r2_TEI16,REST_SS_(Rel-16)" w:date="2019-12-11T15:33:00Z">
              <w:r>
                <w:rPr/>
                <w:t>If the optional "scopeLevel" parameter is not supported or absent, allowed values of "scopeType" are "BASE_ONLY" and "BASE_ALL".</w:t>
              </w:r>
            </w:ins>
          </w:p>
          <w:p>
            <w:pPr>
              <w:pStyle w:val="TAL"/>
              <w:rPr>
                <w:ins w:id="6421" w:author="28532_CR0069r2_TEI16,REST_SS_(Rel-16)" w:date="2019-12-11T15:33:00Z"/>
              </w:rPr>
            </w:pPr>
            <w:ins w:id="6420" w:author="28532_CR0069r2_TEI16,REST_SS_(Rel-16)" w:date="2019-12-11T15:33:00Z">
              <w:r>
                <w:rPr/>
              </w:r>
            </w:ins>
          </w:p>
          <w:p>
            <w:pPr>
              <w:pStyle w:val="TAL"/>
              <w:rPr>
                <w:ins w:id="6423" w:author="28532_CR0069r2_TEI16,REST_SS_(Rel-16)" w:date="2019-12-11T15:33:00Z"/>
              </w:rPr>
            </w:pPr>
            <w:ins w:id="6422" w:author="28532_CR0069r2_TEI16,REST_SS_(Rel-16)" w:date="2019-12-11T15:33:00Z">
              <w:r>
                <w:rPr/>
                <w:t>The value "BASE_ONLY" indicates only the base object is selected.</w:t>
              </w:r>
            </w:ins>
          </w:p>
          <w:p>
            <w:pPr>
              <w:pStyle w:val="TAL"/>
              <w:rPr>
                <w:ins w:id="6425" w:author="28532_CR0069r2_TEI16,REST_SS_(Rel-16)" w:date="2019-12-11T15:33:00Z"/>
              </w:rPr>
            </w:pPr>
            <w:ins w:id="6424" w:author="28532_CR0069r2_TEI16,REST_SS_(Rel-16)" w:date="2019-12-11T15:33:00Z">
              <w:r>
                <w:rPr/>
              </w:r>
            </w:ins>
          </w:p>
          <w:p>
            <w:pPr>
              <w:pStyle w:val="TAL"/>
              <w:rPr>
                <w:ins w:id="6427" w:author="28532_CR0069r2_TEI16,REST_SS_(Rel-16)" w:date="2019-12-11T15:33:00Z"/>
              </w:rPr>
            </w:pPr>
            <w:ins w:id="6426" w:author="28532_CR0069r2_TEI16,REST_SS_(Rel-16)" w:date="2019-12-11T15:33:00Z">
              <w:r>
                <w:rPr/>
                <w:t>The value "BASE_ALL" indicates the base object and all of its subordinate objects (incl. the leaf objects) are selected.</w:t>
              </w:r>
            </w:ins>
          </w:p>
          <w:p>
            <w:pPr>
              <w:pStyle w:val="TAL"/>
              <w:rPr>
                <w:ins w:id="6429" w:author="28532_CR0069r2_TEI16,REST_SS_(Rel-16)" w:date="2019-12-11T15:33:00Z"/>
              </w:rPr>
            </w:pPr>
            <w:ins w:id="6428" w:author="28532_CR0069r2_TEI16,REST_SS_(Rel-16)" w:date="2019-12-11T15:33:00Z">
              <w:r>
                <w:rPr/>
              </w:r>
            </w:ins>
          </w:p>
          <w:p>
            <w:pPr>
              <w:pStyle w:val="TAC"/>
              <w:rPr/>
            </w:pPr>
            <w:ins w:id="6430" w:author="28532_CR0069r2_TEI16,REST_SS_(Rel-16)" w:date="2019-12-11T15:33:00Z">
              <w:r>
                <w:rPr/>
                <w:t>This parameter is redundant and can be omitted when confirming only the protocol specific default behaviour.</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2509" w:type="dxa"/>
            <w:tcBorders>
              <w:top w:val="single" w:sz="4" w:space="0" w:color="000000"/>
              <w:left w:val="single" w:sz="4" w:space="0" w:color="000000"/>
              <w:bottom w:val="single" w:sz="4" w:space="0" w:color="000000"/>
              <w:right w:val="single" w:sz="4" w:space="0" w:color="000000"/>
            </w:tcBorders>
          </w:tcPr>
          <w:p>
            <w:pPr>
              <w:pStyle w:val="TAL"/>
              <w:rPr>
                <w:ins w:id="6432" w:author="28532_CR0069r2_TEI16,REST_SS_(Rel-16)" w:date="2019-12-11T15:33:00Z"/>
              </w:rPr>
            </w:pPr>
            <w:ins w:id="6431" w:author="28532_CR0069r2_TEI16,REST_SS_(Rel-16)" w:date="2019-12-11T15:33:00Z">
              <w:r>
                <w:rPr/>
                <w:t>ENUM {</w:t>
              </w:r>
            </w:ins>
          </w:p>
          <w:p>
            <w:pPr>
              <w:pStyle w:val="TAL"/>
              <w:ind w:left="284" w:hanging="0"/>
              <w:rPr>
                <w:lang w:eastAsia="zh-CN"/>
                <w:ins w:id="6434" w:author="28532_CR0069r2_TEI16,REST_SS_(Rel-16)" w:date="2019-12-11T15:33:00Z"/>
              </w:rPr>
            </w:pPr>
            <w:ins w:id="6433" w:author="28532_CR0069r2_TEI16,REST_SS_(Rel-16)" w:date="2019-12-11T15:33:00Z">
              <w:r>
                <w:rPr/>
                <w:t>BASE_NTH_LEVEL,</w:t>
              </w:r>
            </w:ins>
          </w:p>
          <w:p>
            <w:pPr>
              <w:pStyle w:val="TAL"/>
              <w:ind w:left="284" w:hanging="0"/>
              <w:rPr>
                <w:lang w:eastAsia="zh-CN"/>
                <w:ins w:id="6436" w:author="28532_CR0069r2_TEI16,REST_SS_(Rel-16)" w:date="2019-12-11T15:33:00Z"/>
              </w:rPr>
            </w:pPr>
            <w:ins w:id="6435" w:author="28532_CR0069r2_TEI16,REST_SS_(Rel-16)" w:date="2019-12-11T15:33:00Z">
              <w:r>
                <w:rPr>
                  <w:rFonts w:cs="Courier New"/>
                  <w:szCs w:val="16"/>
                </w:rPr>
                <w:t>BASE_SUBTREE</w:t>
              </w:r>
            </w:ins>
          </w:p>
          <w:p>
            <w:pPr>
              <w:pStyle w:val="TAC"/>
              <w:rPr/>
            </w:pPr>
            <w:ins w:id="6437" w:author="28532_CR0069r2_TEI16,REST_SS_(Rel-16)" w:date="2019-12-11T15:33:00Z">
              <w:r>
                <w:rPr/>
                <w:t>}</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ins w:id="6441" w:author="28532_CR0069r2_TEI16,REST_SS_(Rel-16)" w:date="2019-12-11T15:33:00Z"/>
              </w:rPr>
            </w:pPr>
            <w:ins w:id="6438" w:author="28532_CR0069r2_TEI16,REST_SS_(Rel-16)" w:date="2019-12-11T15:33:00Z">
              <w:r>
                <w:rPr/>
                <w:t>If the "scopeLevel" parameter is supported and present, allowed values of "scopeType" are "BASE_NTH_LEVEL" and "</w:t>
              </w:r>
            </w:ins>
            <w:ins w:id="6439" w:author="28532_CR0069r2_TEI16,REST_SS_(Rel-16)" w:date="2019-12-11T15:33:00Z">
              <w:r>
                <w:rPr>
                  <w:rFonts w:cs="Courier New"/>
                  <w:szCs w:val="16"/>
                </w:rPr>
                <w:t>BASE_SUBTREE</w:t>
              </w:r>
            </w:ins>
            <w:ins w:id="6440" w:author="28532_CR0069r2_TEI16,REST_SS_(Rel-16)" w:date="2019-12-11T15:33:00Z">
              <w:r>
                <w:rPr/>
                <w:t>".</w:t>
              </w:r>
            </w:ins>
          </w:p>
          <w:p>
            <w:pPr>
              <w:pStyle w:val="TAL"/>
              <w:rPr>
                <w:ins w:id="6443" w:author="28532_CR0069r2_TEI16,REST_SS_(Rel-16)" w:date="2019-12-11T15:33:00Z"/>
              </w:rPr>
            </w:pPr>
            <w:ins w:id="6442" w:author="28532_CR0069r2_TEI16,REST_SS_(Rel-16)" w:date="2019-12-11T15:33:00Z">
              <w:r>
                <w:rPr/>
              </w:r>
            </w:ins>
          </w:p>
          <w:p>
            <w:pPr>
              <w:pStyle w:val="TAL"/>
              <w:rPr>
                <w:ins w:id="6445" w:author="28532_CR0069r2_TEI16,REST_SS_(Rel-16)" w:date="2019-12-11T15:33:00Z"/>
              </w:rPr>
            </w:pPr>
            <w:ins w:id="6444" w:author="28532_CR0069r2_TEI16,REST_SS_(Rel-16)" w:date="2019-12-11T15:33:00Z">
              <w:r>
                <w:rPr/>
                <w:t>The value "BASE_NTH_LEVEL" indicates all objects on the level, which is specified by the "scopeLevel" parameter, below the base object are selected. The base object is at "scopeLevel" zero.</w:t>
              </w:r>
            </w:ins>
          </w:p>
          <w:p>
            <w:pPr>
              <w:pStyle w:val="TAL"/>
              <w:rPr>
                <w:ins w:id="6447" w:author="28532_CR0069r2_TEI16,REST_SS_(Rel-16)" w:date="2019-12-11T15:33:00Z"/>
              </w:rPr>
            </w:pPr>
            <w:ins w:id="6446" w:author="28532_CR0069r2_TEI16,REST_SS_(Rel-16)" w:date="2019-12-11T15:33:00Z">
              <w:r>
                <w:rPr/>
              </w:r>
            </w:ins>
          </w:p>
          <w:p>
            <w:pPr>
              <w:pStyle w:val="TAC"/>
              <w:rPr/>
            </w:pPr>
            <w:ins w:id="6448" w:author="28532_CR0069r2_TEI16,REST_SS_(Rel-16)" w:date="2019-12-11T15:33:00Z">
              <w:r>
                <w:rPr/>
                <w:t>The value "</w:t>
              </w:r>
            </w:ins>
            <w:ins w:id="6449" w:author="28532_CR0069r2_TEI16,REST_SS_(Rel-16)" w:date="2019-12-11T15:33:00Z">
              <w:r>
                <w:rPr>
                  <w:rFonts w:cs="Courier New"/>
                  <w:szCs w:val="16"/>
                </w:rPr>
                <w:t>BASE_SUBTREE</w:t>
              </w:r>
            </w:ins>
            <w:ins w:id="6450" w:author="28532_CR0069r2_TEI16,REST_SS_(Rel-16)" w:date="2019-12-11T15:33:00Z">
              <w:r>
                <w:rPr/>
                <w:t>" indicates the base object and all of its subordinate objects down to and including the objects on the level, which is specified by the "scopeLevel" parameter, are selected. The base object is at "scopeLevel" zero.</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51" w:author="28532_CR0069r2_TEI16,REST_SS_(Rel-16)" w:date="2019-12-11T15:33:00Z">
              <w:r>
                <w:rPr>
                  <w:rFonts w:cs="Courier New" w:ascii="Courier New" w:hAnsi="Courier New"/>
                </w:rPr>
                <w:t>&gt; scopeLevel</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452" w:author="28532_CR0069r2_TEI16,REST_SS_(Rel-16)" w:date="2019-12-11T15:33:00Z">
              <w:r>
                <w:rPr/>
                <w:t>O</w:t>
              </w:r>
            </w:ins>
          </w:p>
        </w:tc>
        <w:tc>
          <w:tcPr>
            <w:tcW w:w="2509" w:type="dxa"/>
            <w:tcBorders>
              <w:top w:val="single" w:sz="4" w:space="0" w:color="000000"/>
              <w:left w:val="single" w:sz="4" w:space="0" w:color="000000"/>
              <w:bottom w:val="single" w:sz="4" w:space="0" w:color="000000"/>
              <w:right w:val="single" w:sz="4" w:space="0" w:color="000000"/>
            </w:tcBorders>
          </w:tcPr>
          <w:p>
            <w:pPr>
              <w:pStyle w:val="TAC"/>
              <w:rPr/>
            </w:pPr>
            <w:ins w:id="6453" w:author="28532_CR0069r2_TEI16,REST_SS_(Rel-16)" w:date="2019-12-11T15:33:00Z">
              <w:r>
                <w:rPr/>
                <w:t>Integer</w:t>
              </w:r>
            </w:ins>
          </w:p>
        </w:tc>
        <w:tc>
          <w:tcPr>
            <w:tcW w:w="4398" w:type="dxa"/>
            <w:tcBorders>
              <w:top w:val="single" w:sz="4" w:space="0" w:color="000000"/>
              <w:left w:val="single" w:sz="4" w:space="0" w:color="000000"/>
              <w:bottom w:val="single" w:sz="4" w:space="0" w:color="000000"/>
              <w:right w:val="single" w:sz="4" w:space="0" w:color="000000"/>
            </w:tcBorders>
          </w:tcPr>
          <w:p>
            <w:pPr>
              <w:pStyle w:val="TAC"/>
              <w:rPr/>
            </w:pPr>
            <w:ins w:id="6454" w:author="28532_CR0069r2_TEI16,REST_SS_(Rel-16)" w:date="2019-12-11T15:33:00Z">
              <w:r>
                <w:rPr/>
                <w:t>See definition of "scopeType" parameter.</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55" w:author="28532_CR0069r2_TEI16,REST_SS_(Rel-16)" w:date="2019-12-11T15:33:00Z">
              <w:r>
                <w:rPr>
                  <w:rFonts w:cs="Courier New" w:ascii="Courier New" w:hAnsi="Courier New"/>
                </w:rPr>
                <w:t>filt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456" w:author="28532_CR0069r2_TEI16,REST_SS_(Rel-16)" w:date="2019-12-11T15:33:00Z">
              <w:r>
                <w:rPr/>
                <w:t>O</w:t>
              </w:r>
            </w:ins>
          </w:p>
        </w:tc>
        <w:tc>
          <w:tcPr>
            <w:tcW w:w="2509" w:type="dxa"/>
            <w:tcBorders>
              <w:top w:val="single" w:sz="4" w:space="0" w:color="000000"/>
              <w:left w:val="single" w:sz="4" w:space="0" w:color="000000"/>
              <w:bottom w:val="single" w:sz="4" w:space="0" w:color="000000"/>
              <w:right w:val="single" w:sz="4" w:space="0" w:color="000000"/>
            </w:tcBorders>
          </w:tcPr>
          <w:p>
            <w:pPr>
              <w:pStyle w:val="TAC"/>
              <w:rPr/>
            </w:pPr>
            <w:ins w:id="6457" w:author="28532_CR0069r2_TEI16,REST_SS_(Rel-16)" w:date="2019-12-11T15:33:00Z">
              <w:r>
                <w:rPr/>
                <w:t>See Comment.</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ins w:id="6459" w:author="28532_CR0069r2_TEI16,REST_SS_(Rel-16)" w:date="2019-12-11T15:33:00Z"/>
              </w:rPr>
            </w:pPr>
            <w:ins w:id="6458" w:author="28532_CR0069r2_TEI16,REST_SS_(Rel-16)" w:date="2019-12-11T15:33:00Z">
              <w:r>
                <w:rPr/>
                <w:t>This parameter defines filter criteria to be applied to the objects selected by the "baseObjectInstance", "scope" and "scopeLevel" parameters.</w:t>
              </w:r>
            </w:ins>
          </w:p>
          <w:p>
            <w:pPr>
              <w:pStyle w:val="TAL"/>
              <w:rPr>
                <w:ins w:id="6461" w:author="28532_CR0069r2_TEI16,REST_SS_(Rel-16)" w:date="2019-12-11T15:33:00Z"/>
              </w:rPr>
            </w:pPr>
            <w:ins w:id="6460" w:author="28532_CR0069r2_TEI16,REST_SS_(Rel-16)" w:date="2019-12-11T15:33:00Z">
              <w:r>
                <w:rPr/>
              </w:r>
            </w:ins>
          </w:p>
          <w:p>
            <w:pPr>
              <w:pStyle w:val="TAL"/>
              <w:rPr>
                <w:ins w:id="6467" w:author="28532_CR0069r2_TEI16,REST_SS_(Rel-16)" w:date="2019-12-11T15:33:00Z"/>
              </w:rPr>
            </w:pPr>
            <w:ins w:id="6462" w:author="28532_CR0069r2_TEI16,REST_SS_(Rel-16)" w:date="2019-12-11T15:33:00Z">
              <w:r>
                <w:rPr/>
                <w:t xml:space="preserve">The actual syntax and capabilities of the </w:t>
              </w:r>
            </w:ins>
            <w:ins w:id="6463" w:author="28532_CR0069r2_TEI16,REST_SS_(Rel-16)" w:date="2019-12-11T15:33:00Z">
              <w:r>
                <w:rPr>
                  <w:rFonts w:cs="Courier New" w:ascii="Courier New" w:hAnsi="Courier New"/>
                </w:rPr>
                <w:t>filter</w:t>
              </w:r>
            </w:ins>
            <w:ins w:id="6464" w:author="28532_CR0069r2_TEI16,REST_SS_(Rel-16)" w:date="2019-12-11T15:33:00Z">
              <w:r>
                <w:rPr/>
                <w:t xml:space="preserve"> is SS specific. However, each SS should support a </w:t>
              </w:r>
            </w:ins>
            <w:ins w:id="6465" w:author="28532_CR0069r2_TEI16,REST_SS_(Rel-16)" w:date="2019-12-11T15:33:00Z">
              <w:r>
                <w:rPr>
                  <w:rFonts w:cs="Courier New" w:ascii="Courier New" w:hAnsi="Courier New"/>
                </w:rPr>
                <w:t>filter</w:t>
              </w:r>
            </w:ins>
            <w:ins w:id="6466" w:author="28532_CR0069r2_TEI16,REST_SS_(Rel-16)" w:date="2019-12-11T15:33:00Z">
              <w:r>
                <w:rPr/>
                <w:t xml:space="preserve"> consisting of one or several assertions that may be grouped using the logical operators AND, OR and NOT.</w:t>
              </w:r>
            </w:ins>
          </w:p>
          <w:p>
            <w:pPr>
              <w:pStyle w:val="TAL"/>
              <w:rPr>
                <w:ins w:id="6469" w:author="28532_CR0069r2_TEI16,REST_SS_(Rel-16)" w:date="2019-12-11T15:33:00Z"/>
              </w:rPr>
            </w:pPr>
            <w:ins w:id="6468" w:author="28532_CR0069r2_TEI16,REST_SS_(Rel-16)" w:date="2019-12-11T15:33:00Z">
              <w:r>
                <w:rPr/>
              </w:r>
            </w:ins>
          </w:p>
          <w:p>
            <w:pPr>
              <w:pStyle w:val="TAC"/>
              <w:rPr/>
            </w:pPr>
            <w:ins w:id="6470" w:author="28532_CR0069r2_TEI16,REST_SS_(Rel-16)" w:date="2019-12-11T15:33:00Z">
              <w:r>
                <w:rPr/>
                <w:t>Each assertion is a logical expression of attribute existence, attribute value comparison ("equal to X, less than Y" etc.) and MO Clas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71" w:author="28532_CR0069r2_TEI16,REST_SS_(Rel-16)" w:date="2019-12-11T15:33:00Z">
              <w:r>
                <w:rPr>
                  <w:rFonts w:cs="Courier New" w:ascii="Courier New" w:hAnsi="Courier New"/>
                </w:rPr>
                <w:t>attributeListI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472" w:author="28532_CR0069r2_TEI16,REST_SS_(Rel-16)" w:date="2019-12-11T15:33:00Z">
              <w:r>
                <w:rPr/>
                <w:t>O</w:t>
              </w:r>
            </w:ins>
          </w:p>
        </w:tc>
        <w:tc>
          <w:tcPr>
            <w:tcW w:w="2509" w:type="dxa"/>
            <w:tcBorders>
              <w:top w:val="single" w:sz="4" w:space="0" w:color="000000"/>
              <w:left w:val="single" w:sz="4" w:space="0" w:color="000000"/>
              <w:bottom w:val="single" w:sz="4" w:space="0" w:color="000000"/>
              <w:right w:val="single" w:sz="4" w:space="0" w:color="000000"/>
            </w:tcBorders>
          </w:tcPr>
          <w:p>
            <w:pPr>
              <w:pStyle w:val="TAC"/>
              <w:rPr/>
            </w:pPr>
            <w:ins w:id="6473" w:author="28532_CR0069r2_TEI16,REST_SS_(Rel-16)" w:date="2019-12-11T15:33:00Z">
              <w:r>
                <w:rPr/>
                <w:t>LIST OF attribute name.</w:t>
              </w:r>
            </w:ins>
          </w:p>
        </w:tc>
        <w:tc>
          <w:tcPr>
            <w:tcW w:w="4398" w:type="dxa"/>
            <w:tcBorders>
              <w:top w:val="single" w:sz="4" w:space="0" w:color="000000"/>
              <w:left w:val="single" w:sz="4" w:space="0" w:color="000000"/>
              <w:bottom w:val="single" w:sz="4" w:space="0" w:color="000000"/>
              <w:right w:val="single" w:sz="4" w:space="0" w:color="000000"/>
            </w:tcBorders>
          </w:tcPr>
          <w:p>
            <w:pPr>
              <w:pStyle w:val="TAC"/>
              <w:rPr/>
            </w:pPr>
            <w:ins w:id="6474" w:author="28532_CR0069r2_TEI16,REST_SS_(Rel-16)" w:date="2019-12-11T15:33:00Z">
              <w:r>
                <w:rPr/>
                <w:t>This parameter identifies the attributes to be returned by this operation. If the parmeter is absent or empty all attributes shall be returned.</w:t>
              </w:r>
            </w:ins>
          </w:p>
        </w:tc>
      </w:tr>
    </w:tbl>
    <w:p>
      <w:pPr>
        <w:pStyle w:val="Normal"/>
        <w:rPr/>
      </w:pPr>
      <w:r>
        <w:rPr/>
      </w:r>
    </w:p>
    <w:p>
      <w:pPr>
        <w:pStyle w:val="Heading5"/>
        <w:ind w:left="1701" w:hanging="1701"/>
        <w:rPr/>
      </w:pPr>
      <w:bookmarkStart w:id="36" w:name="__RefHeading___Toc20494359"/>
      <w:bookmarkEnd w:id="36"/>
      <w:r>
        <w:rPr/>
        <w:t>11.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7" w:name="__RefHeading___Toc20494360"/>
      <w:bookmarkEnd w:id="37"/>
      <w:r>
        <w:rPr/>
        <w:t>11.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8" w:name="__RefHeading___Toc20494361"/>
      <w:bookmarkEnd w:id="38"/>
      <w:r>
        <w:rPr/>
        <w:t>11.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9" w:name="__RefHeading___Toc20494362"/>
      <w:bookmarkEnd w:id="39"/>
      <w:r>
        <w:rPr/>
        <w:t>11.1.</w:t>
      </w:r>
      <w:r>
        <w:rPr>
          <w:lang w:eastAsia="zh-CN"/>
        </w:rPr>
        <w:t>1</w:t>
      </w:r>
      <w:r>
        <w:rPr/>
        <w:t>.3.1</w:t>
        <w:tab/>
        <w:t>Description</w:t>
      </w:r>
    </w:p>
    <w:p>
      <w:pPr>
        <w:pStyle w:val="Normal"/>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5"/>
        <w:ind w:left="1701" w:hanging="1701"/>
        <w:rPr/>
      </w:pPr>
      <w:bookmarkStart w:id="40" w:name="__RefHeading___Toc26975383"/>
      <w:bookmarkStart w:id="41" w:name="__RefHeading___Toc20494363"/>
      <w:r>
        <w:rPr/>
        <w:t>11.1.</w:t>
      </w:r>
      <w:r>
        <w:rPr>
          <w:lang w:eastAsia="zh-CN"/>
        </w:rPr>
        <w:t>1</w:t>
      </w:r>
      <w:r>
        <w:rPr/>
        <w:t>.3.2</w:t>
        <w:tab/>
        <w:t>Input parameters</w:t>
      </w:r>
      <w:bookmarkEnd w:id="40"/>
      <w:bookmarkEnd w:id="41"/>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ins w:id="6475" w:author="28532_CR0069r2_TEI16,REST_SS_(Rel-16)" w:date="2019-12-11T15:33:00Z">
              <w:r>
                <w:rPr>
                  <w:rFonts w:cs="Courier New" w:ascii="Courier New" w:hAnsi="Courier New"/>
                </w:rPr>
                <w:t>Type</w:t>
              </w:r>
            </w:ins>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76" w:author="28532_CR0069r2_TEI16,REST_SS_(Rel-16)" w:date="2019-12-11T15:34:00Z">
              <w:r>
                <w:rPr>
                  <w:rFonts w:cs="Courier New" w:ascii="Courier New" w:hAnsi="Courier New"/>
                </w:rPr>
                <w:t>scopeLevel</w:t>
              </w:r>
            </w:ins>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ins w:id="6477" w:author="28532_CR0069r2_TEI16,REST_SS_(Rel-16)" w:date="2019-12-11T15:34:00Z">
              <w:r>
                <w:rPr/>
                <w:t>O</w:t>
              </w:r>
            </w:ins>
          </w:p>
        </w:tc>
        <w:tc>
          <w:tcPr>
            <w:tcW w:w="2492" w:type="dxa"/>
            <w:tcBorders>
              <w:top w:val="single" w:sz="4" w:space="0" w:color="000000"/>
              <w:left w:val="single" w:sz="4" w:space="0" w:color="000000"/>
              <w:bottom w:val="single" w:sz="4" w:space="0" w:color="000000"/>
              <w:right w:val="single" w:sz="4" w:space="0" w:color="000000"/>
            </w:tcBorders>
          </w:tcPr>
          <w:p>
            <w:pPr>
              <w:pStyle w:val="TAL"/>
              <w:rPr/>
            </w:pPr>
            <w:ins w:id="6478" w:author="28532_CR0069r2_TEI16,REST_SS_(Rel-16)" w:date="2019-12-11T15:34:00Z">
              <w:r>
                <w:rPr/>
                <w:t xml:space="preserve">See corresponding parameter in </w:t>
              </w:r>
            </w:ins>
            <w:ins w:id="6479" w:author="28532_CR0069r2_TEI16,REST_SS_(Rel-16)" w:date="2019-12-11T15:34:00Z">
              <w:r>
                <w:rPr>
                  <w:rFonts w:cs="Courier New" w:ascii="Courier New" w:hAnsi="Courier New"/>
                </w:rPr>
                <w:t>getMOIAttributes</w:t>
              </w:r>
            </w:ins>
            <w:ins w:id="6480" w:author="28532_CR0069r2_TEI16,REST_SS_(Rel-16)" w:date="2019-12-11T15:34:00Z">
              <w:r>
                <w:rPr/>
                <w:t>.</w:t>
              </w:r>
            </w:ins>
          </w:p>
        </w:tc>
        <w:tc>
          <w:tcPr>
            <w:tcW w:w="4353" w:type="dxa"/>
            <w:tcBorders>
              <w:top w:val="single" w:sz="4" w:space="0" w:color="000000"/>
              <w:left w:val="single" w:sz="4" w:space="0" w:color="000000"/>
              <w:bottom w:val="single" w:sz="4" w:space="0" w:color="000000"/>
              <w:right w:val="single" w:sz="4" w:space="0" w:color="000000"/>
            </w:tcBorders>
          </w:tcPr>
          <w:p>
            <w:pPr>
              <w:pStyle w:val="TAL"/>
              <w:rPr/>
            </w:pPr>
            <w:ins w:id="6481" w:author="28532_CR0069r2_TEI16,REST_SS_(Rel-16)" w:date="2019-12-11T15:34:00Z">
              <w:r>
                <w:rPr/>
                <w:t xml:space="preserve">See corresponding parameter in </w:t>
              </w:r>
            </w:ins>
            <w:ins w:id="6482" w:author="28532_CR0069r2_TEI16,REST_SS_(Rel-16)" w:date="2019-12-11T15:34:00Z">
              <w:r>
                <w:rPr>
                  <w:rFonts w:cs="Courier New" w:ascii="Courier New" w:hAnsi="Courier New"/>
                </w:rPr>
                <w:t>getMOIAttributes</w:t>
              </w:r>
            </w:ins>
            <w:ins w:id="6483" w:author="28532_CR0069r2_TEI16,REST_SS_(Rel-16)" w:date="2019-12-11T15:34:00Z">
              <w:r>
                <w:rPr/>
                <w: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ins w:id="6484" w:author="28532_CR0069r2_TEI16,REST_SS_(Rel-16)" w:date="2019-12-11T15:34:00Z">
              <w:r>
                <w:rPr/>
                <w:t>O</w:t>
              </w:r>
            </w:ins>
            <w:del w:id="6485" w:author="28532_CR0069r2_TEI16,REST_SS_(Rel-16)" w:date="2019-12-11T15:34:00Z">
              <w:r>
                <w:rPr/>
                <w:delText>M</w:delText>
              </w:r>
            </w:del>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42" w:name="__RefHeading___Toc26975384"/>
      <w:bookmarkStart w:id="43" w:name="__RefHeading___Toc20494364"/>
      <w:r>
        <w:rPr/>
        <w:t>11.1.</w:t>
      </w:r>
      <w:r>
        <w:rPr>
          <w:lang w:eastAsia="zh-CN"/>
        </w:rPr>
        <w:t>1</w:t>
      </w:r>
      <w:r>
        <w:rPr/>
        <w:t>.3.3</w:t>
        <w:tab/>
        <w:t>Output parameters</w:t>
      </w:r>
      <w:bookmarkEnd w:id="42"/>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4" w:name="__RefHeading___Toc20494365"/>
      <w:bookmarkEnd w:id="44"/>
      <w:r>
        <w:rPr/>
        <w:t>11.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5" w:name="__RefHeading___Toc20494366"/>
      <w:bookmarkEnd w:id="45"/>
      <w:r>
        <w:rPr/>
        <w:t>11.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6" w:name="__RefHeading___Toc20494367"/>
      <w:bookmarkEnd w:id="46"/>
      <w:r>
        <w:rPr/>
        <w:t>11.1.</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5"/>
        <w:ind w:left="1701" w:hanging="1701"/>
        <w:rPr/>
      </w:pPr>
      <w:bookmarkStart w:id="47" w:name="__RefHeading___Toc26975388"/>
      <w:bookmarkStart w:id="48" w:name="__RefHeading___Toc20494368"/>
      <w:r>
        <w:rPr/>
        <w:t>11.1.</w:t>
      </w:r>
      <w:r>
        <w:rPr>
          <w:lang w:eastAsia="zh-CN"/>
        </w:rPr>
        <w:t>1</w:t>
      </w:r>
      <w:r>
        <w:rPr/>
        <w:t>.4.2</w:t>
        <w:tab/>
        <w:t>Input parameters</w:t>
      </w:r>
      <w:bookmarkEnd w:id="47"/>
      <w:bookmarkEnd w:id="48"/>
      <w:r>
        <w:rPr/>
        <w:t xml:space="preserve"> </w:t>
      </w:r>
    </w:p>
    <w:tbl>
      <w:tblPr>
        <w:tblW w:w="9695" w:type="dxa"/>
        <w:jc w:val="center"/>
        <w:tblInd w:w="0" w:type="dxa"/>
        <w:tblLayout w:type="fixed"/>
        <w:tblCellMar>
          <w:top w:w="0" w:type="dxa"/>
          <w:left w:w="28" w:type="dxa"/>
          <w:bottom w:w="0" w:type="dxa"/>
          <w:right w:w="28" w:type="dxa"/>
        </w:tblCellMar>
      </w:tblPr>
      <w:tblGrid>
        <w:gridCol w:w="2001"/>
        <w:gridCol w:w="923"/>
        <w:gridCol w:w="2374"/>
        <w:gridCol w:w="4397"/>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9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ins w:id="6486" w:author="28532_CR0069r2_TEI16,REST_SS_(Rel-16)" w:date="2019-12-11T15:34:00Z">
              <w:r>
                <w:rPr>
                  <w:rFonts w:cs="Courier New" w:ascii="Courier New" w:hAnsi="Courier New"/>
                </w:rPr>
                <w:t>Type</w:t>
              </w:r>
            </w:ins>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del w:id="6487" w:author="28532_CR0069r2_TEI16,REST_SS_(Rel-16)" w:date="2019-12-11T15:34:00Z">
              <w:r>
                <w:rPr/>
                <w:delText>M</w:delText>
              </w:r>
            </w:del>
            <w:ins w:id="6488" w:author="28532_CR0069r2_TEI16,REST_SS_(Rel-16)" w:date="2019-12-11T15:34:00Z">
              <w:r>
                <w:rPr/>
                <w:t>O</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89" w:author="28532_CR0069r2_TEI16,REST_SS_(Rel-16)" w:date="2019-12-11T15:35:00Z">
              <w:r>
                <w:rPr>
                  <w:rFonts w:cs="Courier New" w:ascii="Courier New" w:hAnsi="Courier New"/>
                </w:rPr>
                <w:t>scopeLevel</w:t>
              </w:r>
            </w:ins>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ins w:id="6490" w:author="28532_CR0069r2_TEI16,REST_SS_(Rel-16)" w:date="2019-12-11T15:35:00Z">
              <w:r>
                <w:rPr/>
                <w:t>O</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pPr>
            <w:ins w:id="6491" w:author="28532_CR0069r2_TEI16,REST_SS_(Rel-16)" w:date="2019-12-11T15:35:00Z">
              <w:r>
                <w:rPr/>
                <w:t xml:space="preserve">See corresponding parameter in </w:t>
              </w:r>
            </w:ins>
            <w:ins w:id="6492" w:author="28532_CR0069r2_TEI16,REST_SS_(Rel-16)" w:date="2019-12-11T15:35:00Z">
              <w:r>
                <w:rPr>
                  <w:rFonts w:cs="Courier New" w:ascii="Courier New" w:hAnsi="Courier New"/>
                </w:rPr>
                <w:t>getMOIAttributes.</w:t>
              </w:r>
            </w:ins>
          </w:p>
        </w:tc>
        <w:tc>
          <w:tcPr>
            <w:tcW w:w="4397" w:type="dxa"/>
            <w:tcBorders>
              <w:top w:val="single" w:sz="4" w:space="0" w:color="000000"/>
              <w:left w:val="single" w:sz="4" w:space="0" w:color="000000"/>
              <w:bottom w:val="single" w:sz="4" w:space="0" w:color="000000"/>
              <w:right w:val="single" w:sz="4" w:space="0" w:color="000000"/>
            </w:tcBorders>
          </w:tcPr>
          <w:p>
            <w:pPr>
              <w:pStyle w:val="TAL"/>
              <w:rPr/>
            </w:pPr>
            <w:ins w:id="6493" w:author="28532_CR0069r2_TEI16,REST_SS_(Rel-16)" w:date="2019-12-11T15:35:00Z">
              <w:r>
                <w:rPr/>
                <w:t xml:space="preserve">See corresponding parameter in </w:t>
              </w:r>
            </w:ins>
            <w:ins w:id="6494" w:author="28532_CR0069r2_TEI16,REST_SS_(Rel-16)" w:date="2019-12-11T15:35:00Z">
              <w:r>
                <w:rPr>
                  <w:rFonts w:cs="Courier New" w:ascii="Courier New" w:hAnsi="Courier New"/>
                </w:rPr>
                <w:t>getMOIAttributes</w:t>
              </w:r>
            </w:ins>
            <w:ins w:id="6495" w:author="28532_CR0069r2_TEI16,REST_SS_(Rel-16)" w:date="2019-12-11T15:35:00Z">
              <w:r>
                <w:rPr/>
                <w: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del w:id="6496" w:author="28532_CR0069r2_TEI16,REST_SS_(Rel-16)" w:date="2019-12-11T15:35:00Z">
              <w:r>
                <w:rPr/>
                <w:delText>M</w:delText>
              </w:r>
            </w:del>
            <w:ins w:id="6497" w:author="28532_CR0069r2_TEI16,REST_SS_(Rel-16)" w:date="2019-12-11T15:35:00Z">
              <w:r>
                <w:rPr/>
                <w:t>O</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9" w:name="__RefHeading___Toc26975389"/>
      <w:bookmarkStart w:id="50" w:name="__RefHeading___Toc20494369"/>
      <w:r>
        <w:rPr/>
        <w:t>11.1.</w:t>
      </w:r>
      <w:r>
        <w:rPr>
          <w:lang w:eastAsia="zh-CN"/>
        </w:rPr>
        <w:t>1</w:t>
      </w:r>
      <w:r>
        <w:rPr/>
        <w:t>.4.3</w:t>
        <w:tab/>
        <w:t>Output parameters</w:t>
      </w:r>
      <w:bookmarkEnd w:id="49"/>
      <w:bookmarkEnd w:id="50"/>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51" w:name="__RefHeading___Toc20494370"/>
      <w:bookmarkEnd w:id="51"/>
      <w:r>
        <w:rPr/>
        <w:t>11.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52" w:name="__RefHeading___Toc20494371"/>
      <w:bookmarkEnd w:id="52"/>
      <w:r>
        <w:rPr/>
        <w:t>11.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53" w:name="__RefHeading___Toc20494372"/>
      <w:bookmarkEnd w:id="53"/>
      <w:r>
        <w:rPr/>
        <w:t>11.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54" w:name="__RefHeading___Toc20494373"/>
      <w:bookmarkEnd w:id="54"/>
      <w:r>
        <w:rPr/>
        <w:t>11.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55" w:name="__RefHeading___Toc20494374"/>
      <w:bookmarkEnd w:id="55"/>
      <w:r>
        <w:rPr/>
        <w:t>11.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56" w:name="__RefHeading___Toc20494375"/>
      <w:bookmarkEnd w:id="56"/>
      <w:r>
        <w:rPr/>
        <w:t>11.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7" w:name="__RefHeading___Toc20494376"/>
      <w:bookmarkEnd w:id="57"/>
      <w:r>
        <w:rPr/>
        <w:t>11.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8" w:name="__RefHeading___Toc20494377"/>
      <w:bookmarkEnd w:id="58"/>
      <w:r>
        <w:rPr/>
        <w:t>11.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9" w:name="__RefHeading___Toc20494378"/>
      <w:bookmarkEnd w:id="59"/>
      <w:r>
        <w:rPr/>
        <w:t>11.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60" w:name="__RefHeading___Toc26975399"/>
      <w:bookmarkStart w:id="61" w:name="__RefHeading___Toc20494379"/>
      <w:r>
        <w:rPr/>
        <w:t>11.1.</w:t>
      </w:r>
      <w:r>
        <w:rPr/>
        <w:t>1</w:t>
      </w:r>
      <w:r>
        <w:rPr/>
        <w:t>.7</w:t>
        <w:tab/>
        <w:t xml:space="preserve">Notification </w:t>
      </w:r>
      <w:r>
        <w:rPr>
          <w:rFonts w:cs="Courier New" w:ascii="Courier New" w:hAnsi="Courier New"/>
        </w:rPr>
        <w:t>notifyMOICreation</w:t>
      </w:r>
      <w:bookmarkEnd w:id="60"/>
      <w:bookmarkEnd w:id="61"/>
      <w:r>
        <w:rPr/>
        <w:t xml:space="preserve"> </w:t>
      </w:r>
    </w:p>
    <w:p>
      <w:pPr>
        <w:pStyle w:val="Heading5"/>
        <w:ind w:left="1701" w:hanging="1701"/>
        <w:rPr/>
      </w:pPr>
      <w:bookmarkStart w:id="62" w:name="__RefHeading___Toc20494380"/>
      <w:bookmarkEnd w:id="62"/>
      <w:r>
        <w:rPr/>
        <w:t>11.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63" w:name="__RefHeading___Toc26975401"/>
      <w:bookmarkStart w:id="64" w:name="__RefHeading___Toc20494381"/>
      <w:r>
        <w:rPr/>
        <w:t>11.1.1.7.2</w:t>
        <w:tab/>
        <w:t>Input parameters</w:t>
      </w:r>
      <w:bookmarkEnd w:id="63"/>
      <w:bookmarkEnd w:id="64"/>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498" w:author="28532_CR0059r1_NETSLICE_(Rel-16)" w:date="2019-12-11T15:11:00Z">
              <w:r>
                <w:rPr>
                  <w:rFonts w:cs="Courier New" w:ascii="Courier New" w:hAnsi="Courier New"/>
                  <w:sz w:val="20"/>
                </w:rPr>
                <w:t>notificationType</w:t>
              </w:r>
            </w:ins>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ins w:id="6499" w:author="28532_CR0059r1_NETSLICE_(Rel-16)" w:date="2019-12-11T15:11:00Z">
              <w:r>
                <w:rPr/>
                <w:t>M</w:t>
              </w:r>
            </w:ins>
          </w:p>
        </w:tc>
        <w:tc>
          <w:tcPr>
            <w:tcW w:w="2894" w:type="dxa"/>
            <w:tcBorders>
              <w:top w:val="single" w:sz="4" w:space="0" w:color="000000"/>
              <w:left w:val="single" w:sz="4" w:space="0" w:color="000000"/>
              <w:bottom w:val="single" w:sz="4" w:space="0" w:color="000000"/>
              <w:right w:val="single" w:sz="4" w:space="0" w:color="000000"/>
            </w:tcBorders>
          </w:tcPr>
          <w:p>
            <w:pPr>
              <w:pStyle w:val="TAL"/>
              <w:rPr>
                <w:ins w:id="6501" w:author="28532_CR0059r1_NETSLICE_(Rel-16)" w:date="2019-12-11T15:11:00Z"/>
              </w:rPr>
            </w:pPr>
            <w:ins w:id="6500" w:author="28532_CR0059r1_NETSLICE_(Rel-16)" w:date="2019-12-11T15:11:00Z">
              <w:r>
                <w:rPr/>
                <w:t>It specifies the type of provisioning management services related notifications. The value “notifyMOICreation” shall be carried.</w:t>
              </w:r>
            </w:ins>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ins w:id="6502" w:author="28532_CR0059r1_NETSLICE_(Rel-16)" w:date="2019-12-11T15:11:00Z">
              <w:r>
                <w:rPr/>
                <w:t>It specifies the type of notifica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503" w:author="28532_CR0059r1_NETSLICE_(Rel-16)" w:date="2019-12-11T15:11:00Z">
              <w:r>
                <w:rPr>
                  <w:rFonts w:cs="Courier New" w:ascii="Courier New" w:hAnsi="Courier New"/>
                  <w:sz w:val="20"/>
                </w:rPr>
                <w:t>additionalText</w:t>
              </w:r>
            </w:ins>
          </w:p>
        </w:tc>
        <w:tc>
          <w:tcPr>
            <w:tcW w:w="856" w:type="dxa"/>
            <w:tcBorders>
              <w:top w:val="single" w:sz="4" w:space="0" w:color="000000"/>
              <w:left w:val="single" w:sz="4" w:space="0" w:color="000000"/>
              <w:bottom w:val="single" w:sz="4" w:space="0" w:color="000000"/>
              <w:right w:val="single" w:sz="4" w:space="0" w:color="000000"/>
            </w:tcBorders>
          </w:tcPr>
          <w:p>
            <w:pPr>
              <w:pStyle w:val="TAC"/>
              <w:rPr/>
            </w:pPr>
            <w:ins w:id="6504" w:author="28532_CR0059r1_NETSLICE_(Rel-16)" w:date="2019-12-11T15:11:00Z">
              <w:r>
                <w:rPr/>
                <w:t>O</w:t>
              </w:r>
            </w:ins>
          </w:p>
        </w:tc>
        <w:tc>
          <w:tcPr>
            <w:tcW w:w="2894" w:type="dxa"/>
            <w:tcBorders>
              <w:top w:val="single" w:sz="4" w:space="0" w:color="000000"/>
              <w:left w:val="single" w:sz="4" w:space="0" w:color="000000"/>
              <w:bottom w:val="single" w:sz="4" w:space="0" w:color="000000"/>
              <w:right w:val="single" w:sz="4" w:space="0" w:color="000000"/>
            </w:tcBorders>
          </w:tcPr>
          <w:p>
            <w:pPr>
              <w:pStyle w:val="TAL"/>
              <w:rPr/>
            </w:pPr>
            <w:ins w:id="6505" w:author="28532_CR0059r1_NETSLICE_(Rel-16)" w:date="2019-12-11T15:11:00Z">
              <w:r>
                <w:rPr/>
                <w:t>It can contain further information in text on the event of the ManagedEntity(s).</w:t>
              </w:r>
            </w:ins>
          </w:p>
        </w:tc>
        <w:tc>
          <w:tcPr>
            <w:tcW w:w="3128" w:type="dxa"/>
            <w:tcBorders>
              <w:top w:val="single" w:sz="4" w:space="0" w:color="000000"/>
              <w:left w:val="single" w:sz="4" w:space="0" w:color="000000"/>
              <w:bottom w:val="single" w:sz="4" w:space="0" w:color="000000"/>
              <w:right w:val="single" w:sz="4" w:space="0" w:color="000000"/>
            </w:tcBorders>
          </w:tcPr>
          <w:p>
            <w:pPr>
              <w:pStyle w:val="TAL"/>
              <w:rPr/>
            </w:pPr>
            <w:ins w:id="6506" w:author="28532_CR0059r1_NETSLICE_(Rel-16)" w:date="2019-12-11T15:11: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507" w:author="28532_CR0059r1_NETSLICE_(Rel-16)" w:date="2019-12-11T15:11:00Z">
              <w:r>
                <w:rPr>
                  <w:rFonts w:cs="Courier New" w:ascii="Courier New" w:hAnsi="Courier New"/>
                  <w:sz w:val="20"/>
                </w:rPr>
                <w:t>sourceIndicator</w:t>
              </w:r>
            </w:ins>
          </w:p>
        </w:tc>
        <w:tc>
          <w:tcPr>
            <w:tcW w:w="856" w:type="dxa"/>
            <w:tcBorders>
              <w:top w:val="single" w:sz="4" w:space="0" w:color="000000"/>
              <w:left w:val="single" w:sz="4" w:space="0" w:color="000000"/>
              <w:bottom w:val="single" w:sz="4" w:space="0" w:color="000000"/>
              <w:right w:val="single" w:sz="4" w:space="0" w:color="000000"/>
            </w:tcBorders>
          </w:tcPr>
          <w:p>
            <w:pPr>
              <w:pStyle w:val="TAC"/>
              <w:rPr/>
            </w:pPr>
            <w:ins w:id="6508" w:author="28532_CR0059r1_NETSLICE_(Rel-16)" w:date="2019-12-11T15:11:00Z">
              <w:r>
                <w:rPr/>
                <w:t>O</w:t>
              </w:r>
            </w:ins>
          </w:p>
        </w:tc>
        <w:tc>
          <w:tcPr>
            <w:tcW w:w="2894" w:type="dxa"/>
            <w:tcBorders>
              <w:top w:val="single" w:sz="4" w:space="0" w:color="000000"/>
              <w:left w:val="single" w:sz="4" w:space="0" w:color="000000"/>
              <w:bottom w:val="single" w:sz="4" w:space="0" w:color="000000"/>
              <w:right w:val="single" w:sz="4" w:space="0" w:color="000000"/>
            </w:tcBorders>
          </w:tcPr>
          <w:p>
            <w:pPr>
              <w:pStyle w:val="TAL"/>
              <w:rPr>
                <w:ins w:id="6510" w:author="28532_CR0059r1_NETSLICE_(Rel-16)" w:date="2019-12-11T15:11:00Z"/>
              </w:rPr>
            </w:pPr>
            <w:ins w:id="6509" w:author="28532_CR0059r1_NETSLICE_(Rel-16)" w:date="2019-12-11T15:11:00Z">
              <w:r>
                <w:rPr/>
                <w:t>ENUM(</w:t>
              </w:r>
            </w:ins>
          </w:p>
          <w:p>
            <w:pPr>
              <w:pStyle w:val="TAL"/>
              <w:rPr>
                <w:ins w:id="6512" w:author="28532_CR0059r1_NETSLICE_(Rel-16)" w:date="2019-12-11T15:11:00Z"/>
              </w:rPr>
            </w:pPr>
            <w:ins w:id="6511" w:author="28532_CR0059r1_NETSLICE_(Rel-16)" w:date="2019-12-11T15:11:00Z">
              <w:r>
                <w:rPr/>
                <w:t>Resource_operation,</w:t>
              </w:r>
            </w:ins>
          </w:p>
          <w:p>
            <w:pPr>
              <w:pStyle w:val="TAL"/>
              <w:rPr>
                <w:ins w:id="6514" w:author="28532_CR0059r1_NETSLICE_(Rel-16)" w:date="2019-12-11T15:11:00Z"/>
              </w:rPr>
            </w:pPr>
            <w:ins w:id="6513" w:author="28532_CR0059r1_NETSLICE_(Rel-16)" w:date="2019-12-11T15:11:00Z">
              <w:r>
                <w:rPr/>
                <w:t>Management_operation,</w:t>
              </w:r>
            </w:ins>
          </w:p>
          <w:p>
            <w:pPr>
              <w:pStyle w:val="TAL"/>
              <w:rPr/>
            </w:pPr>
            <w:ins w:id="6515" w:author="28532_CR0059r1_NETSLICE_(Rel-16)" w:date="2019-12-11T15:11:00Z">
              <w:r>
                <w:rPr/>
                <w:t xml:space="preserve">SON_operation,Unknown) </w:t>
              </w:r>
            </w:ins>
          </w:p>
        </w:tc>
        <w:tc>
          <w:tcPr>
            <w:tcW w:w="3128" w:type="dxa"/>
            <w:tcBorders>
              <w:top w:val="single" w:sz="4" w:space="0" w:color="000000"/>
              <w:left w:val="single" w:sz="4" w:space="0" w:color="000000"/>
              <w:bottom w:val="single" w:sz="4" w:space="0" w:color="000000"/>
              <w:right w:val="single" w:sz="4" w:space="0" w:color="000000"/>
            </w:tcBorders>
          </w:tcPr>
          <w:p>
            <w:pPr>
              <w:pStyle w:val="TAL"/>
              <w:rPr>
                <w:ins w:id="6517" w:author="28532_CR0059r1_NETSLICE_(Rel-16)" w:date="2019-12-11T15:11:00Z"/>
              </w:rPr>
            </w:pPr>
            <w:ins w:id="6516" w:author="28532_CR0059r1_NETSLICE_(Rel-16)" w:date="2019-12-11T15:11:00Z">
              <w:r>
                <w:rPr/>
                <w:t>This parameter, when present, indicates the source of the operation that led to the generation of this notification. It can have one of the following values:</w:t>
              </w:r>
            </w:ins>
          </w:p>
          <w:p>
            <w:pPr>
              <w:pStyle w:val="TAL"/>
              <w:rPr>
                <w:ins w:id="6519" w:author="28532_CR0059r1_NETSLICE_(Rel-16)" w:date="2019-12-11T15:11:00Z"/>
              </w:rPr>
            </w:pPr>
            <w:ins w:id="6518" w:author="28532_CR0059r1_NETSLICE_(Rel-16)" w:date="2019-12-11T15:11:00Z">
              <w:r>
                <w:rPr/>
                <w:t>1. resource operation: The notification was generated in response to an internal operation of the resource;</w:t>
              </w:r>
            </w:ins>
          </w:p>
          <w:p>
            <w:pPr>
              <w:pStyle w:val="TAL"/>
              <w:rPr>
                <w:ins w:id="6521" w:author="28532_CR0059r1_NETSLICE_(Rel-16)" w:date="2019-12-11T15:11:00Z"/>
              </w:rPr>
            </w:pPr>
            <w:ins w:id="6520" w:author="28532_CR0059r1_NETSLICE_(Rel-16)" w:date="2019-12-11T15:11:00Z">
              <w:r>
                <w:rPr/>
                <w:t>2. management operation: The notification was generated in response to a management operation applied across the managed object boundary external to the managed object;</w:t>
              </w:r>
            </w:ins>
          </w:p>
          <w:p>
            <w:pPr>
              <w:pStyle w:val="TAL"/>
              <w:rPr>
                <w:ins w:id="6523" w:author="28532_CR0059r1_NETSLICE_(Rel-16)" w:date="2019-12-11T15:11:00Z"/>
              </w:rPr>
            </w:pPr>
            <w:ins w:id="6522" w:author="28532_CR0059r1_NETSLICE_(Rel-16)" w:date="2019-12-11T15:11:00Z">
              <w:r>
                <w:rPr/>
                <w:t>3. SON operation: The notification was generated as result of a SON (Self Organising Network) process like self-configuration, self-optimization, self-healing etc. .</w:t>
              </w:r>
            </w:ins>
          </w:p>
          <w:p>
            <w:pPr>
              <w:pStyle w:val="TAL"/>
              <w:rPr>
                <w:rFonts w:ascii="Helvetica" w:hAnsi="Helvetica" w:cs="Helvetica"/>
                <w:lang w:val="en-US" w:eastAsia="en-US"/>
                <w:ins w:id="6526" w:author="28532_CR0059r1_NETSLICE_(Rel-16)" w:date="2019-12-11T15:11:00Z"/>
              </w:rPr>
            </w:pPr>
            <w:ins w:id="6524" w:author="28532_CR0059r1_NETSLICE_(Rel-16)" w:date="2019-12-11T15:11:00Z">
              <w:r>
                <w:rPr/>
                <w:t>4. unknown: It is not possible to determine the source of the operation</w:t>
              </w:r>
            </w:ins>
            <w:ins w:id="6525" w:author="28532_CR0059r1_NETSLICE_(Rel-16)" w:date="2019-12-11T15:11:00Z">
              <w:r>
                <w:rPr>
                  <w:rFonts w:cs="Helvetica" w:ascii="Helvetica" w:hAnsi="Helvetica"/>
                </w:rPr>
                <w:t>.</w:t>
              </w:r>
            </w:ins>
          </w:p>
          <w:p>
            <w:pPr>
              <w:pStyle w:val="TAL"/>
              <w:rPr>
                <w:rFonts w:ascii="Helvetica" w:hAnsi="Helvetica" w:cs="Helvetica"/>
                <w:lang w:val="en-US" w:eastAsia="en-US"/>
                <w:ins w:id="6528" w:author="28532_CR0059r1_NETSLICE_(Rel-16)" w:date="2019-12-11T15:11:00Z"/>
              </w:rPr>
            </w:pPr>
            <w:ins w:id="6527" w:author="28532_CR0059r1_NETSLICE_(Rel-16)" w:date="2019-12-11T15:11:00Z">
              <w:r>
                <w:rPr>
                  <w:rFonts w:cs="Helvetica" w:ascii="Helvetica" w:hAnsi="Helvetica"/>
                  <w:lang w:val="en-US" w:eastAsia="en-US"/>
                </w:rPr>
              </w:r>
            </w:ins>
          </w:p>
          <w:p>
            <w:pPr>
              <w:pStyle w:val="TAL"/>
              <w:rPr/>
            </w:pPr>
            <w:ins w:id="6529" w:author="28532_CR0059r1_NETSLICE_(Rel-16)" w:date="2019-12-11T15:11:00Z">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530" w:author="28532_CR0059r1_NETSLICE_(Rel-16)" w:date="2019-12-11T15:11:00Z">
              <w:r>
                <w:rPr>
                  <w:rFonts w:cs="Courier New" w:ascii="Courier New" w:hAnsi="Courier New"/>
                  <w:sz w:val="20"/>
                </w:rPr>
                <w:delText>additionalText</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del w:id="6531" w:author="28532_CR0059r1_NETSLICE_(Rel-16)" w:date="2019-12-11T15:11:00Z">
              <w:r>
                <w:rPr/>
                <w:delText>O</w:delText>
              </w:r>
            </w:del>
          </w:p>
        </w:tc>
        <w:tc>
          <w:tcPr>
            <w:tcW w:w="2894" w:type="dxa"/>
            <w:tcBorders>
              <w:top w:val="single" w:sz="4" w:space="0" w:color="000000"/>
              <w:left w:val="single" w:sz="4" w:space="0" w:color="000000"/>
              <w:bottom w:val="single" w:sz="4" w:space="0" w:color="000000"/>
              <w:right w:val="single" w:sz="4" w:space="0" w:color="000000"/>
            </w:tcBorders>
          </w:tcPr>
          <w:p>
            <w:pPr>
              <w:pStyle w:val="TAL"/>
              <w:rPr/>
            </w:pPr>
            <w:moveFrom w:id="6532" w:author="28532_CR0059r1_NETSLICE_(Rel-16)" w:date="2019-12-11T15:11:00Z">
              <w:r>
                <w:rPr/>
                <w:t>It can contain further information in text on the event of the ManagedEntity(s).</w:t>
              </w:r>
            </w:moveFrom>
          </w:p>
        </w:tc>
        <w:tc>
          <w:tcPr>
            <w:tcW w:w="3128" w:type="dxa"/>
            <w:tcBorders>
              <w:top w:val="single" w:sz="4" w:space="0" w:color="000000"/>
              <w:left w:val="single" w:sz="4" w:space="0" w:color="000000"/>
              <w:bottom w:val="single" w:sz="4" w:space="0" w:color="000000"/>
              <w:right w:val="single" w:sz="4" w:space="0" w:color="000000"/>
            </w:tcBorders>
          </w:tcPr>
          <w:p>
            <w:pPr>
              <w:pStyle w:val="TAL"/>
              <w:rPr/>
            </w:pPr>
            <w:del w:id="6533" w:author="28532_CR0059r1_NETSLICE_(Rel-16)" w:date="2019-12-11T15:11:00Z">
              <w:r>
                <w:rPr/>
                <w:delText>-</w:delText>
              </w:r>
            </w:del>
          </w:p>
        </w:tc>
      </w:tr>
    </w:tbl>
    <w:p>
      <w:pPr>
        <w:pStyle w:val="Normal"/>
        <w:rPr/>
      </w:pPr>
      <w:r>
        <w:rPr/>
      </w:r>
    </w:p>
    <w:p>
      <w:pPr>
        <w:pStyle w:val="Heading5"/>
        <w:ind w:left="1701" w:hanging="1701"/>
        <w:rPr/>
      </w:pPr>
      <w:bookmarkStart w:id="65" w:name="__RefHeading___Toc20494382"/>
      <w:bookmarkEnd w:id="65"/>
      <w:r>
        <w:rPr/>
        <w:t>11.1.1.7.3</w:t>
        <w:tab/>
        <w:t>Triggering event</w:t>
      </w:r>
    </w:p>
    <w:p>
      <w:pPr>
        <w:pStyle w:val="Heading6"/>
        <w:rPr/>
      </w:pPr>
      <w:bookmarkStart w:id="66" w:name="__RefHeading___Toc20494383"/>
      <w:bookmarkEnd w:id="66"/>
      <w:r>
        <w:rPr/>
        <w:t>11.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7" w:name="__RefHeading___Toc20494384"/>
      <w:bookmarkEnd w:id="67"/>
      <w:r>
        <w:rPr/>
        <w:t>11.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del w:id="6535" w:author="28532_CR0059r1_NETSLICE_(Rel-16)" w:date="2019-12-11T15:11:00Z"/>
        </w:rPr>
      </w:pPr>
      <w:del w:id="6534" w:author="28532_CR0059r1_NETSLICE_(Rel-16)" w:date="2019-12-11T15:11:00Z">
        <w:r>
          <w:rPr>
            <w:lang w:val="en-US" w:eastAsia="en-US"/>
          </w:rPr>
        </w:r>
      </w:del>
    </w:p>
    <w:p>
      <w:pPr>
        <w:pStyle w:val="Normal"/>
        <w:jc w:val="both"/>
        <w:rPr>
          <w:lang w:val="en-US" w:eastAsia="en-US"/>
        </w:rPr>
      </w:pPr>
      <w:r>
        <w:rPr>
          <w:lang w:val="en-US" w:eastAsia="en-US"/>
        </w:rPr>
      </w:r>
    </w:p>
    <w:p>
      <w:pPr>
        <w:pStyle w:val="Heading4"/>
        <w:ind w:left="1418" w:hanging="1418"/>
        <w:rPr/>
      </w:pPr>
      <w:bookmarkStart w:id="68" w:name="__RefHeading___Toc20494385"/>
      <w:bookmarkEnd w:id="68"/>
      <w:r>
        <w:rPr/>
        <w:t>11.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9" w:name="__RefHeading___Toc20494386"/>
      <w:bookmarkEnd w:id="69"/>
      <w:r>
        <w:rPr/>
        <w:t>11.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70" w:name="__RefHeading___Toc26975407"/>
      <w:bookmarkStart w:id="71" w:name="__RefHeading___Toc20494387"/>
      <w:r>
        <w:rPr/>
        <w:t>11.1.1.8.2</w:t>
        <w:tab/>
        <w:t>Input parameters</w:t>
      </w:r>
      <w:bookmarkEnd w:id="70"/>
      <w:bookmarkEnd w:id="71"/>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536" w:author="28532_CR0059r1_NETSLICE_(Rel-16)" w:date="2019-12-11T15:11:00Z">
              <w:r>
                <w:rPr>
                  <w:rFonts w:cs="Courier New" w:ascii="Courier New" w:hAnsi="Courier New"/>
                  <w:sz w:val="20"/>
                </w:rPr>
                <w:t>additionalText</w:t>
              </w:r>
            </w:ins>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ins w:id="6537" w:author="28532_CR0059r1_NETSLICE_(Rel-16)" w:date="2019-12-11T15:11:00Z">
              <w:r>
                <w:rPr/>
                <w:t>O</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pPr>
            <w:moveTo w:id="6538" w:author="28532_CR0059r1_NETSLICE_(Rel-16)" w:date="2019-12-11T15:11:00Z">
              <w:r>
                <w:rPr/>
                <w:t>It can contain further information in text on the event of the ManagedEntity(s).</w:t>
              </w:r>
            </w:moveTo>
          </w:p>
        </w:tc>
        <w:tc>
          <w:tcPr>
            <w:tcW w:w="3108" w:type="dxa"/>
            <w:tcBorders>
              <w:top w:val="single" w:sz="4" w:space="0" w:color="000000"/>
              <w:left w:val="single" w:sz="4" w:space="0" w:color="000000"/>
              <w:bottom w:val="single" w:sz="4" w:space="0" w:color="000000"/>
              <w:right w:val="single" w:sz="4" w:space="0" w:color="000000"/>
            </w:tcBorders>
          </w:tcPr>
          <w:p>
            <w:pPr>
              <w:pStyle w:val="TAL"/>
              <w:rPr/>
            </w:pPr>
            <w:ins w:id="6539" w:author="28532_CR0059r1_NETSLICE_(Rel-16)" w:date="2019-12-11T15:11: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540" w:author="28532_CR0059r1_NETSLICE_(Rel-16)" w:date="2019-12-11T15:11:00Z">
              <w:r>
                <w:rPr>
                  <w:rFonts w:cs="Courier New" w:ascii="Courier New" w:hAnsi="Courier New"/>
                  <w:sz w:val="20"/>
                </w:rPr>
                <w:t>sourceIndicator</w:t>
              </w:r>
            </w:ins>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ins w:id="6541" w:author="28532_CR0059r1_NETSLICE_(Rel-16)" w:date="2019-12-11T15:11:00Z">
              <w:r>
                <w:rPr/>
                <w:t>O</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ins w:id="6543" w:author="28532_CR0059r1_NETSLICE_(Rel-16)" w:date="2019-12-11T15:11:00Z"/>
              </w:rPr>
            </w:pPr>
            <w:ins w:id="6542" w:author="28532_CR0059r1_NETSLICE_(Rel-16)" w:date="2019-12-11T15:11:00Z">
              <w:r>
                <w:rPr/>
                <w:t>ENUM(</w:t>
              </w:r>
            </w:ins>
          </w:p>
          <w:p>
            <w:pPr>
              <w:pStyle w:val="TAL"/>
              <w:rPr>
                <w:ins w:id="6545" w:author="28532_CR0059r1_NETSLICE_(Rel-16)" w:date="2019-12-11T15:11:00Z"/>
              </w:rPr>
            </w:pPr>
            <w:ins w:id="6544" w:author="28532_CR0059r1_NETSLICE_(Rel-16)" w:date="2019-12-11T15:11:00Z">
              <w:r>
                <w:rPr/>
                <w:t>Resource_operation,</w:t>
              </w:r>
            </w:ins>
          </w:p>
          <w:p>
            <w:pPr>
              <w:pStyle w:val="TAL"/>
              <w:rPr>
                <w:ins w:id="6547" w:author="28532_CR0059r1_NETSLICE_(Rel-16)" w:date="2019-12-11T15:11:00Z"/>
              </w:rPr>
            </w:pPr>
            <w:ins w:id="6546" w:author="28532_CR0059r1_NETSLICE_(Rel-16)" w:date="2019-12-11T15:11:00Z">
              <w:r>
                <w:rPr/>
                <w:t>Management_operation,</w:t>
              </w:r>
            </w:ins>
          </w:p>
          <w:p>
            <w:pPr>
              <w:pStyle w:val="TAL"/>
              <w:rPr/>
            </w:pPr>
            <w:ins w:id="6548" w:author="28532_CR0059r1_NETSLICE_(Rel-16)" w:date="2019-12-11T15:11:00Z">
              <w:r>
                <w:rPr/>
                <w:t xml:space="preserve">SON_operation,Unknown) </w:t>
              </w:r>
            </w:ins>
          </w:p>
        </w:tc>
        <w:tc>
          <w:tcPr>
            <w:tcW w:w="3108" w:type="dxa"/>
            <w:tcBorders>
              <w:top w:val="single" w:sz="4" w:space="0" w:color="000000"/>
              <w:left w:val="single" w:sz="4" w:space="0" w:color="000000"/>
              <w:bottom w:val="single" w:sz="4" w:space="0" w:color="000000"/>
              <w:right w:val="single" w:sz="4" w:space="0" w:color="000000"/>
            </w:tcBorders>
          </w:tcPr>
          <w:p>
            <w:pPr>
              <w:pStyle w:val="TAL"/>
              <w:rPr>
                <w:ins w:id="6550" w:author="28532_CR0059r1_NETSLICE_(Rel-16)" w:date="2019-12-11T15:11:00Z"/>
              </w:rPr>
            </w:pPr>
            <w:ins w:id="6549" w:author="28532_CR0059r1_NETSLICE_(Rel-16)" w:date="2019-12-11T15:11:00Z">
              <w:r>
                <w:rPr/>
                <w:t>This parameter, when present, indicates the source of the operation that led to the generation of this notification. It can have one of the following values:</w:t>
              </w:r>
            </w:ins>
          </w:p>
          <w:p>
            <w:pPr>
              <w:pStyle w:val="TAL"/>
              <w:rPr>
                <w:ins w:id="6552" w:author="28532_CR0059r1_NETSLICE_(Rel-16)" w:date="2019-12-11T15:11:00Z"/>
              </w:rPr>
            </w:pPr>
            <w:ins w:id="6551" w:author="28532_CR0059r1_NETSLICE_(Rel-16)" w:date="2019-12-11T15:11:00Z">
              <w:r>
                <w:rPr/>
                <w:t>1. resource operation: The notification was generated in response to an internal operation of the resource;</w:t>
              </w:r>
            </w:ins>
          </w:p>
          <w:p>
            <w:pPr>
              <w:pStyle w:val="TAL"/>
              <w:rPr>
                <w:ins w:id="6554" w:author="28532_CR0059r1_NETSLICE_(Rel-16)" w:date="2019-12-11T15:11:00Z"/>
              </w:rPr>
            </w:pPr>
            <w:ins w:id="6553" w:author="28532_CR0059r1_NETSLICE_(Rel-16)" w:date="2019-12-11T15:11:00Z">
              <w:r>
                <w:rPr/>
                <w:t>2. management operation: The notification was generated in response to a management operation applied across the managed object boundary external to the managed object;</w:t>
              </w:r>
            </w:ins>
          </w:p>
          <w:p>
            <w:pPr>
              <w:pStyle w:val="TAL"/>
              <w:rPr>
                <w:ins w:id="6556" w:author="28532_CR0059r1_NETSLICE_(Rel-16)" w:date="2019-12-11T15:11:00Z"/>
              </w:rPr>
            </w:pPr>
            <w:ins w:id="6555" w:author="28532_CR0059r1_NETSLICE_(Rel-16)" w:date="2019-12-11T15:11:00Z">
              <w:r>
                <w:rPr/>
                <w:t>3. SON operation: The notification was generated as result of a SON (Self Organising Network) process like self-configuration, self-optimization, self-healing etc. .</w:t>
              </w:r>
            </w:ins>
          </w:p>
          <w:p>
            <w:pPr>
              <w:pStyle w:val="TAL"/>
              <w:rPr>
                <w:rFonts w:ascii="Helvetica" w:hAnsi="Helvetica" w:cs="Helvetica"/>
                <w:lang w:val="en-US" w:eastAsia="en-US"/>
                <w:ins w:id="6559" w:author="28532_CR0059r1_NETSLICE_(Rel-16)" w:date="2019-12-11T15:11:00Z"/>
              </w:rPr>
            </w:pPr>
            <w:ins w:id="6557" w:author="28532_CR0059r1_NETSLICE_(Rel-16)" w:date="2019-12-11T15:11:00Z">
              <w:r>
                <w:rPr/>
                <w:t>4. unknown: It is not possible to determine the source of the operation</w:t>
              </w:r>
            </w:ins>
            <w:ins w:id="6558" w:author="28532_CR0059r1_NETSLICE_(Rel-16)" w:date="2019-12-11T15:11:00Z">
              <w:r>
                <w:rPr>
                  <w:rFonts w:cs="Helvetica" w:ascii="Helvetica" w:hAnsi="Helvetica"/>
                </w:rPr>
                <w:t>.</w:t>
              </w:r>
            </w:ins>
          </w:p>
          <w:p>
            <w:pPr>
              <w:pStyle w:val="TAL"/>
              <w:rPr>
                <w:rFonts w:ascii="Helvetica" w:hAnsi="Helvetica" w:cs="Helvetica"/>
                <w:lang w:val="en-US" w:eastAsia="en-US"/>
                <w:ins w:id="6561" w:author="28532_CR0059r1_NETSLICE_(Rel-16)" w:date="2019-12-11T15:11:00Z"/>
              </w:rPr>
            </w:pPr>
            <w:ins w:id="6560" w:author="28532_CR0059r1_NETSLICE_(Rel-16)" w:date="2019-12-11T15:11:00Z">
              <w:r>
                <w:rPr>
                  <w:rFonts w:cs="Helvetica" w:ascii="Helvetica" w:hAnsi="Helvetica"/>
                  <w:lang w:val="en-US" w:eastAsia="en-US"/>
                </w:rPr>
              </w:r>
            </w:ins>
          </w:p>
          <w:p>
            <w:pPr>
              <w:pStyle w:val="TAL"/>
              <w:rPr/>
            </w:pPr>
            <w:ins w:id="6562" w:author="28532_CR0059r1_NETSLICE_(Rel-16)" w:date="2019-12-11T15:11:00Z">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563" w:author="28532_CR0059r1_NETSLICE_(Rel-16)" w:date="2019-12-11T15:12:00Z">
              <w:r>
                <w:rPr>
                  <w:rFonts w:cs="Courier New" w:ascii="Courier New" w:hAnsi="Courier New"/>
                  <w:sz w:val="20"/>
                </w:rPr>
                <w:delText>additionalText</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del w:id="6564" w:author="28532_CR0059r1_NETSLICE_(Rel-16)" w:date="2019-12-11T15:12:00Z">
              <w:r>
                <w:rPr/>
                <w:delText>O</w:delText>
              </w:r>
            </w:del>
          </w:p>
        </w:tc>
        <w:tc>
          <w:tcPr>
            <w:tcW w:w="2912" w:type="dxa"/>
            <w:tcBorders>
              <w:top w:val="single" w:sz="4" w:space="0" w:color="000000"/>
              <w:left w:val="single" w:sz="4" w:space="0" w:color="000000"/>
              <w:bottom w:val="single" w:sz="4" w:space="0" w:color="000000"/>
              <w:right w:val="single" w:sz="4" w:space="0" w:color="000000"/>
            </w:tcBorders>
          </w:tcPr>
          <w:p>
            <w:pPr>
              <w:pStyle w:val="TAL"/>
              <w:rPr/>
            </w:pPr>
            <w:del w:id="6565" w:author="28532_CR0059r1_NETSLICE_(Rel-16)" w:date="2019-12-11T15:12:00Z">
              <w:r>
                <w:rPr/>
                <w:delText>It can contain further information in text on the event of the ManagedEntity(s).</w:delText>
              </w:r>
            </w:del>
          </w:p>
        </w:tc>
        <w:tc>
          <w:tcPr>
            <w:tcW w:w="3108" w:type="dxa"/>
            <w:tcBorders>
              <w:top w:val="single" w:sz="4" w:space="0" w:color="000000"/>
              <w:left w:val="single" w:sz="4" w:space="0" w:color="000000"/>
              <w:bottom w:val="single" w:sz="4" w:space="0" w:color="000000"/>
              <w:right w:val="single" w:sz="4" w:space="0" w:color="000000"/>
            </w:tcBorders>
          </w:tcPr>
          <w:p>
            <w:pPr>
              <w:pStyle w:val="TAL"/>
              <w:rPr/>
            </w:pPr>
            <w:del w:id="6566" w:author="28532_CR0059r1_NETSLICE_(Rel-16)" w:date="2019-12-11T15:12:00Z">
              <w:r>
                <w:rPr/>
                <w:delText>-</w:delText>
              </w:r>
            </w:del>
          </w:p>
        </w:tc>
      </w:tr>
    </w:tbl>
    <w:p>
      <w:pPr>
        <w:pStyle w:val="B1"/>
        <w:ind w:left="0" w:hanging="0"/>
        <w:rPr>
          <w:b/>
          <w:b/>
          <w:bCs/>
          <w:lang w:val="en-US" w:eastAsia="zh-CN"/>
        </w:rPr>
      </w:pPr>
      <w:r>
        <w:rPr>
          <w:b/>
          <w:bCs/>
          <w:lang w:val="en-US" w:eastAsia="zh-CN"/>
        </w:rPr>
      </w:r>
    </w:p>
    <w:p>
      <w:pPr>
        <w:pStyle w:val="Heading5"/>
        <w:ind w:left="1701" w:hanging="1701"/>
        <w:rPr/>
      </w:pPr>
      <w:bookmarkStart w:id="72" w:name="__RefHeading___Toc20494388"/>
      <w:bookmarkEnd w:id="72"/>
      <w:r>
        <w:rPr/>
        <w:t>11.1.1.8.3</w:t>
        <w:tab/>
        <w:t>Triggering event</w:t>
      </w:r>
    </w:p>
    <w:p>
      <w:pPr>
        <w:pStyle w:val="Heading6"/>
        <w:rPr/>
      </w:pPr>
      <w:bookmarkStart w:id="73" w:name="__RefHeading___Toc20494389"/>
      <w:bookmarkEnd w:id="73"/>
      <w:r>
        <w:rPr/>
        <w:t>11.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74" w:name="__RefHeading___Toc20494390"/>
      <w:bookmarkEnd w:id="74"/>
      <w:r>
        <w:rPr/>
        <w:t>11.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75" w:name="__RefHeading___Toc20494391"/>
      <w:bookmarkEnd w:id="75"/>
      <w:r>
        <w:rPr/>
        <w:t>11.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76" w:name="__RefHeading___Toc20494392"/>
      <w:bookmarkEnd w:id="76"/>
      <w:r>
        <w:rPr/>
        <w:t>11.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77" w:name="__RefHeading___Toc26975413"/>
      <w:bookmarkStart w:id="78" w:name="__RefHeading___Toc20494393"/>
      <w:r>
        <w:rPr/>
        <w:t>11.1.1.9.2</w:t>
        <w:tab/>
        <w:t>Input parameters</w:t>
      </w:r>
      <w:bookmarkEnd w:id="77"/>
      <w:bookmarkEnd w:id="78"/>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567" w:author="28532_CR0059r1_NETSLICE_(Rel-16)" w:date="2019-12-11T15:12:00Z">
              <w:r>
                <w:rPr>
                  <w:rFonts w:cs="Courier New" w:ascii="Courier New" w:hAnsi="Courier New"/>
                  <w:sz w:val="20"/>
                </w:rPr>
                <w:t>additionalText</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pPr>
            <w:ins w:id="6568" w:author="28532_CR0059r1_NETSLICE_(Rel-16)" w:date="2019-12-11T15:12:00Z">
              <w:r>
                <w:rPr/>
                <w:t>O</w:t>
              </w:r>
            </w:ins>
          </w:p>
        </w:tc>
        <w:tc>
          <w:tcPr>
            <w:tcW w:w="3309" w:type="dxa"/>
            <w:tcBorders>
              <w:top w:val="single" w:sz="4" w:space="0" w:color="000000"/>
              <w:left w:val="single" w:sz="4" w:space="0" w:color="000000"/>
              <w:bottom w:val="single" w:sz="4" w:space="0" w:color="000000"/>
              <w:right w:val="single" w:sz="4" w:space="0" w:color="000000"/>
            </w:tcBorders>
          </w:tcPr>
          <w:p>
            <w:pPr>
              <w:pStyle w:val="TAL"/>
              <w:rPr/>
            </w:pPr>
            <w:moveTo w:id="6569" w:author="28532_CR0059r1_NETSLICE_(Rel-16)" w:date="2019-12-11T15:12:00Z">
              <w:r>
                <w:rPr/>
                <w:t>It can contain further information in text on the event of the ManagedEntity(s).</w:t>
              </w:r>
            </w:moveTo>
          </w:p>
        </w:tc>
        <w:tc>
          <w:tcPr>
            <w:tcW w:w="2729" w:type="dxa"/>
            <w:tcBorders>
              <w:top w:val="single" w:sz="4" w:space="0" w:color="000000"/>
              <w:left w:val="single" w:sz="4" w:space="0" w:color="000000"/>
              <w:bottom w:val="single" w:sz="4" w:space="0" w:color="000000"/>
              <w:right w:val="single" w:sz="4" w:space="0" w:color="000000"/>
            </w:tcBorders>
          </w:tcPr>
          <w:p>
            <w:pPr>
              <w:pStyle w:val="TAL"/>
              <w:rPr/>
            </w:pPr>
            <w:ins w:id="6570" w:author="28532_CR0059r1_NETSLICE_(Rel-16)" w:date="2019-12-11T15:12: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571" w:author="28532_CR0059r1_NETSLICE_(Rel-16)" w:date="2019-12-11T15:12:00Z">
              <w:r>
                <w:rPr>
                  <w:rFonts w:cs="Courier New" w:ascii="Courier New" w:hAnsi="Courier New"/>
                  <w:sz w:val="20"/>
                </w:rPr>
                <w:t>sourceIndicator</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pPr>
            <w:ins w:id="6572" w:author="28532_CR0059r1_NETSLICE_(Rel-16)" w:date="2019-12-11T15:12:00Z">
              <w:r>
                <w:rPr/>
                <w:t>O</w:t>
              </w:r>
            </w:ins>
          </w:p>
        </w:tc>
        <w:tc>
          <w:tcPr>
            <w:tcW w:w="3309" w:type="dxa"/>
            <w:tcBorders>
              <w:top w:val="single" w:sz="4" w:space="0" w:color="000000"/>
              <w:left w:val="single" w:sz="4" w:space="0" w:color="000000"/>
              <w:bottom w:val="single" w:sz="4" w:space="0" w:color="000000"/>
              <w:right w:val="single" w:sz="4" w:space="0" w:color="000000"/>
            </w:tcBorders>
          </w:tcPr>
          <w:p>
            <w:pPr>
              <w:pStyle w:val="TAL"/>
              <w:rPr>
                <w:ins w:id="6574" w:author="28532_CR0059r1_NETSLICE_(Rel-16)" w:date="2019-12-11T15:12:00Z"/>
              </w:rPr>
            </w:pPr>
            <w:ins w:id="6573" w:author="28532_CR0059r1_NETSLICE_(Rel-16)" w:date="2019-12-11T15:12:00Z">
              <w:r>
                <w:rPr/>
                <w:t>ENUM(</w:t>
              </w:r>
            </w:ins>
          </w:p>
          <w:p>
            <w:pPr>
              <w:pStyle w:val="TAL"/>
              <w:rPr>
                <w:ins w:id="6576" w:author="28532_CR0059r1_NETSLICE_(Rel-16)" w:date="2019-12-11T15:12:00Z"/>
              </w:rPr>
            </w:pPr>
            <w:ins w:id="6575" w:author="28532_CR0059r1_NETSLICE_(Rel-16)" w:date="2019-12-11T15:12:00Z">
              <w:r>
                <w:rPr/>
                <w:t>Resource_operation,</w:t>
              </w:r>
            </w:ins>
          </w:p>
          <w:p>
            <w:pPr>
              <w:pStyle w:val="TAL"/>
              <w:rPr>
                <w:ins w:id="6578" w:author="28532_CR0059r1_NETSLICE_(Rel-16)" w:date="2019-12-11T15:12:00Z"/>
              </w:rPr>
            </w:pPr>
            <w:ins w:id="6577" w:author="28532_CR0059r1_NETSLICE_(Rel-16)" w:date="2019-12-11T15:12:00Z">
              <w:r>
                <w:rPr/>
                <w:t>Management_operation,</w:t>
              </w:r>
            </w:ins>
          </w:p>
          <w:p>
            <w:pPr>
              <w:pStyle w:val="TAL"/>
              <w:rPr/>
            </w:pPr>
            <w:ins w:id="6579" w:author="28532_CR0059r1_NETSLICE_(Rel-16)" w:date="2019-12-11T15:12:00Z">
              <w:r>
                <w:rPr/>
                <w:t xml:space="preserve">SON_operation,Unknown) </w:t>
              </w:r>
            </w:ins>
          </w:p>
        </w:tc>
        <w:tc>
          <w:tcPr>
            <w:tcW w:w="2729" w:type="dxa"/>
            <w:tcBorders>
              <w:top w:val="single" w:sz="4" w:space="0" w:color="000000"/>
              <w:left w:val="single" w:sz="4" w:space="0" w:color="000000"/>
              <w:bottom w:val="single" w:sz="4" w:space="0" w:color="000000"/>
              <w:right w:val="single" w:sz="4" w:space="0" w:color="000000"/>
            </w:tcBorders>
          </w:tcPr>
          <w:p>
            <w:pPr>
              <w:pStyle w:val="TAL"/>
              <w:rPr>
                <w:ins w:id="6581" w:author="28532_CR0059r1_NETSLICE_(Rel-16)" w:date="2019-12-11T15:12:00Z"/>
              </w:rPr>
            </w:pPr>
            <w:ins w:id="6580" w:author="28532_CR0059r1_NETSLICE_(Rel-16)" w:date="2019-12-11T15:12:00Z">
              <w:r>
                <w:rPr/>
                <w:t>This parameter, when present, indicates the source of the operation that led to the generation of this notification. It can have one of the following values:</w:t>
              </w:r>
            </w:ins>
          </w:p>
          <w:p>
            <w:pPr>
              <w:pStyle w:val="TAL"/>
              <w:rPr>
                <w:ins w:id="6583" w:author="28532_CR0059r1_NETSLICE_(Rel-16)" w:date="2019-12-11T15:12:00Z"/>
              </w:rPr>
            </w:pPr>
            <w:ins w:id="6582" w:author="28532_CR0059r1_NETSLICE_(Rel-16)" w:date="2019-12-11T15:12:00Z">
              <w:r>
                <w:rPr/>
                <w:t>1. resource operation: The notification was generated in response to an internal operation of the resource;</w:t>
              </w:r>
            </w:ins>
          </w:p>
          <w:p>
            <w:pPr>
              <w:pStyle w:val="TAL"/>
              <w:rPr>
                <w:ins w:id="6585" w:author="28532_CR0059r1_NETSLICE_(Rel-16)" w:date="2019-12-11T15:12:00Z"/>
              </w:rPr>
            </w:pPr>
            <w:ins w:id="6584" w:author="28532_CR0059r1_NETSLICE_(Rel-16)" w:date="2019-12-11T15:12:00Z">
              <w:r>
                <w:rPr/>
                <w:t>2. management operation: The notification was generated in response to a management operation applied across the managed object boundary external to the managed object;</w:t>
              </w:r>
            </w:ins>
          </w:p>
          <w:p>
            <w:pPr>
              <w:pStyle w:val="TAL"/>
              <w:rPr>
                <w:ins w:id="6587" w:author="28532_CR0059r1_NETSLICE_(Rel-16)" w:date="2019-12-11T15:12:00Z"/>
              </w:rPr>
            </w:pPr>
            <w:ins w:id="6586" w:author="28532_CR0059r1_NETSLICE_(Rel-16)" w:date="2019-12-11T15:12:00Z">
              <w:r>
                <w:rPr/>
                <w:t>3. SON operation: The notification was generated as result of a SON (Self Organising Network) process like self-configuration, self-optimization, self-healing etc. .</w:t>
              </w:r>
            </w:ins>
          </w:p>
          <w:p>
            <w:pPr>
              <w:pStyle w:val="TAL"/>
              <w:rPr>
                <w:rFonts w:ascii="Helvetica" w:hAnsi="Helvetica" w:cs="Helvetica"/>
                <w:lang w:val="en-US" w:eastAsia="en-US"/>
                <w:ins w:id="6590" w:author="28532_CR0059r1_NETSLICE_(Rel-16)" w:date="2019-12-11T15:12:00Z"/>
              </w:rPr>
            </w:pPr>
            <w:ins w:id="6588" w:author="28532_CR0059r1_NETSLICE_(Rel-16)" w:date="2019-12-11T15:12:00Z">
              <w:r>
                <w:rPr/>
                <w:t>4. unknown: It is not possible to determine the source of the operation</w:t>
              </w:r>
            </w:ins>
            <w:ins w:id="6589" w:author="28532_CR0059r1_NETSLICE_(Rel-16)" w:date="2019-12-11T15:12:00Z">
              <w:r>
                <w:rPr>
                  <w:rFonts w:cs="Helvetica" w:ascii="Helvetica" w:hAnsi="Helvetica"/>
                </w:rPr>
                <w:t>.</w:t>
              </w:r>
            </w:ins>
          </w:p>
          <w:p>
            <w:pPr>
              <w:pStyle w:val="TAL"/>
              <w:rPr>
                <w:rFonts w:ascii="Helvetica" w:hAnsi="Helvetica" w:cs="Helvetica"/>
                <w:lang w:val="en-US" w:eastAsia="en-US"/>
                <w:ins w:id="6592" w:author="28532_CR0059r1_NETSLICE_(Rel-16)" w:date="2019-12-11T15:12:00Z"/>
              </w:rPr>
            </w:pPr>
            <w:ins w:id="6591" w:author="28532_CR0059r1_NETSLICE_(Rel-16)" w:date="2019-12-11T15:12:00Z">
              <w:r>
                <w:rPr>
                  <w:rFonts w:cs="Helvetica" w:ascii="Helvetica" w:hAnsi="Helvetica"/>
                  <w:lang w:val="en-US" w:eastAsia="en-US"/>
                </w:rPr>
              </w:r>
            </w:ins>
          </w:p>
          <w:p>
            <w:pPr>
              <w:pStyle w:val="TAL"/>
              <w:rPr/>
            </w:pPr>
            <w:ins w:id="6593" w:author="28532_CR0059r1_NETSLICE_(Rel-16)" w:date="2019-12-11T15:12:00Z">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594" w:author="28532_CR0059r1_NETSLICE_(Rel-16)" w:date="2019-12-11T15:12:00Z">
              <w:r>
                <w:rPr>
                  <w:rFonts w:cs="Courier New" w:ascii="Courier New" w:hAnsi="Courier New"/>
                  <w:sz w:val="20"/>
                </w:rPr>
                <w:delText>additionalText</w:delText>
              </w:r>
            </w:del>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del w:id="6595" w:author="28532_CR0059r1_NETSLICE_(Rel-16)" w:date="2019-12-11T15:12:00Z">
              <w:r>
                <w:rPr/>
                <w:delText>O</w:delText>
              </w:r>
            </w:del>
          </w:p>
        </w:tc>
        <w:tc>
          <w:tcPr>
            <w:tcW w:w="3309" w:type="dxa"/>
            <w:tcBorders>
              <w:top w:val="single" w:sz="4" w:space="0" w:color="000000"/>
              <w:left w:val="single" w:sz="4" w:space="0" w:color="000000"/>
              <w:bottom w:val="single" w:sz="4" w:space="0" w:color="000000"/>
              <w:right w:val="single" w:sz="4" w:space="0" w:color="000000"/>
            </w:tcBorders>
          </w:tcPr>
          <w:p>
            <w:pPr>
              <w:pStyle w:val="TAL"/>
              <w:rPr/>
            </w:pPr>
            <w:del w:id="6596" w:author="28532_CR0059r1_NETSLICE_(Rel-16)" w:date="2019-12-11T15:12:00Z">
              <w:r>
                <w:rPr/>
                <w:delText>It can contain further information in text on the event of the ManagedEntity(s).</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pPr>
            <w:del w:id="6597" w:author="28532_CR0059r1_NETSLICE_(Rel-16)" w:date="2019-12-11T15:12:00Z">
              <w:r>
                <w:rPr/>
                <w:delText>-</w:delText>
              </w:r>
            </w:del>
          </w:p>
        </w:tc>
      </w:tr>
    </w:tbl>
    <w:p>
      <w:pPr>
        <w:pStyle w:val="B1"/>
        <w:ind w:left="0" w:hanging="0"/>
        <w:rPr>
          <w:b/>
          <w:b/>
          <w:bCs/>
          <w:lang w:val="en-US" w:eastAsia="zh-CN"/>
        </w:rPr>
      </w:pPr>
      <w:r>
        <w:rPr>
          <w:b/>
          <w:bCs/>
          <w:lang w:val="en-US" w:eastAsia="zh-CN"/>
        </w:rPr>
      </w:r>
    </w:p>
    <w:p>
      <w:pPr>
        <w:pStyle w:val="Heading5"/>
        <w:ind w:left="1701" w:hanging="1701"/>
        <w:rPr/>
      </w:pPr>
      <w:bookmarkStart w:id="79" w:name="__RefHeading___Toc26975414"/>
      <w:bookmarkStart w:id="80" w:name="__RefHeading___Toc20494394"/>
      <w:r>
        <w:rPr/>
        <w:t>11.1.1.9.3</w:t>
        <w:tab/>
        <w:t>Triggering event</w:t>
      </w:r>
      <w:bookmarkEnd w:id="79"/>
      <w:bookmarkEnd w:id="80"/>
      <w:r>
        <w:rPr/>
        <w:t xml:space="preserve"> </w:t>
      </w:r>
    </w:p>
    <w:p>
      <w:pPr>
        <w:pStyle w:val="Heading6"/>
        <w:rPr/>
      </w:pPr>
      <w:bookmarkStart w:id="81" w:name="__RefHeading___Toc20494395"/>
      <w:bookmarkEnd w:id="81"/>
      <w:r>
        <w:rPr/>
        <w:t>11.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82" w:name="__RefHeading___Toc20494396"/>
      <w:bookmarkEnd w:id="82"/>
      <w:r>
        <w:rPr/>
        <w:t>11.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ins w:id="6599" w:author="28532_CR0076_eNRM_(Rel-16)" w:date="2019-12-11T16:40:00Z"/>
        </w:rPr>
      </w:pPr>
      <w:ins w:id="6598" w:author="28532_CR0076_eNRM_(Rel-16)" w:date="2019-12-11T16:40:00Z">
        <w:r>
          <w:rPr>
            <w:lang w:eastAsia="zh-CN"/>
          </w:rPr>
        </w:r>
      </w:ins>
    </w:p>
    <w:p>
      <w:pPr>
        <w:pStyle w:val="Heading4"/>
        <w:ind w:left="1418" w:hanging="1418"/>
        <w:rPr>
          <w:ins w:id="6604" w:author="28532_CR0076_eNRM_(Rel-16)" w:date="2019-12-11T16:40:00Z"/>
        </w:rPr>
      </w:pPr>
      <w:ins w:id="6600" w:author="28532_CR0076_eNRM_(Rel-16)" w:date="2019-12-11T16:40:00Z">
        <w:bookmarkStart w:id="83" w:name="__RefHeading___Toc26975417"/>
        <w:bookmarkEnd w:id="83"/>
        <w:r>
          <w:rPr/>
          <w:t>11.1.</w:t>
        </w:r>
      </w:ins>
      <w:ins w:id="6601" w:author="28532_CR0076_eNRM_(Rel-16)" w:date="2019-12-11T16:40:00Z">
        <w:r>
          <w:rPr/>
          <w:t>1</w:t>
        </w:r>
      </w:ins>
      <w:ins w:id="6602" w:author="28532_CR0076_eNRM_(Rel-16)" w:date="2019-12-11T16:40:00Z">
        <w:r>
          <w:rPr/>
          <w:t>.10</w:t>
          <w:tab/>
          <w:t xml:space="preserve">Notification </w:t>
        </w:r>
      </w:ins>
      <w:ins w:id="6603" w:author="28532_CR0076_eNRM_(Rel-16)" w:date="2019-12-11T16:40:00Z">
        <w:r>
          <w:rPr>
            <w:rFonts w:cs="Courier New" w:ascii="Courier New" w:hAnsi="Courier New"/>
          </w:rPr>
          <w:t>notifyEvent</w:t>
        </w:r>
      </w:ins>
    </w:p>
    <w:p>
      <w:pPr>
        <w:pStyle w:val="Heading5"/>
        <w:ind w:left="1701" w:hanging="1701"/>
        <w:rPr>
          <w:ins w:id="6606" w:author="28532_CR0076_eNRM_(Rel-16)" w:date="2019-12-11T16:40:00Z"/>
        </w:rPr>
      </w:pPr>
      <w:ins w:id="6605" w:author="28532_CR0076_eNRM_(Rel-16)" w:date="2019-12-11T16:40:00Z">
        <w:bookmarkStart w:id="84" w:name="__RefHeading___Toc26975418"/>
        <w:bookmarkEnd w:id="84"/>
        <w:r>
          <w:rPr/>
          <w:t>11.1.1.10.1</w:t>
          <w:tab/>
          <w:t>Definition</w:t>
        </w:r>
      </w:ins>
    </w:p>
    <w:p>
      <w:pPr>
        <w:pStyle w:val="Normal"/>
        <w:rPr>
          <w:ins w:id="6608" w:author="28532_CR0076_eNRM_(Rel-16)" w:date="2019-12-11T16:40:00Z"/>
        </w:rPr>
      </w:pPr>
      <w:ins w:id="6607" w:author="28532_CR0076_eNRM_(Rel-16)" w:date="2019-12-11T16:40:00Z">
        <w:r>
          <w:rPr/>
          <w:t xml:space="preserve">This notification notifies the consumer, who has a subscription receiving this type of notification, that certain network events has occurred with potential service impact, for example, system restart and system redundancy shift (backup). </w:t>
        </w:r>
      </w:ins>
    </w:p>
    <w:p>
      <w:pPr>
        <w:pStyle w:val="Normal"/>
        <w:rPr>
          <w:ins w:id="6610" w:author="28532_CR0076_eNRM_(Rel-16)" w:date="2019-12-11T16:40:00Z"/>
        </w:rPr>
      </w:pPr>
      <w:ins w:id="6609" w:author="28532_CR0076_eNRM_(Rel-16)" w:date="2019-12-11T16:40:00Z">
        <w:r>
          <w:rPr/>
          <w:t xml:space="preserve">This notification definition is generic in the sense that the specific types of network event are not defined. </w:t>
        </w:r>
      </w:ins>
    </w:p>
    <w:p>
      <w:pPr>
        <w:pStyle w:val="Heading5"/>
        <w:ind w:left="1701" w:hanging="1701"/>
        <w:rPr/>
      </w:pPr>
      <w:ins w:id="6611" w:author="28532_CR0076_eNRM_(Rel-16)" w:date="2019-12-11T16:40:00Z">
        <w:bookmarkStart w:id="85" w:name="__RefHeading___Toc26975419"/>
        <w:r>
          <w:rPr/>
          <w:t>11.1.1.10.2</w:t>
          <w:tab/>
          <w:t>Input parameters</w:t>
        </w:r>
      </w:ins>
      <w:ins w:id="6612" w:author="28532_CR0076_eNRM_(Rel-16)" w:date="2019-12-11T16:40:00Z">
        <w:bookmarkEnd w:id="85"/>
        <w:r>
          <w:rPr/>
          <w:t xml:space="preserve"> </w:t>
        </w:r>
      </w:ins>
    </w:p>
    <w:tbl>
      <w:tblPr>
        <w:tblW w:w="9629" w:type="dxa"/>
        <w:jc w:val="left"/>
        <w:tblInd w:w="-113" w:type="dxa"/>
        <w:tblLayout w:type="fixed"/>
        <w:tblCellMar>
          <w:top w:w="0" w:type="dxa"/>
          <w:left w:w="108" w:type="dxa"/>
          <w:bottom w:w="0" w:type="dxa"/>
          <w:right w:w="108" w:type="dxa"/>
        </w:tblCellMar>
      </w:tblPr>
      <w:tblGrid>
        <w:gridCol w:w="2485"/>
        <w:gridCol w:w="947"/>
        <w:gridCol w:w="2413"/>
        <w:gridCol w:w="3784"/>
      </w:tblGrid>
      <w:tr>
        <w:trPr/>
        <w:tc>
          <w:tcPr>
            <w:tcW w:w="2485" w:type="dxa"/>
            <w:tcBorders>
              <w:top w:val="single" w:sz="4" w:space="0" w:color="000000"/>
              <w:left w:val="single" w:sz="4" w:space="0" w:color="000000"/>
              <w:bottom w:val="single" w:sz="4" w:space="0" w:color="000000"/>
              <w:right w:val="single" w:sz="4" w:space="0" w:color="000000"/>
            </w:tcBorders>
            <w:shd w:fill="E7E6E6" w:val="clear"/>
          </w:tcPr>
          <w:p>
            <w:pPr>
              <w:pStyle w:val="TAH"/>
              <w:rPr/>
            </w:pPr>
            <w:ins w:id="6613" w:author="28532_CR0076_eNRM_(Rel-16)" w:date="2019-12-11T16:40:00Z">
              <w:r>
                <w:rPr/>
                <w:t>Parameter Name</w:t>
              </w:r>
            </w:ins>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TAH"/>
              <w:rPr/>
            </w:pPr>
            <w:ins w:id="6614" w:author="28532_CR0076_eNRM_(Rel-16)" w:date="2019-12-11T16:40:00Z">
              <w:r>
                <w:rPr/>
                <w:t>Support Qualifier</w:t>
              </w:r>
            </w:ins>
          </w:p>
        </w:tc>
        <w:tc>
          <w:tcPr>
            <w:tcW w:w="2413" w:type="dxa"/>
            <w:tcBorders>
              <w:top w:val="single" w:sz="4" w:space="0" w:color="000000"/>
              <w:left w:val="single" w:sz="4" w:space="0" w:color="000000"/>
              <w:bottom w:val="single" w:sz="4" w:space="0" w:color="000000"/>
              <w:right w:val="single" w:sz="4" w:space="0" w:color="000000"/>
            </w:tcBorders>
            <w:shd w:fill="E7E6E6" w:val="clear"/>
          </w:tcPr>
          <w:p>
            <w:pPr>
              <w:pStyle w:val="TAH"/>
              <w:rPr/>
            </w:pPr>
            <w:ins w:id="6615" w:author="28532_CR0076_eNRM_(Rel-16)" w:date="2019-12-11T16:40:00Z">
              <w:r>
                <w:rPr/>
                <w:t>Information Type / Legal Values</w:t>
              </w:r>
            </w:ins>
          </w:p>
        </w:tc>
        <w:tc>
          <w:tcPr>
            <w:tcW w:w="3784" w:type="dxa"/>
            <w:tcBorders>
              <w:top w:val="single" w:sz="4" w:space="0" w:color="000000"/>
              <w:left w:val="single" w:sz="4" w:space="0" w:color="000000"/>
              <w:bottom w:val="single" w:sz="4" w:space="0" w:color="000000"/>
              <w:right w:val="single" w:sz="4" w:space="0" w:color="000000"/>
            </w:tcBorders>
            <w:shd w:fill="E7E6E6" w:val="clear"/>
          </w:tcPr>
          <w:p>
            <w:pPr>
              <w:pStyle w:val="TAH"/>
              <w:rPr/>
            </w:pPr>
            <w:ins w:id="6616" w:author="28532_CR0076_eNRM_(Rel-16)" w:date="2019-12-11T16:40:00Z">
              <w:r>
                <w:rPr/>
                <w:t>Commen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17" w:author="28532_CR0076_eNRM_(Rel-16)" w:date="2019-12-11T16:40:00Z">
              <w:r>
                <w:rPr>
                  <w:rFonts w:cs="Courier New" w:ascii="Courier New" w:hAnsi="Courier New"/>
                  <w:sz w:val="20"/>
                </w:rPr>
                <w:t>objectCla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6618" w:author="28532_CR0076_eNRM_(Rel-16)" w:date="2019-12-11T16:40:00Z">
              <w:r>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6619" w:author="28532_CR0076_eNRM_(Rel-16)" w:date="2019-12-11T16:40:00Z">
              <w:r>
                <w:rPr/>
                <w:t>It carries the IOC of an instance where an alert occurs.</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20" w:author="28532_CR0076_eNRM_(Rel-16)" w:date="2019-12-11T16:40:00Z">
              <w:r>
                <w:rPr/>
                <w: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21" w:author="28532_CR0076_eNRM_(Rel-16)" w:date="2019-12-11T16:40:00Z">
              <w:r>
                <w:rPr>
                  <w:rFonts w:cs="Courier New" w:ascii="Courier New" w:hAnsi="Courier New"/>
                  <w:sz w:val="20"/>
                </w:rPr>
                <w:t>objectInstanc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6622" w:author="28532_CR0076_eNRM_(Rel-16)" w:date="2019-12-11T16:40:00Z">
              <w:r>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6623" w:author="28532_CR0076_eNRM_(Rel-16)" w:date="2019-12-11T16:40:00Z">
              <w:r>
                <w:rPr/>
                <w:t>It carries the DN of an instance where an alert occurs.</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24" w:author="28532_CR0076_eNRM_(Rel-16)" w:date="2019-12-11T16:40:00Z">
              <w:r>
                <w:rPr/>
                <w: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25" w:author="28532_CR0076_eNRM_(Rel-16)" w:date="2019-12-11T16:40:00Z">
              <w:r>
                <w:rPr>
                  <w:rFonts w:cs="Courier New" w:ascii="Courier New" w:hAnsi="Courier New"/>
                  <w:sz w:val="20"/>
                </w:rPr>
                <w:t>notification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6626" w:author="28532_CR0076_eNRM_(Rel-16)" w:date="2019-12-11T16:40:00Z">
              <w:r>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6627" w:author="28532_CR0076_eNRM_(Rel-16)" w:date="2019-12-11T16:40:00Z">
              <w:r>
                <w:rPr/>
                <w:t>It carries the identifier for the subject notification.</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ins w:id="6629" w:author="28532_CR0076_eNRM_(Rel-16)" w:date="2019-12-11T16:40:00Z"/>
              </w:rPr>
            </w:pPr>
            <w:ins w:id="6628" w:author="28532_CR0076_eNRM_(Rel-16)" w:date="2019-12-11T16:40:00Z">
              <w:r>
                <w:rPr/>
                <w:t>See Note 1.</w:t>
              </w:r>
            </w:ins>
          </w:p>
          <w:p>
            <w:pPr>
              <w:pStyle w:val="TAL"/>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630" w:author="28532_CR0076_eNRM_(Rel-16)" w:date="2019-12-11T16:40:00Z">
              <w:r>
                <w:rPr>
                  <w:rFonts w:cs="Courier New" w:ascii="Courier New" w:hAnsi="Courier New"/>
                  <w:sz w:val="20"/>
                </w:rPr>
                <w:t>eventTim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6631" w:author="28532_CR0076_eNRM_(Rel-16)" w:date="2019-12-11T16:40:00Z">
              <w:r>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6632" w:author="28532_CR0076_eNRM_(Rel-16)" w:date="2019-12-11T16:40:00Z">
              <w:r>
                <w:rPr/>
                <w:t>It indicates the time of the event.</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33" w:author="28532_CR0076_eNRM_(Rel-16)" w:date="2019-12-11T16:40:00Z">
              <w:r>
                <w:rPr/>
                <w:t>The semantics of Generalised Time specified by ITU-T [17] shall be used here.</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634" w:author="28532_CR0076_eNRM_(Rel-16)" w:date="2019-12-11T16:40:00Z">
              <w:r>
                <w:rPr>
                  <w:rFonts w:cs="Courier New" w:ascii="Courier New" w:hAnsi="Courier New"/>
                  <w:sz w:val="20"/>
                </w:rPr>
                <w:t>systemD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6635" w:author="28532_CR0076_eNRM_(Rel-16)" w:date="2019-12-11T16:40:00Z">
              <w:r>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6636" w:author="28532_CR0076_eNRM_(Rel-16)" w:date="2019-12-11T16:40:00Z">
              <w:r>
                <w:rPr>
                  <w:rFonts w:cs="Arial"/>
                  <w:lang w:eastAsia="zh-CN"/>
                </w:rPr>
                <w:t>I</w:t>
              </w:r>
            </w:ins>
            <w:ins w:id="6637" w:author="28532_CR0076_eNRM_(Rel-16)" w:date="2019-12-11T16:40:00Z">
              <w:r>
                <w:rPr>
                  <w:rFonts w:cs="Arial"/>
                  <w:lang w:eastAsia="zh-CN"/>
                </w:rPr>
                <w:t>t carries the DN of producer of the notification.</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38" w:author="28532_CR0076_eNRM_(Rel-16)" w:date="2019-12-11T16:40:00Z">
              <w:r>
                <w:rPr/>
                <w: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39" w:author="28532_CR0076_eNRM_(Rel-16)" w:date="2019-12-11T16:40:00Z">
              <w:r>
                <w:rPr>
                  <w:rFonts w:cs="Courier New" w:ascii="Courier New" w:hAnsi="Courier New"/>
                </w:rPr>
                <w:t>notification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640" w:author="28532_CR0076_eNRM_(Rel-16)" w:date="2019-12-11T16:40:00Z">
              <w:r>
                <w:rPr>
                  <w:rFonts w:cs="Arial"/>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ins w:id="6641" w:author="28532_CR0076_eNRM_(Rel-16)" w:date="2019-12-11T16:40:00Z">
              <w:r>
                <w:rPr>
                  <w:rFonts w:cs="Arial"/>
                </w:rPr>
                <w:t>"</w:t>
              </w:r>
            </w:ins>
            <w:ins w:id="6642" w:author="28532_CR0076_eNRM_(Rel-16)" w:date="2019-12-11T16:40:00Z">
              <w:r>
                <w:rPr>
                  <w:rFonts w:cs="Courier New" w:ascii="Courier New" w:hAnsi="Courier New"/>
                </w:rPr>
                <w:t>notifyEvent</w:t>
              </w:r>
            </w:ins>
            <w:ins w:id="6643" w:author="28532_CR0076_eNRM_(Rel-16)" w:date="2019-12-11T16:40:00Z">
              <w:r>
                <w:rPr>
                  <w:rFonts w:cs="Arial"/>
                </w:rPr>
                <w:t>"</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44" w:author="28532_CR0076_eNRM_(Rel-16)" w:date="2019-12-11T16:40:00Z">
              <w:r>
                <w:rPr/>
                <w: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45" w:author="28532_CR0076_eNRM_(Rel-16)" w:date="2019-12-11T16:40:00Z">
              <w:r>
                <w:rPr>
                  <w:rFonts w:cs="Courier New" w:ascii="Courier New" w:hAnsi="Courier New"/>
                </w:rPr>
                <w:t>specificProble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646" w:author="28532_CR0076_eNRM_(Rel-16)" w:date="2019-12-11T16:40:00Z">
              <w:r>
                <w:rPr>
                  <w:rFonts w:cs="Arial"/>
                </w:rPr>
                <w:t>M</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ins w:id="6647" w:author="28532_CR0076_eNRM_(Rel-16)" w:date="2019-12-11T16:40:00Z">
              <w:r>
                <w:rPr/>
                <w:t>It indicates a problem detected.</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48" w:author="28532_CR0076_eNRM_(Rel-16)" w:date="2019-12-11T16:40:00Z">
              <w:r>
                <w:rPr/>
                <w: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49" w:author="28532_CR0076_eNRM_(Rel-16)" w:date="2019-12-11T16:40:00Z">
              <w:r>
                <w:rPr>
                  <w:rFonts w:cs="Courier New" w:ascii="Courier New" w:hAnsi="Courier New"/>
                </w:rPr>
                <w:t>additionalTex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650" w:author="28532_CR0076_eNRM_(Rel-16)" w:date="2019-12-11T16:40:00Z">
              <w:r>
                <w:rPr>
                  <w:rFonts w:cs="Arial"/>
                </w:rPr>
                <w:t>O</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ins w:id="6651" w:author="28532_CR0076_eNRM_(Rel-16)" w:date="2019-12-11T16:40:00Z">
              <w:r>
                <w:rPr>
                  <w:rFonts w:cs="Arial"/>
                </w:rPr>
                <w:t>It carries additional information.</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52" w:author="28532_CR0076_eNRM_(Rel-16)" w:date="2019-12-11T16:40:00Z">
              <w:r>
                <w:rPr/>
                <w:t>--</w:t>
              </w:r>
            </w:ins>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53" w:author="28532_CR0076_eNRM_(Rel-16)" w:date="2019-12-11T16:40:00Z">
              <w:r>
                <w:rPr>
                  <w:rFonts w:cs="Courier New" w:ascii="Courier New" w:hAnsi="Courier New"/>
                </w:rPr>
                <w:t>additionalInform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654" w:author="28532_CR0076_eNRM_(Rel-16)" w:date="2019-12-11T16:40:00Z">
              <w:r>
                <w:rPr>
                  <w:rFonts w:cs="Arial"/>
                </w:rPr>
                <w:t>O</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ins w:id="6655" w:author="28532_CR0076_eNRM_(Rel-16)" w:date="2019-12-11T16:40:00Z">
              <w:r>
                <w:rPr>
                  <w:rFonts w:cs="Arial"/>
                </w:rPr>
                <w:t>It carries additional information.</w:t>
              </w:r>
            </w:ins>
          </w:p>
        </w:tc>
        <w:tc>
          <w:tcPr>
            <w:tcW w:w="3784" w:type="dxa"/>
            <w:tcBorders>
              <w:top w:val="single" w:sz="4" w:space="0" w:color="000000"/>
              <w:left w:val="single" w:sz="4" w:space="0" w:color="000000"/>
              <w:bottom w:val="single" w:sz="4" w:space="0" w:color="000000"/>
              <w:right w:val="single" w:sz="4" w:space="0" w:color="000000"/>
            </w:tcBorders>
          </w:tcPr>
          <w:p>
            <w:pPr>
              <w:pStyle w:val="TAL"/>
              <w:rPr/>
            </w:pPr>
            <w:ins w:id="6656" w:author="28532_CR0076_eNRM_(Rel-16)" w:date="2019-12-11T16:40:00Z">
              <w:r>
                <w:rPr/>
                <w:t>--</w:t>
              </w:r>
            </w:ins>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
              <w:spacing w:before="0" w:after="120"/>
              <w:ind w:left="864" w:hanging="864"/>
              <w:rPr>
                <w:sz w:val="18"/>
                <w:szCs w:val="18"/>
                <w:ins w:id="6662" w:author="28532_CR0076_eNRM_(Rel-16)" w:date="2019-12-11T16:40:00Z"/>
              </w:rPr>
            </w:pPr>
            <w:ins w:id="6657" w:author="28532_CR0076_eNRM_(Rel-16)" w:date="2019-12-11T16:40:00Z">
              <w:r>
                <w:rPr>
                  <w:sz w:val="18"/>
                  <w:szCs w:val="18"/>
                </w:rPr>
                <w:t xml:space="preserve">NOTE 1:  If consumer receives notifications from one producer, consumer can use the </w:t>
              </w:r>
            </w:ins>
            <w:ins w:id="6658" w:author="28532_CR0076_eNRM_(Rel-16)" w:date="2019-12-11T16:40:00Z">
              <w:r>
                <w:rPr>
                  <w:rFonts w:cs="Courier New" w:ascii="Courier New" w:hAnsi="Courier New"/>
                  <w:sz w:val="18"/>
                  <w:szCs w:val="18"/>
                </w:rPr>
                <w:t>notificationId</w:t>
              </w:r>
            </w:ins>
            <w:ins w:id="6659" w:author="28532_CR0076_eNRM_(Rel-16)" w:date="2019-12-11T16:40:00Z">
              <w:r>
                <w:rPr>
                  <w:sz w:val="18"/>
                  <w:szCs w:val="18"/>
                </w:rPr>
                <w:t xml:space="preserve"> and the </w:t>
              </w:r>
            </w:ins>
            <w:ins w:id="6660" w:author="28532_CR0076_eNRM_(Rel-16)" w:date="2019-12-11T16:40:00Z">
              <w:r>
                <w:rPr>
                  <w:rFonts w:cs="Courier New" w:ascii="Courier New" w:hAnsi="Courier New"/>
                  <w:sz w:val="18"/>
                  <w:szCs w:val="18"/>
                </w:rPr>
                <w:t>objectInstance</w:t>
              </w:r>
            </w:ins>
            <w:ins w:id="6661" w:author="28532_CR0076_eNRM_(Rel-16)" w:date="2019-12-11T16:40:00Z">
              <w:r>
                <w:rPr>
                  <w:sz w:val="18"/>
                  <w:szCs w:val="18"/>
                </w:rPr>
                <w:t xml:space="preserve"> to uniquely identify all received notifications.</w:t>
              </w:r>
            </w:ins>
          </w:p>
          <w:p>
            <w:pPr>
              <w:pStyle w:val="NO"/>
              <w:spacing w:before="0" w:after="120"/>
              <w:ind w:left="864" w:hanging="864"/>
              <w:rPr>
                <w:sz w:val="18"/>
                <w:szCs w:val="18"/>
                <w:ins w:id="6671" w:author="28532_CR0076_eNRM_(Rel-16)" w:date="2019-12-11T16:40:00Z"/>
              </w:rPr>
            </w:pPr>
            <w:ins w:id="6663" w:author="28532_CR0076_eNRM_(Rel-16)" w:date="2019-12-11T16:40:00Z">
              <w:r>
                <w:rPr>
                  <w:sz w:val="18"/>
                  <w:szCs w:val="18"/>
                </w:rPr>
                <w:t xml:space="preserve">                 </w:t>
              </w:r>
            </w:ins>
            <w:ins w:id="6664" w:author="28532_CR0076_eNRM_(Rel-16)" w:date="2019-12-11T16:40:00Z">
              <w:r>
                <w:rPr>
                  <w:sz w:val="18"/>
                  <w:szCs w:val="18"/>
                </w:rPr>
                <w:t xml:space="preserve">If consumer receives notifications from multiple producers and notifications of each </w:t>
              </w:r>
            </w:ins>
            <w:ins w:id="6665" w:author="28532_CR0076_eNRM_(Rel-16)" w:date="2019-12-11T16:40:00Z">
              <w:r>
                <w:rPr>
                  <w:rFonts w:cs="Courier New" w:ascii="Courier New" w:hAnsi="Courier New"/>
                  <w:sz w:val="18"/>
                  <w:szCs w:val="18"/>
                </w:rPr>
                <w:t>objectInstance</w:t>
              </w:r>
            </w:ins>
            <w:ins w:id="6666" w:author="28532_CR0076_eNRM_(Rel-16)" w:date="2019-12-11T16:40:00Z">
              <w:r>
                <w:rPr>
                  <w:sz w:val="18"/>
                  <w:szCs w:val="18"/>
                </w:rPr>
                <w:t xml:space="preserve"> are reported to at most by one producer, consumer can use the </w:t>
              </w:r>
            </w:ins>
            <w:ins w:id="6667" w:author="28532_CR0076_eNRM_(Rel-16)" w:date="2019-12-11T16:40:00Z">
              <w:r>
                <w:rPr>
                  <w:rFonts w:cs="Courier New" w:ascii="Courier New" w:hAnsi="Courier New"/>
                  <w:sz w:val="18"/>
                  <w:szCs w:val="18"/>
                </w:rPr>
                <w:t>notificationId</w:t>
              </w:r>
            </w:ins>
            <w:ins w:id="6668" w:author="28532_CR0076_eNRM_(Rel-16)" w:date="2019-12-11T16:40:00Z">
              <w:r>
                <w:rPr>
                  <w:sz w:val="18"/>
                  <w:szCs w:val="18"/>
                </w:rPr>
                <w:t xml:space="preserve"> and </w:t>
              </w:r>
            </w:ins>
            <w:ins w:id="6669" w:author="28532_CR0076_eNRM_(Rel-16)" w:date="2019-12-11T16:40:00Z">
              <w:r>
                <w:rPr>
                  <w:rFonts w:cs="Courier New" w:ascii="Courier New" w:hAnsi="Courier New"/>
                  <w:sz w:val="18"/>
                  <w:szCs w:val="18"/>
                </w:rPr>
                <w:t>objectInstance</w:t>
              </w:r>
            </w:ins>
            <w:ins w:id="6670" w:author="28532_CR0076_eNRM_(Rel-16)" w:date="2019-12-11T16:40:00Z">
              <w:r>
                <w:rPr>
                  <w:sz w:val="18"/>
                  <w:szCs w:val="18"/>
                </w:rPr>
                <w:t xml:space="preserve"> to uniquely identify all received notifications.</w:t>
              </w:r>
            </w:ins>
          </w:p>
          <w:p>
            <w:pPr>
              <w:pStyle w:val="NO"/>
              <w:spacing w:before="0" w:after="120"/>
              <w:ind w:left="864" w:hanging="864"/>
              <w:rPr>
                <w:sz w:val="18"/>
                <w:szCs w:val="18"/>
                <w:ins w:id="6684" w:author="28532_CR0076_eNRM_(Rel-16)" w:date="2019-12-11T16:40:00Z"/>
              </w:rPr>
            </w:pPr>
            <w:ins w:id="6672" w:author="28532_CR0076_eNRM_(Rel-16)" w:date="2019-12-11T16:40:00Z">
              <w:r>
                <w:rPr>
                  <w:sz w:val="18"/>
                  <w:szCs w:val="18"/>
                </w:rPr>
                <w:t xml:space="preserve">                 </w:t>
              </w:r>
            </w:ins>
            <w:ins w:id="6673" w:author="28532_CR0076_eNRM_(Rel-16)" w:date="2019-12-11T16:40:00Z">
              <w:r>
                <w:rPr>
                  <w:sz w:val="18"/>
                  <w:szCs w:val="18"/>
                </w:rPr>
                <w:t xml:space="preserve">If consumer receives notifications from multiple producers and notifications of one or more </w:t>
              </w:r>
            </w:ins>
            <w:ins w:id="6674" w:author="28532_CR0076_eNRM_(Rel-16)" w:date="2019-12-11T16:40:00Z">
              <w:r>
                <w:rPr>
                  <w:rFonts w:cs="Courier New" w:ascii="Courier New" w:hAnsi="Courier New"/>
                  <w:sz w:val="18"/>
                  <w:szCs w:val="18"/>
                </w:rPr>
                <w:t xml:space="preserve">objectInstance(s) </w:t>
              </w:r>
            </w:ins>
            <w:ins w:id="6675" w:author="28532_CR0076_eNRM_(Rel-16)" w:date="2019-12-11T16:40:00Z">
              <w:r>
                <w:rPr>
                  <w:sz w:val="18"/>
                  <w:szCs w:val="18"/>
                </w:rPr>
                <w:t xml:space="preserve">are reported byo two or more producers, consumer can use the </w:t>
              </w:r>
            </w:ins>
            <w:ins w:id="6676" w:author="28532_CR0076_eNRM_(Rel-16)" w:date="2019-12-11T16:40:00Z">
              <w:r>
                <w:rPr>
                  <w:rFonts w:cs="Courier New" w:ascii="Courier New" w:hAnsi="Courier New"/>
                  <w:sz w:val="18"/>
                  <w:szCs w:val="18"/>
                </w:rPr>
                <w:t>notificationId</w:t>
              </w:r>
            </w:ins>
            <w:ins w:id="6677" w:author="28532_CR0076_eNRM_(Rel-16)" w:date="2019-12-11T16:40:00Z">
              <w:r>
                <w:rPr>
                  <w:sz w:val="18"/>
                  <w:szCs w:val="18"/>
                </w:rPr>
                <w:t xml:space="preserve"> together with </w:t>
              </w:r>
            </w:ins>
            <w:ins w:id="6678" w:author="28532_CR0076_eNRM_(Rel-16)" w:date="2019-12-11T16:40:00Z">
              <w:r>
                <w:rPr>
                  <w:rFonts w:cs="Courier New" w:ascii="Courier New" w:hAnsi="Courier New"/>
                  <w:sz w:val="18"/>
                  <w:szCs w:val="18"/>
                </w:rPr>
                <w:t>objectInstance</w:t>
              </w:r>
            </w:ins>
            <w:ins w:id="6679" w:author="28532_CR0076_eNRM_(Rel-16)" w:date="2019-12-11T16:40:00Z">
              <w:r>
                <w:rPr>
                  <w:sz w:val="18"/>
                  <w:szCs w:val="18"/>
                </w:rPr>
                <w:t xml:space="preserve"> and the identity of producer (</w:t>
              </w:r>
            </w:ins>
            <w:ins w:id="6680" w:author="28532_CR0076_eNRM_(Rel-16)" w:date="2019-12-11T16:40:00Z">
              <w:r>
                <w:rPr>
                  <w:rFonts w:cs="Courier New" w:ascii="Courier New" w:hAnsi="Courier New"/>
                  <w:sz w:val="18"/>
                  <w:szCs w:val="18"/>
                </w:rPr>
                <w:t>systemDN</w:t>
              </w:r>
            </w:ins>
            <w:ins w:id="6681" w:author="28532_CR0076_eNRM_(Rel-16)" w:date="2019-12-11T16:40:00Z">
              <w:r>
                <w:rPr>
                  <w:sz w:val="18"/>
                  <w:szCs w:val="18"/>
                </w:rPr>
                <w:t xml:space="preserve">), to uniquely identify all received notifications. If the information </w:t>
              </w:r>
            </w:ins>
            <w:ins w:id="6682" w:author="28532_CR0076_eNRM_(Rel-16)" w:date="2019-12-11T16:40:00Z">
              <w:r>
                <w:rPr>
                  <w:rFonts w:cs="Courier New" w:ascii="Courier New" w:hAnsi="Courier New"/>
                  <w:sz w:val="18"/>
                  <w:szCs w:val="18"/>
                </w:rPr>
                <w:t>systemDN</w:t>
              </w:r>
            </w:ins>
            <w:ins w:id="6683" w:author="28532_CR0076_eNRM_(Rel-16)" w:date="2019-12-11T16:40:00Z">
              <w:r>
                <w:rPr>
                  <w:sz w:val="18"/>
                  <w:szCs w:val="18"/>
                </w:rPr>
                <w:t xml:space="preserve"> is absent, consumer needs other means, which are outside the scope of this TS, to determine the identity of producer.</w:t>
              </w:r>
            </w:ins>
          </w:p>
          <w:p>
            <w:pPr>
              <w:pStyle w:val="NO"/>
              <w:spacing w:before="0" w:after="120"/>
              <w:ind w:left="864" w:hanging="864"/>
              <w:rPr/>
            </w:pPr>
            <w:ins w:id="6685" w:author="28532_CR0076_eNRM_(Rel-16)" w:date="2019-12-11T16:40:00Z">
              <w:r>
                <w:rPr>
                  <w:sz w:val="18"/>
                  <w:szCs w:val="18"/>
                </w:rPr>
                <w:t xml:space="preserve">                 </w:t>
              </w:r>
            </w:ins>
            <w:ins w:id="6686" w:author="28532_CR0076_eNRM_(Rel-16)" w:date="2019-12-11T16:40:00Z">
              <w:r>
                <w:rPr>
                  <w:sz w:val="18"/>
                  <w:szCs w:val="18"/>
                </w:rPr>
                <w:t xml:space="preserve">How </w:t>
              </w:r>
            </w:ins>
            <w:ins w:id="6687" w:author="28532_CR0076_eNRM_(Rel-16)" w:date="2019-12-11T16:40:00Z">
              <w:r>
                <w:rPr>
                  <w:rFonts w:cs="Courier New" w:ascii="Courier New" w:hAnsi="Courier New"/>
                  <w:sz w:val="18"/>
                  <w:szCs w:val="18"/>
                </w:rPr>
                <w:t>notificationId</w:t>
              </w:r>
            </w:ins>
            <w:ins w:id="6688" w:author="28532_CR0076_eNRM_(Rel-16)" w:date="2019-12-11T16:40:00Z">
              <w:r>
                <w:rPr>
                  <w:sz w:val="18"/>
                  <w:szCs w:val="18"/>
                </w:rPr>
                <w:t xml:space="preserve"> of notifications are re-used to correlate notifications is outside of the scope of this specification.</w:t>
              </w:r>
            </w:ins>
            <w:ins w:id="6689" w:author="28532_CR0076_eNRM_(Rel-16)" w:date="2019-12-11T16:40:00Z">
              <w:r>
                <w:rPr/>
                <w:t xml:space="preserve"> </w:t>
              </w:r>
            </w:ins>
          </w:p>
        </w:tc>
      </w:tr>
    </w:tbl>
    <w:p>
      <w:pPr>
        <w:pStyle w:val="Normal"/>
        <w:jc w:val="both"/>
        <w:rPr>
          <w:lang w:eastAsia="zh-CN"/>
        </w:rPr>
      </w:pPr>
      <w:r>
        <w:rPr>
          <w:lang w:eastAsia="zh-CN"/>
        </w:rPr>
      </w:r>
    </w:p>
    <w:p>
      <w:pPr>
        <w:pStyle w:val="Heading3"/>
        <w:rPr/>
      </w:pPr>
      <w:bookmarkStart w:id="86" w:name="__RefHeading___Toc20494397"/>
      <w:bookmarkEnd w:id="86"/>
      <w:r>
        <w:rPr/>
        <w:t>11.1.</w:t>
      </w:r>
      <w:r>
        <w:rPr>
          <w:lang w:eastAsia="zh-CN"/>
        </w:rPr>
        <w:t>2</w:t>
      </w:r>
      <w:r>
        <w:rPr/>
        <w:tab/>
        <w:t>Managed Information</w:t>
      </w:r>
    </w:p>
    <w:p>
      <w:pPr>
        <w:pStyle w:val="Heading4"/>
        <w:ind w:left="1418" w:hanging="1418"/>
        <w:rPr/>
      </w:pPr>
      <w:bookmarkStart w:id="87" w:name="__RefHeading___Toc20494398"/>
      <w:bookmarkEnd w:id="87"/>
      <w:r>
        <w:rPr/>
        <w:t xml:space="preserve">11.1.2.1 </w:t>
        <w:tab/>
      </w:r>
      <w:r>
        <w:rPr>
          <w:rFonts w:cs="Courier New" w:ascii="Courier New" w:hAnsi="Courier New"/>
        </w:rPr>
        <w:t>ManagedEntity</w:t>
      </w:r>
    </w:p>
    <w:p>
      <w:pPr>
        <w:pStyle w:val="Heading5"/>
        <w:ind w:left="1701" w:hanging="1701"/>
        <w:rPr/>
      </w:pPr>
      <w:bookmarkStart w:id="88" w:name="__RefHeading___Toc20494399"/>
      <w:bookmarkEnd w:id="88"/>
      <w:r>
        <w:rPr/>
        <w:t>11.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Heading2"/>
        <w:tabs>
          <w:tab w:val="clear" w:pos="284"/>
          <w:tab w:val="left" w:pos="1140" w:leader="none"/>
        </w:tabs>
        <w:rPr>
          <w:lang w:eastAsia="zh-CN"/>
        </w:rPr>
      </w:pPr>
      <w:bookmarkStart w:id="89" w:name="__RefHeading___Toc20494400"/>
      <w:bookmarkEnd w:id="89"/>
      <w:r>
        <w:rPr>
          <w:lang w:eastAsia="zh-CN"/>
        </w:rPr>
        <w:t>11.2</w:t>
        <w:tab/>
        <w:t>Generic fault supervision management service</w:t>
      </w:r>
    </w:p>
    <w:p>
      <w:pPr>
        <w:pStyle w:val="Heading3"/>
        <w:rPr>
          <w:lang w:eastAsia="zh-CN"/>
        </w:rPr>
      </w:pPr>
      <w:bookmarkStart w:id="90" w:name="__RefHeading___Toc20494401"/>
      <w:bookmarkEnd w:id="90"/>
      <w:r>
        <w:rPr>
          <w:lang w:eastAsia="zh-CN"/>
        </w:rPr>
        <w:t>11.2.1</w:t>
        <w:tab/>
        <w:t>Operations and notifications</w:t>
      </w:r>
    </w:p>
    <w:p>
      <w:pPr>
        <w:pStyle w:val="Heading4"/>
        <w:ind w:left="1418" w:hanging="1418"/>
        <w:rPr/>
      </w:pPr>
      <w:bookmarkStart w:id="91" w:name="__RefHeading___Toc20494402"/>
      <w:bookmarkEnd w:id="91"/>
      <w:r>
        <w:rPr/>
        <w:t>11.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92" w:name="__RefHeading___Toc20494403"/>
      <w:bookmarkEnd w:id="92"/>
      <w:r>
        <w:rPr/>
        <w:t>11.2.1.1</w:t>
      </w:r>
      <w:r>
        <w:rPr/>
        <w:t>.</w:t>
      </w:r>
      <w:r>
        <w:rPr/>
        <w:t>1</w:t>
        <w:tab/>
      </w:r>
      <w:r>
        <w:rPr>
          <w:rFonts w:cs="Courier New" w:ascii="Courier New" w:hAnsi="Courier New"/>
        </w:rPr>
        <w:t>subscribe</w:t>
      </w:r>
    </w:p>
    <w:p>
      <w:pPr>
        <w:pStyle w:val="Heading6"/>
        <w:rPr/>
      </w:pPr>
      <w:bookmarkStart w:id="93" w:name="__RefHeading___Toc20494404"/>
      <w:bookmarkEnd w:id="93"/>
      <w:r>
        <w:rPr/>
        <w:t>11.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94" w:name="__RefHeading___Toc20494405"/>
      <w:bookmarkEnd w:id="94"/>
      <w:r>
        <w:rPr/>
        <w:t>11.2.1.1.1.2</w:t>
        <w:tab/>
        <w:t>Input Parameters</w:t>
      </w:r>
    </w:p>
    <w:tbl>
      <w:tblPr>
        <w:tblW w:w="9695" w:type="dxa"/>
        <w:jc w:val="center"/>
        <w:tblInd w:w="0" w:type="dxa"/>
        <w:tblLayout w:type="fixed"/>
        <w:tblCellMar>
          <w:top w:w="0" w:type="dxa"/>
          <w:left w:w="28" w:type="dxa"/>
          <w:bottom w:w="0" w:type="dxa"/>
          <w:right w:w="28" w:type="dxa"/>
        </w:tblCellMar>
      </w:tblPr>
      <w:tblGrid>
        <w:gridCol w:w="1677"/>
        <w:gridCol w:w="954"/>
        <w:gridCol w:w="4552"/>
        <w:gridCol w:w="251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2"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95" w:name="__RefHeading___Toc20494406"/>
      <w:bookmarkEnd w:id="95"/>
      <w:r>
        <w:rPr/>
        <w:t>11.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96" w:name="__RefHeading___Toc20494407"/>
      <w:bookmarkEnd w:id="96"/>
      <w:r>
        <w:rPr/>
        <w:t>11.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97" w:name="__RefHeading___Toc20494408"/>
      <w:bookmarkEnd w:id="97"/>
      <w:r>
        <w:rPr/>
        <w:t>11.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98" w:name="__RefHeading___Toc20494409"/>
      <w:bookmarkEnd w:id="98"/>
      <w:r>
        <w:rPr/>
        <w:t>11.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9" w:name="__RefHeading___Toc20494410"/>
      <w:bookmarkEnd w:id="99"/>
      <w:r>
        <w:rPr/>
        <w:t>11.2.1.1.2</w:t>
        <w:tab/>
        <w:tab/>
      </w:r>
      <w:r>
        <w:rPr>
          <w:rFonts w:cs="Courier New" w:ascii="Courier New" w:hAnsi="Courier New"/>
        </w:rPr>
        <w:t>unsubscribe</w:t>
      </w:r>
    </w:p>
    <w:p>
      <w:pPr>
        <w:pStyle w:val="Heading6"/>
        <w:rPr/>
      </w:pPr>
      <w:bookmarkStart w:id="100" w:name="__RefHeading___Toc20494411"/>
      <w:bookmarkEnd w:id="100"/>
      <w:r>
        <w:rPr/>
        <w:t>11.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101" w:name="__RefHeading___Toc20494412"/>
      <w:bookmarkEnd w:id="101"/>
      <w:r>
        <w:rPr/>
        <w:t>11.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102" w:name="__RefHeading___Toc20494413"/>
      <w:bookmarkEnd w:id="102"/>
      <w:r>
        <w:rPr/>
        <w:t>11.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103" w:name="__RefHeading___Toc20494414"/>
      <w:bookmarkEnd w:id="103"/>
      <w:r>
        <w:rPr/>
        <w:t>11.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104" w:name="__RefHeading___Toc20494415"/>
      <w:bookmarkEnd w:id="104"/>
      <w:r>
        <w:rPr/>
        <w:t>11.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105" w:name="__RefHeading___Toc20494416"/>
      <w:bookmarkEnd w:id="105"/>
      <w:r>
        <w:rPr/>
        <w:t>11.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06" w:name="__RefHeading___Toc20494417"/>
      <w:bookmarkEnd w:id="106"/>
      <w:r>
        <w:rPr/>
        <w:t>11.2.1.1.3</w:t>
        <w:tab/>
        <w:tab/>
      </w:r>
      <w:r>
        <w:rPr>
          <w:rFonts w:cs="Courier New" w:ascii="Courier New" w:hAnsi="Courier New"/>
        </w:rPr>
        <w:t>getAlarmList</w:t>
      </w:r>
    </w:p>
    <w:p>
      <w:pPr>
        <w:pStyle w:val="Heading6"/>
        <w:rPr/>
      </w:pPr>
      <w:bookmarkStart w:id="107" w:name="__RefHeading___Toc20494418"/>
      <w:bookmarkEnd w:id="107"/>
      <w:r>
        <w:rPr/>
        <w:t>11.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108" w:name="__RefHeading___Toc20494419"/>
      <w:bookmarkEnd w:id="108"/>
      <w:r>
        <w:rPr/>
        <w:t>11.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109" w:name="__RefHeading___Toc20494420"/>
      <w:bookmarkEnd w:id="109"/>
      <w:r>
        <w:rPr/>
        <w:t>11.2.1.1.3.3</w:t>
        <w:tab/>
        <w:t>Output Parameters</w:t>
      </w:r>
    </w:p>
    <w:p>
      <w:pPr>
        <w:pStyle w:val="TH"/>
        <w:ind w:left="851" w:hanging="284"/>
        <w:rPr/>
      </w:pPr>
      <w:r>
        <w:rPr>
          <w:lang w:eastAsia="zh-CN"/>
        </w:rPr>
        <w:t>T</w:t>
      </w:r>
      <w:r>
        <w:rPr>
          <w:lang w:eastAsia="zh-CN"/>
        </w:rPr>
        <w:t xml:space="preserve">able </w:t>
      </w:r>
      <w:r>
        <w:rPr/>
        <w:t>11.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keepLines w:val="false"/>
        <w:rPr>
          <w:lang w:eastAsia="zh-CN"/>
          <w:ins w:id="6690" w:author="28532_CR0075_NETSLICE-5GNRM_(Rel-16)" w:date="2019-12-11T16:34:00Z"/>
        </w:rPr>
      </w:pPr>
      <w:r>
        <w:rPr/>
        <w:t>The following table lists the set of sub-elements of the alarmInformationList attribute, and alarmInformationList forms a list of such sets.</w:t>
      </w:r>
    </w:p>
    <w:p>
      <w:pPr>
        <w:pStyle w:val="TH"/>
        <w:rPr/>
      </w:pPr>
      <w:ins w:id="6691" w:author="28532_CR0075_NETSLICE-5GNRM_(Rel-16)" w:date="2019-12-11T16:34:00Z">
        <w:r>
          <w:rPr>
            <w:lang w:eastAsia="zh-CN"/>
          </w:rPr>
          <w:t>T</w:t>
        </w:r>
      </w:ins>
      <w:ins w:id="6692" w:author="28532_CR0075_NETSLICE-5GNRM_(Rel-16)" w:date="2019-12-11T16:34:00Z">
        <w:r>
          <w:rPr>
            <w:lang w:eastAsia="zh-CN"/>
          </w:rPr>
          <w:t xml:space="preserve">able </w:t>
        </w:r>
      </w:ins>
      <w:ins w:id="6693" w:author="28532_CR0075_NETSLICE-5GNRM_(Rel-16)" w:date="2019-12-11T16:34:00Z">
        <w:r>
          <w:rPr/>
          <w:t>11.2</w:t>
        </w:r>
      </w:ins>
      <w:ins w:id="6694" w:author="28532_CR0075_NETSLICE-5GNRM_(Rel-16)" w:date="2019-12-11T16:34:00Z">
        <w:r>
          <w:rPr>
            <w:lang w:eastAsia="zh-CN"/>
          </w:rPr>
          <w:t xml:space="preserve">.1.1.3.3-2: Sub-elements of the </w:t>
        </w:r>
      </w:ins>
      <w:ins w:id="6695" w:author="28532_CR0075_NETSLICE-5GNRM_(Rel-16)" w:date="2019-12-11T16:34:00Z">
        <w:r>
          <w:rPr>
            <w:rFonts w:cs="Courier New" w:ascii="Courier New" w:hAnsi="Courier New"/>
            <w:lang w:eastAsia="zh-CN"/>
          </w:rPr>
          <w:t>alarmInformationList</w:t>
        </w:r>
      </w:ins>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96" w:author="28532_CR0075_NETSLICE-5GNRM_(Rel-16)" w:date="2019-12-11T16:34:00Z">
              <w:r>
                <w:rPr>
                  <w:lang w:eastAsia="zh-CN"/>
                </w:rPr>
                <w:delText>T</w:delText>
              </w:r>
            </w:del>
            <w:del w:id="6697" w:author="28532_CR0075_NETSLICE-5GNRM_(Rel-16)" w:date="2019-12-11T16:34:00Z">
              <w:r>
                <w:rPr>
                  <w:lang w:eastAsia="zh-CN"/>
                </w:rPr>
                <w:delText xml:space="preserve">able </w:delText>
              </w:r>
            </w:del>
            <w:del w:id="6698" w:author="28532_CR0075_NETSLICE-5GNRM_(Rel-16)" w:date="2019-12-11T16:34:00Z">
              <w:r>
                <w:rPr/>
                <w:delText>11.2</w:delText>
              </w:r>
            </w:del>
            <w:del w:id="6699" w:author="28532_CR0075_NETSLICE-5GNRM_(Rel-16)" w:date="2019-12-11T16:34:00Z">
              <w:r>
                <w:rPr>
                  <w:lang w:eastAsia="zh-CN"/>
                </w:rPr>
                <w:delText>.1.1.3.3-2: Sub-elements of the alarmInformationList attribute</w:delText>
              </w:r>
            </w:del>
            <w:del w:id="6700" w:author="28532_CR0075_NETSLICE-5GNRM_(Rel-16)" w:date="2019-12-11T16:34:00Z">
              <w:r>
                <w:rPr/>
                <w:delText>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01" w:author="28532_CR0075_NETSLICE-5GNRM_(Rel-16)" w:date="2019-12-11T16:34:00Z">
              <w:r>
                <w:rPr/>
                <w:delText>Qualifier</w:delText>
              </w:r>
            </w:del>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02" w:author="28532_CR0075_NETSLICE-5GNRM_(Rel-16)" w:date="2019-12-11T16:34:00Z">
              <w:r>
                <w:rPr/>
                <w:delText>Matching Information</w:delText>
              </w:r>
            </w:del>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03" w:author="28532_CR0075_NETSLICE-5GNRM_(Rel-16)" w:date="2019-12-11T16:34:00Z">
              <w:r>
                <w:rPr/>
                <w:delText>Comment</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ascii="Arial" w:hAnsi="Arial" w:cs="Arial"/>
                <w:b/>
                <w:b/>
              </w:rPr>
            </w:pPr>
            <w:ins w:id="6704" w:author="28532_CR0075_NETSLICE-5GNRM_(Rel-16)" w:date="2019-12-11T16:34:00Z">
              <w:r>
                <w:rPr>
                  <w:rFonts w:cs="Arial"/>
                  <w:b/>
                </w:rPr>
                <w:t>Parameter name</w:t>
              </w:r>
            </w:ins>
          </w:p>
        </w:tc>
        <w:tc>
          <w:tcPr>
            <w:tcW w:w="787"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ins w:id="6705" w:author="28532_CR0075_NETSLICE-5GNRM_(Rel-16)" w:date="2019-12-11T16:34:00Z">
              <w:r>
                <w:rPr>
                  <w:rFonts w:cs="Arial"/>
                  <w:b/>
                </w:rPr>
                <w:t>Qualifier</w:t>
              </w:r>
            </w:ins>
          </w:p>
        </w:tc>
        <w:tc>
          <w:tcPr>
            <w:tcW w:w="3348"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ins w:id="6706" w:author="28532_CR0075_NETSLICE-5GNRM_(Rel-16)" w:date="2019-12-11T16:34:00Z">
              <w:r>
                <w:rPr>
                  <w:rFonts w:cs="Arial"/>
                  <w:b/>
                </w:rPr>
                <w:t>Matching information</w:t>
              </w:r>
            </w:ins>
          </w:p>
        </w:tc>
        <w:tc>
          <w:tcPr>
            <w:tcW w:w="3019"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ascii="Arial" w:hAnsi="Arial" w:cs="Arial"/>
                <w:b/>
                <w:b/>
              </w:rPr>
            </w:pPr>
            <w:ins w:id="6707" w:author="28532_CR0075_NETSLICE-5GNRM_(Rel-16)" w:date="2019-12-11T16:34:00Z">
              <w:r>
                <w:rPr>
                  <w:rFonts w:cs="Arial"/>
                  <w:b/>
                </w:rPr>
                <w:t>Comme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FP"/>
              <w:rPr/>
            </w:pPr>
            <w:r>
              <w:rPr/>
              <w:t>- notifyNewAlarm in case the alarm has not yet changed and has not yet been cleared.</w:t>
            </w:r>
          </w:p>
          <w:p>
            <w:pPr>
              <w:pStyle w:val="FP"/>
              <w:rPr/>
            </w:pPr>
            <w:r>
              <w:rPr/>
              <w:t>- notifyChangedAlarm in case the alarm has changed but has not yet been cleared.</w:t>
            </w:r>
          </w:p>
          <w:p>
            <w:pPr>
              <w:pStyle w:val="FP"/>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110" w:name="__RefHeading___Toc20494421"/>
      <w:bookmarkEnd w:id="110"/>
      <w:r>
        <w:rPr/>
        <w:t>11.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11" w:name="__RefHeading___Toc20494422"/>
      <w:bookmarkEnd w:id="111"/>
      <w:r>
        <w:rPr/>
        <w:t>11.2.1.1.</w:t>
      </w:r>
      <w:r>
        <w:rPr/>
        <w:t>4</w:t>
      </w:r>
      <w:r>
        <w:rPr/>
        <w:tab/>
      </w:r>
      <w:r>
        <w:rPr>
          <w:rFonts w:cs="Courier New" w:ascii="Courier New" w:hAnsi="Courier New"/>
        </w:rPr>
        <w:t>notifyNewAlarm</w:t>
      </w:r>
    </w:p>
    <w:p>
      <w:pPr>
        <w:pStyle w:val="Heading6"/>
        <w:rPr/>
      </w:pPr>
      <w:bookmarkStart w:id="112" w:name="__RefHeading___Toc20494423"/>
      <w:bookmarkEnd w:id="112"/>
      <w:r>
        <w:rPr/>
        <w:t>11.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113" w:name="__RefHeading___Toc20494424"/>
      <w:bookmarkEnd w:id="113"/>
      <w:r>
        <w:rPr/>
        <w:t>11.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1.2.1.1.4.2.1) shall be applicable for this notifyNewAlarm. If alarmType parameter indicates "Integrity Violation", "Operational Violation", "Physical Violation", "Security Service or Mechanism Violation" or "Time Domain Violation", the second table (see Table 11.2.1.1.4.2.2) shall be applicable.</w:t>
      </w:r>
      <w:r>
        <w:br w:type="page"/>
      </w:r>
    </w:p>
    <w:p>
      <w:pPr>
        <w:pStyle w:val="TH"/>
        <w:rPr>
          <w:lang w:eastAsia="zh-CN"/>
        </w:rPr>
      </w:pPr>
      <w:r>
        <w:rPr>
          <w:lang w:eastAsia="zh-CN"/>
        </w:rPr>
        <w:t>T</w:t>
      </w:r>
      <w:r>
        <w:rPr>
          <w:lang w:eastAsia="zh-CN"/>
        </w:rPr>
        <w:t>able 11.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1.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4" w:name="__RefHeading___Toc20494425"/>
      <w:bookmarkEnd w:id="114"/>
      <w:r>
        <w:rPr/>
        <w:t>11.2.1.1.</w:t>
      </w:r>
      <w:r>
        <w:rPr/>
        <w:t>4</w:t>
      </w:r>
      <w:r>
        <w:rPr/>
        <w:t>.3</w:t>
        <w:tab/>
        <w:t>Triggering event</w:t>
      </w:r>
    </w:p>
    <w:p>
      <w:pPr>
        <w:pStyle w:val="Heading7"/>
        <w:rPr/>
      </w:pPr>
      <w:bookmarkStart w:id="115" w:name="__RefHeading___Toc20494426"/>
      <w:bookmarkEnd w:id="115"/>
      <w:r>
        <w:rPr/>
        <w:t>11.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16" w:name="__RefHeading___Toc20494427"/>
      <w:bookmarkEnd w:id="116"/>
      <w:r>
        <w:rPr/>
        <w:t>11.2</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17" w:name="__RefHeading___Toc20494428"/>
      <w:bookmarkEnd w:id="117"/>
      <w:r>
        <w:rPr/>
        <w:t>11.2.1.1.</w:t>
      </w:r>
      <w:r>
        <w:rPr/>
        <w:t>5</w:t>
      </w:r>
      <w:r>
        <w:rPr/>
        <w:tab/>
      </w:r>
      <w:r>
        <w:rPr>
          <w:rFonts w:cs="Courier New" w:ascii="Courier New" w:hAnsi="Courier New"/>
        </w:rPr>
        <w:t>notifyChangedAlarm</w:t>
      </w:r>
    </w:p>
    <w:p>
      <w:pPr>
        <w:pStyle w:val="Heading6"/>
        <w:rPr/>
      </w:pPr>
      <w:bookmarkStart w:id="118" w:name="__RefHeading___Toc20494429"/>
      <w:bookmarkEnd w:id="118"/>
      <w:r>
        <w:rPr/>
        <w:t>11.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19" w:name="__RefHeading___Toc20494430"/>
      <w:bookmarkEnd w:id="119"/>
      <w:r>
        <w:rPr/>
        <w:t>11.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5093"/>
        <w:gridCol w:w="1922"/>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w:t>
            </w:r>
            <w:ins w:id="6708" w:author="28532_CR0075_NETSLICE-5GNRM_(Rel-16)" w:date="2019-12-11T16:39:00Z">
              <w:r>
                <w:rPr>
                  <w:rFonts w:cs="Arial"/>
                </w:rPr>
                <w:t>Changed</w:t>
              </w:r>
            </w:ins>
            <w:del w:id="6709" w:author="28532_CR0075_NETSLICE-5GNRM_(Rel-16)" w:date="2019-12-11T16:39:00Z">
              <w:r>
                <w:rPr>
                  <w:rFonts w:cs="Arial"/>
                </w:rPr>
                <w:delText>Raised</w:delText>
              </w:r>
            </w:del>
            <w:r>
              <w:rPr>
                <w:rFonts w:cs="Arial"/>
              </w:rPr>
              <w:t>Tim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20" w:name="__RefHeading___Toc20494431"/>
      <w:bookmarkEnd w:id="120"/>
      <w:r>
        <w:rPr/>
        <w:t>11.2.1.1.</w:t>
      </w:r>
      <w:r>
        <w:rPr/>
        <w:t>5</w:t>
      </w:r>
      <w:r>
        <w:rPr/>
        <w:t>.3</w:t>
        <w:tab/>
        <w:t>Triggering event</w:t>
      </w:r>
    </w:p>
    <w:p>
      <w:pPr>
        <w:pStyle w:val="Heading7"/>
        <w:rPr/>
      </w:pPr>
      <w:bookmarkStart w:id="121" w:name="__RefHeading___Toc20494432"/>
      <w:bookmarkEnd w:id="121"/>
      <w:r>
        <w:rPr/>
        <w:t>11.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22" w:name="__RefHeading___Toc20494433"/>
      <w:bookmarkEnd w:id="122"/>
      <w:r>
        <w:rPr/>
        <w:t>11.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FP"/>
              <w:rPr/>
            </w:pPr>
            <w:r>
              <w:rPr/>
              <w:t>- The AlarmInformation identified in alarmMatched in from-state has been updated according to the following rules: perceivedSeverity is updated;</w:t>
            </w:r>
          </w:p>
          <w:p>
            <w:pPr>
              <w:pStyle w:val="FP"/>
              <w:rPr/>
            </w:pPr>
            <w:r>
              <w:rPr/>
              <w:t>- notificationId is updated;</w:t>
            </w:r>
          </w:p>
          <w:p>
            <w:pPr>
              <w:pStyle w:val="FP"/>
              <w:rPr/>
            </w:pPr>
            <w:r>
              <w:rPr/>
              <w:t>- alarmChangedTime is updated;</w:t>
            </w:r>
          </w:p>
          <w:p>
            <w:pPr>
              <w:pStyle w:val="FP"/>
              <w:rPr/>
            </w:pPr>
            <w:r>
              <w:rPr/>
              <w:t>- ackTime, ackUserId and ackSystemId are updated to contain no information;</w:t>
            </w:r>
          </w:p>
          <w:p>
            <w:pPr>
              <w:pStyle w:val="FP"/>
              <w:rPr/>
            </w:pPr>
            <w:r>
              <w:rPr/>
              <w:t>- ackState is updated to "unacknowledged";</w:t>
            </w:r>
          </w:p>
        </w:tc>
      </w:tr>
    </w:tbl>
    <w:p>
      <w:pPr>
        <w:pStyle w:val="Normal"/>
        <w:rPr/>
      </w:pPr>
      <w:r>
        <w:rPr/>
      </w:r>
    </w:p>
    <w:p>
      <w:pPr>
        <w:pStyle w:val="Heading5"/>
        <w:ind w:left="1701" w:hanging="1701"/>
        <w:rPr/>
      </w:pPr>
      <w:bookmarkStart w:id="123" w:name="__RefHeading___Toc20494434"/>
      <w:bookmarkEnd w:id="123"/>
      <w:r>
        <w:rPr/>
        <w:t>11.2.1.1.</w:t>
      </w:r>
      <w:r>
        <w:rPr/>
        <w:t>6</w:t>
      </w:r>
      <w:r>
        <w:rPr/>
        <w:tab/>
      </w:r>
      <w:r>
        <w:rPr>
          <w:rFonts w:cs="Courier New" w:ascii="Courier New" w:hAnsi="Courier New"/>
        </w:rPr>
        <w:t>notifyAlarmListRebuilt</w:t>
      </w:r>
    </w:p>
    <w:p>
      <w:pPr>
        <w:pStyle w:val="Heading6"/>
        <w:rPr/>
      </w:pPr>
      <w:bookmarkStart w:id="124" w:name="__RefHeading___Toc20494435"/>
      <w:bookmarkEnd w:id="124"/>
      <w:r>
        <w:rPr/>
        <w:t>11.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25" w:name="__RefHeading___Toc20494436"/>
      <w:bookmarkEnd w:id="125"/>
      <w:r>
        <w:rPr/>
        <w:t>11.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44"/>
        <w:gridCol w:w="364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6710" w:author="28532_CR0061r2_NETSLICE_(Rel-16)" w:date="2019-12-11T15:16:00Z">
              <w:r>
                <w:rPr>
                  <w:rFonts w:cs="Arial"/>
                </w:rPr>
                <w:t>systemDN</w:t>
                <w:tab/>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711" w:author="28532_CR0061r2_NETSLICE_(Rel-16)" w:date="2019-12-11T15:16:00Z">
              <w:r>
                <w:rPr>
                  <w:rFonts w:cs="Arial"/>
                </w:rPr>
                <w:t>C</w:t>
              </w:r>
            </w:ins>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ins w:id="6712" w:author="28532_CR0061r2_NETSLICE_(Rel-16)" w:date="2019-12-11T15:16:00Z">
              <w:r>
                <w:rPr>
                  <w:rFonts w:cs="Arial"/>
                </w:rPr>
                <w:t>--</w:t>
              </w:r>
            </w:ins>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rPr>
            </w:pPr>
            <w:ins w:id="6713" w:author="28532_CR0061r2_NETSLICE_(Rel-16)" w:date="2019-12-11T15:16:00Z">
              <w:r>
                <w:rPr>
                  <w:rFonts w:cs="Arial"/>
                </w:rPr>
                <w:t xml:space="preserve">It </w:t>
              </w:r>
            </w:ins>
            <w:ins w:id="6714" w:author="28532_CR0061r2_NETSLICE_(Rel-16)" w:date="2019-12-11T15:16:00Z">
              <w:r>
                <w:rPr>
                  <w:rFonts w:cs="Arial"/>
                  <w:lang w:eastAsia="zh-CN"/>
                </w:rPr>
                <w:t>identifies</w:t>
              </w:r>
            </w:ins>
            <w:ins w:id="6715" w:author="28532_CR0061r2_NETSLICE_(Rel-16)" w:date="2019-12-11T15:16:00Z">
              <w:r>
                <w:rPr>
                  <w:rFonts w:cs="Arial"/>
                </w:rPr>
                <w:t xml:space="preserve"> the DN of service providers.</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716" w:author="28532_CR0061r2_NETSLICE_(Rel-16)" w:date="2019-12-11T15:16:00Z">
              <w:r>
                <w:rPr>
                  <w:rFonts w:cs="Arial"/>
                </w:rPr>
                <w:t>alarmListAlignmentRequiremen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717" w:author="28532_CR0061r2_NETSLICE_(Rel-16)" w:date="2019-12-11T15:16:00Z">
              <w:r>
                <w:rPr>
                  <w:rFonts w:cs="Arial"/>
                  <w:lang w:eastAsia="zh-CN"/>
                </w:rPr>
                <w:t>O</w:t>
              </w:r>
            </w:ins>
          </w:p>
        </w:tc>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ins w:id="6718" w:author="28532_CR0061r2_NETSLICE_(Rel-16)" w:date="2019-12-11T15:16:00Z">
              <w:r>
                <w:rPr>
                  <w:rFonts w:cs="Arial"/>
                </w:rPr>
                <w:t>"alignmentRequired", "alignmentNotRequired"</w:t>
              </w:r>
            </w:ins>
            <w:ins w:id="6719" w:author="28532_CR0061r2_NETSLICE_(Rel-16)" w:date="2019-12-11T15:16:00Z">
              <w:r>
                <w:rPr>
                  <w:rFonts w:cs="Arial"/>
                  <w:lang w:eastAsia="zh-CN"/>
                </w:rPr>
                <w:t>.</w:t>
              </w:r>
            </w:ins>
          </w:p>
        </w:tc>
        <w:tc>
          <w:tcPr>
            <w:tcW w:w="3646" w:type="dxa"/>
            <w:tcBorders>
              <w:top w:val="single" w:sz="4" w:space="0" w:color="000000"/>
              <w:left w:val="single" w:sz="4" w:space="0" w:color="000000"/>
              <w:bottom w:val="single" w:sz="4" w:space="0" w:color="000000"/>
              <w:right w:val="single" w:sz="4" w:space="0" w:color="000000"/>
            </w:tcBorders>
          </w:tcPr>
          <w:p>
            <w:pPr>
              <w:pStyle w:val="TAL"/>
              <w:rPr>
                <w:rFonts w:cs="Arial"/>
              </w:rPr>
            </w:pPr>
            <w:ins w:id="6720" w:author="28532_CR0061r2_NETSLICE_(Rel-16)" w:date="2019-12-11T15:16:00Z">
              <w:r>
                <w:rPr>
                  <w:rFonts w:cs="Arial"/>
                </w:rPr>
                <w:t>It carries an enumeration of "alignmentRequired" and "alignmentNotRequired"</w:t>
              </w:r>
            </w:ins>
            <w:ins w:id="6721" w:author="28532_CR0061r2_NETSLICE_(Rel-16)" w:date="2019-12-11T15:16:00Z">
              <w:r>
                <w:rPr>
                  <w:rFonts w:cs="Arial"/>
                  <w:lang w:eastAsia="zh-CN"/>
                </w:rPr>
                <w:t>.</w:t>
              </w:r>
            </w:ins>
          </w:p>
        </w:tc>
      </w:tr>
    </w:tbl>
    <w:p>
      <w:pPr>
        <w:pStyle w:val="Normal"/>
        <w:rPr/>
      </w:pPr>
      <w:r>
        <w:rPr/>
      </w:r>
    </w:p>
    <w:p>
      <w:pPr>
        <w:pStyle w:val="Heading6"/>
        <w:rPr/>
      </w:pPr>
      <w:bookmarkStart w:id="126" w:name="__RefHeading___Toc20494437"/>
      <w:bookmarkEnd w:id="126"/>
      <w:r>
        <w:rPr/>
        <w:t>11.2.1.1.</w:t>
      </w:r>
      <w:r>
        <w:rPr/>
        <w:t>6</w:t>
      </w:r>
      <w:r>
        <w:rPr/>
        <w:t>.3</w:t>
        <w:tab/>
      </w:r>
      <w:r>
        <w:rPr/>
        <w:t>Triggering event</w:t>
      </w:r>
    </w:p>
    <w:p>
      <w:pPr>
        <w:pStyle w:val="Heading7"/>
        <w:rPr>
          <w:lang w:eastAsia="zh-CN"/>
        </w:rPr>
      </w:pPr>
      <w:bookmarkStart w:id="127" w:name="__RefHeading___Toc20494438"/>
      <w:bookmarkEnd w:id="127"/>
      <w:r>
        <w:rPr/>
        <w:t>11.2</w:t>
      </w:r>
      <w:r>
        <w:rPr>
          <w:lang w:eastAsia="zh-CN"/>
        </w:rPr>
        <w:t>.1.1</w:t>
      </w:r>
      <w:r>
        <w:rPr>
          <w:lang w:eastAsia="zh-CN"/>
        </w:rPr>
        <w:t>.6</w:t>
      </w:r>
      <w:r>
        <w:rPr>
          <w:lang w:eastAsia="zh-CN"/>
        </w:rPr>
        <w:t>.3.1</w:t>
        <w:tab/>
      </w:r>
      <w:r>
        <w:rPr/>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0</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1</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28" w:name="__RefHeading___Toc20494439"/>
      <w:bookmarkEnd w:id="128"/>
      <w:r>
        <w:rPr/>
        <w:t>11.2</w:t>
      </w:r>
      <w:r>
        <w:rPr>
          <w:lang w:eastAsia="zh-CN"/>
        </w:rPr>
        <w:t>.1.1</w:t>
      </w:r>
      <w:r>
        <w:rPr>
          <w:lang w:eastAsia="zh-CN"/>
        </w:rPr>
        <w:t>.6</w:t>
      </w:r>
      <w:r>
        <w:rPr>
          <w:lang w:eastAsia="zh-CN"/>
        </w:rPr>
        <w:t>.3.2</w:t>
        <w:tab/>
      </w:r>
      <w:r>
        <w:rPr/>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29" w:name="__RefHeading___Toc20494440"/>
      <w:bookmarkEnd w:id="129"/>
      <w:r>
        <w:rPr/>
        <w:t>11.2.1.1.</w:t>
      </w:r>
      <w:r>
        <w:rPr/>
        <w:t>7</w:t>
      </w:r>
      <w:r>
        <w:rPr/>
        <w:tab/>
      </w:r>
      <w:r>
        <w:rPr>
          <w:rFonts w:cs="Courier New" w:ascii="Courier New" w:hAnsi="Courier New"/>
        </w:rPr>
        <w:t>notifyCorrelatedNotificationChanged</w:t>
      </w:r>
    </w:p>
    <w:p>
      <w:pPr>
        <w:pStyle w:val="Heading6"/>
        <w:rPr/>
      </w:pPr>
      <w:bookmarkStart w:id="130" w:name="__RefHeading___Toc20494441"/>
      <w:bookmarkEnd w:id="130"/>
      <w:r>
        <w:rPr/>
        <w:t>11.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31" w:name="__RefHeading___Toc20494442"/>
      <w:bookmarkEnd w:id="131"/>
      <w:r>
        <w:rPr/>
        <w:t>11.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32" w:name="__RefHeading___Toc20494443"/>
      <w:bookmarkEnd w:id="132"/>
      <w:r>
        <w:rPr/>
        <w:t>11.2.1.1.</w:t>
      </w:r>
      <w:r>
        <w:rPr/>
        <w:t>7</w:t>
      </w:r>
      <w:r>
        <w:rPr/>
        <w:t>.3</w:t>
        <w:tab/>
        <w:t>Triggering event</w:t>
      </w:r>
    </w:p>
    <w:p>
      <w:pPr>
        <w:pStyle w:val="Heading7"/>
        <w:rPr/>
      </w:pPr>
      <w:bookmarkStart w:id="133" w:name="__RefHeading___Toc20494444"/>
      <w:bookmarkEnd w:id="133"/>
      <w:r>
        <w:rPr/>
        <w:t>11.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34" w:name="__RefHeading___Toc20494445"/>
      <w:bookmarkEnd w:id="134"/>
      <w:r>
        <w:rPr/>
        <w:t>11.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35" w:name="__RefHeading___Toc20494446"/>
      <w:bookmarkEnd w:id="135"/>
      <w:r>
        <w:rPr/>
        <w:t>11.2.1.1.8</w:t>
        <w:tab/>
        <w:t>getAlarmCount</w:t>
      </w:r>
    </w:p>
    <w:p>
      <w:pPr>
        <w:pStyle w:val="Heading6"/>
        <w:rPr/>
      </w:pPr>
      <w:bookmarkStart w:id="136" w:name="__RefHeading___Toc20494447"/>
      <w:bookmarkEnd w:id="136"/>
      <w:r>
        <w:rPr/>
        <w:t>11.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37" w:name="__RefHeading___Toc20494448"/>
      <w:bookmarkEnd w:id="137"/>
      <w:r>
        <w:rPr/>
        <w:t>11.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38" w:name="__RefHeading___Toc20494449"/>
      <w:bookmarkEnd w:id="138"/>
      <w:r>
        <w:rPr/>
        <w:t>11.2.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39" w:name="__RefHeading___Toc20494450"/>
      <w:bookmarkEnd w:id="139"/>
      <w:r>
        <w:rPr/>
        <w:t>11.2.1.1.8.4</w:t>
        <w:tab/>
        <w:t>Pre-condition</w:t>
      </w:r>
    </w:p>
    <w:p>
      <w:pPr>
        <w:pStyle w:val="Normal"/>
        <w:rPr/>
      </w:pPr>
      <w:r>
        <w:rPr/>
        <w:t>There are no pre-conditions.</w:t>
      </w:r>
    </w:p>
    <w:p>
      <w:pPr>
        <w:pStyle w:val="Heading6"/>
        <w:rPr/>
      </w:pPr>
      <w:bookmarkStart w:id="140" w:name="__RefHeading___Toc20494451"/>
      <w:bookmarkEnd w:id="140"/>
      <w:r>
        <w:rPr/>
        <w:t>11.2.1.1.8.5</w:t>
        <w:tab/>
        <w:t>Post-condition</w:t>
      </w:r>
    </w:p>
    <w:p>
      <w:pPr>
        <w:pStyle w:val="Normal"/>
        <w:rPr>
          <w:rFonts w:ascii="Courier New" w:hAnsi="Courier New" w:cs="Courier New"/>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41" w:name="__RefHeading___Toc20494452"/>
      <w:bookmarkEnd w:id="141"/>
      <w:r>
        <w:rPr/>
        <w:t>11.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ins w:id="6723" w:author="28532_CR0061r2_NETSLICE_(Rel-16)" w:date="2019-12-11T15:17:00Z"/>
        </w:rPr>
      </w:pPr>
      <w:ins w:id="6722" w:author="28532_CR0061r2_NETSLICE_(Rel-16)" w:date="2019-12-11T15:17:00Z">
        <w:r>
          <w:rPr>
            <w:lang w:eastAsia="zh-CN"/>
          </w:rPr>
        </w:r>
      </w:ins>
    </w:p>
    <w:p>
      <w:pPr>
        <w:pStyle w:val="Heading5"/>
        <w:ind w:left="1701" w:hanging="1701"/>
        <w:rPr>
          <w:szCs w:val="22"/>
          <w:lang w:eastAsia="zh-CN"/>
          <w:ins w:id="6727" w:author="28532_CR0061r2_NETSLICE_(Rel-16)" w:date="2019-12-11T15:17:00Z"/>
        </w:rPr>
      </w:pPr>
      <w:ins w:id="6724" w:author="28532_CR0061r2_NETSLICE_(Rel-16)" w:date="2019-12-11T15:17:00Z">
        <w:bookmarkStart w:id="142" w:name="__RefHeading___Toc26975476"/>
        <w:bookmarkEnd w:id="142"/>
        <w:r>
          <w:rPr>
            <w:szCs w:val="22"/>
            <w:lang w:eastAsia="zh-CN"/>
          </w:rPr>
          <w:t>1</w:t>
        </w:r>
      </w:ins>
      <w:ins w:id="6725" w:author="28532_CR0061r2_NETSLICE_(Rel-16)" w:date="2019-12-11T15:17:00Z">
        <w:r>
          <w:rPr>
            <w:szCs w:val="22"/>
            <w:lang w:eastAsia="zh-CN"/>
          </w:rPr>
          <w:t>1.2.1.1.9</w:t>
          <w:tab/>
        </w:r>
      </w:ins>
      <w:ins w:id="6726" w:author="28532_CR0061r2_NETSLICE_(Rel-16)" w:date="2019-12-11T15:17:00Z">
        <w:r>
          <w:rPr>
            <w:rFonts w:cs="Courier New" w:ascii="Courier New" w:hAnsi="Courier New"/>
          </w:rPr>
          <w:t>setComment</w:t>
        </w:r>
      </w:ins>
    </w:p>
    <w:p>
      <w:pPr>
        <w:pStyle w:val="Heading6"/>
        <w:rPr>
          <w:lang w:eastAsia="zh-CN"/>
          <w:ins w:id="6729" w:author="28532_CR0061r2_NETSLICE_(Rel-16)" w:date="2019-12-11T15:17:00Z"/>
        </w:rPr>
      </w:pPr>
      <w:ins w:id="6728" w:author="28532_CR0061r2_NETSLICE_(Rel-16)" w:date="2019-12-11T15:17:00Z">
        <w:bookmarkStart w:id="143" w:name="__RefHeading___Toc26975477"/>
        <w:bookmarkEnd w:id="143"/>
        <w:r>
          <w:rPr>
            <w:lang w:eastAsia="zh-CN"/>
          </w:rPr>
          <w:t>11.2.1.1.9.1</w:t>
          <w:tab/>
          <w:t>Definition</w:t>
        </w:r>
      </w:ins>
    </w:p>
    <w:p>
      <w:pPr>
        <w:pStyle w:val="Normal"/>
        <w:rPr>
          <w:lang w:eastAsia="zh-CN"/>
          <w:ins w:id="6737" w:author="28532_CR0061r2_NETSLICE_(Rel-16)" w:date="2019-12-11T15:17:00Z"/>
        </w:rPr>
      </w:pPr>
      <w:ins w:id="6730" w:author="28532_CR0061r2_NETSLICE_(Rel-16)" w:date="2019-12-11T15:17:00Z">
        <w:r>
          <w:rPr>
            <w:lang w:eastAsia="zh-CN"/>
          </w:rPr>
          <w:t>T</w:t>
        </w:r>
      </w:ins>
      <w:ins w:id="6731" w:author="28532_CR0061r2_NETSLICE_(Rel-16)" w:date="2019-12-11T15:17:00Z">
        <w:r>
          <w:rPr>
            <w:lang w:eastAsia="zh-CN"/>
          </w:rPr>
          <w:t>he</w:t>
        </w:r>
      </w:ins>
      <w:ins w:id="6732" w:author="28532_CR0061r2_NETSLICE_(Rel-16)" w:date="2019-12-11T15:17:00Z">
        <w:r>
          <w:rPr>
            <w:lang w:eastAsia="zh-CN"/>
          </w:rPr>
          <w:t xml:space="preserve"> </w:t>
        </w:r>
      </w:ins>
      <w:ins w:id="6733" w:author="28532_CR0061r2_NETSLICE_(Rel-16)" w:date="2019-12-11T15:17:00Z">
        <w:bookmarkStart w:id="144" w:name="OLE_LINK27"/>
        <w:bookmarkStart w:id="145" w:name="OLE_LINK26"/>
        <w:r>
          <w:rPr>
            <w:lang w:eastAsia="zh-CN" w:bidi="ar-KW"/>
          </w:rPr>
          <w:t>authorized consumer</w:t>
        </w:r>
      </w:ins>
      <w:ins w:id="6734" w:author="28532_CR0061r2_NETSLICE_(Rel-16)" w:date="2019-12-11T15:17:00Z">
        <w:bookmarkEnd w:id="144"/>
        <w:bookmarkEnd w:id="145"/>
        <w:r>
          <w:rPr/>
          <w:t xml:space="preserve"> invokes this operation to record a comment in one or more </w:t>
        </w:r>
      </w:ins>
      <w:ins w:id="6735" w:author="28532_CR0061r2_NETSLICE_(Rel-16)" w:date="2019-12-11T15:17:00Z">
        <w:r>
          <w:rPr>
            <w:rFonts w:cs="Courier New" w:ascii="Courier New" w:hAnsi="Courier New"/>
          </w:rPr>
          <w:t xml:space="preserve">AlarmInformation </w:t>
        </w:r>
      </w:ins>
      <w:ins w:id="6736" w:author="28532_CR0061r2_NETSLICE_(Rel-16)" w:date="2019-12-11T15:17:00Z">
        <w:r>
          <w:rPr/>
          <w:t>instances in AlarmList.</w:t>
        </w:r>
      </w:ins>
    </w:p>
    <w:p>
      <w:pPr>
        <w:pStyle w:val="Heading6"/>
        <w:rPr>
          <w:lang w:eastAsia="zh-CN"/>
        </w:rPr>
      </w:pPr>
      <w:ins w:id="6738" w:author="28532_CR0061r2_NETSLICE_(Rel-16)" w:date="2019-12-11T15:17:00Z">
        <w:bookmarkStart w:id="146" w:name="__RefHeading___Toc26975478"/>
        <w:bookmarkEnd w:id="146"/>
        <w:r>
          <w:rPr>
            <w:lang w:eastAsia="zh-CN"/>
          </w:rPr>
          <w:t>1</w:t>
        </w:r>
      </w:ins>
      <w:ins w:id="6739" w:author="28532_CR0061r2_NETSLICE_(Rel-16)" w:date="2019-12-11T15:17:00Z">
        <w:r>
          <w:rPr>
            <w:lang w:eastAsia="zh-CN"/>
          </w:rPr>
          <w:t>1.2.1.1.9.2</w:t>
          <w:tab/>
          <w:t>In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40" w:author="28532_CR0061r2_NETSLICE_(Rel-16)" w:date="2019-12-11T15:17:00Z">
              <w:r>
                <w:rPr/>
                <w:t>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41" w:author="28532_CR0061r2_NETSLICE_(Rel-16)" w:date="2019-12-11T15:17:00Z">
              <w:r>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42" w:author="28532_CR0061r2_NETSLICE_(Rel-16)" w:date="2019-12-11T15:17:00Z">
              <w:r>
                <w:rPr/>
                <w:t>Information Type</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43" w:author="28532_CR0061r2_NETSLICE_(Rel-16)" w:date="2019-12-11T15:17: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744" w:author="28532_CR0061r2_NETSLICE_(Rel-16)" w:date="2019-12-11T15:17:00Z">
              <w:r>
                <w:rPr>
                  <w:rFonts w:cs="Arial"/>
                </w:rPr>
                <w:t>alarmInformation ReferenceLis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6745" w:author="28532_CR0061r2_NETSLICE_(Rel-16)" w:date="2019-12-11T15:17: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746" w:author="28532_CR0061r2_NETSLICE_(Rel-16)" w:date="2019-12-11T15:17:00Z">
              <w:r>
                <w:rPr>
                  <w:rFonts w:cs="Arial"/>
                </w:rPr>
                <w:t>List of 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6747" w:author="28532_CR0061r2_NETSLICE_(Rel-16)" w:date="2019-12-11T15:17:00Z">
              <w:r>
                <w:rPr>
                  <w:rFonts w:cs="Arial"/>
                </w:rPr>
                <w:t xml:space="preserve">It carries one or more identifiers identifying AlarmInformation instances in the AlarmList.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748" w:author="28532_CR0061r2_NETSLICE_(Rel-16)" w:date="2019-12-11T15:17:00Z">
              <w:r>
                <w:rPr>
                  <w:rFonts w:cs="Arial"/>
                </w:rPr>
                <w:t>commentUserId</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6749" w:author="28532_CR0061r2_NETSLICE_(Rel-16)" w:date="2019-12-11T15:17: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750" w:author="28532_CR0061r2_NETSLICE_(Rel-16)" w:date="2019-12-11T15:17:00Z">
              <w:r>
                <w:rPr>
                  <w:rFonts w:cs="Arial"/>
                </w:rPr>
                <w:t xml:space="preserve">The Comment.commentUserId where Comment is involved in relation-AlarmInformation-Comment with an AlarmInformation.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751" w:author="28532_CR0061r2_NETSLICE_(Rel-16)" w:date="2019-12-11T15:17:00Z">
              <w:r>
                <w:rPr>
                  <w:rFonts w:cs="Arial"/>
                </w:rPr>
                <w:t>commentSystemId</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6752" w:author="28532_CR0061r2_NETSLICE_(Rel-16)" w:date="2019-12-11T15:17:00Z">
              <w:r>
                <w:rPr>
                  <w:rFonts w:cs="Arial"/>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753" w:author="28532_CR0061r2_NETSLICE_(Rel-16)" w:date="2019-12-11T15:17:00Z">
              <w:r>
                <w:rPr>
                  <w:rFonts w:cs="Arial"/>
                </w:rPr>
                <w:t xml:space="preserve">The Comment.commentSystemId where Comment is involved in relation-AlarmInformation-Comment with an AlarmInformation.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754" w:author="28532_CR0061r2_NETSLICE_(Rel-16)" w:date="2019-12-11T15:17:00Z">
              <w:r>
                <w:rPr>
                  <w:rFonts w:cs="Arial"/>
                </w:rPr>
                <w:t>commentTex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6755" w:author="28532_CR0061r2_NETSLICE_(Rel-16)" w:date="2019-12-11T15:17: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756" w:author="28532_CR0061r2_NETSLICE_(Rel-16)" w:date="2019-12-11T15:17:00Z">
              <w:r>
                <w:rPr>
                  <w:rFonts w:cs="Arial"/>
                </w:rPr>
                <w:t xml:space="preserve">The comment.commentText where Comment is involved in relation-AlarmInformation-Comment with an AlarmInformation.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ins w:id="6758" w:author="28532_CR0061r2_NETSLICE_(Rel-16)" w:date="2019-12-11T15:17:00Z"/>
        </w:rPr>
      </w:pPr>
      <w:ins w:id="6757" w:author="28532_CR0061r2_NETSLICE_(Rel-16)" w:date="2019-12-11T15:17:00Z">
        <w:r>
          <w:rPr>
            <w:lang w:val="en-US" w:eastAsia="zh-CN"/>
          </w:rPr>
        </w:r>
      </w:ins>
    </w:p>
    <w:p>
      <w:pPr>
        <w:pStyle w:val="Heading6"/>
        <w:rPr>
          <w:lang w:eastAsia="zh-CN"/>
        </w:rPr>
      </w:pPr>
      <w:ins w:id="6759" w:author="28532_CR0061r2_NETSLICE_(Rel-16)" w:date="2019-12-11T15:17:00Z">
        <w:bookmarkStart w:id="147" w:name="__RefHeading___Toc26975479"/>
        <w:bookmarkEnd w:id="147"/>
        <w:r>
          <w:rPr>
            <w:lang w:eastAsia="zh-CN"/>
          </w:rPr>
          <w:t>1</w:t>
        </w:r>
      </w:ins>
      <w:ins w:id="6760" w:author="28532_CR0061r2_NETSLICE_(Rel-16)" w:date="2019-12-11T15:17:00Z">
        <w:r>
          <w:rPr>
            <w:lang w:eastAsia="zh-CN"/>
          </w:rPr>
          <w:t>1.2.1.1.9.3</w:t>
          <w:tab/>
          <w:t>Out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61" w:author="28532_CR0061r2_NETSLICE_(Rel-16)" w:date="2019-12-11T15:17:00Z">
              <w:r>
                <w:rPr/>
                <w:t>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62" w:author="28532_CR0061r2_NETSLICE_(Rel-16)" w:date="2019-12-11T15:17:00Z">
              <w:r>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63" w:author="28532_CR0061r2_NETSLICE_(Rel-16)" w:date="2019-12-11T15:17:00Z">
              <w:r>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764" w:author="28532_CR0061r2_NETSLICE_(Rel-16)" w:date="2019-12-11T15:17: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765" w:author="28532_CR0061r2_NETSLICE_(Rel-16)" w:date="2019-12-11T15:17:00Z">
              <w:r>
                <w:rPr>
                  <w:rFonts w:cs="Arial"/>
                </w:rPr>
                <w:t>badAlarm Information ReferenceLis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6766" w:author="28532_CR0061r2_NETSLICE_(Rel-16)" w:date="2019-12-11T15:17: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767" w:author="28532_CR0061r2_NETSLICE_(Rel-16)" w:date="2019-12-11T15:17:00Z">
              <w:r>
                <w:rPr>
                  <w:rFonts w:cs="Arial"/>
                </w:rPr>
                <w:t>List of pair of AlarmInformation.alarmId and the failure reason.</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ins w:id="6769" w:author="28532_CR0061r2_NETSLICE_(Rel-16)" w:date="2019-12-11T15:17:00Z"/>
              </w:rPr>
            </w:pPr>
            <w:ins w:id="6768" w:author="28532_CR0061r2_NETSLICE_(Rel-16)" w:date="2019-12-11T15:17:00Z">
              <w:r>
                <w:rPr>
                  <w:rFonts w:cs="Arial"/>
                </w:rPr>
                <w:t>If allUpdated is true, it contains no information.</w:t>
              </w:r>
            </w:ins>
          </w:p>
          <w:p>
            <w:pPr>
              <w:pStyle w:val="TAL"/>
              <w:rPr>
                <w:rFonts w:cs="Arial"/>
              </w:rPr>
            </w:pPr>
            <w:ins w:id="6770" w:author="28532_CR0061r2_NETSLICE_(Rel-16)" w:date="2019-12-11T15:17:00Z">
              <w:r>
                <w:rPr>
                  <w:rFonts w:cs="Arial"/>
                </w:rPr>
                <w:t xml:space="preserve">If someUpdated is true, then it contains identifications of AlarmInformation that are not present in AlarmList or that they are present, but AlarmInformation.comments has not changed, in contrast to </w:t>
              </w:r>
            </w:ins>
            <w:ins w:id="6771" w:author="28532_CR0061r2_NETSLICE_(Rel-16)" w:date="2019-12-11T15:17:00Z">
              <w:r>
                <w:rPr>
                  <w:lang w:eastAsia="zh-CN" w:bidi="ar-KW"/>
                </w:rPr>
                <w:t>authorized consumer</w:t>
              </w:r>
            </w:ins>
            <w:ins w:id="6772" w:author="28532_CR0061r2_NETSLICE_(Rel-16)" w:date="2019-12-11T15:17:00Z">
              <w:r>
                <w:rPr>
                  <w:rFonts w:cs="Arial"/>
                </w:rPr>
                <w:t xml:space="preserve">'s request.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773" w:author="28532_CR0061r2_NETSLICE_(Rel-16)" w:date="2019-12-11T15:17:00Z">
              <w:r>
                <w:rPr>
                  <w:rFonts w:cs="Arial"/>
                </w:rPr>
                <w:t>status</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6774" w:author="28532_CR0061r2_NETSLICE_(Rel-16)" w:date="2019-12-11T15:17: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775" w:author="28532_CR0061r2_NETSLICE_(Rel-16)" w:date="2019-12-11T15:17:00Z">
              <w:r>
                <w:rPr>
                  <w:rFonts w:cs="Arial"/>
                </w:rPr>
                <w:t>ENUM(</w:t>
                <w:br/>
                <w:t>Operation succeeded,</w:t>
                <w:br/>
                <w:t>Operation failed,</w:t>
                <w:br/>
                <w:t>Operation partially failed)</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ins w:id="6777" w:author="28532_CR0061r2_NETSLICE_(Rel-16)" w:date="2019-12-11T15:17:00Z"/>
              </w:rPr>
            </w:pPr>
            <w:ins w:id="6776" w:author="28532_CR0061r2_NETSLICE_(Rel-16)" w:date="2019-12-11T15:17:00Z">
              <w:r>
                <w:rPr>
                  <w:rFonts w:cs="Arial"/>
                </w:rPr>
                <w:t xml:space="preserve">If allUpdated is true, then status = OperationSucceeded. </w:t>
              </w:r>
            </w:ins>
          </w:p>
          <w:p>
            <w:pPr>
              <w:pStyle w:val="TAL"/>
              <w:rPr>
                <w:rFonts w:cs="Arial"/>
                <w:ins w:id="6779" w:author="28532_CR0061r2_NETSLICE_(Rel-16)" w:date="2019-12-11T15:17:00Z"/>
              </w:rPr>
            </w:pPr>
            <w:ins w:id="6778" w:author="28532_CR0061r2_NETSLICE_(Rel-16)" w:date="2019-12-11T15:17:00Z">
              <w:r>
                <w:rPr>
                  <w:rFonts w:cs="Arial"/>
                </w:rPr>
                <w:t>If someUpdated is true, then status = OperationPartiallyFailed.</w:t>
              </w:r>
            </w:ins>
          </w:p>
          <w:p>
            <w:pPr>
              <w:pStyle w:val="TAL"/>
              <w:rPr>
                <w:rFonts w:cs="Arial"/>
              </w:rPr>
            </w:pPr>
            <w:ins w:id="6780" w:author="28532_CR0061r2_NETSLICE_(Rel-16)" w:date="2019-12-11T15:17:00Z">
              <w:r>
                <w:rPr>
                  <w:rFonts w:cs="Arial"/>
                </w:rPr>
                <w:t>If exception operationFailed is raised, then status = OperationFailed.</w:t>
              </w:r>
            </w:ins>
          </w:p>
        </w:tc>
      </w:tr>
    </w:tbl>
    <w:p>
      <w:pPr>
        <w:pStyle w:val="Normal"/>
        <w:rPr>
          <w:lang w:eastAsia="zh-CN"/>
        </w:rPr>
      </w:pPr>
      <w:r>
        <w:rPr>
          <w:lang w:eastAsia="zh-CN"/>
        </w:rPr>
      </w:r>
    </w:p>
    <w:p>
      <w:pPr>
        <w:pStyle w:val="Heading4"/>
        <w:ind w:left="1418" w:hanging="1418"/>
        <w:rPr>
          <w:lang w:eastAsia="zh-CN"/>
        </w:rPr>
      </w:pPr>
      <w:bookmarkStart w:id="148" w:name="__RefHeading___Toc20494453"/>
      <w:bookmarkEnd w:id="148"/>
      <w:r>
        <w:rPr>
          <w:lang w:eastAsia="zh-CN"/>
        </w:rPr>
        <w:t>11.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49" w:name="__RefHeading___Toc20494454"/>
      <w:bookmarkEnd w:id="149"/>
      <w:r>
        <w:rPr/>
        <w:t>11.2.1.</w:t>
      </w:r>
      <w:r>
        <w:rPr/>
        <w:t>2</w:t>
      </w:r>
      <w:r>
        <w:rPr/>
        <w:t>.</w:t>
      </w:r>
      <w:r>
        <w:rPr/>
        <w:t>1</w:t>
      </w:r>
      <w:r>
        <w:rPr/>
        <w:tab/>
      </w:r>
      <w:r>
        <w:rPr>
          <w:rFonts w:cs="Courier New" w:ascii="Courier New" w:hAnsi="Courier New"/>
        </w:rPr>
        <w:t>acknowledgeAlarms</w:t>
      </w:r>
    </w:p>
    <w:p>
      <w:pPr>
        <w:pStyle w:val="Heading6"/>
        <w:rPr/>
      </w:pPr>
      <w:bookmarkStart w:id="150" w:name="__RefHeading___Toc20494455"/>
      <w:bookmarkEnd w:id="150"/>
      <w:r>
        <w:rPr/>
        <w:t>11.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51" w:name="__RefHeading___Toc20494456"/>
      <w:bookmarkEnd w:id="151"/>
      <w:r>
        <w:rPr/>
        <w:t>11.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52" w:name="__RefHeading___Toc20494457"/>
      <w:bookmarkEnd w:id="152"/>
      <w:r>
        <w:rPr/>
        <w:t>11.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53" w:name="__RefHeading___Toc20494458"/>
      <w:bookmarkEnd w:id="153"/>
      <w:r>
        <w:rPr/>
        <w:t>11.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54" w:name="__RefHeading___Toc20494459"/>
      <w:bookmarkEnd w:id="154"/>
      <w:r>
        <w:rPr/>
        <w:t>11.2.1.</w:t>
      </w:r>
      <w:r>
        <w:rPr/>
        <w:t>2</w:t>
      </w:r>
      <w:r>
        <w:rPr/>
        <w:t>.</w:t>
      </w:r>
      <w:r>
        <w:rPr/>
        <w:t>2</w:t>
      </w:r>
      <w:r>
        <w:rPr/>
        <w:tab/>
        <w:tab/>
      </w:r>
      <w:r>
        <w:rPr>
          <w:rFonts w:cs="Courier New" w:ascii="Courier New" w:hAnsi="Courier New"/>
        </w:rPr>
        <w:t>unacknowledgeAlarms</w:t>
      </w:r>
    </w:p>
    <w:p>
      <w:pPr>
        <w:pStyle w:val="Heading6"/>
        <w:rPr/>
      </w:pPr>
      <w:bookmarkStart w:id="155" w:name="__RefHeading___Toc20494460"/>
      <w:bookmarkEnd w:id="155"/>
      <w:r>
        <w:rPr/>
        <w:t>11.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56" w:name="__RefHeading___Toc20494461"/>
      <w:bookmarkEnd w:id="156"/>
      <w:r>
        <w:rPr/>
        <w:t>11.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57" w:name="__RefHeading___Toc20494462"/>
      <w:bookmarkEnd w:id="157"/>
      <w:r>
        <w:rPr/>
        <w:t>11.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58" w:name="__RefHeading___Toc20494463"/>
      <w:bookmarkEnd w:id="158"/>
      <w:r>
        <w:rPr/>
        <w:t>11.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59" w:name="__RefHeading___Toc20494464"/>
      <w:bookmarkEnd w:id="159"/>
      <w:r>
        <w:rPr/>
        <w:t>11.2.1.</w:t>
      </w:r>
      <w:r>
        <w:rPr/>
        <w:t>2</w:t>
      </w:r>
      <w:r>
        <w:rPr/>
        <w:t>.</w:t>
      </w:r>
      <w:r>
        <w:rPr/>
        <w:t>3</w:t>
      </w:r>
      <w:r>
        <w:rPr/>
        <w:tab/>
      </w:r>
      <w:r>
        <w:rPr>
          <w:rFonts w:cs="Courier New" w:ascii="Courier New" w:hAnsi="Courier New"/>
        </w:rPr>
        <w:t>clearAlarms</w:t>
      </w:r>
    </w:p>
    <w:p>
      <w:pPr>
        <w:pStyle w:val="Heading6"/>
        <w:rPr/>
      </w:pPr>
      <w:bookmarkStart w:id="160" w:name="__RefHeading___Toc20494465"/>
      <w:bookmarkEnd w:id="160"/>
      <w:r>
        <w:rPr/>
        <w:t>11.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61" w:name="__RefHeading___Toc20494466"/>
      <w:bookmarkEnd w:id="161"/>
      <w:r>
        <w:rPr/>
        <w:t>11.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62" w:name="__RefHeading___Toc20494467"/>
      <w:bookmarkEnd w:id="162"/>
      <w:r>
        <w:rPr/>
        <w:t>11.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63" w:name="__RefHeading___Toc20494468"/>
      <w:bookmarkEnd w:id="163"/>
      <w:r>
        <w:rPr/>
        <w:t>11.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64" w:name="__RefHeading___Toc20494469"/>
      <w:bookmarkEnd w:id="164"/>
      <w:r>
        <w:rPr/>
        <w:t>11.2.1.</w:t>
      </w:r>
      <w:r>
        <w:rPr/>
        <w:t>2</w:t>
      </w:r>
      <w:r>
        <w:rPr/>
        <w:t>.</w:t>
      </w:r>
      <w:r>
        <w:rPr/>
        <w:t>4</w:t>
      </w:r>
      <w:r>
        <w:rPr/>
        <w:tab/>
      </w:r>
      <w:r>
        <w:rPr>
          <w:rFonts w:cs="Courier New" w:ascii="Courier New" w:hAnsi="Courier New"/>
        </w:rPr>
        <w:t>notifyClearedAlarm</w:t>
      </w:r>
    </w:p>
    <w:p>
      <w:pPr>
        <w:pStyle w:val="Heading6"/>
        <w:rPr/>
      </w:pPr>
      <w:bookmarkStart w:id="165" w:name="__RefHeading___Toc20494470"/>
      <w:bookmarkEnd w:id="165"/>
      <w:r>
        <w:rPr/>
        <w:t>11.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66" w:name="__RefHeading___Toc20494471"/>
      <w:bookmarkEnd w:id="166"/>
      <w:r>
        <w:rPr/>
        <w:t>11.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6781" w:author="28532_CR0061r2_NETSLICE_(Rel-16)" w:date="2019-12-11T15:17:00Z">
              <w:r>
                <w:rPr>
                  <w:rFonts w:cs="Arial"/>
                </w:rPr>
                <w:t>systemDN</w:t>
                <w:tab/>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782" w:author="28532_CR0061r2_NETSLICE_(Rel-16)" w:date="2019-12-11T15:17:00Z">
              <w:r>
                <w:rPr>
                  <w:rFonts w:cs="Arial"/>
                </w:rPr>
                <w:t>C</w:t>
              </w:r>
            </w:ins>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ins w:id="6783" w:author="28532_CR0061r2_NETSLICE_(Rel-16)" w:date="2019-12-11T15:17:00Z">
              <w:r>
                <w:rPr>
                  <w:rFonts w:cs="Arial"/>
                </w:rPr>
                <w:t>--</w:t>
              </w:r>
            </w:ins>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ins w:id="6784" w:author="28532_CR0061r2_NETSLICE_(Rel-16)" w:date="2019-12-11T15:17:00Z">
              <w:r>
                <w:rPr>
                  <w:rFonts w:cs="Arial"/>
                </w:rPr>
                <w:t xml:space="preserve">It </w:t>
              </w:r>
            </w:ins>
            <w:ins w:id="6785" w:author="28532_CR0061r2_NETSLICE_(Rel-16)" w:date="2019-12-11T15:17:00Z">
              <w:r>
                <w:rPr>
                  <w:rFonts w:cs="Arial"/>
                  <w:lang w:eastAsia="zh-CN"/>
                </w:rPr>
                <w:t>identifies</w:t>
              </w:r>
            </w:ins>
            <w:ins w:id="6786" w:author="28532_CR0061r2_NETSLICE_(Rel-16)" w:date="2019-12-11T15:17:00Z">
              <w:r>
                <w:rPr>
                  <w:rFonts w:cs="Arial"/>
                </w:rPr>
                <w:t xml:space="preserve"> the DN of service providers.</w:t>
              </w:r>
            </w:ins>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67" w:name="__RefHeading___Toc20494472"/>
      <w:bookmarkEnd w:id="167"/>
      <w:r>
        <w:rPr/>
        <w:t>11.2.1.</w:t>
      </w:r>
      <w:r>
        <w:rPr/>
        <w:t>2</w:t>
      </w:r>
      <w:r>
        <w:rPr/>
        <w:t>.</w:t>
      </w:r>
      <w:r>
        <w:rPr/>
        <w:t>4</w:t>
      </w:r>
      <w:r>
        <w:rPr/>
        <w:t>.3</w:t>
        <w:tab/>
      </w:r>
      <w:r>
        <w:rPr/>
        <w:t>Triggering event</w:t>
      </w:r>
    </w:p>
    <w:p>
      <w:pPr>
        <w:pStyle w:val="Heading7"/>
        <w:rPr>
          <w:lang w:eastAsia="zh-CN"/>
        </w:rPr>
      </w:pPr>
      <w:bookmarkStart w:id="168" w:name="__RefHeading___Toc20494473"/>
      <w:bookmarkEnd w:id="168"/>
      <w:r>
        <w:rPr>
          <w:lang w:eastAsia="zh-CN"/>
        </w:rPr>
        <w:t>11.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rPr>
              <w:t>clearedBy</w:t>
            </w:r>
            <w:r>
              <w:rPr>
                <w:rFonts w:cs="Arial"/>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69" w:name="__RefHeading___Toc20494474"/>
      <w:bookmarkEnd w:id="169"/>
      <w:r>
        <w:rPr>
          <w:lang w:eastAsia="zh-CN"/>
        </w:rPr>
        <w:t>11.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70" w:name="__RefHeading___Toc20494475"/>
      <w:bookmarkEnd w:id="170"/>
      <w:r>
        <w:rPr/>
        <w:t>11.2.1.</w:t>
      </w:r>
      <w:r>
        <w:rPr/>
        <w:t>2</w:t>
      </w:r>
      <w:r>
        <w:rPr/>
        <w:t>.</w:t>
      </w:r>
      <w:r>
        <w:rPr/>
        <w:t>5</w:t>
      </w:r>
      <w:r>
        <w:rPr/>
        <w:tab/>
      </w:r>
      <w:r>
        <w:rPr>
          <w:rFonts w:cs="Courier New" w:ascii="Courier New" w:hAnsi="Courier New"/>
        </w:rPr>
        <w:t>notifyAckStateChanged</w:t>
      </w:r>
    </w:p>
    <w:p>
      <w:pPr>
        <w:pStyle w:val="Heading6"/>
        <w:rPr/>
      </w:pPr>
      <w:bookmarkStart w:id="171" w:name="__RefHeading___Toc20494476"/>
      <w:bookmarkEnd w:id="171"/>
      <w:r>
        <w:rPr/>
        <w:t>11.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72" w:name="__RefHeading___Toc20494477"/>
      <w:bookmarkEnd w:id="172"/>
      <w:r>
        <w:rPr/>
        <w:t>11.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487"/>
        <w:gridCol w:w="787"/>
        <w:gridCol w:w="2116"/>
        <w:gridCol w:w="530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ins w:id="6787" w:author="28532_CR0061r2_NETSLICE_(Rel-16)" w:date="2019-12-11T15:19:00Z">
              <w:r>
                <w:rPr>
                  <w:rFonts w:cs="Arial"/>
                </w:rPr>
                <w:t>systemDN</w:t>
                <w:tab/>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788" w:author="28532_CR0061r2_NETSLICE_(Rel-16)" w:date="2019-12-11T15:19:00Z">
              <w:r>
                <w:rPr>
                  <w:rFonts w:cs="Arial"/>
                </w:rPr>
                <w:t>C</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6789" w:author="28532_CR0061r2_NETSLICE_(Rel-16)" w:date="2019-12-11T15:19:00Z">
              <w:r>
                <w:rPr>
                  <w:rFonts w:cs="Arial"/>
                </w:rPr>
                <w:t>--</w:t>
              </w:r>
            </w:ins>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ins w:id="6790" w:author="28532_CR0061r2_NETSLICE_(Rel-16)" w:date="2019-12-11T15:19:00Z">
              <w:r>
                <w:rPr>
                  <w:rFonts w:cs="Arial"/>
                </w:rPr>
                <w:t xml:space="preserve">It </w:t>
              </w:r>
            </w:ins>
            <w:ins w:id="6791" w:author="28532_CR0061r2_NETSLICE_(Rel-16)" w:date="2019-12-11T15:19:00Z">
              <w:r>
                <w:rPr>
                  <w:rFonts w:cs="Arial"/>
                  <w:lang w:eastAsia="zh-CN"/>
                </w:rPr>
                <w:t>identifies</w:t>
              </w:r>
            </w:ins>
            <w:ins w:id="6792" w:author="28532_CR0061r2_NETSLICE_(Rel-16)" w:date="2019-12-11T15:19:00Z">
              <w:r>
                <w:rPr>
                  <w:rFonts w:cs="Arial"/>
                </w:rPr>
                <w:t xml:space="preserve"> the DN of service providers.</w:t>
              </w:r>
            </w:ins>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73" w:name="__RefHeading___Toc20494478"/>
      <w:bookmarkEnd w:id="173"/>
      <w:r>
        <w:rPr/>
        <w:t>11.2.1.</w:t>
      </w:r>
      <w:r>
        <w:rPr/>
        <w:t>2</w:t>
      </w:r>
      <w:r>
        <w:rPr/>
        <w:t>.</w:t>
      </w:r>
      <w:r>
        <w:rPr/>
        <w:t>5</w:t>
      </w:r>
      <w:r>
        <w:rPr/>
        <w:t>.3</w:t>
        <w:tab/>
      </w:r>
      <w:r>
        <w:rPr/>
        <w:t>Triggering event</w:t>
      </w:r>
    </w:p>
    <w:p>
      <w:pPr>
        <w:pStyle w:val="Heading7"/>
        <w:rPr>
          <w:lang w:eastAsia="zh-CN"/>
        </w:rPr>
      </w:pPr>
      <w:bookmarkStart w:id="174" w:name="__RefHeading___Toc20494479"/>
      <w:bookmarkEnd w:id="174"/>
      <w:r>
        <w:rPr>
          <w:lang w:eastAsia="zh-CN"/>
        </w:rPr>
        <w:t>11.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rPr>
              <w:t>ackedBy</w:t>
            </w:r>
            <w:r>
              <w:rPr>
                <w:rFonts w:cs="Arial"/>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rPr>
              <w:t>ackedBy</w:t>
            </w:r>
            <w:r>
              <w:rPr>
                <w:rFonts w:cs="Arial"/>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75" w:name="__RefHeading___Toc20494480"/>
      <w:bookmarkEnd w:id="175"/>
      <w:r>
        <w:rPr>
          <w:lang w:eastAsia="zh-CN"/>
        </w:rPr>
        <w:t>11.2.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ins w:id="6794" w:author="28532_CR0061r2_NETSLICE_(Rel-16)" w:date="2019-12-11T15:19:00Z"/>
        </w:rPr>
      </w:pPr>
      <w:ins w:id="6793" w:author="28532_CR0061r2_NETSLICE_(Rel-16)" w:date="2019-12-11T15:19:00Z">
        <w:r>
          <w:rPr>
            <w:lang w:eastAsia="zh-CN"/>
          </w:rPr>
        </w:r>
      </w:ins>
    </w:p>
    <w:p>
      <w:pPr>
        <w:pStyle w:val="Heading5"/>
        <w:ind w:left="1701" w:hanging="1701"/>
        <w:rPr>
          <w:sz w:val="18"/>
          <w:szCs w:val="18"/>
          <w:lang w:eastAsia="zh-CN"/>
          <w:ins w:id="6799" w:author="28532_CR0061r2_NETSLICE_(Rel-16)" w:date="2019-12-11T15:19:00Z"/>
        </w:rPr>
      </w:pPr>
      <w:ins w:id="6795" w:author="28532_CR0061r2_NETSLICE_(Rel-16)" w:date="2019-12-11T15:19:00Z">
        <w:bookmarkStart w:id="176" w:name="__RefHeading___Toc26975508"/>
        <w:bookmarkEnd w:id="176"/>
        <w:r>
          <w:rPr>
            <w:lang w:eastAsia="zh-CN"/>
          </w:rPr>
          <w:t>1</w:t>
        </w:r>
      </w:ins>
      <w:ins w:id="6796" w:author="28532_CR0061r2_NETSLICE_(Rel-16)" w:date="2019-12-11T15:19:00Z">
        <w:r>
          <w:rPr>
            <w:lang w:eastAsia="zh-CN"/>
          </w:rPr>
          <w:t>1.2.1.2.6</w:t>
          <w:tab/>
        </w:r>
      </w:ins>
      <w:ins w:id="6797" w:author="28532_CR0061r2_NETSLICE_(Rel-16)" w:date="2019-12-11T15:19:00Z">
        <w:r>
          <w:rPr>
            <w:rFonts w:cs="Courier New" w:ascii="Courier New" w:hAnsi="Courier New"/>
          </w:rPr>
          <w:t>notify</w:t>
        </w:r>
      </w:ins>
      <w:ins w:id="6798" w:author="28532_CR0061r2_NETSLICE_(Rel-16)" w:date="2019-12-11T15:19:00Z">
        <w:r>
          <w:rPr>
            <w:rFonts w:cs="Courier New" w:ascii="Courier New" w:hAnsi="Courier New"/>
          </w:rPr>
          <w:t>Comments</w:t>
        </w:r>
      </w:ins>
    </w:p>
    <w:p>
      <w:pPr>
        <w:pStyle w:val="Heading6"/>
        <w:rPr>
          <w:lang w:eastAsia="zh-CN"/>
          <w:ins w:id="6801" w:author="28532_CR0061r2_NETSLICE_(Rel-16)" w:date="2019-12-11T15:19:00Z"/>
        </w:rPr>
      </w:pPr>
      <w:ins w:id="6800" w:author="28532_CR0061r2_NETSLICE_(Rel-16)" w:date="2019-12-11T15:19:00Z">
        <w:bookmarkStart w:id="177" w:name="__RefHeading___Toc26975509"/>
        <w:bookmarkEnd w:id="177"/>
        <w:r>
          <w:rPr>
            <w:lang w:eastAsia="zh-CN"/>
          </w:rPr>
          <w:t>11.2.1.2.6.1</w:t>
          <w:tab/>
          <w:t>Definition</w:t>
        </w:r>
      </w:ins>
    </w:p>
    <w:p>
      <w:pPr>
        <w:pStyle w:val="Normal"/>
        <w:rPr>
          <w:ins w:id="6813" w:author="28532_CR0061r2_NETSLICE_(Rel-16)" w:date="2019-12-11T15:19:00Z"/>
        </w:rPr>
      </w:pPr>
      <w:ins w:id="6802" w:author="28532_CR0061r2_NETSLICE_(Rel-16)" w:date="2019-12-11T15:19:00Z">
        <w:r>
          <w:rPr/>
          <w:t xml:space="preserve">The subscribed </w:t>
        </w:r>
      </w:ins>
      <w:ins w:id="6803" w:author="28532_CR0061r2_NETSLICE_(Rel-16)" w:date="2019-12-11T15:19:00Z">
        <w:r>
          <w:rPr>
            <w:rFonts w:cs="Courier New" w:ascii="Courier New" w:hAnsi="Courier New"/>
          </w:rPr>
          <w:t>authorized consumer</w:t>
        </w:r>
      </w:ins>
      <w:ins w:id="6804" w:author="28532_CR0061r2_NETSLICE_(Rel-16)" w:date="2019-12-11T15:19:00Z">
        <w:r>
          <w:rPr/>
          <w:t xml:space="preserve"> instances are notified regarding the addition of a </w:t>
        </w:r>
      </w:ins>
      <w:ins w:id="6805" w:author="28532_CR0061r2_NETSLICE_(Rel-16)" w:date="2019-12-11T15:19:00Z">
        <w:r>
          <w:rPr>
            <w:rFonts w:cs="Courier New" w:ascii="Courier New" w:hAnsi="Courier New"/>
          </w:rPr>
          <w:t>Comment</w:t>
        </w:r>
      </w:ins>
      <w:ins w:id="6806" w:author="28532_CR0061r2_NETSLICE_(Rel-16)" w:date="2019-12-11T15:19:00Z">
        <w:r>
          <w:rPr/>
          <w:t xml:space="preserve"> instance to an </w:t>
        </w:r>
      </w:ins>
      <w:ins w:id="6807" w:author="28532_CR0061r2_NETSLICE_(Rel-16)" w:date="2019-12-11T15:19:00Z">
        <w:r>
          <w:rPr>
            <w:rFonts w:cs="Courier New" w:ascii="Courier New" w:hAnsi="Courier New"/>
          </w:rPr>
          <w:t xml:space="preserve">AlarmInformation </w:t>
        </w:r>
      </w:ins>
      <w:ins w:id="6808" w:author="28532_CR0061r2_NETSLICE_(Rel-16)" w:date="2019-12-11T15:19:00Z">
        <w:r>
          <w:rPr/>
          <w:t xml:space="preserve">instance in the </w:t>
        </w:r>
      </w:ins>
      <w:ins w:id="6809" w:author="28532_CR0061r2_NETSLICE_(Rel-16)" w:date="2019-12-11T15:19:00Z">
        <w:r>
          <w:rPr>
            <w:rFonts w:cs="Courier New" w:ascii="Courier New" w:hAnsi="Courier New"/>
          </w:rPr>
          <w:t>AlarmList</w:t>
        </w:r>
      </w:ins>
      <w:ins w:id="6810" w:author="28532_CR0061r2_NETSLICE_(Rel-16)" w:date="2019-12-11T15:19:00Z">
        <w:r>
          <w:rPr/>
          <w:t>. The</w:t>
        </w:r>
      </w:ins>
      <w:ins w:id="6811" w:author="28532_CR0061r2_NETSLICE_(Rel-16)" w:date="2019-12-11T15:19:00Z">
        <w:r>
          <w:rPr>
            <w:rFonts w:cs="Courier New" w:ascii="Courier New" w:hAnsi="Courier New"/>
          </w:rPr>
          <w:t xml:space="preserve"> AlarmInformation </w:t>
        </w:r>
      </w:ins>
      <w:ins w:id="6812" w:author="28532_CR0061r2_NETSLICE_(Rel-16)" w:date="2019-12-11T15:19:00Z">
        <w:r>
          <w:rPr/>
          <w:t>carried in the notification shall satisfy the current filter constraint of the subscription.</w:t>
        </w:r>
      </w:ins>
    </w:p>
    <w:p>
      <w:pPr>
        <w:pStyle w:val="Normal"/>
        <w:rPr>
          <w:ins w:id="6817" w:author="28532_CR0061r2_NETSLICE_(Rel-16)" w:date="2019-12-11T15:19:00Z"/>
        </w:rPr>
      </w:pPr>
      <w:ins w:id="6814" w:author="28532_CR0061r2_NETSLICE_(Rel-16)" w:date="2019-12-11T15:19:00Z">
        <w:r>
          <w:rPr/>
          <w:t xml:space="preserve">The notification shall contain all parameters that are filterable and are present in the original (related) </w:t>
        </w:r>
      </w:ins>
      <w:ins w:id="6815" w:author="28532_CR0061r2_NETSLICE_(Rel-16)" w:date="2019-12-11T15:19:00Z">
        <w:r>
          <w:rPr>
            <w:rFonts w:cs="Courier New" w:ascii="Courier New" w:hAnsi="Courier New"/>
          </w:rPr>
          <w:t>notifyNewAlarm</w:t>
        </w:r>
      </w:ins>
      <w:ins w:id="6816" w:author="28532_CR0061r2_NETSLICE_(Rel-16)" w:date="2019-12-11T15:19:00Z">
        <w:r>
          <w:rPr/>
          <w:t xml:space="preserve"> notification.</w:t>
        </w:r>
      </w:ins>
    </w:p>
    <w:p>
      <w:pPr>
        <w:pStyle w:val="Normal"/>
        <w:rPr>
          <w:lang w:eastAsia="zh-CN"/>
          <w:ins w:id="6821" w:author="28532_CR0061r2_NETSLICE_(Rel-16)" w:date="2019-12-11T15:19:00Z"/>
        </w:rPr>
      </w:pPr>
      <w:ins w:id="6818" w:author="28532_CR0061r2_NETSLICE_(Rel-16)" w:date="2019-12-11T15:19:00Z">
        <w:r>
          <w:rPr/>
          <w:t xml:space="preserve">Service provider shall support this notification if it supports the operation </w:t>
        </w:r>
      </w:ins>
      <w:ins w:id="6819" w:author="28532_CR0061r2_NETSLICE_(Rel-16)" w:date="2019-12-11T15:19:00Z">
        <w:r>
          <w:rPr>
            <w:rFonts w:cs="Courier New" w:ascii="Courier New" w:hAnsi="Courier New"/>
          </w:rPr>
          <w:t>setComment</w:t>
        </w:r>
      </w:ins>
      <w:ins w:id="6820" w:author="28532_CR0061r2_NETSLICE_(Rel-16)" w:date="2019-12-11T15:19:00Z">
        <w:r>
          <w:rPr/>
          <w:t>.</w:t>
        </w:r>
      </w:ins>
    </w:p>
    <w:p>
      <w:pPr>
        <w:pStyle w:val="Heading6"/>
        <w:rPr>
          <w:lang w:eastAsia="zh-CN"/>
        </w:rPr>
      </w:pPr>
      <w:ins w:id="6822" w:author="28532_CR0061r2_NETSLICE_(Rel-16)" w:date="2019-12-11T15:19:00Z">
        <w:bookmarkStart w:id="178" w:name="__RefHeading___Toc26975510"/>
        <w:bookmarkEnd w:id="178"/>
        <w:r>
          <w:rPr>
            <w:lang w:eastAsia="zh-CN"/>
          </w:rPr>
          <w:t>1</w:t>
        </w:r>
      </w:ins>
      <w:ins w:id="6823" w:author="28532_CR0061r2_NETSLICE_(Rel-16)" w:date="2019-12-11T15:19:00Z">
        <w:r>
          <w:rPr>
            <w:lang w:eastAsia="zh-CN"/>
          </w:rPr>
          <w:t>1.2.1.2.6.2</w:t>
          <w:tab/>
          <w:t>In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24" w:author="28532_CR0061r2_NETSLICE_(Rel-16)" w:date="2019-12-11T15:19:00Z">
              <w:r>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6825" w:author="28532_CR0061r2_NETSLICE_(Rel-16)" w:date="2019-12-11T15:19:00Z">
              <w:r>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26" w:author="28532_CR0061r2_NETSLICE_(Rel-16)" w:date="2019-12-11T15:19:00Z">
              <w:r>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27" w:author="28532_CR0061r2_NETSLICE_(Rel-16)" w:date="2019-12-11T15:19: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28" w:author="28532_CR0061r2_NETSLICE_(Rel-16)" w:date="2019-12-11T15:19:00Z">
              <w:r>
                <w:rPr>
                  <w:rFonts w:cs="Arial"/>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29"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30" w:author="28532_CR0061r2_NETSLICE_(Rel-16)" w:date="2019-12-11T15:19:00Z">
              <w:r>
                <w:rPr>
                  <w:rFonts w:cs="Arial"/>
                </w:rPr>
                <w:t xml:space="preserve">MonitoredEntity.objectClass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6831" w:author="28532_CR0061r2_NETSLICE_(Rel-16)" w:date="2019-12-11T15:19:00Z">
              <w:r>
                <w:rPr>
                  <w:rFonts w:cs="Arial"/>
                </w:rPr>
                <w:t>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32" w:author="28532_CR0061r2_NETSLICE_(Rel-16)" w:date="2019-12-11T15:19:00Z">
              <w:r>
                <w:rPr>
                  <w:rFonts w:cs="Arial"/>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33"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34" w:author="28532_CR0061r2_NETSLICE_(Rel-16)" w:date="2019-12-11T15:19:00Z">
              <w:r>
                <w:rPr>
                  <w:rFonts w:cs="Arial"/>
                </w:rPr>
                <w:t xml:space="preserve">MonitoredEntity.objectInstance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6835" w:author="28532_CR0061r2_NETSLICE_(Rel-16)" w:date="2019-12-11T15:19:00Z">
              <w:r>
                <w:rPr>
                  <w:rFonts w:cs="Arial"/>
                </w:rPr>
                <w:t>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36" w:author="28532_CR0061r2_NETSLICE_(Rel-16)" w:date="2019-12-11T15:19:00Z">
              <w:r>
                <w:rPr>
                  <w:rFonts w:cs="Arial"/>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37" w:author="28532_CR0061r2_NETSLICE_(Rel-16)" w:date="2019-12-11T15:19:00Z">
              <w:r>
                <w:rPr>
                  <w:rFonts w:cs="Arial"/>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38" w:author="28532_CR0061r2_NETSLICE_(Rel-16)" w:date="2019-12-11T15:19:00Z">
              <w:r>
                <w:rPr>
                  <w:rFonts w:cs="Arial"/>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39" w:author="28532_CR0061r2_NETSLICE_(Rel-16)" w:date="2019-12-11T15:19:00Z">
              <w:r>
                <w:rPr>
                  <w:rFonts w:cs="Arial"/>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0"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1" w:author="28532_CR0061r2_NETSLICE_(Rel-16)" w:date="2019-12-11T15:19:00Z">
              <w:r>
                <w:rPr>
                  <w:rFonts w:cs="Arial"/>
                </w:rPr>
                <w:t>Comment.commentTim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42" w:author="28532_CR0061r2_NETSLICE_(Rel-16)" w:date="2019-12-11T15:19:00Z">
              <w:r>
                <w:rPr>
                  <w:rFonts w:cs="Arial"/>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3" w:author="28532_CR0061r2_NETSLICE_(Rel-16)" w:date="2019-12-11T15:19:00Z">
              <w:r>
                <w:rPr>
                  <w:rFonts w:cs="Arial"/>
                </w:rPr>
                <w:t>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4" w:author="28532_CR0061r2_NETSLICE_(Rel-16)" w:date="2019-12-11T15:19:00Z">
              <w:r>
                <w:rPr>
                  <w:rFonts w:cs="Arial"/>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45" w:author="28532_CR0061r2_NETSLICE_(Rel-16)" w:date="2019-12-11T15:19: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6"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7" w:author="28532_CR0061r2_NETSLICE_(Rel-16)" w:date="2019-12-11T15:19:00Z">
              <w:r>
                <w:rPr>
                  <w:rFonts w:cs="Arial"/>
                </w:rPr>
                <w:t>"notifyComment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48" w:author="28532_CR0061r2_NETSLICE_(Rel-16)" w:date="2019-12-11T15:19:00Z">
              <w:r>
                <w:rPr>
                  <w:rFonts w:cs="Arial"/>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49"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0" w:author="28532_CR0061r2_NETSLICE_(Rel-16)" w:date="2019-12-11T15:19:00Z">
              <w:r>
                <w:rPr>
                  <w:rFonts w:cs="Arial"/>
                </w:rPr>
                <w:t>AlarmInformation.eventTyp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51" w:author="28532_CR0061r2_NETSLICE_(Rel-16)" w:date="2019-12-11T15:19:00Z">
              <w:r>
                <w:rPr>
                  <w:rFonts w:cs="Arial"/>
                </w:rPr>
                <w:t>probableCaus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2"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3" w:author="28532_CR0061r2_NETSLICE_(Rel-16)" w:date="2019-12-11T15:19:00Z">
              <w:r>
                <w:rPr>
                  <w:rFonts w:cs="Arial"/>
                </w:rPr>
                <w:t>AlarmInformation.probableCaus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54" w:author="28532_CR0061r2_NETSLICE_(Rel-16)" w:date="2019-12-11T15:19:00Z">
              <w:r>
                <w:rPr>
                  <w:rFonts w:cs="Arial"/>
                </w:rPr>
                <w:t>perceived Severity</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5" w:author="28532_CR0061r2_NETSLICE_(Rel-16)" w:date="2019-12-11T15:19: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6" w:author="28532_CR0061r2_NETSLICE_(Rel-16)" w:date="2019-12-11T15:19:00Z">
              <w:r>
                <w:rPr>
                  <w:rFonts w:cs="Arial"/>
                </w:rPr>
                <w:t>AlarmInformation.perceivedSeverity</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57" w:author="28532_CR0061r2_NETSLICE_(Rel-16)" w:date="2019-12-11T15:19:00Z">
              <w:r>
                <w:rPr>
                  <w:rFonts w:cs="Arial"/>
                </w:rPr>
                <w:t>commen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8" w:author="28532_CR0061r2_NETSLICE_(Rel-16)" w:date="2019-12-11T15:19:00Z">
              <w:r>
                <w:rPr>
                  <w:rFonts w:cs="Arial"/>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59" w:author="28532_CR0061r2_NETSLICE_(Rel-16)" w:date="2019-12-11T15:19:00Z">
              <w:r>
                <w:rPr>
                  <w:rFonts w:cs="Arial"/>
                </w:rPr>
                <w:t>The set of Comment instances involved in a relationship with this Alarm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860" w:author="28532_CR0061r2_NETSLICE_(Rel-16)" w:date="2019-12-11T15:19:00Z">
              <w:r>
                <w:rPr>
                  <w:rFonts w:cs="Arial"/>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861" w:author="28532_CR0061r2_NETSLICE_(Rel-16)" w:date="2019-12-11T15:19:00Z">
              <w:r>
                <w:rPr>
                  <w:rFonts w:cs="Arial"/>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6862" w:author="28532_CR0061r2_NETSLICE_(Rel-16)" w:date="2019-12-11T15:19:00Z">
              <w:r>
                <w:rPr>
                  <w:rFonts w:cs="Arial"/>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ins w:id="6864" w:author="28532_CR0061r2_NETSLICE_(Rel-16)" w:date="2019-12-11T15:19:00Z"/>
        </w:rPr>
      </w:pPr>
      <w:ins w:id="6863" w:author="28532_CR0061r2_NETSLICE_(Rel-16)" w:date="2019-12-11T15:19:00Z">
        <w:r>
          <w:rPr>
            <w:lang w:eastAsia="zh-CN"/>
          </w:rPr>
        </w:r>
      </w:ins>
    </w:p>
    <w:p>
      <w:pPr>
        <w:pStyle w:val="Heading6"/>
        <w:rPr>
          <w:lang w:eastAsia="zh-CN"/>
          <w:ins w:id="6867" w:author="28532_CR0061r2_NETSLICE_(Rel-16)" w:date="2019-12-11T15:19:00Z"/>
        </w:rPr>
      </w:pPr>
      <w:ins w:id="6865" w:author="28532_CR0061r2_NETSLICE_(Rel-16)" w:date="2019-12-11T15:19:00Z">
        <w:bookmarkStart w:id="179" w:name="__RefHeading___Toc26975511"/>
        <w:bookmarkEnd w:id="179"/>
        <w:r>
          <w:rPr>
            <w:lang w:eastAsia="zh-CN"/>
          </w:rPr>
          <w:t>1</w:t>
        </w:r>
      </w:ins>
      <w:ins w:id="6866" w:author="28532_CR0061r2_NETSLICE_(Rel-16)" w:date="2019-12-11T15:19:00Z">
        <w:r>
          <w:rPr>
            <w:lang w:eastAsia="zh-CN"/>
          </w:rPr>
          <w:t>1.2.1.2.6.3</w:t>
          <w:tab/>
          <w:t>Trigger event</w:t>
        </w:r>
      </w:ins>
    </w:p>
    <w:p>
      <w:pPr>
        <w:pStyle w:val="Heading7"/>
        <w:rPr>
          <w:lang w:eastAsia="zh-CN"/>
          <w:ins w:id="6870" w:author="28532_CR0061r2_NETSLICE_(Rel-16)" w:date="2019-12-11T15:19:00Z"/>
        </w:rPr>
      </w:pPr>
      <w:ins w:id="6868" w:author="28532_CR0061r2_NETSLICE_(Rel-16)" w:date="2019-12-11T15:19:00Z">
        <w:bookmarkStart w:id="180" w:name="__RefHeading___Toc26975512"/>
        <w:bookmarkEnd w:id="180"/>
        <w:r>
          <w:rPr>
            <w:lang w:eastAsia="zh-CN"/>
          </w:rPr>
          <w:t>1</w:t>
        </w:r>
      </w:ins>
      <w:ins w:id="6869" w:author="28532_CR0061r2_NETSLICE_(Rel-16)" w:date="2019-12-11T15:19:00Z">
        <w:r>
          <w:rPr>
            <w:lang w:eastAsia="zh-CN"/>
          </w:rPr>
          <w:t>1.2.1.2.6.3.1</w:t>
          <w:tab/>
          <w:t>From-state</w:t>
        </w:r>
      </w:ins>
    </w:p>
    <w:p>
      <w:pPr>
        <w:pStyle w:val="Normal"/>
        <w:rPr/>
      </w:pPr>
      <w:ins w:id="6871" w:author="28532_CR0061r2_NETSLICE_(Rel-16)" w:date="2019-12-11T15:19:00Z">
        <w:r>
          <w:rPr>
            <w:rFonts w:cs="Courier New" w:ascii="Courier New" w:hAnsi="Courier New"/>
          </w:rPr>
          <w:t>commentedByServiceprovider OR commentedByServiceprovider AND alarmInformationExists.</w:t>
        </w:r>
      </w:ins>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72" w:author="28532_CR0061r2_NETSLICE_(Rel-16)" w:date="2019-12-11T15:19:00Z">
              <w:r>
                <w:rPr/>
                <w:t>Assertion Name</w:t>
              </w:r>
            </w:ins>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73" w:author="28532_CR0061r2_NETSLICE_(Rel-16)" w:date="2019-12-11T15:19:00Z">
              <w:r>
                <w:rPr/>
                <w:t>Defin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6874" w:author="28532_CR0061r2_NETSLICE_(Rel-16)" w:date="2019-12-11T15:19:00Z">
              <w:bookmarkStart w:id="181" w:name="_Hlk19198830"/>
              <w:bookmarkEnd w:id="181"/>
              <w:r>
                <w:rPr/>
                <w:t>commentedByServiceprovider</w:t>
              </w:r>
            </w:ins>
          </w:p>
        </w:tc>
        <w:tc>
          <w:tcPr>
            <w:tcW w:w="7649" w:type="dxa"/>
            <w:tcBorders>
              <w:top w:val="single" w:sz="4" w:space="0" w:color="000000"/>
              <w:left w:val="single" w:sz="4" w:space="0" w:color="000000"/>
              <w:bottom w:val="single" w:sz="4" w:space="0" w:color="000000"/>
              <w:right w:val="single" w:sz="4" w:space="0" w:color="000000"/>
            </w:tcBorders>
          </w:tcPr>
          <w:p>
            <w:pPr>
              <w:pStyle w:val="TAL"/>
              <w:rPr/>
            </w:pPr>
            <w:ins w:id="6875" w:author="28532_CR0061r2_NETSLICE_(Rel-16)" w:date="2019-12-11T15:19:00Z">
              <w:r>
                <w:rPr/>
                <w:t xml:space="preserve">Reception of a setComment operation and a subsequent operation success retur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6876" w:author="28532_CR0061r2_NETSLICE_(Rel-16)" w:date="2019-12-11T15:19:00Z">
              <w:r>
                <w:rPr/>
                <w:t>commentedByServiceprovider</w:t>
              </w:r>
            </w:ins>
          </w:p>
        </w:tc>
        <w:tc>
          <w:tcPr>
            <w:tcW w:w="7649" w:type="dxa"/>
            <w:tcBorders>
              <w:top w:val="single" w:sz="4" w:space="0" w:color="000000"/>
              <w:left w:val="single" w:sz="4" w:space="0" w:color="000000"/>
              <w:bottom w:val="single" w:sz="4" w:space="0" w:color="000000"/>
              <w:right w:val="single" w:sz="4" w:space="0" w:color="000000"/>
            </w:tcBorders>
          </w:tcPr>
          <w:p>
            <w:pPr>
              <w:pStyle w:val="TAL"/>
              <w:rPr/>
            </w:pPr>
            <w:ins w:id="6877" w:author="28532_CR0061r2_NETSLICE_(Rel-16)" w:date="2019-12-11T15:19:00Z">
              <w:r>
                <w:rPr/>
                <w:t>Reception of a local (non-standard) setComment equivalent operation and a subsequent operation success retur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6878" w:author="28532_CR0061r2_NETSLICE_(Rel-16)" w:date="2019-12-11T15:19:00Z">
              <w:r>
                <w:rPr/>
                <w:t>alarmInformationExists</w:t>
              </w:r>
            </w:ins>
          </w:p>
        </w:tc>
        <w:tc>
          <w:tcPr>
            <w:tcW w:w="7649" w:type="dxa"/>
            <w:tcBorders>
              <w:top w:val="single" w:sz="4" w:space="0" w:color="000000"/>
              <w:left w:val="single" w:sz="4" w:space="0" w:color="000000"/>
              <w:bottom w:val="single" w:sz="4" w:space="0" w:color="000000"/>
              <w:right w:val="single" w:sz="4" w:space="0" w:color="000000"/>
            </w:tcBorders>
          </w:tcPr>
          <w:p>
            <w:pPr>
              <w:pStyle w:val="TAL"/>
              <w:rPr/>
            </w:pPr>
            <w:ins w:id="6879" w:author="28532_CR0061r2_NETSLICE_(Rel-16)" w:date="2019-12-11T15:19:00Z">
              <w:r>
                <w:rPr/>
                <w:t>The AlarmInformation is in AlarmList.</w:t>
              </w:r>
            </w:ins>
          </w:p>
        </w:tc>
      </w:tr>
    </w:tbl>
    <w:p>
      <w:pPr>
        <w:pStyle w:val="Normal"/>
        <w:rPr>
          <w:lang w:val="en-US" w:eastAsia="zh-CN"/>
          <w:ins w:id="6881" w:author="28532_CR0061r2_NETSLICE_(Rel-16)" w:date="2019-12-11T15:19:00Z"/>
        </w:rPr>
      </w:pPr>
      <w:ins w:id="6880" w:author="28532_CR0061r2_NETSLICE_(Rel-16)" w:date="2019-12-11T15:19:00Z">
        <w:r>
          <w:rPr>
            <w:lang w:val="en-US" w:eastAsia="zh-CN"/>
          </w:rPr>
        </w:r>
      </w:ins>
    </w:p>
    <w:p>
      <w:pPr>
        <w:pStyle w:val="Heading7"/>
        <w:rPr>
          <w:lang w:eastAsia="zh-CN"/>
          <w:ins w:id="6883" w:author="28532_CR0061r2_NETSLICE_(Rel-16)" w:date="2019-12-11T15:19:00Z"/>
        </w:rPr>
      </w:pPr>
      <w:ins w:id="6882" w:author="28532_CR0061r2_NETSLICE_(Rel-16)" w:date="2019-12-11T15:19:00Z">
        <w:bookmarkStart w:id="182" w:name="__RefHeading___Toc26975513"/>
        <w:bookmarkEnd w:id="182"/>
        <w:r>
          <w:rPr>
            <w:lang w:eastAsia="zh-CN"/>
          </w:rPr>
          <w:t>11.2.1.2.6.3.2</w:t>
          <w:tab/>
          <w:t>To-state</w:t>
        </w:r>
      </w:ins>
    </w:p>
    <w:p>
      <w:pPr>
        <w:pStyle w:val="Normal"/>
        <w:keepNext w:val="true"/>
        <w:rPr/>
      </w:pPr>
      <w:ins w:id="6884" w:author="28532_CR0061r2_NETSLICE_(Rel-16)" w:date="2019-12-11T15:19:00Z">
        <w:r>
          <w:rPr>
            <w:rFonts w:cs="Courier New" w:ascii="Courier New" w:hAnsi="Courier New"/>
          </w:rPr>
          <w:t>commentInserted</w:t>
        </w:r>
      </w:ins>
      <w:ins w:id="6885" w:author="28532_CR0061r2_NETSLICE_(Rel-16)" w:date="2019-12-11T15:19:00Z">
        <w:r>
          <w:rPr/>
          <w:t>.</w:t>
        </w:r>
      </w:ins>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86" w:author="28532_CR0061r2_NETSLICE_(Rel-16)" w:date="2019-12-11T15:19:00Z">
              <w:r>
                <w:rPr/>
                <w:t>Assertion Name</w:t>
              </w:r>
            </w:ins>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87" w:author="28532_CR0061r2_NETSLICE_(Rel-16)" w:date="2019-12-11T15:19:00Z">
              <w:r>
                <w:rPr/>
                <w:t>Defin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6888" w:author="28532_CR0061r2_NETSLICE_(Rel-16)" w:date="2019-12-11T15:19:00Z">
              <w:r>
                <w:rPr/>
                <w:t>commentInserted</w:t>
              </w:r>
            </w:ins>
          </w:p>
        </w:tc>
        <w:tc>
          <w:tcPr>
            <w:tcW w:w="7649" w:type="dxa"/>
            <w:tcBorders>
              <w:top w:val="single" w:sz="4" w:space="0" w:color="000000"/>
              <w:left w:val="single" w:sz="4" w:space="0" w:color="000000"/>
              <w:bottom w:val="single" w:sz="4" w:space="0" w:color="000000"/>
              <w:right w:val="single" w:sz="4" w:space="0" w:color="000000"/>
            </w:tcBorders>
          </w:tcPr>
          <w:p>
            <w:pPr>
              <w:pStyle w:val="TAL"/>
              <w:rPr>
                <w:ins w:id="6890" w:author="28532_CR0061r2_NETSLICE_(Rel-16)" w:date="2019-12-11T15:19:00Z"/>
              </w:rPr>
            </w:pPr>
            <w:ins w:id="6889" w:author="28532_CR0061r2_NETSLICE_(Rel-16)" w:date="2019-12-11T15:19:00Z">
              <w:r>
                <w:rPr/>
                <w:t>One Comment has been created and it is involved in a relationship with the AlarmInformation identified by from-state assertion alarmInformationExists. The following attributes of the newly created Comment instance shall be populated:</w:t>
              </w:r>
            </w:ins>
          </w:p>
          <w:p>
            <w:pPr>
              <w:pStyle w:val="TAL"/>
              <w:rPr>
                <w:ins w:id="6892" w:author="28532_CR0061r2_NETSLICE_(Rel-16)" w:date="2019-12-11T15:19:00Z"/>
              </w:rPr>
            </w:pPr>
            <w:ins w:id="6891" w:author="28532_CR0061r2_NETSLICE_(Rel-16)" w:date="2019-12-11T15:19:00Z">
              <w:r>
                <w:rPr/>
              </w:r>
            </w:ins>
          </w:p>
          <w:p>
            <w:pPr>
              <w:pStyle w:val="TAL"/>
              <w:rPr/>
            </w:pPr>
            <w:ins w:id="6893" w:author="28532_CR0061r2_NETSLICE_(Rel-16)" w:date="2019-12-11T15:19:00Z">
              <w:r>
                <w:rPr/>
                <w:t>commentTime, commentText, commentUserId and commentSystemId.</w:t>
              </w:r>
            </w:ins>
          </w:p>
        </w:tc>
      </w:tr>
    </w:tbl>
    <w:p>
      <w:pPr>
        <w:pStyle w:val="Heading5"/>
        <w:ind w:left="1701" w:hanging="1701"/>
        <w:rPr>
          <w:sz w:val="18"/>
          <w:szCs w:val="18"/>
          <w:lang w:eastAsia="zh-CN"/>
          <w:ins w:id="6898" w:author="28532_CR0061r2_NETSLICE_(Rel-16)" w:date="2019-12-11T15:19:00Z"/>
        </w:rPr>
      </w:pPr>
      <w:ins w:id="6894" w:author="28532_CR0061r2_NETSLICE_(Rel-16)" w:date="2019-12-11T15:19:00Z">
        <w:bookmarkStart w:id="183" w:name="__RefHeading___Toc26975514"/>
        <w:bookmarkEnd w:id="183"/>
        <w:r>
          <w:rPr>
            <w:lang w:eastAsia="zh-CN"/>
          </w:rPr>
          <w:t>1</w:t>
        </w:r>
      </w:ins>
      <w:ins w:id="6895" w:author="28532_CR0061r2_NETSLICE_(Rel-16)" w:date="2019-12-11T15:19:00Z">
        <w:r>
          <w:rPr>
            <w:lang w:eastAsia="zh-CN"/>
          </w:rPr>
          <w:t>1.2.1.2.7</w:t>
          <w:tab/>
        </w:r>
      </w:ins>
      <w:ins w:id="6896" w:author="28532_CR0061r2_NETSLICE_(Rel-16)" w:date="2019-12-11T15:19:00Z">
        <w:r>
          <w:rPr>
            <w:rFonts w:cs="Courier New" w:ascii="Courier New" w:hAnsi="Courier New"/>
          </w:rPr>
          <w:t>notify</w:t>
        </w:r>
      </w:ins>
      <w:ins w:id="6897" w:author="28532_CR0061r2_NETSLICE_(Rel-16)" w:date="2019-12-11T15:19:00Z">
        <w:r>
          <w:rPr>
            <w:rFonts w:cs="Courier New" w:ascii="Courier New" w:hAnsi="Courier New"/>
          </w:rPr>
          <w:t>PotentialFaultyAlarmList</w:t>
        </w:r>
      </w:ins>
    </w:p>
    <w:p>
      <w:pPr>
        <w:pStyle w:val="Heading6"/>
        <w:rPr>
          <w:lang w:eastAsia="zh-CN"/>
          <w:ins w:id="6900" w:author="28532_CR0061r2_NETSLICE_(Rel-16)" w:date="2019-12-11T15:19:00Z"/>
        </w:rPr>
      </w:pPr>
      <w:ins w:id="6899" w:author="28532_CR0061r2_NETSLICE_(Rel-16)" w:date="2019-12-11T15:19:00Z">
        <w:bookmarkStart w:id="184" w:name="__RefHeading___Toc26975515"/>
        <w:bookmarkEnd w:id="184"/>
        <w:r>
          <w:rPr>
            <w:lang w:eastAsia="zh-CN"/>
          </w:rPr>
          <w:t>11.2.1.2.7.1</w:t>
          <w:tab/>
          <w:t>Definition</w:t>
        </w:r>
      </w:ins>
    </w:p>
    <w:p>
      <w:pPr>
        <w:pStyle w:val="Normal"/>
        <w:rPr>
          <w:ins w:id="6902" w:author="28532_CR0061r2_NETSLICE_(Rel-16)" w:date="2019-12-11T15:19:00Z"/>
        </w:rPr>
      </w:pPr>
      <w:ins w:id="6901" w:author="28532_CR0061r2_NETSLICE_(Rel-16)" w:date="2019-12-11T15:19:00Z">
        <w:r>
          <w:rPr/>
          <w:t>The service provider or its related AlarmIRP maintains an AlarmList. They can lose confidence in the integrity of its AlarmList. Under this condition, service provider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ins>
    </w:p>
    <w:p>
      <w:pPr>
        <w:pStyle w:val="Normal"/>
        <w:rPr>
          <w:ins w:id="6904" w:author="28532_CR0061r2_NETSLICE_(Rel-16)" w:date="2019-12-11T15:19:00Z"/>
        </w:rPr>
      </w:pPr>
      <w:ins w:id="6903" w:author="28532_CR0061r2_NETSLICE_(Rel-16)" w:date="2019-12-11T15:19:00Z">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ins>
    </w:p>
    <w:p>
      <w:pPr>
        <w:pStyle w:val="Normal"/>
        <w:rPr>
          <w:color w:val="000000"/>
          <w:ins w:id="6906" w:author="28532_CR0061r2_NETSLICE_(Rel-16)" w:date="2019-12-11T15:19:00Z"/>
        </w:rPr>
      </w:pPr>
      <w:ins w:id="6905" w:author="28532_CR0061r2_NETSLICE_(Rel-16)" w:date="2019-12-11T15:19:00Z">
        <w:r>
          <w:rPr/>
          <w:t xml:space="preserve">This notification can identify all the AlarmInformation instances of the AlarmList that are potentially faulty or unreliable. In this case, the notification shall carry a MOI identifying the service provider. </w:t>
        </w:r>
      </w:ins>
    </w:p>
    <w:p>
      <w:pPr>
        <w:pStyle w:val="Normal"/>
        <w:rPr>
          <w:color w:val="000000"/>
          <w:ins w:id="6910" w:author="28532_CR0061r2_NETSLICE_(Rel-16)" w:date="2019-12-11T15:19:00Z"/>
        </w:rPr>
      </w:pPr>
      <w:ins w:id="6907" w:author="28532_CR0061r2_NETSLICE_(Rel-16)" w:date="2019-12-11T15:19:00Z">
        <w:r>
          <w:rPr>
            <w:color w:val="000000"/>
          </w:rPr>
          <w:t>The</w:t>
        </w:r>
      </w:ins>
      <w:ins w:id="6908" w:author="28532_CR0061r2_NETSLICE_(Rel-16)" w:date="2019-12-11T15:19:00Z">
        <w:r>
          <w:rPr>
            <w:rFonts w:cs="Courier New" w:ascii="Courier New" w:hAnsi="Courier New"/>
          </w:rPr>
          <w:t xml:space="preserve"> </w:t>
        </w:r>
      </w:ins>
      <w:ins w:id="6909" w:author="28532_CR0061r2_NETSLICE_(Rel-16)" w:date="2019-12-11T15:19:00Z">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ins>
    </w:p>
    <w:p>
      <w:pPr>
        <w:pStyle w:val="B1"/>
        <w:rPr>
          <w:ins w:id="6914" w:author="28532_CR0061r2_NETSLICE_(Rel-16)" w:date="2019-12-11T15:19:00Z"/>
        </w:rPr>
      </w:pPr>
      <w:ins w:id="6911" w:author="28532_CR0061r2_NETSLICE_(Rel-16)" w:date="2019-12-11T15:19:00Z">
        <w:r>
          <w:rPr/>
          <w:t>1)</w:t>
          <w:tab/>
          <w:t xml:space="preserve">The </w:t>
        </w:r>
      </w:ins>
      <w:ins w:id="6912" w:author="28532_CR0061r2_NETSLICE_(Rel-16)" w:date="2019-12-11T15:19:00Z">
        <w:r>
          <w:rPr>
            <w:color w:val="000000"/>
          </w:rPr>
          <w:t>uthorized consumer</w:t>
        </w:r>
      </w:ins>
      <w:ins w:id="6913" w:author="28532_CR0061r2_NETSLICE_(Rel-16)" w:date="2019-12-11T15:19:00Z">
        <w:r>
          <w:rPr/>
          <w:t xml:space="preserve"> should not perform any task requiring the integrity of the AlarmInformation identified as faulty or unreliable by the subject notification.</w:t>
        </w:r>
      </w:ins>
    </w:p>
    <w:p>
      <w:pPr>
        <w:pStyle w:val="B1"/>
        <w:rPr>
          <w:ins w:id="6918" w:author="28532_CR0061r2_NETSLICE_(Rel-16)" w:date="2019-12-11T15:19:00Z"/>
        </w:rPr>
      </w:pPr>
      <w:ins w:id="6915" w:author="28532_CR0061r2_NETSLICE_(Rel-16)" w:date="2019-12-11T15:19:00Z">
        <w:r>
          <w:rPr/>
          <w:t>2)</w:t>
          <w:tab/>
          <w:t xml:space="preserve">The </w:t>
        </w:r>
      </w:ins>
      <w:ins w:id="6916" w:author="28532_CR0061r2_NETSLICE_(Rel-16)" w:date="2019-12-11T15:19:00Z">
        <w:r>
          <w:rPr>
            <w:color w:val="000000"/>
          </w:rPr>
          <w:t>uthorized consumer</w:t>
        </w:r>
      </w:ins>
      <w:ins w:id="6917" w:author="28532_CR0061r2_NETSLICE_(Rel-16)" w:date="2019-12-11T15:19:00Z">
        <w:r>
          <w:rPr/>
          <w:t xml:space="preserve"> should not invoke operations that require integrity of the AlarmList such as getAlarmList., acknolwedgeAlarms operations.</w:t>
        </w:r>
      </w:ins>
    </w:p>
    <w:p>
      <w:pPr>
        <w:pStyle w:val="Heading6"/>
        <w:rPr>
          <w:lang w:eastAsia="zh-CN"/>
        </w:rPr>
      </w:pPr>
      <w:ins w:id="6919" w:author="28532_CR0061r2_NETSLICE_(Rel-16)" w:date="2019-12-11T15:19:00Z">
        <w:bookmarkStart w:id="185" w:name="__RefHeading___Toc26975516"/>
        <w:bookmarkEnd w:id="185"/>
        <w:r>
          <w:rPr>
            <w:lang w:eastAsia="zh-CN"/>
          </w:rPr>
          <w:t>1</w:t>
        </w:r>
      </w:ins>
      <w:ins w:id="6920" w:author="28532_CR0061r2_NETSLICE_(Rel-16)" w:date="2019-12-11T15:19:00Z">
        <w:r>
          <w:rPr>
            <w:lang w:eastAsia="zh-CN"/>
          </w:rPr>
          <w:t>1.2.1.2.7.2</w:t>
          <w:tab/>
          <w:t>In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921" w:author="28532_CR0061r2_NETSLICE_(Rel-16)" w:date="2019-12-11T15:19:00Z">
              <w:r>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922" w:author="28532_CR0061r2_NETSLICE_(Rel-16)" w:date="2019-12-11T15:19:00Z">
              <w:r>
                <w:rPr/>
                <w:t>Qualifier</w:t>
              </w:r>
            </w:ins>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923" w:author="28532_CR0061r2_NETSLICE_(Rel-16)" w:date="2019-12-11T15:19:00Z">
              <w:r>
                <w:rPr/>
                <w:t>Matching Information</w:t>
              </w:r>
            </w:ins>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924" w:author="28532_CR0061r2_NETSLICE_(Rel-16)" w:date="2019-12-11T15:19: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925" w:author="28532_CR0061r2_NETSLICE_(Rel-16)" w:date="2019-12-11T15:19:00Z">
              <w:r>
                <w:rPr>
                  <w:rFonts w:cs="Arial"/>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26" w:author="28532_CR0061r2_NETSLICE_(Rel-16)" w:date="2019-12-11T15:19: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ins w:id="6928" w:author="28532_CR0061r2_NETSLICE_(Rel-16)" w:date="2019-12-11T15:19:00Z"/>
              </w:rPr>
            </w:pPr>
            <w:ins w:id="6927" w:author="28532_CR0061r2_NETSLICE_(Rel-16)" w:date="2019-12-11T15:19:00Z">
              <w:r>
                <w:rPr/>
                <w:t xml:space="preserve">It identifies </w:t>
              </w:r>
            </w:ins>
          </w:p>
          <w:p>
            <w:pPr>
              <w:pStyle w:val="TAL"/>
              <w:numPr>
                <w:ilvl w:val="0"/>
                <w:numId w:val="0"/>
              </w:numPr>
              <w:ind w:left="360" w:hanging="0"/>
              <w:textAlignment w:val="auto"/>
              <w:rPr>
                <w:ins w:id="6930" w:author="28532_CR0061r2_NETSLICE_(Rel-16)" w:date="2019-12-11T15:19:00Z"/>
              </w:rPr>
            </w:pPr>
            <w:ins w:id="6929" w:author="28532_CR0061r2_NETSLICE_(Rel-16)" w:date="2019-12-11T15:19:00Z">
              <w:r>
                <w:rPr/>
                <w:t xml:space="preserve">the class of the instance identified by systemDN or </w:t>
              </w:r>
            </w:ins>
          </w:p>
          <w:p>
            <w:pPr>
              <w:pStyle w:val="TAL"/>
              <w:numPr>
                <w:ilvl w:val="0"/>
                <w:numId w:val="0"/>
              </w:numPr>
              <w:ind w:left="360" w:hanging="0"/>
              <w:textAlignment w:val="auto"/>
              <w:rPr>
                <w:rFonts w:cs="Arial"/>
              </w:rPr>
            </w:pPr>
            <w:ins w:id="6931" w:author="28532_CR0061r2_NETSLICE_(Rel-16)" w:date="2019-12-11T15:19:00Z">
              <w:r>
                <w:rPr/>
                <w:t>the class of MonitoredEntity.</w:t>
              </w:r>
            </w:ins>
          </w:p>
        </w:tc>
        <w:tc>
          <w:tcPr>
            <w:tcW w:w="4830" w:type="dxa"/>
            <w:tcBorders>
              <w:top w:val="single" w:sz="4" w:space="0" w:color="000000"/>
              <w:left w:val="single" w:sz="4" w:space="0" w:color="000000"/>
              <w:bottom w:val="single" w:sz="4" w:space="0" w:color="000000"/>
              <w:right w:val="single" w:sz="4" w:space="0" w:color="000000"/>
            </w:tcBorders>
          </w:tcPr>
          <w:p>
            <w:pPr>
              <w:pStyle w:val="TAL"/>
              <w:rPr>
                <w:ins w:id="6937" w:author="28532_CR0061r2_NETSLICE_(Rel-16)" w:date="2019-12-11T15:19:00Z"/>
              </w:rPr>
            </w:pPr>
            <w:ins w:id="6932" w:author="28532_CR0061r2_NETSLICE_(Rel-16)" w:date="2019-12-11T15:19:00Z">
              <w:r>
                <w:rPr/>
                <w:t xml:space="preserve">If it identifies the class of the instance identified in systemDN, then all </w:t>
              </w:r>
            </w:ins>
            <w:ins w:id="6933" w:author="28532_CR0061r2_NETSLICE_(Rel-16)" w:date="2019-12-11T15:19:00Z">
              <w:r>
                <w:rPr>
                  <w:rFonts w:cs="Courier New" w:ascii="Courier New" w:hAnsi="Courier New"/>
                </w:rPr>
                <w:t>AlarmInformation</w:t>
              </w:r>
            </w:ins>
            <w:ins w:id="6934" w:author="28532_CR0061r2_NETSLICE_(Rel-16)" w:date="2019-12-11T15:19:00Z">
              <w:r>
                <w:rPr/>
                <w:t xml:space="preserve"> instances in the </w:t>
              </w:r>
            </w:ins>
            <w:ins w:id="6935" w:author="28532_CR0061r2_NETSLICE_(Rel-16)" w:date="2019-12-11T15:19:00Z">
              <w:r>
                <w:rPr>
                  <w:rFonts w:cs="Courier New" w:ascii="Courier New" w:hAnsi="Courier New"/>
                </w:rPr>
                <w:t>AlarmList</w:t>
              </w:r>
            </w:ins>
            <w:ins w:id="6936" w:author="28532_CR0061r2_NETSLICE_(Rel-16)" w:date="2019-12-11T15:19:00Z">
              <w:r>
                <w:rPr/>
                <w:t xml:space="preserve"> may not be reliable.</w:t>
              </w:r>
            </w:ins>
          </w:p>
          <w:p>
            <w:pPr>
              <w:pStyle w:val="TAL"/>
              <w:rPr>
                <w:ins w:id="6939" w:author="28532_CR0061r2_NETSLICE_(Rel-16)" w:date="2019-12-11T15:19:00Z"/>
              </w:rPr>
            </w:pPr>
            <w:ins w:id="6938" w:author="28532_CR0061r2_NETSLICE_(Rel-16)" w:date="2019-12-11T15:19:00Z">
              <w:r>
                <w:rPr/>
              </w:r>
            </w:ins>
          </w:p>
          <w:p>
            <w:pPr>
              <w:pStyle w:val="TAL"/>
              <w:rPr>
                <w:ins w:id="6949" w:author="28532_CR0061r2_NETSLICE_(Rel-16)" w:date="2019-12-11T15:19:00Z"/>
              </w:rPr>
            </w:pPr>
            <w:ins w:id="6940" w:author="28532_CR0061r2_NETSLICE_(Rel-16)" w:date="2019-12-11T15:19:00Z">
              <w:r>
                <w:rPr/>
                <w:t xml:space="preserve">If it identifies the class of </w:t>
              </w:r>
            </w:ins>
            <w:ins w:id="6941" w:author="28532_CR0061r2_NETSLICE_(Rel-16)" w:date="2019-12-11T15:19:00Z">
              <w:r>
                <w:rPr>
                  <w:rFonts w:cs="Courier New" w:ascii="Courier New" w:hAnsi="Courier New"/>
                </w:rPr>
                <w:t>MonitoredEntity</w:t>
              </w:r>
            </w:ins>
            <w:ins w:id="6942" w:author="28532_CR0061r2_NETSLICE_(Rel-16)" w:date="2019-12-11T15:19:00Z">
              <w:r>
                <w:rPr/>
                <w:t xml:space="preserve">, then some or all </w:t>
              </w:r>
            </w:ins>
            <w:ins w:id="6943" w:author="28532_CR0061r2_NETSLICE_(Rel-16)" w:date="2019-12-11T15:19:00Z">
              <w:r>
                <w:rPr>
                  <w:rFonts w:cs="Courier New" w:ascii="Courier New" w:hAnsi="Courier New"/>
                </w:rPr>
                <w:t>AlarmInformation</w:t>
              </w:r>
            </w:ins>
            <w:ins w:id="6944" w:author="28532_CR0061r2_NETSLICE_(Rel-16)" w:date="2019-12-11T15:19:00Z">
              <w:r>
                <w:rPr/>
                <w:t xml:space="preserve"> instances in the </w:t>
              </w:r>
            </w:ins>
            <w:ins w:id="6945" w:author="28532_CR0061r2_NETSLICE_(Rel-16)" w:date="2019-12-11T15:19:00Z">
              <w:r>
                <w:rPr>
                  <w:rFonts w:cs="Courier New" w:ascii="Courier New" w:hAnsi="Courier New"/>
                </w:rPr>
                <w:t>AlarmList</w:t>
              </w:r>
            </w:ins>
            <w:ins w:id="6946" w:author="28532_CR0061r2_NETSLICE_(Rel-16)" w:date="2019-12-11T15:19:00Z">
              <w:r>
                <w:rPr/>
                <w:t xml:space="preserve"> may not be reliable.   See next parameter for the identification of the set of </w:t>
              </w:r>
            </w:ins>
            <w:ins w:id="6947" w:author="28532_CR0061r2_NETSLICE_(Rel-16)" w:date="2019-12-11T15:19:00Z">
              <w:r>
                <w:rPr>
                  <w:rFonts w:cs="Courier New" w:ascii="Courier New" w:hAnsi="Courier New"/>
                </w:rPr>
                <w:t>AlarmInformation</w:t>
              </w:r>
            </w:ins>
            <w:ins w:id="6948" w:author="28532_CR0061r2_NETSLICE_(Rel-16)" w:date="2019-12-11T15:19:00Z">
              <w:r>
                <w:rPr/>
                <w:t xml:space="preserve"> that may not be reliable.</w:t>
              </w:r>
            </w:ins>
          </w:p>
          <w:p>
            <w:pPr>
              <w:pStyle w:val="TAL"/>
              <w:rPr>
                <w:rFonts w:cs="Arial"/>
              </w:rPr>
            </w:pPr>
            <w:ins w:id="6950" w:author="28532_CR0061r2_NETSLICE_(Rel-16)" w:date="2019-12-11T15:19:00Z">
              <w:r>
                <w:rPr>
                  <w:rFonts w:eastAsia="Arial" w:cs="Arial"/>
                </w:rPr>
                <w:t xml:space="preserve">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951" w:author="28532_CR0061r2_NETSLICE_(Rel-16)" w:date="2019-12-11T15:19:00Z">
              <w:r>
                <w:rPr>
                  <w:rFonts w:cs="Arial"/>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52" w:author="28532_CR0061r2_NETSLICE_(Rel-16)" w:date="2019-12-11T15:19: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ins w:id="6954" w:author="28532_CR0061r2_NETSLICE_(Rel-16)" w:date="2019-12-11T15:19:00Z"/>
              </w:rPr>
            </w:pPr>
            <w:ins w:id="6953" w:author="28532_CR0061r2_NETSLICE_(Rel-16)" w:date="2019-12-11T15:19:00Z">
              <w:r>
                <w:rPr>
                  <w:rFonts w:cs="Arial"/>
                </w:rPr>
                <w:t xml:space="preserve">It identifies </w:t>
              </w:r>
            </w:ins>
          </w:p>
          <w:p>
            <w:pPr>
              <w:pStyle w:val="TAL"/>
              <w:numPr>
                <w:ilvl w:val="0"/>
                <w:numId w:val="0"/>
              </w:numPr>
              <w:ind w:left="284" w:hanging="0"/>
              <w:textAlignment w:val="auto"/>
              <w:rPr>
                <w:rFonts w:cs="Arial"/>
                <w:ins w:id="6956" w:author="28532_CR0061r2_NETSLICE_(Rel-16)" w:date="2019-12-11T15:19:00Z"/>
              </w:rPr>
            </w:pPr>
            <w:ins w:id="6955" w:author="28532_CR0061r2_NETSLICE_(Rel-16)" w:date="2019-12-11T15:19:00Z">
              <w:r>
                <w:rPr>
                  <w:rFonts w:cs="Arial"/>
                </w:rPr>
                <w:t xml:space="preserve">the instance identified by systemDN or </w:t>
              </w:r>
            </w:ins>
          </w:p>
          <w:p>
            <w:pPr>
              <w:pStyle w:val="TAL"/>
              <w:numPr>
                <w:ilvl w:val="0"/>
                <w:numId w:val="0"/>
              </w:numPr>
              <w:ind w:left="284" w:hanging="0"/>
              <w:textAlignment w:val="auto"/>
              <w:rPr>
                <w:rFonts w:cs="Arial"/>
              </w:rPr>
            </w:pPr>
            <w:ins w:id="6957" w:author="28532_CR0061r2_NETSLICE_(Rel-16)" w:date="2019-12-11T15:19:00Z">
              <w:r>
                <w:rPr>
                  <w:rFonts w:cs="Arial"/>
                </w:rPr>
                <w:t>an instance of MonitoredEntity.</w:t>
              </w:r>
            </w:ins>
          </w:p>
        </w:tc>
        <w:tc>
          <w:tcPr>
            <w:tcW w:w="4830" w:type="dxa"/>
            <w:tcBorders>
              <w:top w:val="single" w:sz="4" w:space="0" w:color="000000"/>
              <w:left w:val="single" w:sz="4" w:space="0" w:color="000000"/>
              <w:bottom w:val="single" w:sz="4" w:space="0" w:color="000000"/>
              <w:right w:val="single" w:sz="4" w:space="0" w:color="000000"/>
            </w:tcBorders>
          </w:tcPr>
          <w:p>
            <w:pPr>
              <w:pStyle w:val="TAL"/>
              <w:rPr>
                <w:ins w:id="6963" w:author="28532_CR0061r2_NETSLICE_(Rel-16)" w:date="2019-12-11T15:19:00Z"/>
              </w:rPr>
            </w:pPr>
            <w:ins w:id="6958" w:author="28532_CR0061r2_NETSLICE_(Rel-16)" w:date="2019-12-11T15:19:00Z">
              <w:r>
                <w:rPr>
                  <w:rFonts w:cs="Arial"/>
                </w:rPr>
                <w:t xml:space="preserve">If it identifies the instance identified by systemDN, then all </w:t>
              </w:r>
            </w:ins>
            <w:ins w:id="6959" w:author="28532_CR0061r2_NETSLICE_(Rel-16)" w:date="2019-12-11T15:19:00Z">
              <w:r>
                <w:rPr>
                  <w:rFonts w:cs="Courier New" w:ascii="Courier New" w:hAnsi="Courier New"/>
                </w:rPr>
                <w:t>AlarmInformation</w:t>
              </w:r>
            </w:ins>
            <w:ins w:id="6960" w:author="28532_CR0061r2_NETSLICE_(Rel-16)" w:date="2019-12-11T15:19:00Z">
              <w:r>
                <w:rPr/>
                <w:t xml:space="preserve"> instances in the </w:t>
              </w:r>
            </w:ins>
            <w:ins w:id="6961" w:author="28532_CR0061r2_NETSLICE_(Rel-16)" w:date="2019-12-11T15:19:00Z">
              <w:r>
                <w:rPr>
                  <w:rFonts w:cs="Courier New" w:ascii="Courier New" w:hAnsi="Courier New"/>
                </w:rPr>
                <w:t>AlarmList</w:t>
              </w:r>
            </w:ins>
            <w:ins w:id="6962" w:author="28532_CR0061r2_NETSLICE_(Rel-16)" w:date="2019-12-11T15:19:00Z">
              <w:r>
                <w:rPr/>
                <w:t xml:space="preserve"> may not be reliable.</w:t>
              </w:r>
            </w:ins>
          </w:p>
          <w:p>
            <w:pPr>
              <w:pStyle w:val="TAL"/>
              <w:rPr>
                <w:rFonts w:cs="Arial"/>
                <w:ins w:id="6965" w:author="28532_CR0061r2_NETSLICE_(Rel-16)" w:date="2019-12-11T15:19:00Z"/>
              </w:rPr>
            </w:pPr>
            <w:ins w:id="6964" w:author="28532_CR0061r2_NETSLICE_(Rel-16)" w:date="2019-12-11T15:19:00Z">
              <w:r>
                <w:rPr>
                  <w:rFonts w:cs="Arial"/>
                </w:rPr>
              </w:r>
            </w:ins>
          </w:p>
          <w:p>
            <w:pPr>
              <w:pStyle w:val="TAL"/>
              <w:rPr>
                <w:ins w:id="6973" w:author="28532_CR0061r2_NETSLICE_(Rel-16)" w:date="2019-12-11T15:19:00Z"/>
              </w:rPr>
            </w:pPr>
            <w:ins w:id="6966" w:author="28532_CR0061r2_NETSLICE_(Rel-16)" w:date="2019-12-11T15:19:00Z">
              <w:r>
                <w:rPr>
                  <w:rFonts w:cs="Arial"/>
                </w:rPr>
                <w:t xml:space="preserve">If it identifies an instance of </w:t>
              </w:r>
            </w:ins>
            <w:ins w:id="6967" w:author="28532_CR0061r2_NETSLICE_(Rel-16)" w:date="2019-12-11T15:19:00Z">
              <w:r>
                <w:rPr>
                  <w:rFonts w:cs="Courier New" w:ascii="Courier New" w:hAnsi="Courier New"/>
                </w:rPr>
                <w:t>MonitoredENtity</w:t>
              </w:r>
            </w:ins>
            <w:ins w:id="6968" w:author="28532_CR0061r2_NETSLICE_(Rel-16)" w:date="2019-12-11T15:19:00Z">
              <w:r>
                <w:rPr>
                  <w:rFonts w:cs="Arial"/>
                </w:rPr>
                <w:t xml:space="preserve">,  then </w:t>
              </w:r>
            </w:ins>
            <w:ins w:id="6969" w:author="28532_CR0061r2_NETSLICE_(Rel-16)" w:date="2019-12-11T15:19:00Z">
              <w:r>
                <w:rPr>
                  <w:rFonts w:cs="Courier New" w:ascii="Courier New" w:hAnsi="Courier New"/>
                </w:rPr>
                <w:t>AlarmInformation</w:t>
              </w:r>
            </w:ins>
            <w:ins w:id="6970" w:author="28532_CR0061r2_NETSLICE_(Rel-16)" w:date="2019-12-11T15:19:00Z">
              <w:r>
                <w:rPr>
                  <w:rFonts w:cs="Arial"/>
                </w:rPr>
                <w:t xml:space="preserve"> of this instance and </w:t>
              </w:r>
            </w:ins>
            <w:ins w:id="6971" w:author="28532_CR0061r2_NETSLICE_(Rel-16)" w:date="2019-12-11T15:19:00Z">
              <w:r>
                <w:rPr>
                  <w:rFonts w:cs="Courier New" w:ascii="Courier New" w:hAnsi="Courier New"/>
                </w:rPr>
                <w:t>AlarmInformation</w:t>
              </w:r>
            </w:ins>
            <w:ins w:id="6972" w:author="28532_CR0061r2_NETSLICE_(Rel-16)" w:date="2019-12-11T15:19:00Z">
              <w:r>
                <w:rPr>
                  <w:rFonts w:cs="Arial"/>
                </w:rPr>
                <w:t xml:space="preserve"> of its subordinate instances may not be reliable.</w:t>
              </w:r>
            </w:ins>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974" w:author="28532_CR0061r2_NETSLICE_(Rel-16)" w:date="2019-12-11T15:19:00Z">
              <w:r>
                <w:rPr>
                  <w:rFonts w:cs="Arial"/>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75" w:author="28532_CR0061r2_NETSLICE_(Rel-16)" w:date="2019-12-11T15:19:00Z">
              <w:r>
                <w:rPr>
                  <w:rFonts w:cs="Arial"/>
                </w:rPr>
                <w:t>M,N</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6976" w:author="28532_CR0061r2_NETSLICE_(Rel-16)" w:date="2019-12-11T15:19:00Z">
              <w:r>
                <w:rPr>
                  <w:rFonts w:cs="Arial"/>
                </w:rPr>
                <w: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977" w:author="28532_CR0061r2_NETSLICE_(Rel-16)" w:date="2019-12-11T15:19:00Z">
              <w:r>
                <w:rPr>
                  <w:rFonts w:cs="Arial"/>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78" w:author="28532_CR0061r2_NETSLICE_(Rel-16)" w:date="2019-12-11T15:19: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6979" w:author="28532_CR0061r2_NETSLICE_(Rel-16)" w:date="2019-12-11T15:19:00Z">
              <w:r>
                <w:rPr>
                  <w:rFonts w:cs="Arial"/>
                </w:rPr>
                <w: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980" w:author="28532_CR0061r2_NETSLICE_(Rel-16)" w:date="2019-12-11T15:19:00Z">
              <w:r>
                <w:rPr>
                  <w:rFonts w:cs="Arial"/>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81" w:author="28532_CR0061r2_NETSLICE_(Rel-16)" w:date="2019-12-11T15:19:00Z">
              <w:r>
                <w:rPr>
                  <w:rFonts w:cs="Arial"/>
                </w:rPr>
                <w:t>C,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6982" w:author="28532_CR0061r2_NETSLICE_(Rel-16)" w:date="2019-12-11T15:19:00Z">
              <w:r>
                <w:rPr>
                  <w:rFonts w:cs="Arial"/>
                </w:rPr>
                <w: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ins w:id="6983" w:author="28532_CR0061r2_NETSLICE_(Rel-16)" w:date="2019-12-11T15:19: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84" w:author="28532_CR0061r2_NETSLICE_(Rel-16)" w:date="2019-12-11T15:19: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6985" w:author="28532_CR0061r2_NETSLICE_(Rel-16)" w:date="2019-12-11T15:19:00Z">
              <w:r>
                <w:rPr>
                  <w:rFonts w:cs="Arial"/>
                </w:rPr>
                <w:t>"notifyPotentialFaultyAlarmLis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986" w:author="28532_CR0061r2_NETSLICE_(Rel-16)" w:date="2019-12-11T15:19:00Z">
              <w:r>
                <w:rPr>
                  <w:rFonts w:cs="Arial"/>
                </w:rPr>
                <w:t>reas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987" w:author="28532_CR0061r2_NETSLICE_(Rel-16)" w:date="2019-12-11T15:19:00Z">
              <w:r>
                <w:rPr>
                  <w:rFonts w:cs="Arial"/>
                </w:rPr>
                <w:t>M,N</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6988" w:author="28532_CR0061r2_NETSLICE_(Rel-16)" w:date="2019-12-11T15:19:00Z">
              <w:r>
                <w:rPr>
                  <w:rFonts w:cs="Arial"/>
                </w:rPr>
                <w:t>"</w:t>
              </w:r>
            </w:ins>
            <w:ins w:id="6989" w:author="28532_CR0061r2_NETSLICE_(Rel-16)" w:date="2019-12-11T15:19:00Z">
              <w:bookmarkStart w:id="186" w:name="OLE_LINK3"/>
              <w:bookmarkStart w:id="187" w:name="OLE_LINK2"/>
              <w:r>
                <w:rPr>
                  <w:rFonts w:cs="Arial"/>
                  <w:lang w:eastAsia="zh-CN"/>
                </w:rPr>
                <w:t>serviceprovider</w:t>
              </w:r>
            </w:ins>
            <w:ins w:id="6990" w:author="28532_CR0061r2_NETSLICE_(Rel-16)" w:date="2019-12-11T15:19:00Z">
              <w:bookmarkEnd w:id="186"/>
              <w:bookmarkEnd w:id="187"/>
              <w:r>
                <w:rPr>
                  <w:rFonts w:cs="Arial"/>
                </w:rPr>
                <w:t>-NE communication error", "</w:t>
              </w:r>
            </w:ins>
            <w:ins w:id="6991" w:author="28532_CR0061r2_NETSLICE_(Rel-16)" w:date="2019-12-11T15:19:00Z">
              <w:r>
                <w:rPr>
                  <w:rFonts w:cs="Arial"/>
                  <w:lang w:eastAsia="zh-CN"/>
                </w:rPr>
                <w:t xml:space="preserve"> serviceprovider</w:t>
              </w:r>
            </w:ins>
            <w:ins w:id="6992" w:author="28532_CR0061r2_NETSLICE_(Rel-16)" w:date="2019-12-11T15:19:00Z">
              <w:r>
                <w:rPr>
                  <w:rFonts w:cs="Arial"/>
                </w:rPr>
                <w:t xml:space="preserve"> restarts", "indeterminate". Other values can be added.</w:t>
              </w:r>
            </w:ins>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ins w:id="6993" w:author="28532_CR0061r2_NETSLICE_(Rel-16)" w:date="2019-12-11T15:19:00Z">
              <w:r>
                <w:rPr>
                  <w:rFonts w:cs="Arial"/>
                </w:rPr>
                <w:t xml:space="preserve">It carries the reason why the service provider has to rebuild its AlarmList. </w:t>
              </w:r>
            </w:ins>
          </w:p>
        </w:tc>
      </w:tr>
    </w:tbl>
    <w:p>
      <w:pPr>
        <w:pStyle w:val="Normal"/>
        <w:rPr>
          <w:lang w:val="en-US" w:eastAsia="zh-CN"/>
          <w:ins w:id="6995" w:author="28532_CR0061r2_NETSLICE_(Rel-16)" w:date="2019-12-11T15:19:00Z"/>
        </w:rPr>
      </w:pPr>
      <w:ins w:id="6994" w:author="28532_CR0061r2_NETSLICE_(Rel-16)" w:date="2019-12-11T15:19:00Z">
        <w:r>
          <w:rPr>
            <w:lang w:val="en-US" w:eastAsia="zh-CN"/>
          </w:rPr>
        </w:r>
      </w:ins>
    </w:p>
    <w:p>
      <w:pPr>
        <w:pStyle w:val="Heading6"/>
        <w:rPr>
          <w:lang w:eastAsia="zh-CN"/>
          <w:ins w:id="7000" w:author="28532_CR0061r2_NETSLICE_(Rel-16)" w:date="2019-12-11T15:19:00Z"/>
        </w:rPr>
      </w:pPr>
      <w:ins w:id="6996" w:author="28532_CR0061r2_NETSLICE_(Rel-16)" w:date="2019-12-11T15:19:00Z">
        <w:bookmarkStart w:id="188" w:name="__RefHeading___Toc26975517"/>
        <w:bookmarkEnd w:id="188"/>
        <w:r>
          <w:rPr>
            <w:lang w:eastAsia="zh-CN"/>
          </w:rPr>
          <w:t>1</w:t>
        </w:r>
      </w:ins>
      <w:ins w:id="6997" w:author="28532_CR0061r2_NETSLICE_(Rel-16)" w:date="2019-12-11T15:19:00Z">
        <w:r>
          <w:rPr>
            <w:lang w:eastAsia="zh-CN"/>
          </w:rPr>
          <w:t>1.2.1.2.</w:t>
        </w:r>
      </w:ins>
      <w:ins w:id="6998" w:author="28532_CR0061r2_NETSLICE_(Rel-16)" w:date="2019-12-11T15:21:00Z">
        <w:r>
          <w:rPr>
            <w:lang w:eastAsia="zh-CN"/>
          </w:rPr>
          <w:t>7</w:t>
        </w:r>
      </w:ins>
      <w:ins w:id="6999" w:author="28532_CR0061r2_NETSLICE_(Rel-16)" w:date="2019-12-11T15:19:00Z">
        <w:r>
          <w:rPr>
            <w:lang w:eastAsia="zh-CN"/>
          </w:rPr>
          <w:t>.3</w:t>
          <w:tab/>
          <w:t>Trigger event</w:t>
        </w:r>
      </w:ins>
    </w:p>
    <w:p>
      <w:pPr>
        <w:pStyle w:val="Heading7"/>
        <w:rPr>
          <w:lang w:eastAsia="zh-CN"/>
          <w:ins w:id="7005" w:author="28532_CR0061r2_NETSLICE_(Rel-16)" w:date="2019-12-11T15:19:00Z"/>
        </w:rPr>
      </w:pPr>
      <w:ins w:id="7001" w:author="28532_CR0061r2_NETSLICE_(Rel-16)" w:date="2019-12-11T15:19:00Z">
        <w:bookmarkStart w:id="189" w:name="__RefHeading___Toc26975518"/>
        <w:bookmarkEnd w:id="189"/>
        <w:r>
          <w:rPr>
            <w:lang w:eastAsia="zh-CN"/>
          </w:rPr>
          <w:t>1</w:t>
        </w:r>
      </w:ins>
      <w:ins w:id="7002" w:author="28532_CR0061r2_NETSLICE_(Rel-16)" w:date="2019-12-11T15:19:00Z">
        <w:r>
          <w:rPr>
            <w:lang w:eastAsia="zh-CN"/>
          </w:rPr>
          <w:t>1.2.1.2.</w:t>
        </w:r>
      </w:ins>
      <w:ins w:id="7003" w:author="28532_CR0061r2_NETSLICE_(Rel-16)" w:date="2019-12-11T15:21:00Z">
        <w:r>
          <w:rPr>
            <w:lang w:eastAsia="zh-CN"/>
          </w:rPr>
          <w:t>7</w:t>
        </w:r>
      </w:ins>
      <w:ins w:id="7004" w:author="28532_CR0061r2_NETSLICE_(Rel-16)" w:date="2019-12-11T15:19:00Z">
        <w:r>
          <w:rPr>
            <w:lang w:eastAsia="zh-CN"/>
          </w:rPr>
          <w:t>.3.1</w:t>
          <w:tab/>
          <w:t>From-state</w:t>
        </w:r>
      </w:ins>
    </w:p>
    <w:p>
      <w:pPr>
        <w:pStyle w:val="Normal"/>
        <w:rPr>
          <w:rFonts w:ascii="Courier New" w:hAnsi="Courier New" w:cs="Courier New"/>
        </w:rPr>
      </w:pPr>
      <w:ins w:id="7006" w:author="28532_CR0061r2_NETSLICE_(Rel-16)" w:date="2019-12-11T15:19:00Z">
        <w:r>
          <w:rPr>
            <w:rFonts w:cs="Courier New" w:ascii="Courier New" w:hAnsi="Courier New"/>
          </w:rPr>
          <w:t>faultyAlarmListDetected.</w:t>
        </w:r>
      </w:ins>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007" w:author="28532_CR0061r2_NETSLICE_(Rel-16)" w:date="2019-12-11T15:19:00Z">
              <w:r>
                <w:rPr/>
                <w:t>Assertion Name</w:t>
              </w:r>
            </w:ins>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008" w:author="28532_CR0061r2_NETSLICE_(Rel-16)" w:date="2019-12-11T15:19:00Z">
              <w:r>
                <w:rPr/>
                <w:t>Defin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ins w:id="7009" w:author="28532_CR0061r2_NETSLICE_(Rel-16)" w:date="2019-12-11T15:19:00Z">
              <w:r>
                <w:rPr>
                  <w:rFonts w:cs="Arial"/>
                </w:rPr>
                <w:t>faultyAlarmListDetected</w:t>
              </w:r>
            </w:ins>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0" w:author="28532_CR0061r2_NETSLICE_(Rel-16)" w:date="2019-12-11T15:19:00Z">
              <w:r>
                <w:rPr>
                  <w:rFonts w:cs="Arial"/>
                </w:rPr>
                <w:t xml:space="preserve">Service provider detects faults in part or whole of its AlarmList. </w:t>
              </w:r>
            </w:ins>
          </w:p>
        </w:tc>
      </w:tr>
    </w:tbl>
    <w:p>
      <w:pPr>
        <w:pStyle w:val="Normal"/>
        <w:rPr>
          <w:lang w:val="en-US" w:eastAsia="zh-CN"/>
          <w:ins w:id="7012" w:author="28532_CR0061r2_NETSLICE_(Rel-16)" w:date="2019-12-11T15:19:00Z"/>
        </w:rPr>
      </w:pPr>
      <w:ins w:id="7011" w:author="28532_CR0061r2_NETSLICE_(Rel-16)" w:date="2019-12-11T15:19:00Z">
        <w:r>
          <w:rPr>
            <w:lang w:val="en-US" w:eastAsia="zh-CN"/>
          </w:rPr>
        </w:r>
      </w:ins>
    </w:p>
    <w:p>
      <w:pPr>
        <w:pStyle w:val="Heading7"/>
        <w:rPr>
          <w:lang w:eastAsia="zh-CN"/>
          <w:ins w:id="7016" w:author="28532_CR0061r2_NETSLICE_(Rel-16)" w:date="2019-12-11T15:19:00Z"/>
        </w:rPr>
      </w:pPr>
      <w:ins w:id="7013" w:author="28532_CR0061r2_NETSLICE_(Rel-16)" w:date="2019-12-11T15:19:00Z">
        <w:bookmarkStart w:id="190" w:name="__RefHeading___Toc26975519"/>
        <w:bookmarkEnd w:id="190"/>
        <w:r>
          <w:rPr>
            <w:lang w:eastAsia="zh-CN"/>
          </w:rPr>
          <w:t>11.2.1.2.</w:t>
        </w:r>
      </w:ins>
      <w:ins w:id="7014" w:author="28532_CR0061r2_NETSLICE_(Rel-16)" w:date="2019-12-11T15:21:00Z">
        <w:r>
          <w:rPr>
            <w:lang w:eastAsia="zh-CN"/>
          </w:rPr>
          <w:t>7</w:t>
        </w:r>
      </w:ins>
      <w:ins w:id="7015" w:author="28532_CR0061r2_NETSLICE_(Rel-16)" w:date="2019-12-11T15:19:00Z">
        <w:r>
          <w:rPr>
            <w:lang w:eastAsia="zh-CN"/>
          </w:rPr>
          <w:t>.3.2</w:t>
          <w:tab/>
          <w:t>To-state</w:t>
        </w:r>
      </w:ins>
    </w:p>
    <w:p>
      <w:pPr>
        <w:pStyle w:val="Normal"/>
        <w:rPr>
          <w:rFonts w:ascii="Courier New" w:hAnsi="Courier New" w:cs="Courier New"/>
        </w:rPr>
      </w:pPr>
      <w:ins w:id="7017" w:author="28532_CR0061r2_NETSLICE_(Rel-16)" w:date="2019-12-11T15:19:00Z">
        <w:r>
          <w:rPr>
            <w:rFonts w:cs="Courier New" w:ascii="Courier New" w:hAnsi="Courier New"/>
          </w:rPr>
          <w:t>faultyAlarmList</w:t>
        </w:r>
      </w:ins>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018" w:author="28532_CR0061r2_NETSLICE_(Rel-16)" w:date="2019-12-11T15:19:00Z">
              <w:r>
                <w:rPr/>
                <w:t>Assertion Name</w:t>
              </w:r>
            </w:ins>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019" w:author="28532_CR0061r2_NETSLICE_(Rel-16)" w:date="2019-12-11T15:19:00Z">
              <w:r>
                <w:rPr/>
                <w:t>Defin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ins w:id="7020" w:author="28532_CR0061r2_NETSLICE_(Rel-16)" w:date="2019-12-11T15:19:00Z">
              <w:r>
                <w:rPr>
                  <w:rFonts w:cs="Arial"/>
                </w:rPr>
                <w:t>faultyAlarmList</w:t>
              </w:r>
            </w:ins>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ins w:id="7021" w:author="28532_CR0061r2_NETSLICE_(Rel-16)" w:date="2019-12-11T15:19:00Z">
              <w:r>
                <w:rPr>
                  <w:rFonts w:cs="Arial"/>
                </w:rPr>
                <w:t xml:space="preserve">Service provider initiates the AlarmList rebuild process. </w:t>
              </w:r>
            </w:ins>
          </w:p>
        </w:tc>
      </w:tr>
    </w:tbl>
    <w:p>
      <w:pPr>
        <w:pStyle w:val="Normal"/>
        <w:rPr>
          <w:lang w:val="en-US" w:eastAsia="zh-CN"/>
          <w:ins w:id="7023" w:author="28532_CR0061r2_NETSLICE_(Rel-16)" w:date="2019-12-11T15:19:00Z"/>
        </w:rPr>
      </w:pPr>
      <w:ins w:id="7022" w:author="28532_CR0061r2_NETSLICE_(Rel-16)" w:date="2019-12-11T15:19:00Z">
        <w:r>
          <w:rPr>
            <w:lang w:val="en-US" w:eastAsia="zh-CN"/>
          </w:rPr>
        </w:r>
      </w:ins>
    </w:p>
    <w:p>
      <w:pPr>
        <w:pStyle w:val="Heading5"/>
        <w:ind w:left="1701" w:hanging="1701"/>
        <w:rPr>
          <w:sz w:val="18"/>
          <w:szCs w:val="18"/>
          <w:lang w:eastAsia="zh-CN"/>
          <w:ins w:id="7030" w:author="28532_CR0061r2_NETSLICE_(Rel-16)" w:date="2019-12-11T15:19:00Z"/>
        </w:rPr>
      </w:pPr>
      <w:ins w:id="7024" w:author="28532_CR0061r2_NETSLICE_(Rel-16)" w:date="2019-12-11T15:19:00Z">
        <w:bookmarkStart w:id="191" w:name="__RefHeading___Toc26975520"/>
        <w:bookmarkEnd w:id="191"/>
        <w:r>
          <w:rPr>
            <w:lang w:eastAsia="zh-CN"/>
          </w:rPr>
          <w:t>1</w:t>
        </w:r>
      </w:ins>
      <w:ins w:id="7025" w:author="28532_CR0061r2_NETSLICE_(Rel-16)" w:date="2019-12-11T15:19:00Z">
        <w:r>
          <w:rPr>
            <w:lang w:eastAsia="zh-CN"/>
          </w:rPr>
          <w:t>1.2.1.2.</w:t>
        </w:r>
      </w:ins>
      <w:ins w:id="7026" w:author="28532_CR0061r2_NETSLICE_(Rel-16)" w:date="2019-12-11T15:21:00Z">
        <w:r>
          <w:rPr>
            <w:lang w:eastAsia="zh-CN"/>
          </w:rPr>
          <w:t>8</w:t>
        </w:r>
      </w:ins>
      <w:ins w:id="7027" w:author="28532_CR0061r2_NETSLICE_(Rel-16)" w:date="2019-12-11T15:19:00Z">
        <w:r>
          <w:rPr>
            <w:lang w:eastAsia="zh-CN"/>
          </w:rPr>
          <w:tab/>
        </w:r>
      </w:ins>
      <w:ins w:id="7028" w:author="28532_CR0061r2_NETSLICE_(Rel-16)" w:date="2019-12-11T15:19:00Z">
        <w:r>
          <w:rPr>
            <w:rFonts w:cs="Courier New" w:ascii="Courier New" w:hAnsi="Courier New"/>
          </w:rPr>
          <w:t>notify</w:t>
        </w:r>
      </w:ins>
      <w:ins w:id="7029" w:author="28532_CR0061r2_NETSLICE_(Rel-16)" w:date="2019-12-11T15:19:00Z">
        <w:r>
          <w:rPr>
            <w:rFonts w:cs="Courier New" w:ascii="Courier New" w:hAnsi="Courier New"/>
          </w:rPr>
          <w:t>ChangedAlarmGeneral</w:t>
        </w:r>
      </w:ins>
    </w:p>
    <w:p>
      <w:pPr>
        <w:pStyle w:val="Heading6"/>
        <w:rPr>
          <w:lang w:eastAsia="zh-CN"/>
          <w:ins w:id="7034" w:author="28532_CR0061r2_NETSLICE_(Rel-16)" w:date="2019-12-11T15:19:00Z"/>
        </w:rPr>
      </w:pPr>
      <w:ins w:id="7031" w:author="28532_CR0061r2_NETSLICE_(Rel-16)" w:date="2019-12-11T15:19:00Z">
        <w:bookmarkStart w:id="192" w:name="__RefHeading___Toc26975521"/>
        <w:bookmarkEnd w:id="192"/>
        <w:r>
          <w:rPr>
            <w:lang w:eastAsia="zh-CN"/>
          </w:rPr>
          <w:t>11.2.1.2.</w:t>
        </w:r>
      </w:ins>
      <w:ins w:id="7032" w:author="28532_CR0061r2_NETSLICE_(Rel-16)" w:date="2019-12-11T15:21:00Z">
        <w:r>
          <w:rPr>
            <w:lang w:eastAsia="zh-CN"/>
          </w:rPr>
          <w:t>8</w:t>
        </w:r>
      </w:ins>
      <w:ins w:id="7033" w:author="28532_CR0061r2_NETSLICE_(Rel-16)" w:date="2019-12-11T15:19:00Z">
        <w:r>
          <w:rPr>
            <w:lang w:eastAsia="zh-CN"/>
          </w:rPr>
          <w:t>.1</w:t>
          <w:tab/>
          <w:t>Definition</w:t>
        </w:r>
      </w:ins>
    </w:p>
    <w:p>
      <w:pPr>
        <w:pStyle w:val="Normal"/>
        <w:rPr>
          <w:rFonts w:eastAsia="SimSun;宋体"/>
          <w:ins w:id="7057" w:author="28532_CR0061r2_NETSLICE_(Rel-16)" w:date="2019-12-11T15:19:00Z"/>
        </w:rPr>
      </w:pPr>
      <w:ins w:id="7035" w:author="28532_CR0061r2_NETSLICE_(Rel-16)" w:date="2019-12-11T15:19:00Z">
        <w:r>
          <w:rPr>
            <w:rFonts w:eastAsia="SimSun;宋体"/>
          </w:rPr>
          <w:t xml:space="preserve">The subscribed </w:t>
        </w:r>
      </w:ins>
      <w:ins w:id="7036" w:author="28532_CR0061r2_NETSLICE_(Rel-16)" w:date="2019-12-11T15:19:00Z">
        <w:r>
          <w:rPr>
            <w:rFonts w:eastAsia="SimSun;宋体" w:cs="Courier New" w:ascii="Courier New" w:hAnsi="Courier New"/>
          </w:rPr>
          <w:t>authorized consumer</w:t>
        </w:r>
      </w:ins>
      <w:ins w:id="7037" w:author="28532_CR0061r2_NETSLICE_(Rel-16)" w:date="2019-12-11T15:19:00Z">
        <w:r>
          <w:rPr>
            <w:rFonts w:eastAsia="SimSun;宋体"/>
          </w:rPr>
          <w:t xml:space="preserve"> instances are notified regarding changes in</w:t>
        </w:r>
      </w:ins>
      <w:ins w:id="7038" w:author="28532_CR0061r2_NETSLICE_(Rel-16)" w:date="2019-12-11T15:19:00Z">
        <w:r>
          <w:rPr>
            <w:rFonts w:eastAsia="SimSun;宋体" w:cs="Courier New" w:ascii="Courier New" w:hAnsi="Courier New"/>
          </w:rPr>
          <w:t xml:space="preserve"> </w:t>
        </w:r>
      </w:ins>
      <w:ins w:id="7039" w:author="28532_CR0061r2_NETSLICE_(Rel-16)" w:date="2019-12-11T15:19:00Z">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ins>
      <w:ins w:id="7040" w:author="28532_CR0061r2_NETSLICE_(Rel-16)" w:date="2019-12-11T15:19:00Z">
        <w:r>
          <w:rPr>
            <w:rFonts w:eastAsia="SimSun;宋体"/>
          </w:rPr>
          <w:t>or</w:t>
        </w:r>
      </w:ins>
      <w:ins w:id="7041" w:author="28532_CR0061r2_NETSLICE_(Rel-16)" w:date="2019-12-11T15:19:00Z">
        <w:r>
          <w:rPr>
            <w:rFonts w:eastAsia="SimSun;宋体" w:cs="Courier New" w:ascii="Courier New" w:hAnsi="Courier New"/>
            <w:lang w:eastAsia="zh-CN"/>
          </w:rPr>
          <w:t xml:space="preserve"> securityAlarmDetector</w:t>
        </w:r>
      </w:ins>
      <w:ins w:id="7042" w:author="28532_CR0061r2_NETSLICE_(Rel-16)" w:date="2019-12-11T15:19:00Z">
        <w:r>
          <w:rPr>
            <w:rFonts w:eastAsia="SimSun;宋体" w:cs="Courier New" w:ascii="Courier New" w:hAnsi="Courier New"/>
          </w:rPr>
          <w:t xml:space="preserve"> </w:t>
        </w:r>
      </w:ins>
      <w:ins w:id="7043" w:author="28532_CR0061r2_NETSLICE_(Rel-16)" w:date="2019-12-11T15:19:00Z">
        <w:r>
          <w:rPr>
            <w:rFonts w:eastAsia="SimSun;宋体"/>
            <w:lang w:eastAsia="zh-CN"/>
          </w:rPr>
          <w:t>of an</w:t>
        </w:r>
      </w:ins>
      <w:ins w:id="7044" w:author="28532_CR0061r2_NETSLICE_(Rel-16)" w:date="2019-12-11T15:19:00Z">
        <w:r>
          <w:rPr>
            <w:rFonts w:eastAsia="SimSun;宋体" w:cs="Courier New" w:ascii="Courier New" w:hAnsi="Courier New"/>
            <w:lang w:eastAsia="zh-CN"/>
          </w:rPr>
          <w:t xml:space="preserve"> AlarmInformation </w:t>
        </w:r>
      </w:ins>
      <w:ins w:id="7045" w:author="28532_CR0061r2_NETSLICE_(Rel-16)" w:date="2019-12-11T15:19:00Z">
        <w:r>
          <w:rPr>
            <w:rFonts w:eastAsia="SimSun;宋体"/>
            <w:lang w:eastAsia="zh-CN"/>
          </w:rPr>
          <w:t>instance in the</w:t>
        </w:r>
      </w:ins>
      <w:ins w:id="7046" w:author="28532_CR0061r2_NETSLICE_(Rel-16)" w:date="2019-12-11T15:19:00Z">
        <w:r>
          <w:rPr>
            <w:rFonts w:eastAsia="SimSun;宋体"/>
          </w:rPr>
          <w:t xml:space="preserve"> </w:t>
        </w:r>
      </w:ins>
      <w:ins w:id="7047" w:author="28532_CR0061r2_NETSLICE_(Rel-16)" w:date="2019-12-11T15:19:00Z">
        <w:r>
          <w:rPr>
            <w:rFonts w:eastAsia="SimSun;宋体" w:cs="Courier New" w:ascii="Courier New" w:hAnsi="Courier New"/>
          </w:rPr>
          <w:t>AlarmList</w:t>
        </w:r>
      </w:ins>
      <w:ins w:id="7048" w:author="28532_CR0061r2_NETSLICE_(Rel-16)" w:date="2019-12-11T15:19:00Z">
        <w:r>
          <w:rPr>
            <w:rFonts w:eastAsia="SimSun;宋体"/>
          </w:rPr>
          <w:t xml:space="preserve">. This notification is triggered by </w:t>
        </w:r>
      </w:ins>
      <w:ins w:id="7049" w:author="28532_CR0061r2_NETSLICE_(Rel-16)" w:date="2019-12-11T15:19:00Z">
        <w:r>
          <w:rPr>
            <w:rFonts w:eastAsia="SimSun;宋体"/>
            <w:lang w:eastAsia="zh-CN"/>
          </w:rPr>
          <w:t xml:space="preserve">value </w:t>
        </w:r>
      </w:ins>
      <w:ins w:id="7050" w:author="28532_CR0061r2_NETSLICE_(Rel-16)" w:date="2019-12-11T15:19:00Z">
        <w:r>
          <w:rPr>
            <w:rFonts w:eastAsia="SimSun;宋体"/>
          </w:rPr>
          <w:t xml:space="preserve">change in </w:t>
        </w:r>
      </w:ins>
      <w:ins w:id="7051" w:author="28532_CR0061r2_NETSLICE_(Rel-16)" w:date="2019-12-11T15:19:00Z">
        <w:r>
          <w:rPr>
            <w:rFonts w:eastAsia="SimSun;宋体"/>
            <w:lang w:eastAsia="zh-CN"/>
          </w:rPr>
          <w:t>one or some of these</w:t>
        </w:r>
      </w:ins>
      <w:ins w:id="7052" w:author="28532_CR0061r2_NETSLICE_(Rel-16)" w:date="2019-12-11T15:19:00Z">
        <w:r>
          <w:rPr>
            <w:rFonts w:eastAsia="SimSun;宋体"/>
          </w:rPr>
          <w:t xml:space="preserve"> attribute</w:t>
        </w:r>
      </w:ins>
      <w:ins w:id="7053" w:author="28532_CR0061r2_NETSLICE_(Rel-16)" w:date="2019-12-11T15:19:00Z">
        <w:r>
          <w:rPr>
            <w:rFonts w:eastAsia="SimSun;宋体"/>
            <w:lang w:eastAsia="zh-CN"/>
          </w:rPr>
          <w:t>s</w:t>
        </w:r>
      </w:ins>
      <w:ins w:id="7054" w:author="28532_CR0061r2_NETSLICE_(Rel-16)" w:date="2019-12-11T15:19:00Z">
        <w:r>
          <w:rPr>
            <w:rFonts w:eastAsia="SimSun;宋体"/>
          </w:rPr>
          <w:t>. The</w:t>
        </w:r>
      </w:ins>
      <w:ins w:id="7055" w:author="28532_CR0061r2_NETSLICE_(Rel-16)" w:date="2019-12-11T15:19:00Z">
        <w:r>
          <w:rPr>
            <w:rFonts w:eastAsia="SimSun;宋体" w:cs="Courier New" w:ascii="Courier New" w:hAnsi="Courier New"/>
          </w:rPr>
          <w:t xml:space="preserve"> AlarmInformation </w:t>
        </w:r>
      </w:ins>
      <w:ins w:id="7056" w:author="28532_CR0061r2_NETSLICE_(Rel-16)" w:date="2019-12-11T15:19:00Z">
        <w:r>
          <w:rPr>
            <w:rFonts w:eastAsia="SimSun;宋体"/>
          </w:rPr>
          <w:t>carried in the notification shall satisfy the current filter constraint of the subscription.</w:t>
        </w:r>
      </w:ins>
    </w:p>
    <w:p>
      <w:pPr>
        <w:pStyle w:val="Normal"/>
        <w:rPr>
          <w:lang w:eastAsia="zh-CN"/>
          <w:ins w:id="7061" w:author="28532_CR0061r2_NETSLICE_(Rel-16)" w:date="2019-12-11T15:19:00Z"/>
        </w:rPr>
      </w:pPr>
      <w:ins w:id="7058" w:author="28532_CR0061r2_NETSLICE_(Rel-16)" w:date="2019-12-11T15:19:00Z">
        <w:r>
          <w:rPr>
            <w:rFonts w:eastAsia="SimSun;宋体"/>
          </w:rPr>
          <w:t>The notification shall contain all parameters</w:t>
        </w:r>
      </w:ins>
      <w:ins w:id="7059" w:author="28532_CR0061r2_NETSLICE_(Rel-16)" w:date="2019-12-11T15:19:00Z">
        <w:r>
          <w:rPr>
            <w:rFonts w:eastAsia="SimSun;宋体"/>
            <w:lang w:eastAsia="zh-CN"/>
          </w:rPr>
          <w:t xml:space="preserve"> holding a value.</w:t>
        </w:r>
      </w:ins>
      <w:ins w:id="7060" w:author="28532_CR0061r2_NETSLICE_(Rel-16)" w:date="2019-12-11T15:19:00Z">
        <w:r>
          <w:rPr>
            <w:rFonts w:eastAsia="SimSun;宋体"/>
          </w:rPr>
          <w:t xml:space="preserve"> </w:t>
        </w:r>
      </w:ins>
    </w:p>
    <w:p>
      <w:pPr>
        <w:pStyle w:val="Heading6"/>
        <w:rPr>
          <w:lang w:eastAsia="zh-CN"/>
          <w:ins w:id="7066" w:author="28532_CR0061r2_NETSLICE_(Rel-16)" w:date="2019-12-11T15:19:00Z"/>
        </w:rPr>
      </w:pPr>
      <w:ins w:id="7062" w:author="28532_CR0061r2_NETSLICE_(Rel-16)" w:date="2019-12-11T15:19:00Z">
        <w:bookmarkStart w:id="193" w:name="__RefHeading___Toc26975522"/>
        <w:bookmarkEnd w:id="193"/>
        <w:r>
          <w:rPr>
            <w:lang w:eastAsia="zh-CN"/>
          </w:rPr>
          <w:t>1</w:t>
        </w:r>
      </w:ins>
      <w:ins w:id="7063" w:author="28532_CR0061r2_NETSLICE_(Rel-16)" w:date="2019-12-11T15:19:00Z">
        <w:r>
          <w:rPr>
            <w:lang w:eastAsia="zh-CN"/>
          </w:rPr>
          <w:t>1.2.1.2.</w:t>
        </w:r>
      </w:ins>
      <w:ins w:id="7064" w:author="28532_CR0061r2_NETSLICE_(Rel-16)" w:date="2019-12-11T15:21:00Z">
        <w:r>
          <w:rPr>
            <w:lang w:eastAsia="zh-CN"/>
          </w:rPr>
          <w:t>8</w:t>
        </w:r>
      </w:ins>
      <w:ins w:id="7065" w:author="28532_CR0061r2_NETSLICE_(Rel-16)" w:date="2019-12-11T15:19:00Z">
        <w:r>
          <w:rPr>
            <w:lang w:eastAsia="zh-CN"/>
          </w:rPr>
          <w:t>.2</w:t>
          <w:tab/>
          <w:t>Input Parameters</w:t>
        </w:r>
      </w:ins>
    </w:p>
    <w:p>
      <w:pPr>
        <w:pStyle w:val="Normal"/>
        <w:rPr>
          <w:rFonts w:eastAsia="SimSun;宋体"/>
        </w:rPr>
      </w:pPr>
      <w:ins w:id="7067" w:author="28532_CR0061r2_NETSLICE_(Rel-16)" w:date="2019-12-11T15:19:00Z">
        <w:r>
          <w:rPr>
            <w:rFonts w:eastAsia="SimSun;宋体"/>
          </w:rPr>
          <w:t xml:space="preserve">There are two tables for Input Parameters. If </w:t>
        </w:r>
      </w:ins>
      <w:ins w:id="7068" w:author="28532_CR0061r2_NETSLICE_(Rel-16)" w:date="2019-12-11T15:19:00Z">
        <w:r>
          <w:rPr>
            <w:rFonts w:eastAsia="SimSun;宋体" w:cs="Courier New" w:ascii="Courier New" w:hAnsi="Courier New"/>
          </w:rPr>
          <w:t>alarmType</w:t>
        </w:r>
      </w:ins>
      <w:ins w:id="7069" w:author="28532_CR0061r2_NETSLICE_(Rel-16)" w:date="2019-12-11T15:19:00Z">
        <w:r>
          <w:rPr>
            <w:rFonts w:eastAsia="SimSun;宋体"/>
          </w:rPr>
          <w:t xml:space="preserve"> parameter indicates "Communications Alarm", "Processing Error Alarm", "Environmental Alarm". "Quality Of Service Alarm" or "Equipment Alarm", the first table (see clause </w:t>
        </w:r>
      </w:ins>
      <w:ins w:id="7070" w:author="28532_CR0061r2_NETSLICE_(Rel-16)" w:date="2019-12-11T15:19:00Z">
        <w:r>
          <w:rPr>
            <w:rFonts w:eastAsia="SimSun;宋体"/>
            <w:lang w:eastAsia="zh-CN"/>
          </w:rPr>
          <w:t>1</w:t>
        </w:r>
      </w:ins>
      <w:ins w:id="7071" w:author="28532_CR0061r2_NETSLICE_(Rel-16)" w:date="2019-12-11T15:19:00Z">
        <w:r>
          <w:rPr>
            <w:rFonts w:eastAsia="SimSun;宋体"/>
            <w:lang w:eastAsia="zh-CN"/>
          </w:rPr>
          <w:t>1.2.1.2.z.2</w:t>
        </w:r>
      </w:ins>
      <w:ins w:id="7072" w:author="28532_CR0061r2_NETSLICE_(Rel-16)" w:date="2019-12-11T15:19:00Z">
        <w:r>
          <w:rPr>
            <w:rFonts w:eastAsia="SimSun;宋体"/>
          </w:rPr>
          <w:t>) shall be applicable. If alarmType parameter indicates "Integrity Violation", "Operational Violation", "Physical Violation", "Security Service or Mechanism Violation" or "Time Domain Violation", the second table (see clause </w:t>
        </w:r>
      </w:ins>
      <w:ins w:id="7073" w:author="28532_CR0061r2_NETSLICE_(Rel-16)" w:date="2019-12-11T15:19:00Z">
        <w:r>
          <w:rPr>
            <w:rFonts w:eastAsia="SimSun;宋体"/>
            <w:lang w:eastAsia="zh-CN"/>
          </w:rPr>
          <w:t>11</w:t>
        </w:r>
      </w:ins>
      <w:ins w:id="7074" w:author="28532_CR0061r2_NETSLICE_(Rel-16)" w:date="2019-12-11T15:19:00Z">
        <w:r>
          <w:rPr>
            <w:rFonts w:eastAsia="SimSun;宋体"/>
            <w:lang w:eastAsia="zh-CN"/>
          </w:rPr>
          <w:t>.2.1.2.z.3</w:t>
        </w:r>
      </w:ins>
      <w:ins w:id="7075" w:author="28532_CR0061r2_NETSLICE_(Rel-16)" w:date="2019-12-11T15:19:00Z">
        <w:r>
          <w:rPr>
            <w:rFonts w:eastAsia="SimSun;宋体"/>
          </w:rPr>
          <w:t>) shall be applicable.</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076" w:author="28532_CR0061r2_NETSLICE_(Rel-16)" w:date="2019-12-11T15:19:00Z">
              <w:r>
                <w:rPr>
                  <w:rFonts w:eastAsia="SimSun;宋体"/>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077" w:author="28532_CR0061r2_NETSLICE_(Rel-16)" w:date="2019-12-11T15:19:00Z">
              <w:r>
                <w:rPr>
                  <w:rFonts w:eastAsia="SimSun;宋体"/>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078" w:author="28532_CR0061r2_NETSLICE_(Rel-16)" w:date="2019-12-11T15:19:00Z">
              <w:r>
                <w:rPr>
                  <w:rFonts w:eastAsia="SimSun;宋体"/>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079" w:author="28532_CR0061r2_NETSLICE_(Rel-16)" w:date="2019-12-11T15:19:00Z">
              <w:r>
                <w:rPr>
                  <w:rFonts w:eastAsia="SimSun;宋体"/>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0" w:author="28532_CR0061r2_NETSLICE_(Rel-16)" w:date="2019-12-11T15:19:00Z">
              <w:r>
                <w:rPr>
                  <w:rFonts w:eastAsia="SimSun;宋体"/>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1"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2" w:author="28532_CR0061r2_NETSLICE_(Rel-16)" w:date="2019-12-11T15:19:00Z">
              <w:r>
                <w:rPr>
                  <w:rFonts w:eastAsia="SimSun;宋体"/>
                </w:rPr>
                <w:t xml:space="preserve">MonitoredEntity.objectClass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3" w:author="28532_CR0061r2_NETSLICE_(Rel-16)" w:date="2019-12-11T15:19:00Z">
              <w:r>
                <w:rPr>
                  <w:rFonts w:eastAsia="SimSun;宋体"/>
                </w:rPr>
                <w:t>It shall carry the MonitoredEntity class name.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4" w:author="28532_CR0061r2_NETSLICE_(Rel-16)" w:date="2019-12-11T15:19:00Z">
              <w:r>
                <w:rPr>
                  <w:rFonts w:eastAsia="SimSun;宋体"/>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5"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6" w:author="28532_CR0061r2_NETSLICE_(Rel-16)" w:date="2019-12-11T15:19:00Z">
              <w:r>
                <w:rPr>
                  <w:rFonts w:eastAsia="SimSun;宋体"/>
                </w:rPr>
                <w:t xml:space="preserve">MonitoredEntity.objectInstance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7" w:author="28532_CR0061r2_NETSLICE_(Rel-16)" w:date="2019-12-11T15:19:00Z">
              <w:r>
                <w:rPr>
                  <w:rFonts w:eastAsia="SimSun;宋体"/>
                </w:rPr>
                <w:t>It shall carry the DN of the MonitoredEntity.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8" w:author="28532_CR0061r2_NETSLICE_(Rel-16)" w:date="2019-12-11T15:19:00Z">
              <w:r>
                <w:rPr>
                  <w:rFonts w:eastAsia="SimSun;宋体"/>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89"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0" w:author="28532_CR0061r2_NETSLICE_(Rel-16)" w:date="2019-12-11T15:19:00Z">
              <w:r>
                <w:rPr>
                  <w:rFonts w:eastAsia="SimSun;宋体"/>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1" w:author="28532_CR0061r2_NETSLICE_(Rel-16)" w:date="2019-12-11T15:19:00Z">
              <w:r>
                <w:rPr>
                  <w:rFonts w:eastAsia="SimSun;宋体"/>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2"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3" w:author="28532_CR0061r2_NETSLICE_(Rel-16)" w:date="2019-12-11T15:19:00Z">
              <w:r>
                <w:rPr>
                  <w:rFonts w:eastAsia="SimSun;宋体"/>
                </w:rPr>
                <w:t>AlarmInformation.alarmChangedTim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4" w:author="28532_CR0061r2_NETSLICE_(Rel-16)" w:date="2019-12-11T15:19:00Z">
              <w:r>
                <w:rPr>
                  <w:rFonts w:eastAsia="SimSun;宋体"/>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5" w:author="28532_CR0061r2_NETSLICE_(Rel-16)" w:date="2019-12-11T15:19:00Z">
              <w:r>
                <w:rPr>
                  <w:rFonts w:eastAsia="SimSun;宋体"/>
                </w:rPr>
                <w:t>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6" w:author="28532_CR0061r2_NETSLICE_(Rel-16)" w:date="2019-12-11T15:19:00Z">
              <w:r>
                <w:rPr>
                  <w:rFonts w:eastAsia="SimSun;宋体"/>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7" w:author="28532_CR0061r2_NETSLICE_(Rel-16)" w:date="2019-12-11T15:19: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98"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099" w:author="28532_CR0061r2_NETSLICE_(Rel-16)" w:date="2019-12-11T15:19:00Z">
              <w:r>
                <w:rPr>
                  <w:rFonts w:eastAsia="SimSun;宋体"/>
                </w:rPr>
                <w:t>"notifyChangedAlarmGeneral"</w:t>
              </w:r>
            </w:ins>
            <w:ins w:id="7100" w:author="28532_CR0061r2_NETSLICE_(Rel-16)" w:date="2019-12-11T15:19:00Z">
              <w:r>
                <w:rPr>
                  <w:rFonts w:eastAsia="SimSun;宋体"/>
                  <w:lang w:eastAsia="zh-CN"/>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1" w:author="28532_CR0061r2_NETSLICE_(Rel-16)" w:date="2019-12-11T15:19:00Z">
              <w:r>
                <w:rPr>
                  <w:rFonts w:eastAsia="SimSun;宋体"/>
                </w:rPr>
                <w:t>probableCaus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2"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3" w:author="28532_CR0061r2_NETSLICE_(Rel-16)" w:date="2019-12-11T15:19:00Z">
              <w:r>
                <w:rPr>
                  <w:rFonts w:eastAsia="SimSun;宋体"/>
                </w:rPr>
                <w:t>AlarmInformation.probableCaus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4" w:author="28532_CR0061r2_NETSLICE_(Rel-16)" w:date="2019-12-11T15:19:00Z">
              <w:r>
                <w:rPr>
                  <w:rFonts w:eastAsia="SimSun;宋体"/>
                </w:rPr>
                <w:t>perceivedSeverity</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5"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6" w:author="28532_CR0061r2_NETSLICE_(Rel-16)" w:date="2019-12-11T15:19:00Z">
              <w:r>
                <w:rPr>
                  <w:rFonts w:eastAsia="SimSun;宋体"/>
                </w:rPr>
                <w:t>AlarmInformation.perceivedSeverity</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7" w:author="28532_CR0061r2_NETSLICE_(Rel-16)" w:date="2019-12-11T15:19:00Z">
              <w:r>
                <w:rPr>
                  <w:rFonts w:eastAsia="SimSun;宋体"/>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108" w:author="28532_CR0061r2_NETSLICE_(Rel-16)" w:date="2019-12-11T15:19:00Z">
              <w:r>
                <w:rPr>
                  <w:rFonts w:eastAsia="SimSun;宋体"/>
                  <w:lang w:eastAsia="zh-CN"/>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09" w:author="28532_CR0061r2_NETSLICE_(Rel-16)" w:date="2019-12-11T15:19:00Z">
              <w:r>
                <w:rPr>
                  <w:rFonts w:eastAsia="SimSun;宋体"/>
                </w:rPr>
                <w:t xml:space="preserve">It indicates that this </w:t>
              </w:r>
            </w:ins>
            <w:ins w:id="7110" w:author="28532_CR0061r2_NETSLICE_(Rel-16)" w:date="2019-12-11T15:19:00Z">
              <w:r>
                <w:rPr>
                  <w:rFonts w:eastAsia="SimSun;宋体" w:cs="Courier New" w:ascii="Courier New" w:hAnsi="Courier New"/>
                </w:rPr>
                <w:t>AlarmInformation</w:t>
              </w:r>
            </w:ins>
            <w:ins w:id="7111" w:author="28532_CR0061r2_NETSLICE_(Rel-16)" w:date="2019-12-11T15:19:00Z">
              <w:r>
                <w:rPr>
                  <w:rFonts w:eastAsia="SimSun;宋体"/>
                </w:rPr>
                <w:t xml:space="preserve"> is the root cause of the events captured by the notifications whose identifiers are in the related</w:t>
              </w:r>
            </w:ins>
            <w:ins w:id="7112" w:author="28532_CR0061r2_NETSLICE_(Rel-16)" w:date="2019-12-11T15:19:00Z">
              <w:r>
                <w:rPr>
                  <w:rFonts w:eastAsia="SimSun;宋体" w:cs="Courier New" w:ascii="Courier New" w:hAnsi="Courier New"/>
                </w:rPr>
                <w:t xml:space="preserve"> CorrelatedNotification </w:t>
              </w:r>
            </w:ins>
            <w:ins w:id="7113" w:author="28532_CR0061r2_NETSLICE_(Rel-16)" w:date="2019-12-11T15:19:00Z">
              <w:r>
                <w:rPr>
                  <w:rFonts w:eastAsia="SimSun;宋体"/>
                </w:rPr>
                <w:t>instances.</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14" w:author="28532_CR0061r2_NETSLICE_(Rel-16)" w:date="2019-12-11T15:19:00Z">
              <w:r>
                <w:rPr>
                  <w:rFonts w:eastAsia="SimSun;宋体"/>
                </w:rPr>
                <w:t>“</w:t>
              </w:r>
            </w:ins>
            <w:ins w:id="7115" w:author="28532_CR0061r2_NETSLICE_(Rel-16)" w:date="2019-12-11T15:19:00Z">
              <w:r>
                <w:rPr>
                  <w:rFonts w:eastAsia="SimSun;宋体"/>
                </w:rPr>
                <w:t>Yes”, “N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16" w:author="28532_CR0061r2_NETSLICE_(Rel-16)" w:date="2019-12-11T15:19: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17"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18" w:author="28532_CR0061r2_NETSLICE_(Rel-16)" w:date="2019-12-11T15:19:00Z">
              <w:r>
                <w:rPr>
                  <w:rFonts w:eastAsia="SimSun;宋体"/>
                </w:rPr>
                <w:t>AlarmInformation.eventType</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19" w:author="28532_CR0061r2_NETSLICE_(Rel-16)" w:date="2019-12-11T15:19:00Z">
              <w:r>
                <w:rPr>
                  <w:rFonts w:eastAsia="SimSun;宋体"/>
                </w:rPr>
                <w:t>The notification structure defined by this table is applicable if this parameter indicates "Communications Alarm", "Processing Error Alarm", "Environmental Alarm". "Quality Of Service Alarm" or "Equipment Alar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0" w:author="28532_CR0061r2_NETSLICE_(Rel-16)" w:date="2019-12-11T15:19:00Z">
              <w:r>
                <w:rPr>
                  <w:rFonts w:eastAsia="SimSun;宋体"/>
                </w:rPr>
                <w:t>specificProblem</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1"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2" w:author="28532_CR0061r2_NETSLICE_(Rel-16)" w:date="2019-12-11T15:19:00Z">
              <w:r>
                <w:rPr>
                  <w:rFonts w:eastAsia="SimSun;宋体"/>
                </w:rPr>
                <w:t>AlarmInformation.specificProblem</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3" w:author="28532_CR0061r2_NETSLICE_(Rel-16)" w:date="2019-12-11T15:19:00Z">
              <w:r>
                <w:rPr>
                  <w:rFonts w:eastAsia="SimSun;宋体"/>
                </w:rPr>
                <w:t>correlatedNotification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4"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5" w:author="28532_CR0061r2_NETSLICE_(Rel-16)" w:date="2019-12-11T15:19:00Z">
              <w:r>
                <w:rPr>
                  <w:rFonts w:eastAsia="SimSun;宋体"/>
                </w:rPr>
                <w:t>The set of CorrelatedNotification related to this Alarm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6" w:author="28532_CR0061r2_NETSLICE_(Rel-16)" w:date="2019-12-11T15:19:00Z">
              <w:r>
                <w:rPr>
                  <w:rFonts w:eastAsia="SimSun;宋体"/>
                </w:rPr>
                <w:t>backedUpStatu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7"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8" w:author="28532_CR0061r2_NETSLICE_(Rel-16)" w:date="2019-12-11T15:19:00Z">
              <w:r>
                <w:rPr>
                  <w:rFonts w:eastAsia="SimSun;宋体"/>
                </w:rPr>
                <w:t>AlarmInformation.backedUpStatu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29" w:author="28532_CR0061r2_NETSLICE_(Rel-16)" w:date="2019-12-11T15:19:00Z">
              <w:r>
                <w:rPr>
                  <w:rFonts w:eastAsia="SimSun;宋体"/>
                </w:rPr>
                <w:t>backUpObjec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0"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1" w:author="28532_CR0061r2_NETSLICE_(Rel-16)" w:date="2019-12-11T15:19:00Z">
              <w:r>
                <w:rPr>
                  <w:rFonts w:eastAsia="SimSun;宋体"/>
                </w:rPr>
                <w:t xml:space="preserve">MonitoredEntity.objectInstance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2" w:author="28532_CR0061r2_NETSLICE_(Rel-16)" w:date="2019-12-11T15:19:00Z">
              <w:r>
                <w:rPr>
                  <w:rFonts w:eastAsia="SimSun;宋体"/>
                </w:rPr>
                <w:t>It carries the DN of the back up object. The object is identified by relation-BackUp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3" w:author="28532_CR0061r2_NETSLICE_(Rel-16)" w:date="2019-12-11T15:19:00Z">
              <w:r>
                <w:rPr>
                  <w:rFonts w:eastAsia="SimSun;宋体"/>
                </w:rPr>
                <w:t>trendIndic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4"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5" w:author="28532_CR0061r2_NETSLICE_(Rel-16)" w:date="2019-12-11T15:19:00Z">
              <w:r>
                <w:rPr>
                  <w:rFonts w:eastAsia="SimSun;宋体"/>
                </w:rPr>
                <w:t>AlarmInformation.trendIndic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6" w:author="28532_CR0061r2_NETSLICE_(Rel-16)" w:date="2019-12-11T15:19:00Z">
              <w:r>
                <w:rPr>
                  <w:rFonts w:eastAsia="SimSun;宋体"/>
                </w:rPr>
                <w:t>thresholdInfo</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7"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8" w:author="28532_CR0061r2_NETSLICE_(Rel-16)" w:date="2019-12-11T15:19:00Z">
              <w:r>
                <w:rPr>
                  <w:rFonts w:eastAsia="SimSun;宋体"/>
                </w:rPr>
                <w:t>AlarmInformation.thresholdInfo</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39" w:author="28532_CR0061r2_NETSLICE_(Rel-16)" w:date="2019-12-11T15:19:00Z">
              <w:r>
                <w:rPr>
                  <w:rFonts w:eastAsia="SimSun;宋体"/>
                </w:rPr>
                <w:t>stateChangeDefini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0"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1" w:author="28532_CR0061r2_NETSLICE_(Rel-16)" w:date="2019-12-11T15:19:00Z">
              <w:r>
                <w:rPr>
                  <w:rFonts w:eastAsia="SimSun;宋体"/>
                </w:rPr>
                <w:t xml:space="preserve">AlarmInformation.stateChange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2" w:author="28532_CR0061r2_NETSLICE_(Rel-16)" w:date="2019-12-11T15:19:00Z">
              <w:r>
                <w:rPr>
                  <w:rFonts w:eastAsia="SimSun;宋体"/>
                </w:rPr>
                <w:t>monitoredAttribute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3"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4" w:author="28532_CR0061r2_NETSLICE_(Rel-16)" w:date="2019-12-11T15:19:00Z">
              <w:r>
                <w:rPr>
                  <w:rFonts w:eastAsia="SimSun;宋体"/>
                </w:rPr>
                <w:t>AlarmInformation.monitoredAttribute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5" w:author="28532_CR0061r2_NETSLICE_(Rel-16)" w:date="2019-12-11T15:19:00Z">
              <w:r>
                <w:rPr>
                  <w:rFonts w:eastAsia="SimSun;宋体"/>
                </w:rPr>
                <w:t>proposedRepairAction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6"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7" w:author="28532_CR0061r2_NETSLICE_(Rel-16)" w:date="2019-12-11T15:19:00Z">
              <w:r>
                <w:rPr>
                  <w:rFonts w:eastAsia="SimSun;宋体"/>
                </w:rPr>
                <w:t>AlarmInformaton.proposedRepairAction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8" w:author="28532_CR0061r2_NETSLICE_(Rel-16)" w:date="2019-12-11T15:19:00Z">
              <w:r>
                <w:rPr>
                  <w:rFonts w:eastAsia="SimSun;宋体"/>
                </w:rPr>
                <w:t>additionalTex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49"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0" w:author="28532_CR0061r2_NETSLICE_(Rel-16)" w:date="2019-12-11T15:19:00Z">
              <w:r>
                <w:rPr>
                  <w:rFonts w:eastAsia="SimSun;宋体"/>
                </w:rPr>
                <w:t>AlarmInformation.additionalTex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1" w:author="28532_CR0061r2_NETSLICE_(Rel-16)" w:date="2019-12-11T15:19:00Z">
              <w:r>
                <w:rPr>
                  <w:rFonts w:eastAsia="SimSun;宋体"/>
                </w:rPr>
                <w:t>additionalInform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2"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3" w:author="28532_CR0061r2_NETSLICE_(Rel-16)" w:date="2019-12-11T15:19:00Z">
              <w:r>
                <w:rPr>
                  <w:rFonts w:eastAsia="SimSun;宋体"/>
                </w:rPr>
                <w:t>AlarmInformation.additional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4" w:author="28532_CR0061r2_NETSLICE_(Rel-16)" w:date="2019-12-11T15:19: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5"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6" w:author="28532_CR0061r2_NETSLICE_(Rel-16)" w:date="2019-12-11T15:19:00Z">
              <w:r>
                <w:rPr>
                  <w:rFonts w:eastAsia="SimSun;宋体"/>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7" w:author="28532_CR0061r2_NETSLICE_(Rel-16)" w:date="2019-12-11T15:19:00Z">
              <w:r>
                <w:rPr>
                  <w:rFonts w:eastAsia="SimSun;宋体"/>
                </w:rPr>
                <w:t>changedAlarmAttribute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158" w:author="28532_CR0061r2_NETSLICE_(Rel-16)" w:date="2019-12-11T15:19:00Z">
              <w:r>
                <w:rPr>
                  <w:rFonts w:eastAsia="SimSun;宋体"/>
                  <w:lang w:eastAsia="zh-CN"/>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59" w:author="28532_CR0061r2_NETSLICE_(Rel-16)" w:date="2019-12-11T15:19:00Z">
              <w:r>
                <w:rPr>
                  <w:rFonts w:eastAsia="SimSun;宋体"/>
                </w:rPr>
                <w:t xml:space="preserve">LIST OF SEQUENCE &lt;AttributeName, </w:t>
              </w:r>
            </w:ins>
            <w:ins w:id="7160" w:author="28532_CR0061r2_NETSLICE_(Rel-16)" w:date="2019-12-11T15:19:00Z">
              <w:r>
                <w:rPr>
                  <w:rFonts w:eastAsia="SimSun;宋体"/>
                  <w:lang w:eastAsia="zh-CN"/>
                </w:rPr>
                <w:t>Old</w:t>
              </w:r>
            </w:ins>
            <w:ins w:id="7161" w:author="28532_CR0061r2_NETSLICE_(Rel-16)" w:date="2019-12-11T15:19:00Z">
              <w:r>
                <w:rPr>
                  <w:rFonts w:eastAsia="SimSun;宋体"/>
                </w:rPr>
                <w:t>AttributeValue&gt;</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62" w:author="28532_CR0061r2_NETSLICE_(Rel-16)" w:date="2019-12-11T15:19:00Z">
              <w:r>
                <w:rPr>
                  <w:rFonts w:eastAsia="SimSun;宋体"/>
                  <w:lang w:eastAsia="de-DE"/>
                </w:rPr>
                <w:t xml:space="preserve">The changed </w:t>
              </w:r>
            </w:ins>
            <w:ins w:id="7163" w:author="28532_CR0061r2_NETSLICE_(Rel-16)" w:date="2019-12-11T15:19:00Z">
              <w:r>
                <w:rPr>
                  <w:rFonts w:eastAsia="SimSun;宋体"/>
                  <w:lang w:eastAsia="zh-CN"/>
                </w:rPr>
                <w:t xml:space="preserve">alarm </w:t>
              </w:r>
            </w:ins>
            <w:ins w:id="7164" w:author="28532_CR0061r2_NETSLICE_(Rel-16)" w:date="2019-12-11T15:19:00Z">
              <w:r>
                <w:rPr>
                  <w:rFonts w:eastAsia="SimSun;宋体"/>
                  <w:lang w:eastAsia="de-DE"/>
                </w:rPr>
                <w:t>attributes (name/value pairs) (with old values).</w:t>
              </w:r>
            </w:ins>
          </w:p>
        </w:tc>
      </w:tr>
    </w:tbl>
    <w:p>
      <w:pPr>
        <w:pStyle w:val="Normal"/>
        <w:rPr>
          <w:lang w:val="en-US" w:eastAsia="zh-CN"/>
          <w:ins w:id="7166" w:author="28532_CR0061r2_NETSLICE_(Rel-16)" w:date="2019-12-11T15:19:00Z"/>
        </w:rPr>
      </w:pPr>
      <w:ins w:id="7165" w:author="28532_CR0061r2_NETSLICE_(Rel-16)" w:date="2019-12-11T15:19:00Z">
        <w:r>
          <w:rPr>
            <w:lang w:val="en-US" w:eastAsia="zh-CN"/>
          </w:rPr>
        </w:r>
      </w:ins>
    </w:p>
    <w:p>
      <w:pPr>
        <w:pStyle w:val="Heading6"/>
        <w:rPr/>
      </w:pPr>
      <w:ins w:id="7167" w:author="28532_CR0061r2_NETSLICE_(Rel-16)" w:date="2019-12-11T15:19:00Z">
        <w:bookmarkStart w:id="194" w:name="__RefHeading___Toc26975523"/>
        <w:bookmarkEnd w:id="194"/>
        <w:r>
          <w:rPr>
            <w:lang w:eastAsia="zh-CN"/>
          </w:rPr>
          <w:t>1</w:t>
        </w:r>
      </w:ins>
      <w:ins w:id="7168" w:author="28532_CR0061r2_NETSLICE_(Rel-16)" w:date="2019-12-11T15:19:00Z">
        <w:r>
          <w:rPr>
            <w:lang w:eastAsia="zh-CN"/>
          </w:rPr>
          <w:t>1.2.1.2.8.3</w:t>
          <w:tab/>
        </w:r>
      </w:ins>
      <w:ins w:id="7169" w:author="28532_CR0061r2_NETSLICE_(Rel-16)" w:date="2019-12-11T15:19:00Z">
        <w:r>
          <w:rPr/>
          <w:t>Input Parameters for notification related to security alarm</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170" w:author="28532_CR0061r2_NETSLICE_(Rel-16)" w:date="2019-12-11T15:19:00Z">
              <w:r>
                <w:rPr>
                  <w:rFonts w:eastAsia="SimSun;宋体"/>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171" w:author="28532_CR0061r2_NETSLICE_(Rel-16)" w:date="2019-12-11T15:19:00Z">
              <w:r>
                <w:rPr>
                  <w:rFonts w:eastAsia="SimSun;宋体"/>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172" w:author="28532_CR0061r2_NETSLICE_(Rel-16)" w:date="2019-12-11T15:19:00Z">
              <w:r>
                <w:rPr>
                  <w:rFonts w:eastAsia="SimSun;宋体"/>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173" w:author="28532_CR0061r2_NETSLICE_(Rel-16)" w:date="2019-12-11T15:19:00Z">
              <w:r>
                <w:rPr>
                  <w:rFonts w:eastAsia="SimSun;宋体"/>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74" w:author="28532_CR0061r2_NETSLICE_(Rel-16)" w:date="2019-12-11T15:19:00Z">
              <w:r>
                <w:rPr>
                  <w:rFonts w:eastAsia="SimSun;宋体"/>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75"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76" w:author="28532_CR0061r2_NETSLICE_(Rel-16)" w:date="2019-12-11T15:19:00Z">
              <w:r>
                <w:rPr>
                  <w:rFonts w:eastAsia="SimSun;宋体"/>
                </w:rPr>
                <w:t xml:space="preserve">MonitoredEntity.objectClass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7177" w:author="28532_CR0061r2_NETSLICE_(Rel-16)" w:date="2019-12-11T15:19:00Z">
              <w:r>
                <w:rPr>
                  <w:rFonts w:eastAsia="SimSun;宋体"/>
                </w:rPr>
                <w:t>It shall carry the MonitoredEntity class name.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78" w:author="28532_CR0061r2_NETSLICE_(Rel-16)" w:date="2019-12-11T15:19:00Z">
              <w:r>
                <w:rPr>
                  <w:rFonts w:eastAsia="SimSun;宋体"/>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79"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ins w:id="7181" w:author="28532_CR0061r2_NETSLICE_(Rel-16)" w:date="2019-12-11T15:19:00Z"/>
              </w:rPr>
            </w:pPr>
            <w:ins w:id="7180" w:author="28532_CR0061r2_NETSLICE_(Rel-16)" w:date="2019-12-11T15:19:00Z">
              <w:r>
                <w:rPr>
                  <w:rFonts w:eastAsia="SimSun;宋体"/>
                </w:rPr>
                <w:t xml:space="preserve">MonitoredEntity.objectInstance </w:t>
              </w:r>
            </w:ins>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2" w:author="28532_CR0061r2_NETSLICE_(Rel-16)" w:date="2019-12-11T15:19:00Z">
              <w:r>
                <w:rPr>
                  <w:rFonts w:eastAsia="SimSun;宋体"/>
                </w:rPr>
                <w:t>It shall carry the DN of the MonitoredEntity.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3" w:author="28532_CR0061r2_NETSLICE_(Rel-16)" w:date="2019-12-11T15:19:00Z">
              <w:r>
                <w:rPr>
                  <w:rFonts w:eastAsia="SimSun;宋体"/>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4"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5" w:author="28532_CR0061r2_NETSLICE_(Rel-16)" w:date="2019-12-11T15:19:00Z">
              <w:r>
                <w:rPr>
                  <w:rFonts w:eastAsia="SimSun;宋体"/>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6" w:author="28532_CR0061r2_NETSLICE_(Rel-16)" w:date="2019-12-11T15:19:00Z">
              <w:r>
                <w:rPr>
                  <w:rFonts w:eastAsia="SimSun;宋体"/>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7"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8" w:author="28532_CR0061r2_NETSLICE_(Rel-16)" w:date="2019-12-11T15:19:00Z">
              <w:r>
                <w:rPr>
                  <w:rFonts w:eastAsia="SimSun;宋体"/>
                </w:rPr>
                <w:t>AlarmInformation.alarmChangedTim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89" w:author="28532_CR0061r2_NETSLICE_(Rel-16)" w:date="2019-12-11T15:19:00Z">
              <w:r>
                <w:rPr>
                  <w:rFonts w:eastAsia="SimSun;宋体"/>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0" w:author="28532_CR0061r2_NETSLICE_(Rel-16)" w:date="2019-12-11T15:19:00Z">
              <w:r>
                <w:rPr>
                  <w:rFonts w:eastAsia="SimSun;宋体"/>
                </w:rPr>
                <w:t>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1" w:author="28532_CR0061r2_NETSLICE_(Rel-16)" w:date="2019-12-11T15:19:00Z">
              <w:r>
                <w:rPr>
                  <w:rFonts w:eastAsia="SimSun;宋体"/>
                </w:rPr>
                <w:t xml:space="preserve">--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2" w:author="28532_CR0061r2_NETSLICE_(Rel-16)" w:date="2019-12-11T15:19: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3"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4" w:author="28532_CR0061r2_NETSLICE_(Rel-16)" w:date="2019-12-11T15:19:00Z">
              <w:r>
                <w:rPr>
                  <w:rFonts w:eastAsia="SimSun;宋体"/>
                </w:rPr>
                <w:t>"</w:t>
              </w:r>
            </w:ins>
            <w:ins w:id="7195" w:author="28532_CR0061r2_NETSLICE_(Rel-16)" w:date="2019-12-11T15:19:00Z">
              <w:r>
                <w:rPr>
                  <w:rFonts w:eastAsia="SimSun;宋体" w:cs="Arial"/>
                </w:rPr>
                <w:t>notifyChangedAlarmGeneral</w:t>
              </w:r>
            </w:ins>
            <w:ins w:id="7196" w:author="28532_CR0061r2_NETSLICE_(Rel-16)" w:date="2019-12-11T15:19:00Z">
              <w:r>
                <w:rPr>
                  <w:rFonts w:eastAsia="SimSun;宋体"/>
                </w:rPr>
                <w:t xml:space="preserve">".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7" w:author="28532_CR0061r2_NETSLICE_(Rel-16)" w:date="2019-12-11T15:19:00Z">
              <w:r>
                <w:rPr>
                  <w:rFonts w:eastAsia="SimSun;宋体"/>
                </w:rPr>
                <w:t>probableCaus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8"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99" w:author="28532_CR0061r2_NETSLICE_(Rel-16)" w:date="2019-12-11T15:19:00Z">
              <w:r>
                <w:rPr>
                  <w:rFonts w:eastAsia="SimSun;宋体"/>
                </w:rPr>
                <w:t>AlarmInformation.probableCaus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0" w:author="28532_CR0061r2_NETSLICE_(Rel-16)" w:date="2019-12-11T15:19:00Z">
              <w:r>
                <w:rPr>
                  <w:rFonts w:eastAsia="SimSun;宋体"/>
                </w:rPr>
                <w:t>perceivedSeverity</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1"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2" w:author="28532_CR0061r2_NETSLICE_(Rel-16)" w:date="2019-12-11T15:19:00Z">
              <w:r>
                <w:rPr>
                  <w:rFonts w:eastAsia="SimSun;宋体"/>
                </w:rPr>
                <w:t>AlarmInformation.perceivedSeverity</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3" w:author="28532_CR0061r2_NETSLICE_(Rel-16)" w:date="2019-12-11T15:19:00Z">
              <w:r>
                <w:rPr>
                  <w:rFonts w:eastAsia="SimSun;宋体" w:cs="Arial"/>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4" w:author="28532_CR0061r2_NETSLICE_(Rel-16)" w:date="2019-12-11T15:19:00Z">
              <w:r>
                <w:rPr>
                  <w:rFonts w:eastAsia="SimSun;宋体" w:cs="Arial"/>
                  <w:lang w:eastAsia="zh-CN"/>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5" w:author="28532_CR0061r2_NETSLICE_(Rel-16)" w:date="2019-12-11T15:19:00Z">
              <w:r>
                <w:rPr>
                  <w:rFonts w:eastAsia="SimSun;宋体" w:cs="Arial"/>
                </w:rPr>
                <w:t xml:space="preserve">It indicates that this </w:t>
              </w:r>
            </w:ins>
            <w:ins w:id="7206" w:author="28532_CR0061r2_NETSLICE_(Rel-16)" w:date="2019-12-11T15:19:00Z">
              <w:r>
                <w:rPr>
                  <w:rFonts w:eastAsia="SimSun;宋体" w:cs="Courier New" w:ascii="Courier New" w:hAnsi="Courier New"/>
                </w:rPr>
                <w:t>AlarmInformation</w:t>
              </w:r>
            </w:ins>
            <w:ins w:id="7207" w:author="28532_CR0061r2_NETSLICE_(Rel-16)" w:date="2019-12-11T15:19:00Z">
              <w:r>
                <w:rPr>
                  <w:rFonts w:eastAsia="SimSun;宋体" w:cs="Arial"/>
                </w:rPr>
                <w:t xml:space="preserve"> is the root cause of the events captured by the notifications whose identifiers are in the related</w:t>
              </w:r>
            </w:ins>
            <w:ins w:id="7208" w:author="28532_CR0061r2_NETSLICE_(Rel-16)" w:date="2019-12-11T15:19:00Z">
              <w:r>
                <w:rPr>
                  <w:rFonts w:eastAsia="SimSun;宋体" w:cs="Courier New" w:ascii="Courier New" w:hAnsi="Courier New"/>
                </w:rPr>
                <w:t xml:space="preserve"> CorrelatedNotification </w:t>
              </w:r>
            </w:ins>
            <w:ins w:id="7209" w:author="28532_CR0061r2_NETSLICE_(Rel-16)" w:date="2019-12-11T15:19:00Z">
              <w:r>
                <w:rPr>
                  <w:rFonts w:eastAsia="SimSun;宋体" w:cs="Arial"/>
                </w:rPr>
                <w:t>instances.</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0" w:author="28532_CR0061r2_NETSLICE_(Rel-16)" w:date="2019-12-11T15:19:00Z">
              <w:r>
                <w:rPr>
                  <w:rFonts w:eastAsia="SimSun;宋体" w:cs="Arial"/>
                </w:rPr>
                <w:t>“</w:t>
              </w:r>
            </w:ins>
            <w:ins w:id="7211" w:author="28532_CR0061r2_NETSLICE_(Rel-16)" w:date="2019-12-11T15:19:00Z">
              <w:r>
                <w:rPr>
                  <w:rFonts w:eastAsia="SimSun;宋体" w:cs="Arial"/>
                </w:rPr>
                <w:t>Yes”, “N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2" w:author="28532_CR0061r2_NETSLICE_(Rel-16)" w:date="2019-12-11T15:19: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3" w:author="28532_CR0061r2_NETSLICE_(Rel-16)" w:date="2019-12-11T15:19: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4" w:author="28532_CR0061r2_NETSLICE_(Rel-16)" w:date="2019-12-11T15:19:00Z">
              <w:r>
                <w:rPr>
                  <w:rFonts w:eastAsia="SimSun;宋体"/>
                </w:rPr>
                <w:t>AlarmInformation.eventType</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5" w:author="28532_CR0061r2_NETSLICE_(Rel-16)" w:date="2019-12-11T15:19:00Z">
              <w:r>
                <w:rPr>
                  <w:rFonts w:eastAsia="SimSun;宋体"/>
                </w:rPr>
                <w:t>The notification structure of this table is applicable if this parameter indicates "Integrity Violation", "Operational Violation", "Physical Violation", "Security Service or Mechanism Violation", "Time Domain Viol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6" w:author="28532_CR0061r2_NETSLICE_(Rel-16)" w:date="2019-12-11T15:19:00Z">
              <w:r>
                <w:rPr>
                  <w:rFonts w:eastAsia="SimSun;宋体"/>
                </w:rPr>
                <w:t>correlatedNotification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7"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8" w:author="28532_CR0061r2_NETSLICE_(Rel-16)" w:date="2019-12-11T15:19:00Z">
              <w:r>
                <w:rPr>
                  <w:rFonts w:eastAsia="SimSun;宋体"/>
                </w:rPr>
                <w:t>The set of CorrelatedNotification related to this Alarm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19" w:author="28532_CR0061r2_NETSLICE_(Rel-16)" w:date="2019-12-11T15:19:00Z">
              <w:r>
                <w:rPr>
                  <w:rFonts w:eastAsia="SimSun;宋体"/>
                </w:rPr>
                <w:t>additionalTex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0" w:author="28532_CR0061r2_NETSLICE_(Rel-16)" w:date="2019-12-11T15:19: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1" w:author="28532_CR0061r2_NETSLICE_(Rel-16)" w:date="2019-12-11T15:19:00Z">
              <w:r>
                <w:rPr>
                  <w:rFonts w:eastAsia="SimSun;宋体"/>
                </w:rPr>
                <w:t>AlarmInformation.additionalTex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7222" w:author="28532_CR0061r2_NETSLICE_(Rel-16)" w:date="2019-12-11T15:19:00Z">
              <w:r>
                <w:rPr>
                  <w:rFonts w:eastAsia="SimSun;宋体" w:cs="Arial"/>
                </w:rPr>
                <w:t>additionalInform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7223" w:author="28532_CR0061r2_NETSLICE_(Rel-16)" w:date="2019-12-11T15:19:00Z">
              <w:r>
                <w:rPr>
                  <w:rFonts w:eastAsia="SimSun;宋体" w:cs="Arial"/>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7224" w:author="28532_CR0061r2_NETSLICE_(Rel-16)" w:date="2019-12-11T15:19:00Z">
              <w:r>
                <w:rPr>
                  <w:rFonts w:eastAsia="SimSun;宋体" w:cs="Arial"/>
                </w:rPr>
                <w:t>AlarmInformation.additional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5" w:author="28532_CR0061r2_NETSLICE_(Rel-16)" w:date="2019-12-11T15:19:00Z">
              <w:r>
                <w:rPr>
                  <w:rFonts w:eastAsia="SimSun;宋体"/>
                </w:rPr>
                <w:t>serviceUse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6"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7" w:author="28532_CR0061r2_NETSLICE_(Rel-16)" w:date="2019-12-11T15:19:00Z">
              <w:r>
                <w:rPr>
                  <w:rFonts w:eastAsia="SimSun;宋体"/>
                </w:rPr>
                <w:t>AlarmInformation.serviceUser</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8" w:author="28532_CR0061r2_NETSLICE_(Rel-16)" w:date="2019-12-11T15:19:00Z">
              <w:r>
                <w:rPr>
                  <w:rFonts w:eastAsia="SimSun;宋体"/>
                </w:rPr>
                <w:t>This may contain no information if the identify of the service-user (requesting the service) is not know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29" w:author="28532_CR0061r2_NETSLICE_(Rel-16)" w:date="2019-12-11T15:19:00Z">
              <w:r>
                <w:rPr>
                  <w:rFonts w:eastAsia="SimSun;宋体"/>
                </w:rPr>
                <w:t>serviceProvide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0"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1" w:author="28532_CR0061r2_NETSLICE_(Rel-16)" w:date="2019-12-11T15:19:00Z">
              <w:r>
                <w:rPr>
                  <w:rFonts w:eastAsia="SimSun;宋体"/>
                </w:rPr>
                <w:t>AlarmInformation.serviceProvider</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2" w:author="28532_CR0061r2_NETSLICE_(Rel-16)" w:date="2019-12-11T15:19:00Z">
              <w:r>
                <w:rPr>
                  <w:rFonts w:eastAsia="SimSun;宋体"/>
                </w:rPr>
                <w:t xml:space="preserve">This shall always identify the service-provider receiving a service request, from serviceUser, that provokes the security alarm.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3" w:author="28532_CR0061r2_NETSLICE_(Rel-16)" w:date="2019-12-11T15:19:00Z">
              <w:r>
                <w:rPr>
                  <w:rFonts w:eastAsia="SimSun;宋体"/>
                </w:rPr>
                <w:t>securityAlarmDetec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4"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5" w:author="28532_CR0061r2_NETSLICE_(Rel-16)" w:date="2019-12-11T15:19:00Z">
              <w:r>
                <w:rPr>
                  <w:rFonts w:eastAsia="SimSun;宋体"/>
                </w:rPr>
                <w:t>AlarmInformation.securityAlarmDetector</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6" w:author="28532_CR0061r2_NETSLICE_(Rel-16)" w:date="2019-12-11T15:19:00Z">
              <w:r>
                <w:rPr>
                  <w:rFonts w:eastAsia="SimSun;宋体"/>
                </w:rPr>
                <w:t>This may contain no information if the detector of the security alarm is the serviceProvid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7" w:author="28532_CR0061r2_NETSLICE_(Rel-16)" w:date="2019-12-11T15:19: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8" w:author="28532_CR0061r2_NETSLICE_(Rel-16)" w:date="2019-12-11T15:19: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39" w:author="28532_CR0061r2_NETSLICE_(Rel-16)" w:date="2019-12-11T15:19:00Z">
              <w:r>
                <w:rPr>
                  <w:rFonts w:eastAsia="SimSun;宋体"/>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40" w:author="28532_CR0061r2_NETSLICE_(Rel-16)" w:date="2019-12-11T15:19:00Z">
              <w:r>
                <w:rPr>
                  <w:rFonts w:eastAsia="SimSun;宋体" w:cs="Arial"/>
                </w:rPr>
                <w:t>changedAlarmAttribute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41" w:author="28532_CR0061r2_NETSLICE_(Rel-16)" w:date="2019-12-11T15:19:00Z">
              <w:r>
                <w:rPr>
                  <w:rFonts w:eastAsia="SimSun;宋体" w:cs="Arial"/>
                  <w:lang w:eastAsia="zh-CN"/>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42" w:author="28532_CR0061r2_NETSLICE_(Rel-16)" w:date="2019-12-11T15:19:00Z">
              <w:r>
                <w:rPr>
                  <w:rFonts w:eastAsia="SimSun;宋体"/>
                </w:rPr>
                <w:t xml:space="preserve">LIST OF SEQUENCE &lt;AttributeName, </w:t>
              </w:r>
            </w:ins>
            <w:ins w:id="7243" w:author="28532_CR0061r2_NETSLICE_(Rel-16)" w:date="2019-12-11T15:19:00Z">
              <w:r>
                <w:rPr>
                  <w:rFonts w:eastAsia="SimSun;宋体"/>
                  <w:lang w:eastAsia="zh-CN"/>
                </w:rPr>
                <w:t>Old</w:t>
              </w:r>
            </w:ins>
            <w:ins w:id="7244" w:author="28532_CR0061r2_NETSLICE_(Rel-16)" w:date="2019-12-11T15:19:00Z">
              <w:r>
                <w:rPr>
                  <w:rFonts w:eastAsia="SimSun;宋体"/>
                </w:rPr>
                <w:t>AttributeValue&gt;</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45" w:author="28532_CR0061r2_NETSLICE_(Rel-16)" w:date="2019-12-11T15:19:00Z">
              <w:r>
                <w:rPr>
                  <w:rFonts w:eastAsia="SimSun;宋体"/>
                  <w:lang w:eastAsia="de-DE"/>
                </w:rPr>
                <w:t xml:space="preserve">The changed </w:t>
              </w:r>
            </w:ins>
            <w:ins w:id="7246" w:author="28532_CR0061r2_NETSLICE_(Rel-16)" w:date="2019-12-11T15:19:00Z">
              <w:r>
                <w:rPr>
                  <w:rFonts w:eastAsia="SimSun;宋体"/>
                  <w:lang w:eastAsia="zh-CN"/>
                </w:rPr>
                <w:t xml:space="preserve">alarm </w:t>
              </w:r>
            </w:ins>
            <w:ins w:id="7247" w:author="28532_CR0061r2_NETSLICE_(Rel-16)" w:date="2019-12-11T15:19:00Z">
              <w:r>
                <w:rPr>
                  <w:rFonts w:eastAsia="SimSun;宋体"/>
                  <w:lang w:eastAsia="de-DE"/>
                </w:rPr>
                <w:t>attributes (name/value pairs) (with old values).</w:t>
              </w:r>
            </w:ins>
          </w:p>
        </w:tc>
      </w:tr>
    </w:tbl>
    <w:p>
      <w:pPr>
        <w:pStyle w:val="Normal"/>
        <w:rPr>
          <w:lang w:eastAsia="zh-CN"/>
          <w:ins w:id="7249" w:author="28532_CR0061r2_NETSLICE_(Rel-16)" w:date="2019-12-11T15:19:00Z"/>
        </w:rPr>
      </w:pPr>
      <w:ins w:id="7248" w:author="28532_CR0061r2_NETSLICE_(Rel-16)" w:date="2019-12-11T15:19:00Z">
        <w:r>
          <w:rPr>
            <w:lang w:eastAsia="zh-CN"/>
          </w:rPr>
        </w:r>
      </w:ins>
    </w:p>
    <w:p>
      <w:pPr>
        <w:pStyle w:val="Heading6"/>
        <w:rPr>
          <w:lang w:eastAsia="zh-CN"/>
          <w:ins w:id="7254" w:author="28532_CR0061r2_NETSLICE_(Rel-16)" w:date="2019-12-11T15:19:00Z"/>
        </w:rPr>
      </w:pPr>
      <w:ins w:id="7250" w:author="28532_CR0061r2_NETSLICE_(Rel-16)" w:date="2019-12-11T15:19:00Z">
        <w:bookmarkStart w:id="195" w:name="__RefHeading___Toc26975524"/>
        <w:bookmarkEnd w:id="195"/>
        <w:r>
          <w:rPr>
            <w:lang w:eastAsia="zh-CN"/>
          </w:rPr>
          <w:t>1</w:t>
        </w:r>
      </w:ins>
      <w:ins w:id="7251" w:author="28532_CR0061r2_NETSLICE_(Rel-16)" w:date="2019-12-11T15:19:00Z">
        <w:r>
          <w:rPr>
            <w:lang w:eastAsia="zh-CN"/>
          </w:rPr>
          <w:t>1.2.1.2.</w:t>
        </w:r>
      </w:ins>
      <w:ins w:id="7252" w:author="28532_CR0061r2_NETSLICE_(Rel-16)" w:date="2019-12-11T15:21:00Z">
        <w:r>
          <w:rPr>
            <w:lang w:eastAsia="zh-CN"/>
          </w:rPr>
          <w:t>8</w:t>
        </w:r>
      </w:ins>
      <w:ins w:id="7253" w:author="28532_CR0061r2_NETSLICE_(Rel-16)" w:date="2019-12-11T15:19:00Z">
        <w:r>
          <w:rPr>
            <w:lang w:eastAsia="zh-CN"/>
          </w:rPr>
          <w:t>.4</w:t>
          <w:tab/>
          <w:t>Trigger event</w:t>
        </w:r>
      </w:ins>
    </w:p>
    <w:p>
      <w:pPr>
        <w:pStyle w:val="Heading7"/>
        <w:rPr>
          <w:lang w:eastAsia="zh-CN"/>
          <w:ins w:id="7259" w:author="28532_CR0061r2_NETSLICE_(Rel-16)" w:date="2019-12-11T15:19:00Z"/>
        </w:rPr>
      </w:pPr>
      <w:ins w:id="7255" w:author="28532_CR0061r2_NETSLICE_(Rel-16)" w:date="2019-12-11T15:19:00Z">
        <w:bookmarkStart w:id="196" w:name="__RefHeading___Toc26975525"/>
        <w:bookmarkEnd w:id="196"/>
        <w:r>
          <w:rPr>
            <w:lang w:eastAsia="zh-CN"/>
          </w:rPr>
          <w:t>1</w:t>
        </w:r>
      </w:ins>
      <w:ins w:id="7256" w:author="28532_CR0061r2_NETSLICE_(Rel-16)" w:date="2019-12-11T15:19:00Z">
        <w:r>
          <w:rPr>
            <w:lang w:eastAsia="zh-CN"/>
          </w:rPr>
          <w:t>1.2.1.2.</w:t>
        </w:r>
      </w:ins>
      <w:ins w:id="7257" w:author="28532_CR0061r2_NETSLICE_(Rel-16)" w:date="2019-12-11T15:21:00Z">
        <w:r>
          <w:rPr>
            <w:lang w:eastAsia="zh-CN"/>
          </w:rPr>
          <w:t>8</w:t>
        </w:r>
      </w:ins>
      <w:ins w:id="7258" w:author="28532_CR0061r2_NETSLICE_(Rel-16)" w:date="2019-12-11T15:19:00Z">
        <w:r>
          <w:rPr>
            <w:lang w:eastAsia="zh-CN"/>
          </w:rPr>
          <w:t>.4.1</w:t>
          <w:tab/>
          <w:t>From-state</w:t>
        </w:r>
      </w:ins>
    </w:p>
    <w:p>
      <w:pPr>
        <w:pStyle w:val="Normal"/>
        <w:keepNext w:val="true"/>
        <w:rPr>
          <w:rFonts w:eastAsia="SimSun;宋体"/>
        </w:rPr>
      </w:pPr>
      <w:ins w:id="7260" w:author="28532_CR0061r2_NETSLICE_(Rel-16)" w:date="2019-12-11T15:19:00Z">
        <w:r>
          <w:rPr>
            <w:rFonts w:eastAsia="SimSun;宋体"/>
          </w:rPr>
          <w:t>alarmMatched AND alarmNotCleared AND alarmChanged.</w:t>
        </w:r>
      </w:ins>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261" w:author="28532_CR0061r2_NETSLICE_(Rel-16)" w:date="2019-12-11T15:19:00Z">
              <w:r>
                <w:rPr>
                  <w:rFonts w:eastAsia="SimSun;宋体"/>
                </w:rPr>
                <w:t>Assertion Name</w:t>
              </w:r>
            </w:ins>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262" w:author="28532_CR0061r2_NETSLICE_(Rel-16)" w:date="2019-12-11T15:19:00Z">
              <w:r>
                <w:rPr>
                  <w:rFonts w:eastAsia="SimSun;宋体"/>
                </w:rPr>
                <w:t>Defin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7263" w:author="28532_CR0061r2_NETSLICE_(Rel-16)" w:date="2019-12-11T15:19:00Z">
              <w:r>
                <w:rPr>
                  <w:rFonts w:eastAsia="SimSun;宋体" w:cs="Arial" w:ascii="Arial" w:hAnsi="Arial"/>
                  <w:sz w:val="18"/>
                </w:rPr>
                <w:t>alarmMatched</w:t>
              </w:r>
            </w:ins>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7264" w:author="28532_CR0061r2_NETSLICE_(Rel-16)" w:date="2019-12-11T15:19:00Z">
              <w:r>
                <w:rPr>
                  <w:rFonts w:eastAsia="SimSun;宋体" w:cs="Arial" w:ascii="Arial" w:hAnsi="Arial"/>
                  <w:sz w:val="18"/>
                </w:rPr>
                <w:t xml:space="preserve">The matching-criteria-attributes of the newly generated network alarm has values that are identical (matches) with ones in one AlarmInformation in AlarmLis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65" w:author="28532_CR0061r2_NETSLICE_(Rel-16)" w:date="2019-12-11T15:19:00Z">
              <w:r>
                <w:rPr>
                  <w:rFonts w:eastAsia="SimSun;宋体"/>
                </w:rPr>
                <w:t>alarmChanged</w:t>
              </w:r>
            </w:ins>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66" w:author="28532_CR0061r2_NETSLICE_(Rel-16)" w:date="2019-12-11T15:19:00Z">
              <w:r>
                <w:rPr>
                  <w:rFonts w:eastAsia="SimSun;宋体"/>
                </w:rPr>
                <w:t xml:space="preserve">The </w:t>
              </w:r>
            </w:ins>
            <w:ins w:id="7267" w:author="28532_CR0061r2_NETSLICE_(Rel-16)" w:date="2019-12-11T15:19:00Z">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ins>
            <w:ins w:id="7268" w:author="28532_CR0061r2_NETSLICE_(Rel-16)" w:date="2019-12-11T15:19:00Z">
              <w:r>
                <w:rPr>
                  <w:rFonts w:eastAsia="SimSun;宋体"/>
                </w:rPr>
                <w:t xml:space="preserve">of the newly generated network alarm and of the matched AlarmInformation are different. </w:t>
              </w:r>
            </w:ins>
          </w:p>
        </w:tc>
      </w:tr>
    </w:tbl>
    <w:p>
      <w:pPr>
        <w:pStyle w:val="Normal"/>
        <w:rPr>
          <w:lang w:eastAsia="zh-CN"/>
          <w:ins w:id="7270" w:author="28532_CR0061r2_NETSLICE_(Rel-16)" w:date="2019-12-11T15:19:00Z"/>
        </w:rPr>
      </w:pPr>
      <w:ins w:id="7269" w:author="28532_CR0061r2_NETSLICE_(Rel-16)" w:date="2019-12-11T15:19:00Z">
        <w:r>
          <w:rPr>
            <w:lang w:eastAsia="zh-CN"/>
          </w:rPr>
        </w:r>
      </w:ins>
    </w:p>
    <w:p>
      <w:pPr>
        <w:pStyle w:val="Normal"/>
        <w:rPr>
          <w:rFonts w:ascii="Arial" w:hAnsi="Arial" w:cs="Arial"/>
          <w:lang w:eastAsia="zh-CN"/>
          <w:ins w:id="7274" w:author="28532_CR0061r2_NETSLICE_(Rel-16)" w:date="2019-12-11T15:19:00Z"/>
        </w:rPr>
      </w:pPr>
      <w:ins w:id="7271" w:author="28532_CR0061r2_NETSLICE_(Rel-16)" w:date="2019-12-11T15:19:00Z">
        <w:r>
          <w:rPr>
            <w:rFonts w:cs="Arial" w:ascii="Arial" w:hAnsi="Arial"/>
            <w:lang w:eastAsia="zh-CN"/>
          </w:rPr>
          <w:t>11.2.1.2.</w:t>
        </w:r>
      </w:ins>
      <w:ins w:id="7272" w:author="28532_CR0061r2_NETSLICE_(Rel-16)" w:date="2019-12-11T15:21:00Z">
        <w:r>
          <w:rPr>
            <w:rFonts w:cs="Arial" w:ascii="Arial" w:hAnsi="Arial"/>
            <w:lang w:eastAsia="zh-CN"/>
          </w:rPr>
          <w:t>8</w:t>
        </w:r>
      </w:ins>
      <w:ins w:id="7273" w:author="28532_CR0061r2_NETSLICE_(Rel-16)" w:date="2019-12-11T15:19:00Z">
        <w:r>
          <w:rPr>
            <w:rFonts w:cs="Arial" w:ascii="Arial" w:hAnsi="Arial"/>
            <w:lang w:eastAsia="zh-CN"/>
          </w:rPr>
          <w:t>.4.2</w:t>
          <w:tab/>
          <w:t>To-state</w:t>
        </w:r>
      </w:ins>
    </w:p>
    <w:p>
      <w:pPr>
        <w:pStyle w:val="Normal"/>
        <w:keepNext w:val="true"/>
        <w:rPr>
          <w:rFonts w:eastAsia="SimSun;宋体"/>
        </w:rPr>
      </w:pPr>
      <w:ins w:id="7275" w:author="28532_CR0061r2_NETSLICE_(Rel-16)" w:date="2019-12-11T15:19:00Z">
        <w:r>
          <w:rPr>
            <w:rFonts w:eastAsia="SimSun;宋体" w:cs="Courier New" w:ascii="Courier New" w:hAnsi="Courier New"/>
          </w:rPr>
          <w:t>informationUpdate.</w:t>
        </w:r>
      </w:ins>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276" w:author="28532_CR0061r2_NETSLICE_(Rel-16)" w:date="2019-12-11T15:19:00Z">
              <w:r>
                <w:rPr>
                  <w:rFonts w:eastAsia="SimSun;宋体"/>
                </w:rPr>
                <w:t>Assertion Name</w:t>
              </w:r>
            </w:ins>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7277" w:author="28532_CR0061r2_NETSLICE_(Rel-16)" w:date="2019-12-11T15:19:00Z">
              <w:r>
                <w:rPr>
                  <w:rFonts w:eastAsia="SimSun;宋体"/>
                </w:rPr>
                <w:t>Defin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78" w:author="28532_CR0061r2_NETSLICE_(Rel-16)" w:date="2019-12-11T15:19:00Z">
              <w:r>
                <w:rPr>
                  <w:rFonts w:eastAsia="SimSun;宋体"/>
                </w:rPr>
                <w:t>informationUpdate</w:t>
              </w:r>
            </w:ins>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ins w:id="7284" w:author="28532_CR0061r2_NETSLICE_(Rel-16)" w:date="2019-12-11T15:19:00Z"/>
              </w:rPr>
            </w:pPr>
            <w:ins w:id="7279" w:author="28532_CR0061r2_NETSLICE_(Rel-16)" w:date="2019-12-11T15:19:00Z">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ins>
            <w:ins w:id="7280" w:author="28532_CR0061r2_NETSLICE_(Rel-16)" w:date="2019-12-11T15:19:00Z">
              <w:r>
                <w:rPr>
                  <w:rFonts w:eastAsia="SimSun;宋体"/>
                  <w:lang w:eastAsia="zh-CN"/>
                </w:rPr>
                <w:t>,</w:t>
              </w:r>
            </w:ins>
            <w:ins w:id="7281" w:author="28532_CR0061r2_NETSLICE_(Rel-16)" w:date="2019-12-11T15:19:00Z">
              <w:r>
                <w:rPr>
                  <w:rFonts w:eastAsia="SimSun;宋体"/>
                </w:rPr>
                <w:t xml:space="preserve"> additionalInformation</w:t>
              </w:r>
            </w:ins>
            <w:ins w:id="7282" w:author="28532_CR0061r2_NETSLICE_(Rel-16)" w:date="2019-12-11T15:19:00Z">
              <w:r>
                <w:rPr>
                  <w:rFonts w:eastAsia="SimSun;宋体"/>
                  <w:lang w:eastAsia="zh-CN"/>
                </w:rPr>
                <w:t xml:space="preserve">, serviceUser, serviceProvider or securityAlarmDetector </w:t>
              </w:r>
            </w:ins>
            <w:ins w:id="7283" w:author="28532_CR0061r2_NETSLICE_(Rel-16)" w:date="2019-12-11T15:19:00Z">
              <w:r>
                <w:rPr>
                  <w:rFonts w:eastAsia="SimSun;宋体"/>
                </w:rPr>
                <w:t>is updated;</w:t>
              </w:r>
            </w:ins>
          </w:p>
          <w:p>
            <w:pPr>
              <w:pStyle w:val="TAL"/>
              <w:rPr>
                <w:rFonts w:eastAsia="SimSun;宋体"/>
                <w:ins w:id="7286" w:author="28532_CR0061r2_NETSLICE_(Rel-16)" w:date="2019-12-11T15:19:00Z"/>
              </w:rPr>
            </w:pPr>
            <w:ins w:id="7285" w:author="28532_CR0061r2_NETSLICE_(Rel-16)" w:date="2019-12-11T15:19:00Z">
              <w:r>
                <w:rPr>
                  <w:rFonts w:eastAsia="SimSun;宋体"/>
                </w:rPr>
                <w:t>notificationId is updated;</w:t>
              </w:r>
            </w:ins>
          </w:p>
          <w:p>
            <w:pPr>
              <w:pStyle w:val="TAL"/>
              <w:rPr>
                <w:rFonts w:eastAsia="SimSun;宋体"/>
                <w:ins w:id="7288" w:author="28532_CR0061r2_NETSLICE_(Rel-16)" w:date="2019-12-11T15:19:00Z"/>
              </w:rPr>
            </w:pPr>
            <w:ins w:id="7287" w:author="28532_CR0061r2_NETSLICE_(Rel-16)" w:date="2019-12-11T15:19:00Z">
              <w:r>
                <w:rPr>
                  <w:rFonts w:eastAsia="SimSun;宋体"/>
                </w:rPr>
                <w:t>alarmChangedTime is updated;</w:t>
              </w:r>
            </w:ins>
          </w:p>
          <w:p>
            <w:pPr>
              <w:pStyle w:val="TAL"/>
              <w:rPr>
                <w:rFonts w:eastAsia="SimSun;宋体"/>
                <w:ins w:id="7290" w:author="28532_CR0061r2_NETSLICE_(Rel-16)" w:date="2019-12-11T15:19:00Z"/>
              </w:rPr>
            </w:pPr>
            <w:ins w:id="7289" w:author="28532_CR0061r2_NETSLICE_(Rel-16)" w:date="2019-12-11T15:19:00Z">
              <w:r>
                <w:rPr>
                  <w:rFonts w:eastAsia="SimSun;宋体"/>
                </w:rPr>
                <w:t>ackTime, ackUserId and ackSystemId are updated to contain no information;</w:t>
              </w:r>
            </w:ins>
          </w:p>
          <w:p>
            <w:pPr>
              <w:pStyle w:val="TAL"/>
              <w:rPr>
                <w:rFonts w:eastAsia="SimSun;宋体"/>
              </w:rPr>
            </w:pPr>
            <w:ins w:id="7291" w:author="28532_CR0061r2_NETSLICE_(Rel-16)" w:date="2019-12-11T15:19:00Z">
              <w:r>
                <w:rPr>
                  <w:rFonts w:eastAsia="SimSun;宋体"/>
                </w:rPr>
                <w:t>ackState is updated to "unacknowledged";</w:t>
              </w:r>
            </w:ins>
          </w:p>
        </w:tc>
      </w:tr>
    </w:tbl>
    <w:p>
      <w:pPr>
        <w:pStyle w:val="Normal"/>
        <w:rPr>
          <w:lang w:eastAsia="zh-CN"/>
        </w:rPr>
      </w:pPr>
      <w:r>
        <w:rPr>
          <w:lang w:eastAsia="zh-CN"/>
        </w:rPr>
      </w:r>
    </w:p>
    <w:p>
      <w:pPr>
        <w:pStyle w:val="Heading3"/>
        <w:rPr>
          <w:lang w:eastAsia="zh-CN"/>
        </w:rPr>
      </w:pPr>
      <w:bookmarkStart w:id="197" w:name="__RefHeading___Toc20494481"/>
      <w:bookmarkEnd w:id="197"/>
      <w:r>
        <w:rPr>
          <w:lang w:eastAsia="zh-CN"/>
        </w:rPr>
        <w:t>11.2.2</w:t>
        <w:tab/>
        <w:t>Managed information</w:t>
      </w:r>
    </w:p>
    <w:p>
      <w:pPr>
        <w:pStyle w:val="Heading4"/>
        <w:ind w:left="1418" w:hanging="1418"/>
        <w:rPr/>
      </w:pPr>
      <w:bookmarkStart w:id="198" w:name="__RefHeading___Toc20494482"/>
      <w:bookmarkEnd w:id="198"/>
      <w:r>
        <w:rPr/>
        <w:t>11.2.</w:t>
      </w:r>
      <w:r>
        <w:rPr/>
        <w:t>2</w:t>
      </w:r>
      <w:r>
        <w:rPr/>
        <w:t>.</w:t>
      </w:r>
      <w:r>
        <w:rPr/>
        <w:t>1</w:t>
      </w:r>
      <w:r>
        <w:rPr/>
        <w:tab/>
        <w:t>Alarm information, alarm state change and Information Object Classes</w:t>
      </w:r>
    </w:p>
    <w:p>
      <w:pPr>
        <w:pStyle w:val="Heading5"/>
        <w:ind w:left="1701" w:hanging="1701"/>
        <w:rPr/>
      </w:pPr>
      <w:bookmarkStart w:id="199" w:name="__RefHeading___Toc20494483"/>
      <w:bookmarkEnd w:id="199"/>
      <w:r>
        <w:rPr/>
        <w:t>11.2.</w:t>
      </w:r>
      <w:r>
        <w:rPr/>
        <w:t>2</w:t>
      </w:r>
      <w:r>
        <w:rPr/>
        <w:t>.</w:t>
      </w:r>
      <w:r>
        <w:rPr/>
        <w:t>1</w:t>
      </w:r>
      <w:r>
        <w:rPr/>
        <w:t>.1</w:t>
        <w:tab/>
        <w:t>Imported information entities and local labels</w:t>
      </w:r>
    </w:p>
    <w:p>
      <w:pPr>
        <w:pStyle w:val="Normal"/>
        <w:rPr/>
      </w:pPr>
      <w:r>
        <w:rPr/>
        <w:t>None.</w:t>
      </w:r>
    </w:p>
    <w:p>
      <w:pPr>
        <w:pStyle w:val="Heading5"/>
        <w:ind w:left="1701" w:hanging="1701"/>
        <w:rPr/>
      </w:pPr>
      <w:bookmarkStart w:id="200" w:name="__RefHeading___Toc20494484"/>
      <w:bookmarkEnd w:id="200"/>
      <w:r>
        <w:rPr/>
        <w:t>11.2.</w:t>
      </w:r>
      <w:r>
        <w:rPr/>
        <w:t>2</w:t>
      </w:r>
      <w:r>
        <w:rPr/>
        <w:t>.</w:t>
      </w:r>
      <w:r>
        <w:rPr/>
        <w:t>1</w:t>
      </w:r>
      <w:r>
        <w:rPr/>
        <w:t>.2</w:t>
        <w:tab/>
        <w:t>Class diagram</w:t>
      </w:r>
    </w:p>
    <w:p>
      <w:pPr>
        <w:pStyle w:val="Heading6"/>
        <w:rPr/>
      </w:pPr>
      <w:bookmarkStart w:id="201" w:name="__RefHeading___Toc20494485"/>
      <w:bookmarkEnd w:id="201"/>
      <w:r>
        <w:rPr/>
        <w:t>11.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202" w:name="__RefHeading___Toc20494486"/>
      <w:bookmarkEnd w:id="202"/>
      <w:r>
        <w:rPr/>
        <w:t>11.2.</w:t>
      </w:r>
      <w:r>
        <w:rPr/>
        <w:t>2</w:t>
      </w:r>
      <w:r>
        <w:rPr/>
        <w:t>.</w:t>
      </w:r>
      <w:r>
        <w:rPr/>
        <w:t>1</w:t>
      </w:r>
      <w:r>
        <w:rPr/>
        <w:t>.2.</w:t>
      </w:r>
      <w:r>
        <w:rPr/>
        <w:t>2</w:t>
      </w:r>
      <w:r>
        <w:rPr/>
        <w:tab/>
        <w:t>Attributes and relationships</w:t>
      </w:r>
    </w:p>
    <w:p>
      <w:pPr>
        <w:pStyle w:val="TH"/>
        <w:rPr/>
      </w:pPr>
      <w:r>
        <w:rPr/>
        <w:object w:dxaOrig="14789" w:dyaOrig="11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389.65pt" filled="f" o:ole="">
            <v:imagedata r:id="rId8" o:title=""/>
          </v:shape>
          <o:OLEObject Type="Embed" ProgID="" ShapeID="ole_rId7" DrawAspect="Content" ObjectID="_1987526253" r:id="rId7"/>
        </w:object>
      </w:r>
    </w:p>
    <w:p>
      <w:pPr>
        <w:pStyle w:val="Heading5"/>
        <w:ind w:left="1701" w:hanging="1701"/>
        <w:rPr/>
      </w:pPr>
      <w:bookmarkStart w:id="203" w:name="__RefHeading___Toc20494487"/>
      <w:bookmarkEnd w:id="203"/>
      <w:r>
        <w:rPr/>
        <w:t>11.2.</w:t>
      </w:r>
      <w:r>
        <w:rPr/>
        <w:t>2</w:t>
      </w:r>
      <w:r>
        <w:rPr/>
        <w:t>.</w:t>
      </w:r>
      <w:r>
        <w:rPr/>
        <w:t>1</w:t>
      </w:r>
      <w:r>
        <w:rPr/>
        <w:t>.3</w:t>
        <w:tab/>
        <w:t>Information Object Class Definitions</w:t>
      </w:r>
    </w:p>
    <w:p>
      <w:pPr>
        <w:pStyle w:val="Heading6"/>
        <w:rPr/>
      </w:pPr>
      <w:bookmarkStart w:id="204" w:name="__RefHeading___Toc20494488"/>
      <w:bookmarkEnd w:id="204"/>
      <w:r>
        <w:rPr/>
        <w:t>11.2.</w:t>
      </w:r>
      <w:r>
        <w:rPr/>
        <w:t>2</w:t>
      </w:r>
      <w:r>
        <w:rPr/>
        <w:t>.</w:t>
      </w:r>
      <w:r>
        <w:rPr/>
        <w:t>1</w:t>
      </w:r>
      <w:r>
        <w:rPr/>
        <w:t>.3.1</w:t>
        <w:tab/>
        <w:t>AlarmInformation</w:t>
      </w:r>
    </w:p>
    <w:p>
      <w:pPr>
        <w:pStyle w:val="Heading7"/>
        <w:rPr/>
      </w:pPr>
      <w:bookmarkStart w:id="205" w:name="__RefHeading___Toc20494489"/>
      <w:bookmarkEnd w:id="205"/>
      <w:r>
        <w:rPr/>
        <w:t>11.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7"/>
        <w:rPr/>
      </w:pPr>
      <w:bookmarkStart w:id="206" w:name="__RefHeading___Toc20494490"/>
      <w:bookmarkEnd w:id="206"/>
      <w:r>
        <w:rPr/>
        <w:t>11.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207" w:name="__RefHeading___Toc20494491"/>
      <w:bookmarkEnd w:id="207"/>
      <w:r>
        <w:rPr/>
        <w:t>11.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1.2.2.1.3.1.3-1 is used if it supports ^notifyChangedAlarm and Figure 11.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9"/>
                    <a:srcRect l="-7" t="-5" r="-7" b="-5"/>
                    <a:stretch>
                      <a:fillRect/>
                    </a:stretch>
                  </pic:blipFill>
                  <pic:spPr bwMode="auto">
                    <a:xfrm>
                      <a:off x="0" y="0"/>
                      <a:ext cx="5457825" cy="6755765"/>
                    </a:xfrm>
                    <a:prstGeom prst="rect">
                      <a:avLst/>
                    </a:prstGeom>
                  </pic:spPr>
                </pic:pic>
              </a:graphicData>
            </a:graphic>
          </wp:inline>
        </w:drawing>
      </w:r>
    </w:p>
    <w:p>
      <w:pPr>
        <w:pStyle w:val="TF"/>
        <w:rPr/>
      </w:pPr>
      <w:r>
        <w:rPr/>
        <w:t>Figure 11.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0"/>
                    <a:srcRect l="-6" t="-5" r="-6" b="-5"/>
                    <a:stretch>
                      <a:fillRect/>
                    </a:stretch>
                  </pic:blipFill>
                  <pic:spPr bwMode="auto">
                    <a:xfrm>
                      <a:off x="0" y="0"/>
                      <a:ext cx="5565140" cy="6895465"/>
                    </a:xfrm>
                    <a:prstGeom prst="rect">
                      <a:avLst/>
                    </a:prstGeom>
                  </pic:spPr>
                </pic:pic>
              </a:graphicData>
            </a:graphic>
          </wp:inline>
        </w:drawing>
      </w:r>
    </w:p>
    <w:p>
      <w:pPr>
        <w:pStyle w:val="TF"/>
        <w:rPr/>
      </w:pPr>
      <w:r>
        <w:rPr/>
        <w:t>Figure 11.2.2.1.3.1.3-2 notifyChangedAlarm not supported</w:t>
      </w:r>
    </w:p>
    <w:p>
      <w:pPr>
        <w:pStyle w:val="Heading6"/>
        <w:rPr/>
      </w:pPr>
      <w:bookmarkStart w:id="208" w:name="__RefHeading___Toc20494492"/>
      <w:bookmarkEnd w:id="208"/>
      <w:r>
        <w:rPr/>
        <w:t>11.2.</w:t>
      </w:r>
      <w:r>
        <w:rPr/>
        <w:t>2</w:t>
      </w:r>
      <w:r>
        <w:rPr/>
        <w:t>.</w:t>
      </w:r>
      <w:r>
        <w:rPr/>
        <w:t>1</w:t>
      </w:r>
      <w:r>
        <w:rPr/>
        <w:t>.3.2</w:t>
        <w:tab/>
      </w:r>
      <w:r>
        <w:rPr>
          <w:rFonts w:cs="Courier New" w:ascii="Courier New" w:hAnsi="Courier New"/>
        </w:rPr>
        <w:t>AlarmList</w:t>
      </w:r>
    </w:p>
    <w:p>
      <w:pPr>
        <w:pStyle w:val="Heading7"/>
        <w:rPr/>
      </w:pPr>
      <w:bookmarkStart w:id="209" w:name="__RefHeading___Toc20494493"/>
      <w:bookmarkEnd w:id="209"/>
      <w:r>
        <w:rPr/>
        <w:t>11.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210" w:name="__RefHeading___Toc20494494"/>
      <w:bookmarkEnd w:id="210"/>
      <w:r>
        <w:rPr/>
        <w:t>11.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211" w:name="__RefHeading___Toc20494495"/>
      <w:bookmarkEnd w:id="211"/>
      <w:r>
        <w:rPr/>
        <w:t>11.2.</w:t>
      </w:r>
      <w:r>
        <w:rPr/>
        <w:t>2</w:t>
      </w:r>
      <w:r>
        <w:rPr/>
        <w:t>.</w:t>
      </w:r>
      <w:r>
        <w:rPr/>
        <w:t>1</w:t>
      </w:r>
      <w:r>
        <w:rPr/>
        <w:t>.3.3</w:t>
        <w:tab/>
      </w:r>
      <w:r>
        <w:rPr>
          <w:rFonts w:cs="Courier New" w:ascii="Courier New" w:hAnsi="Courier New"/>
          <w:lang w:eastAsia="zh-CN"/>
        </w:rPr>
        <w:t>FSMnSProducer</w:t>
      </w:r>
    </w:p>
    <w:p>
      <w:pPr>
        <w:pStyle w:val="Heading7"/>
        <w:rPr/>
      </w:pPr>
      <w:bookmarkStart w:id="212" w:name="__RefHeading___Toc20494496"/>
      <w:bookmarkEnd w:id="212"/>
      <w:r>
        <w:rPr/>
        <w:t>11.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213" w:name="__RefHeading___Toc20494497"/>
      <w:bookmarkEnd w:id="213"/>
      <w:r>
        <w:rPr/>
        <w:t>11.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14" w:name="__RefHeading___Toc20494498"/>
      <w:bookmarkEnd w:id="214"/>
      <w:r>
        <w:rPr/>
        <w:t>11.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15" w:name="__RefHeading___Toc20494499"/>
      <w:bookmarkEnd w:id="215"/>
      <w:r>
        <w:rPr/>
        <w:t>11.2.</w:t>
      </w:r>
      <w:r>
        <w:rPr/>
        <w:t>2</w:t>
      </w:r>
      <w:r>
        <w:rPr/>
        <w:t>.</w:t>
      </w:r>
      <w:r>
        <w:rPr/>
        <w:t>1</w:t>
      </w:r>
      <w:r>
        <w:rPr/>
        <w:t>.3.4</w:t>
        <w:tab/>
      </w:r>
      <w:r>
        <w:rPr>
          <w:rFonts w:cs="Courier New" w:ascii="Courier New" w:hAnsi="Courier New"/>
        </w:rPr>
        <w:t>Comment</w:t>
      </w:r>
    </w:p>
    <w:p>
      <w:pPr>
        <w:pStyle w:val="Heading7"/>
        <w:rPr/>
      </w:pPr>
      <w:bookmarkStart w:id="216" w:name="__RefHeading___Toc20494500"/>
      <w:bookmarkEnd w:id="216"/>
      <w:r>
        <w:rPr/>
        <w:t>11.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17" w:name="__RefHeading___Toc20494501"/>
      <w:bookmarkEnd w:id="217"/>
      <w:r>
        <w:rPr/>
        <w:t>11.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18" w:name="__RefHeading___Toc20494502"/>
      <w:bookmarkEnd w:id="218"/>
      <w:r>
        <w:rPr/>
        <w:t>11.2.</w:t>
      </w:r>
      <w:r>
        <w:rPr/>
        <w:t>2</w:t>
      </w:r>
      <w:r>
        <w:rPr/>
        <w:t>.</w:t>
      </w:r>
      <w:r>
        <w:rPr/>
        <w:t>1</w:t>
      </w:r>
      <w:r>
        <w:rPr/>
        <w:t>.3.5</w:t>
        <w:tab/>
      </w:r>
      <w:r>
        <w:rPr>
          <w:rFonts w:cs="Courier New" w:ascii="Courier New" w:hAnsi="Courier New"/>
        </w:rPr>
        <w:t>CorrelatedNotification</w:t>
      </w:r>
    </w:p>
    <w:p>
      <w:pPr>
        <w:pStyle w:val="Heading7"/>
        <w:rPr/>
      </w:pPr>
      <w:bookmarkStart w:id="219" w:name="__RefHeading___Toc20494503"/>
      <w:bookmarkEnd w:id="219"/>
      <w:r>
        <w:rPr/>
        <w:t>11.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20" w:name="__RefHeading___Toc20494504"/>
      <w:bookmarkEnd w:id="220"/>
      <w:r>
        <w:rPr/>
        <w:t>11.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6"/>
        <w:rPr/>
      </w:pPr>
      <w:bookmarkStart w:id="221" w:name="__RefHeading___Toc20494505"/>
      <w:bookmarkEnd w:id="221"/>
      <w:r>
        <w:rPr/>
        <w:t>11.2.</w:t>
      </w:r>
      <w:r>
        <w:rPr/>
        <w:t>2</w:t>
      </w:r>
      <w:r>
        <w:rPr/>
        <w:t>.</w:t>
      </w:r>
      <w:r>
        <w:rPr/>
        <w:t>1</w:t>
      </w:r>
      <w:r>
        <w:rPr/>
        <w:t>.3.6</w:t>
        <w:tab/>
      </w:r>
      <w:r>
        <w:rPr>
          <w:rFonts w:cs="Courier New" w:ascii="Courier New" w:hAnsi="Courier New"/>
        </w:rPr>
        <w:t>MonitoredEntity</w:t>
      </w:r>
    </w:p>
    <w:p>
      <w:pPr>
        <w:pStyle w:val="Heading7"/>
        <w:rPr/>
      </w:pPr>
      <w:bookmarkStart w:id="222" w:name="__RefHeading___Toc20494506"/>
      <w:bookmarkEnd w:id="222"/>
      <w:r>
        <w:rPr/>
        <w:t>11.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23" w:name="__RefHeading___Toc20494507"/>
      <w:bookmarkEnd w:id="223"/>
      <w:r>
        <w:rPr/>
        <w:t>11.2.</w:t>
      </w:r>
      <w:r>
        <w:rPr/>
        <w:t>2</w:t>
      </w:r>
      <w:r>
        <w:rPr/>
        <w:t>.</w:t>
      </w:r>
      <w:r>
        <w:rPr/>
        <w:t>1</w:t>
      </w:r>
      <w:r>
        <w:rPr/>
        <w:t>.3.6.2</w:t>
        <w:tab/>
        <w:t>Attribute</w:t>
      </w:r>
    </w:p>
    <w:p>
      <w:pPr>
        <w:sectPr>
          <w:headerReference w:type="default" r:id="rId11"/>
          <w:footerReference w:type="default" r:id="rId12"/>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24" w:name="__RefHeading___Toc20494508"/>
      <w:bookmarkEnd w:id="224"/>
      <w:r>
        <w:rPr/>
        <w:t>11.2.</w:t>
      </w:r>
      <w:r>
        <w:rPr/>
        <w:t>2</w:t>
      </w:r>
      <w:r>
        <w:rPr/>
        <w:t>.</w:t>
      </w:r>
      <w:r>
        <w:rPr/>
        <w:t>1</w:t>
      </w:r>
      <w:r>
        <w:rPr/>
        <w:t>.4</w:t>
        <w:tab/>
        <w:t>Information relationships definition</w:t>
      </w:r>
    </w:p>
    <w:p>
      <w:pPr>
        <w:pStyle w:val="Heading6"/>
        <w:rPr/>
      </w:pPr>
      <w:bookmarkStart w:id="225" w:name="__RefHeading___Toc20494509"/>
      <w:bookmarkEnd w:id="225"/>
      <w:r>
        <w:rPr/>
        <w:t>11.2.</w:t>
      </w:r>
      <w:r>
        <w:rPr/>
        <w:t>2</w:t>
      </w:r>
      <w:r>
        <w:rPr/>
        <w:t>.</w:t>
      </w:r>
      <w:r>
        <w:rPr/>
        <w:t>1</w:t>
      </w:r>
      <w:r>
        <w:rPr/>
        <w:t>.4.1</w:t>
        <w:tab/>
        <w:t>relation-FSMnSProducer-AlarmList (M)</w:t>
      </w:r>
    </w:p>
    <w:p>
      <w:pPr>
        <w:pStyle w:val="Heading7"/>
        <w:rPr/>
      </w:pPr>
      <w:bookmarkStart w:id="226" w:name="__RefHeading___Toc20494510"/>
      <w:bookmarkEnd w:id="226"/>
      <w:r>
        <w:rPr/>
        <w:t>11.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27" w:name="__RefHeading___Toc20494511"/>
      <w:bookmarkEnd w:id="227"/>
      <w:r>
        <w:rPr/>
        <w:t>11.2.</w:t>
      </w:r>
      <w:r>
        <w:rPr/>
        <w:t>2</w:t>
      </w:r>
      <w:r>
        <w:rPr/>
        <w:t>.</w:t>
      </w:r>
      <w:r>
        <w:rPr/>
        <w:t>1</w:t>
      </w:r>
      <w:r>
        <w:rPr/>
        <w:t>.4.1.2</w:t>
        <w:tab/>
        <w:t>Role</w:t>
      </w:r>
    </w:p>
    <w:p>
      <w:pPr>
        <w:pStyle w:val="Normal"/>
        <w:rPr/>
      </w:pPr>
      <w:r>
        <w:rPr/>
        <w:t>There is no role defined for this relationship.</w:t>
      </w:r>
    </w:p>
    <w:p>
      <w:pPr>
        <w:pStyle w:val="Heading7"/>
        <w:rPr/>
      </w:pPr>
      <w:bookmarkStart w:id="228" w:name="__RefHeading___Toc20494512"/>
      <w:bookmarkEnd w:id="228"/>
      <w:r>
        <w:rPr/>
        <w:t>11.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29" w:name="__RefHeading___Toc20494513"/>
      <w:bookmarkEnd w:id="229"/>
      <w:r>
        <w:rPr/>
        <w:t>11.2.</w:t>
      </w:r>
      <w:r>
        <w:rPr/>
        <w:t>2</w:t>
      </w:r>
      <w:r>
        <w:rPr/>
        <w:t>.</w:t>
      </w:r>
      <w:r>
        <w:rPr/>
        <w:t>1</w:t>
      </w:r>
      <w:r>
        <w:rPr/>
        <w:t>.4.2</w:t>
        <w:tab/>
        <w:t>relation-AlarmList-AlarmInformation (M)</w:t>
      </w:r>
    </w:p>
    <w:p>
      <w:pPr>
        <w:pStyle w:val="Heading7"/>
        <w:rPr/>
      </w:pPr>
      <w:bookmarkStart w:id="230" w:name="__RefHeading___Toc20494514"/>
      <w:bookmarkEnd w:id="230"/>
      <w:r>
        <w:rPr/>
        <w:t>11.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31" w:name="__RefHeading___Toc20494515"/>
      <w:bookmarkEnd w:id="231"/>
      <w:r>
        <w:rPr/>
        <w:t>11.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32" w:name="__RefHeading___Toc20494516"/>
      <w:bookmarkEnd w:id="232"/>
      <w:r>
        <w:rPr/>
        <w:t>11.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33" w:name="__RefHeading___Toc20494517"/>
      <w:bookmarkEnd w:id="233"/>
      <w:r>
        <w:rPr/>
        <w:t>11.2.</w:t>
      </w:r>
      <w:r>
        <w:rPr/>
        <w:t>2</w:t>
      </w:r>
      <w:r>
        <w:rPr/>
        <w:t>.</w:t>
      </w:r>
      <w:r>
        <w:rPr/>
        <w:t>1</w:t>
      </w:r>
      <w:r>
        <w:rPr/>
        <w:t>.4.3</w:t>
        <w:tab/>
        <w:t>relation-AlarmInformation-Comment (M)</w:t>
      </w:r>
    </w:p>
    <w:p>
      <w:pPr>
        <w:pStyle w:val="Heading7"/>
        <w:rPr/>
      </w:pPr>
      <w:bookmarkStart w:id="234" w:name="__RefHeading___Toc20494518"/>
      <w:bookmarkEnd w:id="234"/>
      <w:r>
        <w:rPr/>
        <w:t>11.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35" w:name="__RefHeading___Toc20494519"/>
      <w:bookmarkEnd w:id="235"/>
      <w:r>
        <w:rPr/>
        <w:t>11.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36" w:name="__RefHeading___Toc20494520"/>
      <w:bookmarkEnd w:id="236"/>
      <w:r>
        <w:rPr/>
        <w:t>11.2.</w:t>
      </w:r>
      <w:r>
        <w:rPr/>
        <w:t>2</w:t>
      </w:r>
      <w:r>
        <w:rPr/>
        <w:t>.</w:t>
      </w:r>
      <w:r>
        <w:rPr/>
        <w:t>1</w:t>
      </w:r>
      <w:r>
        <w:rPr/>
        <w:t>.4.3.3</w:t>
        <w:tab/>
        <w:t>Constraint</w:t>
      </w:r>
    </w:p>
    <w:p>
      <w:pPr>
        <w:pStyle w:val="Normal"/>
        <w:spacing w:before="0" w:after="0"/>
        <w:rPr/>
      </w:pPr>
      <w:r>
        <w:rPr/>
        <w:t>There is no constraint.</w:t>
      </w:r>
    </w:p>
    <w:p>
      <w:pPr>
        <w:pStyle w:val="Heading6"/>
        <w:rPr/>
      </w:pPr>
      <w:bookmarkStart w:id="237" w:name="__RefHeading___Toc20494521"/>
      <w:bookmarkEnd w:id="237"/>
      <w:r>
        <w:rPr/>
        <w:t>11.2.</w:t>
      </w:r>
      <w:r>
        <w:rPr/>
        <w:t>2.</w:t>
      </w:r>
      <w:r>
        <w:rPr/>
        <w:t>1.4.4</w:t>
        <w:tab/>
        <w:t>relation-AlarmInformation-CorrelatedNotification (M)</w:t>
      </w:r>
    </w:p>
    <w:p>
      <w:pPr>
        <w:pStyle w:val="Heading7"/>
        <w:rPr/>
      </w:pPr>
      <w:bookmarkStart w:id="238" w:name="__RefHeading___Toc20494522"/>
      <w:bookmarkEnd w:id="238"/>
      <w:r>
        <w:rPr/>
        <w:t>11.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39" w:name="__RefHeading___Toc20494523"/>
      <w:bookmarkEnd w:id="239"/>
      <w:r>
        <w:rPr/>
        <w:t>11.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40" w:name="__RefHeading___Toc20494524"/>
      <w:bookmarkEnd w:id="240"/>
      <w:r>
        <w:rPr/>
        <w:t>11.</w:t>
      </w:r>
      <w:r>
        <w:rPr/>
        <w:t>2</w:t>
      </w:r>
      <w:r>
        <w:rPr/>
        <w:t>.</w:t>
      </w:r>
      <w:r>
        <w:rPr/>
        <w:t>1</w:t>
      </w:r>
      <w:r>
        <w:rPr/>
        <w:t>.4.4.3</w:t>
        <w:tab/>
        <w:t>Constraint</w:t>
      </w:r>
    </w:p>
    <w:p>
      <w:pPr>
        <w:pStyle w:val="Normal"/>
        <w:rPr/>
      </w:pPr>
      <w:r>
        <w:rPr/>
        <w:t>There is no constraint.</w:t>
      </w:r>
    </w:p>
    <w:p>
      <w:pPr>
        <w:pStyle w:val="Heading6"/>
        <w:rPr/>
      </w:pPr>
      <w:bookmarkStart w:id="241" w:name="__RefHeading___Toc20494525"/>
      <w:bookmarkEnd w:id="241"/>
      <w:r>
        <w:rPr/>
        <w:t>11.2.</w:t>
      </w:r>
      <w:r>
        <w:rPr/>
        <w:t>2</w:t>
      </w:r>
      <w:r>
        <w:rPr/>
        <w:t>.</w:t>
      </w:r>
      <w:r>
        <w:rPr/>
        <w:t>1</w:t>
      </w:r>
      <w:r>
        <w:rPr/>
        <w:t>.4.5</w:t>
        <w:tab/>
        <w:t>relation-AlarmedObject-AlarmInformation (M)</w:t>
      </w:r>
    </w:p>
    <w:p>
      <w:pPr>
        <w:pStyle w:val="Heading7"/>
        <w:rPr/>
      </w:pPr>
      <w:bookmarkStart w:id="242" w:name="__RefHeading___Toc20494526"/>
      <w:bookmarkEnd w:id="242"/>
      <w:r>
        <w:rPr/>
        <w:t>11.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43" w:name="__RefHeading___Toc20494527"/>
      <w:bookmarkEnd w:id="243"/>
      <w:r>
        <w:rPr/>
        <w:t>11.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44" w:name="__RefHeading___Toc20494528"/>
      <w:bookmarkEnd w:id="244"/>
      <w:r>
        <w:rPr/>
        <w:t>11.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45" w:name="__RefHeading___Toc20494529"/>
      <w:bookmarkEnd w:id="245"/>
      <w:r>
        <w:rPr/>
        <w:t>11.2.</w:t>
      </w:r>
      <w:r>
        <w:rPr/>
        <w:t>2</w:t>
      </w:r>
      <w:r>
        <w:rPr/>
        <w:t>.</w:t>
      </w:r>
      <w:r>
        <w:rPr/>
        <w:t>1</w:t>
      </w:r>
      <w:r>
        <w:rPr/>
        <w:t>.4.6</w:t>
        <w:tab/>
        <w:t>relation-backUpObject-AlarmInformation (O)</w:t>
      </w:r>
    </w:p>
    <w:p>
      <w:pPr>
        <w:pStyle w:val="Heading7"/>
        <w:rPr/>
      </w:pPr>
      <w:bookmarkStart w:id="246" w:name="__RefHeading___Toc20494530"/>
      <w:bookmarkEnd w:id="246"/>
      <w:r>
        <w:rPr/>
        <w:t>11.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47" w:name="__RefHeading___Toc20494531"/>
      <w:bookmarkEnd w:id="247"/>
      <w:r>
        <w:rPr/>
        <w:t>11.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48" w:name="__RefHeading___Toc20494532"/>
      <w:bookmarkEnd w:id="248"/>
      <w:r>
        <w:rPr/>
        <w:t>11.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49" w:name="__RefHeading___Toc20494533"/>
      <w:bookmarkEnd w:id="249"/>
      <w:r>
        <w:rPr/>
        <w:t>11.2.2.1.5</w:t>
        <w:tab/>
        <w:t>Information attribute definition</w:t>
      </w:r>
    </w:p>
    <w:p>
      <w:pPr>
        <w:pStyle w:val="Heading6"/>
        <w:rPr/>
      </w:pPr>
      <w:bookmarkStart w:id="250" w:name="__RefHeading___Toc20494534"/>
      <w:bookmarkEnd w:id="250"/>
      <w:r>
        <w:rPr/>
        <w:t>11.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51" w:name="__RefHeading___Toc20494535"/>
      <w:bookmarkEnd w:id="251"/>
      <w:r>
        <w:rPr/>
        <w:t>11.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52" w:name="__RefHeading___Toc20494536"/>
      <w:bookmarkEnd w:id="252"/>
      <w:r>
        <w:rPr/>
        <w:t>11.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53" w:name="__RefHeading___Toc20494537"/>
      <w:bookmarkEnd w:id="253"/>
      <w:r>
        <w:rPr/>
        <w:t>11.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54" w:name="__RefHeading___Toc20494538"/>
      <w:bookmarkEnd w:id="254"/>
      <w:r>
        <w:rPr/>
        <w:t>11.2.2.2.2</w:t>
        <w:tab/>
        <w:t>Class Diagram</w:t>
      </w:r>
    </w:p>
    <w:p>
      <w:pPr>
        <w:pStyle w:val="Heading6"/>
        <w:rPr/>
      </w:pPr>
      <w:bookmarkStart w:id="255" w:name="__RefHeading___Toc20494539"/>
      <w:bookmarkEnd w:id="255"/>
      <w:r>
        <w:rPr/>
        <w:t>11.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Norma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3"/>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56" w:name="__RefHeading___Toc20494540"/>
      <w:bookmarkEnd w:id="256"/>
      <w:r>
        <w:rPr/>
        <w:t>11.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Norma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4"/>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57" w:name="__RefHeading___Toc20494541"/>
      <w:bookmarkEnd w:id="257"/>
      <w:r>
        <w:rPr/>
        <w:t>11.2.2.2.3</w:t>
        <w:tab/>
        <w:t>Information object classes definition</w:t>
      </w:r>
    </w:p>
    <w:p>
      <w:pPr>
        <w:pStyle w:val="Heading6"/>
        <w:rPr/>
      </w:pPr>
      <w:bookmarkStart w:id="258" w:name="__RefHeading___Toc20494542"/>
      <w:bookmarkEnd w:id="258"/>
      <w:r>
        <w:rPr/>
        <w:t>11.2.2.2.3.1</w:t>
        <w:tab/>
      </w:r>
      <w:r>
        <w:rPr>
          <w:rFonts w:cs="Courier New" w:ascii="Courier New" w:hAnsi="Courier New"/>
        </w:rPr>
        <w:t>NtfSubscriber</w:t>
      </w:r>
    </w:p>
    <w:p>
      <w:pPr>
        <w:pStyle w:val="Heading7"/>
        <w:rPr/>
      </w:pPr>
      <w:bookmarkStart w:id="259" w:name="__RefHeading___Toc20494543"/>
      <w:bookmarkEnd w:id="259"/>
      <w:r>
        <w:rPr/>
        <w:t>11.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60" w:name="__RefHeading___Toc20494544"/>
      <w:bookmarkEnd w:id="260"/>
      <w:r>
        <w:rPr/>
        <w:t>11.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61" w:name="__RefHeading___Toc20494545"/>
      <w:bookmarkEnd w:id="261"/>
      <w:r>
        <w:rPr/>
        <w:t>11.2.2.2.3.2</w:t>
        <w:tab/>
        <w:t>NtfSubscription</w:t>
      </w:r>
    </w:p>
    <w:p>
      <w:pPr>
        <w:pStyle w:val="Heading7"/>
        <w:rPr/>
      </w:pPr>
      <w:bookmarkStart w:id="262" w:name="__RefHeading___Toc20494546"/>
      <w:bookmarkEnd w:id="262"/>
      <w:r>
        <w:rPr/>
        <w:t>11.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63" w:name="__RefHeading___Toc20494547"/>
      <w:bookmarkEnd w:id="263"/>
      <w:r>
        <w:rPr/>
        <w:t>11.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64" w:name="__RefHeading___Toc20494548"/>
      <w:bookmarkEnd w:id="264"/>
      <w:r>
        <w:rPr/>
        <w:t>11.2.2.2.3.2.3</w:t>
        <w:tab/>
        <w:t>Void</w:t>
      </w:r>
    </w:p>
    <w:p>
      <w:pPr>
        <w:pStyle w:val="Heading6"/>
        <w:rPr/>
      </w:pPr>
      <w:bookmarkStart w:id="265" w:name="__RefHeading___Toc20494549"/>
      <w:bookmarkEnd w:id="265"/>
      <w:r>
        <w:rPr/>
        <w:t>11.2.2.2.3.3</w:t>
        <w:tab/>
        <w:t>NotificationIRP</w:t>
      </w:r>
    </w:p>
    <w:p>
      <w:pPr>
        <w:pStyle w:val="Heading7"/>
        <w:rPr/>
      </w:pPr>
      <w:bookmarkStart w:id="266" w:name="__RefHeading___Toc20494550"/>
      <w:bookmarkEnd w:id="266"/>
      <w:r>
        <w:rPr/>
        <w:t>11.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67" w:name="__RefHeading___Toc20494551"/>
      <w:bookmarkEnd w:id="267"/>
      <w:r>
        <w:rPr/>
        <w:t>11.2.2.2.4</w:t>
        <w:tab/>
        <w:t>Information relationship definition</w:t>
      </w:r>
      <w:r>
        <w:rPr>
          <w:lang w:eastAsia="zh-CN"/>
        </w:rPr>
        <w:t>s</w:t>
      </w:r>
    </w:p>
    <w:p>
      <w:pPr>
        <w:pStyle w:val="Heading6"/>
        <w:rPr/>
      </w:pPr>
      <w:bookmarkStart w:id="268" w:name="__RefHeading___Toc20494552"/>
      <w:bookmarkEnd w:id="268"/>
      <w:r>
        <w:rPr/>
        <w:t>11.2.2.2.4.1</w:t>
        <w:tab/>
        <w:t>relation-ntfSubscriber-ntfSubscription (M)</w:t>
      </w:r>
    </w:p>
    <w:p>
      <w:pPr>
        <w:pStyle w:val="Heading7"/>
        <w:rPr/>
      </w:pPr>
      <w:bookmarkStart w:id="269" w:name="__RefHeading___Toc20494553"/>
      <w:bookmarkEnd w:id="269"/>
      <w:r>
        <w:rPr/>
        <w:t>11.2.2.2.4.1.1</w:t>
        <w:tab/>
        <w:t>Definition</w:t>
      </w:r>
    </w:p>
    <w:p>
      <w:pPr>
        <w:pStyle w:val="Normal"/>
        <w:keepNext w:val="true"/>
        <w:rPr/>
      </w:pPr>
      <w:r>
        <w:rPr/>
        <w:t>This relationship defines the relationship between a NtfSubscriber and its current subscriptions.</w:t>
      </w:r>
    </w:p>
    <w:p>
      <w:pPr>
        <w:pStyle w:val="Heading7"/>
        <w:rPr/>
      </w:pPr>
      <w:bookmarkStart w:id="270" w:name="__RefHeading___Toc20494554"/>
      <w:bookmarkEnd w:id="270"/>
      <w:r>
        <w:rPr/>
        <w:t>11.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71" w:name="__RefHeading___Toc20494555"/>
      <w:bookmarkEnd w:id="271"/>
      <w:r>
        <w:rPr/>
        <w:t>11.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72" w:name="__RefHeading___Toc20494556"/>
      <w:bookmarkEnd w:id="272"/>
      <w:r>
        <w:rPr/>
        <w:t>11.2.2.2.4.2</w:t>
        <w:tab/>
        <w:t>relation-ntfIRP-ntfSubscriber (M)</w:t>
      </w:r>
    </w:p>
    <w:p>
      <w:pPr>
        <w:pStyle w:val="Heading7"/>
        <w:rPr/>
      </w:pPr>
      <w:bookmarkStart w:id="273" w:name="__RefHeading___Toc20494557"/>
      <w:bookmarkEnd w:id="273"/>
      <w:r>
        <w:rPr/>
        <w:t>11.2.2.2.4.2.1</w:t>
        <w:tab/>
        <w:t>Definition</w:t>
      </w:r>
    </w:p>
    <w:p>
      <w:pPr>
        <w:pStyle w:val="Normal"/>
        <w:rPr/>
      </w:pPr>
      <w:r>
        <w:rPr/>
        <w:t>This relationship defines the relationship between the NotificationIRP and the current subscribers of notifications.</w:t>
      </w:r>
    </w:p>
    <w:p>
      <w:pPr>
        <w:pStyle w:val="Heading7"/>
        <w:rPr/>
      </w:pPr>
      <w:bookmarkStart w:id="274" w:name="__RefHeading___Toc20494558"/>
      <w:bookmarkEnd w:id="274"/>
      <w:r>
        <w:rPr/>
        <w:t>11.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75" w:name="__RefHeading___Toc20494559"/>
      <w:bookmarkEnd w:id="275"/>
      <w:r>
        <w:rPr/>
        <w:t>11.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76" w:name="__RefHeading___Toc20494560"/>
      <w:bookmarkEnd w:id="276"/>
      <w:r>
        <w:rPr/>
        <w:t>11.2.2.2.5</w:t>
        <w:tab/>
        <w:t>Information attribute definition</w:t>
      </w:r>
      <w:r>
        <w:rPr>
          <w:lang w:eastAsia="zh-CN"/>
        </w:rPr>
        <w:t>s</w:t>
      </w:r>
    </w:p>
    <w:p>
      <w:pPr>
        <w:pStyle w:val="Heading6"/>
        <w:rPr>
          <w:lang w:eastAsia="zh-CN"/>
        </w:rPr>
      </w:pPr>
      <w:bookmarkStart w:id="277" w:name="__RefHeading___Toc20494561"/>
      <w:bookmarkEnd w:id="277"/>
      <w:r>
        <w:rPr>
          <w:lang w:eastAsia="zh-CN"/>
        </w:rPr>
        <w:t>11.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78" w:name="__RefHeading___Toc20494562"/>
      <w:bookmarkEnd w:id="278"/>
      <w:r>
        <w:rPr/>
        <w:t>11.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79" w:name="__RefHeading___Toc20494563"/>
      <w:bookmarkEnd w:id="279"/>
      <w:r>
        <w:rPr/>
        <w:t>11.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80" w:name="__RefHeading___Toc20494564"/>
      <w:bookmarkEnd w:id="280"/>
      <w:r>
        <w:rPr>
          <w:lang w:eastAsia="zh-CN"/>
        </w:rPr>
        <w:t>11.3</w:t>
        <w:tab/>
        <w:t>Generic performance assurance management service</w:t>
      </w:r>
    </w:p>
    <w:p>
      <w:pPr>
        <w:pStyle w:val="Heading3"/>
        <w:rPr/>
      </w:pPr>
      <w:bookmarkStart w:id="281" w:name="__RefHeading___Toc20494565"/>
      <w:bookmarkEnd w:id="281"/>
      <w:r>
        <w:rPr>
          <w:lang w:eastAsia="zh-CN"/>
        </w:rPr>
        <w:t>11.3.1</w:t>
        <w:tab/>
        <w:t>Operations and notifications</w:t>
      </w:r>
    </w:p>
    <w:p>
      <w:pPr>
        <w:pStyle w:val="Heading4"/>
        <w:ind w:left="1418" w:hanging="1418"/>
        <w:rPr>
          <w:sz w:val="32"/>
          <w:lang w:eastAsia="zh-CN"/>
        </w:rPr>
      </w:pPr>
      <w:bookmarkStart w:id="282" w:name="__RefHeading___Toc20494566"/>
      <w:bookmarkEnd w:id="282"/>
      <w:r>
        <w:rPr/>
        <w:t>11.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83" w:name="__RefHeading___Toc20494567"/>
      <w:bookmarkEnd w:id="283"/>
      <w:r>
        <w:rPr/>
        <w:t>11.3.1.1.1</w:t>
        <w:tab/>
      </w:r>
      <w:r>
        <w:rPr/>
        <w:t>Notification</w:t>
      </w:r>
      <w:r>
        <w:rPr/>
        <w:t xml:space="preserve"> </w:t>
      </w:r>
      <w:r>
        <w:rPr>
          <w:rFonts w:cs="Courier New" w:ascii="Courier New" w:hAnsi="Courier New"/>
        </w:rPr>
        <w:t>notifyFileReady</w:t>
      </w:r>
      <w:r>
        <w:rPr/>
        <w:t xml:space="preserve"> (M)</w:t>
      </w:r>
    </w:p>
    <w:p>
      <w:pPr>
        <w:pStyle w:val="Heading6"/>
        <w:rPr/>
      </w:pPr>
      <w:bookmarkStart w:id="284" w:name="__RefHeading___Toc20494568"/>
      <w:bookmarkEnd w:id="284"/>
      <w:r>
        <w:rPr/>
        <w:t>11.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85" w:name="__RefHeading___Toc20494569"/>
      <w:bookmarkEnd w:id="285"/>
      <w:r>
        <w:rPr/>
        <w:t>11.3.1.1.1.2</w:t>
        <w:tab/>
        <w:t>Notification information</w:t>
      </w:r>
    </w:p>
    <w:p>
      <w:pPr>
        <w:pStyle w:val="TH"/>
        <w:rPr/>
      </w:pPr>
      <w:r>
        <w:rPr>
          <w:lang w:eastAsia="zh-CN"/>
        </w:rPr>
        <w:t>T</w:t>
      </w:r>
      <w:r>
        <w:rPr>
          <w:lang w:eastAsia="zh-CN"/>
        </w:rPr>
        <w:t xml:space="preserve">able </w:t>
      </w:r>
      <w:r>
        <w:rPr/>
        <w:t>11.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5">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86" w:name="__RefHeading___Toc20494570"/>
      <w:bookmarkEnd w:id="286"/>
      <w:r>
        <w:rPr/>
        <w:t>11.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87" w:name="__RefHeading___Toc20494571"/>
      <w:bookmarkEnd w:id="287"/>
      <w:r>
        <w:rPr/>
        <w:t>11.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88" w:name="__RefHeading___Toc20494572"/>
      <w:bookmarkEnd w:id="288"/>
      <w:r>
        <w:rPr/>
        <w:t>11.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89" w:name="__RefHeading___Toc20494573"/>
      <w:bookmarkEnd w:id="289"/>
      <w:r>
        <w:rPr/>
        <w:t>11.3.1.</w:t>
      </w:r>
      <w:r>
        <w:rPr/>
        <w:t>1.</w:t>
      </w:r>
      <w:r>
        <w:rPr/>
        <w:t>3</w:t>
        <w:tab/>
        <w:t xml:space="preserve">Operation </w:t>
      </w:r>
      <w:r>
        <w:rPr>
          <w:rFonts w:cs="Courier New" w:ascii="Courier New" w:hAnsi="Courier New"/>
        </w:rPr>
        <w:t>subscribe</w:t>
      </w:r>
      <w:r>
        <w:rPr/>
        <w:t xml:space="preserve"> (M)</w:t>
      </w:r>
    </w:p>
    <w:p>
      <w:pPr>
        <w:pStyle w:val="Heading6"/>
        <w:rPr/>
      </w:pPr>
      <w:bookmarkStart w:id="290" w:name="__RefHeading___Toc20494574"/>
      <w:bookmarkEnd w:id="290"/>
      <w:r>
        <w:rPr/>
        <w:t>11.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91" w:name="__RefHeading___Toc20494575"/>
      <w:bookmarkEnd w:id="291"/>
      <w:r>
        <w:rPr/>
        <w:t>11.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92" w:name="__RefHeading___Toc20494576"/>
      <w:bookmarkEnd w:id="292"/>
      <w:r>
        <w:rPr/>
        <w:t>11.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93" w:name="__RefHeading___Toc20494577"/>
      <w:bookmarkEnd w:id="293"/>
      <w:r>
        <w:rPr/>
        <w:t>11.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94" w:name="__RefHeading___Toc20494578"/>
      <w:bookmarkEnd w:id="294"/>
      <w:r>
        <w:rPr/>
        <w:t>11.3.1.</w:t>
      </w:r>
      <w:r>
        <w:rPr/>
        <w:t>1.4</w:t>
      </w:r>
      <w:r>
        <w:rPr/>
        <w:tab/>
        <w:t xml:space="preserve">Operation </w:t>
      </w:r>
      <w:r>
        <w:rPr>
          <w:rFonts w:cs="Courier New" w:ascii="Courier New" w:hAnsi="Courier New"/>
        </w:rPr>
        <w:t>unsubscribe</w:t>
      </w:r>
      <w:r>
        <w:rPr/>
        <w:t xml:space="preserve"> (M)</w:t>
      </w:r>
    </w:p>
    <w:p>
      <w:pPr>
        <w:pStyle w:val="Heading6"/>
        <w:rPr/>
      </w:pPr>
      <w:bookmarkStart w:id="295" w:name="__RefHeading___Toc20494579"/>
      <w:bookmarkEnd w:id="295"/>
      <w:r>
        <w:rPr/>
        <w:t>11.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96" w:name="__RefHeading___Toc20494580"/>
      <w:bookmarkEnd w:id="296"/>
      <w:r>
        <w:rPr/>
        <w:t>11.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97" w:name="__RefHeading___Toc20494581"/>
      <w:bookmarkEnd w:id="297"/>
      <w:r>
        <w:rPr/>
        <w:t>11.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98" w:name="__RefHeading___Toc20494582"/>
      <w:bookmarkEnd w:id="298"/>
      <w:r>
        <w:rPr/>
        <w:t>11.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6"/>
        <w:rPr/>
      </w:pPr>
      <w:bookmarkStart w:id="299" w:name="__RefHeading___Toc20494583"/>
      <w:bookmarkEnd w:id="299"/>
      <w:r>
        <w:rPr/>
        <w:t>11.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300" w:name="__RefHeading___Toc20494584"/>
      <w:bookmarkEnd w:id="300"/>
      <w:r>
        <w:rPr/>
        <w:t>11.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301" w:name="__RefHeading___Toc20494585"/>
      <w:bookmarkEnd w:id="301"/>
      <w:r>
        <w:rPr/>
        <w:t>11.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302" w:name="__RefHeading___Toc20494586"/>
      <w:bookmarkEnd w:id="302"/>
      <w:r>
        <w:rPr/>
        <w:t>11.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1.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1.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303" w:name="__RefHeading___Toc20494587"/>
      <w:bookmarkEnd w:id="303"/>
      <w:r>
        <w:rPr/>
        <w:t>11.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304" w:name="__RefHeading___Toc20494588"/>
      <w:bookmarkEnd w:id="304"/>
      <w:r>
        <w:rPr/>
        <w:t>11.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305" w:name="__RefHeading___Toc20494589"/>
      <w:bookmarkEnd w:id="305"/>
      <w:r>
        <w:rPr/>
        <w:t>11.3.1.2.1</w:t>
        <w:tab/>
      </w:r>
      <w:r>
        <w:rPr/>
        <w:t>Notification</w:t>
      </w:r>
      <w:r>
        <w:rPr/>
        <w:t xml:space="preserve"> </w:t>
      </w:r>
      <w:r>
        <w:rPr>
          <w:rFonts w:cs="Courier New" w:ascii="Courier New" w:hAnsi="Courier New"/>
        </w:rPr>
        <w:t>notifyThresholdCrossing</w:t>
      </w:r>
      <w:r>
        <w:rPr/>
        <w:t xml:space="preserve"> (M)</w:t>
      </w:r>
    </w:p>
    <w:p>
      <w:pPr>
        <w:pStyle w:val="Heading6"/>
        <w:rPr/>
      </w:pPr>
      <w:bookmarkStart w:id="306" w:name="__RefHeading___Toc20494590"/>
      <w:bookmarkEnd w:id="306"/>
      <w:r>
        <w:rPr/>
        <w:t>11.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307" w:name="__RefHeading___Toc20494591"/>
      <w:bookmarkEnd w:id="307"/>
      <w:r>
        <w:rPr/>
        <w:t>11.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308" w:name="__RefHeading___Toc20494592"/>
      <w:bookmarkEnd w:id="308"/>
      <w:r>
        <w:rPr>
          <w:lang w:eastAsia="zh-CN"/>
        </w:rPr>
        <w:t>11.3.2</w:t>
        <w:tab/>
        <w:t>Managed information</w:t>
      </w:r>
    </w:p>
    <w:p>
      <w:pPr>
        <w:pStyle w:val="Heading4"/>
        <w:ind w:left="1418" w:hanging="1418"/>
        <w:rPr/>
      </w:pPr>
      <w:bookmarkStart w:id="309" w:name="__RefHeading___Toc20494593"/>
      <w:bookmarkEnd w:id="309"/>
      <w:r>
        <w:rPr>
          <w:lang w:eastAsia="zh-CN"/>
        </w:rPr>
        <w:t>11.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310" w:name="__RefHeading___Toc20494594"/>
      <w:bookmarkEnd w:id="310"/>
      <w:r>
        <w:rPr>
          <w:lang w:eastAsia="zh-CN"/>
        </w:rPr>
        <w:t>11.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 xml:space="preserve">The performance data reporting related service producer shall be able to allow the consumer to access the file using the following file transfer protocols, and the performance data reporting related service producer shall always act </w:t>
      </w:r>
      <w:r>
        <w:rPr>
          <w:lang w:eastAsia="zh-CN"/>
        </w:rPr>
        <w:t xml:space="preserve">as the </w:t>
      </w:r>
      <w:r>
        <w:rPr/>
        <w:t>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311" w:name="__RefHeading___Toc20494595"/>
      <w:bookmarkEnd w:id="311"/>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5].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w:t>
            </w:r>
            <w:del w:id="7292" w:author="28532_CR0082_TEI16_(Rel-16)" w:date="2019-12-11T16:46:00Z">
              <w:r>
                <w:rPr/>
                <w:delText>ured</w:delText>
              </w:r>
            </w:del>
            <w:r>
              <w:rPr/>
              <w:t>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5]).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w:t>
            </w:r>
            <w:del w:id="7293" w:author="28532_CR0082_TEI16_(Rel-16)" w:date="2019-12-11T16:46:00Z">
              <w:r>
                <w:rPr/>
                <w:delText>ured</w:delText>
              </w:r>
            </w:del>
            <w:r>
              <w:rPr/>
              <w:t>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312" w:name="__RefHeading___Toc20494596"/>
      <w:bookmarkEnd w:id="312"/>
      <w:r>
        <w:rPr/>
        <w:t>11.3</w:t>
      </w:r>
      <w:r>
        <w:rPr/>
        <w:t>.</w:t>
      </w:r>
      <w:r>
        <w:rPr/>
        <w:t>2</w:t>
      </w:r>
      <w:r>
        <w:rPr/>
        <w:t>.</w:t>
      </w:r>
      <w:r>
        <w:rPr/>
        <w:t>1.3</w:t>
        <w:tab/>
        <w:t>File naming</w:t>
      </w:r>
      <w:r>
        <w:rPr/>
        <w:t xml:space="preserve"> </w:t>
      </w:r>
      <w:r>
        <w:rPr/>
        <w:t>convention</w:t>
      </w:r>
    </w:p>
    <w:p>
      <w:pPr>
        <w:pStyle w:val="Heading6"/>
        <w:rPr/>
      </w:pPr>
      <w:bookmarkStart w:id="313" w:name="__RefHeading___Toc20494597"/>
      <w:bookmarkEnd w:id="313"/>
      <w:r>
        <w:rPr>
          <w:lang w:eastAsia="zh-CN"/>
        </w:rPr>
        <w:t>11.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FP"/>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List5"/>
        <w:rPr>
          <w:lang w:eastAsia="zh-CN"/>
        </w:rPr>
      </w:pPr>
      <w:r>
        <w:rPr/>
        <w:t>"</w:t>
      </w:r>
      <w:r>
        <w:rPr/>
        <w:t>PM</w:t>
      </w:r>
      <w:r>
        <w:rPr/>
        <w:t>"</w:t>
      </w:r>
      <w:r>
        <w:rPr>
          <w:lang w:eastAsia="zh-CN"/>
        </w:rPr>
        <w:t xml:space="preserve"> for performance data files</w:t>
      </w:r>
      <w:r>
        <w:rPr/>
        <w:t>,</w:t>
      </w:r>
    </w:p>
    <w:p>
      <w:pPr>
        <w:pStyle w:val="FP"/>
        <w:rPr/>
      </w:pPr>
      <w:r>
        <w:rPr>
          <w:lang w:eastAsia="zh-CN"/>
        </w:rPr>
        <w:t>2</w:t>
      </w:r>
      <w:r>
        <w:rPr/>
        <w:t>)</w:t>
        <w:tab/>
        <w:t>The file_ready_date field is of the form YYYYMMDD, where:</w:t>
      </w:r>
    </w:p>
    <w:p>
      <w:pPr>
        <w:pStyle w:val="List5"/>
        <w:rPr/>
      </w:pPr>
      <w:r>
        <w:rPr/>
        <w:t>-</w:t>
        <w:tab/>
        <w:t>YYYY is the year in four-digit notation;</w:t>
      </w:r>
    </w:p>
    <w:p>
      <w:pPr>
        <w:pStyle w:val="List5"/>
        <w:rPr/>
      </w:pPr>
      <w:r>
        <w:rPr/>
        <w:t>-</w:t>
        <w:tab/>
        <w:t>MM is the month in two digit notation (01 - 12);</w:t>
      </w:r>
    </w:p>
    <w:p>
      <w:pPr>
        <w:pStyle w:val="List5"/>
        <w:rPr>
          <w:lang w:eastAsia="zh-CN"/>
        </w:rPr>
      </w:pPr>
      <w:r>
        <w:rPr/>
        <w:t>-</w:t>
        <w:tab/>
        <w:t>DD is the day in two digit notation (01 - 31).</w:t>
      </w:r>
    </w:p>
    <w:p>
      <w:pPr>
        <w:pStyle w:val="List5"/>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FP"/>
        <w:rPr/>
      </w:pPr>
      <w:r>
        <w:rPr>
          <w:lang w:eastAsia="zh-CN"/>
        </w:rPr>
        <w:t>3</w:t>
      </w:r>
      <w:r>
        <w:rPr/>
        <w:t>)</w:t>
        <w:tab/>
        <w:t>The file_ready_time field is of the form HHMMshhmm, where:</w:t>
      </w:r>
    </w:p>
    <w:p>
      <w:pPr>
        <w:pStyle w:val="List5"/>
        <w:rPr/>
      </w:pPr>
      <w:r>
        <w:rPr/>
        <w:t>-</w:t>
        <w:tab/>
        <w:t>HH is the two digit hour of the day (local time), based on 24 hour clock (00 - 23);</w:t>
      </w:r>
    </w:p>
    <w:p>
      <w:pPr>
        <w:pStyle w:val="List5"/>
        <w:rPr/>
      </w:pPr>
      <w:r>
        <w:rPr/>
        <w:t>-</w:t>
        <w:tab/>
        <w:t>MM is the two digit minute of the hour (local time</w:t>
      </w:r>
      <w:r>
        <w:rPr/>
        <w:t>, 00</w:t>
      </w:r>
      <w:r>
        <w:rPr/>
        <w:t xml:space="preserve"> </w:t>
      </w:r>
      <w:r>
        <w:rPr/>
        <w:t>-</w:t>
      </w:r>
      <w:r>
        <w:rPr/>
        <w:t xml:space="preserve"> </w:t>
      </w:r>
      <w:r>
        <w:rPr/>
        <w:t>59</w:t>
      </w:r>
      <w:r>
        <w:rPr/>
        <w:t>);</w:t>
      </w:r>
    </w:p>
    <w:p>
      <w:pPr>
        <w:pStyle w:val="List5"/>
        <w:rPr/>
      </w:pPr>
      <w:r>
        <w:rPr/>
        <w:t>-</w:t>
        <w:tab/>
        <w:t>s is the sign of the local time differential from UTC (+ or -), in case the time differential to UTC is 0 then the sign may be arbitrarily set to "+" or "-";</w:t>
      </w:r>
    </w:p>
    <w:p>
      <w:pPr>
        <w:pStyle w:val="List5"/>
        <w:rPr/>
      </w:pPr>
      <w:r>
        <w:rPr/>
        <w:t>-</w:t>
        <w:tab/>
        <w:t>hh is the two digit number of hours of the local time differential from UTC (00 - 23);</w:t>
      </w:r>
    </w:p>
    <w:p>
      <w:pPr>
        <w:pStyle w:val="List5"/>
        <w:rPr>
          <w:lang w:eastAsia="zh-CN"/>
        </w:rPr>
      </w:pPr>
      <w:r>
        <w:rPr/>
        <w:t>-</w:t>
        <w:tab/>
        <w:t>mm is the two digit number of minutes of the local time differential from UTC (00 - 59).</w:t>
      </w:r>
    </w:p>
    <w:p>
      <w:pPr>
        <w:pStyle w:val="List5"/>
        <w:rPr>
          <w:lang w:eastAsia="zh-CN"/>
        </w:rPr>
      </w:pPr>
      <w:r>
        <w:rPr/>
        <w:t>The file_ready_time is the time when the file was last closed and made available for upload and the file content will not be changed.</w:t>
      </w:r>
    </w:p>
    <w:p>
      <w:pPr>
        <w:pStyle w:val="FP"/>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FP"/>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FP"/>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FP"/>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14" w:name="__RefHeading___Toc20494598"/>
      <w:bookmarkEnd w:id="314"/>
      <w:r>
        <w:rPr>
          <w:lang w:eastAsia="zh-CN"/>
        </w:rPr>
        <w:t>11.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FP"/>
        <w:rPr/>
      </w:pPr>
      <w:r>
        <w:rPr/>
        <w:t>1)</w:t>
        <w:tab/>
        <w:t>The Type field indicates if the file contains measurement results for single or multiple measured objects and/or granularity periods where:</w:t>
      </w:r>
    </w:p>
    <w:p>
      <w:pPr>
        <w:pStyle w:val="List5"/>
        <w:rPr/>
      </w:pPr>
      <w:r>
        <w:rPr/>
        <w:t>-</w:t>
        <w:tab/>
        <w:t>"A" means single measured object, single granularity period (this is used when granularity period is equal to reporting period);</w:t>
      </w:r>
    </w:p>
    <w:p>
      <w:pPr>
        <w:pStyle w:val="List5"/>
        <w:rPr/>
      </w:pPr>
      <w:r>
        <w:rPr/>
        <w:t>-</w:t>
        <w:tab/>
        <w:t>"B" indicates multiple measured objects, single granularity period (this is used when granularity period is equal to reporting period);</w:t>
      </w:r>
    </w:p>
    <w:p>
      <w:pPr>
        <w:pStyle w:val="List5"/>
        <w:rPr/>
      </w:pPr>
      <w:r>
        <w:rPr/>
        <w:t>-</w:t>
        <w:tab/>
        <w:t>"C" signifies single measured object, multiple granularity periods (this is used when reporting period is multiples of the granularity period and will contain multiple measurement reports);</w:t>
      </w:r>
    </w:p>
    <w:p>
      <w:pPr>
        <w:pStyle w:val="List5"/>
        <w:rPr/>
      </w:pPr>
      <w:r>
        <w:rPr/>
        <w:t>-</w:t>
        <w:tab/>
        <w:t>"D" stands for multiple measured objects, multiple granularity periods (this is used when reporting period is multiples of the granularity period and will contain multiple measurement reports).</w:t>
      </w:r>
    </w:p>
    <w:p>
      <w:pPr>
        <w:pStyle w:val="FP"/>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List5"/>
        <w:rPr/>
      </w:pPr>
      <w:r>
        <w:rPr/>
        <w:t>-</w:t>
        <w:tab/>
        <w:t>YYYY is the year in four-digit notation;</w:t>
      </w:r>
    </w:p>
    <w:p>
      <w:pPr>
        <w:pStyle w:val="List5"/>
        <w:rPr/>
      </w:pPr>
      <w:r>
        <w:rPr/>
        <w:t>-</w:t>
        <w:tab/>
        <w:t>MM is the month in two digit notation (01 - 12);</w:t>
      </w:r>
    </w:p>
    <w:p>
      <w:pPr>
        <w:pStyle w:val="List5"/>
        <w:rPr/>
      </w:pPr>
      <w:r>
        <w:rPr/>
        <w:t>-</w:t>
        <w:tab/>
        <w:t>DD is the day in two-digit notation (01 - 31).</w:t>
      </w:r>
    </w:p>
    <w:p>
      <w:pPr>
        <w:pStyle w:val="FP"/>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List5"/>
        <w:rPr/>
      </w:pPr>
      <w:r>
        <w:rPr/>
        <w:t>-</w:t>
        <w:tab/>
        <w:t>HH is the two-digit hour of the day (local time), based on 24-hour clock (00 - 23);</w:t>
      </w:r>
    </w:p>
    <w:p>
      <w:pPr>
        <w:pStyle w:val="List5"/>
        <w:rPr/>
      </w:pPr>
      <w:r>
        <w:rPr/>
        <w:t>-</w:t>
        <w:tab/>
        <w:t>MM is the two digit minute of the hour (local time), possible values are 00, 05, 10, 15, 20, 25, 30, 35, 40, 45, 50, and 55;</w:t>
      </w:r>
    </w:p>
    <w:p>
      <w:pPr>
        <w:pStyle w:val="List5"/>
        <w:rPr/>
      </w:pPr>
      <w:r>
        <w:rPr/>
        <w:t>-</w:t>
        <w:tab/>
        <w:t>s is the sign of the local time differential from UTC (+ or -), in case the time differential to UTC is 0 then the sign may be arbitrarily set to "+" or "-";</w:t>
      </w:r>
    </w:p>
    <w:p>
      <w:pPr>
        <w:pStyle w:val="List5"/>
        <w:rPr/>
      </w:pPr>
      <w:r>
        <w:rPr/>
        <w:t>-</w:t>
        <w:tab/>
        <w:t>hh is the two-digit number of hours of the local time differential from UTC (00-23);</w:t>
      </w:r>
    </w:p>
    <w:p>
      <w:pPr>
        <w:pStyle w:val="List5"/>
        <w:rPr/>
      </w:pPr>
      <w:r>
        <w:rPr/>
        <w:t>-</w:t>
        <w:tab/>
        <w:t>mm is the two digit number of minutes of the local time differential from UTC (00-59).</w:t>
      </w:r>
    </w:p>
    <w:p>
      <w:pPr>
        <w:pStyle w:val="FP"/>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FP"/>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FP"/>
        <w:rPr/>
      </w:pPr>
      <w:r>
        <w:rPr/>
        <w:t>6)</w:t>
        <w:tab/>
        <w:t>UniqueId. This is the DN of the measured NF, NSI, NSSI, or network/subnetwork, as defined in annex A.2 (e.g. a measObjInstId). The field may be omitted only if the distinguishedName is not available from the CM applications.</w:t>
      </w:r>
    </w:p>
    <w:p>
      <w:pPr>
        <w:pStyle w:val="FP"/>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FP"/>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FP"/>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FP"/>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FP"/>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FP"/>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4"/>
        <w:ind w:left="1418" w:hanging="1418"/>
        <w:rPr/>
      </w:pPr>
      <w:bookmarkStart w:id="315" w:name="__RefHeading___Toc20494599"/>
      <w:bookmarkEnd w:id="315"/>
      <w:r>
        <w:rPr/>
        <w:t>11.3.2.1.4</w:t>
        <w:tab/>
        <w:t>XML file format definition</w:t>
      </w:r>
    </w:p>
    <w:p>
      <w:pPr>
        <w:pStyle w:val="Heading5"/>
        <w:ind w:left="1701" w:hanging="1701"/>
        <w:rPr/>
      </w:pPr>
      <w:bookmarkStart w:id="316" w:name="__RefHeading___Toc20494600"/>
      <w:bookmarkEnd w:id="316"/>
      <w:r>
        <w:rPr/>
        <w:t>11.3.2.1.4.1</w:t>
        <w:tab/>
        <w:t>Introduction</w:t>
      </w:r>
    </w:p>
    <w:p>
      <w:pPr>
        <w:pStyle w:val="Normal"/>
        <w:rPr/>
      </w:pPr>
      <w:r>
        <w:rPr/>
        <w:t>This clause describes the format of performance data file. The XML file format definition is based on XML schema (see [26], [27], [28] and [29]).</w:t>
      </w:r>
    </w:p>
    <w:p>
      <w:pPr>
        <w:pStyle w:val="Heading5"/>
        <w:ind w:left="1701" w:hanging="1701"/>
        <w:rPr/>
      </w:pPr>
      <w:bookmarkStart w:id="317" w:name="__RefHeading___Toc20494601"/>
      <w:bookmarkEnd w:id="317"/>
      <w:r>
        <w:rPr/>
        <w:t>11.3.2.1.4.2</w:t>
        <w:tab/>
        <w:t>Mapping table</w:t>
      </w:r>
    </w:p>
    <w:p>
      <w:pPr>
        <w:pStyle w:val="Normal"/>
        <w:rPr/>
      </w:pPr>
      <w:r>
        <w:rPr/>
        <w:t xml:space="preserve">Table 11.3.2.1.4-1 maps the file content items in the clause </w:t>
      </w:r>
      <w:r>
        <w:rPr>
          <w:lang w:eastAsia="zh-CN"/>
        </w:rPr>
        <w:t>11.3.2.1.4.3</w:t>
      </w:r>
      <w:r>
        <w:rPr/>
        <w:t xml:space="preserve"> to those used in the XML schema based file format definitions. XML tag attributes are useful where data values bind tightly to its parent element. They have been used where appropriate. </w:t>
      </w:r>
    </w:p>
    <w:p>
      <w:pPr>
        <w:pStyle w:val="TH"/>
        <w:rPr/>
      </w:pPr>
      <w:r>
        <w:rPr/>
        <w:t>Table 11.3.2.1.4-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p>
            <w:pPr>
              <w:pStyle w:val="Norm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w:t>
            </w:r>
            <w:del w:id="7294" w:author="28532_CR0082_TEI16_(Rel-16)" w:date="2019-12-11T16:47:00Z">
              <w:r>
                <w:rPr/>
                <w:delText>ured</w:delText>
              </w:r>
            </w:del>
            <w:r>
              <w:rPr/>
              <w:t>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5]).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w:t>
            </w:r>
            <w:del w:id="7295" w:author="28532_CR0082_TEI16_(Rel-16)" w:date="2019-12-11T16:47:00Z">
              <w:r>
                <w:rPr/>
                <w:delText>ured</w:delText>
              </w:r>
            </w:del>
            <w:r>
              <w:rPr/>
              <w:t>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tem is optional.</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5"/>
        <w:ind w:left="1701" w:hanging="1701"/>
        <w:rPr/>
      </w:pPr>
      <w:bookmarkStart w:id="318" w:name="__RefHeading___Toc20494602"/>
      <w:bookmarkEnd w:id="318"/>
      <w:r>
        <w:rPr/>
        <w:t>11.3.2.1.4.3</w:t>
        <w:tab/>
        <w:t>XML schema</w:t>
      </w:r>
    </w:p>
    <w:p>
      <w:pPr>
        <w:pStyle w:val="Heading6"/>
        <w:rPr/>
      </w:pPr>
      <w:bookmarkStart w:id="319" w:name="__RefHeading___Toc20494603"/>
      <w:bookmarkEnd w:id="319"/>
      <w:r>
        <w:rPr/>
        <w:t>11.3.2.1.4.3.1</w:t>
        <w:tab/>
        <w:t>Performance data file XML schema</w:t>
      </w:r>
    </w:p>
    <w:p>
      <w:pPr>
        <w:pStyle w:val="Normal"/>
        <w:keepNext w:val="true"/>
        <w:keepLines/>
        <w:rPr/>
      </w:pPr>
      <w:r>
        <w:rPr/>
        <w:t xml:space="preserve">The following XML schema </w:t>
      </w:r>
      <w:r>
        <w:rPr>
          <w:rFonts w:cs="Courier New" w:ascii="Courier New" w:hAnsi="Courier New"/>
        </w:rPr>
        <w:t>measData.xsd</w:t>
      </w:r>
      <w:r>
        <w:rPr/>
        <w:t xml:space="preserve"> is the schema for performance measurements data XML files:</w:t>
      </w:r>
    </w:p>
    <w:p>
      <w:pPr>
        <w:pStyle w:val="PL"/>
        <w:keepNext w:val="true"/>
        <w:keepLines/>
        <w:rPr>
          <w:lang w:val="en-GB" w:eastAsia="en-US"/>
        </w:rPr>
      </w:pPr>
      <w:r>
        <w:rPr>
          <w:lang w:val="en-GB" w:eastAsia="en-US"/>
        </w:rPr>
        <w:t>&lt;?xml version="1.0" encoding="UTF-8"?&gt;</w:t>
      </w:r>
    </w:p>
    <w:p>
      <w:pPr>
        <w:pStyle w:val="PL"/>
        <w:keepNext w:val="true"/>
        <w:keepLines/>
        <w:rPr>
          <w:lang w:val="en-GB" w:eastAsia="en-US"/>
        </w:rPr>
      </w:pPr>
      <w:r>
        <w:rPr>
          <w:lang w:val="en-GB" w:eastAsia="en-US"/>
        </w:rPr>
        <w:t>&lt;!--</w:t>
      </w:r>
    </w:p>
    <w:p>
      <w:pPr>
        <w:pStyle w:val="PL"/>
        <w:keepNext w:val="true"/>
        <w:keepLines/>
        <w:rPr>
          <w:lang w:val="en-GB" w:eastAsia="en-US"/>
        </w:rPr>
      </w:pPr>
      <w:r>
        <w:rPr>
          <w:rFonts w:eastAsia="Courier New"/>
          <w:lang w:val="en-GB" w:eastAsia="en-US"/>
        </w:rPr>
        <w:t xml:space="preserve">  </w:t>
      </w:r>
      <w:r>
        <w:rPr>
          <w:lang w:val="en-GB" w:eastAsia="en-US"/>
        </w:rPr>
        <w:t>3GPP TS 28.</w:t>
      </w:r>
      <w:del w:id="7296" w:author="28532_CR0081r1_TEI16_(Rel-16)" w:date="2019-12-11T16:42:00Z">
        <w:r>
          <w:rPr>
            <w:lang w:val="en-GB" w:eastAsia="en-US"/>
          </w:rPr>
          <w:delText xml:space="preserve">550 </w:delText>
        </w:r>
      </w:del>
      <w:ins w:id="7297" w:author="28532_CR0081r1_TEI16_(Rel-16)" w:date="2019-12-11T16:42:00Z">
        <w:r>
          <w:rPr>
            <w:lang w:val="en-GB" w:eastAsia="en-US"/>
          </w:rPr>
          <w:t xml:space="preserve">532 </w:t>
        </w:r>
      </w:ins>
      <w:r>
        <w:rPr>
          <w:lang w:val="en-GB" w:eastAsia="en-US"/>
        </w:rPr>
        <w:t>Measurements data XML file format definition</w:t>
      </w:r>
    </w:p>
    <w:p>
      <w:pPr>
        <w:pStyle w:val="PL"/>
        <w:keepNext w:val="true"/>
        <w:keepLines/>
        <w:rPr>
          <w:lang w:val="en-GB" w:eastAsia="en-US"/>
        </w:rPr>
      </w:pPr>
      <w:r>
        <w:rPr>
          <w:rFonts w:eastAsia="Courier New"/>
          <w:lang w:val="en-GB" w:eastAsia="en-US"/>
        </w:rPr>
        <w:t xml:space="preserve">  </w:t>
      </w:r>
      <w:r>
        <w:rPr>
          <w:lang w:val="en-GB" w:eastAsia="en-US"/>
        </w:rPr>
        <w:t>data file XML schema</w:t>
      </w:r>
    </w:p>
    <w:p>
      <w:pPr>
        <w:pStyle w:val="PL"/>
        <w:keepNext w:val="true"/>
        <w:keepLines/>
        <w:rPr>
          <w:lang w:val="en-GB" w:eastAsia="en-US"/>
        </w:rPr>
      </w:pPr>
      <w:r>
        <w:rPr>
          <w:rFonts w:eastAsia="Courier New"/>
          <w:lang w:val="en-GB" w:eastAsia="en-US"/>
        </w:rPr>
        <w:t xml:space="preserve">  </w:t>
      </w:r>
      <w:r>
        <w:rPr>
          <w:lang w:val="en-GB" w:eastAsia="en-US"/>
        </w:rPr>
        <w:t>measData.xsd</w:t>
      </w:r>
    </w:p>
    <w:p>
      <w:pPr>
        <w:pStyle w:val="PL"/>
        <w:keepNext w:val="true"/>
        <w:keepLines/>
        <w:rPr>
          <w:lang w:val="en-GB" w:eastAsia="en-US"/>
        </w:rPr>
      </w:pPr>
      <w:r>
        <w:rPr>
          <w:lang w:val="en-GB" w:eastAsia="en-US"/>
        </w:rPr>
        <w:t>--&gt;</w:t>
      </w:r>
    </w:p>
    <w:p>
      <w:pPr>
        <w:pStyle w:val="PL"/>
        <w:keepNext w:val="true"/>
        <w:keepLines/>
        <w:rPr>
          <w:lang w:val="en-GB" w:eastAsia="en-US"/>
        </w:rPr>
      </w:pPr>
      <w:r>
        <w:rPr>
          <w:lang w:val="en-GB" w:eastAsia="en-US"/>
        </w:rPr>
        <w:t>&lt;schema xmlns="http://www.w3.org/2001/XMLSchema" xmlns:md="http://www.3gpp.org/ftp/specs/archive/28_series/28.</w:t>
      </w:r>
      <w:del w:id="7298" w:author="28532_CR0081r1_TEI16_(Rel-16)" w:date="2019-12-11T16:42:00Z">
        <w:r>
          <w:rPr>
            <w:lang w:val="en-GB" w:eastAsia="en-US"/>
          </w:rPr>
          <w:delText>550</w:delText>
        </w:r>
      </w:del>
      <w:ins w:id="7299" w:author="28532_CR0081r1_TEI16_(Rel-16)" w:date="2019-12-11T16:42:00Z">
        <w:r>
          <w:rPr>
            <w:lang w:val="en-GB" w:eastAsia="en-US"/>
          </w:rPr>
          <w:t>532</w:t>
        </w:r>
      </w:ins>
      <w:r>
        <w:rPr>
          <w:lang w:val="en-GB" w:eastAsia="en-US"/>
        </w:rPr>
        <w:t>#measData" targetNamespace="http://www.3gpp.org/ftp/specs/archive/28_series/28.</w:t>
      </w:r>
      <w:del w:id="7300" w:author="28532_CR0081r1_TEI16_(Rel-16)" w:date="2019-12-11T16:42:00Z">
        <w:r>
          <w:rPr>
            <w:lang w:val="en-GB" w:eastAsia="en-US"/>
          </w:rPr>
          <w:delText>550</w:delText>
        </w:r>
      </w:del>
      <w:ins w:id="7301" w:author="28532_CR0081r1_TEI16_(Rel-16)" w:date="2019-12-11T16:42:00Z">
        <w:r>
          <w:rPr>
            <w:lang w:val="en-GB" w:eastAsia="en-US"/>
          </w:rPr>
          <w:t>532</w:t>
        </w:r>
      </w:ins>
      <w:r>
        <w:rPr>
          <w:lang w:val="en-GB" w:eastAsia="en-US"/>
        </w:rPr>
        <w:t>#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w:t>
      </w:r>
      <w:del w:id="7302" w:author="28532_CR0082_TEI16_(Rel-16)" w:date="2019-12-11T16:47:00Z">
        <w:r>
          <w:rPr>
            <w:lang w:val="en-GB" w:eastAsia="en-US"/>
          </w:rPr>
          <w:delText>MeasDataFile</w:delText>
        </w:r>
      </w:del>
      <w:ins w:id="7303" w:author="28532_CR0082_TEI16_(Rel-16)" w:date="2019-12-11T16:47:00Z">
        <w:r>
          <w:rPr>
            <w:lang w:val="en-GB" w:eastAsia="en-US"/>
          </w:rPr>
          <w:t>measDataFile</w:t>
        </w:r>
      </w:ins>
      <w:r>
        <w:rPr>
          <w:lang w:val="en-GB" w:eastAsia="en-US"/>
        </w:rPr>
        <w:t>"&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w:t>
      </w:r>
      <w:del w:id="7304" w:author="28532_CR0082_TEI16_(Rel-16)" w:date="2019-12-11T16:47:00Z">
        <w:r>
          <w:rPr>
            <w:lang w:val="en-GB" w:eastAsia="en-US"/>
          </w:rPr>
          <w:delText>MeasData</w:delText>
        </w:r>
      </w:del>
      <w:ins w:id="7305" w:author="28532_CR0082_TEI16_(Rel-16)" w:date="2019-12-11T16:47:00Z">
        <w:r>
          <w:rPr>
            <w:lang w:val="en-GB" w:eastAsia="en-US"/>
          </w:rPr>
          <w:t>measData</w:t>
        </w:r>
      </w:ins>
      <w:r>
        <w:rPr>
          <w:lang w:val="en-GB" w:eastAsia="en-US"/>
        </w:rPr>
        <w:t>"&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w:t>
      </w:r>
      <w:del w:id="7306" w:author="28532_CR0082_TEI16_(Rel-16)" w:date="2019-12-11T16:47:00Z">
        <w:r>
          <w:rPr>
            <w:lang w:val="en-GB" w:eastAsia="en-US"/>
          </w:rPr>
          <w:delText>ured</w:delText>
        </w:r>
      </w:del>
      <w:r>
        <w:rPr>
          <w:lang w:val="en-GB" w:eastAsia="en-US"/>
        </w:rPr>
        <w:t>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w:t>
      </w:r>
      <w:ins w:id="7307" w:author="28532_CR0082_TEI16_(Rel-16)" w:date="2019-12-11T16:48:00Z">
        <w:r>
          <w:rPr>
            <w:lang w:val="en-GB" w:eastAsia="en-US"/>
          </w:rPr>
          <w:t>m</w:t>
        </w:r>
      </w:ins>
      <w:del w:id="7308" w:author="28532_CR0082_TEI16_(Rel-16)" w:date="2019-12-11T16:48:00Z">
        <w:r>
          <w:rPr>
            <w:lang w:val="en-GB" w:eastAsia="en-US"/>
          </w:rPr>
          <w:delText>M</w:delText>
        </w:r>
      </w:del>
      <w:r>
        <w:rPr>
          <w:lang w:val="en-GB" w:eastAsia="en-US"/>
        </w:rPr>
        <w:t>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6"/>
        <w:rPr/>
      </w:pPr>
      <w:bookmarkStart w:id="320" w:name="__RefHeading___Toc20494604"/>
      <w:bookmarkEnd w:id="320"/>
      <w:r>
        <w:rPr/>
        <w:t>11.3.2.1.4.3.2</w:t>
        <w:tab/>
        <w:t>Performance data file XML header</w:t>
      </w:r>
    </w:p>
    <w:p>
      <w:pPr>
        <w:pStyle w:val="Normal"/>
        <w:rPr/>
      </w:pPr>
      <w:r>
        <w:rPr/>
        <w:t>The following header shall be used in actual XML measurement result files:</w:t>
      </w:r>
    </w:p>
    <w:p>
      <w:pPr>
        <w:pStyle w:val="PL"/>
        <w:rPr>
          <w:lang w:val="en-GB" w:eastAsia="en-US"/>
        </w:rPr>
      </w:pPr>
      <w:r>
        <w:rPr>
          <w:lang w:val="en-GB" w:eastAsia="en-US"/>
        </w:rPr>
        <w:t>&lt;?xml version="1.0" encoding="UTF-8"?&gt;</w:t>
        <w:br/>
        <w:t>&lt;?xml-stylesheet type="text/xsl" href="</w:t>
      </w:r>
      <w:del w:id="7309" w:author="28532_CR0082_TEI16_(Rel-16)" w:date="2019-12-11T16:48:00Z">
        <w:r>
          <w:rPr>
            <w:lang w:val="en-GB" w:eastAsia="en-US"/>
          </w:rPr>
          <w:delText>MeasData</w:delText>
        </w:r>
      </w:del>
      <w:ins w:id="7310" w:author="28532_CR0082_TEI16_(Rel-16)" w:date="2019-12-11T16:48:00Z">
        <w:r>
          <w:rPr>
            <w:lang w:val="en-GB" w:eastAsia="en-US"/>
          </w:rPr>
          <w:t>measData</w:t>
        </w:r>
      </w:ins>
      <w:r>
        <w:rPr>
          <w:lang w:val="en-GB" w:eastAsia="en-US"/>
        </w:rPr>
        <w:t>.xsl"?&gt;</w:t>
        <w:br/>
        <w:t>&lt;measDataFile</w:t>
        <w:br/>
        <w:t xml:space="preserve">  xmlns=</w:t>
        <w:br/>
      </w:r>
      <w:r>
        <w:rPr>
          <w:rFonts w:cs="Courier New"/>
          <w:lang w:val="en-GB" w:eastAsia="en-US"/>
        </w:rPr>
        <w:t>"</w:t>
      </w:r>
      <w:r>
        <w:rPr>
          <w:rFonts w:eastAsia="MS Mincho;MS Mincho"/>
          <w:lang w:val="en-GB" w:eastAsia="en-US"/>
        </w:rPr>
        <w:t>http://www.3gpp.org/ftp/specs/archive/28_series/28.</w:t>
      </w:r>
      <w:del w:id="7311" w:author="28532_CR0081r1_TEI16_(Rel-16)" w:date="2019-12-11T16:43:00Z">
        <w:r>
          <w:rPr>
            <w:rFonts w:eastAsia="MS Mincho;MS Mincho"/>
            <w:lang w:val="en-GB" w:eastAsia="en-US"/>
          </w:rPr>
          <w:delText>550</w:delText>
        </w:r>
      </w:del>
      <w:ins w:id="7312" w:author="28532_CR0081r1_TEI16_(Rel-16)" w:date="2019-12-11T16:43:00Z">
        <w:r>
          <w:rPr>
            <w:rFonts w:eastAsia="MS Mincho;MS Mincho"/>
            <w:lang w:val="en-GB" w:eastAsia="en-US"/>
          </w:rPr>
          <w:t>532</w:t>
        </w:r>
      </w:ins>
      <w:r>
        <w:rPr>
          <w:rFonts w:eastAsia="MS Mincho;MS Mincho"/>
          <w:lang w:val="en-GB" w:eastAsia="en-US"/>
        </w:rPr>
        <w:t>#measData</w:t>
      </w:r>
      <w:r>
        <w:rPr>
          <w:rFonts w:cs="Courier New"/>
          <w:lang w:val="en-GB" w:eastAsia="en-US"/>
        </w:rPr>
        <w:t>"</w:t>
        <w:br/>
      </w:r>
      <w:r>
        <w:rPr>
          <w:lang w:val="en-GB" w:eastAsia="en-US"/>
        </w:rPr>
        <w:t>&gt;</w:t>
      </w:r>
    </w:p>
    <w:p>
      <w:pPr>
        <w:pStyle w:val="Normal"/>
        <w:rPr>
          <w:lang w:val="en-GB" w:eastAsia="zh-CN"/>
          <w:ins w:id="7314" w:author="28532_CR0073r2_ONAP3GPP_(Rel-16)" w:date="2019-12-11T16:27:00Z"/>
        </w:rPr>
      </w:pPr>
      <w:ins w:id="7313" w:author="28532_CR0073r2_ONAP3GPP_(Rel-16)" w:date="2019-12-11T16:27:00Z">
        <w:r>
          <w:rPr>
            <w:lang w:val="en-GB" w:eastAsia="zh-CN"/>
          </w:rPr>
        </w:r>
      </w:ins>
    </w:p>
    <w:p>
      <w:pPr>
        <w:pStyle w:val="Heading2"/>
        <w:tabs>
          <w:tab w:val="clear" w:pos="284"/>
        </w:tabs>
        <w:rPr>
          <w:lang w:eastAsia="zh-CN"/>
          <w:ins w:id="7317" w:author="28532_CR0073r2_ONAP3GPP_(Rel-16)" w:date="2019-12-11T16:27:00Z"/>
        </w:rPr>
      </w:pPr>
      <w:ins w:id="7315" w:author="28532_CR0073r2_ONAP3GPP_(Rel-16)" w:date="2019-12-11T16:27:00Z">
        <w:bookmarkStart w:id="321" w:name="__RefHeading___Toc26975650"/>
        <w:r>
          <w:rPr>
            <w:lang w:eastAsia="zh-CN"/>
          </w:rPr>
          <w:t>11.4</w:t>
          <w:tab/>
          <w:t>Heartbeat</w:t>
        </w:r>
      </w:ins>
      <w:ins w:id="7316" w:author="28532_CR0073r2_ONAP3GPP_(Rel-16)" w:date="2019-12-11T16:27:00Z">
        <w:bookmarkEnd w:id="321"/>
        <w:r>
          <w:rPr>
            <w:lang w:eastAsia="zh-CN"/>
          </w:rPr>
          <w:t xml:space="preserve"> </w:t>
        </w:r>
      </w:ins>
    </w:p>
    <w:p>
      <w:pPr>
        <w:pStyle w:val="Heading3"/>
        <w:rPr>
          <w:lang w:eastAsia="zh-CN"/>
          <w:ins w:id="7319" w:author="28532_CR0073r2_ONAP3GPP_(Rel-16)" w:date="2019-12-11T16:27:00Z"/>
        </w:rPr>
      </w:pPr>
      <w:ins w:id="7318" w:author="28532_CR0073r2_ONAP3GPP_(Rel-16)" w:date="2019-12-11T16:27:00Z">
        <w:bookmarkStart w:id="322" w:name="__RefHeading___Toc26975651"/>
        <w:bookmarkEnd w:id="322"/>
        <w:r>
          <w:rPr>
            <w:lang w:eastAsia="zh-CN"/>
          </w:rPr>
          <w:t>11.4.1</w:t>
          <w:tab/>
          <w:t>Operations and notifications</w:t>
        </w:r>
      </w:ins>
    </w:p>
    <w:p>
      <w:pPr>
        <w:pStyle w:val="Heading4"/>
        <w:ind w:left="1418" w:hanging="1418"/>
        <w:rPr>
          <w:ins w:id="7325" w:author="28532_CR0073r2_ONAP3GPP_(Rel-16)" w:date="2019-12-11T16:27:00Z"/>
        </w:rPr>
      </w:pPr>
      <w:ins w:id="7320" w:author="28532_CR0073r2_ONAP3GPP_(Rel-16)" w:date="2019-12-11T16:27:00Z">
        <w:bookmarkStart w:id="323" w:name="__RefHeading___Toc26975652"/>
        <w:r>
          <w:rPr/>
          <w:t>11.4.</w:t>
        </w:r>
      </w:ins>
      <w:ins w:id="7321" w:author="28532_CR0073r2_ONAP3GPP_(Rel-16)" w:date="2019-12-11T16:27:00Z">
        <w:r>
          <w:rPr/>
          <w:t>1</w:t>
        </w:r>
      </w:ins>
      <w:ins w:id="7322" w:author="28532_CR0073r2_ONAP3GPP_(Rel-16)" w:date="2019-12-11T16:27:00Z">
        <w:r>
          <w:rPr/>
          <w:t>.1</w:t>
          <w:tab/>
          <w:t xml:space="preserve">Notification </w:t>
        </w:r>
      </w:ins>
      <w:ins w:id="7323" w:author="28532_CR0073r2_ONAP3GPP_(Rel-16)" w:date="2019-12-11T16:27:00Z">
        <w:r>
          <w:rPr>
            <w:rFonts w:cs="Courier New" w:ascii="Courier New" w:hAnsi="Courier New"/>
          </w:rPr>
          <w:t>notifyHeartbeat</w:t>
        </w:r>
      </w:ins>
      <w:ins w:id="7324" w:author="28532_CR0073r2_ONAP3GPP_(Rel-16)" w:date="2019-12-11T16:27:00Z">
        <w:bookmarkEnd w:id="323"/>
        <w:r>
          <w:rPr/>
          <w:t xml:space="preserve"> </w:t>
        </w:r>
      </w:ins>
    </w:p>
    <w:p>
      <w:pPr>
        <w:pStyle w:val="Heading5"/>
        <w:ind w:left="1701" w:hanging="1701"/>
        <w:rPr>
          <w:ins w:id="7327" w:author="28532_CR0073r2_ONAP3GPP_(Rel-16)" w:date="2019-12-11T16:27:00Z"/>
        </w:rPr>
      </w:pPr>
      <w:ins w:id="7326" w:author="28532_CR0073r2_ONAP3GPP_(Rel-16)" w:date="2019-12-11T16:27:00Z">
        <w:bookmarkStart w:id="324" w:name="__RefHeading___Toc26975653"/>
        <w:bookmarkEnd w:id="324"/>
        <w:r>
          <w:rPr/>
          <w:t>11.4.1.1.1</w:t>
          <w:tab/>
          <w:t>Definition</w:t>
        </w:r>
      </w:ins>
    </w:p>
    <w:p>
      <w:pPr>
        <w:pStyle w:val="Normal"/>
        <w:rPr>
          <w:ins w:id="7329" w:author="28532_CR0073r2_ONAP3GPP_(Rel-16)" w:date="2019-12-11T16:27:00Z"/>
        </w:rPr>
      </w:pPr>
      <w:ins w:id="7328" w:author="28532_CR0073r2_ONAP3GPP_(Rel-16)" w:date="2019-12-11T16:27:00Z">
        <w:r>
          <w:rPr/>
          <w:t xml:space="preserve">This notification notifies the subscribed consumer(s) that the MnS producer heartbeat period has expired or that a MnS consumer requested the emission of an immediate heartbeat notification. </w:t>
        </w:r>
      </w:ins>
    </w:p>
    <w:p>
      <w:pPr>
        <w:pStyle w:val="Heading5"/>
        <w:ind w:left="1701" w:hanging="1701"/>
        <w:rPr/>
      </w:pPr>
      <w:ins w:id="7330" w:author="28532_CR0073r2_ONAP3GPP_(Rel-16)" w:date="2019-12-11T16:27:00Z">
        <w:bookmarkStart w:id="325" w:name="__RefHeading___Toc26975654"/>
        <w:r>
          <w:rPr/>
          <w:t>11.4.1.1.2</w:t>
          <w:tab/>
          <w:t>Input parameters</w:t>
        </w:r>
      </w:ins>
      <w:ins w:id="7331" w:author="28532_CR0073r2_ONAP3GPP_(Rel-16)" w:date="2019-12-11T16:27:00Z">
        <w:bookmarkEnd w:id="325"/>
        <w:r>
          <w:rPr/>
          <w:t xml:space="preserve"> </w:t>
        </w:r>
      </w:ins>
    </w:p>
    <w:tbl>
      <w:tblPr>
        <w:tblW w:w="9695" w:type="dxa"/>
        <w:jc w:val="center"/>
        <w:tblInd w:w="0" w:type="dxa"/>
        <w:tblLayout w:type="fixed"/>
        <w:tblCellMar>
          <w:top w:w="0" w:type="dxa"/>
          <w:left w:w="28" w:type="dxa"/>
          <w:bottom w:w="0" w:type="dxa"/>
          <w:right w:w="28" w:type="dxa"/>
        </w:tblCellMar>
      </w:tblPr>
      <w:tblGrid>
        <w:gridCol w:w="2217"/>
        <w:gridCol w:w="901"/>
        <w:gridCol w:w="2014"/>
        <w:gridCol w:w="4563"/>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332" w:author="28532_CR0073r2_ONAP3GPP_(Rel-16)" w:date="2019-12-11T16:27:00Z">
              <w:r>
                <w:rPr/>
                <w:t>Parameter Name</w:t>
              </w:r>
            </w:ins>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333" w:author="28532_CR0073r2_ONAP3GPP_(Rel-16)" w:date="2019-12-11T16:27:00Z">
              <w:r>
                <w:rPr/>
                <w:t>Support Qualifier</w:t>
              </w:r>
            </w:ins>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334" w:author="28532_CR0073r2_ONAP3GPP_(Rel-16)" w:date="2019-12-11T16:27:00Z">
              <w:r>
                <w:rPr/>
                <w:t>Information Type / Legal Values</w:t>
              </w:r>
            </w:ins>
          </w:p>
        </w:tc>
        <w:tc>
          <w:tcPr>
            <w:tcW w:w="456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335" w:author="28532_CR0073r2_ONAP3GPP_(Rel-16)" w:date="2019-12-11T16:27:00Z">
              <w:r>
                <w:rPr/>
                <w:t>Comment</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336" w:author="28532_CR0073r2_ONAP3GPP_(Rel-16)" w:date="2019-12-11T16:27:00Z">
              <w:r>
                <w:rPr>
                  <w:rFonts w:cs="Courier New" w:ascii="Courier New" w:hAnsi="Courier New"/>
                  <w:sz w:val="20"/>
                </w:rPr>
                <w:t>objectClass</w:t>
              </w:r>
            </w:ins>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rPr/>
            </w:pPr>
            <w:ins w:id="7337" w:author="28532_CR0073r2_ONAP3GPP_(Rel-16)" w:date="2019-12-11T16:27:00Z">
              <w:r>
                <w:rPr/>
                <w:t>M</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338" w:author="28532_CR0073r2_ONAP3GPP_(Rel-16)" w:date="2019-12-11T16:27:00Z">
              <w:r>
                <w:rPr/>
                <w:t>It shall carry the ManagedEntity class name.</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rFonts w:cs="Arial"/>
              </w:rPr>
            </w:pPr>
            <w:ins w:id="7339" w:author="28532_CR0073r2_ONAP3GPP_(Rel-16)" w:date="2019-12-11T16:27:00Z">
              <w:r>
                <w:rPr/>
                <w:t>It specifies the class name of the IOC. A network event has occurred in an instance of this class.</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340" w:author="28532_CR0073r2_ONAP3GPP_(Rel-16)" w:date="2019-12-11T16:27:00Z">
              <w:r>
                <w:rPr>
                  <w:rFonts w:cs="Courier New" w:ascii="Courier New" w:hAnsi="Courier New"/>
                  <w:sz w:val="20"/>
                </w:rPr>
                <w:t>objectInstance</w:t>
              </w:r>
            </w:ins>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rPr/>
            </w:pPr>
            <w:ins w:id="7341" w:author="28532_CR0073r2_ONAP3GPP_(Rel-16)" w:date="2019-12-11T16:27:00Z">
              <w:r>
                <w:rPr/>
                <w:t>M</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342" w:author="28532_CR0073r2_ONAP3GPP_(Rel-16)" w:date="2019-12-11T16:27:00Z">
              <w:r>
                <w:rPr/>
                <w:t>It shall carry the DN of the ManagedEntitiy.</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rFonts w:cs="Arial"/>
              </w:rPr>
            </w:pPr>
            <w:ins w:id="7343" w:author="28532_CR0073r2_ONAP3GPP_(Rel-16)" w:date="2019-12-11T16:27:00Z">
              <w:r>
                <w:rPr/>
                <w:t>It specifies a new instance of the above IOC in which the network event related to by carrying the Distinguished Name (DN) for the instance.</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344" w:author="28532_CR0073r2_ONAP3GPP_(Rel-16)" w:date="2019-12-11T16:27:00Z">
              <w:r>
                <w:rPr>
                  <w:rFonts w:cs="Courier New" w:ascii="Courier New" w:hAnsi="Courier New"/>
                  <w:sz w:val="20"/>
                </w:rPr>
                <w:t>eventTime</w:t>
              </w:r>
            </w:ins>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rPr/>
            </w:pPr>
            <w:ins w:id="7345" w:author="28532_CR0073r2_ONAP3GPP_(Rel-16)" w:date="2019-12-11T16:27:00Z">
              <w:r>
                <w:rPr/>
                <w:t>M</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346" w:author="28532_CR0073r2_ONAP3GPP_(Rel-16)" w:date="2019-12-11T16:27:00Z">
              <w:r>
                <w:rPr/>
                <w:t xml:space="preserve">It indicates the time at which the notification is emitted. </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rFonts w:cs="Arial"/>
              </w:rPr>
            </w:pPr>
            <w:ins w:id="7347" w:author="28532_CR0073r2_ONAP3GPP_(Rel-16)" w:date="2019-12-11T16:27:00Z">
              <w:r>
                <w:rPr/>
                <w:t>The semantics of Generalised Time specified by ITU-T [17] shall be used here.</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348" w:author="28532_CR0073r2_ONAP3GPP_(Rel-16)" w:date="2019-12-11T16:27:00Z">
              <w:r>
                <w:rPr>
                  <w:rFonts w:cs="Courier New" w:ascii="Courier New" w:hAnsi="Courier New"/>
                  <w:sz w:val="20"/>
                </w:rPr>
                <w:t>notificationId</w:t>
              </w:r>
            </w:ins>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rPr/>
            </w:pPr>
            <w:ins w:id="7349" w:author="28532_CR0073r2_ONAP3GPP_(Rel-16)" w:date="2019-12-11T16:27:00Z">
              <w:r>
                <w:rPr/>
                <w:t>M</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350" w:author="28532_CR0073r2_ONAP3GPP_(Rel-16)" w:date="2019-12-11T16:27:00Z">
              <w:r>
                <w:rPr>
                  <w:rFonts w:cs="Arial"/>
                  <w:lang w:eastAsia="zh-CN"/>
                </w:rPr>
                <w:t>This is an identifier for the notification,</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rFonts w:cs="Arial"/>
              </w:rPr>
            </w:pPr>
            <w:ins w:id="7351" w:author="28532_CR0073r2_ONAP3GPP_(Rel-16)" w:date="2019-12-11T16:27:00Z">
              <w:r>
                <w:rPr>
                  <w:rFonts w:cs="Arial"/>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352" w:author="28532_CR0073r2_ONAP3GPP_(Rel-16)" w:date="2019-12-11T16:27:00Z">
              <w:r>
                <w:rPr>
                  <w:rFonts w:cs="Courier New" w:ascii="Courier New" w:hAnsi="Courier New"/>
                  <w:sz w:val="20"/>
                </w:rPr>
                <w:t>systemDN</w:t>
              </w:r>
            </w:ins>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rPr/>
            </w:pPr>
            <w:ins w:id="7353" w:author="28532_CR0073r2_ONAP3GPP_(Rel-16)" w:date="2019-12-11T16:27:00Z">
              <w:r>
                <w:rPr/>
                <w:t>C</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354" w:author="28532_CR0073r2_ONAP3GPP_(Rel-16)" w:date="2019-12-11T16:27:00Z">
              <w:r>
                <w:rPr>
                  <w:rFonts w:cs="Arial"/>
                  <w:lang w:eastAsia="zh-CN"/>
                </w:rPr>
                <w:t>I</w:t>
              </w:r>
            </w:ins>
            <w:ins w:id="7355" w:author="28532_CR0073r2_ONAP3GPP_(Rel-16)" w:date="2019-12-11T16:27:00Z">
              <w:r>
                <w:rPr>
                  <w:rFonts w:cs="Arial"/>
                  <w:lang w:eastAsia="zh-CN"/>
                </w:rPr>
                <w:t>t shall carry the DN of management service producers.</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rFonts w:cs="Arial"/>
              </w:rPr>
            </w:pPr>
            <w:ins w:id="7356" w:author="28532_CR0073r2_ONAP3GPP_(Rel-16)" w:date="2019-12-11T16:27:00Z">
              <w:r>
                <w:rPr/>
                <w:t>-</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357" w:author="28532_CR0073r2_ONAP3GPP_(Rel-16)" w:date="2019-12-11T16:27:00Z">
              <w:r>
                <w:rPr>
                  <w:rFonts w:cs="Courier New" w:ascii="Courier New" w:hAnsi="Courier New"/>
                  <w:sz w:val="20"/>
                </w:rPr>
                <w:t>heartbeatNtfPeriod</w:t>
              </w:r>
            </w:ins>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rPr/>
            </w:pPr>
            <w:ins w:id="7358" w:author="28532_CR0073r2_ONAP3GPP_(Rel-16)" w:date="2019-12-11T16:27:00Z">
              <w:r>
                <w:rPr/>
                <w:t>M</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pPr>
            <w:ins w:id="7359" w:author="28532_CR0073r2_ONAP3GPP_(Rel-16)" w:date="2019-12-11T16:27:00Z">
              <w:r>
                <w:rPr>
                  <w:rFonts w:cs="Arial"/>
                  <w:lang w:eastAsia="zh-CN"/>
                </w:rPr>
                <w:t>ManagedEntity</w:t>
              </w:r>
            </w:ins>
            <w:ins w:id="7360" w:author="28532_CR0073r2_ONAP3GPP_(Rel-16)" w:date="2019-12-11T16:27:00Z">
              <w:r>
                <w:rPr>
                  <w:rFonts w:cs="Arial"/>
                </w:rPr>
                <w:t>.</w:t>
              </w:r>
            </w:ins>
            <w:ins w:id="7361" w:author="28532_CR0073r2_ONAP3GPP_(Rel-16)" w:date="2019-12-11T16:27:00Z">
              <w:r>
                <w:rPr/>
                <w:t xml:space="preserve"> </w:t>
              </w:r>
            </w:ins>
            <w:ins w:id="7362" w:author="28532_CR0073r2_ONAP3GPP_(Rel-16)" w:date="2019-12-11T16:27:00Z">
              <w:r>
                <w:rPr>
                  <w:rFonts w:cs="Arial"/>
                </w:rPr>
                <w:t>heartbeatNtfPeriod</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pPr>
            <w:ins w:id="7363" w:author="28532_CR0073r2_ONAP3GPP_(Rel-16)" w:date="2019-12-11T16:27:00Z">
              <w:r>
                <w:rPr>
                  <w:rFonts w:cs="Arial"/>
                </w:rPr>
                <w:t xml:space="preserve">The value of the </w:t>
              </w:r>
            </w:ins>
            <w:ins w:id="7364" w:author="28532_CR0073r2_ONAP3GPP_(Rel-16)" w:date="2019-12-11T16:27:00Z">
              <w:r>
                <w:rPr>
                  <w:rFonts w:cs="Arial"/>
                  <w:lang w:eastAsia="zh-CN"/>
                </w:rPr>
                <w:t>ManagedEntity</w:t>
              </w:r>
            </w:ins>
            <w:ins w:id="7365" w:author="28532_CR0073r2_ONAP3GPP_(Rel-16)" w:date="2019-12-11T16:27:00Z">
              <w:r>
                <w:rPr>
                  <w:rFonts w:cs="Arial"/>
                </w:rPr>
                <w:t>.</w:t>
              </w:r>
            </w:ins>
            <w:ins w:id="7366" w:author="28532_CR0073r2_ONAP3GPP_(Rel-16)" w:date="2019-12-11T16:27:00Z">
              <w:r>
                <w:rPr/>
                <w:t xml:space="preserve"> </w:t>
              </w:r>
            </w:ins>
            <w:ins w:id="7367" w:author="28532_CR0073r2_ONAP3GPP_(Rel-16)" w:date="2019-12-11T16:27:00Z">
              <w:r>
                <w:rPr>
                  <w:rFonts w:cs="Arial"/>
                </w:rPr>
                <w:t>heartbeatNtfPeriod</w:t>
              </w:r>
            </w:ins>
          </w:p>
        </w:tc>
      </w:tr>
    </w:tbl>
    <w:p>
      <w:pPr>
        <w:pStyle w:val="Normal"/>
        <w:rPr>
          <w:ins w:id="7369" w:author="28532_CR0073r2_ONAP3GPP_(Rel-16)" w:date="2019-12-11T16:27:00Z"/>
        </w:rPr>
      </w:pPr>
      <w:ins w:id="7368" w:author="28532_CR0073r2_ONAP3GPP_(Rel-16)" w:date="2019-12-11T16:27:00Z">
        <w:r>
          <w:rPr/>
        </w:r>
      </w:ins>
    </w:p>
    <w:p>
      <w:pPr>
        <w:pStyle w:val="Heading5"/>
        <w:ind w:left="1701" w:hanging="1701"/>
        <w:rPr>
          <w:ins w:id="7371" w:author="28532_CR0073r2_ONAP3GPP_(Rel-16)" w:date="2019-12-11T16:27:00Z"/>
        </w:rPr>
      </w:pPr>
      <w:ins w:id="7370" w:author="28532_CR0073r2_ONAP3GPP_(Rel-16)" w:date="2019-12-11T16:27:00Z">
        <w:bookmarkStart w:id="326" w:name="__RefHeading___Toc26975655"/>
        <w:bookmarkEnd w:id="326"/>
        <w:r>
          <w:rPr/>
          <w:t>11.4.1.1.3</w:t>
          <w:tab/>
          <w:t>Triggering event</w:t>
        </w:r>
      </w:ins>
    </w:p>
    <w:p>
      <w:pPr>
        <w:pStyle w:val="Heading6"/>
        <w:rPr>
          <w:ins w:id="7373" w:author="28532_CR0073r2_ONAP3GPP_(Rel-16)" w:date="2019-12-11T16:27:00Z"/>
        </w:rPr>
      </w:pPr>
      <w:ins w:id="7372" w:author="28532_CR0073r2_ONAP3GPP_(Rel-16)" w:date="2019-12-11T16:27:00Z">
        <w:bookmarkStart w:id="327" w:name="__RefHeading___Toc26975656"/>
        <w:bookmarkEnd w:id="327"/>
        <w:r>
          <w:rPr/>
          <w:t>11.4.1.1.3.1</w:t>
          <w:tab/>
          <w:t>From-state</w:t>
        </w:r>
      </w:ins>
    </w:p>
    <w:p>
      <w:pPr>
        <w:pStyle w:val="Normal"/>
        <w:rPr/>
      </w:pPr>
      <w:ins w:id="7374" w:author="28532_CR0073r2_ONAP3GPP_(Rel-16)" w:date="2019-12-11T16:27:00Z">
        <w:r>
          <w:rPr>
            <w:rFonts w:cs="Courier New" w:ascii="Courier New" w:hAnsi="Courier New"/>
          </w:rPr>
          <w:t>stateBeforeHeartbeatNotification1</w:t>
        </w:r>
      </w:ins>
      <w:ins w:id="7375" w:author="28532_CR0073r2_ONAP3GPP_(Rel-16)" w:date="2019-12-11T16:27:00Z">
        <w:r>
          <w:rPr/>
          <w:t xml:space="preserve"> OR </w:t>
        </w:r>
      </w:ins>
      <w:ins w:id="7376" w:author="28532_CR0073r2_ONAP3GPP_(Rel-16)" w:date="2019-12-11T16:27:00Z">
        <w:r>
          <w:rPr>
            <w:rFonts w:cs="Courier New" w:ascii="Courier New" w:hAnsi="Courier New"/>
          </w:rPr>
          <w:t>stateBeforeHeartbeatNotification2</w:t>
        </w:r>
      </w:ins>
      <w:ins w:id="7377" w:author="28532_CR0073r2_ONAP3GPP_(Rel-16)" w:date="2019-12-11T16:27:00Z">
        <w:r>
          <w:rPr/>
          <w:t>.</w:t>
        </w:r>
      </w:ins>
    </w:p>
    <w:tbl>
      <w:tblPr>
        <w:tblW w:w="5000" w:type="pct"/>
        <w:jc w:val="center"/>
        <w:tblInd w:w="0" w:type="dxa"/>
        <w:tblLayout w:type="fixed"/>
        <w:tblCellMar>
          <w:top w:w="0" w:type="dxa"/>
          <w:left w:w="28" w:type="dxa"/>
          <w:bottom w:w="0" w:type="dxa"/>
          <w:right w:w="108" w:type="dxa"/>
        </w:tblCellMar>
      </w:tblPr>
      <w:tblGrid>
        <w:gridCol w:w="4039"/>
        <w:gridCol w:w="559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378" w:author="28532_CR0073r2_ONAP3GPP_(Rel-16)" w:date="2019-12-11T16:27:00Z">
              <w:r>
                <w:rPr/>
                <w:t>Assertion Name</w:t>
              </w:r>
            </w:ins>
          </w:p>
        </w:tc>
        <w:tc>
          <w:tcPr>
            <w:tcW w:w="5599"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379" w:author="28532_CR0073r2_ONAP3GPP_(Rel-16)" w:date="2019-12-11T16:27:00Z">
              <w:r>
                <w:rPr/>
                <w:t>Definition</w:t>
              </w:r>
            </w:ins>
          </w:p>
        </w:tc>
      </w:tr>
      <w:tr>
        <w:trPr/>
        <w:tc>
          <w:tcPr>
            <w:tcW w:w="4039" w:type="dxa"/>
            <w:tcBorders>
              <w:top w:val="single" w:sz="4" w:space="0" w:color="000000"/>
              <w:left w:val="single" w:sz="4" w:space="0" w:color="000000"/>
              <w:bottom w:val="single" w:sz="4" w:space="0" w:color="000000"/>
              <w:right w:val="single" w:sz="4" w:space="0" w:color="000000"/>
            </w:tcBorders>
          </w:tcPr>
          <w:p>
            <w:pPr>
              <w:pStyle w:val="TAL"/>
              <w:rPr>
                <w:sz w:val="20"/>
              </w:rPr>
            </w:pPr>
            <w:ins w:id="7380" w:author="28532_CR0073r2_ONAP3GPP_(Rel-16)" w:date="2019-12-11T16:27:00Z">
              <w:r>
                <w:rPr>
                  <w:rFonts w:cs="Courier New" w:ascii="Courier New" w:hAnsi="Courier New"/>
                  <w:sz w:val="20"/>
                </w:rPr>
                <w:t>stateBeforeHeartbeatNotification1</w:t>
              </w:r>
            </w:ins>
          </w:p>
        </w:tc>
        <w:tc>
          <w:tcPr>
            <w:tcW w:w="5599" w:type="dxa"/>
            <w:tcBorders>
              <w:top w:val="single" w:sz="4" w:space="0" w:color="000000"/>
              <w:left w:val="single" w:sz="4" w:space="0" w:color="000000"/>
              <w:bottom w:val="single" w:sz="4" w:space="0" w:color="000000"/>
              <w:right w:val="single" w:sz="4" w:space="0" w:color="000000"/>
            </w:tcBorders>
          </w:tcPr>
          <w:p>
            <w:pPr>
              <w:pStyle w:val="TAL"/>
              <w:rPr/>
            </w:pPr>
            <w:ins w:id="7381" w:author="28532_CR0073r2_ONAP3GPP_(Rel-16)" w:date="2019-12-11T16:27:00Z">
              <w:r>
                <w:rPr/>
                <w:t>The internal countdown timer of the MOI emitting the notifyHeartbeat notification has reached the value ‘0’ (zero).</w:t>
              </w:r>
            </w:ins>
          </w:p>
        </w:tc>
      </w:tr>
      <w:tr>
        <w:trPr/>
        <w:tc>
          <w:tcPr>
            <w:tcW w:w="40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382" w:author="28532_CR0073r2_ONAP3GPP_(Rel-16)" w:date="2019-12-11T16:27:00Z">
              <w:r>
                <w:rPr>
                  <w:rFonts w:cs="Courier New" w:ascii="Courier New" w:hAnsi="Courier New"/>
                  <w:sz w:val="20"/>
                </w:rPr>
                <w:t>stateBeforeHeartbeatNotification2</w:t>
              </w:r>
            </w:ins>
          </w:p>
        </w:tc>
        <w:tc>
          <w:tcPr>
            <w:tcW w:w="5599" w:type="dxa"/>
            <w:tcBorders>
              <w:top w:val="single" w:sz="4" w:space="0" w:color="000000"/>
              <w:left w:val="single" w:sz="4" w:space="0" w:color="000000"/>
              <w:bottom w:val="single" w:sz="4" w:space="0" w:color="000000"/>
              <w:right w:val="single" w:sz="4" w:space="0" w:color="000000"/>
            </w:tcBorders>
          </w:tcPr>
          <w:p>
            <w:pPr>
              <w:pStyle w:val="TAL"/>
              <w:rPr/>
            </w:pPr>
            <w:ins w:id="7383" w:author="28532_CR0073r2_ONAP3GPP_(Rel-16)" w:date="2019-12-11T16:27:00Z">
              <w:r>
                <w:rPr/>
                <w:t xml:space="preserve">The value of the attribute </w:t>
              </w:r>
            </w:ins>
            <w:ins w:id="7384" w:author="28532_CR0073r2_ONAP3GPP_(Rel-16)" w:date="2019-12-11T16:27:00Z">
              <w:r>
                <w:rPr>
                  <w:rFonts w:cs="Courier New" w:ascii="Courier New" w:hAnsi="Courier New"/>
                </w:rPr>
                <w:t>triggerHeartbeatNtf</w:t>
              </w:r>
            </w:ins>
            <w:ins w:id="7385" w:author="28532_CR0073r2_ONAP3GPP_(Rel-16)" w:date="2019-12-11T16:27:00Z">
              <w:r>
                <w:rPr/>
                <w:t xml:space="preserve"> of the MOI emitting the notifyHeartbeat notification is TRUE.</w:t>
              </w:r>
            </w:ins>
          </w:p>
        </w:tc>
      </w:tr>
    </w:tbl>
    <w:p>
      <w:pPr>
        <w:pStyle w:val="Normal"/>
        <w:rPr>
          <w:ins w:id="7387" w:author="28532_CR0073r2_ONAP3GPP_(Rel-16)" w:date="2019-12-11T16:27:00Z"/>
        </w:rPr>
      </w:pPr>
      <w:ins w:id="7386" w:author="28532_CR0073r2_ONAP3GPP_(Rel-16)" w:date="2019-12-11T16:27:00Z">
        <w:r>
          <w:rPr/>
        </w:r>
      </w:ins>
    </w:p>
    <w:p>
      <w:pPr>
        <w:pStyle w:val="Heading6"/>
        <w:rPr>
          <w:ins w:id="7389" w:author="28532_CR0073r2_ONAP3GPP_(Rel-16)" w:date="2019-12-11T16:27:00Z"/>
        </w:rPr>
      </w:pPr>
      <w:ins w:id="7388" w:author="28532_CR0073r2_ONAP3GPP_(Rel-16)" w:date="2019-12-11T16:27:00Z">
        <w:bookmarkStart w:id="328" w:name="__RefHeading___Toc26975657"/>
        <w:bookmarkEnd w:id="328"/>
        <w:r>
          <w:rPr/>
          <w:t>11.4.1.1.3.2</w:t>
          <w:tab/>
          <w:t>To-state</w:t>
        </w:r>
      </w:ins>
    </w:p>
    <w:p>
      <w:pPr>
        <w:pStyle w:val="Normal"/>
        <w:keepNext w:val="true"/>
        <w:rPr/>
      </w:pPr>
      <w:ins w:id="7390" w:author="28532_CR0073r2_ONAP3GPP_(Rel-16)" w:date="2019-12-11T16:27:00Z">
        <w:r>
          <w:rPr>
            <w:rFonts w:cs="Courier New" w:ascii="Courier New" w:hAnsi="Courier New"/>
          </w:rPr>
          <w:t>stateAfterOHeartbeatNotification1</w:t>
        </w:r>
      </w:ins>
      <w:ins w:id="7391" w:author="28532_CR0073r2_ONAP3GPP_(Rel-16)" w:date="2019-12-11T16:27:00Z">
        <w:r>
          <w:rPr/>
          <w:t xml:space="preserve"> OR </w:t>
        </w:r>
      </w:ins>
      <w:ins w:id="7392" w:author="28532_CR0073r2_ONAP3GPP_(Rel-16)" w:date="2019-12-11T16:27:00Z">
        <w:r>
          <w:rPr>
            <w:rFonts w:cs="Courier New" w:ascii="Courier New" w:hAnsi="Courier New"/>
          </w:rPr>
          <w:t>stateAfterOHeartbeatNotification2</w:t>
        </w:r>
      </w:ins>
      <w:ins w:id="7393" w:author="28532_CR0073r2_ONAP3GPP_(Rel-16)" w:date="2019-12-11T16:27:00Z">
        <w:r>
          <w:rPr/>
          <w:t>.</w:t>
        </w:r>
      </w:ins>
    </w:p>
    <w:tbl>
      <w:tblPr>
        <w:tblW w:w="5000" w:type="pct"/>
        <w:jc w:val="center"/>
        <w:tblInd w:w="0" w:type="dxa"/>
        <w:tblLayout w:type="fixed"/>
        <w:tblCellMar>
          <w:top w:w="0" w:type="dxa"/>
          <w:left w:w="28" w:type="dxa"/>
          <w:bottom w:w="0" w:type="dxa"/>
          <w:right w:w="108" w:type="dxa"/>
        </w:tblCellMar>
      </w:tblPr>
      <w:tblGrid>
        <w:gridCol w:w="3921"/>
        <w:gridCol w:w="5717"/>
      </w:tblGrid>
      <w:tr>
        <w:trPr/>
        <w:tc>
          <w:tcPr>
            <w:tcW w:w="3921"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394" w:author="28532_CR0073r2_ONAP3GPP_(Rel-16)" w:date="2019-12-11T16:27:00Z">
              <w:r>
                <w:rPr/>
                <w:t>Assertion Name</w:t>
              </w:r>
            </w:ins>
          </w:p>
        </w:tc>
        <w:tc>
          <w:tcPr>
            <w:tcW w:w="571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395" w:author="28532_CR0073r2_ONAP3GPP_(Rel-16)" w:date="2019-12-11T16:27:00Z">
              <w:r>
                <w:rPr/>
                <w:t>Definition</w:t>
              </w:r>
            </w:ins>
          </w:p>
        </w:tc>
      </w:tr>
      <w:tr>
        <w:trPr/>
        <w:tc>
          <w:tcPr>
            <w:tcW w:w="3921" w:type="dxa"/>
            <w:tcBorders>
              <w:top w:val="single" w:sz="4" w:space="0" w:color="000000"/>
              <w:left w:val="single" w:sz="4" w:space="0" w:color="000000"/>
              <w:bottom w:val="single" w:sz="4" w:space="0" w:color="000000"/>
              <w:right w:val="single" w:sz="4" w:space="0" w:color="000000"/>
            </w:tcBorders>
          </w:tcPr>
          <w:p>
            <w:pPr>
              <w:pStyle w:val="TAL"/>
              <w:rPr>
                <w:sz w:val="20"/>
              </w:rPr>
            </w:pPr>
            <w:ins w:id="7396" w:author="28532_CR0073r2_ONAP3GPP_(Rel-16)" w:date="2019-12-11T16:27:00Z">
              <w:r>
                <w:rPr>
                  <w:rFonts w:cs="Courier New" w:ascii="Courier New" w:hAnsi="Courier New"/>
                  <w:sz w:val="20"/>
                </w:rPr>
                <w:t>stateAfterHeartbeatNotification1</w:t>
              </w:r>
            </w:ins>
          </w:p>
        </w:tc>
        <w:tc>
          <w:tcPr>
            <w:tcW w:w="5717" w:type="dxa"/>
            <w:tcBorders>
              <w:top w:val="single" w:sz="4" w:space="0" w:color="000000"/>
              <w:left w:val="single" w:sz="4" w:space="0" w:color="000000"/>
              <w:bottom w:val="single" w:sz="4" w:space="0" w:color="000000"/>
              <w:right w:val="single" w:sz="4" w:space="0" w:color="000000"/>
            </w:tcBorders>
          </w:tcPr>
          <w:p>
            <w:pPr>
              <w:pStyle w:val="TAL"/>
              <w:rPr>
                <w:ins w:id="7400" w:author="28532_CR0073r2_ONAP3GPP_(Rel-16)" w:date="2019-12-11T16:27:00Z"/>
              </w:rPr>
            </w:pPr>
            <w:ins w:id="7397" w:author="28532_CR0073r2_ONAP3GPP_(Rel-16)" w:date="2019-12-11T16:27:00Z">
              <w:r>
                <w:rPr/>
                <w:t xml:space="preserve">If From-state is </w:t>
              </w:r>
            </w:ins>
            <w:ins w:id="7398" w:author="28532_CR0073r2_ONAP3GPP_(Rel-16)" w:date="2019-12-11T16:27:00Z">
              <w:r>
                <w:rPr>
                  <w:rFonts w:cs="Courier New" w:ascii="Courier New" w:hAnsi="Courier New"/>
                  <w:sz w:val="20"/>
                </w:rPr>
                <w:t>stateBeforeHeartbeatNotification1</w:t>
              </w:r>
            </w:ins>
            <w:ins w:id="7399" w:author="28532_CR0073r2_ONAP3GPP_(Rel-16)" w:date="2019-12-11T16:27:00Z">
              <w:r>
                <w:rPr/>
                <w:t xml:space="preserve"> then:</w:t>
              </w:r>
            </w:ins>
          </w:p>
          <w:p>
            <w:pPr>
              <w:pStyle w:val="TAL"/>
              <w:rPr/>
            </w:pPr>
            <w:ins w:id="7401" w:author="28532_CR0073r2_ONAP3GPP_(Rel-16)" w:date="2019-12-11T16:27:00Z">
              <w:r>
                <w:rPr/>
                <w:t>the internal countdown timer of the MOI is reset to the value of its heartbeatNtfPeriod attribute.</w:t>
              </w:r>
            </w:ins>
          </w:p>
        </w:tc>
      </w:tr>
      <w:tr>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402" w:author="28532_CR0073r2_ONAP3GPP_(Rel-16)" w:date="2019-12-11T16:27:00Z">
              <w:r>
                <w:rPr>
                  <w:rFonts w:cs="Courier New" w:ascii="Courier New" w:hAnsi="Courier New"/>
                  <w:sz w:val="20"/>
                </w:rPr>
                <w:t>stateAfterHeartbeatNotification2</w:t>
              </w:r>
            </w:ins>
          </w:p>
        </w:tc>
        <w:tc>
          <w:tcPr>
            <w:tcW w:w="5717" w:type="dxa"/>
            <w:tcBorders>
              <w:top w:val="single" w:sz="4" w:space="0" w:color="000000"/>
              <w:left w:val="single" w:sz="4" w:space="0" w:color="000000"/>
              <w:bottom w:val="single" w:sz="4" w:space="0" w:color="000000"/>
              <w:right w:val="single" w:sz="4" w:space="0" w:color="000000"/>
            </w:tcBorders>
          </w:tcPr>
          <w:p>
            <w:pPr>
              <w:pStyle w:val="TAL"/>
              <w:rPr>
                <w:ins w:id="7406" w:author="28532_CR0073r2_ONAP3GPP_(Rel-16)" w:date="2019-12-11T16:27:00Z"/>
              </w:rPr>
            </w:pPr>
            <w:ins w:id="7403" w:author="28532_CR0073r2_ONAP3GPP_(Rel-16)" w:date="2019-12-11T16:27:00Z">
              <w:r>
                <w:rPr/>
                <w:t xml:space="preserve">If From-state is </w:t>
              </w:r>
            </w:ins>
            <w:ins w:id="7404" w:author="28532_CR0073r2_ONAP3GPP_(Rel-16)" w:date="2019-12-11T16:27:00Z">
              <w:r>
                <w:rPr>
                  <w:rFonts w:cs="Courier New" w:ascii="Courier New" w:hAnsi="Courier New"/>
                  <w:sz w:val="20"/>
                </w:rPr>
                <w:t>stateBeforeHeartbeatNotification2</w:t>
              </w:r>
            </w:ins>
            <w:ins w:id="7405" w:author="28532_CR0073r2_ONAP3GPP_(Rel-16)" w:date="2019-12-11T16:27:00Z">
              <w:r>
                <w:rPr/>
                <w:t xml:space="preserve"> then:</w:t>
              </w:r>
            </w:ins>
          </w:p>
          <w:p>
            <w:pPr>
              <w:pStyle w:val="TAL"/>
              <w:rPr/>
            </w:pPr>
            <w:ins w:id="7407" w:author="28532_CR0073r2_ONAP3GPP_(Rel-16)" w:date="2019-12-11T16:27:00Z">
              <w:r>
                <w:rPr/>
                <w:t>the value of the internal countdown timer of the MOI is not affected.</w:t>
              </w:r>
            </w:ins>
          </w:p>
        </w:tc>
      </w:tr>
    </w:tbl>
    <w:p>
      <w:pPr>
        <w:pStyle w:val="Normal"/>
        <w:rPr>
          <w:lang w:eastAsia="zh-CN"/>
        </w:rPr>
      </w:pPr>
      <w:r>
        <w:rPr>
          <w:lang w:eastAsia="zh-CN"/>
        </w:rPr>
      </w:r>
    </w:p>
    <w:p>
      <w:pPr>
        <w:pStyle w:val="Heading1"/>
        <w:ind w:left="1134" w:hanging="1134"/>
        <w:rPr>
          <w:lang w:eastAsia="zh-CN"/>
        </w:rPr>
      </w:pPr>
      <w:bookmarkStart w:id="329" w:name="__RefHeading___Toc20494605"/>
      <w:bookmarkEnd w:id="329"/>
      <w:r>
        <w:rPr>
          <w:lang w:eastAsia="zh-CN"/>
        </w:rPr>
        <w:t>12</w:t>
      </w:r>
      <w:r>
        <w:rPr/>
        <w:tab/>
      </w:r>
      <w:r>
        <w:rPr>
          <w:lang w:eastAsia="zh-CN"/>
        </w:rPr>
        <w:t>Management services – Stage 3</w:t>
      </w:r>
    </w:p>
    <w:p>
      <w:pPr>
        <w:pStyle w:val="Heading2"/>
        <w:tabs>
          <w:tab w:val="clear" w:pos="284"/>
          <w:tab w:val="left" w:pos="1140" w:leader="none"/>
        </w:tabs>
        <w:rPr>
          <w:lang w:eastAsia="zh-CN"/>
        </w:rPr>
      </w:pPr>
      <w:bookmarkStart w:id="330" w:name="__RefHeading___Toc20494606"/>
      <w:bookmarkEnd w:id="330"/>
      <w:r>
        <w:rPr>
          <w:lang w:eastAsia="zh-CN"/>
        </w:rPr>
        <w:t>12.1</w:t>
        <w:tab/>
        <w:t>Generic provisioning management service</w:t>
      </w:r>
    </w:p>
    <w:p>
      <w:pPr>
        <w:pStyle w:val="Heading3"/>
        <w:rPr/>
      </w:pPr>
      <w:bookmarkStart w:id="331" w:name="__RefHeading___Toc20494607"/>
      <w:bookmarkEnd w:id="331"/>
      <w:r>
        <w:rPr/>
        <w:t>12.</w:t>
      </w:r>
      <w:r>
        <w:rPr/>
        <w:t>1</w:t>
      </w:r>
      <w:r>
        <w:rPr/>
        <w:t>.1</w:t>
        <w:tab/>
        <w:t>RESTful HTTP-based solution set</w:t>
      </w:r>
    </w:p>
    <w:p>
      <w:pPr>
        <w:pStyle w:val="Heading4"/>
        <w:ind w:left="1418" w:hanging="1418"/>
        <w:rPr/>
      </w:pPr>
      <w:bookmarkStart w:id="332" w:name="__RefHeading___Toc20494608"/>
      <w:bookmarkEnd w:id="332"/>
      <w:r>
        <w:rPr/>
        <w:t>12.1.1.</w:t>
      </w:r>
      <w:r>
        <w:rPr/>
        <w:t>1</w:t>
      </w:r>
      <w:r>
        <w:rPr/>
        <w:tab/>
        <w:t>Mapping of operations</w:t>
      </w:r>
    </w:p>
    <w:p>
      <w:pPr>
        <w:pStyle w:val="Heading5"/>
        <w:ind w:left="1701" w:hanging="1701"/>
        <w:rPr/>
      </w:pPr>
      <w:bookmarkStart w:id="333" w:name="__RefHeading___Toc26975662"/>
      <w:bookmarkStart w:id="334" w:name="__RefHeading___Toc20494609"/>
      <w:r>
        <w:rPr/>
        <w:t>12.1.1.1</w:t>
      </w:r>
      <w:r>
        <w:rPr/>
        <w:t>.1</w:t>
      </w:r>
      <w:r>
        <w:rPr/>
        <w:tab/>
        <w:t>Introduction</w:t>
      </w:r>
      <w:bookmarkEnd w:id="333"/>
      <w:bookmarkEnd w:id="334"/>
      <w:r>
        <w:rPr/>
        <w:t xml:space="preserve"> </w:t>
      </w:r>
    </w:p>
    <w:p>
      <w:pPr>
        <w:pStyle w:val="Normal"/>
        <w:rPr/>
      </w:pPr>
      <w:r>
        <w:rPr/>
        <w:t>The IS operations are mapped to SS equivalents according to table 12.1.1.1.1-1.</w:t>
      </w:r>
    </w:p>
    <w:p>
      <w:pPr>
        <w:pStyle w:val="TF"/>
        <w:rPr>
          <w:lang w:eastAsia="zh-CN"/>
        </w:rPr>
      </w:pPr>
      <w:ins w:id="7408" w:author="28532_CR0071r2_TEI16_(Rel-16)" w:date="2019-12-11T15:36:00Z">
        <w:r>
          <w:rPr>
            <w:lang w:eastAsia="zh-CN"/>
          </w:rPr>
          <w:t>Table 12.1.1.</w:t>
        </w:r>
      </w:ins>
      <w:ins w:id="7409" w:author="28532_CR0071r2_TEI16_(Rel-16)" w:date="2019-12-11T15:36:00Z">
        <w:r>
          <w:rPr>
            <w:lang w:eastAsia="zh-CN"/>
          </w:rPr>
          <w:t>1</w:t>
        </w:r>
      </w:ins>
      <w:ins w:id="7410" w:author="28532_CR0071r2_TEI16_(Rel-16)" w:date="2019-12-11T15:36:00Z">
        <w:r>
          <w:rPr>
            <w:lang w:eastAsia="zh-CN"/>
          </w:rPr>
          <w:t>.1-1: Mapping of IS operations to SS equivalents</w:t>
        </w:r>
      </w:ins>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411" w:author="28532_CR0071r2_TEI16_(Rel-16)" w:date="2019-12-11T15:36: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412" w:author="28532_CR0071r2_TEI16_(Rel-16)" w:date="2019-12-11T15:36:00Z">
              <w:r>
                <w:rPr>
                  <w:rFonts w:cs="Arial" w:ascii="Arial" w:hAnsi="Arial"/>
                  <w:b/>
                  <w:sz w:val="18"/>
                  <w:lang w:eastAsia="zh-CN"/>
                </w:rPr>
                <w:t>HTTP Method</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413" w:author="28532_CR0071r2_TEI16_(Rel-16)" w:date="2019-12-11T15:36:00Z">
              <w:r>
                <w:rPr>
                  <w:rFonts w:cs="Arial" w:ascii="Arial" w:hAnsi="Arial"/>
                  <w:b/>
                  <w:sz w:val="18"/>
                  <w:lang w:eastAsia="zh-CN"/>
                </w:rPr>
                <w:t>Resource URI</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414" w:author="28532_CR0071r2_TEI16_(Rel-16)" w:date="2019-12-11T15:36:00Z">
              <w:r>
                <w:rPr>
                  <w:rFonts w:cs="Arial" w:ascii="Arial" w:hAnsi="Arial"/>
                  <w:b/>
                  <w:sz w:val="18"/>
                  <w:lang w:eastAsia="zh-CN"/>
                </w:rPr>
                <w:t>SQ</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15" w:author="28532_CR0071r2_TEI16_(Rel-16)" w:date="2019-12-11T15:36:00Z">
              <w:r>
                <w:rPr>
                  <w:rFonts w:cs="Arial" w:ascii="Arial" w:hAnsi="Arial"/>
                  <w:sz w:val="18"/>
                  <w:szCs w:val="18"/>
                  <w:lang w:eastAsia="zh-CN"/>
                </w:rPr>
                <w:t>createMO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16" w:author="28532_CR0071r2_TEI16_(Rel-16)" w:date="2019-12-11T15:36:00Z">
              <w:r>
                <w:rPr>
                  <w:rFonts w:cs="Arial" w:ascii="Arial" w:hAnsi="Arial"/>
                  <w:sz w:val="18"/>
                  <w:szCs w:val="18"/>
                  <w:lang w:eastAsia="zh-CN"/>
                </w:rPr>
                <w:t>PU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17" w:author="28532_CR0071r2_TEI16_(Rel-16)" w:date="2019-12-11T15:36:00Z">
              <w:r>
                <w:rPr>
                  <w:rFonts w:eastAsia="SimSun;宋体" w:cs="Arial" w:ascii="Arial" w:hAnsi="Arial"/>
                  <w:sz w:val="18"/>
                  <w:szCs w:val="18"/>
                </w:rPr>
                <w:t>http://{URI-DN-</w:t>
              </w:r>
            </w:ins>
            <w:ins w:id="7418" w:author="28532_CR0071r2_TEI16_(Rel-16)" w:date="2019-12-11T15:36:00Z">
              <w:r>
                <w:rPr>
                  <w:rFonts w:eastAsia="SimSun;宋体" w:cs="Arial" w:ascii="Arial" w:hAnsi="Arial"/>
                  <w:sz w:val="18"/>
                  <w:szCs w:val="18"/>
                  <w:lang w:eastAsia="zh-CN"/>
                </w:rPr>
                <w:t>prefix</w:t>
              </w:r>
            </w:ins>
            <w:ins w:id="7419" w:author="28532_CR0071r2_TEI16_(Rel-16)" w:date="2019-12-11T15:36:00Z">
              <w:r>
                <w:rPr>
                  <w:rFonts w:eastAsia="SimSun;宋体" w:cs="Arial" w:ascii="Arial" w:hAnsi="Arial"/>
                  <w:sz w:val="18"/>
                  <w:szCs w:val="18"/>
                </w:rPr>
                <w:t>}/{root}/{ProvMnS}/{MnSVersion}/{URI-LDN}</w:t>
              </w:r>
            </w:ins>
            <w:ins w:id="7420" w:author="28532_CR0071r2_TEI16_(Rel-16)" w:date="2019-12-11T15:36:00Z">
              <w:r>
                <w:rPr>
                  <w:rFonts w:eastAsia="SimSun;宋体" w:cs="Arial" w:ascii="Arial" w:hAnsi="Arial"/>
                  <w:sz w:val="18"/>
                  <w:szCs w:val="18"/>
                  <w:lang w:eastAsia="zh-CN"/>
                </w:rPr>
                <w:t xml:space="preserve">/{LDN-first-part}/{className}={id} </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21" w:author="28532_CR0071r2_TEI16_(Rel-16)" w:date="2019-12-11T15:36: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22" w:author="28532_CR0071r2_TEI16_(Rel-16)" w:date="2019-12-11T15:36:00Z">
              <w:r>
                <w:rPr>
                  <w:rFonts w:cs="Arial" w:ascii="Arial" w:hAnsi="Arial"/>
                  <w:sz w:val="18"/>
                  <w:szCs w:val="18"/>
                  <w:lang w:eastAsia="zh-CN"/>
                </w:rPr>
                <w:t>getMOIAttributes</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23" w:author="28532_CR0071r2_TEI16_(Rel-16)" w:date="2019-12-11T15:36:00Z">
              <w:r>
                <w:rPr>
                  <w:rFonts w:cs="Arial" w:ascii="Arial" w:hAnsi="Arial"/>
                  <w:sz w:val="18"/>
                  <w:szCs w:val="18"/>
                  <w:lang w:eastAsia="zh-CN"/>
                </w:rPr>
                <w:t>GE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24" w:author="28532_CR0071r2_TEI16_(Rel-16)" w:date="2019-12-11T15:36:00Z">
              <w:r>
                <w:rPr>
                  <w:rFonts w:eastAsia="SimSun;宋体" w:cs="Arial" w:ascii="Arial" w:hAnsi="Arial"/>
                  <w:sz w:val="18"/>
                  <w:szCs w:val="18"/>
                  <w:lang w:eastAsia="zh-CN"/>
                </w:rPr>
                <w:t xml:space="preserve">http://{URI-DN-PREFIX}/{root}/{ProvMnS}/{MnSVersion}/{URI-LDN}/{LDN-FIRST-PAT}/{className}={id} </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25" w:author="28532_CR0071r2_TEI16_(Rel-16)" w:date="2019-12-11T15:36: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26" w:author="28532_CR0071r2_TEI16_(Rel-16)" w:date="2019-12-11T15:36:00Z">
              <w:r>
                <w:rPr>
                  <w:rFonts w:cs="Arial" w:ascii="Arial" w:hAnsi="Arial"/>
                  <w:sz w:val="18"/>
                  <w:szCs w:val="18"/>
                  <w:lang w:eastAsia="zh-CN"/>
                </w:rPr>
                <w:t>modifyMOIAttributes</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428" w:author="28532_CR0071r2_TEI16_(Rel-16)" w:date="2019-12-11T15:36:00Z"/>
              </w:rPr>
            </w:pPr>
            <w:ins w:id="7427" w:author="28532_CR0071r2_TEI16_(Rel-16)" w:date="2019-12-11T15:36:00Z">
              <w:r>
                <w:rPr>
                  <w:rFonts w:cs="Arial" w:ascii="Arial" w:hAnsi="Arial"/>
                  <w:sz w:val="18"/>
                  <w:szCs w:val="18"/>
                  <w:lang w:eastAsia="zh-CN"/>
                </w:rPr>
                <w:t>PUT</w:t>
              </w:r>
            </w:ins>
          </w:p>
          <w:p>
            <w:pPr>
              <w:pStyle w:val="Normal"/>
              <w:keepNext w:val="true"/>
              <w:keepLines/>
              <w:spacing w:before="0" w:after="0"/>
              <w:rPr>
                <w:rFonts w:ascii="Arial" w:hAnsi="Arial" w:cs="Arial"/>
                <w:sz w:val="18"/>
                <w:szCs w:val="18"/>
                <w:lang w:eastAsia="zh-CN"/>
              </w:rPr>
            </w:pPr>
            <w:ins w:id="7429" w:author="28532_CR0071r2_TEI16_(Rel-16)" w:date="2019-12-11T15:36:00Z">
              <w:r>
                <w:rPr>
                  <w:rFonts w:cs="Arial" w:ascii="Arial" w:hAnsi="Arial"/>
                  <w:sz w:val="18"/>
                  <w:szCs w:val="18"/>
                  <w:lang w:eastAsia="zh-CN"/>
                </w:rPr>
                <w:t>PATCH</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0" w:author="28532_CR0071r2_TEI16_(Rel-16)" w:date="2019-12-11T15:36:00Z">
              <w:r>
                <w:rPr>
                  <w:rFonts w:eastAsia="SimSun;宋体" w:cs="Arial" w:ascii="Arial" w:hAnsi="Arial"/>
                  <w:sz w:val="18"/>
                  <w:szCs w:val="18"/>
                  <w:lang w:eastAsia="zh-CN"/>
                </w:rPr>
                <w:t xml:space="preserve">http://{URI-DN-prefix}/{root}/{ProvMnS}/{MnSVersion}/{URI-LDN}/{LDN-first-part}/{className}={id} </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31" w:author="28532_CR0071r2_TEI16_(Rel-16)" w:date="2019-12-11T15:36: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2" w:author="28532_CR0071r2_TEI16_(Rel-16)" w:date="2019-12-11T15:36:00Z">
              <w:r>
                <w:rPr>
                  <w:rFonts w:cs="Arial" w:ascii="Arial" w:hAnsi="Arial"/>
                  <w:sz w:val="18"/>
                  <w:szCs w:val="18"/>
                  <w:lang w:eastAsia="zh-CN"/>
                </w:rPr>
                <w:t>deleteMO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3" w:author="28532_CR0071r2_TEI16_(Rel-16)" w:date="2019-12-11T15:36:00Z">
              <w:r>
                <w:rPr>
                  <w:rFonts w:cs="Arial" w:ascii="Arial" w:hAnsi="Arial"/>
                  <w:sz w:val="18"/>
                  <w:szCs w:val="18"/>
                  <w:lang w:eastAsia="zh-CN"/>
                </w:rPr>
                <w:t>DELETE</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4" w:author="28532_CR0071r2_TEI16_(Rel-16)" w:date="2019-12-11T15:36:00Z">
              <w:r>
                <w:rPr>
                  <w:rFonts w:eastAsia="SimSun;宋体" w:cs="Arial" w:ascii="Arial" w:hAnsi="Arial"/>
                  <w:sz w:val="18"/>
                  <w:szCs w:val="18"/>
                  <w:lang w:eastAsia="zh-CN"/>
                </w:rPr>
                <w:t xml:space="preserve">http://{URI-DN-prefix}/{root}/{ProvMnS}/{MnSVersion}/{URI-LDN}/{LDN-first-part}/{className}={id} </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35" w:author="28532_CR0071r2_TEI16_(Rel-16)" w:date="2019-12-11T15:36: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6" w:author="28532_CR0071r2_TEI16_(Rel-16)" w:date="2019-12-11T15:36:00Z">
              <w:r>
                <w:rPr>
                  <w:rFonts w:cs="Arial" w:ascii="Arial" w:hAnsi="Arial"/>
                  <w:sz w:val="18"/>
                  <w:szCs w:val="18"/>
                  <w:lang w:eastAsia="zh-CN"/>
                </w:rPr>
                <w:t>subscribe</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7" w:author="28532_CR0071r2_TEI16_(Rel-16)" w:date="2019-12-11T15:36:00Z">
              <w:r>
                <w:rPr>
                  <w:rFonts w:cs="Arial" w:ascii="Arial" w:hAnsi="Arial"/>
                  <w:sz w:val="18"/>
                  <w:szCs w:val="18"/>
                  <w:lang w:eastAsia="zh-CN"/>
                </w:rPr>
                <w:t>POS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8" w:author="28532_CR0071r2_TEI16_(Rel-16)" w:date="2019-12-11T15:36:00Z">
              <w:r>
                <w:rPr>
                  <w:rFonts w:eastAsia="SimSun;宋体" w:cs="Arial" w:ascii="Arial" w:hAnsi="Arial"/>
                  <w:sz w:val="18"/>
                  <w:szCs w:val="18"/>
                  <w:lang w:eastAsia="zh-CN"/>
                </w:rPr>
                <w:t>http://{URI-DN-prefix}/{root}/{ProvMnS}/{MnSVersion}/{URI-LDN}</w:t>
              </w:r>
            </w:ins>
            <w:ins w:id="7439" w:author="28532_CR0071r2_TEI16_(Rel-16)" w:date="2019-12-11T15:36:00Z">
              <w:r>
                <w:rPr>
                  <w:rFonts w:cs="Arial" w:ascii="Arial" w:hAnsi="Arial"/>
                  <w:sz w:val="18"/>
                  <w:szCs w:val="18"/>
                  <w:lang w:eastAsia="zh-CN"/>
                </w:rPr>
                <w:t>/subscriptions</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40" w:author="28532_CR0071r2_TEI16_(Rel-16)" w:date="2019-12-11T15:36:00Z">
              <w:r>
                <w:rPr>
                  <w:rFonts w:cs="Arial" w:ascii="Arial" w:hAnsi="Arial"/>
                  <w:sz w:val="18"/>
                  <w:szCs w:val="18"/>
                  <w:lang w:eastAsia="zh-CN"/>
                </w:rPr>
                <w:t>M</w:t>
              </w:r>
            </w:ins>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41" w:author="28532_CR0071r2_TEI16_(Rel-16)" w:date="2019-12-11T15:36:00Z">
              <w:r>
                <w:rPr>
                  <w:rFonts w:cs="Arial" w:ascii="Arial" w:hAnsi="Arial"/>
                  <w:sz w:val="18"/>
                  <w:szCs w:val="18"/>
                  <w:lang w:eastAsia="zh-CN"/>
                </w:rPr>
                <w:t>un</w:t>
              </w:r>
            </w:ins>
            <w:ins w:id="7442" w:author="28532_CR0071r2_TEI16_(Rel-16)" w:date="2019-12-11T15:36:00Z">
              <w:r>
                <w:rPr>
                  <w:rFonts w:cs="Arial" w:ascii="Arial" w:hAnsi="Arial"/>
                  <w:sz w:val="18"/>
                  <w:szCs w:val="18"/>
                  <w:lang w:eastAsia="zh-CN"/>
                </w:rPr>
                <w:t>Subscribe</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43" w:author="28532_CR0071r2_TEI16_(Rel-16)" w:date="2019-12-11T15:36:00Z">
              <w:r>
                <w:rPr>
                  <w:rFonts w:cs="Arial" w:ascii="Arial" w:hAnsi="Arial"/>
                  <w:sz w:val="18"/>
                  <w:szCs w:val="18"/>
                  <w:lang w:eastAsia="zh-CN"/>
                </w:rPr>
                <w:t xml:space="preserve">DELETE </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44" w:author="28532_CR0071r2_TEI16_(Rel-16)" w:date="2019-12-11T15:36:00Z">
              <w:r>
                <w:rPr>
                  <w:rFonts w:eastAsia="SimSun;宋体" w:cs="Arial" w:ascii="Arial" w:hAnsi="Arial"/>
                  <w:sz w:val="18"/>
                  <w:szCs w:val="18"/>
                  <w:lang w:eastAsia="zh-CN"/>
                </w:rPr>
                <w:t>http://{URI-DN-prefix}/{root}/{ProvMnS}/{MnSVersion}</w:t>
              </w:r>
            </w:ins>
            <w:ins w:id="7445" w:author="28532_CR0071r2_TEI16_(Rel-16)" w:date="2019-12-11T15:36:00Z">
              <w:r>
                <w:rPr>
                  <w:rFonts w:cs="Arial" w:ascii="Arial" w:hAnsi="Arial"/>
                  <w:sz w:val="18"/>
                  <w:szCs w:val="18"/>
                  <w:lang w:eastAsia="zh-CN"/>
                </w:rPr>
                <w:t>/subscriptions</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46" w:author="28532_CR0071r2_TEI16_(Rel-16)" w:date="2019-12-11T15:36:00Z">
              <w:r>
                <w:rPr>
                  <w:rFonts w:cs="Arial" w:ascii="Arial" w:hAnsi="Arial"/>
                  <w:sz w:val="18"/>
                  <w:szCs w:val="18"/>
                  <w:lang w:eastAsia="zh-CN"/>
                </w:rPr>
                <w:t>M</w:t>
              </w:r>
            </w:ins>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47" w:author="28532_CR0071r2_TEI16_(Rel-16)" w:date="2019-12-11T15:36:00Z">
              <w:r>
                <w:rPr>
                  <w:rFonts w:cs="Arial" w:ascii="Arial" w:hAnsi="Arial"/>
                  <w:sz w:val="18"/>
                  <w:szCs w:val="18"/>
                  <w:lang w:eastAsia="zh-CN"/>
                </w:rPr>
                <w:t>DELETE</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48" w:author="28532_CR0071r2_TEI16_(Rel-16)" w:date="2019-12-11T15:36:00Z">
              <w:r>
                <w:rPr>
                  <w:rFonts w:eastAsia="SimSun;宋体" w:cs="Arial" w:ascii="Arial" w:hAnsi="Arial"/>
                  <w:sz w:val="18"/>
                  <w:szCs w:val="18"/>
                  <w:lang w:eastAsia="zh-CN"/>
                </w:rPr>
                <w:t>http://{URI-DN-prefix}/{root}/{ProvMnS}/{MnSVersion}</w:t>
              </w:r>
            </w:ins>
            <w:ins w:id="7449" w:author="28532_CR0071r2_TEI16_(Rel-16)" w:date="2019-12-11T15:36:00Z">
              <w:r>
                <w:rPr>
                  <w:rFonts w:cs="Arial" w:ascii="Arial" w:hAnsi="Arial"/>
                  <w:sz w:val="18"/>
                  <w:szCs w:val="18"/>
                  <w:lang w:eastAsia="zh-CN"/>
                </w:rPr>
                <w:t>/subscriptions/{subscriptionId}</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50" w:author="28532_CR0071r2_TEI16_(Rel-16)" w:date="2019-12-11T15:36:00Z">
              <w:r>
                <w:rPr>
                  <w:rFonts w:cs="Arial" w:ascii="Arial" w:hAnsi="Arial"/>
                  <w:sz w:val="18"/>
                  <w:szCs w:val="18"/>
                  <w:lang w:eastAsia="zh-CN"/>
                </w:rPr>
                <w:t>M</w:t>
              </w:r>
            </w:ins>
          </w:p>
        </w:tc>
      </w:tr>
    </w:tbl>
    <w:p>
      <w:pPr>
        <w:pStyle w:val="TF"/>
        <w:rPr>
          <w:lang w:eastAsia="zh-CN"/>
        </w:rPr>
      </w:pPr>
      <w:r>
        <w:rPr>
          <w:lang w:eastAsia="zh-CN"/>
        </w:rPr>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51" w:author="28532_CR0071r2_TEI16_(Rel-16)" w:date="2019-12-11T15:36:00Z">
              <w:r>
                <w:rPr>
                  <w:rFonts w:cs="Arial" w:ascii="Arial" w:hAnsi="Arial"/>
                  <w:b/>
                  <w:sz w:val="18"/>
                </w:rPr>
                <w:delText>IS operation</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52" w:author="28532_CR0071r2_TEI16_(Rel-16)" w:date="2019-12-11T15:36:00Z">
              <w:r>
                <w:rPr>
                  <w:rFonts w:cs="Arial" w:ascii="Arial" w:hAnsi="Arial"/>
                  <w:b/>
                  <w:sz w:val="18"/>
                  <w:lang w:eastAsia="zh-CN"/>
                </w:rPr>
                <w:delText>HTTP Method</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53" w:author="28532_CR0071r2_TEI16_(Rel-16)" w:date="2019-12-11T15:36:00Z">
              <w:r>
                <w:rPr>
                  <w:rFonts w:cs="Arial" w:ascii="Arial" w:hAnsi="Arial"/>
                  <w:b/>
                  <w:sz w:val="18"/>
                  <w:lang w:eastAsia="zh-CN"/>
                </w:rPr>
                <w:delText>Resource URI</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54" w:author="28532_CR0071r2_TEI16_(Rel-16)" w:date="2019-12-11T15:36:00Z">
              <w:r>
                <w:rPr>
                  <w:rFonts w:cs="Arial" w:ascii="Arial" w:hAnsi="Arial"/>
                  <w:b/>
                  <w:sz w:val="18"/>
                  <w:lang w:eastAsia="zh-CN"/>
                </w:rPr>
                <w:delText>Qualifier</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455" w:author="28532_CR0071r2_TEI16_(Rel-16)" w:date="2019-12-11T15:36:00Z">
              <w:r>
                <w:rPr>
                  <w:rFonts w:cs="Courier New" w:ascii="Courier New" w:hAnsi="Courier New"/>
                  <w:sz w:val="18"/>
                  <w:szCs w:val="18"/>
                  <w:lang w:eastAsia="zh-CN"/>
                </w:rPr>
                <w:delText>createMOI</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56" w:author="28532_CR0071r2_TEI16_(Rel-16)" w:date="2019-12-11T15:36:00Z">
              <w:r>
                <w:rPr>
                  <w:rFonts w:cs="Arial" w:ascii="Arial" w:hAnsi="Arial"/>
                  <w:sz w:val="18"/>
                  <w:szCs w:val="18"/>
                  <w:lang w:eastAsia="zh-CN"/>
                </w:rPr>
                <w:delText>PUT</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57" w:author="28532_CR0071r2_TEI16_(Rel-16)" w:date="2019-12-11T15:36:00Z">
              <w:r>
                <w:rPr>
                  <w:rFonts w:eastAsia="SimSun;宋体" w:cs="Arial" w:ascii="Arial" w:hAnsi="Arial"/>
                  <w:sz w:val="18"/>
                  <w:szCs w:val="18"/>
                  <w:lang w:eastAsia="zh-CN"/>
                </w:rPr>
                <w:delText>/{className}/{id}</w:delText>
              </w:r>
            </w:del>
            <w:del w:id="7458" w:author="28532_CR0071r2_TEI16_(Rel-16)" w:date="2019-12-11T15:36:00Z">
              <w:r>
                <w:rPr>
                  <w:rFonts w:cs="Arial" w:ascii="Arial" w:hAnsi="Arial"/>
                  <w:sz w:val="18"/>
                  <w:szCs w:val="18"/>
                  <w:lang w:eastAsia="zh-CN"/>
                </w:rPr>
                <w:delText xml:space="preserve"> </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59" w:author="28532_CR0071r2_TEI16_(Rel-16)" w:date="2019-12-11T15:36:00Z">
              <w:r>
                <w:rPr>
                  <w:rFonts w:cs="Arial" w:ascii="Arial" w:hAnsi="Arial"/>
                  <w:sz w:val="18"/>
                  <w:szCs w:val="18"/>
                  <w:lang w:eastAsia="zh-CN"/>
                </w:rPr>
                <w:delText>M</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460" w:author="28532_CR0071r2_TEI16_(Rel-16)" w:date="2019-12-11T15:36:00Z">
              <w:r>
                <w:rPr>
                  <w:rFonts w:cs="Courier New" w:ascii="Courier New" w:hAnsi="Courier New"/>
                  <w:sz w:val="18"/>
                  <w:szCs w:val="18"/>
                  <w:lang w:eastAsia="zh-CN"/>
                </w:rPr>
                <w:delText>getMOIAttributes</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61" w:author="28532_CR0071r2_TEI16_(Rel-16)" w:date="2019-12-11T15:36:00Z">
              <w:r>
                <w:rPr>
                  <w:rFonts w:cs="Arial" w:ascii="Arial" w:hAnsi="Arial"/>
                  <w:sz w:val="18"/>
                  <w:szCs w:val="18"/>
                  <w:lang w:eastAsia="zh-CN"/>
                </w:rPr>
                <w:delText>GET</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62" w:author="28532_CR0071r2_TEI16_(Rel-16)" w:date="2019-12-11T15:36:00Z">
              <w:r>
                <w:rPr>
                  <w:rFonts w:eastAsia="SimSun;宋体" w:cs="Arial" w:ascii="Arial" w:hAnsi="Arial"/>
                  <w:sz w:val="18"/>
                  <w:szCs w:val="18"/>
                  <w:lang w:eastAsia="zh-CN"/>
                </w:rPr>
                <w:delText>/{className}/{id}</w:delText>
              </w:r>
            </w:del>
            <w:del w:id="7463" w:author="28532_CR0071r2_TEI16_(Rel-16)" w:date="2019-12-11T15:36:00Z">
              <w:r>
                <w:rPr>
                  <w:rFonts w:cs="Arial" w:ascii="Arial" w:hAnsi="Arial"/>
                  <w:sz w:val="18"/>
                  <w:szCs w:val="18"/>
                  <w:lang w:eastAsia="zh-CN"/>
                </w:rPr>
                <w:delText xml:space="preserve"> </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64" w:author="28532_CR0071r2_TEI16_(Rel-16)" w:date="2019-12-11T15:36:00Z">
              <w:r>
                <w:rPr>
                  <w:rFonts w:cs="Arial" w:ascii="Arial" w:hAnsi="Arial"/>
                  <w:sz w:val="18"/>
                  <w:szCs w:val="18"/>
                  <w:lang w:eastAsia="zh-CN"/>
                </w:rPr>
                <w:delText>M</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465" w:author="28532_CR0071r2_TEI16_(Rel-16)" w:date="2019-12-11T15:36:00Z">
              <w:r>
                <w:rPr>
                  <w:rFonts w:cs="Courier New" w:ascii="Courier New" w:hAnsi="Courier New"/>
                  <w:sz w:val="18"/>
                  <w:szCs w:val="18"/>
                  <w:lang w:eastAsia="zh-CN"/>
                </w:rPr>
                <w:delText>modifyMOIAttributes</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66" w:author="28532_CR0071r2_TEI16_(Rel-16)" w:date="2019-12-11T15:36:00Z">
              <w:r>
                <w:rPr>
                  <w:rFonts w:cs="Arial" w:ascii="Arial" w:hAnsi="Arial"/>
                  <w:sz w:val="18"/>
                  <w:szCs w:val="18"/>
                  <w:lang w:eastAsia="zh-CN"/>
                </w:rPr>
                <w:delText>PATCH</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67" w:author="28532_CR0071r2_TEI16_(Rel-16)" w:date="2019-12-11T15:36:00Z">
              <w:r>
                <w:rPr>
                  <w:rFonts w:eastAsia="SimSun;宋体" w:cs="Arial" w:ascii="Arial" w:hAnsi="Arial"/>
                  <w:sz w:val="18"/>
                  <w:szCs w:val="18"/>
                  <w:lang w:eastAsia="zh-CN"/>
                </w:rPr>
                <w:delText>/{className}/{id}</w:delText>
              </w:r>
            </w:del>
            <w:del w:id="7468" w:author="28532_CR0071r2_TEI16_(Rel-16)" w:date="2019-12-11T15:36:00Z">
              <w:r>
                <w:rPr>
                  <w:rFonts w:cs="Arial" w:ascii="Arial" w:hAnsi="Arial"/>
                  <w:sz w:val="18"/>
                  <w:szCs w:val="18"/>
                  <w:lang w:eastAsia="zh-CN"/>
                </w:rPr>
                <w:delText xml:space="preserve"> </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69" w:author="28532_CR0071r2_TEI16_(Rel-16)" w:date="2019-12-11T15:36:00Z">
              <w:r>
                <w:rPr>
                  <w:rFonts w:cs="Arial" w:ascii="Arial" w:hAnsi="Arial"/>
                  <w:sz w:val="18"/>
                  <w:szCs w:val="18"/>
                  <w:lang w:eastAsia="zh-CN"/>
                </w:rPr>
                <w:delText>M</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470" w:author="28532_CR0071r2_TEI16_(Rel-16)" w:date="2019-12-11T15:36:00Z">
              <w:r>
                <w:rPr>
                  <w:rFonts w:cs="Courier New" w:ascii="Courier New" w:hAnsi="Courier New"/>
                  <w:sz w:val="18"/>
                  <w:szCs w:val="18"/>
                  <w:lang w:eastAsia="zh-CN"/>
                </w:rPr>
                <w:delText>deleteMOI</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71" w:author="28532_CR0071r2_TEI16_(Rel-16)" w:date="2019-12-11T15:36:00Z">
              <w:r>
                <w:rPr>
                  <w:rFonts w:cs="Arial" w:ascii="Arial" w:hAnsi="Arial"/>
                  <w:sz w:val="18"/>
                  <w:szCs w:val="18"/>
                  <w:lang w:eastAsia="zh-CN"/>
                </w:rPr>
                <w:delText>DELETE</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72" w:author="28532_CR0071r2_TEI16_(Rel-16)" w:date="2019-12-11T15:36:00Z">
              <w:r>
                <w:rPr>
                  <w:rFonts w:eastAsia="SimSun;宋体" w:cs="Arial" w:ascii="Arial" w:hAnsi="Arial"/>
                  <w:sz w:val="18"/>
                  <w:szCs w:val="18"/>
                  <w:lang w:eastAsia="zh-CN"/>
                </w:rPr>
                <w:delText>/{className}/{id}</w:delText>
              </w:r>
            </w:del>
            <w:del w:id="7473" w:author="28532_CR0071r2_TEI16_(Rel-16)" w:date="2019-12-11T15:36:00Z">
              <w:r>
                <w:rPr>
                  <w:rFonts w:cs="Arial" w:ascii="Arial" w:hAnsi="Arial"/>
                  <w:sz w:val="18"/>
                  <w:szCs w:val="18"/>
                  <w:lang w:eastAsia="zh-CN"/>
                </w:rPr>
                <w:delText xml:space="preserve"> </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74" w:author="28532_CR0071r2_TEI16_(Rel-16)" w:date="2019-12-11T15:36:00Z">
              <w:r>
                <w:rPr>
                  <w:rFonts w:cs="Arial" w:ascii="Arial" w:hAnsi="Arial"/>
                  <w:sz w:val="18"/>
                  <w:szCs w:val="18"/>
                  <w:lang w:eastAsia="zh-CN"/>
                </w:rPr>
                <w:delText>M</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475" w:author="28532_CR0071r2_TEI16_(Rel-16)" w:date="2019-12-11T15:36:00Z">
              <w:r>
                <w:rPr>
                  <w:rFonts w:cs="Courier New" w:ascii="Courier New" w:hAnsi="Courier New"/>
                  <w:sz w:val="18"/>
                  <w:szCs w:val="18"/>
                  <w:lang w:eastAsia="zh-CN"/>
                </w:rPr>
                <w:delText>subscribe</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76" w:author="28532_CR0071r2_TEI16_(Rel-16)" w:date="2019-12-11T15:36:00Z">
              <w:r>
                <w:rPr>
                  <w:rFonts w:cs="Arial" w:ascii="Arial" w:hAnsi="Arial"/>
                  <w:sz w:val="18"/>
                  <w:szCs w:val="18"/>
                  <w:lang w:eastAsia="zh-CN"/>
                </w:rPr>
                <w:delText>POST</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77" w:author="28532_CR0071r2_TEI16_(Rel-16)" w:date="2019-12-11T15:36:00Z">
              <w:r>
                <w:rPr>
                  <w:rFonts w:cs="Arial" w:ascii="Arial" w:hAnsi="Arial"/>
                  <w:sz w:val="18"/>
                  <w:szCs w:val="18"/>
                  <w:lang w:eastAsia="zh-CN"/>
                </w:rPr>
                <w:delText>/subscriptions</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78" w:author="28532_CR0071r2_TEI16_(Rel-16)" w:date="2019-12-11T15:36:00Z">
              <w:r>
                <w:rPr>
                  <w:rFonts w:cs="Arial" w:ascii="Arial" w:hAnsi="Arial"/>
                  <w:sz w:val="18"/>
                  <w:szCs w:val="18"/>
                  <w:lang w:eastAsia="zh-CN"/>
                </w:rPr>
                <w:delText>M</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7479" w:author="28532_CR0071r2_TEI16_(Rel-16)" w:date="2019-12-11T15:36:00Z">
              <w:r>
                <w:rPr>
                  <w:rFonts w:cs="Courier New" w:ascii="Courier New" w:hAnsi="Courier New"/>
                  <w:sz w:val="18"/>
                  <w:szCs w:val="18"/>
                  <w:lang w:eastAsia="zh-CN"/>
                </w:rPr>
                <w:delText>unsubscribe</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481" w:author="28532_CR0071r2_TEI16_(Rel-16)" w:date="2019-12-11T15:36:00Z"/>
              </w:rPr>
            </w:pPr>
            <w:del w:id="7480" w:author="28532_CR0071r2_TEI16_(Rel-16)" w:date="2019-12-11T15:36:00Z">
              <w:r>
                <w:rPr>
                  <w:rFonts w:cs="Arial" w:ascii="Arial" w:hAnsi="Arial"/>
                  <w:sz w:val="18"/>
                  <w:szCs w:val="18"/>
                  <w:lang w:eastAsia="zh-CN"/>
                </w:rPr>
                <w:delText xml:space="preserve">DELETE </w:delText>
              </w:r>
            </w:del>
          </w:p>
          <w:p>
            <w:pPr>
              <w:pStyle w:val="Normal"/>
              <w:keepNext w:val="true"/>
              <w:keepLines/>
              <w:spacing w:before="0" w:after="0"/>
              <w:jc w:val="center"/>
              <w:rPr>
                <w:rFonts w:ascii="Arial" w:hAnsi="Arial" w:cs="Arial"/>
                <w:sz w:val="18"/>
                <w:szCs w:val="18"/>
                <w:lang w:eastAsia="zh-CN"/>
              </w:rPr>
            </w:pPr>
            <w:del w:id="7482" w:author="28532_CR0071r2_TEI16_(Rel-16)" w:date="2019-12-11T15:36:00Z">
              <w:r>
                <w:rPr>
                  <w:rFonts w:cs="Arial" w:ascii="Arial" w:hAnsi="Arial"/>
                  <w:sz w:val="18"/>
                  <w:szCs w:val="18"/>
                  <w:lang w:eastAsia="zh-CN"/>
                </w:rPr>
                <w:delText>DELETE</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484" w:author="28532_CR0071r2_TEI16_(Rel-16)" w:date="2019-12-11T15:36:00Z"/>
              </w:rPr>
            </w:pPr>
            <w:del w:id="7483" w:author="28532_CR0071r2_TEI16_(Rel-16)" w:date="2019-12-11T15:36:00Z">
              <w:r>
                <w:rPr>
                  <w:rFonts w:cs="Arial" w:ascii="Arial" w:hAnsi="Arial"/>
                  <w:sz w:val="18"/>
                  <w:szCs w:val="18"/>
                  <w:lang w:eastAsia="zh-CN"/>
                </w:rPr>
                <w:delText>/subscriptions</w:delText>
              </w:r>
            </w:del>
          </w:p>
          <w:p>
            <w:pPr>
              <w:pStyle w:val="Normal"/>
              <w:keepNext w:val="true"/>
              <w:keepLines/>
              <w:spacing w:before="0" w:after="0"/>
              <w:rPr>
                <w:rFonts w:ascii="Arial" w:hAnsi="Arial" w:cs="Arial"/>
                <w:sz w:val="18"/>
                <w:szCs w:val="18"/>
                <w:lang w:eastAsia="zh-CN"/>
              </w:rPr>
            </w:pPr>
            <w:del w:id="7485" w:author="28532_CR0071r2_TEI16_(Rel-16)" w:date="2019-12-11T15:36:00Z">
              <w:r>
                <w:rPr>
                  <w:rFonts w:cs="Arial" w:ascii="Arial" w:hAnsi="Arial"/>
                  <w:sz w:val="18"/>
                  <w:szCs w:val="18"/>
                  <w:lang w:eastAsia="zh-CN"/>
                </w:rPr>
                <w:delText>/subscriptions/{subscriptionId}</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7487" w:author="28532_CR0071r2_TEI16_(Rel-16)" w:date="2019-12-11T15:36:00Z"/>
              </w:rPr>
            </w:pPr>
            <w:del w:id="7486" w:author="28532_CR0071r2_TEI16_(Rel-16)" w:date="2019-12-11T15:36: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7488" w:author="28532_CR0071r2_TEI16_(Rel-16)" w:date="2019-12-11T15:36:00Z">
              <w:r>
                <w:rPr>
                  <w:rFonts w:cs="Arial" w:ascii="Arial" w:hAnsi="Arial"/>
                  <w:sz w:val="18"/>
                  <w:szCs w:val="18"/>
                  <w:lang w:eastAsia="zh-CN"/>
                </w:rPr>
                <w:delText>M</w:delText>
              </w:r>
            </w:del>
          </w:p>
        </w:tc>
      </w:tr>
    </w:tbl>
    <w:p>
      <w:pPr>
        <w:pStyle w:val="Normal"/>
        <w:rPr/>
      </w:pPr>
      <w:r>
        <w:rPr/>
      </w:r>
    </w:p>
    <w:p>
      <w:pPr>
        <w:pStyle w:val="Heading5"/>
        <w:ind w:left="1701" w:hanging="1701"/>
        <w:rPr/>
      </w:pPr>
      <w:bookmarkStart w:id="335" w:name="__RefHeading___Toc20494610"/>
      <w:bookmarkEnd w:id="335"/>
      <w:r>
        <w:rPr/>
        <w:t>12.1.1.1.2</w:t>
        <w:tab/>
        <w:t>Operation "createMOI"</w:t>
      </w:r>
    </w:p>
    <w:p>
      <w:pPr>
        <w:pStyle w:val="Normal"/>
        <w:rPr>
          <w:rFonts w:eastAsia="SimSun;宋体"/>
          <w:lang w:eastAsia="zh-CN"/>
        </w:rPr>
      </w:pPr>
      <w:r>
        <w:rPr>
          <w:rFonts w:eastAsia="SimSun;宋体"/>
        </w:rPr>
        <w:t xml:space="preserve">This operation creates a </w:t>
      </w:r>
      <w:ins w:id="7489" w:author="28532_CR0071r2_TEI16_(Rel-16)" w:date="2019-12-11T15:37:00Z">
        <w:r>
          <w:rPr>
            <w:rFonts w:eastAsia="SimSun;宋体"/>
          </w:rPr>
          <w:t xml:space="preserve">single </w:t>
        </w:r>
      </w:ins>
      <w:r>
        <w:rPr>
          <w:rFonts w:eastAsia="SimSun;宋体"/>
        </w:rPr>
        <w:t>resource representing a managed object instance.</w:t>
      </w:r>
    </w:p>
    <w:p>
      <w:pPr>
        <w:pStyle w:val="TH"/>
        <w:rPr>
          <w:rFonts w:eastAsia="SimSun;宋体"/>
        </w:rPr>
      </w:pPr>
      <w:r>
        <w:rPr>
          <w:rFonts w:eastAsia="SimSun;宋体"/>
        </w:rPr>
        <w:t>Table 12.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3"/>
        <w:gridCol w:w="2130"/>
        <w:gridCol w:w="3488"/>
        <w:gridCol w:w="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w:t>
            </w:r>
            <w:ins w:id="7490" w:author="28532_CR0071r2_TEI16_(Rel-16)" w:date="2019-12-11T15:37:00Z">
              <w:r>
                <w:rPr>
                  <w:rFonts w:eastAsia="SimSun;宋体" w:cs="Arial" w:ascii="Arial" w:hAnsi="Arial"/>
                  <w:sz w:val="18"/>
                  <w:szCs w:val="18"/>
                  <w:lang w:eastAsia="zh-CN"/>
                </w:rPr>
                <w:t>=</w:t>
              </w:r>
            </w:ins>
            <w:del w:id="7491" w:author="28532_CR0071r2_TEI16_(Rel-16)" w:date="2019-12-11T15:37:00Z">
              <w:r>
                <w:rPr>
                  <w:rFonts w:eastAsia="SimSun;宋体" w:cs="Arial" w:ascii="Arial" w:hAnsi="Arial"/>
                  <w:sz w:val="18"/>
                  <w:szCs w:val="18"/>
                  <w:lang w:eastAsia="zh-CN"/>
                </w:rPr>
                <w:delText>}/{</w:delText>
              </w:r>
            </w:del>
            <w:r>
              <w:rPr>
                <w:rFonts w:eastAsia="SimSun;宋体" w:cs="Arial" w:ascii="Arial" w:hAnsi="Arial"/>
                <w:sz w:val="18"/>
                <w:szCs w:val="18"/>
                <w:lang w:eastAsia="zh-CN"/>
              </w:rPr>
              <w:t>id}</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ference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w:t>
            </w:r>
            <w:ins w:id="7492" w:author="28532_CR0071r2_TEI16_(Rel-16)" w:date="2019-12-11T15:37:00Z">
              <w:r>
                <w:rPr>
                  <w:rFonts w:eastAsia="SimSun;宋体" w:cs="Arial" w:ascii="Arial" w:hAnsi="Arial"/>
                  <w:sz w:val="18"/>
                </w:rPr>
                <w:t>Put</w:t>
              </w:r>
            </w:ins>
            <w:del w:id="7493" w:author="28532_CR0071r2_TEI16_(Rel-16)" w:date="2019-12-11T15:37:00Z">
              <w:r>
                <w:rPr>
                  <w:rFonts w:eastAsia="SimSun;宋体" w:cs="Arial" w:ascii="Arial" w:hAnsi="Arial"/>
                  <w:sz w:val="18"/>
                </w:rPr>
                <w:delText>Creation</w:delText>
              </w:r>
            </w:del>
            <w:r>
              <w:rPr>
                <w:rFonts w:eastAsia="SimSun;宋体" w:cs="Arial" w:ascii="Arial" w:hAnsi="Arial"/>
                <w:sz w:val="18"/>
              </w:rPr>
              <w: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ins w:id="7495" w:author="28532_CR0071r2_TEI16_(Rel-16)" w:date="2019-12-11T15:38:00Z"/>
        </w:rPr>
      </w:pPr>
      <w:r>
        <w:rPr>
          <w:rFonts w:eastAsia="SimSun;宋体"/>
        </w:rPr>
        <w:t xml:space="preserve">Note 1: </w:t>
      </w:r>
      <w:ins w:id="7494" w:author="28532_CR0071r2_TEI16_(Rel-16)" w:date="2019-12-11T15:38:00Z">
        <w:r>
          <w:rPr>
            <w:rFonts w:eastAsia="SimSun;宋体"/>
          </w:rPr>
          <w:t>Void.</w:t>
        </w:r>
      </w:ins>
    </w:p>
    <w:p>
      <w:pPr>
        <w:pStyle w:val="Normal"/>
        <w:rPr>
          <w:rFonts w:eastAsia="SimSun;宋体"/>
          <w:lang w:eastAsia="zh-CN"/>
        </w:rPr>
      </w:pPr>
      <w:r>
        <w:rPr>
          <w:rFonts w:eastAsia="SimSun;宋体"/>
        </w:rPr>
        <w:t>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2.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96" w:author="28532_CR0071r2_TEI16_(Rel-16)" w:date="2019-12-11T15:39:00Z">
              <w:r>
                <w:rPr>
                  <w:rFonts w:eastAsia="SimSun;宋体" w:cs="Arial" w:ascii="Arial" w:hAnsi="Arial"/>
                  <w:sz w:val="18"/>
                  <w:szCs w:val="18"/>
                  <w:lang w:eastAsia="zh-CN"/>
                </w:rPr>
                <w:t>status</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97" w:author="28532_CR0071r2_TEI16_(Rel-16)" w:date="2019-12-11T15:39:00Z">
              <w:r>
                <w:rPr>
                  <w:rFonts w:eastAsia="SimSun;宋体" w:cs="Arial" w:ascii="Arial" w:hAnsi="Arial"/>
                  <w:sz w:val="18"/>
                  <w:szCs w:val="18"/>
                  <w:lang w:eastAsia="zh-CN"/>
                </w:rPr>
                <w:t>response status codes</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7498" w:author="28532_CR0071r2_TEI16_(Rel-16)" w:date="2019-12-11T15:39: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99" w:author="28532_CR0071r2_TEI16_(Rel-16)" w:date="2019-12-11T15:39: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00" w:author="28532_CR0071r2_TEI16_(Rel-16)" w:date="2019-12-11T15:39:00Z">
              <w:r>
                <w:rPr>
                  <w:rFonts w:eastAsia="SimSun;宋体" w:cs="Arial" w:ascii="Arial" w:hAnsi="Arial"/>
                  <w:sz w:val="18"/>
                  <w:szCs w:val="18"/>
                  <w:lang w:eastAsia="zh-CN"/>
                </w:rPr>
                <w:t>M</w:t>
              </w:r>
            </w:ins>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01" w:author="28532_CR0071r2_TEI16_(Rel-16)" w:date="2019-12-11T15:39: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7502" w:author="28532_CR0071r2_TEI16_(Rel-16)" w:date="2019-12-11T15:39:00Z">
              <w:r>
                <w:rPr>
                  <w:rFonts w:eastAsia="SimSun;宋体" w:cs="Arial" w:ascii="Arial" w:hAnsi="Arial"/>
                  <w:sz w:val="18"/>
                  <w:szCs w:val="18"/>
                  <w:lang w:eastAsia="zh-CN"/>
                </w:rPr>
                <w:t>error</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03" w:author="28532_CR0071r2_TEI16_(Rel-16)" w:date="2019-12-11T15:39: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04" w:author="28532_CR0071r2_TEI16_(Rel-16)" w:date="2019-12-11T15:39:00Z">
              <w:r>
                <w:rPr>
                  <w:rFonts w:eastAsia="SimSun;宋体" w:cs="Arial" w:ascii="Arial" w:hAnsi="Arial"/>
                  <w:sz w:val="18"/>
                  <w:szCs w:val="18"/>
                  <w:lang w:eastAsia="zh-CN"/>
                </w:rPr>
                <w:t>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del w:id="7505" w:author="28532_CR0071r2_TEI16_(Rel-16)" w:date="2019-12-11T15:39:00Z">
              <w:r>
                <w:rPr>
                  <w:rFonts w:eastAsia="SimSun;宋体" w:cs="Courier New" w:ascii="Courier New" w:hAnsi="Courier New"/>
                  <w:sz w:val="18"/>
                  <w:szCs w:val="18"/>
                  <w:lang w:eastAsia="zh-CN"/>
                </w:rPr>
                <w:delText>status</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507" w:author="28532_CR0071r2_TEI16_(Rel-16)" w:date="2019-12-11T15:39:00Z"/>
              </w:rPr>
            </w:pPr>
            <w:del w:id="7506" w:author="28532_CR0071r2_TEI16_(Rel-16)" w:date="2019-12-11T15:39: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7508" w:author="28532_CR0071r2_TEI16_(Rel-16)" w:date="2019-12-11T15:39:00Z">
              <w:r>
                <w:rPr>
                  <w:rFonts w:eastAsia="SimSun;宋体" w:cs="Arial" w:ascii="Arial" w:hAnsi="Arial"/>
                  <w:sz w:val="18"/>
                  <w:szCs w:val="18"/>
                  <w:lang w:eastAsia="zh-CN"/>
                </w:rPr>
                <w:delText>response body</w:delText>
              </w:r>
            </w:del>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510" w:author="28532_CR0071r2_TEI16_(Rel-16)" w:date="2019-12-11T15:39:00Z"/>
              </w:rPr>
            </w:pPr>
            <w:del w:id="7509" w:author="28532_CR0071r2_TEI16_(Rel-16)" w:date="2019-12-11T15:39: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7511" w:author="28532_CR0071r2_TEI16_(Rel-16)" w:date="2019-12-11T15:39:00Z">
              <w:r>
                <w:rPr>
                  <w:rFonts w:eastAsia="SimSun;宋体" w:cs="Arial" w:ascii="Arial" w:hAnsi="Arial"/>
                  <w:sz w:val="18"/>
                  <w:szCs w:val="18"/>
                  <w:lang w:eastAsia="zh-CN"/>
                </w:rPr>
                <w:delText>error</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513" w:author="28532_CR0071r2_TEI16_(Rel-16)" w:date="2019-12-11T15:39:00Z"/>
              </w:rPr>
            </w:pPr>
            <w:del w:id="7512" w:author="28532_CR0071r2_TEI16_(Rel-16)" w:date="2019-12-11T15:39: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7514" w:author="28532_CR0071r2_TEI16_(Rel-16)" w:date="2019-12-11T15:39:00Z">
              <w:r>
                <w:rPr>
                  <w:rFonts w:eastAsia="SimSun;宋体" w:cs="Arial" w:ascii="Arial" w:hAnsi="Arial"/>
                  <w:sz w:val="18"/>
                  <w:szCs w:val="18"/>
                  <w:lang w:eastAsia="zh-CN"/>
                </w:rPr>
                <w:delText>error-Respons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7516" w:author="28532_CR0071r2_TEI16_(Rel-16)" w:date="2019-12-11T15:39:00Z"/>
              </w:rPr>
            </w:pPr>
            <w:del w:id="7515" w:author="28532_CR0071r2_TEI16_(Rel-16)" w:date="2019-12-11T15:39: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7517" w:author="28532_CR0071r2_TEI16_(Rel-16)" w:date="2019-12-11T15:39:00Z">
              <w:r>
                <w:rPr>
                  <w:rFonts w:eastAsia="SimSun;宋体" w:cs="Arial" w:ascii="Arial" w:hAnsi="Arial"/>
                  <w:sz w:val="18"/>
                  <w:szCs w:val="18"/>
                  <w:lang w:eastAsia="zh-CN"/>
                </w:rPr>
                <w:delText>M</w:delText>
              </w:r>
            </w:del>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w:t>
      </w:r>
      <w:ins w:id="7518" w:author="28532_CR0071r2_TEI16_(Rel-16)" w:date="2019-12-11T15:40:00Z">
        <w:r>
          <w:rPr>
            <w:rFonts w:eastAsia="SimSun;宋体"/>
          </w:rPr>
          <w:t xml:space="preserve"> the location of</w:t>
        </w:r>
      </w:ins>
      <w:r>
        <w:rPr>
          <w:rFonts w:eastAsia="SimSun;宋体"/>
        </w:rPr>
        <w:t xml:space="preserve"> the new resource to be created.</w:t>
      </w:r>
    </w:p>
    <w:p>
      <w:pPr>
        <w:pStyle w:val="B2"/>
        <w:rPr>
          <w:rFonts w:eastAsia="SimSun;宋体"/>
        </w:rPr>
      </w:pPr>
      <w:r>
        <w:rPr>
          <w:rFonts w:eastAsia="SimSun;宋体"/>
        </w:rPr>
        <w:t xml:space="preserve">- The message body shall carry the complete </w:t>
      </w:r>
      <w:del w:id="7519" w:author="28532_CR0071r2_TEI16_(Rel-16)" w:date="2019-12-11T15:40:00Z">
        <w:r>
          <w:rPr>
            <w:rFonts w:eastAsia="SimSun;宋体"/>
          </w:rPr>
          <w:delText xml:space="preserve">resource </w:delText>
        </w:r>
      </w:del>
      <w:r>
        <w:rPr>
          <w:rFonts w:eastAsia="SimSun;宋体"/>
        </w:rPr>
        <w:t>representation</w:t>
      </w:r>
      <w:ins w:id="7520" w:author="28532_CR0071r2_TEI16_(Rel-16)" w:date="2019-12-11T15:40:00Z">
        <w:r>
          <w:rPr>
            <w:rFonts w:eastAsia="SimSun;宋体"/>
          </w:rPr>
          <w:t xml:space="preserve"> of the resource to be created</w:t>
        </w:r>
      </w:ins>
      <w:r>
        <w:rPr>
          <w:rFonts w:eastAsia="SimSun;宋体"/>
        </w:rPr>
        <w:t>.</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xml:space="preserve">- On failure, an appropriate error code shall be returned. The response message body </w:t>
      </w:r>
      <w:del w:id="7521" w:author="28532_CR0071r2_TEI16_(Rel-16)" w:date="2019-12-11T15:40:00Z">
        <w:r>
          <w:rPr>
            <w:rFonts w:eastAsia="SimSun;宋体"/>
          </w:rPr>
          <w:delText xml:space="preserve">shall </w:delText>
        </w:r>
      </w:del>
      <w:ins w:id="7522" w:author="28532_CR0071r2_TEI16_(Rel-16)" w:date="2019-12-11T15:40:00Z">
        <w:r>
          <w:rPr>
            <w:rFonts w:eastAsia="SimSun;宋体"/>
          </w:rPr>
          <w:t xml:space="preserve">may </w:t>
        </w:r>
      </w:ins>
      <w:r>
        <w:rPr>
          <w:rFonts w:eastAsia="SimSun;宋体"/>
        </w:rPr>
        <w:t>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36" w:name="__RefHeading___Toc20494611"/>
      <w:bookmarkEnd w:id="336"/>
      <w:r>
        <w:rPr/>
        <w:t>12.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2.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3"/>
        <w:gridCol w:w="1481"/>
        <w:gridCol w:w="2184"/>
        <w:gridCol w:w="3256"/>
        <w:gridCol w:w="53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w:t>
            </w:r>
            <w:ins w:id="7523" w:author="28532_CR0071r2_TEI16_(Rel-16)" w:date="2019-12-11T15:41:00Z">
              <w:r>
                <w:rPr>
                  <w:rFonts w:eastAsia="SimSun;宋体" w:cs="Arial" w:ascii="Arial" w:hAnsi="Arial"/>
                  <w:sz w:val="18"/>
                  <w:szCs w:val="18"/>
                  <w:lang w:eastAsia="zh-CN"/>
                </w:rPr>
                <w:t>=</w:t>
              </w:r>
            </w:ins>
            <w:del w:id="7524" w:author="28532_CR0071r2_TEI16_(Rel-16)" w:date="2019-12-11T15:41:00Z">
              <w:r>
                <w:rPr>
                  <w:rFonts w:eastAsia="SimSun;宋体" w:cs="Arial" w:ascii="Arial" w:hAnsi="Arial"/>
                  <w:sz w:val="18"/>
                  <w:szCs w:val="18"/>
                  <w:lang w:eastAsia="zh-CN"/>
                </w:rPr>
                <w:delText>/</w:delText>
              </w:r>
            </w:del>
            <w:r>
              <w:rPr>
                <w:rFonts w:eastAsia="SimSun;宋体" w:cs="Arial" w:ascii="Arial" w:hAnsi="Arial"/>
                <w:sz w:val="18"/>
                <w:szCs w:val="18"/>
                <w:lang w:eastAsia="zh-CN"/>
              </w:rPr>
              <w:t>{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525" w:author="28532_CR0071r2_TEI16_(Rel-16)" w:date="2019-12-11T15:41:00Z"/>
              </w:rPr>
            </w:pPr>
            <w:r>
              <w:rPr>
                <w:rFonts w:eastAsia="SimSun;宋体" w:cs="Arial" w:ascii="Arial" w:hAnsi="Arial"/>
                <w:sz w:val="18"/>
                <w:szCs w:val="18"/>
                <w:lang w:eastAsia="zh-CN"/>
              </w:rPr>
              <w:t>scope-QueryType</w:t>
            </w:r>
          </w:p>
          <w:p>
            <w:pPr>
              <w:pStyle w:val="Normal"/>
              <w:keepNext w:val="true"/>
              <w:keepLines/>
              <w:spacing w:before="0" w:after="0"/>
              <w:rPr>
                <w:rFonts w:ascii="Arial" w:hAnsi="Arial" w:eastAsia="SimSun;宋体" w:cs="Arial"/>
                <w:sz w:val="18"/>
                <w:szCs w:val="18"/>
                <w:lang w:eastAsia="zh-CN"/>
                <w:ins w:id="7527" w:author="28532_CR0071r2_TEI16_(Rel-16)" w:date="2019-12-11T15:41:00Z"/>
              </w:rPr>
            </w:pPr>
            <w:ins w:id="7526" w:author="28532_CR0071r2_TEI16_(Rel-16)" w:date="2019-12-11T15:41:00Z">
              <w:r>
                <w:rPr>
                  <w:rFonts w:eastAsia="SimSun;宋体" w:cs="Arial" w:ascii="Arial" w:hAnsi="Arial"/>
                  <w:sz w:val="18"/>
                  <w:szCs w:val="18"/>
                  <w:lang w:eastAsia="zh-CN"/>
                </w:rPr>
                <w:t>style: form</w:t>
              </w:r>
            </w:ins>
          </w:p>
          <w:p>
            <w:pPr>
              <w:pStyle w:val="Normal"/>
              <w:keepNext w:val="true"/>
              <w:keepLines/>
              <w:spacing w:before="0" w:after="0"/>
              <w:rPr>
                <w:rFonts w:ascii="Arial" w:hAnsi="Arial" w:eastAsia="SimSun;宋体" w:cs="Arial"/>
                <w:sz w:val="18"/>
                <w:szCs w:val="18"/>
                <w:lang w:eastAsia="zh-CN"/>
              </w:rPr>
            </w:pPr>
            <w:ins w:id="7528" w:author="28532_CR0071r2_TEI16_(Rel-16)" w:date="2019-12-11T15:41:00Z">
              <w:r>
                <w:rPr>
                  <w:rFonts w:eastAsia="SimSun;宋体" w:cs="Arial" w:ascii="Arial" w:hAnsi="Arial"/>
                  <w:sz w:val="18"/>
                  <w:szCs w:val="18"/>
                  <w:lang w:eastAsia="zh-CN"/>
                </w:rPr>
                <w:t>explode: tru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29" w:author="28532_CR0071r2_TEI16_(Rel-16)" w:date="2019-12-11T15:41:00Z">
              <w:r>
                <w:rPr>
                  <w:rFonts w:eastAsia="SimSun;宋体" w:cs="Arial" w:ascii="Arial" w:hAnsi="Arial"/>
                  <w:sz w:val="18"/>
                  <w:szCs w:val="18"/>
                  <w:lang w:eastAsia="zh-CN"/>
                </w:rPr>
                <w:t>O</w:t>
              </w:r>
            </w:ins>
            <w:del w:id="7530" w:author="28532_CR0071r2_TEI16_(Rel-16)" w:date="2019-12-11T15:41:00Z">
              <w:r>
                <w:rPr>
                  <w:rFonts w:eastAsia="SimSun;宋体" w:cs="Arial" w:ascii="Arial" w:hAnsi="Arial"/>
                  <w:sz w:val="18"/>
                  <w:szCs w:val="18"/>
                  <w:lang w:eastAsia="zh-CN"/>
                </w:rPr>
                <w:delText>M</w:delText>
              </w:r>
            </w:del>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31" w:author="28532_CR0071r2_TEI16_(Rel-16)" w:date="2019-12-11T15:42:00Z">
              <w:r>
                <w:rPr>
                  <w:rFonts w:eastAsia="SimSun;宋体" w:cs="Arial" w:ascii="Arial" w:hAnsi="Arial"/>
                  <w:sz w:val="18"/>
                  <w:szCs w:val="18"/>
                  <w:lang w:eastAsia="zh-CN"/>
                </w:rPr>
                <w:t>attributes</w:t>
              </w:r>
            </w:ins>
            <w:del w:id="7532" w:author="28532_CR0071r2_TEI16_(Rel-16)" w:date="2019-12-11T15:42:00Z">
              <w:r>
                <w:rPr>
                  <w:rFonts w:eastAsia="SimSun;宋体" w:cs="Arial" w:ascii="Arial" w:hAnsi="Arial"/>
                  <w:sz w:val="18"/>
                  <w:szCs w:val="18"/>
                  <w:lang w:eastAsia="zh-CN"/>
                </w:rPr>
                <w:delText>fields</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534" w:author="28532_CR0071r2_TEI16_(Rel-16)" w:date="2019-12-11T15:42:00Z"/>
              </w:rPr>
            </w:pPr>
            <w:ins w:id="7533" w:author="28532_CR0071r2_TEI16_(Rel-16)" w:date="2019-12-11T15:42:00Z">
              <w:r>
                <w:rPr>
                  <w:rFonts w:eastAsia="SimSun;宋体" w:cs="Arial" w:ascii="Arial" w:hAnsi="Arial"/>
                  <w:sz w:val="18"/>
                  <w:szCs w:val="18"/>
                  <w:lang w:eastAsia="zh-CN"/>
                </w:rPr>
                <w:t>attributes-QueryType</w:t>
              </w:r>
            </w:ins>
          </w:p>
          <w:p>
            <w:pPr>
              <w:pStyle w:val="Normal"/>
              <w:keepNext w:val="true"/>
              <w:keepLines/>
              <w:spacing w:before="0" w:after="0"/>
              <w:rPr>
                <w:rFonts w:ascii="Arial" w:hAnsi="Arial" w:eastAsia="SimSun;宋体" w:cs="Arial"/>
                <w:sz w:val="18"/>
                <w:szCs w:val="18"/>
                <w:lang w:eastAsia="zh-CN"/>
                <w:ins w:id="7536" w:author="28532_CR0071r2_TEI16_(Rel-16)" w:date="2019-12-11T15:42:00Z"/>
              </w:rPr>
            </w:pPr>
            <w:ins w:id="7535" w:author="28532_CR0071r2_TEI16_(Rel-16)" w:date="2019-12-11T15:42:00Z">
              <w:r>
                <w:rPr>
                  <w:rFonts w:eastAsia="SimSun;宋体" w:cs="Arial" w:ascii="Arial" w:hAnsi="Arial"/>
                  <w:sz w:val="18"/>
                  <w:szCs w:val="18"/>
                  <w:lang w:eastAsia="zh-CN"/>
                </w:rPr>
                <w:t>style: form</w:t>
              </w:r>
            </w:ins>
          </w:p>
          <w:p>
            <w:pPr>
              <w:pStyle w:val="Normal"/>
              <w:keepNext w:val="true"/>
              <w:keepLines/>
              <w:spacing w:before="0" w:after="0"/>
              <w:rPr>
                <w:rFonts w:ascii="Arial" w:hAnsi="Arial" w:eastAsia="SimSun;宋体" w:cs="Arial"/>
                <w:sz w:val="18"/>
                <w:szCs w:val="18"/>
                <w:lang w:eastAsia="zh-CN"/>
                <w:del w:id="7539" w:author="28532_CR0071r2_TEI16_(Rel-16)" w:date="2019-12-11T15:42:00Z"/>
              </w:rPr>
            </w:pPr>
            <w:ins w:id="7537" w:author="28532_CR0071r2_TEI16_(Rel-16)" w:date="2019-12-11T15:42:00Z">
              <w:r>
                <w:rPr>
                  <w:rFonts w:eastAsia="SimSun;宋体" w:cs="Arial" w:ascii="Arial" w:hAnsi="Arial"/>
                  <w:sz w:val="18"/>
                  <w:szCs w:val="18"/>
                  <w:lang w:eastAsia="zh-CN"/>
                </w:rPr>
                <w:t xml:space="preserve">explode: false </w:t>
              </w:r>
            </w:ins>
            <w:del w:id="7538" w:author="28532_CR0071r2_TEI16_(Rel-16)" w:date="2019-12-11T15:42:00Z">
              <w:r>
                <w:rPr>
                  <w:rFonts w:eastAsia="SimSun;宋体" w:cs="Arial" w:ascii="Arial" w:hAnsi="Arial"/>
                  <w:sz w:val="18"/>
                  <w:szCs w:val="18"/>
                  <w:lang w:eastAsia="zh-CN"/>
                </w:rPr>
                <w:delText>fields-QueryType</w:delText>
              </w:r>
            </w:del>
          </w:p>
          <w:p>
            <w:pPr>
              <w:pStyle w:val="Normal"/>
              <w:keepNext w:val="true"/>
              <w:keepLines/>
              <w:spacing w:before="0" w:after="0"/>
              <w:rPr>
                <w:rFonts w:ascii="Arial" w:hAnsi="Arial" w:eastAsia="SimSun;宋体" w:cs="Arial"/>
                <w:sz w:val="18"/>
                <w:szCs w:val="18"/>
                <w:lang w:eastAsia="zh-CN"/>
                <w:del w:id="7541" w:author="28532_CR0071r2_TEI16_(Rel-16)" w:date="2019-12-11T15:42:00Z"/>
              </w:rPr>
            </w:pPr>
            <w:del w:id="7540" w:author="28532_CR0071r2_TEI16_(Rel-16)" w:date="2019-12-11T15:42:00Z">
              <w:r>
                <w:rPr>
                  <w:rFonts w:eastAsia="SimSun;宋体" w:cs="Arial" w:ascii="Arial" w:hAnsi="Arial"/>
                  <w:sz w:val="18"/>
                  <w:szCs w:val="18"/>
                  <w:lang w:eastAsia="zh-CN"/>
                </w:rPr>
                <w:delText>style: form</w:delText>
              </w:r>
            </w:del>
          </w:p>
          <w:p>
            <w:pPr>
              <w:pStyle w:val="Normal"/>
              <w:keepNext w:val="true"/>
              <w:keepLines/>
              <w:spacing w:before="0" w:after="0"/>
              <w:rPr>
                <w:rFonts w:ascii="Arial" w:hAnsi="Arial" w:eastAsia="SimSun;宋体" w:cs="Arial"/>
                <w:sz w:val="18"/>
                <w:szCs w:val="18"/>
                <w:lang w:eastAsia="zh-CN"/>
              </w:rPr>
            </w:pPr>
            <w:del w:id="7542" w:author="28532_CR0071r2_TEI16_(Rel-16)" w:date="2019-12-11T15:42:00Z">
              <w:r>
                <w:rPr>
                  <w:rFonts w:eastAsia="SimSun;宋体" w:cs="Arial" w:ascii="Arial" w:hAnsi="Arial"/>
                  <w:sz w:val="18"/>
                  <w:szCs w:val="18"/>
                  <w:lang w:eastAsia="zh-CN"/>
                </w:rPr>
                <w:delText>explode: false</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543" w:author="28532_CR0071r2_TEI16_(Rel-16)" w:date="2019-12-11T15:42:00Z">
              <w:r>
                <w:rPr>
                  <w:rFonts w:eastAsia="SimSun;宋体" w:cs="Arial" w:ascii="Arial" w:hAnsi="Arial"/>
                  <w:sz w:val="18"/>
                  <w:szCs w:val="18"/>
                  <w:lang w:eastAsia="zh-CN"/>
                </w:rPr>
                <w:delText>M</w:delText>
              </w:r>
            </w:del>
            <w:ins w:id="7544" w:author="28532_CR0071r2_TEI16_(Rel-16)" w:date="2019-12-11T15:42:00Z">
              <w:r>
                <w:rPr>
                  <w:rFonts w:eastAsia="SimSun;宋体" w:cs="Arial" w:ascii="Arial" w:hAnsi="Arial"/>
                  <w:sz w:val="18"/>
                  <w:szCs w:val="18"/>
                  <w:lang w:eastAsia="zh-CN"/>
                </w:rPr>
                <w:t>O</w:t>
              </w:r>
            </w:ins>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45" w:author="28532_CR0071r2_TEI16_(Rel-16)" w:date="2019-12-11T15:42:00Z">
              <w:r>
                <w:rPr>
                  <w:rFonts w:eastAsia="SimSun;宋体" w:cs="Arial" w:ascii="Arial" w:hAnsi="Arial"/>
                  <w:sz w:val="18"/>
                  <w:szCs w:val="18"/>
                  <w:lang w:eastAsia="zh-CN"/>
                </w:rPr>
                <w:t>fields</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547" w:author="28532_CR0071r2_TEI16_(Rel-16)" w:date="2019-12-11T15:42:00Z"/>
              </w:rPr>
            </w:pPr>
            <w:ins w:id="7546" w:author="28532_CR0071r2_TEI16_(Rel-16)" w:date="2019-12-11T15:42:00Z">
              <w:r>
                <w:rPr>
                  <w:rFonts w:eastAsia="SimSun;宋体" w:cs="Arial" w:ascii="Arial" w:hAnsi="Arial"/>
                  <w:sz w:val="18"/>
                  <w:szCs w:val="18"/>
                  <w:lang w:eastAsia="zh-CN"/>
                </w:rPr>
                <w:t>fields-QueryType</w:t>
              </w:r>
            </w:ins>
          </w:p>
          <w:p>
            <w:pPr>
              <w:pStyle w:val="Normal"/>
              <w:keepNext w:val="true"/>
              <w:keepLines/>
              <w:spacing w:before="0" w:after="0"/>
              <w:rPr>
                <w:rFonts w:ascii="Arial" w:hAnsi="Arial" w:eastAsia="SimSun;宋体" w:cs="Arial"/>
                <w:sz w:val="18"/>
                <w:szCs w:val="18"/>
                <w:lang w:eastAsia="zh-CN"/>
                <w:ins w:id="7549" w:author="28532_CR0071r2_TEI16_(Rel-16)" w:date="2019-12-11T15:42:00Z"/>
              </w:rPr>
            </w:pPr>
            <w:ins w:id="7548" w:author="28532_CR0071r2_TEI16_(Rel-16)" w:date="2019-12-11T15:42:00Z">
              <w:r>
                <w:rPr>
                  <w:rFonts w:eastAsia="SimSun;宋体" w:cs="Arial" w:ascii="Arial" w:hAnsi="Arial"/>
                  <w:sz w:val="18"/>
                  <w:szCs w:val="18"/>
                  <w:lang w:eastAsia="zh-CN"/>
                </w:rPr>
                <w:t>style: form</w:t>
              </w:r>
            </w:ins>
          </w:p>
          <w:p>
            <w:pPr>
              <w:pStyle w:val="Normal"/>
              <w:keepNext w:val="true"/>
              <w:keepLines/>
              <w:spacing w:before="0" w:after="0"/>
              <w:rPr>
                <w:rFonts w:ascii="Arial" w:hAnsi="Arial" w:eastAsia="SimSun;宋体" w:cs="Arial"/>
                <w:sz w:val="18"/>
                <w:szCs w:val="18"/>
                <w:lang w:eastAsia="zh-CN"/>
              </w:rPr>
            </w:pPr>
            <w:ins w:id="7550" w:author="28532_CR0071r2_TEI16_(Rel-16)" w:date="2019-12-11T15:42:00Z">
              <w:r>
                <w:rPr>
                  <w:rFonts w:eastAsia="SimSun;宋体" w:cs="Arial" w:ascii="Arial" w:hAnsi="Arial"/>
                  <w:sz w:val="18"/>
                  <w:szCs w:val="18"/>
                  <w:lang w:eastAsia="zh-CN"/>
                </w:rPr>
                <w:t>explode: fals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51" w:author="28532_CR0071r2_TEI16_(Rel-16)" w:date="2019-12-11T15:42:00Z">
              <w:r>
                <w:rPr>
                  <w:rFonts w:eastAsia="SimSun;宋体" w:cs="Arial" w:ascii="Arial" w:hAnsi="Arial"/>
                  <w:sz w:val="18"/>
                  <w:szCs w:val="18"/>
                  <w:lang w:eastAsia="zh-CN"/>
                </w:rPr>
                <w:t>O</w:t>
              </w:r>
            </w:ins>
          </w:p>
        </w:tc>
      </w:tr>
    </w:tbl>
    <w:p>
      <w:pPr>
        <w:pStyle w:val="Normal"/>
        <w:rPr>
          <w:rFonts w:eastAsia="SimSun;宋体"/>
          <w:ins w:id="7553" w:author="28532_CR0071r2_TEI16_(Rel-16)" w:date="2019-12-11T15:42:00Z"/>
        </w:rPr>
      </w:pPr>
      <w:ins w:id="7552" w:author="28532_CR0071r2_TEI16_(Rel-16)" w:date="2019-12-11T15:42:00Z">
        <w:r>
          <w:rPr>
            <w:rFonts w:eastAsia="SimSun;宋体"/>
          </w:rPr>
        </w:r>
      </w:ins>
    </w:p>
    <w:p>
      <w:pPr>
        <w:pStyle w:val="Normal"/>
        <w:rPr>
          <w:rFonts w:eastAsia="SimSun;宋体"/>
        </w:rPr>
      </w:pPr>
      <w:ins w:id="7554" w:author="28532_CR0071r2_TEI16_(Rel-16)" w:date="2019-12-11T15:42:00Z">
        <w:r>
          <w:rPr>
            <w:rFonts w:eastAsia="SimSun;宋体"/>
          </w:rPr>
          <w:t>The SS parameters "scope", "filter", "attributes" and "fields" are defined in TS 32.158 [15].</w:t>
        </w:r>
      </w:ins>
    </w:p>
    <w:p>
      <w:pPr>
        <w:pStyle w:val="NO"/>
        <w:rPr>
          <w:rFonts w:eastAsia="SimSun;宋体"/>
        </w:rPr>
      </w:pPr>
      <w:r>
        <w:rPr>
          <w:rFonts w:eastAsia="SimSun;宋体"/>
        </w:rPr>
        <w:t xml:space="preserve">Note 1: </w:t>
      </w:r>
      <w:del w:id="7555" w:author="28532_CR0071r2_TEI16_(Rel-16)" w:date="2019-12-11T15:42:00Z">
        <w:r>
          <w:rPr>
            <w:rFonts w:eastAsia="SimSun;宋体"/>
          </w:rPr>
          <w:delText>The scope query parameter is of type string in the present document. No scoping mechanism is specified</w:delText>
        </w:r>
      </w:del>
      <w:ins w:id="7556" w:author="28532_CR0071r2_TEI16_(Rel-16)" w:date="2019-12-11T15:42:00Z">
        <w:r>
          <w:rPr>
            <w:rFonts w:eastAsia="SimSun;宋体"/>
          </w:rPr>
          <w:t>Void</w:t>
        </w:r>
      </w:ins>
      <w:r>
        <w:rPr>
          <w:rFonts w:eastAsia="SimSun;宋体"/>
        </w:rPr>
        <w:t>.</w:t>
      </w:r>
    </w:p>
    <w:p>
      <w:pPr>
        <w:pStyle w:val="NO"/>
        <w:rPr>
          <w:rFonts w:eastAsia="SimSun;宋体"/>
        </w:rPr>
      </w:pPr>
      <w:r>
        <w:rPr>
          <w:rFonts w:eastAsia="SimSun;宋体"/>
        </w:rPr>
        <w:t xml:space="preserve">Note 2: </w:t>
      </w:r>
      <w:del w:id="7557" w:author="28532_CR0071r2_TEI16_(Rel-16)" w:date="2019-12-11T15:43:00Z">
        <w:r>
          <w:rPr>
            <w:rFonts w:eastAsia="SimSun;宋体"/>
          </w:rPr>
          <w:delText>The filter query parameter is of type string in the present document. No filter language is specified</w:delText>
        </w:r>
      </w:del>
      <w:ins w:id="7558" w:author="28532_CR0071r2_TEI16_(Rel-16)" w:date="2019-12-11T15:43:00Z">
        <w:r>
          <w:rPr>
            <w:rFonts w:eastAsia="SimSun;宋体"/>
          </w:rPr>
          <w:t>Void</w:t>
        </w:r>
      </w:ins>
      <w:r>
        <w:rPr>
          <w:rFonts w:eastAsia="SimSun;宋体"/>
        </w:rPr>
        <w:t>.</w:t>
      </w:r>
    </w:p>
    <w:p>
      <w:pPr>
        <w:pStyle w:val="Normal"/>
        <w:rPr>
          <w:rFonts w:eastAsia="SimSun;宋体"/>
        </w:rPr>
      </w:pPr>
      <w:r>
        <w:rPr>
          <w:rFonts w:eastAsia="SimSun;宋体"/>
        </w:rPr>
      </w:r>
    </w:p>
    <w:p>
      <w:pPr>
        <w:pStyle w:val="TH"/>
        <w:rPr>
          <w:rFonts w:eastAsia="SimSun;宋体"/>
        </w:rPr>
      </w:pPr>
      <w:r>
        <w:rPr>
          <w:rFonts w:eastAsia="SimSun;宋体"/>
        </w:rPr>
        <w:t>Table 12.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59" w:author="28532_CR0071r2_TEI16_(Rel-16)" w:date="2019-12-11T15:44:00Z">
              <w:r>
                <w:rPr>
                  <w:rFonts w:eastAsia="SimSun;宋体" w:cs="Arial" w:ascii="Arial" w:hAnsi="Arial"/>
                  <w:sz w:val="18"/>
                  <w:szCs w:val="18"/>
                  <w:lang w:eastAsia="zh-CN"/>
                </w:rPr>
                <w:t>status</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0" w:author="28532_CR0071r2_TEI16_(Rel-16)" w:date="2019-12-11T15:44:00Z">
              <w:r>
                <w:rPr>
                  <w:rFonts w:eastAsia="SimSun;宋体" w:cs="Arial" w:ascii="Arial" w:hAnsi="Arial"/>
                  <w:sz w:val="18"/>
                  <w:szCs w:val="18"/>
                  <w:lang w:eastAsia="zh-CN"/>
                </w:rPr>
                <w:t>response status codes</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1" w:author="28532_CR0071r2_TEI16_(Rel-16)" w:date="2019-12-11T15:44:00Z">
              <w:r>
                <w:rPr>
                  <w:rFonts w:eastAsia="SimSun;宋体" w:cs="Arial" w:ascii="Arial" w:hAnsi="Arial"/>
                  <w:sz w:val="18"/>
                  <w:szCs w:val="18"/>
                  <w:lang w:eastAsia="zh-CN"/>
                </w:rPr>
                <w:t>n/a</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2" w:author="28532_CR0071r2_TEI16_(Rel-16)" w:date="2019-12-11T15:44:00Z">
              <w:r>
                <w:rPr>
                  <w:rFonts w:eastAsia="SimSun;宋体" w:cs="Arial" w:ascii="Arial" w:hAnsi="Arial"/>
                  <w:sz w:val="18"/>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63" w:author="28532_CR0071r2_TEI16_(Rel-16)" w:date="2019-12-11T15:44:00Z">
              <w:r>
                <w:rPr>
                  <w:rFonts w:eastAsia="SimSun;宋体" w:cs="Arial" w:ascii="Arial" w:hAnsi="Arial"/>
                  <w:sz w:val="18"/>
                  <w:szCs w:val="18"/>
                  <w:lang w:eastAsia="zh-CN"/>
                </w:rPr>
                <w:t>M</w:t>
              </w:r>
            </w:ins>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4" w:author="28532_CR0071r2_TEI16_(Rel-16)" w:date="2019-12-11T15:44:00Z">
              <w:r>
                <w:rPr>
                  <w:rFonts w:eastAsia="SimSun;宋体" w:cs="Arial" w:ascii="Arial" w:hAnsi="Arial"/>
                  <w:sz w:val="18"/>
                  <w:szCs w:val="18"/>
                  <w:lang w:eastAsia="zh-CN"/>
                </w:rPr>
                <w:t>response body</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5" w:author="28532_CR0071r2_TEI16_(Rel-16)" w:date="2019-12-11T15:44:00Z">
              <w:r>
                <w:rPr>
                  <w:rFonts w:eastAsia="SimSun;宋体" w:cs="Arial" w:ascii="Arial" w:hAnsi="Arial"/>
                  <w:sz w:val="18"/>
                  <w:szCs w:val="18"/>
                  <w:lang w:eastAsia="zh-CN"/>
                </w:rPr>
                <w:t>error</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6" w:author="28532_CR0071r2_TEI16_(Rel-16)" w:date="2019-12-11T15:44: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67" w:author="28532_CR0071r2_TEI16_(Rel-16)" w:date="2019-12-11T15:44:00Z">
              <w:r>
                <w:rPr>
                  <w:rFonts w:eastAsia="SimSun;宋体" w:cs="Arial" w:ascii="Arial" w:hAnsi="Arial"/>
                  <w:sz w:val="18"/>
                  <w:szCs w:val="18"/>
                  <w:lang w:eastAsia="zh-CN"/>
                </w:rPr>
                <w:t>O</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568" w:author="28532_CR0071r2_TEI16_(Rel-16)" w:date="2019-12-11T15:43:00Z">
              <w:r>
                <w:rPr>
                  <w:rFonts w:eastAsia="SimSun;宋体" w:cs="Arial" w:ascii="Arial" w:hAnsi="Arial"/>
                  <w:sz w:val="18"/>
                  <w:szCs w:val="18"/>
                  <w:lang w:eastAsia="zh-CN"/>
                </w:rPr>
                <w:delText>status</w:delText>
              </w:r>
            </w:del>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570" w:author="28532_CR0071r2_TEI16_(Rel-16)" w:date="2019-12-11T15:43:00Z"/>
              </w:rPr>
            </w:pPr>
            <w:del w:id="7569" w:author="28532_CR0071r2_TEI16_(Rel-16)" w:date="2019-12-11T15:43: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7571" w:author="28532_CR0071r2_TEI16_(Rel-16)" w:date="2019-12-11T15:43:00Z">
              <w:r>
                <w:rPr>
                  <w:rFonts w:eastAsia="SimSun;宋体" w:cs="Arial" w:ascii="Arial" w:hAnsi="Arial"/>
                  <w:sz w:val="18"/>
                  <w:szCs w:val="18"/>
                  <w:lang w:eastAsia="zh-CN"/>
                </w:rPr>
                <w:delText>response body</w:delText>
              </w:r>
            </w:del>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573" w:author="28532_CR0071r2_TEI16_(Rel-16)" w:date="2019-12-11T15:43:00Z"/>
              </w:rPr>
            </w:pPr>
            <w:del w:id="7572" w:author="28532_CR0071r2_TEI16_(Rel-16)" w:date="2019-12-11T15:43: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7574" w:author="28532_CR0071r2_TEI16_(Rel-16)" w:date="2019-12-11T15:43:00Z">
              <w:r>
                <w:rPr>
                  <w:rFonts w:eastAsia="SimSun;宋体" w:cs="Arial" w:ascii="Arial" w:hAnsi="Arial"/>
                  <w:sz w:val="18"/>
                  <w:szCs w:val="18"/>
                  <w:lang w:eastAsia="zh-CN"/>
                </w:rPr>
                <w:delText>error</w:delText>
              </w:r>
            </w:del>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576" w:author="28532_CR0071r2_TEI16_(Rel-16)" w:date="2019-12-11T15:43:00Z"/>
              </w:rPr>
            </w:pPr>
            <w:del w:id="7575" w:author="28532_CR0071r2_TEI16_(Rel-16)" w:date="2019-12-11T15:43: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7577" w:author="28532_CR0071r2_TEI16_(Rel-16)" w:date="2019-12-11T15:43:00Z">
              <w:r>
                <w:rPr>
                  <w:rFonts w:eastAsia="SimSun;宋体" w:cs="Arial" w:ascii="Arial" w:hAnsi="Arial"/>
                  <w:sz w:val="18"/>
                  <w:szCs w:val="18"/>
                  <w:lang w:eastAsia="zh-CN"/>
                </w:rPr>
                <w:delText>error-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7579" w:author="28532_CR0071r2_TEI16_(Rel-16)" w:date="2019-12-11T15:43:00Z"/>
              </w:rPr>
            </w:pPr>
            <w:del w:id="7578" w:author="28532_CR0071r2_TEI16_(Rel-16)" w:date="2019-12-11T15:43: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7580" w:author="28532_CR0071r2_TEI16_(Rel-16)" w:date="2019-12-11T15:43:00Z">
              <w:r>
                <w:rPr>
                  <w:rFonts w:eastAsia="SimSun;宋体" w:cs="Arial" w:ascii="Arial" w:hAnsi="Arial"/>
                  <w:sz w:val="18"/>
                  <w:szCs w:val="18"/>
                  <w:lang w:eastAsia="zh-CN"/>
                </w:rPr>
                <w:delText>M</w:delText>
              </w:r>
            </w:del>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xml:space="preserve">- The </w:t>
      </w:r>
      <w:ins w:id="7581" w:author="28532_CR0071r2_TEI16_(Rel-16)" w:date="2019-12-11T15:44:00Z">
        <w:r>
          <w:rPr>
            <w:rFonts w:eastAsia="SimSun;宋体"/>
          </w:rPr>
          <w:t xml:space="preserve">path component of the </w:t>
        </w:r>
      </w:ins>
      <w:r>
        <w:rPr/>
        <w:t>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xml:space="preserve">- On success, "200 OK" shall be returned. The </w:t>
      </w:r>
      <w:ins w:id="7582" w:author="28532_CR0071r2_TEI16_(Rel-16)" w:date="2019-12-11T15:44:00Z">
        <w:r>
          <w:rPr>
            <w:rFonts w:eastAsia="SimSun;宋体"/>
          </w:rPr>
          <w:t xml:space="preserve">response </w:t>
        </w:r>
      </w:ins>
      <w:r>
        <w:rPr/>
        <w:t xml:space="preserve">message body </w:t>
      </w:r>
      <w:ins w:id="7583" w:author="28532_CR0071r2_TEI16_(Rel-16)" w:date="2019-12-11T15:44:00Z">
        <w:r>
          <w:rPr>
            <w:rFonts w:eastAsia="SimSun;宋体"/>
          </w:rPr>
          <w:t>is constructed according to the hierarchical response construction method (TS 32.158 [15]).</w:t>
        </w:r>
      </w:ins>
      <w:del w:id="7584" w:author="28532_CR0071r2_TEI16_(Rel-16)" w:date="2019-12-11T15:44:00Z">
        <w:r>
          <w:rPr/>
          <w:delText>carries the requested information.</w:delText>
        </w:r>
      </w:del>
    </w:p>
    <w:p>
      <w:pPr>
        <w:pStyle w:val="B2"/>
        <w:rPr>
          <w:del w:id="7585" w:author="28532_CR0071r2_TEI16_(Rel-16)" w:date="2019-12-11T15:45:00Z"/>
        </w:rPr>
      </w:pPr>
      <w:r>
        <w:rPr/>
        <w:t>- On failure, an appropriate error code shall be returned. The response message body shall provide additional error information</w:t>
      </w:r>
    </w:p>
    <w:p>
      <w:pPr>
        <w:pStyle w:val="B2"/>
        <w:widowControl/>
        <w:overflowPunct w:val="false"/>
        <w:autoSpaceDE w:val="false"/>
        <w:bidi w:val="0"/>
        <w:spacing w:before="0" w:after="180"/>
        <w:ind w:left="851" w:hanging="284"/>
        <w:textAlignment w:val="baseline"/>
        <w:rPr>
          <w:lang w:eastAsia="zh-CN"/>
        </w:rPr>
      </w:pPr>
      <w:r>
        <w:rPr>
          <w:lang w:eastAsia="zh-CN"/>
        </w:rPr>
      </w:r>
    </w:p>
    <w:p>
      <w:pPr>
        <w:pStyle w:val="Heading5"/>
        <w:ind w:left="1701" w:hanging="1701"/>
        <w:rPr>
          <w:ins w:id="7586" w:author="28532_CR0071r2_TEI16_(Rel-16)" w:date="2019-12-11T15:45:00Z"/>
        </w:rPr>
      </w:pPr>
      <w:bookmarkStart w:id="337" w:name="__RefHeading___Toc20494612"/>
      <w:bookmarkEnd w:id="337"/>
      <w:r>
        <w:rPr/>
        <w:t>12.1.1.1.4</w:t>
        <w:tab/>
        <w:t>Operation "modifyMOIAttributes"</w:t>
      </w:r>
    </w:p>
    <w:p>
      <w:pPr>
        <w:pStyle w:val="Heading6"/>
        <w:rPr>
          <w:ins w:id="7588" w:author="28532_CR0071r2_TEI16_(Rel-16)" w:date="2019-12-11T15:45:00Z"/>
        </w:rPr>
      </w:pPr>
      <w:ins w:id="7587" w:author="28532_CR0071r2_TEI16_(Rel-16)" w:date="2019-12-11T15:45:00Z">
        <w:bookmarkStart w:id="338" w:name="__RefHeading___Toc26975666"/>
        <w:bookmarkEnd w:id="338"/>
        <w:r>
          <w:rPr/>
          <w:t>12.1.1.1.4.1</w:t>
          <w:tab/>
          <w:t>Mapping to HTTP PUT</w:t>
        </w:r>
      </w:ins>
    </w:p>
    <w:p>
      <w:pPr>
        <w:pStyle w:val="Normal"/>
        <w:rPr>
          <w:ins w:id="7590" w:author="28532_CR0071r2_TEI16_(Rel-16)" w:date="2019-12-11T15:45:00Z"/>
        </w:rPr>
      </w:pPr>
      <w:ins w:id="7589" w:author="28532_CR0071r2_TEI16_(Rel-16)" w:date="2019-12-11T15:45:00Z">
        <w:r>
          <w:rPr/>
          <w:t>HTTP PUT is used for a full update of a single resource.</w:t>
        </w:r>
      </w:ins>
    </w:p>
    <w:p>
      <w:pPr>
        <w:pStyle w:val="TH"/>
        <w:rPr>
          <w:rFonts w:eastAsia="SimSun;宋体"/>
          <w:lang w:eastAsia="zh-CN"/>
        </w:rPr>
      </w:pPr>
      <w:ins w:id="7591" w:author="28532_CR0071r2_TEI16_(Rel-16)" w:date="2019-12-11T15:45:00Z">
        <w:r>
          <w:rPr>
            <w:rFonts w:eastAsia="SimSun;宋体"/>
            <w:lang w:eastAsia="zh-CN"/>
          </w:rPr>
          <w:t>Table 12.1.1.1.4.1-1: Mapping of IS operation input parameters to SS equivalents (HTTP PUT)</w:t>
        </w:r>
      </w:ins>
    </w:p>
    <w:tbl>
      <w:tblPr>
        <w:tblW w:w="5000" w:type="pct"/>
        <w:jc w:val="left"/>
        <w:tblInd w:w="-113" w:type="dxa"/>
        <w:tblLayout w:type="fixed"/>
        <w:tblCellMar>
          <w:top w:w="0" w:type="dxa"/>
          <w:left w:w="108" w:type="dxa"/>
          <w:bottom w:w="0" w:type="dxa"/>
          <w:right w:w="108" w:type="dxa"/>
        </w:tblCellMar>
      </w:tblPr>
      <w:tblGrid>
        <w:gridCol w:w="2130"/>
        <w:gridCol w:w="1424"/>
        <w:gridCol w:w="2651"/>
        <w:gridCol w:w="2829"/>
        <w:gridCol w:w="60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92" w:author="28532_CR0071r2_TEI16_(Rel-16)" w:date="2019-12-11T15:45:00Z">
              <w:r>
                <w:rPr>
                  <w:rFonts w:eastAsia="SimSun;宋体" w:cs="Arial" w:ascii="Arial" w:hAnsi="Arial"/>
                  <w:b/>
                  <w:sz w:val="18"/>
                </w:rPr>
                <w:t>IS operation parameter nam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93" w:author="28532_CR0071r2_TEI16_(Rel-16)" w:date="2019-12-11T15:45:00Z">
              <w:r>
                <w:rPr>
                  <w:rFonts w:eastAsia="SimSun;宋体" w:cs="Arial" w:ascii="Arial" w:hAnsi="Arial"/>
                  <w:b/>
                  <w:sz w:val="18"/>
                  <w:lang w:eastAsia="zh-CN"/>
                </w:rPr>
                <w:t>SS parameter location</w:t>
              </w:r>
            </w:ins>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94" w:author="28532_CR0071r2_TEI16_(Rel-16)" w:date="2019-12-11T15:45:00Z">
              <w:r>
                <w:rPr>
                  <w:rFonts w:eastAsia="SimSun;宋体" w:cs="Arial" w:ascii="Arial" w:hAnsi="Arial"/>
                  <w:b/>
                  <w:sz w:val="18"/>
                  <w:lang w:eastAsia="zh-CN"/>
                </w:rPr>
                <w:t>SS parameter nam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95" w:author="28532_CR0071r2_TEI16_(Rel-16)" w:date="2019-12-11T15:45:00Z">
              <w:r>
                <w:rPr>
                  <w:rFonts w:eastAsia="SimSun;宋体" w:cs="Arial" w:ascii="Arial" w:hAnsi="Arial"/>
                  <w:b/>
                  <w:sz w:val="18"/>
                  <w:lang w:eastAsia="zh-CN"/>
                </w:rPr>
                <w:t>SS parameter type</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96" w:author="28532_CR0071r2_TEI16_(Rel-16)" w:date="2019-12-11T15:45:00Z">
              <w:r>
                <w:rPr>
                  <w:rFonts w:eastAsia="SimSun;宋体" w:cs="Arial" w:ascii="Arial" w:hAnsi="Arial"/>
                  <w:b/>
                  <w:sz w:val="18"/>
                  <w:lang w:eastAsia="zh-CN"/>
                </w:rPr>
                <w:t>SQ</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7" w:author="28532_CR0071r2_TEI16_(Rel-16)" w:date="2019-12-11T15:45:00Z">
              <w:r>
                <w:rPr>
                  <w:rFonts w:eastAsia="SimSun;宋体" w:cs="Arial" w:ascii="Arial" w:hAnsi="Arial"/>
                  <w:sz w:val="18"/>
                  <w:szCs w:val="18"/>
                  <w:lang w:eastAsia="zh-CN"/>
                </w:rPr>
                <w:t>baseObjectInstanc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8" w:author="28532_CR0071r2_TEI16_(Rel-16)" w:date="2019-12-11T15:45:00Z">
              <w:r>
                <w:rPr>
                  <w:rFonts w:eastAsia="SimSun;宋体" w:cs="Arial" w:ascii="Arial" w:hAnsi="Arial"/>
                  <w:sz w:val="18"/>
                  <w:szCs w:val="18"/>
                  <w:lang w:eastAsia="zh-CN"/>
                </w:rPr>
                <w:t>path</w:t>
              </w:r>
            </w:ins>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9" w:author="28532_CR0071r2_TEI16_(Rel-16)" w:date="2019-12-11T15:45:00Z">
              <w:r>
                <w:rPr>
                  <w:rFonts w:eastAsia="SimSun;宋体" w:cs="Arial" w:ascii="Arial" w:hAnsi="Arial"/>
                  <w:sz w:val="18"/>
                  <w:szCs w:val="18"/>
                  <w:lang w:eastAsia="zh-CN"/>
                </w:rPr>
                <w:t>/{className}={id}</w:t>
              </w:r>
            </w:ins>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601" w:author="28532_CR0071r2_TEI16_(Rel-16)" w:date="2019-12-11T15:45:00Z"/>
              </w:rPr>
            </w:pPr>
            <w:ins w:id="7600" w:author="28532_CR0071r2_TEI16_(Rel-16)" w:date="2019-12-11T15:45: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7602" w:author="28532_CR0071r2_TEI16_(Rel-16)" w:date="2019-12-11T15:45:00Z">
              <w:r>
                <w:rPr>
                  <w:rFonts w:eastAsia="SimSun;宋体" w:cs="Arial" w:ascii="Arial" w:hAnsi="Arial"/>
                  <w:sz w:val="18"/>
                  <w:szCs w:val="18"/>
                  <w:lang w:eastAsia="zh-CN"/>
                </w:rPr>
                <w:t>id: string</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03" w:author="28532_CR0071r2_TEI16_(Rel-16)" w:date="2019-12-11T15:45:00Z">
              <w:r>
                <w:rPr>
                  <w:rFonts w:eastAsia="SimSun;宋体" w:cs="Arial" w:ascii="Arial" w:hAnsi="Arial"/>
                  <w:sz w:val="18"/>
                  <w:szCs w:val="18"/>
                  <w:lang w:eastAsia="zh-CN"/>
                </w:rPr>
                <w:t>M</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04" w:author="28532_CR0071r2_TEI16_(Rel-16)" w:date="2019-12-11T15:45:00Z">
              <w:r>
                <w:rPr>
                  <w:rFonts w:eastAsia="SimSun;宋体" w:cs="Arial" w:ascii="Arial" w:hAnsi="Arial"/>
                  <w:sz w:val="18"/>
                  <w:szCs w:val="18"/>
                  <w:lang w:eastAsia="zh-CN"/>
                </w:rPr>
                <w:t>scop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05" w:author="28532_CR0071r2_TEI16_(Rel-16)" w:date="2019-12-11T15:45:00Z">
              <w:r>
                <w:rPr>
                  <w:rFonts w:eastAsia="SimSun;宋体" w:cs="Arial" w:ascii="Arial" w:hAnsi="Arial"/>
                  <w:sz w:val="18"/>
                  <w:szCs w:val="18"/>
                  <w:lang w:eastAsia="zh-CN"/>
                </w:rPr>
                <w:t>n/a</w:t>
              </w:r>
            </w:ins>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06" w:author="28532_CR0071r2_TEI16_(Rel-16)" w:date="2019-12-11T15:45:00Z">
              <w:r>
                <w:rPr>
                  <w:rFonts w:eastAsia="SimSun;宋体" w:cs="Arial" w:ascii="Arial" w:hAnsi="Arial"/>
                  <w:sz w:val="18"/>
                  <w:szCs w:val="18"/>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07" w:author="28532_CR0071r2_TEI16_(Rel-16)" w:date="2019-12-11T15:45:00Z">
              <w:r>
                <w:rPr>
                  <w:rFonts w:eastAsia="SimSun;宋体" w:cs="Arial" w:ascii="Arial" w:hAnsi="Arial"/>
                  <w:sz w:val="18"/>
                  <w:szCs w:val="18"/>
                  <w:lang w:eastAsia="zh-CN"/>
                </w:rPr>
                <w:t>n/a</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08" w:author="28532_CR0071r2_TEI16_(Rel-16)" w:date="2019-12-11T15:45:00Z">
              <w:r>
                <w:rPr>
                  <w:rFonts w:eastAsia="SimSun;宋体" w:cs="Arial" w:ascii="Arial" w:hAnsi="Arial"/>
                  <w:sz w:val="18"/>
                  <w:szCs w:val="18"/>
                  <w:lang w:eastAsia="zh-CN"/>
                </w:rPr>
                <w:t>n/a</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09" w:author="28532_CR0071r2_TEI16_(Rel-16)" w:date="2019-12-11T15:45:00Z">
              <w:r>
                <w:rPr>
                  <w:rFonts w:eastAsia="SimSun;宋体" w:cs="Arial" w:ascii="Arial" w:hAnsi="Arial"/>
                  <w:sz w:val="18"/>
                  <w:szCs w:val="18"/>
                  <w:lang w:eastAsia="zh-CN"/>
                </w:rPr>
                <w:t>filter</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0" w:author="28532_CR0071r2_TEI16_(Rel-16)" w:date="2019-12-11T15:45:00Z">
              <w:r>
                <w:rPr>
                  <w:rFonts w:eastAsia="SimSun;宋体" w:cs="Arial" w:ascii="Arial" w:hAnsi="Arial"/>
                  <w:sz w:val="18"/>
                  <w:szCs w:val="18"/>
                  <w:lang w:eastAsia="zh-CN"/>
                </w:rPr>
                <w:t>n/a</w:t>
              </w:r>
            </w:ins>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1" w:author="28532_CR0071r2_TEI16_(Rel-16)" w:date="2019-12-11T15:45:00Z">
              <w:r>
                <w:rPr>
                  <w:rFonts w:eastAsia="SimSun;宋体" w:cs="Arial" w:ascii="Arial" w:hAnsi="Arial"/>
                  <w:sz w:val="18"/>
                  <w:szCs w:val="18"/>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2" w:author="28532_CR0071r2_TEI16_(Rel-16)" w:date="2019-12-11T15:45:00Z">
              <w:r>
                <w:rPr>
                  <w:rFonts w:eastAsia="SimSun;宋体" w:cs="Arial" w:ascii="Arial" w:hAnsi="Arial"/>
                  <w:sz w:val="18"/>
                  <w:szCs w:val="18"/>
                  <w:lang w:eastAsia="zh-CN"/>
                </w:rPr>
                <w:t>n/a</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13" w:author="28532_CR0071r2_TEI16_(Rel-16)" w:date="2019-12-11T15:45:00Z">
              <w:r>
                <w:rPr>
                  <w:rFonts w:eastAsia="SimSun;宋体" w:cs="Arial" w:ascii="Arial" w:hAnsi="Arial"/>
                  <w:sz w:val="18"/>
                  <w:szCs w:val="18"/>
                  <w:lang w:eastAsia="zh-CN"/>
                </w:rPr>
                <w:t>n/a</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4" w:author="28532_CR0071r2_TEI16_(Rel-16)" w:date="2019-12-11T15:45:00Z">
              <w:r>
                <w:rPr>
                  <w:rFonts w:eastAsia="SimSun;宋体" w:cs="Arial" w:ascii="Arial" w:hAnsi="Arial"/>
                  <w:sz w:val="18"/>
                  <w:szCs w:val="18"/>
                  <w:lang w:eastAsia="zh-CN"/>
                </w:rPr>
                <w:t>modificationList</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5" w:author="28532_CR0071r2_TEI16_(Rel-16)" w:date="2019-12-11T15:45:00Z">
              <w:r>
                <w:rPr>
                  <w:rFonts w:eastAsia="SimSun;宋体" w:cs="Arial" w:ascii="Arial" w:hAnsi="Arial"/>
                  <w:sz w:val="18"/>
                  <w:szCs w:val="18"/>
                  <w:lang w:eastAsia="zh-CN"/>
                </w:rPr>
                <w:t>request body</w:t>
              </w:r>
            </w:ins>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6" w:author="28532_CR0071r2_TEI16_(Rel-16)" w:date="2019-12-11T15:45:00Z">
              <w:r>
                <w:rPr>
                  <w:rFonts w:eastAsia="SimSun;宋体" w:cs="Arial" w:ascii="Arial" w:hAnsi="Arial"/>
                  <w:sz w:val="18"/>
                  <w:szCs w:val="18"/>
                  <w:lang w:eastAsia="zh-CN"/>
                </w:rPr>
                <w:t>dat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17" w:author="28532_CR0071r2_TEI16_(Rel-16)" w:date="2019-12-11T15:45:00Z">
              <w:r>
                <w:rPr>
                  <w:rFonts w:eastAsia="SimSun;宋体" w:cs="Arial" w:ascii="Arial" w:hAnsi="Arial"/>
                  <w:sz w:val="18"/>
                  <w:szCs w:val="18"/>
                  <w:lang w:eastAsia="zh-CN"/>
                </w:rPr>
                <w:t>resourcePut-RequestType</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18" w:author="28532_CR0071r2_TEI16_(Rel-16)" w:date="2019-12-11T15:45:00Z">
              <w:r>
                <w:rPr>
                  <w:rFonts w:eastAsia="SimSun;宋体" w:cs="Arial" w:ascii="Arial" w:hAnsi="Arial"/>
                  <w:sz w:val="18"/>
                  <w:szCs w:val="18"/>
                  <w:lang w:eastAsia="zh-CN"/>
                </w:rPr>
                <w:t>M</w:t>
              </w:r>
            </w:ins>
          </w:p>
        </w:tc>
      </w:tr>
    </w:tbl>
    <w:p>
      <w:pPr>
        <w:pStyle w:val="Normal"/>
        <w:rPr>
          <w:rFonts w:eastAsia="SimSun;宋体"/>
          <w:lang w:eastAsia="zh-CN"/>
          <w:ins w:id="7620" w:author="28532_CR0071r2_TEI16_(Rel-16)" w:date="2019-12-11T15:45:00Z"/>
        </w:rPr>
      </w:pPr>
      <w:ins w:id="7619" w:author="28532_CR0071r2_TEI16_(Rel-16)" w:date="2019-12-11T15:45:00Z">
        <w:r>
          <w:rPr>
            <w:rFonts w:eastAsia="SimSun;宋体"/>
            <w:lang w:eastAsia="zh-CN"/>
          </w:rPr>
        </w:r>
      </w:ins>
    </w:p>
    <w:p>
      <w:pPr>
        <w:pStyle w:val="Normal"/>
        <w:rPr>
          <w:rFonts w:eastAsia="SimSun;宋体"/>
          <w:ins w:id="7622" w:author="28532_CR0071r2_TEI16_(Rel-16)" w:date="2019-12-11T15:45:00Z"/>
        </w:rPr>
      </w:pPr>
      <w:ins w:id="7621" w:author="28532_CR0071r2_TEI16_(Rel-16)" w:date="2019-12-11T15:45:00Z">
        <w:r>
          <w:rPr>
            <w:rFonts w:eastAsia="SimSun;宋体"/>
          </w:rPr>
          <w:t>The IS parameters "scope" and "filter" have no meaning when targeting a single resource with the target URI and are not mapped.</w:t>
        </w:r>
      </w:ins>
    </w:p>
    <w:p>
      <w:pPr>
        <w:pStyle w:val="TH"/>
        <w:rPr>
          <w:rFonts w:eastAsia="SimSun;宋体"/>
          <w:lang w:eastAsia="zh-CN"/>
        </w:rPr>
      </w:pPr>
      <w:ins w:id="7623" w:author="28532_CR0071r2_TEI16_(Rel-16)" w:date="2019-12-11T15:45:00Z">
        <w:r>
          <w:rPr>
            <w:rFonts w:eastAsia="SimSun;宋体"/>
            <w:lang w:eastAsia="zh-CN"/>
          </w:rPr>
          <w:t>Table 12.1.1.1.4.1-2: Mapping of IS operation output parameters to SS equivalents (HTTP PUT)</w:t>
        </w:r>
      </w:ins>
    </w:p>
    <w:tbl>
      <w:tblPr>
        <w:tblW w:w="5000" w:type="pct"/>
        <w:jc w:val="left"/>
        <w:tblInd w:w="-113" w:type="dxa"/>
        <w:tblLayout w:type="fixed"/>
        <w:tblCellMar>
          <w:top w:w="0" w:type="dxa"/>
          <w:left w:w="108" w:type="dxa"/>
          <w:bottom w:w="0" w:type="dxa"/>
          <w:right w:w="108" w:type="dxa"/>
        </w:tblCellMar>
      </w:tblPr>
      <w:tblGrid>
        <w:gridCol w:w="2143"/>
        <w:gridCol w:w="2120"/>
        <w:gridCol w:w="1942"/>
        <w:gridCol w:w="2910"/>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24" w:author="28532_CR0071r2_TEI16_(Rel-16)" w:date="2019-12-11T15:45:00Z">
              <w:r>
                <w:rPr>
                  <w:rFonts w:eastAsia="SimSun;宋体" w:cs="Arial" w:ascii="Arial" w:hAnsi="Arial"/>
                  <w:b/>
                  <w:sz w:val="18"/>
                </w:rPr>
                <w:t>IS operation parameter name</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25" w:author="28532_CR0071r2_TEI16_(Rel-16)" w:date="2019-12-11T15:45:00Z">
              <w:r>
                <w:rPr>
                  <w:rFonts w:eastAsia="SimSun;宋体" w:cs="Arial" w:ascii="Arial" w:hAnsi="Arial"/>
                  <w:b/>
                  <w:sz w:val="18"/>
                  <w:lang w:eastAsia="zh-CN"/>
                </w:rPr>
                <w:t>SS parameter location</w:t>
              </w:r>
            </w:ins>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26" w:author="28532_CR0071r2_TEI16_(Rel-16)" w:date="2019-12-11T15:45:00Z">
              <w:r>
                <w:rPr>
                  <w:rFonts w:eastAsia="SimSun;宋体" w:cs="Arial" w:ascii="Arial" w:hAnsi="Arial"/>
                  <w:b/>
                  <w:sz w:val="18"/>
                  <w:lang w:eastAsia="zh-CN"/>
                </w:rPr>
                <w:t>SS parameter name</w:t>
              </w:r>
            </w:ins>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27" w:author="28532_CR0071r2_TEI16_(Rel-16)" w:date="2019-12-11T15:45: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28" w:author="28532_CR0071r2_TEI16_(Rel-16)" w:date="2019-12-11T15:45:00Z">
              <w:r>
                <w:rPr>
                  <w:rFonts w:eastAsia="SimSun;宋体" w:cs="Arial" w:ascii="Arial" w:hAnsi="Arial"/>
                  <w:b/>
                  <w:sz w:val="18"/>
                  <w:lang w:eastAsia="zh-CN"/>
                </w:rPr>
                <w:t>SQ</w:t>
              </w:r>
            </w:ins>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29" w:author="28532_CR0071r2_TEI16_(Rel-16)" w:date="2019-12-11T15:45:00Z">
              <w:r>
                <w:rPr>
                  <w:rFonts w:eastAsia="SimSun;宋体" w:cs="Arial" w:ascii="Arial" w:hAnsi="Arial"/>
                  <w:sz w:val="18"/>
                  <w:szCs w:val="18"/>
                </w:rPr>
                <w:t>attributeListOut</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0" w:author="28532_CR0071r2_TEI16_(Rel-16)" w:date="2019-12-11T15:45:00Z">
              <w:r>
                <w:rPr>
                  <w:rFonts w:eastAsia="SimSun;宋体" w:cs="Arial" w:ascii="Arial" w:hAnsi="Arial"/>
                  <w:sz w:val="18"/>
                  <w:szCs w:val="18"/>
                  <w:lang w:eastAsia="zh-CN"/>
                </w:rPr>
                <w:t>response body</w:t>
              </w:r>
            </w:ins>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1" w:author="28532_CR0071r2_TEI16_(Rel-16)" w:date="2019-12-11T15:45:00Z">
              <w:r>
                <w:rPr>
                  <w:rFonts w:eastAsia="SimSun;宋体" w:cs="Arial" w:ascii="Arial" w:hAnsi="Arial"/>
                  <w:sz w:val="18"/>
                  <w:szCs w:val="18"/>
                  <w:lang w:eastAsia="zh-CN"/>
                </w:rPr>
                <w:t>data</w:t>
              </w:r>
            </w:ins>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2" w:author="28532_CR0071r2_TEI16_(Rel-16)" w:date="2019-12-11T15:45:00Z">
              <w:r>
                <w:rPr>
                  <w:rFonts w:eastAsia="SimSun;宋体" w:cs="Arial" w:ascii="Arial" w:hAnsi="Arial"/>
                  <w:sz w:val="18"/>
                  <w:szCs w:val="18"/>
                  <w:lang w:eastAsia="zh-CN"/>
                </w:rPr>
                <w:t>resourceUpdate-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33" w:author="28532_CR0071r2_TEI16_(Rel-16)" w:date="2019-12-11T15:45:00Z">
              <w:r>
                <w:rPr>
                  <w:rFonts w:eastAsia="SimSun;宋体" w:cs="Arial" w:ascii="Arial" w:hAnsi="Arial"/>
                  <w:sz w:val="18"/>
                  <w:szCs w:val="18"/>
                  <w:lang w:eastAsia="zh-CN"/>
                </w:rPr>
                <w:t>O</w:t>
              </w:r>
            </w:ins>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ins w:id="7634" w:author="28532_CR0071r2_TEI16_(Rel-16)" w:date="2019-12-11T15:45:00Z">
              <w:r>
                <w:rPr>
                  <w:rFonts w:eastAsia="SimSun;宋体" w:cs="Arial" w:ascii="Arial" w:hAnsi="Arial"/>
                  <w:sz w:val="18"/>
                  <w:szCs w:val="18"/>
                </w:rPr>
                <w:t>status</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5" w:author="28532_CR0071r2_TEI16_(Rel-16)" w:date="2019-12-11T15:45:00Z">
              <w:r>
                <w:rPr>
                  <w:rFonts w:eastAsia="SimSun;宋体" w:cs="Arial" w:ascii="Arial" w:hAnsi="Arial"/>
                  <w:sz w:val="18"/>
                  <w:szCs w:val="18"/>
                  <w:lang w:eastAsia="zh-CN"/>
                </w:rPr>
                <w:t>response status codes</w:t>
              </w:r>
            </w:ins>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6" w:author="28532_CR0071r2_TEI16_(Rel-16)" w:date="2019-12-11T15:45:00Z">
              <w:r>
                <w:rPr>
                  <w:rFonts w:eastAsia="SimSun;宋体" w:cs="Arial" w:ascii="Arial" w:hAnsi="Arial"/>
                  <w:sz w:val="18"/>
                  <w:szCs w:val="18"/>
                  <w:lang w:eastAsia="zh-CN"/>
                </w:rPr>
                <w:t>n/a</w:t>
              </w:r>
            </w:ins>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7" w:author="28532_CR0071r2_TEI16_(Rel-16)" w:date="2019-12-11T15:45:00Z">
              <w:r>
                <w:rPr>
                  <w:rFonts w:eastAsia="SimSun;宋体" w:cs="Arial" w:ascii="Arial" w:hAnsi="Arial"/>
                  <w:sz w:val="18"/>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38" w:author="28532_CR0071r2_TEI16_(Rel-16)" w:date="2019-12-11T15:45:00Z">
              <w:r>
                <w:rPr>
                  <w:rFonts w:eastAsia="SimSun;宋体" w:cs="Arial" w:ascii="Arial" w:hAnsi="Arial"/>
                  <w:sz w:val="18"/>
                  <w:szCs w:val="18"/>
                  <w:lang w:eastAsia="zh-CN"/>
                </w:rPr>
                <w:t>M</w:t>
              </w:r>
            </w:ins>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39" w:author="28532_CR0071r2_TEI16_(Rel-16)" w:date="2019-12-11T15:45:00Z">
              <w:r>
                <w:rPr>
                  <w:rFonts w:eastAsia="SimSun;宋体" w:cs="Arial" w:ascii="Arial" w:hAnsi="Arial"/>
                  <w:sz w:val="18"/>
                  <w:szCs w:val="18"/>
                  <w:lang w:eastAsia="zh-CN"/>
                </w:rPr>
                <w:t>response body</w:t>
              </w:r>
            </w:ins>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40" w:author="28532_CR0071r2_TEI16_(Rel-16)" w:date="2019-12-11T15:45:00Z">
              <w:r>
                <w:rPr>
                  <w:rFonts w:eastAsia="SimSun;宋体" w:cs="Arial" w:ascii="Arial" w:hAnsi="Arial"/>
                  <w:sz w:val="18"/>
                  <w:szCs w:val="18"/>
                  <w:lang w:eastAsia="zh-CN"/>
                </w:rPr>
                <w:t>error</w:t>
              </w:r>
            </w:ins>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41" w:author="28532_CR0071r2_TEI16_(Rel-16)" w:date="2019-12-11T15:45: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42" w:author="28532_CR0071r2_TEI16_(Rel-16)" w:date="2019-12-11T15:45:00Z">
              <w:r>
                <w:rPr>
                  <w:rFonts w:eastAsia="SimSun;宋体" w:cs="Arial" w:ascii="Arial" w:hAnsi="Arial"/>
                  <w:sz w:val="18"/>
                  <w:szCs w:val="18"/>
                  <w:lang w:eastAsia="zh-CN"/>
                </w:rPr>
                <w:t>O</w:t>
              </w:r>
            </w:ins>
          </w:p>
        </w:tc>
      </w:tr>
    </w:tbl>
    <w:p>
      <w:pPr>
        <w:pStyle w:val="Normal"/>
        <w:rPr>
          <w:rFonts w:eastAsia="SimSun;宋体"/>
          <w:ins w:id="7644" w:author="28532_CR0071r2_TEI16_(Rel-16)" w:date="2019-12-11T15:45:00Z"/>
        </w:rPr>
      </w:pPr>
      <w:ins w:id="7643" w:author="28532_CR0071r2_TEI16_(Rel-16)" w:date="2019-12-11T15:45:00Z">
        <w:r>
          <w:rPr>
            <w:rFonts w:eastAsia="SimSun;宋体"/>
          </w:rPr>
        </w:r>
      </w:ins>
    </w:p>
    <w:p>
      <w:pPr>
        <w:pStyle w:val="Normal"/>
        <w:rPr>
          <w:rFonts w:eastAsia="SimSun;宋体"/>
          <w:lang w:eastAsia="zh-CN"/>
          <w:ins w:id="7646" w:author="28532_CR0071r2_TEI16_(Rel-16)" w:date="2019-12-11T15:45:00Z"/>
        </w:rPr>
      </w:pPr>
      <w:ins w:id="7645" w:author="28532_CR0071r2_TEI16_(Rel-16)" w:date="2019-12-11T15:45:00Z">
        <w:r>
          <w:rPr>
            <w:rFonts w:eastAsia="SimSun;宋体"/>
            <w:lang w:eastAsia="zh-CN"/>
          </w:rPr>
          <w:t>The message flow is as follows:</w:t>
        </w:r>
      </w:ins>
    </w:p>
    <w:p>
      <w:pPr>
        <w:pStyle w:val="B1"/>
        <w:rPr>
          <w:rFonts w:eastAsia="SimSun;宋体"/>
          <w:ins w:id="7648" w:author="28532_CR0071r2_TEI16_(Rel-16)" w:date="2019-12-11T15:45:00Z"/>
        </w:rPr>
      </w:pPr>
      <w:ins w:id="7647" w:author="28532_CR0071r2_TEI16_(Rel-16)" w:date="2019-12-11T15:45:00Z">
        <w:r>
          <w:rPr>
            <w:rFonts w:eastAsia="SimSun;宋体"/>
          </w:rPr>
          <w:t>1.</w:t>
          <w:tab/>
          <w:t>The Service Consumer sends a HTTP PUT request to the Service Provider.</w:t>
        </w:r>
      </w:ins>
    </w:p>
    <w:p>
      <w:pPr>
        <w:pStyle w:val="Normal"/>
        <w:ind w:left="709" w:hanging="10"/>
        <w:rPr>
          <w:rFonts w:eastAsia="SimSun;宋体"/>
          <w:ins w:id="7650" w:author="28532_CR0071r2_TEI16_(Rel-16)" w:date="2019-12-11T15:45:00Z"/>
        </w:rPr>
      </w:pPr>
      <w:ins w:id="7649" w:author="28532_CR0071r2_TEI16_(Rel-16)" w:date="2019-12-11T15:45:00Z">
        <w:r>
          <w:rPr>
            <w:rFonts w:eastAsia="SimSun;宋体"/>
          </w:rPr>
          <w:t>The target URI identifies the target resource.</w:t>
        </w:r>
      </w:ins>
    </w:p>
    <w:p>
      <w:pPr>
        <w:pStyle w:val="Normal"/>
        <w:ind w:left="709" w:hanging="10"/>
        <w:rPr>
          <w:rFonts w:eastAsia="SimSun;宋体"/>
          <w:ins w:id="7652" w:author="28532_CR0071r2_TEI16_(Rel-16)" w:date="2019-12-11T15:45:00Z"/>
        </w:rPr>
      </w:pPr>
      <w:ins w:id="7651" w:author="28532_CR0071r2_TEI16_(Rel-16)" w:date="2019-12-11T15:45:00Z">
        <w:r>
          <w:rPr>
            <w:rFonts w:eastAsia="SimSun;宋体"/>
          </w:rPr>
          <w:t>The message body shall contain the representation the target resource shall be replaced with.</w:t>
        </w:r>
      </w:ins>
    </w:p>
    <w:p>
      <w:pPr>
        <w:pStyle w:val="B1"/>
        <w:rPr>
          <w:rFonts w:eastAsia="SimSun;宋体"/>
          <w:ins w:id="7654" w:author="28532_CR0071r2_TEI16_(Rel-16)" w:date="2019-12-11T15:45:00Z"/>
        </w:rPr>
      </w:pPr>
      <w:ins w:id="7653" w:author="28532_CR0071r2_TEI16_(Rel-16)" w:date="2019-12-11T15:45:00Z">
        <w:r>
          <w:rPr>
            <w:rFonts w:eastAsia="SimSun;宋体"/>
          </w:rPr>
          <w:t>2.</w:t>
          <w:tab/>
          <w:t>The Service Provider sends a HTTP PUT response to the Service Consumer.</w:t>
        </w:r>
      </w:ins>
    </w:p>
    <w:p>
      <w:pPr>
        <w:pStyle w:val="Normal"/>
        <w:ind w:left="709" w:hanging="10"/>
        <w:rPr>
          <w:rFonts w:eastAsia="SimSun;宋体"/>
          <w:ins w:id="7657" w:author="28532_CR0071r2_TEI16_(Rel-16)" w:date="2019-12-11T15:45:00Z"/>
        </w:rPr>
      </w:pPr>
      <w:ins w:id="7655" w:author="28532_CR0071r2_TEI16_(Rel-16)" w:date="2019-12-11T15:45:00Z">
        <w:r>
          <w:rPr>
            <w:rFonts w:eastAsia="SimSun;宋体"/>
          </w:rPr>
          <w:t xml:space="preserve">On success, "200 OK" or "204 No Content" shall be returned. </w:t>
        </w:r>
      </w:ins>
      <w:ins w:id="7656" w:author="28532_CR0071r2_TEI16_(Rel-16)" w:date="2019-12-11T15:45:00Z">
        <w:r>
          <w:rPr/>
          <w:t>In the former case the response carries the representation of the updated resource in the message body. In the latter case the response has no message body. A "200 OK" response including the representation of the updated resource shall be sent in case the updated representation of the resource is not identical to the representation received in the request.</w:t>
        </w:r>
      </w:ins>
    </w:p>
    <w:p>
      <w:pPr>
        <w:pStyle w:val="Normal"/>
        <w:ind w:left="709" w:hanging="10"/>
        <w:rPr>
          <w:rFonts w:eastAsia="SimSun;宋体"/>
          <w:ins w:id="7659" w:author="28532_CR0071r2_TEI16_(Rel-16)" w:date="2019-12-11T15:45:00Z"/>
        </w:rPr>
      </w:pPr>
      <w:ins w:id="7658" w:author="28532_CR0071r2_TEI16_(Rel-16)" w:date="2019-12-11T15:45:00Z">
        <w:r>
          <w:rPr>
            <w:rFonts w:eastAsia="SimSun;宋体"/>
          </w:rPr>
          <w:t>On failure, an appropriate error code shall be returned. The response message body may provide additional error information</w:t>
        </w:r>
      </w:ins>
    </w:p>
    <w:p>
      <w:pPr>
        <w:pStyle w:val="Heading6"/>
        <w:rPr>
          <w:ins w:id="7661" w:author="28532_CR0071r2_TEI16_(Rel-16)" w:date="2019-12-11T15:45:00Z"/>
        </w:rPr>
      </w:pPr>
      <w:ins w:id="7660" w:author="28532_CR0071r2_TEI16_(Rel-16)" w:date="2019-12-11T15:45:00Z">
        <w:bookmarkStart w:id="339" w:name="__RefHeading___Toc26975667"/>
        <w:bookmarkEnd w:id="339"/>
        <w:r>
          <w:rPr/>
          <w:t>12.1.1.1.4.2</w:t>
          <w:tab/>
          <w:t>Mapping to HTTP PATCH</w:t>
        </w:r>
      </w:ins>
    </w:p>
    <w:p>
      <w:pPr>
        <w:pStyle w:val="Normal"/>
        <w:rPr>
          <w:ins w:id="7663" w:author="28532_CR0071r2_TEI16_(Rel-16)" w:date="2019-12-11T15:45:00Z"/>
        </w:rPr>
      </w:pPr>
      <w:ins w:id="7662" w:author="28532_CR0071r2_TEI16_(Rel-16)" w:date="2019-12-11T15:45:00Z">
        <w:r>
          <w:rPr/>
          <w:t>HTTP PATCH is used to create, update or delete one or multiple resources.</w:t>
        </w:r>
      </w:ins>
    </w:p>
    <w:p>
      <w:pPr>
        <w:pStyle w:val="TH"/>
        <w:rPr>
          <w:rFonts w:eastAsia="SimSun;宋体"/>
          <w:lang w:eastAsia="zh-CN"/>
        </w:rPr>
      </w:pPr>
      <w:ins w:id="7664" w:author="28532_CR0071r2_TEI16_(Rel-16)" w:date="2019-12-11T15:45:00Z">
        <w:r>
          <w:rPr>
            <w:rFonts w:eastAsia="SimSun;宋体"/>
            <w:lang w:eastAsia="zh-CN"/>
          </w:rPr>
          <w:t>Table 12.1.1.1.4.2-1: Mapping of IS operation input parameters to SS equivalents (HTTP PATCH)</w:t>
        </w:r>
      </w:ins>
    </w:p>
    <w:tbl>
      <w:tblPr>
        <w:tblW w:w="5000" w:type="pct"/>
        <w:jc w:val="left"/>
        <w:tblInd w:w="-113" w:type="dxa"/>
        <w:tblLayout w:type="fixed"/>
        <w:tblCellMar>
          <w:top w:w="0" w:type="dxa"/>
          <w:left w:w="108" w:type="dxa"/>
          <w:bottom w:w="0" w:type="dxa"/>
          <w:right w:w="108" w:type="dxa"/>
        </w:tblCellMar>
      </w:tblPr>
      <w:tblGrid>
        <w:gridCol w:w="2129"/>
        <w:gridCol w:w="1424"/>
        <w:gridCol w:w="1959"/>
        <w:gridCol w:w="3522"/>
        <w:gridCol w:w="60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65" w:author="28532_CR0071r2_TEI16_(Rel-16)" w:date="2019-12-11T15:45:00Z">
              <w:r>
                <w:rPr>
                  <w:rFonts w:eastAsia="SimSun;宋体" w:cs="Arial" w:ascii="Arial" w:hAnsi="Arial"/>
                  <w:b/>
                  <w:sz w:val="18"/>
                </w:rPr>
                <w:t>IS operation parameter nam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66" w:author="28532_CR0071r2_TEI16_(Rel-16)" w:date="2019-12-11T15:45:00Z">
              <w:r>
                <w:rPr>
                  <w:rFonts w:eastAsia="SimSun;宋体" w:cs="Arial" w:ascii="Arial" w:hAnsi="Arial"/>
                  <w:b/>
                  <w:sz w:val="18"/>
                  <w:lang w:eastAsia="zh-CN"/>
                </w:rPr>
                <w:t>SS parameter location</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67" w:author="28532_CR0071r2_TEI16_(Rel-16)" w:date="2019-12-11T15:45:00Z">
              <w:r>
                <w:rPr>
                  <w:rFonts w:eastAsia="SimSun;宋体" w:cs="Arial" w:ascii="Arial" w:hAnsi="Arial"/>
                  <w:b/>
                  <w:sz w:val="18"/>
                  <w:lang w:eastAsia="zh-CN"/>
                </w:rPr>
                <w:t>SS parameter name</w:t>
              </w:r>
            </w:ins>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68" w:author="28532_CR0071r2_TEI16_(Rel-16)" w:date="2019-12-11T15:45:00Z">
              <w:r>
                <w:rPr>
                  <w:rFonts w:eastAsia="SimSun;宋体" w:cs="Arial" w:ascii="Arial" w:hAnsi="Arial"/>
                  <w:b/>
                  <w:sz w:val="18"/>
                  <w:lang w:eastAsia="zh-CN"/>
                </w:rPr>
                <w:t>SS parameter type</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69" w:author="28532_CR0071r2_TEI16_(Rel-16)" w:date="2019-12-11T15:45:00Z">
              <w:r>
                <w:rPr>
                  <w:rFonts w:eastAsia="SimSun;宋体" w:cs="Arial" w:ascii="Arial" w:hAnsi="Arial"/>
                  <w:b/>
                  <w:sz w:val="18"/>
                  <w:lang w:eastAsia="zh-CN"/>
                </w:rPr>
                <w:t>SQ</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70" w:author="28532_CR0071r2_TEI16_(Rel-16)" w:date="2019-12-11T15:45:00Z">
              <w:r>
                <w:rPr>
                  <w:rFonts w:eastAsia="SimSun;宋体" w:cs="Arial" w:ascii="Arial" w:hAnsi="Arial"/>
                  <w:sz w:val="18"/>
                  <w:szCs w:val="18"/>
                  <w:lang w:eastAsia="zh-CN"/>
                </w:rPr>
                <w:t>baseObjectInstanc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71" w:author="28532_CR0071r2_TEI16_(Rel-16)" w:date="2019-12-11T15:45:00Z">
              <w:r>
                <w:rPr>
                  <w:rFonts w:eastAsia="SimSun;宋体" w:cs="Arial" w:ascii="Arial" w:hAnsi="Arial"/>
                  <w:sz w:val="18"/>
                  <w:szCs w:val="18"/>
                  <w:lang w:eastAsia="zh-CN"/>
                </w:rPr>
                <w:t>path</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72" w:author="28532_CR0071r2_TEI16_(Rel-16)" w:date="2019-12-11T15:45:00Z">
              <w:r>
                <w:rPr>
                  <w:rFonts w:eastAsia="SimSun;宋体" w:cs="Arial" w:ascii="Arial" w:hAnsi="Arial"/>
                  <w:sz w:val="18"/>
                  <w:szCs w:val="18"/>
                  <w:lang w:eastAsia="zh-CN"/>
                </w:rPr>
                <w:t>/{className}={id}</w:t>
              </w:r>
            </w:ins>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674" w:author="28532_CR0071r2_TEI16_(Rel-16)" w:date="2019-12-11T15:45:00Z"/>
              </w:rPr>
            </w:pPr>
            <w:ins w:id="7673" w:author="28532_CR0071r2_TEI16_(Rel-16)" w:date="2019-12-11T15:45: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7675" w:author="28532_CR0071r2_TEI16_(Rel-16)" w:date="2019-12-11T15:45:00Z">
              <w:r>
                <w:rPr>
                  <w:rFonts w:eastAsia="SimSun;宋体" w:cs="Arial" w:ascii="Arial" w:hAnsi="Arial"/>
                  <w:sz w:val="18"/>
                  <w:szCs w:val="18"/>
                  <w:lang w:eastAsia="zh-CN"/>
                </w:rPr>
                <w:t>id: string</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76" w:author="28532_CR0071r2_TEI16_(Rel-16)" w:date="2019-12-11T15:45:00Z">
              <w:r>
                <w:rPr>
                  <w:rFonts w:eastAsia="SimSun;宋体" w:cs="Arial" w:ascii="Arial" w:hAnsi="Arial"/>
                  <w:sz w:val="18"/>
                  <w:szCs w:val="18"/>
                  <w:lang w:eastAsia="zh-CN"/>
                </w:rPr>
                <w:t>M</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77" w:author="28532_CR0071r2_TEI16_(Rel-16)" w:date="2019-12-11T15:45:00Z">
              <w:r>
                <w:rPr>
                  <w:rFonts w:eastAsia="SimSun;宋体" w:cs="Arial" w:ascii="Arial" w:hAnsi="Arial"/>
                  <w:sz w:val="18"/>
                  <w:szCs w:val="18"/>
                  <w:lang w:eastAsia="zh-CN"/>
                </w:rPr>
                <w:t>scop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78" w:author="28532_CR0071r2_TEI16_(Rel-16)" w:date="2019-12-11T15:45:00Z">
              <w:r>
                <w:rPr>
                  <w:rFonts w:eastAsia="SimSun;宋体" w:cs="Arial" w:ascii="Arial" w:hAnsi="Arial"/>
                  <w:sz w:val="18"/>
                  <w:szCs w:val="18"/>
                  <w:lang w:eastAsia="zh-CN"/>
                </w:rPr>
                <w:t>n/a</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79" w:author="28532_CR0071r2_TEI16_(Rel-16)" w:date="2019-12-11T15:45:00Z">
              <w:r>
                <w:rPr>
                  <w:rFonts w:eastAsia="SimSun;宋体" w:cs="Arial" w:ascii="Arial" w:hAnsi="Arial"/>
                  <w:sz w:val="18"/>
                  <w:szCs w:val="18"/>
                  <w:lang w:eastAsia="zh-CN"/>
                </w:rPr>
                <w:t>n/a</w:t>
              </w:r>
            </w:ins>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0" w:author="28532_CR0071r2_TEI16_(Rel-16)" w:date="2019-12-11T15:45:00Z">
              <w:r>
                <w:rPr>
                  <w:rFonts w:eastAsia="SimSun;宋体" w:cs="Arial" w:ascii="Arial" w:hAnsi="Arial"/>
                  <w:sz w:val="18"/>
                  <w:szCs w:val="18"/>
                  <w:lang w:eastAsia="zh-CN"/>
                </w:rPr>
                <w:t>n/a</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81" w:author="28532_CR0071r2_TEI16_(Rel-16)" w:date="2019-12-11T15:45:00Z">
              <w:r>
                <w:rPr>
                  <w:rFonts w:eastAsia="SimSun;宋体" w:cs="Arial" w:ascii="Arial" w:hAnsi="Arial"/>
                  <w:sz w:val="18"/>
                  <w:szCs w:val="18"/>
                  <w:lang w:eastAsia="zh-CN"/>
                </w:rPr>
                <w:t>n/a</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2" w:author="28532_CR0071r2_TEI16_(Rel-16)" w:date="2019-12-11T15:45:00Z">
              <w:r>
                <w:rPr>
                  <w:rFonts w:eastAsia="SimSun;宋体" w:cs="Arial" w:ascii="Arial" w:hAnsi="Arial"/>
                  <w:sz w:val="18"/>
                  <w:szCs w:val="18"/>
                  <w:lang w:eastAsia="zh-CN"/>
                </w:rPr>
                <w:t>filter</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3" w:author="28532_CR0071r2_TEI16_(Rel-16)" w:date="2019-12-11T15:45:00Z">
              <w:r>
                <w:rPr>
                  <w:rFonts w:eastAsia="SimSun;宋体" w:cs="Arial" w:ascii="Arial" w:hAnsi="Arial"/>
                  <w:sz w:val="18"/>
                  <w:szCs w:val="18"/>
                  <w:lang w:eastAsia="zh-CN"/>
                </w:rPr>
                <w:t>n/a</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4" w:author="28532_CR0071r2_TEI16_(Rel-16)" w:date="2019-12-11T15:45:00Z">
              <w:r>
                <w:rPr>
                  <w:rFonts w:eastAsia="SimSun;宋体" w:cs="Arial" w:ascii="Arial" w:hAnsi="Arial"/>
                  <w:sz w:val="18"/>
                  <w:szCs w:val="18"/>
                  <w:lang w:eastAsia="zh-CN"/>
                </w:rPr>
                <w:t>n/a</w:t>
              </w:r>
            </w:ins>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5" w:author="28532_CR0071r2_TEI16_(Rel-16)" w:date="2019-12-11T15:45:00Z">
              <w:r>
                <w:rPr>
                  <w:rFonts w:eastAsia="SimSun;宋体" w:cs="Arial" w:ascii="Arial" w:hAnsi="Arial"/>
                  <w:sz w:val="18"/>
                  <w:szCs w:val="18"/>
                  <w:lang w:eastAsia="zh-CN"/>
                </w:rPr>
                <w:t>n/a</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86" w:author="28532_CR0071r2_TEI16_(Rel-16)" w:date="2019-12-11T15:45:00Z">
              <w:r>
                <w:rPr>
                  <w:rFonts w:eastAsia="SimSun;宋体" w:cs="Arial" w:ascii="Arial" w:hAnsi="Arial"/>
                  <w:sz w:val="18"/>
                  <w:szCs w:val="18"/>
                  <w:lang w:eastAsia="zh-CN"/>
                </w:rPr>
                <w:t>n/a</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7" w:author="28532_CR0071r2_TEI16_(Rel-16)" w:date="2019-12-11T15:45:00Z">
              <w:r>
                <w:rPr>
                  <w:rFonts w:eastAsia="SimSun;宋体" w:cs="Arial" w:ascii="Arial" w:hAnsi="Arial"/>
                  <w:sz w:val="18"/>
                  <w:szCs w:val="18"/>
                  <w:lang w:eastAsia="zh-CN"/>
                </w:rPr>
                <w:t>modificationList</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8" w:author="28532_CR0071r2_TEI16_(Rel-16)" w:date="2019-12-11T15:45:00Z">
              <w:r>
                <w:rPr>
                  <w:rFonts w:eastAsia="SimSun;宋体" w:cs="Arial" w:ascii="Arial" w:hAnsi="Arial"/>
                  <w:sz w:val="18"/>
                  <w:szCs w:val="18"/>
                  <w:lang w:eastAsia="zh-CN"/>
                </w:rPr>
                <w:t>request body</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689" w:author="28532_CR0071r2_TEI16_(Rel-16)" w:date="2019-12-11T15:45:00Z">
              <w:r>
                <w:rPr>
                  <w:rFonts w:eastAsia="SimSun;宋体" w:cs="Arial" w:ascii="Arial" w:hAnsi="Arial"/>
                  <w:sz w:val="18"/>
                  <w:szCs w:val="18"/>
                  <w:lang w:eastAsia="zh-CN"/>
                </w:rPr>
                <w:t>n/a</w:t>
              </w:r>
            </w:ins>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691" w:author="28532_CR0071r2_TEI16_(Rel-16)" w:date="2019-12-11T15:45:00Z"/>
              </w:rPr>
            </w:pPr>
            <w:ins w:id="7690" w:author="28532_CR0071r2_TEI16_(Rel-16)" w:date="2019-12-11T15:45:00Z">
              <w:r>
                <w:rPr>
                  <w:rFonts w:eastAsia="SimSun;宋体" w:cs="Arial" w:ascii="Arial" w:hAnsi="Arial"/>
                  <w:sz w:val="18"/>
                  <w:szCs w:val="18"/>
                  <w:lang w:eastAsia="zh-CN"/>
                </w:rPr>
                <w:t>jsonMergePatch-RequestType</w:t>
              </w:r>
            </w:ins>
          </w:p>
          <w:p>
            <w:pPr>
              <w:pStyle w:val="Normal"/>
              <w:keepNext w:val="true"/>
              <w:keepLines/>
              <w:spacing w:before="0" w:after="0"/>
              <w:rPr>
                <w:rFonts w:ascii="Arial" w:hAnsi="Arial" w:eastAsia="SimSun;宋体" w:cs="Arial"/>
                <w:sz w:val="18"/>
                <w:szCs w:val="18"/>
                <w:lang w:eastAsia="zh-CN"/>
                <w:ins w:id="7693" w:author="28532_CR0071r2_TEI16_(Rel-16)" w:date="2019-12-11T15:45:00Z"/>
              </w:rPr>
            </w:pPr>
            <w:ins w:id="7692" w:author="28532_CR0071r2_TEI16_(Rel-16)" w:date="2019-12-11T15:45:00Z">
              <w:r>
                <w:rPr>
                  <w:rFonts w:eastAsia="SimSun;宋体" w:cs="Arial" w:ascii="Arial" w:hAnsi="Arial"/>
                  <w:sz w:val="18"/>
                  <w:szCs w:val="18"/>
                  <w:lang w:eastAsia="zh-CN"/>
                </w:rPr>
                <w:t>jsonEnhancedMergePatch-RequestType</w:t>
              </w:r>
            </w:ins>
          </w:p>
          <w:p>
            <w:pPr>
              <w:pStyle w:val="Normal"/>
              <w:keepNext w:val="true"/>
              <w:keepLines/>
              <w:spacing w:before="0" w:after="0"/>
              <w:rPr>
                <w:rFonts w:ascii="Arial" w:hAnsi="Arial" w:eastAsia="SimSun;宋体" w:cs="Arial"/>
                <w:sz w:val="18"/>
                <w:szCs w:val="18"/>
                <w:lang w:eastAsia="zh-CN"/>
              </w:rPr>
            </w:pPr>
            <w:ins w:id="7694" w:author="28532_CR0071r2_TEI16_(Rel-16)" w:date="2019-12-11T15:45:00Z">
              <w:r>
                <w:rPr>
                  <w:rFonts w:eastAsia="SimSun;宋体" w:cs="Arial" w:ascii="Arial" w:hAnsi="Arial"/>
                  <w:sz w:val="18"/>
                  <w:szCs w:val="18"/>
                  <w:lang w:eastAsia="zh-CN"/>
                </w:rPr>
                <w:t>jsonPatch-RequestType</w:t>
              </w:r>
            </w:ins>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695" w:author="28532_CR0071r2_TEI16_(Rel-16)" w:date="2019-12-11T15:45:00Z">
              <w:r>
                <w:rPr>
                  <w:rFonts w:eastAsia="SimSun;宋体" w:cs="Arial" w:ascii="Arial" w:hAnsi="Arial"/>
                  <w:sz w:val="18"/>
                  <w:szCs w:val="18"/>
                  <w:lang w:eastAsia="zh-CN"/>
                </w:rPr>
                <w:t>M</w:t>
              </w:r>
            </w:ins>
          </w:p>
        </w:tc>
      </w:tr>
    </w:tbl>
    <w:p>
      <w:pPr>
        <w:pStyle w:val="Normal"/>
        <w:rPr>
          <w:rFonts w:eastAsia="SimSun;宋体"/>
          <w:lang w:eastAsia="zh-CN"/>
          <w:ins w:id="7697" w:author="28532_CR0071r2_TEI16_(Rel-16)" w:date="2019-12-11T15:45:00Z"/>
        </w:rPr>
      </w:pPr>
      <w:ins w:id="7696" w:author="28532_CR0071r2_TEI16_(Rel-16)" w:date="2019-12-11T15:45:00Z">
        <w:r>
          <w:rPr>
            <w:rFonts w:eastAsia="SimSun;宋体"/>
            <w:lang w:eastAsia="zh-CN"/>
          </w:rPr>
        </w:r>
      </w:ins>
    </w:p>
    <w:p>
      <w:pPr>
        <w:pStyle w:val="Normal"/>
        <w:rPr>
          <w:rFonts w:eastAsia="SimSun;宋体"/>
          <w:ins w:id="7699" w:author="28532_CR0071r2_TEI16_(Rel-16)" w:date="2019-12-11T15:45:00Z"/>
        </w:rPr>
      </w:pPr>
      <w:ins w:id="7698" w:author="28532_CR0071r2_TEI16_(Rel-16)" w:date="2019-12-11T15:45:00Z">
        <w:r>
          <w:rPr>
            <w:rFonts w:eastAsia="SimSun;宋体"/>
          </w:rPr>
          <w:t>The IS parameters "scope" and "filter" have no SS equivalents in the present document.</w:t>
        </w:r>
      </w:ins>
    </w:p>
    <w:p>
      <w:pPr>
        <w:pStyle w:val="Normal"/>
        <w:rPr>
          <w:rFonts w:eastAsia="SimSun;宋体"/>
          <w:lang w:eastAsia="zh-CN"/>
          <w:ins w:id="7701" w:author="28532_CR0071r2_TEI16_(Rel-16)" w:date="2019-12-11T15:45:00Z"/>
        </w:rPr>
      </w:pPr>
      <w:ins w:id="7700" w:author="28532_CR0071r2_TEI16_(Rel-16)" w:date="2019-12-11T15:45:00Z">
        <w:r>
          <w:rPr>
            <w:rFonts w:eastAsia="SimSun;宋体"/>
            <w:lang w:eastAsia="zh-CN"/>
          </w:rPr>
          <w:t>The MnS producer shall support at least one media type out of</w:t>
        </w:r>
      </w:ins>
    </w:p>
    <w:p>
      <w:pPr>
        <w:pStyle w:val="B1"/>
        <w:rPr>
          <w:lang w:eastAsia="fr-FR"/>
          <w:ins w:id="7704" w:author="28532_CR0071r2_TEI16_(Rel-16)" w:date="2019-12-11T15:45:00Z"/>
        </w:rPr>
      </w:pPr>
      <w:ins w:id="7702" w:author="28532_CR0071r2_TEI16_(Rel-16)" w:date="2019-12-11T15:45:00Z">
        <w:r>
          <w:rPr>
            <w:lang w:eastAsia="de-DE"/>
          </w:rPr>
          <w:t>-</w:t>
          <w:tab/>
          <w:t>"application/merge-patch+json" (</w:t>
        </w:r>
      </w:ins>
      <w:ins w:id="7703" w:author="28532_CR0071r2_TEI16_(Rel-16)" w:date="2019-12-11T15:45:00Z">
        <w:r>
          <w:rPr>
            <w:lang w:eastAsia="fr-FR"/>
          </w:rPr>
          <w:t>RFC 7396 [12])</w:t>
        </w:r>
      </w:ins>
    </w:p>
    <w:p>
      <w:pPr>
        <w:pStyle w:val="B1"/>
        <w:rPr>
          <w:lang w:eastAsia="de-DE"/>
          <w:ins w:id="7706" w:author="28532_CR0071r2_TEI16_(Rel-16)" w:date="2019-12-11T15:45:00Z"/>
        </w:rPr>
      </w:pPr>
      <w:ins w:id="7705" w:author="28532_CR0071r2_TEI16_(Rel-16)" w:date="2019-12-11T15:45:00Z">
        <w:r>
          <w:rPr>
            <w:lang w:eastAsia="de-DE"/>
          </w:rPr>
          <w:t>-</w:t>
          <w:tab/>
          <w:t>"application/json-patch+json" (RFC 6902 [13])</w:t>
        </w:r>
      </w:ins>
    </w:p>
    <w:p>
      <w:pPr>
        <w:pStyle w:val="B1"/>
        <w:rPr>
          <w:rFonts w:eastAsia="SimSun;宋体"/>
          <w:lang w:eastAsia="zh-CN"/>
          <w:ins w:id="7708" w:author="28532_CR0071r2_TEI16_(Rel-16)" w:date="2019-12-11T15:45:00Z"/>
        </w:rPr>
      </w:pPr>
      <w:ins w:id="7707" w:author="28532_CR0071r2_TEI16_(Rel-16)" w:date="2019-12-11T15:45:00Z">
        <w:r>
          <w:rPr>
            <w:lang w:eastAsia="de-DE"/>
          </w:rPr>
          <w:t>-</w:t>
          <w:tab/>
          <w:t>"application/enhanced-merge-patch+json" (TS 32.158 [15])</w:t>
        </w:r>
      </w:ins>
    </w:p>
    <w:p>
      <w:pPr>
        <w:pStyle w:val="TH"/>
        <w:rPr>
          <w:rFonts w:eastAsia="SimSun;宋体"/>
          <w:lang w:eastAsia="zh-CN"/>
        </w:rPr>
      </w:pPr>
      <w:ins w:id="7709" w:author="28532_CR0071r2_TEI16_(Rel-16)" w:date="2019-12-11T15:45:00Z">
        <w:r>
          <w:rPr>
            <w:rFonts w:eastAsia="SimSun;宋体"/>
            <w:lang w:eastAsia="zh-CN"/>
          </w:rPr>
          <w:t>Table 12.1.1.1.4.2-2: Mapping of IS operation output parameters to SS equivalents (HTTP PATCH)</w:t>
        </w:r>
      </w:ins>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10" w:author="28532_CR0071r2_TEI16_(Rel-16)" w:date="2019-12-11T15:45:00Z">
              <w:r>
                <w:rPr>
                  <w:rFonts w:eastAsia="SimSun;宋体" w:cs="Arial" w:ascii="Arial" w:hAnsi="Arial"/>
                  <w:b/>
                  <w:sz w:val="18"/>
                </w:rPr>
                <w:t>IS operation parameter name</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11" w:author="28532_CR0071r2_TEI16_(Rel-16)" w:date="2019-12-11T15:45:00Z">
              <w:r>
                <w:rPr>
                  <w:rFonts w:eastAsia="SimSun;宋体" w:cs="Arial" w:ascii="Arial" w:hAnsi="Arial"/>
                  <w:b/>
                  <w:sz w:val="18"/>
                  <w:lang w:eastAsia="zh-CN"/>
                </w:rPr>
                <w:t>SS parameter location</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12" w:author="28532_CR0071r2_TEI16_(Rel-16)" w:date="2019-12-11T15:45:00Z">
              <w:r>
                <w:rPr>
                  <w:rFonts w:eastAsia="SimSun;宋体" w:cs="Arial" w:ascii="Arial" w:hAnsi="Arial"/>
                  <w:b/>
                  <w:sz w:val="18"/>
                  <w:lang w:eastAsia="zh-CN"/>
                </w:rPr>
                <w:t>SS parameter name</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13" w:author="28532_CR0071r2_TEI16_(Rel-16)" w:date="2019-12-11T15:45: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14" w:author="28532_CR0071r2_TEI16_(Rel-16)" w:date="2019-12-11T15:45:00Z">
              <w:r>
                <w:rPr>
                  <w:rFonts w:eastAsia="SimSun;宋体" w:cs="Arial" w:ascii="Arial" w:hAnsi="Arial"/>
                  <w:b/>
                  <w:sz w:val="18"/>
                  <w:lang w:eastAsia="zh-CN"/>
                </w:rPr>
                <w:t>SQ</w:t>
              </w:r>
            </w:ins>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5" w:author="28532_CR0071r2_TEI16_(Rel-16)" w:date="2019-12-11T15:45:00Z">
              <w:r>
                <w:rPr>
                  <w:rFonts w:eastAsia="SimSun;宋体" w:cs="Arial" w:ascii="Arial" w:hAnsi="Arial"/>
                  <w:sz w:val="18"/>
                  <w:szCs w:val="18"/>
                </w:rPr>
                <w:t>attributeListOut</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6" w:author="28532_CR0071r2_TEI16_(Rel-16)" w:date="2019-12-11T15:45:00Z">
              <w:r>
                <w:rPr>
                  <w:rFonts w:eastAsia="SimSun;宋体" w:cs="Arial" w:ascii="Arial" w:hAnsi="Arial"/>
                  <w:sz w:val="18"/>
                  <w:szCs w:val="18"/>
                  <w:lang w:eastAsia="zh-CN"/>
                </w:rPr>
                <w:t>n/a</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7" w:author="28532_CR0071r2_TEI16_(Rel-16)" w:date="2019-12-11T15:45:00Z">
              <w:r>
                <w:rPr>
                  <w:rFonts w:eastAsia="SimSun;宋体" w:cs="Arial" w:ascii="Arial" w:hAnsi="Arial"/>
                  <w:sz w:val="18"/>
                  <w:szCs w:val="18"/>
                </w:rPr>
                <w:t>n/a</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8" w:author="28532_CR0071r2_TEI16_(Rel-16)" w:date="2019-12-11T15:45:00Z">
              <w:r>
                <w:rPr>
                  <w:rFonts w:eastAsia="SimSun;宋体" w:cs="Arial" w:ascii="Arial" w:hAnsi="Arial"/>
                  <w:sz w:val="18"/>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19" w:author="28532_CR0071r2_TEI16_(Rel-16)" w:date="2019-12-11T15:45:00Z">
              <w:r>
                <w:rPr>
                  <w:rFonts w:eastAsia="SimSun;宋体" w:cs="Arial" w:ascii="Arial" w:hAnsi="Arial"/>
                  <w:sz w:val="18"/>
                  <w:szCs w:val="18"/>
                  <w:lang w:eastAsia="zh-CN"/>
                </w:rPr>
                <w:t>n/a</w:t>
              </w:r>
            </w:ins>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ins w:id="7720" w:author="28532_CR0071r2_TEI16_(Rel-16)" w:date="2019-12-11T15:45:00Z">
              <w:r>
                <w:rPr>
                  <w:rFonts w:eastAsia="SimSun;宋体" w:cs="Arial" w:ascii="Arial" w:hAnsi="Arial"/>
                  <w:sz w:val="18"/>
                  <w:szCs w:val="18"/>
                </w:rPr>
                <w:t>status</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21" w:author="28532_CR0071r2_TEI16_(Rel-16)" w:date="2019-12-11T15:45:00Z">
              <w:r>
                <w:rPr>
                  <w:rFonts w:eastAsia="SimSun;宋体" w:cs="Arial" w:ascii="Arial" w:hAnsi="Arial"/>
                  <w:sz w:val="18"/>
                  <w:szCs w:val="18"/>
                  <w:lang w:eastAsia="zh-CN"/>
                </w:rPr>
                <w:t>response status codes</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ins w:id="7722" w:author="28532_CR0071r2_TEI16_(Rel-16)" w:date="2019-12-11T15:45:00Z">
              <w:r>
                <w:rPr>
                  <w:rFonts w:eastAsia="SimSun;宋体" w:cs="Arial" w:ascii="Arial" w:hAnsi="Arial"/>
                  <w:sz w:val="18"/>
                  <w:szCs w:val="18"/>
                  <w:lang w:eastAsia="zh-CN"/>
                </w:rPr>
                <w:t>n/a</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7723" w:author="28532_CR0071r2_TEI16_(Rel-16)" w:date="2019-12-11T15:45:00Z">
              <w:r>
                <w:rPr>
                  <w:rFonts w:eastAsia="SimSun;宋体" w:cs="Arial" w:ascii="Arial" w:hAnsi="Arial"/>
                  <w:sz w:val="18"/>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24" w:author="28532_CR0071r2_TEI16_(Rel-16)" w:date="2019-12-11T15:45:00Z">
              <w:r>
                <w:rPr>
                  <w:rFonts w:eastAsia="SimSun;宋体" w:cs="Arial" w:ascii="Arial" w:hAnsi="Arial"/>
                  <w:sz w:val="18"/>
                  <w:szCs w:val="18"/>
                  <w:lang w:eastAsia="zh-CN"/>
                </w:rPr>
                <w:t>M</w:t>
              </w:r>
            </w:ins>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25" w:author="28532_CR0071r2_TEI16_(Rel-16)" w:date="2019-12-11T15:45:00Z">
              <w:r>
                <w:rPr>
                  <w:rFonts w:eastAsia="SimSun;宋体" w:cs="Arial" w:ascii="Arial" w:hAnsi="Arial"/>
                  <w:sz w:val="18"/>
                  <w:szCs w:val="18"/>
                  <w:lang w:eastAsia="zh-CN"/>
                </w:rPr>
                <w:t>response body</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26" w:author="28532_CR0071r2_TEI16_(Rel-16)" w:date="2019-12-11T15:45:00Z">
              <w:r>
                <w:rPr>
                  <w:rFonts w:eastAsia="SimSun;宋体" w:cs="Arial" w:ascii="Arial" w:hAnsi="Arial"/>
                  <w:sz w:val="18"/>
                  <w:szCs w:val="18"/>
                  <w:lang w:eastAsia="zh-CN"/>
                </w:rPr>
                <w:t>error</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27" w:author="28532_CR0071r2_TEI16_(Rel-16)" w:date="2019-12-11T15:45: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28" w:author="28532_CR0071r2_TEI16_(Rel-16)" w:date="2019-12-11T15:45:00Z">
              <w:r>
                <w:rPr>
                  <w:rFonts w:eastAsia="SimSun;宋体" w:cs="Arial" w:ascii="Arial" w:hAnsi="Arial"/>
                  <w:sz w:val="18"/>
                  <w:szCs w:val="18"/>
                  <w:lang w:eastAsia="zh-CN"/>
                </w:rPr>
                <w:t>O</w:t>
              </w:r>
            </w:ins>
          </w:p>
        </w:tc>
      </w:tr>
    </w:tbl>
    <w:p>
      <w:pPr>
        <w:pStyle w:val="Normal"/>
        <w:rPr>
          <w:rFonts w:eastAsia="SimSun;宋体"/>
          <w:ins w:id="7730" w:author="28532_CR0071r2_TEI16_(Rel-16)" w:date="2019-12-11T15:45:00Z"/>
        </w:rPr>
      </w:pPr>
      <w:ins w:id="7729" w:author="28532_CR0071r2_TEI16_(Rel-16)" w:date="2019-12-11T15:45:00Z">
        <w:r>
          <w:rPr>
            <w:rFonts w:eastAsia="SimSun;宋体"/>
          </w:rPr>
        </w:r>
      </w:ins>
    </w:p>
    <w:p>
      <w:pPr>
        <w:pStyle w:val="Normal"/>
        <w:rPr>
          <w:rFonts w:eastAsia="SimSun;宋体"/>
          <w:lang w:eastAsia="zh-CN"/>
          <w:ins w:id="7732" w:author="28532_CR0071r2_TEI16_(Rel-16)" w:date="2019-12-11T15:45:00Z"/>
        </w:rPr>
      </w:pPr>
      <w:ins w:id="7731" w:author="28532_CR0071r2_TEI16_(Rel-16)" w:date="2019-12-11T15:45:00Z">
        <w:r>
          <w:rPr>
            <w:rFonts w:eastAsia="SimSun;宋体"/>
            <w:lang w:eastAsia="zh-CN"/>
          </w:rPr>
          <w:t>The message flow for modification of one or multiple resources is as follows:</w:t>
        </w:r>
      </w:ins>
    </w:p>
    <w:p>
      <w:pPr>
        <w:pStyle w:val="B1"/>
        <w:rPr>
          <w:rFonts w:eastAsia="SimSun;宋体"/>
          <w:ins w:id="7734" w:author="28532_CR0071r2_TEI16_(Rel-16)" w:date="2019-12-11T15:45:00Z"/>
        </w:rPr>
      </w:pPr>
      <w:ins w:id="7733" w:author="28532_CR0071r2_TEI16_(Rel-16)" w:date="2019-12-11T15:45:00Z">
        <w:r>
          <w:rPr>
            <w:rFonts w:eastAsia="SimSun;宋体"/>
          </w:rPr>
          <w:t>1.</w:t>
          <w:tab/>
          <w:t>The Service Consumer sends a HTTP PATCH request to the Service Provider.</w:t>
        </w:r>
      </w:ins>
    </w:p>
    <w:p>
      <w:pPr>
        <w:pStyle w:val="B2"/>
        <w:ind w:left="709" w:hanging="10"/>
        <w:rPr>
          <w:rFonts w:eastAsia="SimSun;宋体"/>
          <w:ins w:id="7736" w:author="28532_CR0071r2_TEI16_(Rel-16)" w:date="2019-12-11T15:45:00Z"/>
        </w:rPr>
      </w:pPr>
      <w:ins w:id="7735" w:author="28532_CR0071r2_TEI16_(Rel-16)" w:date="2019-12-11T15:45:00Z">
        <w:r>
          <w:rPr>
            <w:rFonts w:eastAsia="SimSun;宋体"/>
          </w:rPr>
          <w:t>The path component of the target URI identifies the base resource.</w:t>
        </w:r>
      </w:ins>
    </w:p>
    <w:p>
      <w:pPr>
        <w:pStyle w:val="B2"/>
        <w:ind w:left="709" w:hanging="10"/>
        <w:rPr>
          <w:rFonts w:eastAsia="SimSun;宋体"/>
          <w:ins w:id="7738" w:author="28532_CR0071r2_TEI16_(Rel-16)" w:date="2019-12-11T15:45:00Z"/>
        </w:rPr>
      </w:pPr>
      <w:ins w:id="7737" w:author="28532_CR0071r2_TEI16_(Rel-16)" w:date="2019-12-11T15:45:00Z">
        <w:r>
          <w:rPr>
            <w:rFonts w:eastAsia="SimSun;宋体"/>
          </w:rPr>
          <w:t>The message body shall contain the patch document.</w:t>
        </w:r>
      </w:ins>
    </w:p>
    <w:p>
      <w:pPr>
        <w:pStyle w:val="B1"/>
        <w:rPr>
          <w:rFonts w:eastAsia="SimSun;宋体"/>
          <w:ins w:id="7740" w:author="28532_CR0071r2_TEI16_(Rel-16)" w:date="2019-12-11T15:45:00Z"/>
        </w:rPr>
      </w:pPr>
      <w:ins w:id="7739" w:author="28532_CR0071r2_TEI16_(Rel-16)" w:date="2019-12-11T15:45:00Z">
        <w:r>
          <w:rPr>
            <w:rFonts w:eastAsia="SimSun;宋体"/>
          </w:rPr>
          <w:t>2.</w:t>
          <w:tab/>
          <w:t>The Service Provider sends a HTTP PATCH response to the Service Consumer.</w:t>
        </w:r>
      </w:ins>
    </w:p>
    <w:p>
      <w:pPr>
        <w:pStyle w:val="B2"/>
        <w:ind w:left="709" w:hanging="10"/>
        <w:rPr>
          <w:rFonts w:eastAsia="SimSun;宋体"/>
          <w:ins w:id="7742" w:author="28532_CR0071r2_TEI16_(Rel-16)" w:date="2019-12-11T15:45:00Z"/>
        </w:rPr>
      </w:pPr>
      <w:ins w:id="7741" w:author="28532_CR0071r2_TEI16_(Rel-16)" w:date="2019-12-11T15:45:00Z">
        <w:r>
          <w:rPr>
            <w:rFonts w:eastAsia="SimSun;宋体"/>
          </w:rPr>
          <w:t>On success, "200 OK" or "204 No Content" shall be returned. When "200 OK" is returned the message body shall include a representation of the updated resources constructed according to the hierarchical response construction method (TS 32.158 [15]).</w:t>
        </w:r>
      </w:ins>
    </w:p>
    <w:p>
      <w:pPr>
        <w:pStyle w:val="B2"/>
        <w:ind w:left="709" w:hanging="10"/>
        <w:rPr>
          <w:rFonts w:eastAsia="SimSun;宋体"/>
          <w:ins w:id="7744" w:author="28532_CR0071r2_TEI16_(Rel-16)" w:date="2019-12-11T15:45:00Z"/>
        </w:rPr>
      </w:pPr>
      <w:ins w:id="7743" w:author="28532_CR0071r2_TEI16_(Rel-16)" w:date="2019-12-11T15:45:00Z">
        <w:r>
          <w:rPr>
            <w:rFonts w:eastAsia="SimSun;宋体"/>
          </w:rPr>
          <w:t>On failure, an appropriate error code shall be returned. The response message body may provide additional error information</w:t>
        </w:r>
      </w:ins>
    </w:p>
    <w:p>
      <w:pPr>
        <w:pStyle w:val="Normal"/>
        <w:rPr>
          <w:rFonts w:eastAsia="SimSun;宋体"/>
          <w:del w:id="7746" w:author="28532_CR0071r2_TEI16_(Rel-16)" w:date="2019-12-11T15:46:00Z"/>
        </w:rPr>
      </w:pPr>
      <w:del w:id="7745" w:author="28532_CR0071r2_TEI16_(Rel-16)" w:date="2019-12-11T15:46:00Z">
        <w:r>
          <w:rPr>
            <w:rFonts w:eastAsia="SimSun;宋体"/>
          </w:rPr>
        </w:r>
      </w:del>
    </w:p>
    <w:p>
      <w:pPr>
        <w:pStyle w:val="Normal"/>
        <w:rPr>
          <w:rFonts w:eastAsia="SimSun;宋体"/>
          <w:lang w:eastAsia="zh-CN"/>
          <w:del w:id="7748" w:author="28532_CR0071r2_TEI16_(Rel-16)" w:date="2019-12-11T15:46:00Z"/>
        </w:rPr>
      </w:pPr>
      <w:del w:id="7747" w:author="28532_CR0071r2_TEI16_(Rel-16)" w:date="2019-12-11T15:46:00Z">
        <w:r>
          <w:rPr>
            <w:rFonts w:eastAsia="SimSun;宋体"/>
          </w:rPr>
          <w:delText>This operation modifies one or multiple resources representing managed object instances.</w:delText>
        </w:r>
      </w:del>
    </w:p>
    <w:p>
      <w:pPr>
        <w:pStyle w:val="Normal"/>
        <w:rPr>
          <w:rFonts w:eastAsia="SimSun;宋体"/>
          <w:lang w:eastAsia="zh-CN"/>
        </w:rPr>
      </w:pPr>
      <w:del w:id="7749" w:author="28532_CR0071r2_TEI16_(Rel-16)" w:date="2019-12-11T15:46:00Z">
        <w:r>
          <w:rPr>
            <w:rFonts w:eastAsia="SimSun;宋体"/>
            <w:lang w:eastAsia="zh-CN"/>
          </w:rPr>
          <w:delText>Table 12.1.1.1.</w:delText>
        </w:r>
      </w:del>
      <w:del w:id="7750" w:author="28532_CR0071r2_TEI16_(Rel-16)" w:date="2019-12-11T15:46:00Z">
        <w:r>
          <w:rPr>
            <w:rFonts w:eastAsia="SimSun;宋体"/>
            <w:lang w:eastAsia="zh-CN"/>
          </w:rPr>
          <w:delText>4</w:delText>
        </w:r>
      </w:del>
      <w:del w:id="7751" w:author="28532_CR0071r2_TEI16_(Rel-16)" w:date="2019-12-11T15:46:00Z">
        <w:r>
          <w:rPr>
            <w:rFonts w:eastAsia="SimSun;宋体"/>
            <w:lang w:eastAsia="zh-CN"/>
          </w:rPr>
          <w:delText>-1: Mapping of IS operation input parameters to SS equivalents (HTTP PATCH)</w:delText>
        </w:r>
      </w:del>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7752" w:author="28532_CR0071r2_TEI16_(Rel-16)" w:date="2019-12-11T15:46:00Z">
              <w:r>
                <w:rPr>
                  <w:rFonts w:eastAsia="SimSun;宋体" w:cs="Arial" w:ascii="Arial" w:hAnsi="Arial"/>
                  <w:b/>
                  <w:sz w:val="18"/>
                </w:rPr>
                <w:delText>IS operation parameter name</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7753" w:author="28532_CR0071r2_TEI16_(Rel-16)" w:date="2019-12-11T15:46:00Z">
              <w:r>
                <w:rPr>
                  <w:rFonts w:eastAsia="SimSun;宋体" w:cs="Arial" w:ascii="Arial" w:hAnsi="Arial"/>
                  <w:b/>
                  <w:sz w:val="18"/>
                  <w:lang w:eastAsia="zh-CN"/>
                </w:rPr>
                <w:delText>SS parameter location</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7754" w:author="28532_CR0071r2_TEI16_(Rel-16)" w:date="2019-12-11T15:46:00Z">
              <w:r>
                <w:rPr>
                  <w:rFonts w:eastAsia="SimSun;宋体" w:cs="Arial" w:ascii="Arial" w:hAnsi="Arial"/>
                  <w:b/>
                  <w:sz w:val="18"/>
                  <w:lang w:eastAsia="zh-CN"/>
                </w:rPr>
                <w:delText>SS parameter name</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7755" w:author="28532_CR0071r2_TEI16_(Rel-16)" w:date="2019-12-11T15:46:00Z">
              <w:r>
                <w:rPr>
                  <w:rFonts w:eastAsia="SimSun;宋体" w:cs="Arial" w:ascii="Arial" w:hAnsi="Arial"/>
                  <w:b/>
                  <w:sz w:val="18"/>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7756" w:author="28532_CR0071r2_TEI16_(Rel-16)" w:date="2019-12-11T15:46:00Z">
              <w:r>
                <w:rPr>
                  <w:rFonts w:eastAsia="SimSun;宋体" w:cs="Arial" w:ascii="Arial" w:hAnsi="Arial"/>
                  <w:b/>
                  <w:sz w:val="18"/>
                  <w:lang w:eastAsia="zh-CN"/>
                </w:rPr>
                <w:delText>SQ</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del w:id="7757" w:author="28532_CR0071r2_TEI16_(Rel-16)" w:date="2019-12-11T15:46:00Z">
              <w:r>
                <w:rPr>
                  <w:rFonts w:eastAsia="SimSun;宋体" w:cs="Courier New" w:ascii="Courier New" w:hAnsi="Courier New"/>
                  <w:sz w:val="18"/>
                  <w:szCs w:val="18"/>
                  <w:lang w:eastAsia="zh-CN"/>
                </w:rPr>
                <w:delText>baseObjectInstance</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58" w:author="28532_CR0071r2_TEI16_(Rel-16)" w:date="2019-12-11T15:46:00Z">
              <w:r>
                <w:rPr>
                  <w:rFonts w:eastAsia="SimSun;宋体" w:cs="Arial" w:ascii="Arial" w:hAnsi="Arial"/>
                  <w:sz w:val="18"/>
                  <w:szCs w:val="18"/>
                  <w:lang w:eastAsia="zh-CN"/>
                </w:rPr>
                <w:delText>path</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59" w:author="28532_CR0071r2_TEI16_(Rel-16)" w:date="2019-12-11T15:46:00Z">
              <w:r>
                <w:rPr>
                  <w:rFonts w:eastAsia="SimSun;宋体" w:cs="Arial" w:ascii="Arial" w:hAnsi="Arial"/>
                  <w:sz w:val="18"/>
                  <w:szCs w:val="18"/>
                  <w:lang w:eastAsia="zh-CN"/>
                </w:rPr>
                <w:delText>/{className}/{id}</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761" w:author="28532_CR0071r2_TEI16_(Rel-16)" w:date="2019-12-11T15:46:00Z"/>
              </w:rPr>
            </w:pPr>
            <w:del w:id="7760" w:author="28532_CR0071r2_TEI16_(Rel-16)" w:date="2019-12-11T15:46:00Z">
              <w:r>
                <w:rPr>
                  <w:rFonts w:eastAsia="SimSun;宋体" w:cs="Arial" w:ascii="Arial" w:hAnsi="Arial"/>
                  <w:sz w:val="18"/>
                  <w:szCs w:val="18"/>
                  <w:lang w:eastAsia="zh-CN"/>
                </w:rPr>
                <w:delText>className: string</w:delText>
              </w:r>
            </w:del>
          </w:p>
          <w:p>
            <w:pPr>
              <w:pStyle w:val="Normal"/>
              <w:keepNext w:val="true"/>
              <w:keepLines/>
              <w:spacing w:before="0" w:after="0"/>
              <w:rPr>
                <w:rFonts w:ascii="Arial" w:hAnsi="Arial" w:eastAsia="SimSun;宋体" w:cs="Arial"/>
                <w:sz w:val="18"/>
                <w:szCs w:val="18"/>
                <w:lang w:eastAsia="zh-CN"/>
              </w:rPr>
            </w:pPr>
            <w:del w:id="7762" w:author="28532_CR0071r2_TEI16_(Rel-16)" w:date="2019-12-11T15:46:00Z">
              <w:r>
                <w:rPr>
                  <w:rFonts w:eastAsia="SimSun;宋体" w:cs="Arial" w:ascii="Arial" w:hAnsi="Arial"/>
                  <w:sz w:val="18"/>
                  <w:szCs w:val="18"/>
                  <w:lang w:eastAsia="zh-CN"/>
                </w:rPr>
                <w:delText>id: string</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763" w:author="28532_CR0071r2_TEI16_(Rel-16)" w:date="2019-12-11T15:46:00Z">
              <w:r>
                <w:rPr>
                  <w:rFonts w:eastAsia="SimSun;宋体" w:cs="Arial" w:ascii="Arial" w:hAnsi="Arial"/>
                  <w:sz w:val="18"/>
                  <w:szCs w:val="18"/>
                  <w:lang w:eastAsia="zh-CN"/>
                </w:rPr>
                <w:delText>M</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del w:id="7764" w:author="28532_CR0071r2_TEI16_(Rel-16)" w:date="2019-12-11T15:46:00Z">
              <w:r>
                <w:rPr>
                  <w:rFonts w:eastAsia="SimSun;宋体" w:cs="Courier New" w:ascii="Courier New" w:hAnsi="Courier New"/>
                  <w:sz w:val="18"/>
                  <w:szCs w:val="18"/>
                  <w:lang w:eastAsia="zh-CN"/>
                </w:rPr>
                <w:delText>scope</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65" w:author="28532_CR0071r2_TEI16_(Rel-16)" w:date="2019-12-11T15:46:00Z">
              <w:r>
                <w:rPr>
                  <w:rFonts w:eastAsia="SimSun;宋体" w:cs="Arial" w:ascii="Arial" w:hAnsi="Arial"/>
                  <w:sz w:val="18"/>
                  <w:szCs w:val="18"/>
                  <w:lang w:eastAsia="zh-CN"/>
                </w:rPr>
                <w:delText>query</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66" w:author="28532_CR0071r2_TEI16_(Rel-16)" w:date="2019-12-11T15:46:00Z">
              <w:r>
                <w:rPr>
                  <w:rFonts w:eastAsia="SimSun;宋体" w:cs="Arial" w:ascii="Arial" w:hAnsi="Arial"/>
                  <w:sz w:val="18"/>
                  <w:szCs w:val="18"/>
                  <w:lang w:eastAsia="zh-CN"/>
                </w:rPr>
                <w:delText>scope</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67" w:author="28532_CR0071r2_TEI16_(Rel-16)" w:date="2019-12-11T15:46:00Z">
              <w:r>
                <w:rPr>
                  <w:rFonts w:eastAsia="SimSun;宋体" w:cs="Arial" w:ascii="Arial" w:hAnsi="Arial"/>
                  <w:sz w:val="18"/>
                  <w:szCs w:val="18"/>
                  <w:lang w:eastAsia="zh-CN"/>
                </w:rPr>
                <w:delText>scope-Query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768" w:author="28532_CR0071r2_TEI16_(Rel-16)" w:date="2019-12-11T15:46:00Z">
              <w:r>
                <w:rPr>
                  <w:rFonts w:eastAsia="SimSun;宋体" w:cs="Arial" w:ascii="Arial" w:hAnsi="Arial"/>
                  <w:sz w:val="18"/>
                  <w:szCs w:val="18"/>
                  <w:lang w:eastAsia="zh-CN"/>
                </w:rPr>
                <w:delText>M</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del w:id="7769" w:author="28532_CR0071r2_TEI16_(Rel-16)" w:date="2019-12-11T15:46:00Z">
              <w:r>
                <w:rPr>
                  <w:rFonts w:eastAsia="SimSun;宋体" w:cs="Courier New" w:ascii="Courier New" w:hAnsi="Courier New"/>
                  <w:sz w:val="18"/>
                  <w:szCs w:val="18"/>
                  <w:lang w:eastAsia="zh-CN"/>
                </w:rPr>
                <w:delText>filter</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70" w:author="28532_CR0071r2_TEI16_(Rel-16)" w:date="2019-12-11T15:46:00Z">
              <w:r>
                <w:rPr>
                  <w:rFonts w:eastAsia="SimSun;宋体" w:cs="Arial" w:ascii="Arial" w:hAnsi="Arial"/>
                  <w:sz w:val="18"/>
                  <w:szCs w:val="18"/>
                  <w:lang w:eastAsia="zh-CN"/>
                </w:rPr>
                <w:delText>query</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71" w:author="28532_CR0071r2_TEI16_(Rel-16)" w:date="2019-12-11T15:46:00Z">
              <w:r>
                <w:rPr>
                  <w:rFonts w:eastAsia="SimSun;宋体" w:cs="Arial" w:ascii="Arial" w:hAnsi="Arial"/>
                  <w:sz w:val="18"/>
                  <w:szCs w:val="18"/>
                  <w:lang w:eastAsia="zh-CN"/>
                </w:rPr>
                <w:delText>filter</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72" w:author="28532_CR0071r2_TEI16_(Rel-16)" w:date="2019-12-11T15:46:00Z">
              <w:r>
                <w:rPr>
                  <w:rFonts w:eastAsia="SimSun;宋体" w:cs="Arial" w:ascii="Arial" w:hAnsi="Arial"/>
                  <w:sz w:val="18"/>
                  <w:szCs w:val="18"/>
                  <w:lang w:eastAsia="zh-CN"/>
                </w:rPr>
                <w:delText>filter-Query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773" w:author="28532_CR0071r2_TEI16_(Rel-16)" w:date="2019-12-11T15:46:00Z">
              <w:r>
                <w:rPr>
                  <w:rFonts w:eastAsia="SimSun;宋体" w:cs="Arial" w:ascii="Arial" w:hAnsi="Arial"/>
                  <w:sz w:val="18"/>
                  <w:szCs w:val="18"/>
                  <w:lang w:eastAsia="zh-CN"/>
                </w:rPr>
                <w:delText>M</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del w:id="7774" w:author="28532_CR0071r2_TEI16_(Rel-16)" w:date="2019-12-11T15:46:00Z">
              <w:r>
                <w:rPr>
                  <w:rFonts w:eastAsia="SimSun;宋体" w:cs="Courier New" w:ascii="Courier New" w:hAnsi="Courier New"/>
                  <w:sz w:val="18"/>
                  <w:szCs w:val="18"/>
                  <w:lang w:eastAsia="zh-CN"/>
                </w:rPr>
                <w:delText>modificationLis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75" w:author="28532_CR0071r2_TEI16_(Rel-16)" w:date="2019-12-11T15:46:00Z">
              <w:r>
                <w:rPr>
                  <w:rFonts w:eastAsia="SimSun;宋体" w:cs="Arial" w:ascii="Arial" w:hAnsi="Arial"/>
                  <w:sz w:val="18"/>
                  <w:szCs w:val="18"/>
                  <w:lang w:eastAsia="zh-CN"/>
                </w:rPr>
                <w:delText>request body</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76" w:author="28532_CR0071r2_TEI16_(Rel-16)" w:date="2019-12-11T15:46:00Z">
              <w:r>
                <w:rPr>
                  <w:rFonts w:eastAsia="SimSun;宋体" w:cs="Arial" w:ascii="Arial" w:hAnsi="Arial"/>
                  <w:sz w:val="18"/>
                  <w:szCs w:val="18"/>
                  <w:lang w:eastAsia="zh-CN"/>
                </w:rPr>
                <w:delText>n/a</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777" w:author="28532_CR0071r2_TEI16_(Rel-16)" w:date="2019-12-11T15:46:00Z">
              <w:r>
                <w:rPr>
                  <w:rFonts w:eastAsia="SimSun;宋体" w:cs="Arial" w:ascii="Arial" w:hAnsi="Arial"/>
                  <w:sz w:val="18"/>
                  <w:szCs w:val="18"/>
                  <w:lang w:eastAsia="zh-CN"/>
                </w:rPr>
                <w:delText>resourceModification-Request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778" w:author="28532_CR0071r2_TEI16_(Rel-16)" w:date="2019-12-11T15:46:00Z">
              <w:r>
                <w:rPr>
                  <w:rFonts w:eastAsia="SimSun;宋体" w:cs="Arial" w:ascii="Arial" w:hAnsi="Arial"/>
                  <w:sz w:val="18"/>
                  <w:szCs w:val="18"/>
                  <w:lang w:eastAsia="zh-CN"/>
                </w:rPr>
                <w:delText>M</w:delText>
              </w:r>
            </w:del>
          </w:p>
        </w:tc>
      </w:tr>
    </w:tbl>
    <w:p>
      <w:pPr>
        <w:pStyle w:val="Normal"/>
        <w:rPr>
          <w:rFonts w:eastAsia="SimSun;宋体"/>
          <w:lang w:eastAsia="zh-CN"/>
          <w:del w:id="7780" w:author="28532_CR0071r2_TEI16_(Rel-16)" w:date="2019-12-11T15:47:00Z"/>
        </w:rPr>
      </w:pPr>
      <w:del w:id="7779" w:author="28532_CR0071r2_TEI16_(Rel-16)" w:date="2019-12-11T15:47:00Z">
        <w:r>
          <w:rPr>
            <w:rFonts w:eastAsia="SimSun;宋体"/>
            <w:lang w:eastAsia="zh-CN"/>
          </w:rPr>
        </w:r>
      </w:del>
    </w:p>
    <w:p>
      <w:pPr>
        <w:pStyle w:val="Normal"/>
        <w:rPr>
          <w:rFonts w:eastAsia="SimSun;宋体"/>
        </w:rPr>
      </w:pPr>
      <w:r>
        <w:rPr>
          <w:rFonts w:eastAsia="SimSun;宋体"/>
        </w:rPr>
        <w:t xml:space="preserve">Note 1: </w:t>
      </w:r>
      <w:del w:id="7781" w:author="28532_CR0071r2_TEI16_(Rel-16)" w:date="2019-12-11T15:46:00Z">
        <w:r>
          <w:rPr>
            <w:rFonts w:eastAsia="SimSun;宋体"/>
          </w:rPr>
          <w:delText>The scope query parameter is of type string in the present document. No scoping mechanism is specified</w:delText>
        </w:r>
      </w:del>
      <w:ins w:id="7782" w:author="28532_CR0071r2_TEI16_(Rel-16)" w:date="2019-12-11T15:46:00Z">
        <w:r>
          <w:rPr>
            <w:rFonts w:eastAsia="SimSun;宋体"/>
          </w:rPr>
          <w:t>Void</w:t>
        </w:r>
      </w:ins>
      <w:r>
        <w:rPr>
          <w:rFonts w:eastAsia="SimSun;宋体"/>
        </w:rPr>
        <w:t>.</w:t>
      </w:r>
    </w:p>
    <w:p>
      <w:pPr>
        <w:pStyle w:val="NO"/>
        <w:rPr>
          <w:rFonts w:eastAsia="SimSun;宋体"/>
          <w:del w:id="7785" w:author="28532_CR0071r2_TEI16_(Rel-16)" w:date="2019-12-11T15:47:00Z"/>
        </w:rPr>
      </w:pPr>
      <w:r>
        <w:rPr>
          <w:rFonts w:eastAsia="SimSun;宋体"/>
        </w:rPr>
        <w:t xml:space="preserve">Note 2: </w:t>
      </w:r>
      <w:del w:id="7783" w:author="28532_CR0071r2_TEI16_(Rel-16)" w:date="2019-12-11T15:46:00Z">
        <w:r>
          <w:rPr>
            <w:rFonts w:eastAsia="SimSun;宋体"/>
          </w:rPr>
          <w:delText>The filter query parameter is of type string in the present document. No filter language is specified</w:delText>
        </w:r>
      </w:del>
      <w:ins w:id="7784" w:author="28532_CR0071r2_TEI16_(Rel-16)" w:date="2019-12-11T15:46:00Z">
        <w:r>
          <w:rPr>
            <w:rFonts w:eastAsia="SimSun;宋体"/>
          </w:rPr>
          <w:t>Void</w:t>
        </w:r>
      </w:ins>
      <w:r>
        <w:rPr>
          <w:rFonts w:eastAsia="SimSun;宋体"/>
        </w:rPr>
        <w:t>.</w:t>
      </w:r>
    </w:p>
    <w:p>
      <w:pPr>
        <w:pStyle w:val="NO"/>
        <w:keepLines/>
        <w:widowControl/>
        <w:overflowPunct w:val="false"/>
        <w:autoSpaceDE w:val="false"/>
        <w:bidi w:val="0"/>
        <w:spacing w:before="0" w:after="180"/>
        <w:ind w:left="1135" w:hanging="851"/>
        <w:textAlignment w:val="baseline"/>
        <w:rPr>
          <w:rFonts w:eastAsia="SimSun;宋体"/>
          <w:lang w:eastAsia="zh-CN"/>
        </w:rPr>
      </w:pPr>
      <w:del w:id="7786" w:author="28532_CR0071r2_TEI16_(Rel-16)" w:date="2019-12-11T15:47:00Z">
        <w:r>
          <w:rPr>
            <w:rFonts w:eastAsia="SimSun;宋体"/>
            <w:lang w:eastAsia="zh-CN"/>
          </w:rPr>
          <w:delText>Table 12.1.1.1.</w:delText>
        </w:r>
      </w:del>
      <w:del w:id="7787" w:author="28532_CR0071r2_TEI16_(Rel-16)" w:date="2019-12-11T15:47:00Z">
        <w:r>
          <w:rPr>
            <w:rFonts w:eastAsia="SimSun;宋体"/>
            <w:lang w:eastAsia="zh-CN"/>
          </w:rPr>
          <w:delText>4</w:delText>
        </w:r>
      </w:del>
      <w:del w:id="7788" w:author="28532_CR0071r2_TEI16_(Rel-16)" w:date="2019-12-11T15:47:00Z">
        <w:r>
          <w:rPr>
            <w:rFonts w:eastAsia="SimSun;宋体"/>
            <w:lang w:eastAsia="zh-CN"/>
          </w:rPr>
          <w:delText>-2: Mapping of IS operation output parameters to SS equivalents (HTTP PATCH)</w:delText>
        </w:r>
      </w:del>
    </w:p>
    <w:tbl>
      <w:tblPr>
        <w:tblW w:w="5000" w:type="pct"/>
        <w:jc w:val="left"/>
        <w:tblInd w:w="-113" w:type="dxa"/>
        <w:tblLayout w:type="fixed"/>
        <w:tblCellMar>
          <w:top w:w="0" w:type="dxa"/>
          <w:left w:w="108" w:type="dxa"/>
          <w:bottom w:w="0" w:type="dxa"/>
          <w:right w:w="108" w:type="dxa"/>
        </w:tblCellMar>
      </w:tblPr>
      <w:tblGrid>
        <w:gridCol w:w="3775"/>
        <w:gridCol w:w="1365"/>
        <w:gridCol w:w="1520"/>
        <w:gridCol w:w="2238"/>
        <w:gridCol w:w="740"/>
      </w:tblGrid>
      <w:tr>
        <w:trPr/>
        <w:tc>
          <w:tcPr>
            <w:tcW w:w="3775" w:type="dxa"/>
            <w:tcBorders>
              <w:top w:val="single" w:sz="4" w:space="0" w:color="000000"/>
              <w:left w:val="single" w:sz="4" w:space="0" w:color="000000"/>
              <w:bottom w:val="single" w:sz="4" w:space="0" w:color="000000"/>
              <w:right w:val="single" w:sz="4" w:space="0" w:color="000000"/>
            </w:tcBorders>
          </w:tcPr>
          <w:p>
            <w:pPr>
              <w:pStyle w:val="NO"/>
              <w:rPr>
                <w:rFonts w:eastAsia="SimSun;宋体"/>
                <w:del w:id="7790" w:author="28532_CR0071r2_TEI16_(Rel-16)" w:date="2019-12-11T15:47:00Z"/>
              </w:rPr>
            </w:pPr>
            <w:del w:id="7789" w:author="28532_CR0071r2_TEI16_(Rel-16)" w:date="2019-12-11T15:47:00Z">
              <w:r>
                <w:rPr>
                  <w:rFonts w:eastAsia="SimSun;宋体"/>
                </w:rPr>
                <w:delText>IS operation parameter name</w:delText>
              </w:r>
            </w:del>
          </w:p>
          <w:p>
            <w:pPr>
              <w:pStyle w:val="NO"/>
              <w:keepNext w:val="true"/>
              <w:keepLines/>
              <w:spacing w:before="0" w:after="0"/>
              <w:jc w:val="center"/>
              <w:rPr>
                <w:rFonts w:eastAsia="SimSun;宋体"/>
                <w:lang w:eastAsia="zh-CN"/>
              </w:rPr>
            </w:pPr>
            <w:r>
              <w:rPr>
                <w:rFonts w:eastAsia="SimSun;宋体"/>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jc w:val="center"/>
              <w:rPr>
                <w:rFonts w:eastAsia="SimSun;宋体"/>
                <w:lang w:eastAsia="zh-CN"/>
              </w:rPr>
            </w:pPr>
            <w:del w:id="7791" w:author="28532_CR0071r2_TEI16_(Rel-16)" w:date="2019-12-11T15:47:00Z">
              <w:r>
                <w:rPr>
                  <w:rFonts w:eastAsia="SimSun;宋体"/>
                  <w:lang w:eastAsia="zh-CN"/>
                </w:rPr>
                <w:delText>SS parameter location</w:delText>
              </w:r>
            </w:del>
          </w:p>
        </w:tc>
        <w:tc>
          <w:tcPr>
            <w:tcW w:w="1520"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jc w:val="center"/>
              <w:rPr>
                <w:rFonts w:eastAsia="SimSun;宋体"/>
                <w:lang w:eastAsia="zh-CN"/>
              </w:rPr>
            </w:pPr>
            <w:del w:id="7792" w:author="28532_CR0071r2_TEI16_(Rel-16)" w:date="2019-12-11T15:47:00Z">
              <w:r>
                <w:rPr>
                  <w:rFonts w:eastAsia="SimSun;宋体"/>
                  <w:lang w:eastAsia="zh-CN"/>
                </w:rPr>
                <w:delText>SS parameter name</w:delText>
              </w:r>
            </w:del>
          </w:p>
        </w:tc>
        <w:tc>
          <w:tcPr>
            <w:tcW w:w="2238"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jc w:val="center"/>
              <w:rPr>
                <w:rFonts w:eastAsia="SimSun;宋体"/>
                <w:lang w:eastAsia="zh-CN"/>
              </w:rPr>
            </w:pPr>
            <w:del w:id="7793" w:author="28532_CR0071r2_TEI16_(Rel-16)" w:date="2019-12-11T15:47:00Z">
              <w:r>
                <w:rPr>
                  <w:rFonts w:eastAsia="SimSun;宋体"/>
                  <w:lang w:eastAsia="zh-CN"/>
                </w:rPr>
                <w:delText>SS parameter type</w:delText>
              </w:r>
            </w:del>
          </w:p>
        </w:tc>
        <w:tc>
          <w:tcPr>
            <w:tcW w:w="740"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jc w:val="center"/>
              <w:rPr>
                <w:rFonts w:eastAsia="SimSun;宋体"/>
                <w:lang w:eastAsia="zh-CN"/>
              </w:rPr>
            </w:pPr>
            <w:del w:id="7794" w:author="28532_CR0071r2_TEI16_(Rel-16)" w:date="2019-12-11T15:47:00Z">
              <w:r>
                <w:rPr>
                  <w:rFonts w:eastAsia="SimSun;宋体"/>
                  <w:lang w:eastAsia="zh-CN"/>
                </w:rPr>
                <w:delText>SQ</w:delText>
              </w:r>
            </w:del>
          </w:p>
        </w:tc>
      </w:tr>
      <w:tr>
        <w:trPr/>
        <w:tc>
          <w:tcPr>
            <w:tcW w:w="3775"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ascii="Courier New" w:hAnsi="Courier New" w:eastAsia="SimSun;宋体" w:cs="Courier New"/>
                <w:szCs w:val="18"/>
                <w:lang w:eastAsia="zh-CN"/>
              </w:rPr>
            </w:pPr>
            <w:ins w:id="7795" w:author="28532_CR0059r1_NETSLICE_(Rel-16)" w:date="2019-12-11T15:13:00Z">
              <w:del w:id="7796" w:author="28532_CR0071r2_TEI16_(Rel-16)" w:date="2019-12-11T15:47:00Z">
                <w:r>
                  <w:rPr>
                    <w:rFonts w:eastAsia="SimSun;宋体" w:cs="Courier New" w:ascii="Courier New" w:hAnsi="Courier New"/>
                    <w:szCs w:val="18"/>
                  </w:rPr>
                  <w:delText>modification</w:delText>
                </w:r>
              </w:del>
            </w:ins>
            <w:del w:id="7797" w:author="28532_CR0071r2_TEI16_(Rel-16)" w:date="2019-12-11T15:47:00Z">
              <w:r>
                <w:rPr>
                  <w:rFonts w:eastAsia="SimSun;宋体" w:cs="Courier New" w:ascii="Courier New" w:hAnsi="Courier New"/>
                  <w:szCs w:val="18"/>
                </w:rPr>
                <w:delText>attributeListOut</w:delText>
              </w:r>
            </w:del>
          </w:p>
        </w:tc>
        <w:tc>
          <w:tcPr>
            <w:tcW w:w="1365"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eastAsia="SimSun;宋体"/>
                <w:szCs w:val="18"/>
                <w:lang w:eastAsia="zh-CN"/>
              </w:rPr>
            </w:pPr>
            <w:moveFrom w:id="7798" w:author="28532_CR0071r2_TEI16_(Rel-16)" w:date="2019-12-11T15:47:00Z">
              <w:r>
                <w:rPr>
                  <w:rFonts w:eastAsia="SimSun;宋体"/>
                  <w:szCs w:val="18"/>
                  <w:lang w:eastAsia="zh-CN"/>
                </w:rPr>
                <w:t>response body</w:t>
              </w:r>
            </w:moveFrom>
          </w:p>
        </w:tc>
        <w:tc>
          <w:tcPr>
            <w:tcW w:w="1520"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eastAsia="SimSun;宋体"/>
                <w:szCs w:val="18"/>
                <w:lang w:eastAsia="zh-CN"/>
              </w:rPr>
            </w:pPr>
            <w:del w:id="7799" w:author="28532_CR0071r2_TEI16_(Rel-16)" w:date="2019-12-11T15:47:00Z">
              <w:r>
                <w:rPr>
                  <w:rFonts w:eastAsia="SimSun;宋体" w:cs="Arial"/>
                  <w:szCs w:val="18"/>
                </w:rPr>
                <w:delText>data</w:delText>
              </w:r>
            </w:del>
          </w:p>
        </w:tc>
        <w:tc>
          <w:tcPr>
            <w:tcW w:w="2238"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eastAsia="SimSun;宋体"/>
                <w:szCs w:val="18"/>
                <w:lang w:eastAsia="zh-CN"/>
              </w:rPr>
            </w:pPr>
            <w:del w:id="7800" w:author="28532_CR0071r2_TEI16_(Rel-16)" w:date="2019-12-11T15:47:00Z">
              <w:r>
                <w:rPr>
                  <w:rFonts w:eastAsia="SimSun;宋体" w:cs="Arial"/>
                </w:rPr>
                <w:delText>resourceModification-ResponseType</w:delText>
              </w:r>
            </w:del>
          </w:p>
        </w:tc>
        <w:tc>
          <w:tcPr>
            <w:tcW w:w="740"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jc w:val="center"/>
              <w:rPr>
                <w:rFonts w:eastAsia="SimSun;宋体"/>
                <w:szCs w:val="18"/>
                <w:lang w:eastAsia="zh-CN"/>
              </w:rPr>
            </w:pPr>
            <w:del w:id="7801" w:author="28532_CR0071r2_TEI16_(Rel-16)" w:date="2019-12-11T15:47:00Z">
              <w:r>
                <w:rPr>
                  <w:rFonts w:eastAsia="SimSun;宋体"/>
                  <w:szCs w:val="18"/>
                  <w:lang w:eastAsia="zh-CN"/>
                </w:rPr>
                <w:delText>M</w:delText>
              </w:r>
            </w:del>
          </w:p>
        </w:tc>
      </w:tr>
      <w:tr>
        <w:trPr/>
        <w:tc>
          <w:tcPr>
            <w:tcW w:w="3775"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ascii="Courier New" w:hAnsi="Courier New" w:eastAsia="SimSun;宋体" w:cs="Courier New"/>
                <w:szCs w:val="18"/>
                <w:lang w:eastAsia="zh-CN"/>
              </w:rPr>
            </w:pPr>
            <w:del w:id="7802" w:author="28532_CR0071r2_TEI16_(Rel-16)" w:date="2019-12-11T15:47:00Z">
              <w:r>
                <w:rPr>
                  <w:rFonts w:eastAsia="SimSun;宋体" w:cs="Courier New" w:ascii="Courier New" w:hAnsi="Courier New"/>
                  <w:szCs w:val="18"/>
                </w:rPr>
                <w:delText>status</w:delText>
              </w:r>
            </w:del>
          </w:p>
        </w:tc>
        <w:tc>
          <w:tcPr>
            <w:tcW w:w="1365"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eastAsia="SimSun;宋体"/>
                <w:szCs w:val="18"/>
                <w:lang w:eastAsia="zh-CN"/>
                <w:del w:id="7804" w:author="28532_CR0071r2_TEI16_(Rel-16)" w:date="2019-12-11T15:47:00Z"/>
              </w:rPr>
            </w:pPr>
            <w:del w:id="7803" w:author="28532_CR0071r2_TEI16_(Rel-16)" w:date="2019-12-11T15:47:00Z">
              <w:r>
                <w:rPr>
                  <w:rFonts w:eastAsia="SimSun;宋体"/>
                  <w:szCs w:val="18"/>
                  <w:lang w:eastAsia="zh-CN"/>
                </w:rPr>
                <w:delText>response status codes</w:delText>
              </w:r>
            </w:del>
          </w:p>
          <w:p>
            <w:pPr>
              <w:pStyle w:val="NO"/>
              <w:keepNext w:val="true"/>
              <w:keepLines/>
              <w:spacing w:before="0" w:after="0"/>
              <w:rPr>
                <w:rFonts w:eastAsia="SimSun;宋体"/>
                <w:szCs w:val="18"/>
                <w:lang w:eastAsia="zh-CN"/>
              </w:rPr>
            </w:pPr>
            <w:del w:id="7805" w:author="28532_CR0071r2_TEI16_(Rel-16)" w:date="2019-12-11T15:47:00Z">
              <w:r>
                <w:rPr>
                  <w:rFonts w:eastAsia="SimSun;宋体"/>
                  <w:szCs w:val="18"/>
                  <w:lang w:eastAsia="zh-CN"/>
                </w:rPr>
                <w:delText>response body</w:delText>
              </w:r>
            </w:del>
          </w:p>
        </w:tc>
        <w:tc>
          <w:tcPr>
            <w:tcW w:w="1520"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eastAsia="SimSun;宋体"/>
                <w:szCs w:val="18"/>
                <w:lang w:eastAsia="zh-CN"/>
                <w:del w:id="7807" w:author="28532_CR0071r2_TEI16_(Rel-16)" w:date="2019-12-11T15:47:00Z"/>
              </w:rPr>
            </w:pPr>
            <w:del w:id="7806" w:author="28532_CR0071r2_TEI16_(Rel-16)" w:date="2019-12-11T15:47:00Z">
              <w:r>
                <w:rPr>
                  <w:rFonts w:eastAsia="SimSun;宋体"/>
                  <w:szCs w:val="18"/>
                  <w:lang w:eastAsia="zh-CN"/>
                </w:rPr>
                <w:delText>n/a</w:delText>
              </w:r>
            </w:del>
          </w:p>
          <w:p>
            <w:pPr>
              <w:pStyle w:val="NO"/>
              <w:keepNext w:val="true"/>
              <w:keepLines/>
              <w:spacing w:before="0" w:after="0"/>
              <w:rPr>
                <w:rFonts w:eastAsia="SimSun;宋体"/>
                <w:szCs w:val="18"/>
                <w:lang w:eastAsia="zh-CN"/>
              </w:rPr>
            </w:pPr>
            <w:del w:id="7808" w:author="28532_CR0071r2_TEI16_(Rel-16)" w:date="2019-12-11T15:47:00Z">
              <w:r>
                <w:rPr>
                  <w:rFonts w:eastAsia="SimSun;宋体"/>
                  <w:szCs w:val="18"/>
                  <w:lang w:eastAsia="zh-CN"/>
                </w:rPr>
                <w:delText>error</w:delText>
              </w:r>
            </w:del>
          </w:p>
        </w:tc>
        <w:tc>
          <w:tcPr>
            <w:tcW w:w="2238"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rPr>
                <w:rFonts w:eastAsia="SimSun;宋体"/>
                <w:szCs w:val="18"/>
                <w:lang w:eastAsia="zh-CN"/>
                <w:del w:id="7810" w:author="28532_CR0071r2_TEI16_(Rel-16)" w:date="2019-12-11T15:47:00Z"/>
              </w:rPr>
            </w:pPr>
            <w:del w:id="7809" w:author="28532_CR0071r2_TEI16_(Rel-16)" w:date="2019-12-11T15:47:00Z">
              <w:r>
                <w:rPr>
                  <w:rFonts w:eastAsia="SimSun;宋体"/>
                  <w:szCs w:val="18"/>
                  <w:lang w:eastAsia="zh-CN"/>
                </w:rPr>
                <w:delText>n/a</w:delText>
              </w:r>
            </w:del>
          </w:p>
          <w:p>
            <w:pPr>
              <w:pStyle w:val="NO"/>
              <w:keepNext w:val="true"/>
              <w:keepLines/>
              <w:spacing w:before="0" w:after="0"/>
              <w:rPr>
                <w:rFonts w:eastAsia="SimSun;宋体"/>
                <w:szCs w:val="18"/>
                <w:lang w:eastAsia="zh-CN"/>
              </w:rPr>
            </w:pPr>
            <w:del w:id="7811" w:author="28532_CR0071r2_TEI16_(Rel-16)" w:date="2019-12-11T15:47:00Z">
              <w:r>
                <w:rPr>
                  <w:rFonts w:eastAsia="SimSun;宋体"/>
                  <w:szCs w:val="18"/>
                  <w:lang w:eastAsia="zh-CN"/>
                </w:rPr>
                <w:delText>error-ResponseType</w:delText>
              </w:r>
            </w:del>
          </w:p>
        </w:tc>
        <w:tc>
          <w:tcPr>
            <w:tcW w:w="740" w:type="dxa"/>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0"/>
              <w:jc w:val="center"/>
              <w:rPr>
                <w:rFonts w:eastAsia="SimSun;宋体"/>
                <w:szCs w:val="18"/>
                <w:lang w:eastAsia="zh-CN"/>
                <w:del w:id="7813" w:author="28532_CR0071r2_TEI16_(Rel-16)" w:date="2019-12-11T15:47:00Z"/>
              </w:rPr>
            </w:pPr>
            <w:del w:id="7812" w:author="28532_CR0071r2_TEI16_(Rel-16)" w:date="2019-12-11T15:47:00Z">
              <w:r>
                <w:rPr>
                  <w:rFonts w:eastAsia="SimSun;宋体"/>
                  <w:szCs w:val="18"/>
                  <w:lang w:eastAsia="zh-CN"/>
                </w:rPr>
                <w:delText>M</w:delText>
              </w:r>
            </w:del>
          </w:p>
          <w:p>
            <w:pPr>
              <w:pStyle w:val="NO"/>
              <w:keepNext w:val="true"/>
              <w:keepLines/>
              <w:spacing w:before="0" w:after="0"/>
              <w:jc w:val="center"/>
              <w:rPr>
                <w:rFonts w:eastAsia="SimSun;宋体"/>
                <w:szCs w:val="18"/>
                <w:lang w:eastAsia="zh-CN"/>
              </w:rPr>
            </w:pPr>
            <w:del w:id="7814" w:author="28532_CR0071r2_TEI16_(Rel-16)" w:date="2019-12-11T15:47:00Z">
              <w:r>
                <w:rPr>
                  <w:rFonts w:eastAsia="SimSun;宋体"/>
                  <w:szCs w:val="18"/>
                  <w:lang w:eastAsia="zh-CN"/>
                </w:rPr>
                <w:delText>M</w:delText>
              </w:r>
            </w:del>
          </w:p>
        </w:tc>
      </w:tr>
    </w:tbl>
    <w:p>
      <w:pPr>
        <w:pStyle w:val="Normal"/>
        <w:rPr>
          <w:rFonts w:eastAsia="SimSun;宋体"/>
          <w:lang w:eastAsia="zh-CN"/>
          <w:del w:id="7816" w:author="28532_CR0071r2_TEI16_(Rel-16)" w:date="2019-12-11T15:47:00Z"/>
        </w:rPr>
      </w:pPr>
      <w:del w:id="7815" w:author="28532_CR0071r2_TEI16_(Rel-16)" w:date="2019-12-11T15:47:00Z">
        <w:r>
          <w:rPr>
            <w:rFonts w:eastAsia="SimSun;宋体"/>
            <w:lang w:eastAsia="zh-CN"/>
          </w:rPr>
        </w:r>
      </w:del>
    </w:p>
    <w:p>
      <w:pPr>
        <w:pStyle w:val="Normal"/>
        <w:rPr>
          <w:rFonts w:eastAsia="SimSun;宋体"/>
          <w:lang w:eastAsia="zh-CN"/>
          <w:del w:id="7818" w:author="28532_CR0071r2_TEI16_(Rel-16)" w:date="2019-12-11T15:47:00Z"/>
        </w:rPr>
      </w:pPr>
      <w:del w:id="7817" w:author="28532_CR0071r2_TEI16_(Rel-16)" w:date="2019-12-11T15:47:00Z">
        <w:r>
          <w:rPr>
            <w:rFonts w:eastAsia="SimSun;宋体"/>
            <w:lang w:eastAsia="zh-CN"/>
          </w:rPr>
          <w:delText>The message flow for modification of one or multiple resources is as follows:</w:delText>
        </w:r>
      </w:del>
    </w:p>
    <w:p>
      <w:pPr>
        <w:pStyle w:val="Normal"/>
        <w:rPr>
          <w:rFonts w:eastAsia="SimSun;宋体"/>
          <w:del w:id="7820" w:author="28532_CR0071r2_TEI16_(Rel-16)" w:date="2019-12-11T15:47:00Z"/>
        </w:rPr>
      </w:pPr>
      <w:del w:id="7819" w:author="28532_CR0071r2_TEI16_(Rel-16)" w:date="2019-12-11T15:47:00Z">
        <w:r>
          <w:rPr>
            <w:rFonts w:eastAsia="SimSun;宋体"/>
          </w:rPr>
          <w:delText>1.</w:delText>
          <w:tab/>
          <w:delText>The Service Consumer sends a HTTP PATCH request to the Service Provider.</w:delText>
        </w:r>
      </w:del>
    </w:p>
    <w:p>
      <w:pPr>
        <w:pStyle w:val="Normal"/>
        <w:rPr>
          <w:del w:id="7822" w:author="28532_CR0071r2_TEI16_(Rel-16)" w:date="2019-12-11T15:47:00Z"/>
        </w:rPr>
      </w:pPr>
      <w:del w:id="7821" w:author="28532_CR0071r2_TEI16_(Rel-16)" w:date="2019-12-11T15:47:00Z">
        <w:r>
          <w:rPr/>
          <w:delText>- The target URI identifies the base resource.</w:delText>
        </w:r>
      </w:del>
    </w:p>
    <w:p>
      <w:pPr>
        <w:pStyle w:val="Normal"/>
        <w:rPr>
          <w:del w:id="7824" w:author="28532_CR0071r2_TEI16_(Rel-16)" w:date="2019-12-11T15:47:00Z"/>
        </w:rPr>
      </w:pPr>
      <w:del w:id="7823" w:author="28532_CR0071r2_TEI16_(Rel-16)" w:date="2019-12-11T15:47:00Z">
        <w:r>
          <w:rPr/>
          <w:delText>- The scope query parameter identifies other resources besides the base resource.</w:delText>
        </w:r>
      </w:del>
    </w:p>
    <w:p>
      <w:pPr>
        <w:pStyle w:val="Normal"/>
        <w:rPr>
          <w:del w:id="7826" w:author="28532_CR0071r2_TEI16_(Rel-16)" w:date="2019-12-11T15:47:00Z"/>
        </w:rPr>
      </w:pPr>
      <w:del w:id="7825" w:author="28532_CR0071r2_TEI16_(Rel-16)" w:date="2019-12-11T15:47:00Z">
        <w:r>
          <w:rPr/>
          <w:delText>- The filter query parameter is applied to the set of scoped resources. Only resources passing the filter criteria are targeted.</w:delText>
        </w:r>
      </w:del>
    </w:p>
    <w:p>
      <w:pPr>
        <w:pStyle w:val="Normal"/>
        <w:rPr>
          <w:del w:id="7828" w:author="28532_CR0071r2_TEI16_(Rel-16)" w:date="2019-12-11T15:47:00Z"/>
        </w:rPr>
      </w:pPr>
      <w:del w:id="7827" w:author="28532_CR0071r2_TEI16_(Rel-16)" w:date="2019-12-11T15:47:00Z">
        <w:r>
          <w:rPr/>
          <w:delText>- The message body shall contain the patch document.</w:delText>
        </w:r>
      </w:del>
    </w:p>
    <w:p>
      <w:pPr>
        <w:pStyle w:val="Normal"/>
        <w:rPr>
          <w:rFonts w:eastAsia="SimSun;宋体"/>
          <w:del w:id="7830" w:author="28532_CR0071r2_TEI16_(Rel-16)" w:date="2019-12-11T15:47:00Z"/>
        </w:rPr>
      </w:pPr>
      <w:del w:id="7829" w:author="28532_CR0071r2_TEI16_(Rel-16)" w:date="2019-12-11T15:47:00Z">
        <w:r>
          <w:rPr>
            <w:rFonts w:eastAsia="SimSun;宋体"/>
          </w:rPr>
          <w:delText>2.</w:delText>
          <w:tab/>
          <w:delText>The Service Provider sends a HTTP PATCH response to the Service Consumer.</w:delText>
        </w:r>
      </w:del>
    </w:p>
    <w:p>
      <w:pPr>
        <w:pStyle w:val="Normal"/>
        <w:rPr>
          <w:del w:id="7832" w:author="28532_CR0071r2_TEI16_(Rel-16)" w:date="2019-12-11T15:47:00Z"/>
        </w:rPr>
      </w:pPr>
      <w:del w:id="7831" w:author="28532_CR0071r2_TEI16_(Rel-16)" w:date="2019-12-11T15:47:00Z">
        <w:r>
          <w:rPr/>
          <w:delText>- On success, "200 OK" shall be returned. The message body carries the modified resource representations.</w:delText>
        </w:r>
      </w:del>
    </w:p>
    <w:p>
      <w:pPr>
        <w:pStyle w:val="Normal"/>
        <w:rPr>
          <w:del w:id="7834" w:author="28532_CR0071r2_TEI16_(Rel-16)" w:date="2019-12-11T15:47:00Z"/>
        </w:rPr>
      </w:pPr>
      <w:del w:id="7833" w:author="28532_CR0071r2_TEI16_(Rel-16)" w:date="2019-12-11T15:47:00Z">
        <w:r>
          <w:rPr/>
          <w:delText>- On failure, an appropriate error code shall be returned. The response message body shall provide additional error information</w:delText>
        </w:r>
      </w:del>
    </w:p>
    <w:p>
      <w:pPr>
        <w:pStyle w:val="Normal"/>
        <w:rPr>
          <w:rFonts w:eastAsia="SimSun;宋体"/>
          <w:lang w:eastAsia="zh-CN"/>
        </w:rPr>
      </w:pPr>
      <w:r>
        <w:rPr>
          <w:rFonts w:eastAsia="SimSun;宋体"/>
          <w:lang w:eastAsia="zh-CN"/>
        </w:rPr>
      </w:r>
    </w:p>
    <w:p>
      <w:pPr>
        <w:pStyle w:val="Heading5"/>
        <w:ind w:left="1701" w:hanging="1701"/>
        <w:rPr/>
      </w:pPr>
      <w:bookmarkStart w:id="340" w:name="__RefHeading___Toc20494613"/>
      <w:bookmarkEnd w:id="340"/>
      <w:r>
        <w:rPr/>
        <w:t>12.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2.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836" w:author="28532_CR0071r2_TEI16_(Rel-16)" w:date="2019-12-11T15:48:00Z"/>
              </w:rPr>
            </w:pPr>
            <w:r>
              <w:rPr>
                <w:rFonts w:eastAsia="SimSun;宋体" w:cs="Arial" w:ascii="Arial" w:hAnsi="Arial"/>
                <w:sz w:val="18"/>
                <w:szCs w:val="18"/>
                <w:lang w:eastAsia="zh-CN"/>
              </w:rPr>
              <w:t>scope-QueryType</w:t>
            </w:r>
            <w:ins w:id="7835" w:author="28532_CR0071r2_TEI16_(Rel-16)" w:date="2019-12-11T15:48:00Z">
              <w:r>
                <w:rPr>
                  <w:rFonts w:eastAsia="SimSun;宋体" w:cs="Arial" w:ascii="Arial" w:hAnsi="Arial"/>
                  <w:sz w:val="18"/>
                  <w:szCs w:val="18"/>
                  <w:lang w:eastAsia="zh-CN"/>
                </w:rPr>
                <w:t xml:space="preserve"> </w:t>
              </w:r>
            </w:ins>
          </w:p>
          <w:p>
            <w:pPr>
              <w:pStyle w:val="Normal"/>
              <w:keepNext w:val="true"/>
              <w:keepLines/>
              <w:spacing w:before="0" w:after="0"/>
              <w:rPr>
                <w:rFonts w:ascii="Arial" w:hAnsi="Arial" w:eastAsia="SimSun;宋体" w:cs="Arial"/>
                <w:sz w:val="18"/>
                <w:szCs w:val="18"/>
                <w:lang w:eastAsia="zh-CN"/>
                <w:ins w:id="7838" w:author="28532_CR0071r2_TEI16_(Rel-16)" w:date="2019-12-11T15:48:00Z"/>
              </w:rPr>
            </w:pPr>
            <w:ins w:id="7837" w:author="28532_CR0071r2_TEI16_(Rel-16)" w:date="2019-12-11T15:48:00Z">
              <w:r>
                <w:rPr>
                  <w:rFonts w:eastAsia="SimSun;宋体" w:cs="Arial" w:ascii="Arial" w:hAnsi="Arial"/>
                  <w:sz w:val="18"/>
                  <w:szCs w:val="18"/>
                  <w:lang w:eastAsia="zh-CN"/>
                </w:rPr>
                <w:t>style: form</w:t>
              </w:r>
            </w:ins>
          </w:p>
          <w:p>
            <w:pPr>
              <w:pStyle w:val="Normal"/>
              <w:keepNext w:val="true"/>
              <w:keepLines/>
              <w:spacing w:before="0" w:after="0"/>
              <w:rPr>
                <w:rFonts w:ascii="Arial" w:hAnsi="Arial" w:eastAsia="SimSun;宋体" w:cs="Arial"/>
                <w:sz w:val="18"/>
                <w:szCs w:val="18"/>
                <w:lang w:eastAsia="zh-CN"/>
              </w:rPr>
            </w:pPr>
            <w:ins w:id="7839" w:author="28532_CR0071r2_TEI16_(Rel-16)" w:date="2019-12-11T15:48:00Z">
              <w:r>
                <w:rPr>
                  <w:rFonts w:eastAsia="SimSun;宋体" w:cs="Arial" w:ascii="Arial" w:hAnsi="Arial"/>
                  <w:sz w:val="18"/>
                  <w:szCs w:val="18"/>
                  <w:lang w:eastAsia="zh-CN"/>
                </w:rPr>
                <w:t>explode: tru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840" w:author="28532_CR0071r2_TEI16_(Rel-16)" w:date="2019-12-11T15:48:00Z">
              <w:r>
                <w:rPr>
                  <w:rFonts w:eastAsia="SimSun;宋体" w:cs="Arial" w:ascii="Arial" w:hAnsi="Arial"/>
                  <w:sz w:val="18"/>
                  <w:szCs w:val="18"/>
                  <w:lang w:eastAsia="zh-CN"/>
                </w:rPr>
                <w:t>O</w:t>
              </w:r>
            </w:ins>
            <w:del w:id="7841" w:author="28532_CR0071r2_TEI16_(Rel-16)" w:date="2019-12-11T15:48:00Z">
              <w:r>
                <w:rPr>
                  <w:rFonts w:eastAsia="SimSun;宋体" w:cs="Arial" w:ascii="Arial" w:hAnsi="Arial"/>
                  <w:sz w:val="18"/>
                  <w:szCs w:val="18"/>
                  <w:lang w:eastAsia="zh-CN"/>
                </w:rPr>
                <w:delText>M</w:delText>
              </w:r>
            </w:del>
          </w:p>
        </w:tc>
      </w:tr>
    </w:tbl>
    <w:p>
      <w:pPr>
        <w:pStyle w:val="Normal"/>
        <w:rPr>
          <w:rFonts w:eastAsia="SimSun;宋体"/>
        </w:rPr>
      </w:pPr>
      <w:r>
        <w:rPr>
          <w:rFonts w:eastAsia="SimSun;宋体"/>
        </w:rPr>
      </w:r>
    </w:p>
    <w:p>
      <w:pPr>
        <w:pStyle w:val="NO"/>
        <w:rPr>
          <w:rFonts w:eastAsia="SimSun;宋体"/>
        </w:rPr>
      </w:pPr>
      <w:r>
        <w:rPr>
          <w:rFonts w:eastAsia="SimSun;宋体"/>
        </w:rPr>
        <w:t xml:space="preserve">Note 1: </w:t>
      </w:r>
      <w:del w:id="7842" w:author="28532_CR0071r2_TEI16_(Rel-16)" w:date="2019-12-11T15:48:00Z">
        <w:r>
          <w:rPr>
            <w:rFonts w:eastAsia="SimSun;宋体"/>
          </w:rPr>
          <w:delText>The scope query parameter is of type string in the present document. No scoping mechanism is specified</w:delText>
        </w:r>
      </w:del>
      <w:ins w:id="7843" w:author="28532_CR0071r2_TEI16_(Rel-16)" w:date="2019-12-11T15:48:00Z">
        <w:r>
          <w:rPr>
            <w:rFonts w:eastAsia="SimSun;宋体"/>
          </w:rPr>
          <w:t>Void</w:t>
        </w:r>
      </w:ins>
      <w:r>
        <w:rPr>
          <w:rFonts w:eastAsia="SimSun;宋体"/>
        </w:rPr>
        <w:t>.</w:t>
      </w:r>
    </w:p>
    <w:p>
      <w:pPr>
        <w:pStyle w:val="NO"/>
        <w:rPr>
          <w:rFonts w:eastAsia="SimSun;宋体"/>
        </w:rPr>
      </w:pPr>
      <w:r>
        <w:rPr>
          <w:rFonts w:eastAsia="SimSun;宋体"/>
        </w:rPr>
        <w:t xml:space="preserve">Note 2: </w:t>
      </w:r>
      <w:del w:id="7844" w:author="28532_CR0071r2_TEI16_(Rel-16)" w:date="2019-12-11T15:48:00Z">
        <w:r>
          <w:rPr>
            <w:rFonts w:eastAsia="SimSun;宋体"/>
          </w:rPr>
          <w:delText>The filter query parameter is of type string in the present document. No filter language is specified</w:delText>
        </w:r>
      </w:del>
      <w:ins w:id="7845" w:author="28532_CR0071r2_TEI16_(Rel-16)" w:date="2019-12-11T15:48:00Z">
        <w:r>
          <w:rPr>
            <w:rFonts w:eastAsia="SimSun;宋体"/>
          </w:rPr>
          <w:t>Void</w:t>
        </w:r>
      </w:ins>
      <w:r>
        <w:rPr>
          <w:rFonts w:eastAsia="SimSun;宋体"/>
        </w:rPr>
        <w:t>.</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7"/>
        <w:gridCol w:w="2092"/>
        <w:gridCol w:w="1783"/>
        <w:gridCol w:w="3273"/>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eletionlist</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846" w:author="28532_CR0071r2_TEI16_(Rel-16)" w:date="2019-12-11T15:50:00Z">
              <w:r>
                <w:rPr>
                  <w:rFonts w:eastAsia="SimSun;宋体" w:cs="Arial" w:ascii="Arial" w:hAnsi="Arial"/>
                  <w:sz w:val="18"/>
                  <w:szCs w:val="18"/>
                  <w:lang w:eastAsia="zh-CN"/>
                </w:rPr>
                <w:delText>M</w:delText>
              </w:r>
            </w:del>
            <w:ins w:id="7847" w:author="28532_CR0071r2_TEI16_(Rel-16)" w:date="2019-12-11T15:50:00Z">
              <w:r>
                <w:rPr>
                  <w:rFonts w:eastAsia="SimSun;宋体" w:cs="Arial" w:ascii="Arial" w:hAnsi="Arial"/>
                  <w:sz w:val="18"/>
                  <w:szCs w:val="18"/>
                  <w:lang w:eastAsia="zh-CN"/>
                </w:rPr>
                <w:t>O</w:t>
              </w:r>
            </w:ins>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848" w:author="28532_CR0071r2_TEI16_(Rel-16)" w:date="2019-12-11T15:50:00Z">
              <w:r>
                <w:rPr>
                  <w:rFonts w:eastAsia="SimSun;宋体" w:cs="Arial" w:ascii="Arial" w:hAnsi="Arial"/>
                  <w:sz w:val="18"/>
                  <w:szCs w:val="18"/>
                  <w:lang w:eastAsia="zh-CN"/>
                </w:rPr>
                <w:t>status</w:t>
              </w:r>
            </w:ins>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849" w:author="28532_CR0071r2_TEI16_(Rel-16)" w:date="2019-12-11T15:50:00Z">
              <w:r>
                <w:rPr>
                  <w:rFonts w:eastAsia="SimSun;宋体" w:cs="Arial" w:ascii="Arial" w:hAnsi="Arial"/>
                  <w:sz w:val="18"/>
                  <w:szCs w:val="18"/>
                  <w:lang w:eastAsia="zh-CN"/>
                </w:rPr>
                <w:t>response status codes</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850" w:author="28532_CR0071r2_TEI16_(Rel-16)" w:date="2019-12-11T15:50:00Z">
              <w:r>
                <w:rPr>
                  <w:rFonts w:eastAsia="SimSun;宋体" w:cs="Arial" w:ascii="Arial" w:hAnsi="Arial"/>
                  <w:sz w:val="18"/>
                  <w:szCs w:val="18"/>
                  <w:lang w:eastAsia="zh-CN"/>
                </w:rPr>
                <w:t>n/a</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851" w:author="28532_CR0071r2_TEI16_(Rel-16)" w:date="2019-12-11T15:50:00Z">
              <w:r>
                <w:rPr>
                  <w:rFonts w:eastAsia="SimSun;宋体" w:cs="Arial" w:ascii="Arial" w:hAnsi="Arial"/>
                  <w:sz w:val="18"/>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852" w:author="28532_CR0071r2_TEI16_(Rel-16)" w:date="2019-12-11T15:50:00Z">
              <w:r>
                <w:rPr>
                  <w:rFonts w:eastAsia="SimSun;宋体" w:cs="Arial" w:ascii="Arial" w:hAnsi="Arial"/>
                  <w:sz w:val="18"/>
                  <w:szCs w:val="18"/>
                  <w:lang w:eastAsia="zh-CN"/>
                </w:rPr>
                <w:t>M</w:t>
              </w:r>
            </w:ins>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moveTo w:id="7853" w:author="28532_CR0071r2_TEI16_(Rel-16)" w:date="2019-12-11T15:50:00Z">
              <w:r>
                <w:rPr>
                  <w:rFonts w:eastAsia="SimSun;宋体" w:cs="Arial" w:ascii="Arial" w:hAnsi="Arial"/>
                  <w:sz w:val="18"/>
                  <w:szCs w:val="18"/>
                  <w:lang w:eastAsia="zh-CN"/>
                </w:rPr>
                <w:t>response body</w:t>
              </w:r>
            </w:moveTo>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854" w:author="28532_CR0071r2_TEI16_(Rel-16)" w:date="2019-12-11T15:50:00Z">
              <w:r>
                <w:rPr>
                  <w:rFonts w:eastAsia="SimSun;宋体" w:cs="Arial" w:ascii="Arial" w:hAnsi="Arial"/>
                  <w:sz w:val="18"/>
                  <w:szCs w:val="18"/>
                  <w:lang w:eastAsia="zh-CN"/>
                </w:rPr>
                <w:t>error</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855" w:author="28532_CR0071r2_TEI16_(Rel-16)" w:date="2019-12-11T15:50: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856" w:author="28532_CR0071r2_TEI16_(Rel-16)" w:date="2019-12-11T15:50:00Z">
              <w:r>
                <w:rPr>
                  <w:rFonts w:eastAsia="SimSun;宋体" w:cs="Arial" w:ascii="Arial" w:hAnsi="Arial"/>
                  <w:sz w:val="18"/>
                  <w:szCs w:val="18"/>
                  <w:lang w:eastAsia="zh-CN"/>
                </w:rPr>
                <w:t>O</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7857" w:author="28532_CR0071r2_TEI16_(Rel-16)" w:date="2019-12-11T15:50:00Z">
              <w:r>
                <w:rPr>
                  <w:rFonts w:eastAsia="SimSun;宋体" w:cs="Arial" w:ascii="Arial" w:hAnsi="Arial"/>
                  <w:sz w:val="18"/>
                  <w:szCs w:val="18"/>
                  <w:lang w:eastAsia="zh-CN"/>
                </w:rPr>
                <w:delText>status</w:delText>
              </w:r>
            </w:del>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859" w:author="28532_CR0071r2_TEI16_(Rel-16)" w:date="2019-12-11T15:50:00Z"/>
              </w:rPr>
            </w:pPr>
            <w:del w:id="7858" w:author="28532_CR0071r2_TEI16_(Rel-16)" w:date="2019-12-11T15:50: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7860" w:author="28532_CR0071r2_TEI16_(Rel-16)" w:date="2019-12-11T15:50:00Z">
              <w:r>
                <w:rPr>
                  <w:rFonts w:eastAsia="SimSun;宋体" w:cs="Arial" w:ascii="Arial" w:hAnsi="Arial"/>
                  <w:sz w:val="18"/>
                  <w:szCs w:val="18"/>
                  <w:lang w:eastAsia="zh-CN"/>
                </w:rPr>
                <w:delText>response body</w:delText>
              </w:r>
            </w:del>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862" w:author="28532_CR0071r2_TEI16_(Rel-16)" w:date="2019-12-11T15:50:00Z"/>
              </w:rPr>
            </w:pPr>
            <w:del w:id="7861" w:author="28532_CR0071r2_TEI16_(Rel-16)" w:date="2019-12-11T15:50: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7863" w:author="28532_CR0071r2_TEI16_(Rel-16)" w:date="2019-12-11T15:50:00Z">
              <w:r>
                <w:rPr>
                  <w:rFonts w:eastAsia="SimSun;宋体" w:cs="Arial" w:ascii="Arial" w:hAnsi="Arial"/>
                  <w:sz w:val="18"/>
                  <w:szCs w:val="18"/>
                  <w:lang w:eastAsia="zh-CN"/>
                </w:rPr>
                <w:delText>error</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7865" w:author="28532_CR0071r2_TEI16_(Rel-16)" w:date="2019-12-11T15:50:00Z"/>
              </w:rPr>
            </w:pPr>
            <w:del w:id="7864" w:author="28532_CR0071r2_TEI16_(Rel-16)" w:date="2019-12-11T15:50: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7866" w:author="28532_CR0071r2_TEI16_(Rel-16)" w:date="2019-12-11T15:50:00Z">
              <w:r>
                <w:rPr>
                  <w:rFonts w:eastAsia="SimSun;宋体" w:cs="Arial" w:ascii="Arial" w:hAnsi="Arial"/>
                  <w:sz w:val="18"/>
                  <w:szCs w:val="18"/>
                  <w:lang w:eastAsia="zh-CN"/>
                </w:rPr>
                <w:delText>error-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7868" w:author="28532_CR0071r2_TEI16_(Rel-16)" w:date="2019-12-11T15:50:00Z"/>
              </w:rPr>
            </w:pPr>
            <w:del w:id="7867" w:author="28532_CR0071r2_TEI16_(Rel-16)" w:date="2019-12-11T15:50: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7869" w:author="28532_CR0071r2_TEI16_(Rel-16)" w:date="2019-12-11T15:50:00Z">
              <w:r>
                <w:rPr>
                  <w:rFonts w:eastAsia="SimSun;宋体" w:cs="Arial" w:ascii="Arial" w:hAnsi="Arial"/>
                  <w:sz w:val="18"/>
                  <w:szCs w:val="18"/>
                  <w:lang w:eastAsia="zh-CN"/>
                </w:rPr>
                <w:delText>M</w:delText>
              </w:r>
            </w:del>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xml:space="preserve">- The </w:t>
      </w:r>
      <w:ins w:id="7870" w:author="28532_CR0071r2_TEI16_(Rel-16)" w:date="2019-12-11T15:50:00Z">
        <w:r>
          <w:rPr>
            <w:rFonts w:eastAsia="SimSun;宋体"/>
          </w:rPr>
          <w:t xml:space="preserve">path component of the </w:t>
        </w:r>
      </w:ins>
      <w:r>
        <w:rPr/>
        <w:t>target URI identifies the base resource.</w:t>
      </w:r>
    </w:p>
    <w:p>
      <w:pPr>
        <w:pStyle w:val="B2"/>
        <w:rPr/>
      </w:pPr>
      <w:ins w:id="7871" w:author="28532_CR0071r2_TEI16_(Rel-16)" w:date="2019-12-11T15:51:00Z">
        <w:r>
          <w:rPr>
            <w:rFonts w:eastAsia="SimSun;宋体"/>
          </w:rPr>
          <w:t>- If present, t</w:t>
        </w:r>
      </w:ins>
      <w:del w:id="7872" w:author="28532_CR0071r2_TEI16_(Rel-16)" w:date="2019-12-11T15:51:00Z">
        <w:r>
          <w:rPr/>
          <w:delText>-</w:delText>
        </w:r>
      </w:del>
      <w:r>
        <w:rPr/>
        <w:t xml:space="preserve"> </w:t>
      </w:r>
      <w:del w:id="7873" w:author="28532_CR0071r2_TEI16_(Rel-16)" w:date="2019-12-11T15:51:00Z">
        <w:r>
          <w:rPr/>
          <w:delText>T</w:delText>
        </w:r>
      </w:del>
      <w:r>
        <w:rPr/>
        <w:t>he scope query parameter identifies other resources besides the base resource.</w:t>
      </w:r>
    </w:p>
    <w:p>
      <w:pPr>
        <w:pStyle w:val="B2"/>
        <w:rPr>
          <w:ins w:id="7876" w:author="28532_CR0071r2_TEI16_(Rel-16)" w:date="2019-12-11T15:51:00Z"/>
        </w:rPr>
      </w:pPr>
      <w:r>
        <w:rPr/>
        <w:t xml:space="preserve">- The filter query parameter </w:t>
      </w:r>
      <w:del w:id="7874" w:author="28532_CR0071r2_TEI16_(Rel-16)" w:date="2019-12-11T15:51:00Z">
        <w:r>
          <w:rPr/>
          <w:delText xml:space="preserve">is </w:delText>
        </w:r>
      </w:del>
      <w:ins w:id="7875" w:author="28532_CR0071r2_TEI16_(Rel-16)" w:date="2019-12-11T15:51:00Z">
        <w:r>
          <w:rPr/>
          <w:t xml:space="preserve">may be </w:t>
        </w:r>
      </w:ins>
      <w:r>
        <w:rPr/>
        <w:t>applied to the set of scoped resources. Only resources passing the filter criteria are targeted.</w:t>
      </w:r>
    </w:p>
    <w:p>
      <w:pPr>
        <w:pStyle w:val="B2"/>
        <w:rPr/>
      </w:pPr>
      <w:ins w:id="7877" w:author="28532_CR0071r2_TEI16_(Rel-16)" w:date="2019-12-11T15:51:00Z">
        <w:r>
          <w:rPr>
            <w:rFonts w:eastAsia="SimSun;宋体"/>
          </w:rPr>
          <w:t>- When no query parameters are present only the resource identified by the target URI shall be deleted.</w:t>
        </w:r>
      </w:ins>
    </w:p>
    <w:p>
      <w:pPr>
        <w:pStyle w:val="B1"/>
        <w:rPr>
          <w:rFonts w:eastAsia="SimSun;宋体"/>
        </w:rPr>
      </w:pPr>
      <w:r>
        <w:rPr>
          <w:rFonts w:eastAsia="SimSun;宋体"/>
        </w:rPr>
        <w:t>2.</w:t>
        <w:tab/>
        <w:t>The Service Provider sends a HTTP DELETE response to the Service Consumer.</w:t>
      </w:r>
    </w:p>
    <w:p>
      <w:pPr>
        <w:pStyle w:val="B2"/>
        <w:rPr/>
      </w:pPr>
      <w:ins w:id="7878" w:author="28532_CR0071r2_TEI16_(Rel-16)" w:date="2019-12-11T15:52:00Z">
        <w:r>
          <w:rPr>
            <w:rFonts w:eastAsia="SimSun;宋体"/>
          </w:rPr>
          <w:t>- On success, when no query parameters are present in the request and only one resource is deleted, "204 No Content" shall be returned. Otherwise, when query parameters are present in the request, "200 OK" shall be returned and the response message body shall carry the URIs of the deleted resources.</w:t>
        </w:r>
      </w:ins>
      <w:del w:id="7879" w:author="28532_CR0071r2_TEI16_(Rel-16)" w:date="2019-12-11T15:51:00Z">
        <w:r>
          <w:rPr/>
          <w:delText>- On success, "200 OK" shall be returned. The message body carries the URIs of the deleted resources.</w:delText>
        </w:r>
      </w:del>
    </w:p>
    <w:p>
      <w:pPr>
        <w:pStyle w:val="B2"/>
        <w:rPr/>
      </w:pPr>
      <w:r>
        <w:rPr/>
        <w:t>- On failure, an appropriate error code shall be returned. The response message body shall provide additional error information</w:t>
      </w:r>
    </w:p>
    <w:p>
      <w:pPr>
        <w:pStyle w:val="Heading5"/>
        <w:ind w:left="1701" w:hanging="1701"/>
        <w:rPr>
          <w:rFonts w:cs="Arial"/>
          <w:szCs w:val="28"/>
        </w:rPr>
      </w:pPr>
      <w:bookmarkStart w:id="341" w:name="__RefHeading___Toc20494614"/>
      <w:bookmarkEnd w:id="341"/>
      <w:r>
        <w:rPr/>
        <w:t>12.1.1.1.</w:t>
      </w:r>
      <w:r>
        <w:rPr>
          <w:lang w:eastAsia="zh-CN"/>
        </w:rPr>
        <w:t>6</w:t>
      </w:r>
      <w:r>
        <w:rPr/>
        <w:tab/>
        <w:t>Operation "</w:t>
      </w:r>
      <w:r>
        <w:rPr>
          <w:rFonts w:cs="Arial"/>
          <w:szCs w:val="28"/>
        </w:rPr>
        <w:t>subscribe"</w:t>
      </w:r>
    </w:p>
    <w:p>
      <w:pPr>
        <w:pStyle w:val="Normal"/>
        <w:rPr>
          <w:lang w:eastAsia="zh-CN" w:bidi="ar-KW"/>
        </w:rPr>
      </w:pPr>
      <w:r>
        <w:rPr>
          <w:lang w:eastAsia="zh-CN" w:bidi="ar-KW"/>
        </w:rPr>
        <w:t>See clause 12.2.1.1.8.</w:t>
      </w:r>
    </w:p>
    <w:p>
      <w:pPr>
        <w:pStyle w:val="Heading5"/>
        <w:ind w:left="1701" w:hanging="1701"/>
        <w:rPr/>
      </w:pPr>
      <w:bookmarkStart w:id="342" w:name="__RefHeading___Toc20494615"/>
      <w:bookmarkEnd w:id="342"/>
      <w:r>
        <w:rPr/>
        <w:t>12.1.1.1.</w:t>
      </w:r>
      <w:r>
        <w:rPr>
          <w:lang w:eastAsia="zh-CN"/>
        </w:rPr>
        <w:t>7</w:t>
      </w:r>
      <w:r>
        <w:rPr/>
        <w:tab/>
        <w:t>Operation "</w:t>
      </w:r>
      <w:r>
        <w:rPr>
          <w:rFonts w:cs="Arial"/>
          <w:szCs w:val="28"/>
        </w:rPr>
        <w:t>unsubscribe"</w:t>
      </w:r>
    </w:p>
    <w:p>
      <w:pPr>
        <w:pStyle w:val="Normal"/>
        <w:rPr>
          <w:lang w:eastAsia="zh-CN" w:bidi="ar-KW"/>
        </w:rPr>
      </w:pPr>
      <w:r>
        <w:rPr>
          <w:lang w:eastAsia="zh-CN" w:bidi="ar-KW"/>
        </w:rPr>
        <w:t>See clause 12.2.1.1.9.</w:t>
      </w:r>
    </w:p>
    <w:p>
      <w:pPr>
        <w:pStyle w:val="Heading4"/>
        <w:ind w:left="1418" w:hanging="1418"/>
        <w:rPr/>
      </w:pPr>
      <w:bookmarkStart w:id="343" w:name="__RefHeading___Toc20494616"/>
      <w:bookmarkEnd w:id="343"/>
      <w:r>
        <w:rPr/>
        <w:t>12.1.1.2</w:t>
        <w:tab/>
        <w:t>Mapping of notifications</w:t>
      </w:r>
    </w:p>
    <w:p>
      <w:pPr>
        <w:pStyle w:val="Heading5"/>
        <w:ind w:left="1701" w:hanging="1701"/>
        <w:rPr/>
      </w:pPr>
      <w:bookmarkStart w:id="344" w:name="__RefHeading___Toc20494617"/>
      <w:bookmarkEnd w:id="344"/>
      <w:r>
        <w:rPr/>
        <w:t>12.1.1.2.1</w:t>
        <w:tab/>
        <w:t>Introduction</w:t>
      </w:r>
    </w:p>
    <w:p>
      <w:pPr>
        <w:pStyle w:val="Normal"/>
        <w:rPr/>
      </w:pPr>
      <w:r>
        <w:rPr/>
        <w:t>The IS notifications are mapped to SS equivalents according to table 12.1.1.2.1-1.</w:t>
      </w:r>
    </w:p>
    <w:p>
      <w:pPr>
        <w:pStyle w:val="Normal"/>
        <w:jc w:val="center"/>
        <w:rPr>
          <w:rFonts w:ascii="Arial" w:hAnsi="Arial" w:cs="Arial"/>
          <w:b/>
          <w:b/>
        </w:rPr>
      </w:pPr>
      <w:r>
        <w:rPr>
          <w:rFonts w:cs="Arial" w:ascii="Arial" w:hAnsi="Arial"/>
          <w:b/>
        </w:rPr>
        <w:t>Table 12.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45" w:name="__RefHeading___Toc20494618"/>
      <w:bookmarkEnd w:id="345"/>
      <w:r>
        <w:rPr/>
        <w:t>12.1.1</w:t>
      </w:r>
      <w:r>
        <w:rPr/>
        <w:t>.</w:t>
      </w:r>
      <w:r>
        <w:rPr/>
        <w:t>2.2</w:t>
        <w:tab/>
        <w:t>Notification "notifyMOICreation"</w:t>
      </w:r>
    </w:p>
    <w:p>
      <w:pPr>
        <w:pStyle w:val="Normal"/>
        <w:rPr/>
      </w:pPr>
      <w:r>
        <w:rPr/>
        <w:t>The IS notification parameters are mapped to SS equivalents according to table 12.1.1.2.2-1.</w:t>
      </w:r>
    </w:p>
    <w:p>
      <w:pPr>
        <w:pStyle w:val="TH"/>
        <w:rPr>
          <w:lang w:eastAsia="zh-CN"/>
        </w:rPr>
      </w:pPr>
      <w:r>
        <w:rPr>
          <w:lang w:eastAsia="zh-CN"/>
        </w:rPr>
        <w:t>Table 12.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46" w:name="__RefHeading___Toc20494619"/>
      <w:bookmarkEnd w:id="346"/>
      <w:r>
        <w:rPr/>
        <w:t>12.1.1</w:t>
      </w:r>
      <w:r>
        <w:rPr/>
        <w:t>.</w:t>
      </w:r>
      <w:r>
        <w:rPr/>
        <w:t>2.3</w:t>
        <w:tab/>
        <w:t>Notification "notifyMOIDeletion"</w:t>
      </w:r>
    </w:p>
    <w:p>
      <w:pPr>
        <w:pStyle w:val="Normal"/>
        <w:rPr/>
      </w:pPr>
      <w:r>
        <w:rPr/>
        <w:t>The IS notification parameters are mapped to SS equivalents according to table 12.1.1.2.3-1.</w:t>
      </w:r>
    </w:p>
    <w:p>
      <w:pPr>
        <w:pStyle w:val="TH"/>
        <w:rPr>
          <w:lang w:eastAsia="zh-CN"/>
        </w:rPr>
      </w:pPr>
      <w:r>
        <w:rPr>
          <w:lang w:eastAsia="zh-CN"/>
        </w:rPr>
        <w:t>Table 12.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47" w:name="__RefHeading___Toc20494620"/>
      <w:bookmarkEnd w:id="347"/>
      <w:r>
        <w:rPr/>
        <w:t>12.1.1</w:t>
      </w:r>
      <w:r>
        <w:rPr/>
        <w:t>.</w:t>
      </w:r>
      <w:r>
        <w:rPr/>
        <w:t>2.4</w:t>
        <w:tab/>
        <w:t>Notification "notifyMOIAttributeValueChange"</w:t>
      </w:r>
    </w:p>
    <w:p>
      <w:pPr>
        <w:pStyle w:val="Normal"/>
        <w:rPr/>
      </w:pPr>
      <w:r>
        <w:rPr/>
        <w:t>The IS notification parameters are mapped to SS equivalents according to table 12.1.1.2.4-1.</w:t>
      </w:r>
    </w:p>
    <w:p>
      <w:pPr>
        <w:pStyle w:val="TH"/>
        <w:rPr>
          <w:lang w:eastAsia="zh-CN"/>
        </w:rPr>
      </w:pPr>
      <w:r>
        <w:rPr>
          <w:lang w:eastAsia="zh-CN"/>
        </w:rPr>
        <w:t>Table 12.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7880" w:author="28532_CR0059r1_NETSLICE_(Rel-16)" w:date="2019-12-11T15:14:00Z">
              <w:r>
                <w:rPr>
                  <w:rFonts w:cs="Courier New" w:ascii="Courier New" w:hAnsi="Courier New"/>
                  <w:sz w:val="18"/>
                  <w:szCs w:val="18"/>
                  <w:lang w:eastAsia="zh-CN"/>
                </w:rPr>
                <w:t>attributeValueChange</w:t>
              </w:r>
            </w:ins>
            <w:del w:id="7881" w:author="28532_CR0059r1_NETSLICE_(Rel-16)" w:date="2019-12-11T15:14:00Z">
              <w:r>
                <w:rPr>
                  <w:rFonts w:cs="Courier New" w:ascii="Courier New" w:hAnsi="Courier New"/>
                  <w:sz w:val="18"/>
                  <w:szCs w:val="18"/>
                  <w:lang w:eastAsia="zh-CN"/>
                </w:rPr>
                <w:delText>attributeLis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48" w:name="__RefHeading___Toc20494621"/>
      <w:bookmarkEnd w:id="348"/>
      <w:r>
        <w:rPr/>
        <w:t>12.1.1</w:t>
      </w:r>
      <w:r>
        <w:rPr/>
        <w:t>.</w:t>
      </w:r>
      <w:r>
        <w:rPr/>
        <w:t>3</w:t>
        <w:tab/>
        <w:t>Resources</w:t>
      </w:r>
    </w:p>
    <w:p>
      <w:pPr>
        <w:pStyle w:val="Heading5"/>
        <w:ind w:left="1701" w:hanging="1701"/>
        <w:rPr/>
      </w:pPr>
      <w:bookmarkStart w:id="349" w:name="__RefHeading___Toc20494622"/>
      <w:bookmarkEnd w:id="349"/>
      <w:r>
        <w:rPr/>
        <w:t>12.1.1.3.1</w:t>
        <w:tab/>
        <w:t>Resource structure</w:t>
      </w:r>
    </w:p>
    <w:p>
      <w:pPr>
        <w:pStyle w:val="Normal"/>
        <w:rPr>
          <w:lang w:eastAsia="zh-CN"/>
        </w:rPr>
      </w:pPr>
      <w:r>
        <w:rPr/>
        <w:t xml:space="preserve">Figure 12.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6"/>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w:t>
            </w:r>
            <w:ins w:id="7882" w:author="28532_CR0071r2_TEI16_(Rel-16)" w:date="2019-12-11T15:53:00Z">
              <w:r>
                <w:rPr/>
                <w:t>=/{id}</w:t>
              </w:r>
            </w:ins>
            <w:del w:id="7883" w:author="28532_CR0071r2_TEI16_(Rel-16)" w:date="2019-12-11T15:53:00Z">
              <w:r>
                <w:rPr/>
                <w:delText>/{id}</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w:t>
            </w:r>
            <w:ins w:id="7884" w:author="28532_CR0071r2_TEI16_(Rel-16)" w:date="2019-12-11T15:53:00Z">
              <w:r>
                <w:rPr/>
                <w:t>=/{id}</w:t>
              </w:r>
            </w:ins>
            <w:del w:id="7885" w:author="28532_CR0071r2_TEI16_(Rel-16)" w:date="2019-12-11T15:53:00Z">
              <w:r>
                <w:rPr/>
                <w:delText>/{id}</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w:t>
            </w:r>
            <w:ins w:id="7886" w:author="28532_CR0071r2_TEI16_(Rel-16)" w:date="2019-12-11T15:53:00Z">
              <w:r>
                <w:rPr/>
                <w:t>=/{id}</w:t>
              </w:r>
            </w:ins>
            <w:del w:id="7887" w:author="28532_CR0071r2_TEI16_(Rel-16)" w:date="2019-12-11T15:53:00Z">
              <w:r>
                <w:rPr/>
                <w:delText>/{id}</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w:t>
            </w:r>
            <w:ins w:id="7888" w:author="28532_CR0071r2_TEI16_(Rel-16)" w:date="2019-12-11T15:53:00Z">
              <w:r>
                <w:rPr/>
                <w:t>=/{id}</w:t>
              </w:r>
            </w:ins>
            <w:del w:id="7889" w:author="28532_CR0071r2_TEI16_(Rel-16)" w:date="2019-12-11T15:53:00Z">
              <w:r>
                <w:rPr/>
                <w:delText>/{id}</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50" w:name="__RefHeading___Toc20494623"/>
      <w:bookmarkEnd w:id="350"/>
      <w:r>
        <w:rPr/>
        <w:t>12.1.1.3.2</w:t>
        <w:tab/>
        <w:t>Resource definitions</w:t>
      </w:r>
    </w:p>
    <w:p>
      <w:pPr>
        <w:pStyle w:val="Heading6"/>
        <w:rPr/>
      </w:pPr>
      <w:bookmarkStart w:id="351" w:name="__RefHeading___Toc20494624"/>
      <w:bookmarkEnd w:id="351"/>
      <w:r>
        <w:rPr/>
        <w:t>12.1.1.3.2.1</w:t>
        <w:tab/>
        <w:t>Resource "/{className}/{id}"</w:t>
      </w:r>
    </w:p>
    <w:p>
      <w:pPr>
        <w:pStyle w:val="Heading7"/>
        <w:rPr>
          <w:lang w:eastAsia="zh-CN"/>
        </w:rPr>
      </w:pPr>
      <w:bookmarkStart w:id="352" w:name="__RefHeading___Toc20494625"/>
      <w:bookmarkEnd w:id="352"/>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53" w:name="__RefHeading___Toc20494626"/>
      <w:bookmarkEnd w:id="353"/>
      <w:r>
        <w:rPr>
          <w:lang w:eastAsia="zh-CN"/>
        </w:rPr>
        <w:t>12.1.1.3.2.1.2</w:t>
        <w:tab/>
        <w:t>URI</w:t>
      </w:r>
    </w:p>
    <w:p>
      <w:pPr>
        <w:pStyle w:val="Normal"/>
        <w:rPr>
          <w:del w:id="7892" w:author="28532_CR0071r2_TEI16_(Rel-16)" w:date="2019-12-11T15:54:00Z"/>
        </w:rPr>
      </w:pPr>
      <w:ins w:id="7890" w:author="28532_CR0071r2_TEI16_(Rel-16)" w:date="2019-12-11T15:54:00Z">
        <w:r>
          <w:rPr>
            <w:rFonts w:eastAsia="SimSun;宋体"/>
          </w:rPr>
          <w:t>Resource URI: http://{URI-DN-PREFIX}/{root}/ProvMnS/v1600/{LDN-first-part}</w:t>
        </w:r>
      </w:ins>
      <w:del w:id="7891" w:author="28532_CR0071r2_TEI16_(Rel-16)" w:date="2019-12-11T15:54:00Z">
        <w:r>
          <w:rPr/>
          <w:delText xml:space="preserve"> </w:delText>
        </w:r>
      </w:del>
    </w:p>
    <w:p>
      <w:pPr>
        <w:pStyle w:val="Normal"/>
        <w:rPr>
          <w:rFonts w:eastAsia="SimSun;宋体"/>
        </w:rPr>
      </w:pPr>
      <w:del w:id="7893" w:author="28532_CR0071r2_TEI16_(Rel-16)" w:date="2019-12-11T15:54:00Z">
        <w:r>
          <w:rPr>
            <w:rFonts w:eastAsia="SimSun;宋体"/>
          </w:rPr>
          <w:delText>Resource URI: {DN_prefix_authority_part}/{DN_prefix_remainder}/ProvMnS/v150/{className}/{id}</w:delText>
        </w:r>
      </w:del>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7894" w:author="28532_CR0071r2_TEI16_(Rel-16)" w:date="2019-12-11T15:54:00Z">
              <w:r>
                <w:rPr>
                  <w:rFonts w:eastAsia="SimSun;宋体" w:cs="Arial" w:ascii="Arial" w:hAnsi="Arial"/>
                  <w:sz w:val="18"/>
                </w:rPr>
                <w:t>URI-DN-prefix</w:t>
              </w:r>
            </w:ins>
            <w:del w:id="7895" w:author="28532_CR0071r2_TEI16_(Rel-16)" w:date="2019-12-11T15:54:00Z">
              <w:r>
                <w:rPr>
                  <w:rFonts w:eastAsia="SimSun;宋体" w:cs="Arial" w:ascii="Arial" w:hAnsi="Arial"/>
                  <w:sz w:val="18"/>
                </w:rPr>
                <w:delText>DN_prefix_authority_part</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7896" w:author="28532_CR0071r2_TEI16_(Rel-16)" w:date="2019-12-11T15:55:00Z">
              <w:r>
                <w:rPr>
                  <w:rFonts w:eastAsia="SimSun;宋体" w:cs="Arial" w:ascii="Arial" w:hAnsi="Arial"/>
                  <w:sz w:val="18"/>
                </w:rPr>
                <w:t>root</w:t>
              </w:r>
            </w:ins>
            <w:del w:id="7897" w:author="28532_CR0071r2_TEI16_(Rel-16)" w:date="2019-12-11T15:55:00Z">
              <w:r>
                <w:rPr>
                  <w:rFonts w:eastAsia="SimSun;宋体" w:cs="Arial" w:ascii="Arial" w:hAnsi="Arial"/>
                  <w:sz w:val="18"/>
                </w:rPr>
                <w:delText>DN_prefix_remainder</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7898" w:author="28532_CR0071r2_TEI16_(Rel-16)" w:date="2019-12-11T15:55:00Z">
              <w:r>
                <w:rPr>
                  <w:rFonts w:eastAsia="SimSun;宋体" w:cs="Arial" w:ascii="Arial" w:hAnsi="Arial"/>
                  <w:sz w:val="18"/>
                </w:rPr>
                <w:t>LDN-first-par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7899" w:author="28532_CR0071r2_TEI16_(Rel-16)" w:date="2019-12-11T15:55:00Z">
              <w:r>
                <w:rPr>
                  <w:rFonts w:eastAsia="SimSun;宋体" w:cs="Arial" w:ascii="Arial" w:hAnsi="Arial"/>
                  <w:sz w:val="18"/>
                </w:rPr>
                <w:t>See subclause 4.4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54" w:name="__RefHeading___Toc20494627"/>
      <w:bookmarkEnd w:id="354"/>
      <w:r>
        <w:rPr>
          <w:lang w:eastAsia="zh-CN"/>
        </w:rPr>
        <w:t>12.1.1.3.2.1.3</w:t>
        <w:tab/>
        <w:t>HTTP methods</w:t>
      </w:r>
    </w:p>
    <w:p>
      <w:pPr>
        <w:pStyle w:val="H6"/>
        <w:rPr>
          <w:lang w:eastAsia="zh-CN"/>
        </w:rPr>
      </w:pPr>
      <w:r>
        <w:rPr>
          <w:lang w:eastAsia="zh-CN"/>
        </w:rPr>
        <w:t>12.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TH"/>
        <w:ind w:left="851" w:hanging="284"/>
        <w:rPr>
          <w:rFonts w:eastAsia="SimSun;宋体"/>
          <w:lang w:eastAsia="zh-CN"/>
        </w:rPr>
      </w:pPr>
      <w:r>
        <w:rPr>
          <w:rFonts w:eastAsia="SimSun;宋体"/>
          <w:lang w:eastAsia="zh-CN"/>
        </w:rPr>
        <w:t>Table 12.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7900" w:author="28532_CR0071r2_TEI16_(Rel-16)" w:date="2019-12-11T15:55:00Z">
              <w:r>
                <w:rPr>
                  <w:rFonts w:eastAsia="SimSun;宋体" w:cs="Arial" w:ascii="Arial" w:hAnsi="Arial"/>
                  <w:sz w:val="18"/>
                </w:rPr>
                <w:t>n/a</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7901" w:author="28532_CR0071r2_TEI16_(Rel-16)" w:date="2019-12-11T15:55:00Z">
              <w:r>
                <w:rPr>
                  <w:rFonts w:eastAsia="SimSun;宋体" w:cs="Arial" w:ascii="Arial" w:hAnsi="Arial"/>
                  <w:sz w:val="18"/>
                </w:rPr>
                <w:t>n/a</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7902" w:author="28532_CR0071r2_TEI16_(Rel-16)" w:date="2019-12-11T15:55: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7903" w:author="28532_CR0071r2_TEI16_(Rel-16)" w:date="2019-12-11T15:55:00Z">
              <w:r>
                <w:rPr>
                  <w:rFonts w:eastAsia="SimSun;宋体" w:cs="Arial" w:ascii="Arial" w:hAnsi="Arial"/>
                  <w:sz w:val="18"/>
                </w:rPr>
                <w:t>n/a</w:t>
              </w:r>
            </w:ins>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TH"/>
        <w:ind w:left="851" w:hanging="284"/>
        <w:rPr>
          <w:rFonts w:eastAsia="SimSun;宋体"/>
          <w:lang w:eastAsia="zh-CN"/>
        </w:rPr>
      </w:pPr>
      <w:r>
        <w:rPr>
          <w:rFonts w:eastAsia="SimSun;宋体"/>
          <w:lang w:eastAsia="zh-CN"/>
        </w:rPr>
        <w:t>Table 12.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TH"/>
        <w:ind w:left="851" w:hanging="284"/>
        <w:rPr>
          <w:rFonts w:eastAsia="SimSun;宋体"/>
          <w:lang w:eastAsia="zh-CN"/>
        </w:rPr>
      </w:pPr>
      <w:r>
        <w:rPr>
          <w:rFonts w:eastAsia="SimSun;宋体"/>
          <w:lang w:eastAsia="zh-CN"/>
        </w:rPr>
        <w:t>Table 12.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pPr>
      <w:r>
        <w:rPr/>
      </w:r>
    </w:p>
    <w:p>
      <w:pPr>
        <w:pStyle w:val="H6"/>
        <w:rPr>
          <w:lang w:eastAsia="zh-CN"/>
        </w:rPr>
      </w:pPr>
      <w:r>
        <w:rPr>
          <w:lang w:eastAsia="zh-CN"/>
        </w:rPr>
        <w:t>12.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TH"/>
        <w:ind w:left="851" w:hanging="284"/>
        <w:rPr>
          <w:rFonts w:eastAsia="SimSun;宋体"/>
          <w:lang w:eastAsia="zh-CN"/>
        </w:rPr>
      </w:pPr>
      <w:r>
        <w:rPr>
          <w:rFonts w:eastAsia="SimSun;宋体"/>
          <w:lang w:eastAsia="zh-CN"/>
        </w:rPr>
        <w:t>Table 12.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27"/>
        <w:gridCol w:w="2249"/>
        <w:gridCol w:w="4841"/>
        <w:gridCol w:w="42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extends the set of targeted resources beyond the base resource identified with the path component of the URI. </w:t>
            </w:r>
            <w:del w:id="7904" w:author="28532_CR0071r2_TEI16_(Rel-16)" w:date="2019-12-11T15:56:00Z">
              <w:r>
                <w:rPr>
                  <w:rFonts w:eastAsia="SimSun;宋体" w:cs="Arial" w:ascii="Arial" w:hAnsi="Arial"/>
                  <w:sz w:val="18"/>
                </w:rPr>
                <w:delText>No scoping mechanism is specified in the present release.</w:delText>
              </w:r>
            </w:del>
          </w:p>
        </w:tc>
        <w:tc>
          <w:tcPr>
            <w:tcW w:w="4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reduces the targeted set of resources by applying a filter to the scoped set of resource representations. Only resources representations for which the filter construct evaluates to "true" are targeted. </w:t>
            </w:r>
            <w:del w:id="7905" w:author="28532_CR0071r2_TEI16_(Rel-16)" w:date="2019-12-11T15:56:00Z">
              <w:r>
                <w:rPr>
                  <w:rFonts w:eastAsia="SimSun;宋体" w:cs="Arial" w:ascii="Arial" w:hAnsi="Arial"/>
                  <w:sz w:val="18"/>
                </w:rPr>
                <w:delText>No filter language is specified in the present release.</w:delText>
              </w:r>
            </w:del>
          </w:p>
        </w:tc>
        <w:tc>
          <w:tcPr>
            <w:tcW w:w="4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7906" w:author="28532_CR0071r2_TEI16_(Rel-16)" w:date="2019-12-11T15:57:00Z">
              <w:r>
                <w:rPr>
                  <w:rFonts w:eastAsia="SimSun;宋体" w:cs="Arial" w:ascii="Arial" w:hAnsi="Arial"/>
                  <w:sz w:val="18"/>
                </w:rPr>
                <w:delText>M</w:delText>
              </w:r>
            </w:del>
            <w:ins w:id="7907" w:author="28532_CR0071r2_TEI16_(Rel-16)" w:date="2019-12-11T15:57:00Z">
              <w:r>
                <w:rPr>
                  <w:rFonts w:eastAsia="SimSun;宋体" w:cs="Arial" w:ascii="Arial" w:hAnsi="Arial"/>
                  <w:sz w:val="18"/>
                </w:rPr>
                <w:t>O</w:t>
              </w:r>
            </w:ins>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7908" w:author="28532_CR0071r2_TEI16_(Rel-16)" w:date="2019-12-11T15:57:00Z">
              <w:r>
                <w:rPr>
                  <w:rFonts w:eastAsia="SimSun;宋体" w:cs="Arial" w:ascii="Arial" w:hAnsi="Arial"/>
                  <w:sz w:val="18"/>
                </w:rPr>
                <w:t>attributes</w:t>
              </w:r>
            </w:ins>
          </w:p>
        </w:tc>
        <w:tc>
          <w:tcPr>
            <w:tcW w:w="22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7909" w:author="28532_CR0071r2_TEI16_(Rel-16)" w:date="2019-12-11T15:57:00Z">
              <w:r>
                <w:rPr>
                  <w:rFonts w:eastAsia="SimSun;宋体" w:cs="Arial" w:ascii="Arial" w:hAnsi="Arial"/>
                  <w:sz w:val="18"/>
                </w:rPr>
                <w:t>attributes-QueryType</w:t>
              </w:r>
            </w:ins>
          </w:p>
        </w:tc>
        <w:tc>
          <w:tcPr>
            <w:tcW w:w="4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7910" w:author="28532_CR0071r2_TEI16_(Rel-16)" w:date="2019-12-11T15:57:00Z">
              <w:r>
                <w:rPr>
                  <w:rFonts w:eastAsia="SimSun;宋体" w:cs="Arial" w:ascii="Arial" w:hAnsi="Arial"/>
                  <w:sz w:val="18"/>
                </w:rPr>
                <w:t>This parameter specifies the attributes of the scoped resources that are returned. The value is a comma-separated list of attribute names.</w:t>
              </w:r>
            </w:ins>
          </w:p>
        </w:tc>
        <w:tc>
          <w:tcPr>
            <w:tcW w:w="4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7911" w:author="28532_CR0071r2_TEI16_(Rel-16)" w:date="2019-12-11T15:57:00Z">
              <w:r>
                <w:rPr>
                  <w:rFonts w:eastAsia="SimSun;宋体" w:cs="Arial" w:ascii="Arial" w:hAnsi="Arial"/>
                  <w:sz w:val="18"/>
                </w:rPr>
                <w:t>O</w:t>
              </w:r>
            </w:ins>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w:t>
            </w:r>
            <w:ins w:id="7912" w:author="28532_CR0071r2_TEI16_(Rel-16)" w:date="2019-12-11T15:57:00Z">
              <w:r>
                <w:rPr>
                  <w:rFonts w:eastAsia="SimSun;宋体" w:cs="Arial" w:ascii="Arial" w:hAnsi="Arial"/>
                  <w:sz w:val="18"/>
                </w:rPr>
                <w:t xml:space="preserve"> field</w:t>
              </w:r>
            </w:ins>
            <w:r>
              <w:rPr>
                <w:rFonts w:eastAsia="SimSun;宋体" w:cs="Arial" w:ascii="Arial" w:hAnsi="Arial"/>
                <w:sz w:val="18"/>
              </w:rPr>
              <w:t xml:space="preserve">s of the scoped resources that are returned. The value is a comma-separated list of </w:t>
            </w:r>
            <w:ins w:id="7913" w:author="28532_CR0071r2_TEI16_(Rel-16)" w:date="2019-12-11T15:57:00Z">
              <w:r>
                <w:rPr>
                  <w:rFonts w:eastAsia="SimSun;宋体" w:cs="Arial" w:ascii="Arial" w:hAnsi="Arial"/>
                  <w:sz w:val="18"/>
                </w:rPr>
                <w:t xml:space="preserve">JSON pointers to the </w:t>
              </w:r>
            </w:ins>
            <w:r>
              <w:rPr>
                <w:rFonts w:eastAsia="SimSun;宋体" w:cs="Arial" w:ascii="Arial" w:hAnsi="Arial"/>
                <w:sz w:val="18"/>
              </w:rPr>
              <w:t xml:space="preserve">attribute </w:t>
            </w:r>
            <w:del w:id="7914" w:author="28532_CR0071r2_TEI16_(Rel-16)" w:date="2019-12-11T15:57:00Z">
              <w:r>
                <w:rPr>
                  <w:rFonts w:eastAsia="SimSun;宋体" w:cs="Arial" w:ascii="Arial" w:hAnsi="Arial"/>
                  <w:sz w:val="18"/>
                </w:rPr>
                <w:delText>names</w:delText>
              </w:r>
            </w:del>
            <w:ins w:id="7915" w:author="28532_CR0071r2_TEI16_(Rel-16)" w:date="2019-12-11T15:57:00Z">
              <w:r>
                <w:rPr>
                  <w:rFonts w:eastAsia="SimSun;宋体" w:cs="Arial" w:ascii="Arial" w:hAnsi="Arial"/>
                  <w:sz w:val="18"/>
                </w:rPr>
                <w:t>fields</w:t>
              </w:r>
            </w:ins>
            <w:r>
              <w:rPr>
                <w:rFonts w:eastAsia="SimSun;宋体" w:cs="Arial" w:ascii="Arial" w:hAnsi="Arial"/>
                <w:sz w:val="18"/>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7916" w:author="28532_CR0071r2_TEI16_(Rel-16)" w:date="2019-12-11T15:57:00Z">
              <w:r>
                <w:rPr>
                  <w:rFonts w:eastAsia="SimSun;宋体" w:cs="Arial" w:ascii="Arial" w:hAnsi="Arial"/>
                  <w:sz w:val="18"/>
                </w:rPr>
                <w:delText>M</w:delText>
              </w:r>
            </w:del>
            <w:ins w:id="7917" w:author="28532_CR0071r2_TEI16_(Rel-16)" w:date="2019-12-11T15:57:00Z">
              <w:r>
                <w:rPr>
                  <w:rFonts w:eastAsia="SimSun;宋体" w:cs="Arial" w:ascii="Arial" w:hAnsi="Arial"/>
                  <w:sz w:val="18"/>
                </w:rPr>
                <w:t>O</w:t>
              </w:r>
            </w:ins>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ind w:left="851" w:hanging="284"/>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TH"/>
        <w:ind w:left="851" w:hanging="284"/>
        <w:rPr>
          <w:rFonts w:eastAsia="SimSun;宋体"/>
          <w:lang w:eastAsia="zh-CN"/>
        </w:rPr>
      </w:pPr>
      <w:r>
        <w:rPr>
          <w:rFonts w:eastAsia="SimSun;宋体"/>
          <w:lang w:eastAsia="zh-CN"/>
        </w:rPr>
        <w:t>Table 12.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pPr>
      <w:r>
        <w:rPr/>
      </w:r>
    </w:p>
    <w:p>
      <w:pPr>
        <w:pStyle w:val="H6"/>
        <w:rPr>
          <w:lang w:eastAsia="zh-CN"/>
        </w:rPr>
      </w:pPr>
      <w:r>
        <w:rPr>
          <w:lang w:eastAsia="zh-CN"/>
        </w:rPr>
        <w:t>12.1.1</w:t>
      </w:r>
      <w:r>
        <w:rPr>
          <w:lang w:eastAsia="zh-CN"/>
        </w:rPr>
        <w:t>.</w:t>
      </w:r>
      <w:r>
        <w:rPr>
          <w:lang w:eastAsia="zh-CN"/>
        </w:rPr>
        <w:t>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TH"/>
        <w:ind w:left="851" w:hanging="284"/>
        <w:rPr>
          <w:rFonts w:eastAsia="SimSun;宋体"/>
          <w:lang w:eastAsia="zh-CN"/>
        </w:rPr>
      </w:pPr>
      <w:r>
        <w:rPr>
          <w:rFonts w:eastAsia="SimSun;宋体"/>
          <w:lang w:eastAsia="zh-CN"/>
        </w:rPr>
        <w:t>Table 12.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7918" w:author="28532_CR0071r2_TEI16_(Rel-16)" w:date="2019-12-11T15:58:00Z">
              <w:r>
                <w:rPr>
                  <w:rFonts w:eastAsia="SimSun;宋体" w:cs="Arial" w:ascii="Arial" w:hAnsi="Arial"/>
                  <w:sz w:val="18"/>
                </w:rPr>
                <w:t>n/a</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7919" w:author="28532_CR0071r2_TEI16_(Rel-16)" w:date="2019-12-11T15:58:00Z">
              <w:r>
                <w:rPr>
                  <w:rFonts w:eastAsia="SimSun;宋体" w:cs="Arial" w:ascii="Arial" w:hAnsi="Arial"/>
                  <w:sz w:val="18"/>
                </w:rPr>
                <w:t>n/a</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7920" w:author="28532_CR0071r2_TEI16_(Rel-16)" w:date="2019-12-11T15:58: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7921" w:author="28532_CR0071r2_TEI16_(Rel-16)" w:date="2019-12-11T15:58:00Z">
              <w:r>
                <w:rPr>
                  <w:rFonts w:eastAsia="SimSun;宋体" w:cs="Arial" w:ascii="Arial" w:hAnsi="Arial"/>
                  <w:sz w:val="18"/>
                </w:rPr>
                <w:t>n/a</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7922" w:author="28532_CR0071r2_TEI16_(Rel-16)" w:date="2019-12-11T15:58:00Z">
              <w:r>
                <w:rPr>
                  <w:rFonts w:eastAsia="SimSun;宋体" w:cs="Arial" w:ascii="Arial" w:hAnsi="Arial"/>
                  <w:sz w:val="18"/>
                </w:rPr>
                <w:delText>scope</w:delText>
              </w:r>
            </w:del>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7923" w:author="28532_CR0071r2_TEI16_(Rel-16)" w:date="2019-12-11T15:58:00Z">
              <w:r>
                <w:rPr>
                  <w:rFonts w:eastAsia="SimSun;宋体" w:cs="Arial" w:ascii="Arial" w:hAnsi="Arial"/>
                  <w:sz w:val="18"/>
                </w:rPr>
                <w:delText>scope-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7924" w:author="28532_CR0071r2_TEI16_(Rel-16)" w:date="2019-12-11T15:58:00Z">
              <w:r>
                <w:rPr>
                  <w:rFonts w:eastAsia="SimSun;宋体" w:cs="Arial" w:ascii="Arial" w:hAnsi="Arial"/>
                  <w:sz w:val="18"/>
                </w:rPr>
                <w:delText>This parameter extends the set of targeted resources beyond the base resource identified with the path component of the URI. No scoping mechanism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7925" w:author="28532_CR0071r2_TEI16_(Rel-16)" w:date="2019-12-11T15:58:00Z">
              <w:r>
                <w:rPr>
                  <w:rFonts w:eastAsia="SimSun;宋体" w:cs="Arial" w:ascii="Arial" w:hAnsi="Arial"/>
                  <w:sz w:val="18"/>
                </w:rPr>
                <w:delText>M</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7926" w:author="28532_CR0071r2_TEI16_(Rel-16)" w:date="2019-12-11T15:58:00Z">
              <w:r>
                <w:rPr>
                  <w:rFonts w:eastAsia="SimSun;宋体" w:cs="Arial" w:ascii="Arial" w:hAnsi="Arial"/>
                  <w:sz w:val="18"/>
                </w:rPr>
                <w:delText>filter</w:delText>
              </w:r>
            </w:del>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7927" w:author="28532_CR0071r2_TEI16_(Rel-16)" w:date="2019-12-11T15:58:00Z">
              <w:r>
                <w:rPr>
                  <w:rFonts w:eastAsia="SimSun;宋体" w:cs="Arial" w:ascii="Arial" w:hAnsi="Arial"/>
                  <w:sz w:val="18"/>
                </w:rPr>
                <w:delText>filter-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7928" w:author="28532_CR0071r2_TEI16_(Rel-16)" w:date="2019-12-11T15:58:00Z">
              <w:r>
                <w:rPr>
                  <w:rFonts w:eastAsia="SimSun;宋体" w:cs="Arial" w:ascii="Arial" w:hAnsi="Arial"/>
                  <w:sz w:val="18"/>
                </w:rPr>
                <w:delText>This parameter reduces the targeted set of resources by applying a filter to the scoped set of resource representations. Only resources representations for which the filter construct evaluates to "true" are targeted. No filter language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7929" w:author="28532_CR0071r2_TEI16_(Rel-16)" w:date="2019-12-11T15:58:00Z">
              <w:r>
                <w:rPr>
                  <w:rFonts w:eastAsia="SimSun;宋体" w:cs="Arial" w:ascii="Arial" w:hAnsi="Arial"/>
                  <w:sz w:val="18"/>
                </w:rPr>
                <w:delText>M</w:delText>
              </w:r>
            </w:del>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ind w:left="851" w:hanging="284"/>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szCs w:val="18"/>
                <w:lang w:eastAsia="zh-CN"/>
                <w:ins w:id="7931" w:author="28532_CR0071r2_TEI16_(Rel-16)" w:date="2019-12-11T15:58:00Z"/>
              </w:rPr>
            </w:pPr>
            <w:ins w:id="7930" w:author="28532_CR0071r2_TEI16_(Rel-16)" w:date="2019-12-11T15:58:00Z">
              <w:r>
                <w:rPr>
                  <w:rFonts w:eastAsia="SimSun;宋体" w:cs="Arial" w:ascii="Arial" w:hAnsi="Arial"/>
                  <w:sz w:val="18"/>
                  <w:szCs w:val="18"/>
                  <w:lang w:eastAsia="zh-CN"/>
                </w:rPr>
                <w:t>jsonMergePatch-RequestType</w:t>
              </w:r>
            </w:ins>
          </w:p>
          <w:p>
            <w:pPr>
              <w:pStyle w:val="Normal"/>
              <w:keepNext w:val="true"/>
              <w:keepLines/>
              <w:spacing w:before="0" w:after="0"/>
              <w:rPr>
                <w:rFonts w:ascii="Arial" w:hAnsi="Arial" w:eastAsia="SimSun;宋体" w:cs="Arial"/>
                <w:sz w:val="18"/>
                <w:szCs w:val="18"/>
                <w:lang w:eastAsia="zh-CN"/>
                <w:ins w:id="7933" w:author="28532_CR0071r2_TEI16_(Rel-16)" w:date="2019-12-11T15:58:00Z"/>
              </w:rPr>
            </w:pPr>
            <w:ins w:id="7932" w:author="28532_CR0071r2_TEI16_(Rel-16)" w:date="2019-12-11T15:58:00Z">
              <w:r>
                <w:rPr>
                  <w:rFonts w:eastAsia="SimSun;宋体" w:cs="Arial" w:ascii="Arial" w:hAnsi="Arial"/>
                  <w:sz w:val="18"/>
                  <w:szCs w:val="18"/>
                  <w:lang w:eastAsia="zh-CN"/>
                </w:rPr>
                <w:t>jsonEnhancedMergePatch-RequestType</w:t>
              </w:r>
            </w:ins>
          </w:p>
          <w:p>
            <w:pPr>
              <w:pStyle w:val="Normal"/>
              <w:keepNext w:val="true"/>
              <w:keepLines/>
              <w:spacing w:before="0" w:after="0"/>
              <w:rPr>
                <w:rFonts w:ascii="Arial" w:hAnsi="Arial" w:eastAsia="SimSun;宋体" w:cs="Arial"/>
                <w:sz w:val="18"/>
              </w:rPr>
            </w:pPr>
            <w:ins w:id="7934" w:author="28532_CR0071r2_TEI16_(Rel-16)" w:date="2019-12-11T15:58:00Z">
              <w:r>
                <w:rPr>
                  <w:rFonts w:eastAsia="SimSun;宋体" w:cs="Arial" w:ascii="Arial" w:hAnsi="Arial"/>
                  <w:sz w:val="18"/>
                  <w:szCs w:val="18"/>
                  <w:lang w:eastAsia="zh-CN"/>
                </w:rPr>
                <w:t>jsonPatch-RequestType</w:t>
              </w:r>
            </w:ins>
            <w:del w:id="7935" w:author="28532_CR0071r2_TEI16_(Rel-16)" w:date="2019-12-11T15:58:00Z">
              <w:r>
                <w:rPr>
                  <w:rFonts w:eastAsia="SimSun;宋体" w:cs="Arial" w:ascii="Arial" w:hAnsi="Arial"/>
                  <w:sz w:val="18"/>
                </w:rPr>
                <w:delText>resourceModification-RequestType</w:delText>
              </w:r>
            </w:del>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TH"/>
        <w:ind w:left="851" w:hanging="284"/>
        <w:rPr>
          <w:rFonts w:eastAsia="SimSun;宋体"/>
          <w:lang w:eastAsia="zh-CN"/>
        </w:rPr>
      </w:pPr>
      <w:r>
        <w:rPr>
          <w:rFonts w:eastAsia="SimSun;宋体"/>
          <w:lang w:eastAsia="zh-CN"/>
        </w:rPr>
        <w:t>Table 12.1.1.2.1.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7936" w:author="28532_CR0071r2_TEI16_(Rel-16)" w:date="2019-12-11T15:59:00Z">
              <w:r>
                <w:rPr>
                  <w:rFonts w:eastAsia="SimSun;宋体" w:cs="Arial" w:ascii="Arial" w:hAnsi="Arial"/>
                  <w:sz w:val="18"/>
                </w:rPr>
                <w:delText>resourceModification-ResponseType</w:delText>
              </w:r>
            </w:del>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7937" w:author="28532_CR0071r2_TEI16_(Rel-16)" w:date="2019-12-11T15:59:00Z">
              <w:r>
                <w:rPr>
                  <w:rFonts w:eastAsia="SimSun;宋体" w:cs="Arial" w:ascii="Arial" w:hAnsi="Arial"/>
                  <w:sz w:val="18"/>
                </w:rPr>
                <w:delText>200 OK</w:delText>
              </w:r>
            </w:del>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7938" w:author="28532_CR0071r2_TEI16_(Rel-16)" w:date="2019-12-11T15:59:00Z">
              <w:r>
                <w:rPr>
                  <w:rFonts w:eastAsia="SimSun;宋体" w:cs="Arial" w:ascii="Arial" w:hAnsi="Arial"/>
                  <w:sz w:val="18"/>
                </w:rPr>
                <w:delText>The resources identified in the request for modification are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del w:id="7939" w:author="28532_CR0071r2_TEI16_(Rel-16)" w:date="2019-12-11T15:59:00Z">
              <w:r>
                <w:rPr>
                  <w:rFonts w:eastAsia="SimSun;宋体" w:cs="Arial" w:ascii="Arial" w:hAnsi="Arial"/>
                  <w:sz w:val="18"/>
                </w:rPr>
                <w:delText>M</w:delText>
              </w:r>
            </w:del>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2.1.1</w:t>
      </w:r>
      <w:r>
        <w:rPr>
          <w:lang w:eastAsia="zh-CN"/>
        </w:rPr>
        <w:t>.</w:t>
      </w:r>
      <w:r>
        <w:rPr>
          <w:lang w:eastAsia="zh-CN"/>
        </w:rPr>
        <w:t>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TH"/>
        <w:ind w:left="851" w:hanging="284"/>
        <w:rPr>
          <w:rFonts w:eastAsia="SimSun;宋体"/>
          <w:lang w:eastAsia="zh-CN"/>
        </w:rPr>
      </w:pPr>
      <w:r>
        <w:rPr>
          <w:rFonts w:eastAsia="SimSun;宋体"/>
          <w:lang w:eastAsia="zh-CN"/>
        </w:rPr>
        <w:t>Table 12.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27"/>
        <w:gridCol w:w="2251"/>
        <w:gridCol w:w="4839"/>
        <w:gridCol w:w="42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3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extends the set of targeted resources beyond the base resource identified with the path component of the URI. </w:t>
            </w:r>
            <w:del w:id="7940" w:author="28532_CR0071r2_TEI16_(Rel-16)" w:date="2019-12-11T15:59:00Z">
              <w:r>
                <w:rPr>
                  <w:rFonts w:eastAsia="SimSun;宋体" w:cs="Arial" w:ascii="Arial" w:hAnsi="Arial"/>
                  <w:sz w:val="18"/>
                </w:rPr>
                <w:delText>No scoping mechanism is specified in the present release.</w:delText>
              </w:r>
            </w:del>
          </w:p>
        </w:tc>
        <w:tc>
          <w:tcPr>
            <w:tcW w:w="4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3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reduces the targeted set of resources by applying a filter to the scoped set of resource representations. Only resources representations for which the filter construct evaluates to "true" are targeted. </w:t>
            </w:r>
            <w:del w:id="7941" w:author="28532_CR0071r2_TEI16_(Rel-16)" w:date="2019-12-11T15:59:00Z">
              <w:r>
                <w:rPr>
                  <w:rFonts w:eastAsia="SimSun;宋体" w:cs="Arial" w:ascii="Arial" w:hAnsi="Arial"/>
                  <w:sz w:val="18"/>
                </w:rPr>
                <w:delText>No filter language is specified in the present release.</w:delText>
              </w:r>
            </w:del>
          </w:p>
        </w:tc>
        <w:tc>
          <w:tcPr>
            <w:tcW w:w="4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7942" w:author="28532_CR0071r2_TEI16_(Rel-16)" w:date="2019-12-11T15:59:00Z">
              <w:r>
                <w:rPr>
                  <w:rFonts w:eastAsia="SimSun;宋体" w:cs="Arial" w:ascii="Arial" w:hAnsi="Arial"/>
                  <w:sz w:val="18"/>
                </w:rPr>
                <w:delText>M</w:delText>
              </w:r>
            </w:del>
            <w:ins w:id="7943" w:author="28532_CR0071r2_TEI16_(Rel-16)" w:date="2019-12-11T15:59:00Z">
              <w:r>
                <w:rPr>
                  <w:rFonts w:eastAsia="SimSun;宋体" w:cs="Arial" w:ascii="Arial" w:hAnsi="Arial"/>
                  <w:sz w:val="18"/>
                </w:rPr>
                <w:t>O</w:t>
              </w:r>
            </w:ins>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ind w:left="851" w:hanging="284"/>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TH"/>
        <w:ind w:left="851" w:hanging="284"/>
        <w:rPr>
          <w:rFonts w:eastAsia="SimSun;宋体"/>
          <w:lang w:eastAsia="zh-CN"/>
        </w:rPr>
      </w:pPr>
      <w:r>
        <w:rPr>
          <w:rFonts w:eastAsia="SimSun;宋体"/>
          <w:lang w:eastAsia="zh-CN"/>
        </w:rPr>
        <w:t>Table 12.1.1.3.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eading6"/>
        <w:rPr/>
      </w:pPr>
      <w:bookmarkStart w:id="355" w:name="__RefHeading___Toc20494628"/>
      <w:bookmarkEnd w:id="355"/>
      <w:r>
        <w:rPr/>
        <w:t>12.1.1</w:t>
      </w:r>
      <w:r>
        <w:rPr/>
        <w:t>.</w:t>
      </w:r>
      <w:r>
        <w:rPr/>
        <w:t>3</w:t>
      </w:r>
      <w:r>
        <w:rPr/>
        <w:t>.</w:t>
      </w:r>
      <w:r>
        <w:rPr/>
        <w:t>2.</w:t>
      </w:r>
      <w:r>
        <w:rPr>
          <w:lang w:eastAsia="zh-CN"/>
        </w:rPr>
        <w:t>2</w:t>
        <w:tab/>
      </w:r>
      <w:r>
        <w:rPr/>
        <w:t>Resource "/subscriptions"</w:t>
      </w:r>
    </w:p>
    <w:p>
      <w:pPr>
        <w:pStyle w:val="Heading7"/>
        <w:rPr>
          <w:lang w:eastAsia="zh-CN"/>
        </w:rPr>
      </w:pPr>
      <w:bookmarkStart w:id="356" w:name="__RefHeading___Toc20494629"/>
      <w:bookmarkEnd w:id="356"/>
      <w:r>
        <w:rPr>
          <w:lang w:eastAsia="zh-CN"/>
        </w:rPr>
        <w:t>12.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57" w:name="__RefHeading___Toc20494630"/>
      <w:bookmarkEnd w:id="357"/>
      <w:r>
        <w:rPr>
          <w:lang w:eastAsia="zh-CN"/>
        </w:rPr>
        <w:t>12.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2.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58" w:name="__RefHeading___Toc20494631"/>
      <w:bookmarkEnd w:id="358"/>
      <w:r>
        <w:rPr>
          <w:lang w:eastAsia="zh-CN"/>
        </w:rPr>
        <w:t>12.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2.1.1.3.2.2.3.1</w:t>
        <w:tab/>
      </w:r>
      <w:r>
        <w:rPr>
          <w:lang w:eastAsia="zh-CN"/>
        </w:rPr>
        <w:t>POST</w:t>
      </w:r>
    </w:p>
    <w:p>
      <w:pPr>
        <w:pStyle w:val="Normal"/>
        <w:rPr/>
      </w:pPr>
      <w:r>
        <w:rPr/>
        <w:t>This method shall support the URI query parameters specified in table 12.1.1</w:t>
      </w:r>
      <w:r>
        <w:rPr>
          <w:lang w:eastAsia="zh-CN"/>
        </w:rPr>
        <w:t>.3.2.2.3.1</w:t>
      </w:r>
      <w:r>
        <w:rPr/>
        <w:t>-1.</w:t>
      </w:r>
    </w:p>
    <w:p>
      <w:pPr>
        <w:pStyle w:val="TH"/>
        <w:rPr>
          <w:rFonts w:cs="Arial"/>
        </w:rPr>
      </w:pPr>
      <w:r>
        <w:rPr>
          <w:rFonts w:cs="Arial"/>
        </w:rPr>
        <w:t>Table 12.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2.1.1</w:t>
      </w:r>
      <w:r>
        <w:rPr>
          <w:lang w:eastAsia="zh-CN"/>
        </w:rPr>
        <w:t>.3.2.2.3.1</w:t>
      </w:r>
      <w:r>
        <w:rPr/>
        <w:t>-2 and the response data structures and response codes specified in table 12.1.1</w:t>
      </w:r>
      <w:r>
        <w:rPr>
          <w:lang w:eastAsia="zh-CN"/>
        </w:rPr>
        <w:t>.3.2.2.3.1</w:t>
      </w:r>
      <w:r>
        <w:rPr/>
        <w:t>-3.</w:t>
      </w:r>
    </w:p>
    <w:p>
      <w:pPr>
        <w:pStyle w:val="TH"/>
        <w:rPr/>
      </w:pPr>
      <w:r>
        <w:rPr/>
        <w:t>Table 12.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2.1.1.3.2.2.3.2</w:t>
      </w:r>
      <w:r>
        <w:rPr/>
        <w:tab/>
      </w:r>
      <w:r>
        <w:rPr>
          <w:lang w:eastAsia="zh-CN"/>
        </w:rPr>
        <w:t>DELETE</w:t>
      </w:r>
    </w:p>
    <w:p>
      <w:pPr>
        <w:pStyle w:val="Normal"/>
        <w:rPr/>
      </w:pPr>
      <w:r>
        <w:rPr/>
        <w:t>This method shall support the URI query parameters specified in table 12.1.1</w:t>
      </w:r>
      <w:r>
        <w:rPr>
          <w:lang w:eastAsia="zh-CN"/>
        </w:rPr>
        <w:t>.3.2.2.3.2</w:t>
      </w:r>
      <w:r>
        <w:rPr/>
        <w:t>-1.</w:t>
      </w:r>
    </w:p>
    <w:p>
      <w:pPr>
        <w:pStyle w:val="TH"/>
        <w:rPr>
          <w:rFonts w:cs="Arial"/>
        </w:rPr>
      </w:pPr>
      <w:r>
        <w:rPr>
          <w:rFonts w:cs="Arial"/>
        </w:rPr>
        <w:t>Table 12.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2.1.1</w:t>
      </w:r>
      <w:r>
        <w:rPr>
          <w:lang w:eastAsia="zh-CN"/>
        </w:rPr>
        <w:t>.3.2.2.3.2</w:t>
      </w:r>
      <w:r>
        <w:rPr/>
        <w:t>-2 and the response data structures and response codes specified in table 12.1.1</w:t>
      </w:r>
      <w:r>
        <w:rPr>
          <w:lang w:eastAsia="zh-CN"/>
        </w:rPr>
        <w:t>.3.2.2.3.2</w:t>
      </w:r>
      <w:r>
        <w:rPr/>
        <w:t>-3.</w:t>
      </w:r>
    </w:p>
    <w:p>
      <w:pPr>
        <w:pStyle w:val="TH"/>
        <w:rPr/>
      </w:pPr>
      <w:r>
        <w:rPr/>
        <w:t>Table 12.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2.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59" w:name="__RefHeading___Toc20494632"/>
      <w:bookmarkEnd w:id="359"/>
      <w:r>
        <w:rPr/>
        <w:t>12.1.1</w:t>
      </w:r>
      <w:r>
        <w:rPr/>
        <w:t>.</w:t>
      </w:r>
      <w:r>
        <w:rPr/>
        <w:t>3</w:t>
      </w:r>
      <w:r>
        <w:rPr/>
        <w:t>.</w:t>
      </w:r>
      <w:r>
        <w:rPr/>
        <w:t>2.</w:t>
      </w:r>
      <w:r>
        <w:rPr>
          <w:lang w:eastAsia="zh-CN"/>
        </w:rPr>
        <w:t>3</w:t>
      </w:r>
      <w:r>
        <w:rPr/>
        <w:tab/>
        <w:t>Resource "/subscriptions /{subscriptionId}"</w:t>
      </w:r>
    </w:p>
    <w:p>
      <w:pPr>
        <w:pStyle w:val="Heading7"/>
        <w:rPr/>
      </w:pPr>
      <w:bookmarkStart w:id="360" w:name="__RefHeading___Toc20494633"/>
      <w:bookmarkEnd w:id="360"/>
      <w:r>
        <w:rPr/>
        <w:t>12.1.1</w:t>
      </w:r>
      <w:r>
        <w:rPr/>
        <w:t>.</w:t>
      </w:r>
      <w:r>
        <w:rPr/>
        <w:t>3</w:t>
      </w:r>
      <w:r>
        <w:rPr/>
        <w:t>.</w:t>
      </w:r>
      <w:r>
        <w:rPr/>
        <w:t>2.</w:t>
      </w:r>
      <w:r>
        <w:rPr>
          <w:lang w:eastAsia="zh-CN"/>
        </w:rPr>
        <w:t>3</w:t>
      </w:r>
      <w:r>
        <w:rPr/>
        <w:t>.1</w:t>
      </w:r>
      <w:r>
        <w:rPr/>
        <w:t xml:space="preserve"> </w:t>
      </w:r>
      <w:r>
        <w:rPr/>
        <w:tab/>
        <w:t>Description</w:t>
      </w:r>
    </w:p>
    <w:p>
      <w:pPr>
        <w:pStyle w:val="Normal"/>
        <w:rPr>
          <w:lang w:eastAsia="zh-CN"/>
        </w:rPr>
      </w:pPr>
      <w:r>
        <w:rPr/>
        <w:t>This resource represents a subscription.</w:t>
      </w:r>
    </w:p>
    <w:p>
      <w:pPr>
        <w:pStyle w:val="Heading7"/>
        <w:rPr/>
      </w:pPr>
      <w:bookmarkStart w:id="361" w:name="__RefHeading___Toc20494634"/>
      <w:bookmarkEnd w:id="361"/>
      <w:r>
        <w:rPr/>
        <w:t>12.1.1</w:t>
      </w:r>
      <w:r>
        <w:rPr/>
        <w:t>.</w:t>
      </w:r>
      <w:r>
        <w:rPr/>
        <w:t>3</w:t>
      </w:r>
      <w:r>
        <w:rPr/>
        <w:t>.</w:t>
      </w:r>
      <w:r>
        <w:rPr/>
        <w:t>2.</w:t>
      </w:r>
      <w:r>
        <w:rPr>
          <w:lang w:eastAsia="zh-CN"/>
        </w:rPr>
        <w:t>3</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2.1.1</w:t>
      </w:r>
      <w:r>
        <w:rPr>
          <w:rFonts w:cs="Arial"/>
        </w:rPr>
        <w:t>.</w:t>
      </w:r>
      <w:r>
        <w:rPr>
          <w:rFonts w:cs="Arial"/>
        </w:rPr>
        <w:t>3</w:t>
      </w:r>
      <w:r>
        <w:rPr>
          <w:rFonts w:cs="Arial"/>
        </w:rPr>
        <w:t>.</w:t>
      </w:r>
      <w:r>
        <w:rPr>
          <w:rFonts w:cs="Arial"/>
        </w:rPr>
        <w:t>2.</w:t>
      </w:r>
      <w:r>
        <w:rPr>
          <w:rFonts w:cs="Arial"/>
          <w:lang w:eastAsia="zh-CN"/>
        </w:rPr>
        <w:t>3</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62" w:name="__RefHeading___Toc20494635"/>
      <w:bookmarkEnd w:id="362"/>
      <w:r>
        <w:rPr/>
        <w:t>12.1.1</w:t>
      </w:r>
      <w:r>
        <w:rPr/>
        <w:t>.</w:t>
      </w:r>
      <w:r>
        <w:rPr/>
        <w:t>3</w:t>
      </w:r>
      <w:r>
        <w:rPr/>
        <w:t>.</w:t>
      </w:r>
      <w:r>
        <w:rPr/>
        <w:t>2.</w:t>
      </w:r>
      <w:r>
        <w:rPr>
          <w:lang w:eastAsia="zh-CN"/>
        </w:rPr>
        <w:t>3</w:t>
      </w:r>
      <w:r>
        <w:rPr/>
        <w:t>.3</w:t>
      </w:r>
      <w:r>
        <w:rPr/>
        <w:t xml:space="preserve"> </w:t>
      </w:r>
      <w:r>
        <w:rPr/>
        <w:tab/>
        <w:t>HTTP methods</w:t>
      </w:r>
    </w:p>
    <w:p>
      <w:pPr>
        <w:pStyle w:val="H6"/>
        <w:rPr>
          <w:lang w:eastAsia="zh-CN"/>
        </w:rPr>
      </w:pPr>
      <w:r>
        <w:rPr>
          <w:lang w:eastAsia="zh-CN"/>
        </w:rPr>
        <w:t>12.1.1.3.2.3.3.1</w:t>
        <w:tab/>
        <w:t>DELETE</w:t>
      </w:r>
    </w:p>
    <w:p>
      <w:pPr>
        <w:pStyle w:val="Normal"/>
        <w:rPr/>
      </w:pPr>
      <w:r>
        <w:rPr/>
        <w:t xml:space="preserve">This method shall support the URI query parameters specified in table </w:t>
      </w:r>
      <w:r>
        <w:rPr>
          <w:lang w:eastAsia="zh-CN"/>
        </w:rPr>
        <w:t>12.1.1.3.2.3.3.1</w:t>
      </w:r>
      <w:r>
        <w:rPr/>
        <w:t>-1.</w:t>
      </w:r>
    </w:p>
    <w:p>
      <w:pPr>
        <w:pStyle w:val="TH"/>
        <w:rPr>
          <w:rFonts w:cs="Arial"/>
        </w:rPr>
      </w:pPr>
      <w:r>
        <w:rPr>
          <w:rFonts w:cs="Arial"/>
        </w:rPr>
        <w:t>Table 12.1.1</w:t>
      </w:r>
      <w:r>
        <w:rPr>
          <w:rFonts w:cs="Arial"/>
          <w:lang w:eastAsia="zh-CN"/>
        </w:rPr>
        <w:t>.3.2.3.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1.1.3.2.3.3.1</w:t>
      </w:r>
      <w:r>
        <w:rPr/>
        <w:t xml:space="preserve">-2 and the response data structures and response codes specified in table </w:t>
      </w:r>
      <w:r>
        <w:rPr>
          <w:lang w:eastAsia="zh-CN"/>
        </w:rPr>
        <w:t>12.1.1.3.2.3.3.1</w:t>
      </w:r>
      <w:r>
        <w:rPr/>
        <w:t>-3.</w:t>
      </w:r>
    </w:p>
    <w:p>
      <w:pPr>
        <w:pStyle w:val="TH"/>
        <w:rPr/>
      </w:pPr>
      <w:r>
        <w:rPr/>
        <w:t xml:space="preserve">Table </w:t>
      </w:r>
      <w:r>
        <w:rPr>
          <w:lang w:eastAsia="zh-CN"/>
        </w:rPr>
        <w:t>12.1.1.3.2.3.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2.1.1.3.2.3.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63" w:name="__RefHeading___Toc20494636"/>
      <w:bookmarkEnd w:id="363"/>
      <w:r>
        <w:rPr/>
        <w:t>12.1.1</w:t>
      </w:r>
      <w:r>
        <w:rPr/>
        <w:t>.</w:t>
      </w:r>
      <w:r>
        <w:rPr/>
        <w:t>4</w:t>
        <w:tab/>
        <w:t>Data type definitions</w:t>
      </w:r>
    </w:p>
    <w:p>
      <w:pPr>
        <w:pStyle w:val="Heading5"/>
        <w:ind w:left="1701" w:hanging="1701"/>
        <w:rPr/>
      </w:pPr>
      <w:bookmarkStart w:id="364" w:name="__RefHeading___Toc20494637"/>
      <w:bookmarkEnd w:id="364"/>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28"/>
        <w:gridCol w:w="1288"/>
        <w:gridCol w:w="4761"/>
      </w:tblGrid>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44" w:author="28532_CR0071r2_TEI16_(Rel-16)" w:date="2019-12-11T16:00:00Z">
              <w:r>
                <w:rPr>
                  <w:rFonts w:eastAsia="SimSun;宋体"/>
                  <w:lang w:val="de-DE" w:eastAsia="zh-CN"/>
                </w:rPr>
                <w:delText>5</w:delText>
              </w:r>
            </w:del>
            <w:ins w:id="7945" w:author="28532_CR0071r2_TEI16_(Rel-16)" w:date="2019-12-11T16:00:00Z">
              <w:r>
                <w:rPr>
                  <w:rFonts w:eastAsia="SimSun;宋体"/>
                  <w:lang w:val="de-DE" w:eastAsia="zh-CN"/>
                </w:rPr>
                <w:t>4</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46" w:author="28532_CR0071r2_TEI16_(Rel-16)" w:date="2019-12-11T16:00:00Z">
              <w:r>
                <w:rPr>
                  <w:rFonts w:eastAsia="SimSun;宋体"/>
                  <w:lang w:val="de-DE" w:eastAsia="zh-CN"/>
                </w:rPr>
                <w:delText>5</w:delText>
              </w:r>
            </w:del>
            <w:ins w:id="7947" w:author="28532_CR0071r2_TEI16_(Rel-16)" w:date="2019-12-11T16:00:00Z">
              <w:r>
                <w:rPr>
                  <w:rFonts w:eastAsia="SimSun;宋体"/>
                  <w:lang w:val="de-DE" w:eastAsia="zh-CN"/>
                </w:rPr>
                <w:t>4</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7948" w:author="28532_CR0071r2_TEI16_(Rel-16)" w:date="2019-12-11T16:00:00Z">
              <w:r>
                <w:rPr>
                  <w:rFonts w:eastAsia="SimSun;宋体"/>
                  <w:lang w:val="de-DE" w:eastAsia="zh-CN"/>
                </w:rPr>
                <w:delText>5</w:delText>
              </w:r>
            </w:del>
            <w:ins w:id="7949" w:author="28532_CR0071r2_TEI16_(Rel-16)" w:date="2019-12-11T16:00:00Z">
              <w:r>
                <w:rPr>
                  <w:rFonts w:eastAsia="SimSun;宋体"/>
                  <w:lang w:val="de-DE" w:eastAsia="zh-CN"/>
                </w:rPr>
                <w:t>4</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7950" w:author="28532_CR0071r2_TEI16_(Rel-16)" w:date="2019-12-11T16:00:00Z">
              <w:r>
                <w:rPr>
                  <w:rFonts w:eastAsia="SimSun;宋体"/>
                  <w:lang w:val="de-DE" w:eastAsia="zh-CN"/>
                </w:rPr>
                <w:delText>5</w:delText>
              </w:r>
            </w:del>
            <w:ins w:id="7951" w:author="28532_CR0071r2_TEI16_(Rel-16)" w:date="2019-12-11T16:00:00Z">
              <w:r>
                <w:rPr>
                  <w:rFonts w:eastAsia="SimSun;宋体"/>
                  <w:lang w:val="de-DE" w:eastAsia="zh-CN"/>
                </w:rPr>
                <w:t>4</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7952" w:author="28532_CR0071r2_TEI16_(Rel-16)" w:date="2019-12-11T16:00:00Z">
              <w:r>
                <w:rPr>
                  <w:rFonts w:eastAsia="SimSun;宋体"/>
                  <w:lang w:val="en-US" w:eastAsia="zh-CN"/>
                </w:rPr>
                <w:t>attributes-QueryType</w:t>
              </w:r>
            </w:ins>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7953" w:author="28532_CR0071r2_TEI16_(Rel-16)" w:date="2019-12-11T16:00:00Z">
              <w:r>
                <w:rPr>
                  <w:rFonts w:eastAsia="SimSun;宋体"/>
                  <w:lang w:val="de-DE" w:eastAsia="zh-CN"/>
                </w:rPr>
                <w:t>12.1.1.4.2.</w:t>
              </w:r>
            </w:ins>
            <w:ins w:id="7954" w:author="28532_CR0071r2_TEI16_(Rel-16)" w:date="2019-12-11T16:00:00Z">
              <w:del w:id="7955" w:author="28532_CR0082_TEI16_(Rel-16)" w:date="2019-12-12T09:50:00Z">
                <w:r>
                  <w:rPr>
                    <w:rFonts w:eastAsia="SimSun;宋体"/>
                    <w:lang w:val="de-DE" w:eastAsia="zh-CN"/>
                  </w:rPr>
                  <w:delText>x</w:delText>
                </w:r>
              </w:del>
            </w:ins>
            <w:ins w:id="7956" w:author="28532_CR0082_TEI16_(Rel-16)" w:date="2019-12-12T09:50:00Z">
              <w:r>
                <w:rPr>
                  <w:rFonts w:eastAsia="SimSun;宋体"/>
                  <w:lang w:val="de-DE" w:eastAsia="zh-CN"/>
                </w:rPr>
                <w:t>18</w:t>
              </w:r>
            </w:ins>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ins w:id="7957" w:author="28532_CR0071r2_TEI16_(Rel-16)" w:date="2019-12-11T16:00:00Z">
              <w:r>
                <w:rPr>
                  <w:rFonts w:eastAsia="SimSun;宋体" w:cs="Arial"/>
                  <w:szCs w:val="18"/>
                  <w:lang w:val="en-US" w:eastAsia="en-US"/>
                </w:rPr>
                <w:t>Used in the query part of HTTP GET to select the attributes of the scoped resource objects to be returned.</w:t>
              </w:r>
            </w:ins>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7958" w:author="28532_CR0071r2_TEI16_(Rel-16)" w:date="2019-12-11T16:01:00Z">
              <w:r>
                <w:rPr>
                  <w:rFonts w:eastAsia="SimSun;宋体"/>
                  <w:lang w:val="de-DE" w:eastAsia="zh-CN"/>
                </w:rPr>
                <w:delText>3</w:delText>
              </w:r>
            </w:del>
            <w:ins w:id="7959" w:author="28532_CR0071r2_TEI16_(Rel-16)" w:date="2019-12-11T16:01:00Z">
              <w:r>
                <w:rPr>
                  <w:rFonts w:eastAsia="SimSun;宋体"/>
                  <w:lang w:val="de-DE" w:eastAsia="zh-CN"/>
                </w:rPr>
                <w:t>2</w:t>
              </w:r>
            </w:ins>
            <w:r>
              <w:rPr>
                <w:rFonts w:eastAsia="SimSun;宋体"/>
                <w:lang w:val="de-DE" w:eastAsia="zh-CN"/>
              </w:rPr>
              <w:t>.1</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60" w:author="28532_CR0071r2_TEI16_(Rel-16)" w:date="2019-12-11T16:01:00Z">
              <w:r>
                <w:rPr>
                  <w:rFonts w:eastAsia="SimSun;宋体"/>
                  <w:lang w:val="de-DE" w:eastAsia="zh-CN"/>
                </w:rPr>
                <w:delText>3</w:delText>
              </w:r>
            </w:del>
            <w:ins w:id="7961" w:author="28532_CR0071r2_TEI16_(Rel-16)" w:date="2019-12-11T16:01:00Z">
              <w:r>
                <w:rPr>
                  <w:rFonts w:eastAsia="SimSun;宋体"/>
                  <w:lang w:val="de-DE" w:eastAsia="zh-CN"/>
                </w:rPr>
                <w:t>2</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62" w:author="28532_CR0071r2_TEI16_(Rel-16)" w:date="2019-12-11T16:01:00Z">
              <w:r>
                <w:rPr>
                  <w:rFonts w:eastAsia="SimSun;宋体"/>
                  <w:lang w:val="de-DE" w:eastAsia="zh-CN"/>
                </w:rPr>
                <w:delText>3</w:delText>
              </w:r>
            </w:del>
            <w:ins w:id="7963" w:author="28532_CR0071r2_TEI16_(Rel-16)" w:date="2019-12-11T16:01:00Z">
              <w:r>
                <w:rPr>
                  <w:rFonts w:eastAsia="SimSun;宋体"/>
                  <w:lang w:val="de-DE" w:eastAsia="zh-CN"/>
                </w:rPr>
                <w:t>2</w:t>
              </w:r>
            </w:ins>
            <w:r>
              <w:rPr>
                <w:rFonts w:eastAsia="SimSun;宋体"/>
                <w:lang w:val="de-DE" w:eastAsia="zh-CN"/>
              </w:rPr>
              <w:t>.3</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7964" w:author="28532_CR0071r2_TEI16_(Rel-16)" w:date="2019-12-11T16:01:00Z">
              <w:r>
                <w:rPr>
                  <w:rFonts w:eastAsia="SimSun;宋体"/>
                  <w:lang w:val="en-US" w:eastAsia="zh-CN"/>
                </w:rPr>
                <w:delText>resourceCreation</w:delText>
              </w:r>
            </w:del>
            <w:ins w:id="7965" w:author="28532_CR0071r2_TEI16_(Rel-16)" w:date="2019-12-11T16:01:00Z">
              <w:r>
                <w:rPr>
                  <w:rFonts w:eastAsia="SimSun;宋体"/>
                  <w:lang w:val="en-US" w:eastAsia="zh-CN"/>
                </w:rPr>
                <w:t>resourcePut</w:t>
              </w:r>
            </w:ins>
            <w:r>
              <w:rPr>
                <w:rFonts w:eastAsia="SimSun;宋体"/>
                <w:lang w:val="en-US" w:eastAsia="zh-CN"/>
              </w:rPr>
              <w:t>-Request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ins w:id="7966" w:author="28532_CR0071r2_TEI16_(Rel-16)" w:date="2019-12-11T16:01:00Z">
              <w:r>
                <w:rPr>
                  <w:rFonts w:eastAsia="SimSun;宋体"/>
                  <w:lang w:val="en-US" w:eastAsia="zh-CN"/>
                </w:rPr>
                <w:t xml:space="preserve"> or updated</w:t>
              </w:r>
            </w:ins>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7967" w:author="28532_CR0071r2_TEI16_(Rel-16)" w:date="2019-12-11T16:15:00Z">
              <w:r>
                <w:rPr>
                  <w:rFonts w:eastAsia="SimSun;宋体"/>
                  <w:szCs w:val="18"/>
                  <w:lang w:eastAsia="zh-CN"/>
                </w:rPr>
                <w:t>jsonMergePatch-RequestType</w:t>
              </w:r>
            </w:ins>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7968" w:author="28532_CR0071r2_TEI16_(Rel-16)" w:date="2019-12-11T16:15:00Z">
              <w:r>
                <w:rPr>
                  <w:rFonts w:eastAsia="SimSun;宋体"/>
                  <w:lang w:val="de-DE" w:eastAsia="zh-CN"/>
                </w:rPr>
                <w:t>12.1.1.4.2.y</w:t>
              </w:r>
            </w:ins>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7969" w:author="28532_CR0071r2_TEI16_(Rel-16)" w:date="2019-12-11T16:15:00Z">
              <w:r>
                <w:rPr>
                  <w:rFonts w:eastAsia="SimSun;宋体"/>
                  <w:lang w:val="en-US" w:eastAsia="zh-CN"/>
                </w:rPr>
                <w:t>Used in the request body of HTTP PATCH describing the set of modifications to be applied to the targeted resources for the media type "</w:t>
              </w:r>
            </w:ins>
            <w:ins w:id="7970" w:author="28532_CR0071r2_TEI16_(Rel-16)" w:date="2019-12-11T16:15:00Z">
              <w:r>
                <w:rPr>
                  <w:lang w:eastAsia="de-DE"/>
                </w:rPr>
                <w:t>application/merge-patch+json" (</w:t>
              </w:r>
            </w:ins>
            <w:ins w:id="7971" w:author="28532_CR0071r2_TEI16_(Rel-16)" w:date="2019-12-11T16:15:00Z">
              <w:r>
                <w:rPr>
                  <w:lang w:eastAsia="fr-FR"/>
                </w:rPr>
                <w:t>RFC 7396 [12])</w:t>
              </w:r>
            </w:ins>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7972" w:author="28532_CR0071r2_TEI16_(Rel-16)" w:date="2019-12-11T16:15:00Z">
              <w:r>
                <w:rPr>
                  <w:rFonts w:eastAsia="SimSun;宋体"/>
                  <w:szCs w:val="18"/>
                  <w:lang w:eastAsia="zh-CN"/>
                </w:rPr>
                <w:t>jsonEnhancedMergePatch-RequestType</w:t>
              </w:r>
            </w:ins>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7973" w:author="28532_CR0071r2_TEI16_(Rel-16)" w:date="2019-12-11T16:15:00Z">
              <w:r>
                <w:rPr/>
                <w:t>12.1.1.4.2.z</w:t>
              </w:r>
            </w:ins>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7974" w:author="28532_CR0071r2_TEI16_(Rel-16)" w:date="2019-12-11T16:15:00Z">
              <w:r>
                <w:rPr>
                  <w:rFonts w:eastAsia="SimSun;宋体"/>
                  <w:lang w:val="en-US" w:eastAsia="zh-CN"/>
                </w:rPr>
                <w:t>Used in the request body of HTTP PATCH describing the set of modifications to be applied to the targeted resources for the media type "</w:t>
              </w:r>
            </w:ins>
            <w:ins w:id="7975" w:author="28532_CR0071r2_TEI16_(Rel-16)" w:date="2019-12-11T16:15:00Z">
              <w:r>
                <w:rPr>
                  <w:lang w:eastAsia="de-DE"/>
                </w:rPr>
                <w:t>application/enhanced-merge-patch+json" (TS 32.158 [15])</w:t>
              </w:r>
            </w:ins>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7976" w:author="28532_CR0071r2_TEI16_(Rel-16)" w:date="2019-12-11T16:15:00Z">
              <w:r>
                <w:rPr>
                  <w:rFonts w:eastAsia="SimSun;宋体"/>
                  <w:lang w:val="en-US" w:eastAsia="zh-CN"/>
                </w:rPr>
                <w:t>jsonPatch</w:t>
              </w:r>
            </w:ins>
            <w:del w:id="7977" w:author="28532_CR0071r2_TEI16_(Rel-16)" w:date="2019-12-11T16:15:00Z">
              <w:r>
                <w:rPr>
                  <w:rFonts w:eastAsia="SimSun;宋体"/>
                  <w:lang w:val="en-US" w:eastAsia="zh-CN"/>
                </w:rPr>
                <w:delText>resourceModification</w:delText>
              </w:r>
            </w:del>
            <w:r>
              <w:rPr>
                <w:rFonts w:eastAsia="SimSun;宋体"/>
                <w:lang w:val="en-US" w:eastAsia="zh-CN"/>
              </w:rPr>
              <w:t>-Request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78" w:author="28532_CR0071r2_TEI16_(Rel-16)" w:date="2019-12-11T16:15:00Z">
              <w:r>
                <w:rPr>
                  <w:rFonts w:eastAsia="SimSun;宋体"/>
                  <w:lang w:val="de-DE" w:eastAsia="zh-CN"/>
                </w:rPr>
                <w:delText>3</w:delText>
              </w:r>
            </w:del>
            <w:ins w:id="7979" w:author="28532_CR0071r2_TEI16_(Rel-16)" w:date="2019-12-11T16:15:00Z">
              <w:r>
                <w:rPr>
                  <w:rFonts w:eastAsia="SimSun;宋体"/>
                  <w:lang w:val="de-DE" w:eastAsia="zh-CN"/>
                </w:rPr>
                <w:t>2</w:t>
              </w:r>
            </w:ins>
            <w:r>
              <w:rPr>
                <w:rFonts w:eastAsia="SimSun;宋体"/>
                <w:lang w:val="de-DE" w:eastAsia="zh-CN"/>
              </w:rPr>
              <w:t>.5</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7980" w:author="28532_CR0071r2_TEI16_(Rel-16)" w:date="2019-12-11T16:15:00Z">
              <w:r>
                <w:rPr>
                  <w:rFonts w:eastAsia="SimSun;宋体"/>
                  <w:lang w:val="de-DE" w:eastAsia="zh-CN"/>
                </w:rPr>
                <w:delText>3</w:delText>
              </w:r>
            </w:del>
            <w:ins w:id="7981" w:author="28532_CR0071r2_TEI16_(Rel-16)" w:date="2019-12-11T16:15:00Z">
              <w:r>
                <w:rPr>
                  <w:rFonts w:eastAsia="SimSun;宋体"/>
                  <w:lang w:val="de-DE" w:eastAsia="zh-CN"/>
                </w:rPr>
                <w:t>2</w:t>
              </w:r>
            </w:ins>
            <w:r>
              <w:rPr>
                <w:rFonts w:eastAsia="SimSun;宋体"/>
                <w:lang w:val="de-DE" w:eastAsia="zh-CN"/>
              </w:rPr>
              <w:t>.1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82" w:author="28532_CR0071r2_TEI16_(Rel-16)" w:date="2019-12-11T16:16:00Z">
              <w:r>
                <w:rPr>
                  <w:rFonts w:eastAsia="SimSun;宋体"/>
                  <w:lang w:val="de-DE" w:eastAsia="zh-CN"/>
                </w:rPr>
                <w:delText>3</w:delText>
              </w:r>
            </w:del>
            <w:ins w:id="7983" w:author="28532_CR0071r2_TEI16_(Rel-16)" w:date="2019-12-11T16:16:00Z">
              <w:r>
                <w:rPr>
                  <w:rFonts w:eastAsia="SimSun;宋体"/>
                  <w:lang w:val="de-DE" w:eastAsia="zh-CN"/>
                </w:rPr>
                <w:t>2</w:t>
              </w:r>
            </w:ins>
            <w:r>
              <w:rPr>
                <w:rFonts w:eastAsia="SimSun;宋体"/>
                <w:lang w:val="de-DE" w:eastAsia="zh-CN"/>
              </w:rPr>
              <w:t>.6</w:t>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7984" w:author="28532_CR0071r2_TEI16_(Rel-16)" w:date="2019-12-11T16:16:00Z">
              <w:r>
                <w:rPr>
                  <w:rFonts w:eastAsia="SimSun;宋体"/>
                  <w:lang w:val="en-US" w:eastAsia="zh-CN"/>
                </w:rPr>
                <w:delText>resourceCreation</w:delText>
              </w:r>
            </w:del>
            <w:ins w:id="7985" w:author="28532_CR0071r2_TEI16_(Rel-16)" w:date="2019-12-11T16:16:00Z">
              <w:r>
                <w:rPr>
                  <w:rFonts w:eastAsia="SimSun;宋体"/>
                  <w:lang w:val="en-US" w:eastAsia="zh-CN"/>
                </w:rPr>
                <w:t>resourcePut</w:t>
              </w:r>
            </w:ins>
            <w:r>
              <w:rPr>
                <w:rFonts w:eastAsia="SimSun;宋体"/>
                <w:lang w:val="en-US" w:eastAsia="zh-CN"/>
              </w:rPr>
              <w:t>-Respons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86" w:author="28532_CR0071r2_TEI16_(Rel-16)" w:date="2019-12-11T16:16:00Z">
              <w:r>
                <w:rPr>
                  <w:rFonts w:eastAsia="SimSun;宋体"/>
                  <w:lang w:val="de-DE" w:eastAsia="zh-CN"/>
                </w:rPr>
                <w:delText>3</w:delText>
              </w:r>
            </w:del>
            <w:ins w:id="7987" w:author="28532_CR0071r2_TEI16_(Rel-16)" w:date="2019-12-11T16:16:00Z">
              <w:r>
                <w:rPr>
                  <w:rFonts w:eastAsia="SimSun;宋体"/>
                  <w:lang w:val="de-DE" w:eastAsia="zh-CN"/>
                </w:rPr>
                <w:t>2</w:t>
              </w:r>
            </w:ins>
            <w:r>
              <w:rPr>
                <w:rFonts w:eastAsia="SimSun;宋体"/>
                <w:lang w:val="de-DE" w:eastAsia="zh-CN"/>
              </w:rPr>
              <w:t>.7</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88" w:author="28532_CR0071r2_TEI16_(Rel-16)" w:date="2019-12-11T16:16:00Z">
              <w:r>
                <w:rPr>
                  <w:rFonts w:eastAsia="SimSun;宋体"/>
                  <w:lang w:val="de-DE" w:eastAsia="zh-CN"/>
                </w:rPr>
                <w:delText>3</w:delText>
              </w:r>
            </w:del>
            <w:ins w:id="7989" w:author="28532_CR0071r2_TEI16_(Rel-16)" w:date="2019-12-11T16:16:00Z">
              <w:r>
                <w:rPr>
                  <w:rFonts w:eastAsia="SimSun;宋体"/>
                  <w:lang w:val="de-DE" w:eastAsia="zh-CN"/>
                </w:rPr>
                <w:t>2</w:t>
              </w:r>
            </w:ins>
            <w:r>
              <w:rPr>
                <w:rFonts w:eastAsia="SimSun;宋体"/>
                <w:lang w:val="de-DE" w:eastAsia="zh-CN"/>
              </w:rPr>
              <w:t>.8</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90" w:author="28532_CR0071r2_TEI16_(Rel-16)" w:date="2019-12-11T16:16:00Z">
              <w:r>
                <w:rPr>
                  <w:rFonts w:eastAsia="SimSun;宋体"/>
                  <w:lang w:val="de-DE" w:eastAsia="zh-CN"/>
                </w:rPr>
                <w:delText>3</w:delText>
              </w:r>
            </w:del>
            <w:ins w:id="7991" w:author="28532_CR0071r2_TEI16_(Rel-16)" w:date="2019-12-11T16:16:00Z">
              <w:r>
                <w:rPr>
                  <w:rFonts w:eastAsia="SimSun;宋体"/>
                  <w:lang w:val="de-DE" w:eastAsia="zh-CN"/>
                </w:rPr>
                <w:t>2</w:t>
              </w:r>
            </w:ins>
            <w:r>
              <w:rPr>
                <w:rFonts w:eastAsia="SimSun;宋体"/>
                <w:lang w:val="de-DE" w:eastAsia="zh-CN"/>
              </w:rPr>
              <w:t>.9</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92" w:author="28532_CR0071r2_TEI16_(Rel-16)" w:date="2019-12-11T16:16:00Z">
              <w:r>
                <w:rPr>
                  <w:rFonts w:eastAsia="SimSun;宋体"/>
                  <w:lang w:val="de-DE" w:eastAsia="zh-CN"/>
                </w:rPr>
                <w:delText>3</w:delText>
              </w:r>
            </w:del>
            <w:ins w:id="7993" w:author="28532_CR0071r2_TEI16_(Rel-16)" w:date="2019-12-11T16:16:00Z">
              <w:r>
                <w:rPr>
                  <w:rFonts w:eastAsia="SimSun;宋体"/>
                  <w:lang w:val="de-DE" w:eastAsia="zh-CN"/>
                </w:rPr>
                <w:t>2</w:t>
              </w:r>
            </w:ins>
            <w:r>
              <w:rPr>
                <w:rFonts w:eastAsia="SimSun;宋体"/>
                <w:lang w:val="de-DE" w:eastAsia="zh-CN"/>
              </w:rPr>
              <w:t>.10</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7994" w:author="28532_CR0071r2_TEI16_(Rel-16)" w:date="2019-12-11T16:16:00Z">
              <w:r>
                <w:rPr>
                  <w:rFonts w:eastAsia="SimSun;宋体"/>
                  <w:lang w:val="de-DE" w:eastAsia="zh-CN"/>
                </w:rPr>
                <w:delText>3</w:delText>
              </w:r>
            </w:del>
            <w:ins w:id="7995" w:author="28532_CR0071r2_TEI16_(Rel-16)" w:date="2019-12-11T16:16:00Z">
              <w:r>
                <w:rPr>
                  <w:rFonts w:eastAsia="SimSun;宋体"/>
                  <w:lang w:val="de-DE" w:eastAsia="zh-CN"/>
                </w:rPr>
                <w:t>2</w:t>
              </w:r>
            </w:ins>
            <w:r>
              <w:rPr>
                <w:rFonts w:eastAsia="SimSun;宋体"/>
                <w:lang w:val="de-DE" w:eastAsia="zh-CN"/>
              </w:rPr>
              <w:t>.13</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7996" w:author="28532_CR0071r2_TEI16_(Rel-16)" w:date="2019-12-11T16:17:00Z">
              <w:r>
                <w:rPr>
                  <w:rFonts w:eastAsia="SimSun;宋体"/>
                  <w:lang w:val="de-DE" w:eastAsia="zh-CN"/>
                </w:rPr>
                <w:delText>3</w:delText>
              </w:r>
            </w:del>
            <w:ins w:id="7997" w:author="28532_CR0071r2_TEI16_(Rel-16)" w:date="2019-12-11T16:17:00Z">
              <w:r>
                <w:rPr>
                  <w:rFonts w:eastAsia="SimSun;宋体"/>
                  <w:lang w:val="de-DE" w:eastAsia="zh-CN"/>
                </w:rPr>
                <w:t>2</w:t>
              </w:r>
            </w:ins>
            <w:r>
              <w:rPr>
                <w:rFonts w:eastAsia="SimSun;宋体"/>
                <w:lang w:val="de-DE" w:eastAsia="zh-CN"/>
              </w:rPr>
              <w:t>.11</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w:t>
            </w:r>
            <w:del w:id="7998" w:author="28532_CR0071r2_TEI16_(Rel-16)" w:date="2019-12-11T16:17:00Z">
              <w:r>
                <w:rPr>
                  <w:rFonts w:eastAsia="SimSun;宋体"/>
                  <w:lang w:eastAsia="zh-CN"/>
                </w:rPr>
                <w:delText>3</w:delText>
              </w:r>
            </w:del>
            <w:ins w:id="7999" w:author="28532_CR0071r2_TEI16_(Rel-16)" w:date="2019-12-11T16:17:00Z">
              <w:r>
                <w:rPr>
                  <w:rFonts w:eastAsia="SimSun;宋体"/>
                  <w:lang w:eastAsia="zh-CN"/>
                </w:rPr>
                <w:t>2</w:t>
              </w:r>
            </w:ins>
            <w:r>
              <w:rPr>
                <w:rFonts w:eastAsia="SimSun;宋体"/>
                <w:lang w:eastAsia="zh-CN"/>
              </w:rPr>
              <w:t>.15</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w:t>
            </w:r>
            <w:del w:id="8000" w:author="28532_CR0071r2_TEI16_(Rel-16)" w:date="2019-12-11T16:17:00Z">
              <w:r>
                <w:rPr>
                  <w:rFonts w:eastAsia="SimSun;宋体"/>
                  <w:lang w:eastAsia="zh-CN"/>
                </w:rPr>
                <w:delText>3</w:delText>
              </w:r>
            </w:del>
            <w:ins w:id="8001" w:author="28532_CR0071r2_TEI16_(Rel-16)" w:date="2019-12-11T16:17:00Z">
              <w:r>
                <w:rPr>
                  <w:rFonts w:eastAsia="SimSun;宋体"/>
                  <w:lang w:eastAsia="zh-CN"/>
                </w:rPr>
                <w:t>2</w:t>
              </w:r>
            </w:ins>
            <w:r>
              <w:rPr>
                <w:rFonts w:eastAsia="SimSun;宋体"/>
                <w:lang w:eastAsia="zh-CN"/>
              </w:rPr>
              <w:t>.16</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w:t>
            </w:r>
            <w:del w:id="8002" w:author="28532_CR0071r2_TEI16_(Rel-16)" w:date="2019-12-11T16:17:00Z">
              <w:r>
                <w:rPr>
                  <w:rFonts w:eastAsia="SimSun;宋体"/>
                  <w:lang w:eastAsia="zh-CN"/>
                </w:rPr>
                <w:delText>3</w:delText>
              </w:r>
            </w:del>
            <w:ins w:id="8003" w:author="28532_CR0071r2_TEI16_(Rel-16)" w:date="2019-12-11T16:17:00Z">
              <w:r>
                <w:rPr>
                  <w:rFonts w:eastAsia="SimSun;宋体"/>
                  <w:lang w:eastAsia="zh-CN"/>
                </w:rPr>
                <w:t>2</w:t>
              </w:r>
            </w:ins>
            <w:r>
              <w:rPr>
                <w:rFonts w:eastAsia="SimSun;宋体"/>
                <w:lang w:eastAsia="zh-CN"/>
              </w:rPr>
              <w:t>.17</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w:t>
            </w:r>
            <w:del w:id="8004" w:author="28532_CR0071r2_TEI16_(Rel-16)" w:date="2019-12-11T16:17:00Z">
              <w:r>
                <w:rPr>
                  <w:rFonts w:eastAsia="SimSun;宋体"/>
                  <w:lang w:eastAsia="zh-CN"/>
                </w:rPr>
                <w:delText>5</w:delText>
              </w:r>
            </w:del>
            <w:ins w:id="8005" w:author="28532_CR0071r2_TEI16_(Rel-16)" w:date="2019-12-11T16:17:00Z">
              <w:r>
                <w:rPr>
                  <w:rFonts w:eastAsia="SimSun;宋体"/>
                  <w:lang w:eastAsia="zh-CN"/>
                </w:rPr>
                <w:t>4</w:t>
              </w:r>
            </w:ins>
            <w:r>
              <w:rPr>
                <w:rFonts w:eastAsia="SimSun;宋体"/>
                <w:lang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w:t>
            </w:r>
            <w:del w:id="8006" w:author="28532_CR0071r2_TEI16_(Rel-16)" w:date="2019-12-11T16:17:00Z">
              <w:r>
                <w:rPr>
                  <w:rFonts w:eastAsia="SimSun;宋体"/>
                  <w:lang w:val="de-DE" w:eastAsia="zh-CN"/>
                </w:rPr>
                <w:delText>4</w:delText>
              </w:r>
            </w:del>
            <w:ins w:id="8007" w:author="28532_CR0071r2_TEI16_(Rel-16)" w:date="2019-12-11T16:17:00Z">
              <w:r>
                <w:rPr>
                  <w:rFonts w:eastAsia="SimSun;宋体"/>
                  <w:lang w:val="de-DE" w:eastAsia="zh-CN"/>
                </w:rPr>
                <w:t>3</w:t>
              </w:r>
            </w:ins>
            <w:r>
              <w:rPr>
                <w:rFonts w:eastAsia="SimSun;宋体"/>
                <w:lang w:val="de-DE" w:eastAsia="zh-CN"/>
              </w:rPr>
              <w:t>.1</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8008" w:author="28532_CR0071r2_TEI16_(Rel-16)" w:date="2019-12-11T16:17:00Z">
              <w:r>
                <w:rPr>
                  <w:rFonts w:eastAsia="SimSun;宋体"/>
                  <w:lang w:val="de-DE" w:eastAsia="zh-CN"/>
                </w:rPr>
                <w:delText>4</w:delText>
              </w:r>
            </w:del>
            <w:ins w:id="8009" w:author="28532_CR0071r2_TEI16_(Rel-16)" w:date="2019-12-11T16:17:00Z">
              <w:r>
                <w:rPr>
                  <w:rFonts w:eastAsia="SimSun;宋体"/>
                  <w:lang w:val="de-DE" w:eastAsia="zh-CN"/>
                </w:rPr>
                <w:t>3</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w:t>
            </w:r>
            <w:del w:id="8010" w:author="28532_CR0071r2_TEI16_(Rel-16)" w:date="2019-12-11T16:17:00Z">
              <w:r>
                <w:rPr>
                  <w:rFonts w:eastAsia="SimSun;宋体"/>
                  <w:lang w:val="de-DE" w:eastAsia="zh-CN"/>
                </w:rPr>
                <w:delText>5</w:delText>
              </w:r>
            </w:del>
            <w:ins w:id="8011" w:author="28532_CR0071r2_TEI16_(Rel-16)" w:date="2019-12-11T16:17:00Z">
              <w:r>
                <w:rPr>
                  <w:rFonts w:eastAsia="SimSun;宋体"/>
                  <w:lang w:val="de-DE" w:eastAsia="zh-CN"/>
                </w:rPr>
                <w:t>4</w:t>
              </w:r>
            </w:ins>
            <w:r>
              <w:rPr>
                <w:rFonts w:eastAsia="SimSun;宋体"/>
                <w:lang w:val="de-DE" w:eastAsia="zh-CN"/>
              </w:rPr>
              <w:t>.2</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w:t>
            </w:r>
            <w:del w:id="8012" w:author="28532_CR0071r2_TEI16_(Rel-16)" w:date="2019-12-11T16:17:00Z">
              <w:r>
                <w:rPr>
                  <w:rFonts w:eastAsia="SimSun;宋体"/>
                  <w:lang w:val="de-DE" w:eastAsia="zh-CN"/>
                </w:rPr>
                <w:delText>5</w:delText>
              </w:r>
            </w:del>
            <w:ins w:id="8013" w:author="28532_CR0071r2_TEI16_(Rel-16)" w:date="2019-12-11T16:17:00Z">
              <w:r>
                <w:rPr>
                  <w:rFonts w:eastAsia="SimSun;宋体"/>
                  <w:lang w:val="de-DE" w:eastAsia="zh-CN"/>
                </w:rPr>
                <w:t>4</w:t>
              </w:r>
            </w:ins>
            <w:r>
              <w:rPr>
                <w:rFonts w:eastAsia="SimSun;宋体"/>
                <w:lang w:val="de-DE" w:eastAsia="zh-CN"/>
              </w:rPr>
              <w:t>.3</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w:t>
            </w:r>
            <w:del w:id="8014" w:author="28532_CR0071r2_TEI16_(Rel-16)" w:date="2019-12-11T16:17:00Z">
              <w:r>
                <w:rPr>
                  <w:rFonts w:eastAsia="SimSun;宋体"/>
                  <w:lang w:val="de-DE" w:eastAsia="zh-CN"/>
                </w:rPr>
                <w:delText>5</w:delText>
              </w:r>
            </w:del>
            <w:ins w:id="8015" w:author="28532_CR0071r2_TEI16_(Rel-16)" w:date="2019-12-11T16:17:00Z">
              <w:r>
                <w:rPr>
                  <w:rFonts w:eastAsia="SimSun;宋体"/>
                  <w:lang w:val="de-DE" w:eastAsia="zh-CN"/>
                </w:rPr>
                <w:t>4</w:t>
              </w:r>
            </w:ins>
            <w:r>
              <w:rPr>
                <w:rFonts w:eastAsia="SimSun;宋体"/>
                <w:lang w:val="de-DE" w:eastAsia="zh-CN"/>
              </w:rPr>
              <w:t>.4</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Heading5"/>
        <w:ind w:left="1701" w:hanging="1701"/>
        <w:rPr/>
      </w:pPr>
      <w:bookmarkStart w:id="365" w:name="__RefHeading___Toc20494638"/>
      <w:bookmarkEnd w:id="365"/>
      <w:r>
        <w:rPr/>
        <w:t>12.1.1.4.2</w:t>
        <w:tab/>
        <w:t>Query, message body and resource data types</w:t>
      </w:r>
    </w:p>
    <w:p>
      <w:pPr>
        <w:pStyle w:val="Heading6"/>
        <w:rPr/>
      </w:pPr>
      <w:bookmarkStart w:id="366" w:name="__RefHeading___Toc20494639"/>
      <w:bookmarkEnd w:id="366"/>
      <w:r>
        <w:rPr/>
        <w:t>12.1.1.4.2.1</w:t>
        <w:tab/>
        <w:t>Type fields-QueryType</w:t>
      </w:r>
    </w:p>
    <w:p>
      <w:pPr>
        <w:pStyle w:val="TH"/>
        <w:rPr>
          <w:rFonts w:eastAsia="SimSun;宋体"/>
          <w:lang w:val="en-US" w:eastAsia="en-US"/>
        </w:rPr>
      </w:pPr>
      <w:r>
        <w:rPr>
          <w:rFonts w:eastAsia="SimSun;宋体"/>
          <w:lang w:val="en-US" w:eastAsia="en-US"/>
        </w:rPr>
        <w:t>Table 12.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w:t>
            </w:r>
            <w:ins w:id="8016" w:author="28532_CR0071r2_TEI16_(Rel-16)" w:date="2019-12-11T16:18:00Z">
              <w:r>
                <w:rPr>
                  <w:rFonts w:eastAsia="SimSun;宋体" w:cs="Arial" w:ascii="Arial" w:hAnsi="Arial"/>
                  <w:sz w:val="18"/>
                  <w:szCs w:val="18"/>
                  <w:lang w:val="en-US" w:eastAsia="en-US"/>
                </w:rPr>
                <w:t xml:space="preserve"> field</w:t>
              </w:r>
            </w:ins>
            <w:r>
              <w:rPr>
                <w:rFonts w:eastAsia="SimSun;宋体" w:cs="Arial" w:ascii="Arial" w:hAnsi="Arial"/>
                <w:sz w:val="18"/>
                <w:szCs w:val="18"/>
                <w:lang w:val="en-US" w:eastAsia="en-US"/>
              </w:rPr>
              <w:t>s) to be returned</w:t>
            </w:r>
          </w:p>
        </w:tc>
      </w:tr>
    </w:tbl>
    <w:p>
      <w:pPr>
        <w:pStyle w:val="Normal"/>
        <w:rPr>
          <w:rFonts w:eastAsia="SimSun;宋体"/>
        </w:rPr>
      </w:pPr>
      <w:r>
        <w:rPr>
          <w:rFonts w:eastAsia="SimSun;宋体"/>
        </w:rPr>
      </w:r>
    </w:p>
    <w:p>
      <w:pPr>
        <w:pStyle w:val="Heading6"/>
        <w:rPr/>
      </w:pPr>
      <w:bookmarkStart w:id="367" w:name="__RefHeading___Toc20494640"/>
      <w:bookmarkEnd w:id="367"/>
      <w:r>
        <w:rPr/>
        <w:t>12.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Used in the query part of HTTP GET, </w:t>
            </w:r>
            <w:del w:id="8017" w:author="28532_CR0071r2_TEI16_(Rel-16)" w:date="2019-12-11T16:18:00Z">
              <w:r>
                <w:rPr>
                  <w:rFonts w:eastAsia="SimSun;宋体" w:cs="Arial" w:ascii="Arial" w:hAnsi="Arial"/>
                  <w:sz w:val="18"/>
                  <w:szCs w:val="18"/>
                  <w:lang w:val="en-US" w:eastAsia="en-US"/>
                </w:rPr>
                <w:delText>HTTP PATCH</w:delText>
              </w:r>
            </w:del>
            <w:r>
              <w:rPr>
                <w:rFonts w:eastAsia="SimSun;宋体" w:cs="Arial" w:ascii="Arial" w:hAnsi="Arial"/>
                <w:sz w:val="18"/>
                <w:szCs w:val="18"/>
                <w:lang w:val="en-US" w:eastAsia="en-US"/>
              </w:rPr>
              <w:t xml:space="preserve"> and HTTP DELETE to filter scoped resource objects</w:t>
            </w:r>
          </w:p>
        </w:tc>
      </w:tr>
    </w:tbl>
    <w:p>
      <w:pPr>
        <w:pStyle w:val="Normal"/>
        <w:rPr>
          <w:rFonts w:eastAsia="SimSun;宋体"/>
        </w:rPr>
      </w:pPr>
      <w:r>
        <w:rPr>
          <w:rFonts w:eastAsia="SimSun;宋体"/>
        </w:rPr>
      </w:r>
    </w:p>
    <w:p>
      <w:pPr>
        <w:pStyle w:val="Heading6"/>
        <w:rPr/>
      </w:pPr>
      <w:bookmarkStart w:id="368" w:name="__RefHeading___Toc20494641"/>
      <w:bookmarkEnd w:id="368"/>
      <w:r>
        <w:rPr/>
        <w:t>12.1.1.4.2.3</w:t>
        <w:tab/>
        <w:t>Type scope-QueryType</w:t>
      </w:r>
    </w:p>
    <w:p>
      <w:pPr>
        <w:pStyle w:val="TH"/>
        <w:rPr>
          <w:rFonts w:eastAsia="SimSun;宋体"/>
          <w:lang w:val="en-US" w:eastAsia="en-US"/>
        </w:rPr>
      </w:pPr>
      <w:r>
        <w:rPr>
          <w:rFonts w:eastAsia="SimSun;宋体"/>
          <w:lang w:val="en-US" w:eastAsia="en-US"/>
        </w:rPr>
        <w:t>Table 12.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69" w:name="__RefHeading___Toc20494642"/>
      <w:bookmarkEnd w:id="369"/>
      <w:r>
        <w:rPr/>
        <w:t>12.1.1.4.2.4</w:t>
        <w:tab/>
        <w:t>Type resource</w:t>
      </w:r>
      <w:ins w:id="8018" w:author="28532_CR0071r2_TEI16_(Rel-16)" w:date="2019-12-11T16:18:00Z">
        <w:r>
          <w:rPr/>
          <w:t>Put</w:t>
        </w:r>
      </w:ins>
      <w:del w:id="8019" w:author="28532_CR0071r2_TEI16_(Rel-16)" w:date="2019-12-11T16:18:00Z">
        <w:r>
          <w:rPr/>
          <w:delText>Creation</w:delText>
        </w:r>
      </w:del>
      <w:r>
        <w:rPr/>
        <w:t>-RequestType</w:t>
      </w:r>
    </w:p>
    <w:p>
      <w:pPr>
        <w:pStyle w:val="TH"/>
        <w:rPr>
          <w:rFonts w:eastAsia="SimSun;宋体"/>
          <w:lang w:val="en-US" w:eastAsia="en-US"/>
        </w:rPr>
      </w:pPr>
      <w:r>
        <w:rPr>
          <w:rFonts w:eastAsia="SimSun;宋体"/>
          <w:lang w:val="en-US" w:eastAsia="en-US"/>
        </w:rPr>
        <w:t>Table 12.1.1.4.2.4-1: Definition of type resource</w:t>
      </w:r>
      <w:ins w:id="8020" w:author="28532_CR0071r2_TEI16_(Rel-16)" w:date="2019-12-11T16:18:00Z">
        <w:r>
          <w:rPr>
            <w:rFonts w:eastAsia="SimSun;宋体"/>
            <w:lang w:val="en-US" w:eastAsia="en-US"/>
          </w:rPr>
          <w:t>Put</w:t>
        </w:r>
      </w:ins>
      <w:del w:id="8021" w:author="28532_CR0071r2_TEI16_(Rel-16)" w:date="2019-12-11T16:18:00Z">
        <w:r>
          <w:rPr>
            <w:rFonts w:eastAsia="SimSun;宋体"/>
            <w:lang w:val="en-US" w:eastAsia="en-US"/>
          </w:rPr>
          <w:delText>Creation</w:delText>
        </w:r>
      </w:del>
      <w:r>
        <w:rPr>
          <w:rFonts w:eastAsia="SimSun;宋体"/>
          <w:lang w:val="en-US" w:eastAsia="en-US"/>
        </w:rPr>
        <w: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70" w:name="__RefHeading___Toc20494643"/>
      <w:bookmarkEnd w:id="370"/>
      <w:r>
        <w:rPr/>
        <w:t>12.1.1.4.2.5</w:t>
        <w:tab/>
        <w:t xml:space="preserve">Type </w:t>
      </w:r>
      <w:ins w:id="8022" w:author="28532_CR0071r2_TEI16_(Rel-16)" w:date="2019-12-11T16:18:00Z">
        <w:r>
          <w:rPr/>
          <w:t>jsonPatch</w:t>
        </w:r>
      </w:ins>
      <w:del w:id="8023" w:author="28532_CR0071r2_TEI16_(Rel-16)" w:date="2019-12-11T16:18:00Z">
        <w:r>
          <w:rPr/>
          <w:delText>resourceModification</w:delText>
        </w:r>
      </w:del>
      <w:r>
        <w:rPr/>
        <w:t>-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 xml:space="preserve">Table 12.1.1.4.2.5-1: Definition of type </w:t>
      </w:r>
      <w:ins w:id="8024" w:author="28532_CR0071r2_TEI16_(Rel-16)" w:date="2019-12-11T16:19:00Z">
        <w:r>
          <w:rPr>
            <w:rFonts w:eastAsia="SimSun;宋体" w:cs="Arial" w:ascii="Arial" w:hAnsi="Arial"/>
            <w:b/>
            <w:lang w:val="en-US" w:eastAsia="en-US"/>
          </w:rPr>
          <w:t>jsonPatch</w:t>
        </w:r>
      </w:ins>
      <w:del w:id="8025" w:author="28532_CR0071r2_TEI16_(Rel-16)" w:date="2019-12-11T16:19:00Z">
        <w:r>
          <w:rPr>
            <w:rFonts w:eastAsia="SimSun;宋体" w:cs="Arial" w:ascii="Arial" w:hAnsi="Arial"/>
            <w:b/>
            <w:lang w:val="en-US" w:eastAsia="en-US"/>
          </w:rPr>
          <w:delText>resourceModification</w:delText>
        </w:r>
      </w:del>
      <w:r>
        <w:rPr>
          <w:rFonts w:eastAsia="SimSun;宋体" w:cs="Arial" w:ascii="Arial" w:hAnsi="Arial"/>
          <w:b/>
          <w:lang w:val="en-US" w:eastAsia="en-US"/>
        </w:rPr>
        <w: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ins w:id="8026" w:author="28532_CR0071r2_TEI16_(Rel-16)" w:date="2019-12-11T16:19:00Z">
              <w:r>
                <w:rPr>
                  <w:rFonts w:eastAsia="SimSun;宋体" w:cs="Arial" w:ascii="Arial" w:hAnsi="Arial"/>
                  <w:sz w:val="18"/>
                  <w:szCs w:val="18"/>
                  <w:lang w:val="en-US" w:eastAsia="zh-CN"/>
                </w:rPr>
                <w:t xml:space="preserve"> for the media type "application/json-patch+json" (RFC 6902 [13]).</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1" w:name="__RefHeading___Toc20494644"/>
      <w:bookmarkEnd w:id="371"/>
      <w:r>
        <w:rPr/>
        <w:t>12.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2" w:name="__RefHeading___Toc20494645"/>
      <w:bookmarkEnd w:id="372"/>
      <w:r>
        <w:rPr/>
        <w:t>12.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3" w:name="__RefHeading___Toc20494646"/>
      <w:bookmarkEnd w:id="373"/>
      <w:r>
        <w:rPr/>
        <w:t>12.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4" w:name="__RefHeading___Toc20494647"/>
      <w:bookmarkEnd w:id="374"/>
      <w:r>
        <w:rPr/>
        <w:t>12.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5" w:name="__RefHeading___Toc20494648"/>
      <w:bookmarkEnd w:id="375"/>
      <w:r>
        <w:rPr/>
        <w:t>12.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6" w:name="__RefHeading___Toc20494649"/>
      <w:bookmarkEnd w:id="376"/>
      <w:r>
        <w:rPr/>
        <w:t>12.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77" w:name="__RefHeading___Toc20494650"/>
      <w:bookmarkEnd w:id="377"/>
      <w:r>
        <w:rPr>
          <w:lang w:eastAsia="zh-CN"/>
        </w:rPr>
        <w:t>12.1.1.4.</w:t>
      </w:r>
      <w:r>
        <w:rPr>
          <w:lang w:eastAsia="zh-CN"/>
        </w:rPr>
        <w:t>2.12</w:t>
      </w:r>
      <w:r>
        <w:rPr>
          <w:lang w:eastAsia="zh-CN"/>
        </w:rPr>
        <w:tab/>
      </w:r>
      <w:r>
        <w:rPr>
          <w:lang w:eastAsia="zh-CN"/>
        </w:rPr>
        <w:t>Type</w:t>
      </w:r>
      <w:r>
        <w:rPr>
          <w:lang w:eastAsia="zh-CN"/>
        </w:rPr>
        <w:t xml:space="preserve"> subscription-RequestType</w:t>
      </w:r>
    </w:p>
    <w:p>
      <w:pPr>
        <w:pStyle w:val="TH"/>
        <w:rPr/>
      </w:pPr>
      <w:r>
        <w:rPr/>
        <w:t>Table 12.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78" w:name="__RefHeading___Toc20494651"/>
      <w:bookmarkEnd w:id="378"/>
      <w:r>
        <w:rPr>
          <w:lang w:eastAsia="zh-CN"/>
        </w:rPr>
        <w:t>12.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2.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79" w:name="__RefHeading___Toc20494652"/>
      <w:bookmarkEnd w:id="379"/>
      <w:r>
        <w:rPr>
          <w:lang w:eastAsia="zh-CN"/>
        </w:rPr>
        <w:t>12.1.1.4.</w:t>
      </w:r>
      <w:r>
        <w:rPr>
          <w:lang w:eastAsia="zh-CN"/>
        </w:rPr>
        <w:t>2.14</w:t>
      </w:r>
      <w:r>
        <w:rPr>
          <w:lang w:eastAsia="zh-CN"/>
        </w:rPr>
        <w:tab/>
      </w:r>
      <w:r>
        <w:rPr>
          <w:lang w:eastAsia="zh-CN"/>
        </w:rPr>
        <w:t>Type</w:t>
      </w:r>
      <w:r>
        <w:rPr>
          <w:lang w:eastAsia="zh-CN"/>
        </w:rPr>
        <w:t xml:space="preserve"> subscription-ResourceType</w:t>
      </w:r>
    </w:p>
    <w:p>
      <w:pPr>
        <w:pStyle w:val="TH"/>
        <w:rPr/>
      </w:pPr>
      <w:r>
        <w:rPr/>
        <w:t>Table 12.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0" w:name="__RefHeading___Toc20494653"/>
      <w:bookmarkEnd w:id="380"/>
      <w:r>
        <w:rPr>
          <w:lang w:eastAsia="zh-CN"/>
        </w:rPr>
        <w:t>12.1.1.4.</w:t>
      </w:r>
      <w:r>
        <w:rPr>
          <w:lang w:eastAsia="zh-CN"/>
        </w:rPr>
        <w:t>2.15</w:t>
      </w:r>
      <w:r>
        <w:rPr>
          <w:lang w:eastAsia="zh-CN"/>
        </w:rPr>
        <w:tab/>
      </w:r>
      <w:r>
        <w:rPr>
          <w:lang w:eastAsia="zh-CN"/>
        </w:rPr>
        <w:t>Type</w:t>
      </w:r>
      <w:r>
        <w:rPr>
          <w:lang w:eastAsia="zh-CN"/>
        </w:rPr>
        <w:t xml:space="preserve"> notifyMOICreation-NotifType</w:t>
      </w:r>
    </w:p>
    <w:p>
      <w:pPr>
        <w:pStyle w:val="TH"/>
        <w:rPr/>
      </w:pPr>
      <w:r>
        <w:rPr/>
        <w:t>Table 12.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1" w:name="__RefHeading___Toc20494654"/>
      <w:bookmarkEnd w:id="381"/>
      <w:r>
        <w:rPr>
          <w:lang w:eastAsia="zh-CN"/>
        </w:rPr>
        <w:t>12.1.1.4.</w:t>
      </w:r>
      <w:r>
        <w:rPr>
          <w:lang w:eastAsia="zh-CN"/>
        </w:rPr>
        <w:t>2.16</w:t>
      </w:r>
      <w:r>
        <w:rPr>
          <w:lang w:eastAsia="zh-CN"/>
        </w:rPr>
        <w:tab/>
      </w:r>
      <w:r>
        <w:rPr>
          <w:lang w:eastAsia="zh-CN"/>
        </w:rPr>
        <w:t>Type</w:t>
      </w:r>
      <w:r>
        <w:rPr>
          <w:lang w:eastAsia="zh-CN"/>
        </w:rPr>
        <w:t xml:space="preserve"> notifyMOIDeletion-NotifType</w:t>
      </w:r>
    </w:p>
    <w:p>
      <w:pPr>
        <w:pStyle w:val="TH"/>
        <w:rPr/>
      </w:pPr>
      <w:r>
        <w:rPr/>
        <w:t>Table 12.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2" w:name="__RefHeading___Toc20494655"/>
      <w:bookmarkEnd w:id="382"/>
      <w:r>
        <w:rPr>
          <w:lang w:eastAsia="zh-CN"/>
        </w:rPr>
        <w:t>12.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2.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ins w:id="8028" w:author="28532_CR0071r2_TEI16_(Rel-16)" w:date="2019-12-11T16:19:00Z"/>
        </w:rPr>
      </w:pPr>
      <w:ins w:id="8027" w:author="28532_CR0071r2_TEI16_(Rel-16)" w:date="2019-12-11T16:19:00Z">
        <w:r>
          <w:rPr>
            <w:rFonts w:eastAsia="SimSun;宋体"/>
          </w:rPr>
        </w:r>
      </w:ins>
    </w:p>
    <w:p>
      <w:pPr>
        <w:pStyle w:val="Heading6"/>
        <w:rPr>
          <w:lang w:eastAsia="zh-CN"/>
          <w:ins w:id="8031" w:author="28532_CR0071r2_TEI16_(Rel-16)" w:date="2019-12-11T16:19:00Z"/>
        </w:rPr>
      </w:pPr>
      <w:ins w:id="8029" w:author="28532_CR0071r2_TEI16_(Rel-16)" w:date="2019-12-11T16:19:00Z">
        <w:bookmarkStart w:id="383" w:name="__RefHeading___Toc26975711"/>
        <w:bookmarkEnd w:id="383"/>
        <w:r>
          <w:rPr>
            <w:lang w:eastAsia="zh-CN"/>
          </w:rPr>
          <w:t>12.1.1.4.2.18</w:t>
        </w:r>
      </w:ins>
      <w:ins w:id="8030" w:author="28532_CR0071r2_TEI16_(Rel-16)" w:date="2019-12-11T16:19:00Z">
        <w:r>
          <w:rPr>
            <w:rFonts w:eastAsia="Times New Roman"/>
            <w:lang w:eastAsia="zh-CN"/>
          </w:rPr>
          <w:tab/>
          <w:t>Type attributes-QueryType</w:t>
        </w:r>
      </w:ins>
    </w:p>
    <w:p>
      <w:pPr>
        <w:pStyle w:val="Normal"/>
        <w:keepNext w:val="true"/>
        <w:keepLines/>
        <w:spacing w:before="60" w:after="180"/>
        <w:jc w:val="center"/>
        <w:rPr>
          <w:rFonts w:ascii="Arial" w:hAnsi="Arial" w:eastAsia="SimSun;宋体" w:cs="Arial"/>
          <w:b/>
          <w:b/>
          <w:lang w:val="en-US" w:eastAsia="en-US"/>
        </w:rPr>
      </w:pPr>
      <w:ins w:id="8032" w:author="28532_CR0071r2_TEI16_(Rel-16)" w:date="2019-12-11T16:19:00Z">
        <w:r>
          <w:rPr>
            <w:rFonts w:eastAsia="SimSun;宋体" w:cs="Arial" w:ascii="Arial" w:hAnsi="Arial"/>
            <w:b/>
            <w:lang w:val="en-US" w:eastAsia="en-US"/>
          </w:rPr>
          <w:t>Table 12.1.1.4.2.18-1: Definition of type filter-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8033" w:author="28532_CR0071r2_TEI16_(Rel-16)" w:date="2019-12-11T16:19:00Z">
              <w:r>
                <w:rPr>
                  <w:rFonts w:eastAsia="SimSun;宋体" w:cs="Arial" w:ascii="Arial" w:hAnsi="Arial"/>
                  <w:b/>
                  <w:sz w:val="18"/>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8034" w:author="28532_CR0071r2_TEI16_(Rel-16)" w:date="2019-12-11T16:19:00Z">
              <w:r>
                <w:rPr>
                  <w:rFonts w:eastAsia="SimSun;宋体" w:cs="Arial" w:ascii="Arial" w:hAnsi="Arial"/>
                  <w:b/>
                  <w:sz w:val="18"/>
                  <w:lang w:val="en-US" w:eastAsia="en-US"/>
                </w:rPr>
                <w:t>D</w:t>
              </w:r>
            </w:ins>
            <w:ins w:id="8035" w:author="28532_CR0071r2_TEI16_(Rel-16)" w:date="2019-12-11T16:19:00Z">
              <w:r>
                <w:rPr>
                  <w:rFonts w:eastAsia="SimSun;宋体" w:cs="Arial" w:ascii="Arial" w:hAnsi="Arial"/>
                  <w:b/>
                  <w:sz w:val="18"/>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36" w:author="28532_CR0071r2_TEI16_(Rel-16)" w:date="2019-12-11T16:19:00Z">
              <w:r>
                <w:rPr>
                  <w:rFonts w:eastAsia="SimSun;宋体" w:cs="Arial" w:ascii="Arial" w:hAnsi="Arial"/>
                  <w:b/>
                  <w:sz w:val="18"/>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8037" w:author="28532_CR0071r2_TEI16_(Rel-16)" w:date="2019-12-11T16:19:00Z">
              <w:r>
                <w:rPr>
                  <w:rFonts w:eastAsia="SimSun;宋体" w:cs="Arial" w:ascii="Arial" w:hAnsi="Arial"/>
                  <w:sz w:val="18"/>
                  <w:lang w:val="de-DE"/>
                </w:rPr>
                <w:t>attributes</w:t>
              </w:r>
            </w:ins>
            <w:ins w:id="8038" w:author="28532_CR0071r2_TEI16_(Rel-16)" w:date="2019-12-11T16:19:00Z">
              <w:r>
                <w:rPr>
                  <w:rFonts w:eastAsia="SimSun;宋体" w:cs="Arial" w:ascii="Arial" w:hAnsi="Arial"/>
                  <w:sz w:val="18"/>
                  <w:lang w:val="en-US"/>
                </w:rPr>
                <w:t>-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8039" w:author="28532_CR0071r2_TEI16_(Rel-16)" w:date="2019-12-11T16:19:00Z">
              <w:r>
                <w:rPr>
                  <w:rFonts w:eastAsia="SimSun;宋体" w:cs="Arial" w:ascii="Arial" w:hAnsi="Arial"/>
                  <w:sz w:val="18"/>
                  <w:lang w:val="de-DE"/>
                </w:rPr>
                <w:t>array(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8040" w:author="28532_CR0071r2_TEI16_(Rel-16)" w:date="2019-12-11T16:19:00Z">
              <w:r>
                <w:rPr>
                  <w:rFonts w:eastAsia="SimSun;宋体" w:cs="Arial" w:ascii="Arial" w:hAnsi="Arial"/>
                  <w:sz w:val="18"/>
                  <w:szCs w:val="18"/>
                  <w:lang w:val="en-US" w:eastAsia="en-US"/>
                </w:rPr>
                <w:t>Used in the query part of HTTP GET to select the attributes of the scoped resource objects to be returned.</w:t>
              </w:r>
            </w:ins>
          </w:p>
        </w:tc>
      </w:tr>
    </w:tbl>
    <w:p>
      <w:pPr>
        <w:pStyle w:val="Normal"/>
        <w:rPr>
          <w:rFonts w:eastAsia="SimSun;宋体"/>
          <w:ins w:id="8042" w:author="28532_CR0071r2_TEI16_(Rel-16)" w:date="2019-12-11T16:19:00Z"/>
        </w:rPr>
      </w:pPr>
      <w:ins w:id="8041" w:author="28532_CR0071r2_TEI16_(Rel-16)" w:date="2019-12-11T16:19:00Z">
        <w:r>
          <w:rPr>
            <w:rFonts w:eastAsia="SimSun;宋体"/>
          </w:rPr>
        </w:r>
      </w:ins>
    </w:p>
    <w:p>
      <w:pPr>
        <w:pStyle w:val="Heading6"/>
        <w:rPr>
          <w:ins w:id="8044" w:author="28532_CR0071r2_TEI16_(Rel-16)" w:date="2019-12-11T16:19:00Z"/>
        </w:rPr>
      </w:pPr>
      <w:ins w:id="8043" w:author="28532_CR0071r2_TEI16_(Rel-16)" w:date="2019-12-11T16:19:00Z">
        <w:bookmarkStart w:id="384" w:name="__RefHeading___Toc26975712"/>
        <w:bookmarkEnd w:id="384"/>
        <w:r>
          <w:rPr/>
          <w:t>12.1.1.4.2.19</w:t>
          <w:tab/>
          <w:t>Type jsonMergePatch-RequestType</w:t>
        </w:r>
      </w:ins>
    </w:p>
    <w:p>
      <w:pPr>
        <w:pStyle w:val="Normal"/>
        <w:keepNext w:val="true"/>
        <w:keepLines/>
        <w:spacing w:before="60" w:after="180"/>
        <w:jc w:val="center"/>
        <w:rPr>
          <w:rFonts w:ascii="Arial" w:hAnsi="Arial" w:eastAsia="SimSun;宋体" w:cs="Arial"/>
          <w:b/>
          <w:b/>
          <w:lang w:val="en-US" w:eastAsia="en-US"/>
        </w:rPr>
      </w:pPr>
      <w:ins w:id="8045" w:author="28532_CR0071r2_TEI16_(Rel-16)" w:date="2019-12-11T16:19:00Z">
        <w:r>
          <w:rPr>
            <w:rFonts w:eastAsia="SimSun;宋体" w:cs="Arial" w:ascii="Arial" w:hAnsi="Arial"/>
            <w:b/>
            <w:lang w:val="en-US" w:eastAsia="en-US"/>
          </w:rPr>
          <w:t>Table 12.1.1.4.2.19-1: Definition of type jsonMergePatch-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46" w:author="28532_CR0071r2_TEI16_(Rel-16)" w:date="2019-12-11T16:19: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47" w:author="28532_CR0071r2_TEI16_(Rel-16)" w:date="2019-12-11T16:19: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48" w:author="28532_CR0071r2_TEI16_(Rel-16)" w:date="2019-12-11T16:19: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49" w:author="28532_CR0071r2_TEI16_(Rel-16)" w:date="2019-12-11T16:19: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8050" w:author="28532_CR0071r2_TEI16_(Rel-16)" w:date="2019-12-11T16:19: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8051" w:author="28532_CR0071r2_TEI16_(Rel-16)" w:date="2019-12-11T16:19:00Z">
              <w:r>
                <w:rPr>
                  <w:rFonts w:eastAsia="SimSun;宋体" w:cs="Arial" w:ascii="Arial" w:hAnsi="Arial"/>
                  <w:sz w:val="18"/>
                  <w:lang w:val="en-US"/>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8052" w:author="28532_CR0071r2_TEI16_(Rel-16)" w:date="2019-12-11T16:19:00Z">
              <w:r>
                <w:rPr>
                  <w:rFonts w:eastAsia="SimSun;宋体" w:cs="Arial" w:ascii="Arial" w:hAnsi="Arial"/>
                  <w:sz w:val="18"/>
                  <w:szCs w:val="18"/>
                  <w:lang w:val="en-US" w:eastAsia="zh-CN"/>
                </w:rPr>
                <w:t>Used in the request body of HTTP PATCH describing the set of modifications to be applied to the targeted resources for the media type "application/merge-patch+json" (RFC 7396 [12])</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8053" w:author="28532_CR0071r2_TEI16_(Rel-16)" w:date="2019-12-11T16:19:00Z">
              <w:r>
                <w:rPr>
                  <w:rFonts w:eastAsia="SimSun;宋体" w:cs="Arial" w:ascii="Arial" w:hAnsi="Arial"/>
                  <w:sz w:val="18"/>
                  <w:szCs w:val="18"/>
                  <w:lang w:val="de-DE" w:eastAsia="en-US"/>
                </w:rPr>
                <w:t>M</w:t>
              </w:r>
            </w:ins>
          </w:p>
        </w:tc>
      </w:tr>
    </w:tbl>
    <w:p>
      <w:pPr>
        <w:pStyle w:val="Normal"/>
        <w:rPr>
          <w:rFonts w:eastAsia="SimSun;宋体"/>
          <w:ins w:id="8055" w:author="28532_CR0071r2_TEI16_(Rel-16)" w:date="2019-12-11T16:19:00Z"/>
        </w:rPr>
      </w:pPr>
      <w:ins w:id="8054" w:author="28532_CR0071r2_TEI16_(Rel-16)" w:date="2019-12-11T16:19:00Z">
        <w:r>
          <w:rPr>
            <w:rFonts w:eastAsia="SimSun;宋体"/>
          </w:rPr>
        </w:r>
      </w:ins>
    </w:p>
    <w:p>
      <w:pPr>
        <w:pStyle w:val="Heading6"/>
        <w:rPr>
          <w:ins w:id="8057" w:author="28532_CR0071r2_TEI16_(Rel-16)" w:date="2019-12-11T16:19:00Z"/>
        </w:rPr>
      </w:pPr>
      <w:ins w:id="8056" w:author="28532_CR0071r2_TEI16_(Rel-16)" w:date="2019-12-11T16:19:00Z">
        <w:bookmarkStart w:id="385" w:name="__RefHeading___Toc26975713"/>
        <w:bookmarkEnd w:id="385"/>
        <w:r>
          <w:rPr/>
          <w:t>12.1.1.4.2.20</w:t>
          <w:tab/>
          <w:t>Type jsonEnhancedMergePatch-RequestType</w:t>
        </w:r>
      </w:ins>
    </w:p>
    <w:p>
      <w:pPr>
        <w:pStyle w:val="Normal"/>
        <w:keepNext w:val="true"/>
        <w:keepLines/>
        <w:spacing w:before="60" w:after="180"/>
        <w:jc w:val="center"/>
        <w:rPr>
          <w:rFonts w:ascii="Arial" w:hAnsi="Arial" w:eastAsia="SimSun;宋体" w:cs="Arial"/>
          <w:b/>
          <w:b/>
          <w:lang w:val="en-US" w:eastAsia="en-US"/>
        </w:rPr>
      </w:pPr>
      <w:ins w:id="8058" w:author="28532_CR0071r2_TEI16_(Rel-16)" w:date="2019-12-11T16:19:00Z">
        <w:r>
          <w:rPr>
            <w:rFonts w:eastAsia="SimSun;宋体" w:cs="Arial" w:ascii="Arial" w:hAnsi="Arial"/>
            <w:b/>
            <w:lang w:val="en-US" w:eastAsia="en-US"/>
          </w:rPr>
          <w:t>Table 12.1.1.4.2.29-1: Definition of type jsonMergePatch-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59" w:author="28532_CR0071r2_TEI16_(Rel-16)" w:date="2019-12-11T16:19: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60" w:author="28532_CR0071r2_TEI16_(Rel-16)" w:date="2019-12-11T16:19: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61" w:author="28532_CR0071r2_TEI16_(Rel-16)" w:date="2019-12-11T16:19: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8062" w:author="28532_CR0071r2_TEI16_(Rel-16)" w:date="2019-12-11T16:19: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8063" w:author="28532_CR0071r2_TEI16_(Rel-16)" w:date="2019-12-11T16:19: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8064" w:author="28532_CR0071r2_TEI16_(Rel-16)" w:date="2019-12-11T16:19:00Z">
              <w:r>
                <w:rPr>
                  <w:rFonts w:eastAsia="SimSun;宋体" w:cs="Arial" w:ascii="Arial" w:hAnsi="Arial"/>
                  <w:sz w:val="18"/>
                  <w:lang w:val="en-US"/>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8065" w:author="28532_CR0071r2_TEI16_(Rel-16)" w:date="2019-12-11T16:19:00Z">
              <w:r>
                <w:rPr>
                  <w:rFonts w:eastAsia="SimSun;宋体" w:cs="Arial" w:ascii="Arial" w:hAnsi="Arial"/>
                  <w:sz w:val="18"/>
                  <w:szCs w:val="18"/>
                  <w:lang w:val="en-US" w:eastAsia="zh-CN"/>
                </w:rPr>
                <w:t>Used in the request body of HTTP PATCH describing the set of modifications to be applied to the targeted resources for the media type "application/enhanced-merge-patch+json" (TS 32.158 [15])</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8066" w:author="28532_CR0071r2_TEI16_(Rel-16)" w:date="2019-12-11T16:19:00Z">
              <w:r>
                <w:rPr>
                  <w:rFonts w:eastAsia="SimSun;宋体" w:cs="Arial" w:ascii="Arial" w:hAnsi="Arial"/>
                  <w:sz w:val="18"/>
                  <w:szCs w:val="18"/>
                  <w:lang w:val="de-DE" w:eastAsia="en-US"/>
                </w:rPr>
                <w:t>M</w:t>
              </w:r>
            </w:ins>
          </w:p>
        </w:tc>
      </w:tr>
    </w:tbl>
    <w:p>
      <w:pPr>
        <w:pStyle w:val="Normal"/>
        <w:rPr>
          <w:rFonts w:eastAsia="SimSun;宋体"/>
        </w:rPr>
      </w:pPr>
      <w:r>
        <w:rPr>
          <w:rFonts w:eastAsia="SimSun;宋体"/>
        </w:rPr>
      </w:r>
    </w:p>
    <w:p>
      <w:pPr>
        <w:pStyle w:val="Heading5"/>
        <w:ind w:left="1701" w:hanging="1701"/>
        <w:rPr/>
      </w:pPr>
      <w:bookmarkStart w:id="386" w:name="__RefHeading___Toc20494656"/>
      <w:bookmarkEnd w:id="386"/>
      <w:r>
        <w:rPr/>
        <w:t>12.1.1.4.3</w:t>
        <w:tab/>
        <w:t>Referenced structured data types</w:t>
      </w:r>
    </w:p>
    <w:p>
      <w:pPr>
        <w:pStyle w:val="Heading6"/>
        <w:rPr/>
      </w:pPr>
      <w:bookmarkStart w:id="387" w:name="__RefHeading___Toc20494657"/>
      <w:bookmarkEnd w:id="387"/>
      <w:r>
        <w:rPr/>
        <w:t>12.1.1.4.3.1</w:t>
        <w:tab/>
        <w:t>Type attributeNameValuePair-Type</w:t>
      </w:r>
    </w:p>
    <w:p>
      <w:pPr>
        <w:pStyle w:val="TH"/>
        <w:rPr/>
      </w:pPr>
      <w:r>
        <w:rPr/>
        <w:t>Table 12.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88" w:name="__RefHeading___Toc20494658"/>
      <w:bookmarkEnd w:id="388"/>
      <w:r>
        <w:rPr/>
        <w:t>12.1.1.4.3.2</w:t>
        <w:tab/>
        <w:t>Type correlatedNotification-Type</w:t>
      </w:r>
    </w:p>
    <w:p>
      <w:pPr>
        <w:pStyle w:val="TH"/>
        <w:rPr/>
      </w:pPr>
      <w:r>
        <w:rPr/>
        <w:t>Table 12.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5"/>
        <w:ind w:left="1701" w:hanging="1701"/>
        <w:rPr/>
      </w:pPr>
      <w:bookmarkStart w:id="389" w:name="__RefHeading___Toc20494659"/>
      <w:bookmarkEnd w:id="389"/>
      <w:r>
        <w:rPr/>
        <w:t>12.1.1.4.4</w:t>
        <w:tab/>
        <w:t>Simple data types and enumerations</w:t>
      </w:r>
    </w:p>
    <w:p>
      <w:pPr>
        <w:pStyle w:val="H6"/>
        <w:rPr>
          <w:lang w:eastAsia="zh-CN"/>
        </w:rPr>
      </w:pPr>
      <w:bookmarkStart w:id="390" w:name="__RefHeading___Toc20494660"/>
      <w:bookmarkEnd w:id="390"/>
      <w:r>
        <w:rPr>
          <w:lang w:eastAsia="zh-CN"/>
        </w:rPr>
        <w:t>12.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6"/>
        <w:rPr>
          <w:lang w:eastAsia="zh-CN"/>
        </w:rPr>
      </w:pPr>
      <w:bookmarkStart w:id="391" w:name="__RefHeading___Toc20494661"/>
      <w:bookmarkEnd w:id="391"/>
      <w:r>
        <w:rPr>
          <w:lang w:eastAsia="zh-CN"/>
        </w:rPr>
        <w:t>12.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2.1.1.4.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cs="Arial"/>
              </w:rPr>
            </w:pPr>
            <w:ins w:id="8067" w:author="28532_CR0071r2_TEI16_(Rel-16)" w:date="2019-12-11T16:20:00Z">
              <w:r>
                <w:rPr>
                  <w:rFonts w:cs="Arial"/>
                </w:rPr>
                <w:t>scopeLevel-Type</w:t>
              </w:r>
            </w:ins>
          </w:p>
        </w:tc>
        <w:tc>
          <w:tcPr>
            <w:tcW w:w="1135" w:type="dxa"/>
            <w:tcBorders>
              <w:top w:val="single" w:sz="4" w:space="0" w:color="000000"/>
              <w:bottom w:val="single" w:sz="4" w:space="0" w:color="000000"/>
              <w:right w:val="single" w:sz="8" w:space="0" w:color="000000"/>
            </w:tcBorders>
          </w:tcPr>
          <w:p>
            <w:pPr>
              <w:pStyle w:val="TAL"/>
              <w:rPr>
                <w:rFonts w:cs="Arial"/>
              </w:rPr>
            </w:pPr>
            <w:ins w:id="8068" w:author="28532_CR0071r2_TEI16_(Rel-16)" w:date="2019-12-11T16:20:00Z">
              <w:r>
                <w:rPr>
                  <w:rFonts w:cs="Arial"/>
                </w:rPr>
                <w:t>integer</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ins w:id="8069" w:author="28532_CR0071r2_TEI16_(Rel-16)" w:date="2019-12-11T16:20:00Z">
              <w:r>
                <w:rPr>
                  <w:rFonts w:cs="Arial"/>
                  <w:lang w:eastAsia="zh-CN"/>
                </w:rPr>
                <w:t>Scope level</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6"/>
        <w:rPr>
          <w:lang w:eastAsia="zh-CN"/>
        </w:rPr>
      </w:pPr>
      <w:bookmarkStart w:id="392" w:name="__RefHeading___Toc20494662"/>
      <w:bookmarkEnd w:id="392"/>
      <w:r>
        <w:rPr>
          <w:lang w:eastAsia="zh-CN"/>
        </w:rPr>
        <w:t>12.1.1.4.4.3</w:t>
        <w:tab/>
        <w:t>Enumeration notificationType-Type</w:t>
      </w:r>
    </w:p>
    <w:p>
      <w:pPr>
        <w:pStyle w:val="TH"/>
        <w:rPr/>
      </w:pPr>
      <w:r>
        <w:rPr/>
        <w:t>Table 12.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6"/>
        <w:rPr>
          <w:lang w:eastAsia="zh-CN"/>
        </w:rPr>
      </w:pPr>
      <w:bookmarkStart w:id="393" w:name="__RefHeading___Toc20494663"/>
      <w:bookmarkEnd w:id="393"/>
      <w:r>
        <w:rPr>
          <w:lang w:eastAsia="zh-CN"/>
        </w:rPr>
        <w:t>12.1.1.4.4.4</w:t>
        <w:tab/>
        <w:t>Enumeration sourceIndicator-Type</w:t>
      </w:r>
    </w:p>
    <w:p>
      <w:pPr>
        <w:pStyle w:val="TH"/>
        <w:rPr/>
      </w:pPr>
      <w:r>
        <w:rPr/>
        <w:t>Table 12.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ins w:id="8071" w:author="28532_CR0071r2_TEI16_(Rel-16)" w:date="2019-12-11T16:21:00Z"/>
        </w:rPr>
      </w:pPr>
      <w:ins w:id="8070" w:author="28532_CR0071r2_TEI16_(Rel-16)" w:date="2019-12-11T16:21:00Z">
        <w:r>
          <w:rPr>
            <w:lang w:eastAsia="zh-CN"/>
          </w:rPr>
        </w:r>
      </w:ins>
    </w:p>
    <w:p>
      <w:pPr>
        <w:pStyle w:val="Heading7"/>
        <w:rPr>
          <w:lang w:eastAsia="zh-CN"/>
          <w:ins w:id="8073" w:author="28532_CR0071r2_TEI16_(Rel-16)" w:date="2019-12-11T16:21:00Z"/>
        </w:rPr>
      </w:pPr>
      <w:ins w:id="8072" w:author="28532_CR0071r2_TEI16_(Rel-16)" w:date="2019-12-11T16:21:00Z">
        <w:bookmarkStart w:id="394" w:name="__RefHeading___Toc26975718"/>
        <w:bookmarkEnd w:id="394"/>
        <w:r>
          <w:rPr>
            <w:lang w:eastAsia="zh-CN"/>
          </w:rPr>
          <w:t>12.1.1.4.4.1</w:t>
          <w:tab/>
          <w:t>Enumeration scopeType-Type</w:t>
        </w:r>
      </w:ins>
    </w:p>
    <w:p>
      <w:pPr>
        <w:pStyle w:val="TH"/>
        <w:rPr/>
      </w:pPr>
      <w:ins w:id="8074" w:author="28532_CR0071r2_TEI16_(Rel-16)" w:date="2019-12-11T16:21:00Z">
        <w:r>
          <w:rPr/>
          <w:t>Table 12.1.1.4.4.4.1-1: Enumeration scope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8075" w:author="28532_CR0071r2_TEI16_(Rel-16)" w:date="2019-12-11T16:21: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8076" w:author="28532_CR0071r2_TEI16_(Rel-16)" w:date="2019-12-11T16:21: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077" w:author="28532_CR0071r2_TEI16_(Rel-16)" w:date="2019-12-11T16:21:00Z">
              <w:r>
                <w:rPr/>
                <w:t>BASE_ONLY</w:t>
              </w:r>
            </w:ins>
          </w:p>
        </w:tc>
        <w:tc>
          <w:tcPr>
            <w:tcW w:w="6054" w:type="dxa"/>
            <w:tcBorders>
              <w:top w:val="single" w:sz="4" w:space="0" w:color="000000"/>
              <w:bottom w:val="single" w:sz="4" w:space="0" w:color="000000"/>
              <w:right w:val="single" w:sz="8" w:space="0" w:color="000000"/>
            </w:tcBorders>
          </w:tcPr>
          <w:p>
            <w:pPr>
              <w:pStyle w:val="TAL"/>
              <w:rPr/>
            </w:pPr>
            <w:ins w:id="8078" w:author="28532_CR0071r2_TEI16_(Rel-16)" w:date="2019-12-11T16:21:00Z">
              <w:r>
                <w:rPr/>
                <w:t>Selects only the base resource. The "scopeLevel" parameter shall be absent or ignored if present.</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079" w:author="28532_CR0071r2_TEI16_(Rel-16)" w:date="2019-12-11T16:21:00Z">
              <w:r>
                <w:rPr/>
                <w:t>BASE_ALL</w:t>
              </w:r>
            </w:ins>
          </w:p>
        </w:tc>
        <w:tc>
          <w:tcPr>
            <w:tcW w:w="6054" w:type="dxa"/>
            <w:tcBorders>
              <w:top w:val="single" w:sz="4" w:space="0" w:color="000000"/>
              <w:bottom w:val="single" w:sz="4" w:space="0" w:color="000000"/>
              <w:right w:val="single" w:sz="8" w:space="0" w:color="000000"/>
            </w:tcBorders>
          </w:tcPr>
          <w:p>
            <w:pPr>
              <w:pStyle w:val="TAL"/>
              <w:rPr/>
            </w:pPr>
            <w:ins w:id="8080" w:author="28532_CR0071r2_TEI16_(Rel-16)" w:date="2019-12-11T16:21:00Z">
              <w:r>
                <w:rPr/>
                <w:t>Selects the base resource and all of its subordinate resources (incl. the leaf resources). The "scopeLevel" parameter shall be absent or ignored if present.</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081" w:author="28532_CR0071r2_TEI16_(Rel-16)" w:date="2019-12-11T16:21:00Z">
              <w:r>
                <w:rPr/>
                <w:t>BASE_NTH_LEVEL</w:t>
              </w:r>
            </w:ins>
          </w:p>
        </w:tc>
        <w:tc>
          <w:tcPr>
            <w:tcW w:w="6054" w:type="dxa"/>
            <w:tcBorders>
              <w:top w:val="single" w:sz="4" w:space="0" w:color="000000"/>
              <w:bottom w:val="single" w:sz="4" w:space="0" w:color="000000"/>
              <w:right w:val="single" w:sz="8" w:space="0" w:color="000000"/>
            </w:tcBorders>
          </w:tcPr>
          <w:p>
            <w:pPr>
              <w:pStyle w:val="TAL"/>
              <w:rPr/>
            </w:pPr>
            <w:ins w:id="8082" w:author="28532_CR0071r2_TEI16_(Rel-16)" w:date="2019-12-11T16:21:00Z">
              <w:r>
                <w:rPr/>
                <w:t>Selects all resources on the level, which is indicated by the "scopeLevel" parameter, below the base resource. The base resource is at "scopeLevel" zero.</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083" w:author="28532_CR0071r2_TEI16_(Rel-16)" w:date="2019-12-11T16:21:00Z">
              <w:r>
                <w:rPr/>
                <w:t>BASE_SUBTREE</w:t>
              </w:r>
            </w:ins>
          </w:p>
        </w:tc>
        <w:tc>
          <w:tcPr>
            <w:tcW w:w="6054" w:type="dxa"/>
            <w:tcBorders>
              <w:top w:val="single" w:sz="4" w:space="0" w:color="000000"/>
              <w:bottom w:val="single" w:sz="4" w:space="0" w:color="000000"/>
              <w:right w:val="single" w:sz="8" w:space="0" w:color="000000"/>
            </w:tcBorders>
          </w:tcPr>
          <w:p>
            <w:pPr>
              <w:pStyle w:val="TAL"/>
              <w:rPr/>
            </w:pPr>
            <w:ins w:id="8084" w:author="28532_CR0071r2_TEI16_(Rel-16)" w:date="2019-12-11T16:21:00Z">
              <w:r>
                <w:rPr/>
                <w:t>Selects the base resource and all of its subordinate resources down to and including the resources on the level indicated by the "scopeLevel" parameter. The base resource is at "scopeLevel" zero.</w:t>
              </w:r>
            </w:ins>
          </w:p>
        </w:tc>
      </w:tr>
    </w:tbl>
    <w:p>
      <w:pPr>
        <w:pStyle w:val="Normal"/>
        <w:rPr>
          <w:lang w:eastAsia="zh-CN"/>
          <w:ins w:id="8086" w:author="28532_CR0055r1_ONAP3GPP_(Rel-16)" w:date="2019-12-11T15:05:00Z"/>
        </w:rPr>
      </w:pPr>
      <w:ins w:id="8085" w:author="28532_CR0055r1_ONAP3GPP_(Rel-16)" w:date="2019-12-11T15:05:00Z">
        <w:r>
          <w:rPr>
            <w:lang w:eastAsia="zh-CN"/>
          </w:rPr>
        </w:r>
      </w:ins>
    </w:p>
    <w:p>
      <w:pPr>
        <w:pStyle w:val="Heading3"/>
        <w:rPr>
          <w:ins w:id="8088" w:author="28532_CR0055r1_ONAP3GPP_(Rel-16)" w:date="2019-12-11T15:05:00Z"/>
        </w:rPr>
      </w:pPr>
      <w:ins w:id="8087" w:author="28532_CR0055r1_ONAP3GPP_(Rel-16)" w:date="2019-12-11T15:05:00Z">
        <w:bookmarkStart w:id="395" w:name="__RefHeading___Toc26975719"/>
        <w:bookmarkEnd w:id="395"/>
        <w:r>
          <w:rPr/>
          <w:t>12.1.2</w:t>
          <w:tab/>
          <w:t>RESTful HTTP-based solution set for integration with ONAP VES API</w:t>
        </w:r>
      </w:ins>
    </w:p>
    <w:p>
      <w:pPr>
        <w:pStyle w:val="Heading4"/>
        <w:ind w:left="1418" w:hanging="1418"/>
        <w:rPr>
          <w:ins w:id="8090" w:author="28532_CR0055r1_ONAP3GPP_(Rel-16)" w:date="2019-12-11T15:05:00Z"/>
        </w:rPr>
      </w:pPr>
      <w:ins w:id="8089" w:author="28532_CR0055r1_ONAP3GPP_(Rel-16)" w:date="2019-12-11T15:05:00Z">
        <w:bookmarkStart w:id="396" w:name="__RefHeading___Toc26975720"/>
        <w:bookmarkEnd w:id="396"/>
        <w:r>
          <w:rPr/>
          <w:t>12.1.2.1</w:t>
          <w:tab/>
          <w:t>Mapping of operations</w:t>
        </w:r>
      </w:ins>
    </w:p>
    <w:p>
      <w:pPr>
        <w:pStyle w:val="NO"/>
        <w:rPr>
          <w:ins w:id="8092" w:author="28532_CR0055r1_ONAP3GPP_(Rel-16)" w:date="2019-12-11T15:05:00Z"/>
        </w:rPr>
      </w:pPr>
      <w:ins w:id="8091" w:author="28532_CR0055r1_ONAP3GPP_(Rel-16)" w:date="2019-12-11T15:05:00Z">
        <w:r>
          <w:rPr/>
          <w:t>NOTE: this mapping is not part of the present document.</w:t>
        </w:r>
      </w:ins>
    </w:p>
    <w:p>
      <w:pPr>
        <w:pStyle w:val="Heading4"/>
        <w:ind w:left="1418" w:hanging="1418"/>
        <w:rPr>
          <w:ins w:id="8094" w:author="28532_CR0055r1_ONAP3GPP_(Rel-16)" w:date="2019-12-11T15:05:00Z"/>
        </w:rPr>
      </w:pPr>
      <w:ins w:id="8093" w:author="28532_CR0055r1_ONAP3GPP_(Rel-16)" w:date="2019-12-11T15:05:00Z">
        <w:bookmarkStart w:id="397" w:name="__RefHeading___Toc26975721"/>
        <w:bookmarkEnd w:id="397"/>
        <w:r>
          <w:rPr/>
          <w:t>12.1.2.2</w:t>
          <w:tab/>
          <w:t>Mapping of notifications</w:t>
        </w:r>
      </w:ins>
    </w:p>
    <w:p>
      <w:pPr>
        <w:pStyle w:val="Heading5"/>
        <w:ind w:left="1701" w:hanging="1701"/>
        <w:rPr>
          <w:ins w:id="8096" w:author="28532_CR0055r1_ONAP3GPP_(Rel-16)" w:date="2019-12-11T15:05:00Z"/>
        </w:rPr>
      </w:pPr>
      <w:ins w:id="8095" w:author="28532_CR0055r1_ONAP3GPP_(Rel-16)" w:date="2019-12-11T15:05:00Z">
        <w:bookmarkStart w:id="398" w:name="__RefHeading___Toc26975722"/>
        <w:bookmarkEnd w:id="398"/>
        <w:r>
          <w:rPr/>
          <w:t>12.1.2.2.1</w:t>
          <w:tab/>
          <w:t>Introduction</w:t>
        </w:r>
      </w:ins>
    </w:p>
    <w:p>
      <w:pPr>
        <w:pStyle w:val="Heading6"/>
        <w:rPr>
          <w:ins w:id="8098" w:author="28532_CR0055r1_ONAP3GPP_(Rel-16)" w:date="2019-12-11T15:05:00Z"/>
        </w:rPr>
      </w:pPr>
      <w:ins w:id="8097" w:author="28532_CR0055r1_ONAP3GPP_(Rel-16)" w:date="2019-12-11T15:05:00Z">
        <w:bookmarkStart w:id="399" w:name="__RefHeading___Toc26975723"/>
        <w:bookmarkEnd w:id="399"/>
        <w:r>
          <w:rPr/>
          <w:t>12.1.2.2.1.1</w:t>
          <w:tab/>
          <w:t>General</w:t>
        </w:r>
      </w:ins>
    </w:p>
    <w:p>
      <w:pPr>
        <w:pStyle w:val="Normal"/>
        <w:rPr>
          <w:ins w:id="8100" w:author="28532_CR0055r1_ONAP3GPP_(Rel-16)" w:date="2019-12-11T15:05:00Z"/>
        </w:rPr>
      </w:pPr>
      <w:ins w:id="8099" w:author="28532_CR0055r1_ONAP3GPP_(Rel-16)" w:date="2019-12-11T15:05:00Z">
        <w:r>
          <w:rPr/>
          <w:t>The 3GPP IS notifications are mapped to SS equivalents according to table 12.1.2.2.1.1-1.</w:t>
        </w:r>
      </w:ins>
    </w:p>
    <w:p>
      <w:pPr>
        <w:pStyle w:val="TH"/>
        <w:rPr/>
      </w:pPr>
      <w:ins w:id="8101" w:author="28532_CR0055r1_ONAP3GPP_(Rel-16)" w:date="2019-12-11T15:05:00Z">
        <w:r>
          <w:rPr/>
          <w:t>Table 12.1.2.2.1.1-1: Mapping of 3GPP IS notifications to SS equivalents</w:t>
        </w:r>
      </w:ins>
    </w:p>
    <w:tbl>
      <w:tblPr>
        <w:tblW w:w="4600" w:type="pct"/>
        <w:jc w:val="left"/>
        <w:tblInd w:w="279" w:type="dxa"/>
        <w:tblLayout w:type="fixed"/>
        <w:tblCellMar>
          <w:top w:w="0" w:type="dxa"/>
          <w:left w:w="108" w:type="dxa"/>
          <w:bottom w:w="0" w:type="dxa"/>
          <w:right w:w="108" w:type="dxa"/>
        </w:tblCellMar>
      </w:tblPr>
      <w:tblGrid>
        <w:gridCol w:w="3274"/>
        <w:gridCol w:w="1572"/>
        <w:gridCol w:w="3186"/>
        <w:gridCol w:w="83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ins w:id="8102" w:author="28532_CR0055r1_ONAP3GPP_(Rel-16)" w:date="2019-12-11T15:05:00Z">
              <w:r>
                <w:rPr>
                  <w:rFonts w:cs="Arial" w:ascii="Arial" w:hAnsi="Arial"/>
                  <w:b/>
                  <w:sz w:val="18"/>
                  <w:szCs w:val="18"/>
                  <w:lang w:val="fr-FR"/>
                </w:rPr>
                <w:t>3GPP IS notifications</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ins w:id="8103" w:author="28532_CR0055r1_ONAP3GPP_(Rel-16)" w:date="2019-12-11T15:05:00Z">
              <w:r>
                <w:rPr>
                  <w:rFonts w:cs="Arial" w:ascii="Arial" w:hAnsi="Arial"/>
                  <w:b/>
                  <w:sz w:val="18"/>
                  <w:szCs w:val="18"/>
                  <w:lang w:val="fr-FR" w:eastAsia="zh-CN"/>
                </w:rPr>
                <w:t>HTTP Method</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ins w:id="8104" w:author="28532_CR0055r1_ONAP3GPP_(Rel-16)" w:date="2019-12-11T15:05:00Z">
              <w:r>
                <w:rPr>
                  <w:rFonts w:cs="Arial" w:ascii="Arial" w:hAnsi="Arial"/>
                  <w:b/>
                  <w:sz w:val="18"/>
                  <w:szCs w:val="18"/>
                  <w:lang w:val="fr-FR" w:eastAsia="zh-CN"/>
                </w:rPr>
                <w:t>Resource URI</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ins w:id="8105" w:author="28532_CR0055r1_ONAP3GPP_(Rel-16)" w:date="2019-12-11T15:05:00Z">
              <w:r>
                <w:rPr>
                  <w:rFonts w:cs="Arial" w:ascii="Arial" w:hAnsi="Arial"/>
                  <w:b/>
                  <w:sz w:val="18"/>
                  <w:szCs w:val="18"/>
                  <w:lang w:val="fr-FR" w:eastAsia="zh-CN"/>
                </w:rPr>
                <w:t>SQ</w:t>
              </w:r>
            </w:ins>
          </w:p>
        </w:tc>
      </w:tr>
      <w:tr>
        <w:trPr>
          <w:trHeight w:val="1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ins w:id="8106" w:author="28532_CR0055r1_ONAP3GPP_(Rel-16)" w:date="2019-12-11T15:05:00Z">
              <w:r>
                <w:rPr>
                  <w:rFonts w:cs="Courier New" w:ascii="Courier New" w:hAnsi="Courier New"/>
                  <w:sz w:val="18"/>
                  <w:szCs w:val="18"/>
                  <w:lang w:val="fr-FR" w:eastAsia="zh-CN"/>
                </w:rPr>
                <w:t>notifyMOICreation</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ins w:id="8107" w:author="28532_CR0055r1_ONAP3GPP_(Rel-16)" w:date="2019-12-11T15:05:00Z">
              <w:r>
                <w:rPr>
                  <w:rFonts w:cs="Arial" w:ascii="Arial" w:hAnsi="Arial"/>
                  <w:sz w:val="18"/>
                  <w:szCs w:val="18"/>
                  <w:lang w:val="fr-FR" w:eastAsia="zh-CN"/>
                </w:rPr>
                <w:t>POST</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ins w:id="8108" w:author="28532_CR0055r1_ONAP3GPP_(Rel-16)" w:date="2019-12-11T15:05:00Z">
              <w:r>
                <w:rPr>
                  <w:rFonts w:cs="Arial" w:ascii="Arial" w:hAnsi="Arial"/>
                  <w:sz w:val="18"/>
                  <w:szCs w:val="18"/>
                  <w:lang w:val="fr-FR" w:eastAsia="zh-CN"/>
                </w:rPr>
                <w:t>/eventListener</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ins w:id="8109" w:author="28532_CR0055r1_ONAP3GPP_(Rel-16)" w:date="2019-12-11T15:05:00Z">
              <w:r>
                <w:rPr>
                  <w:rFonts w:cs="Arial" w:ascii="Arial" w:hAnsi="Arial"/>
                  <w:sz w:val="18"/>
                  <w:szCs w:val="18"/>
                  <w:lang w:val="fr-FR" w:eastAsia="zh-CN"/>
                </w:rPr>
                <w:t>M</w:t>
              </w:r>
            </w:ins>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ins w:id="8110" w:author="28532_CR0055r1_ONAP3GPP_(Rel-16)" w:date="2019-12-11T15:05:00Z">
              <w:r>
                <w:rPr>
                  <w:rFonts w:cs="Courier New" w:ascii="Courier New" w:hAnsi="Courier New"/>
                  <w:sz w:val="18"/>
                  <w:szCs w:val="18"/>
                  <w:lang w:val="fr-FR" w:eastAsia="zh-CN"/>
                </w:rPr>
                <w:t>notifyMOIDeletion</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ins w:id="8111" w:author="28532_CR0055r1_ONAP3GPP_(Rel-16)" w:date="2019-12-11T15:05:00Z">
              <w:r>
                <w:rPr>
                  <w:rFonts w:cs="Arial" w:ascii="Arial" w:hAnsi="Arial"/>
                  <w:sz w:val="18"/>
                  <w:szCs w:val="18"/>
                  <w:lang w:val="fr-FR" w:eastAsia="zh-CN"/>
                </w:rPr>
                <w:t>POST</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ins w:id="8112" w:author="28532_CR0055r1_ONAP3GPP_(Rel-16)" w:date="2019-12-11T15:05:00Z">
              <w:r>
                <w:rPr>
                  <w:rFonts w:cs="Arial" w:ascii="Arial" w:hAnsi="Arial"/>
                  <w:sz w:val="18"/>
                  <w:szCs w:val="18"/>
                  <w:lang w:val="fr-FR" w:eastAsia="zh-CN"/>
                </w:rPr>
                <w:t>/eventListener</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ins w:id="8113" w:author="28532_CR0055r1_ONAP3GPP_(Rel-16)" w:date="2019-12-11T15:05:00Z">
              <w:r>
                <w:rPr>
                  <w:rFonts w:cs="Arial" w:ascii="Arial" w:hAnsi="Arial"/>
                  <w:sz w:val="18"/>
                  <w:szCs w:val="18"/>
                  <w:lang w:val="fr-FR" w:eastAsia="zh-CN"/>
                </w:rPr>
                <w:t>M</w:t>
              </w:r>
            </w:ins>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ins w:id="8114" w:author="28532_CR0055r1_ONAP3GPP_(Rel-16)" w:date="2019-12-11T15:05:00Z">
              <w:r>
                <w:rPr>
                  <w:rFonts w:cs="Courier New" w:ascii="Courier New" w:hAnsi="Courier New"/>
                  <w:sz w:val="18"/>
                  <w:szCs w:val="18"/>
                  <w:lang w:val="fr-FR" w:eastAsia="zh-CN"/>
                </w:rPr>
                <w:t>notifyMOIAttributeValueChange</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ins w:id="8115" w:author="28532_CR0055r1_ONAP3GPP_(Rel-16)" w:date="2019-12-11T15:05:00Z">
              <w:r>
                <w:rPr>
                  <w:rFonts w:cs="Arial" w:ascii="Arial" w:hAnsi="Arial"/>
                  <w:sz w:val="18"/>
                  <w:szCs w:val="18"/>
                  <w:lang w:val="fr-FR" w:eastAsia="zh-CN"/>
                </w:rPr>
                <w:t>POST</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ins w:id="8116" w:author="28532_CR0055r1_ONAP3GPP_(Rel-16)" w:date="2019-12-11T15:05:00Z">
              <w:r>
                <w:rPr>
                  <w:rFonts w:cs="Arial" w:ascii="Arial" w:hAnsi="Arial"/>
                  <w:sz w:val="18"/>
                  <w:szCs w:val="18"/>
                  <w:lang w:val="fr-FR" w:eastAsia="zh-CN"/>
                </w:rPr>
                <w:t>/eventListener</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ins w:id="8117" w:author="28532_CR0055r1_ONAP3GPP_(Rel-16)" w:date="2019-12-11T15:05:00Z">
              <w:r>
                <w:rPr>
                  <w:rFonts w:cs="Arial" w:ascii="Arial" w:hAnsi="Arial"/>
                  <w:sz w:val="18"/>
                  <w:szCs w:val="18"/>
                  <w:lang w:val="fr-FR" w:eastAsia="zh-CN"/>
                </w:rPr>
                <w:t>M</w:t>
              </w:r>
            </w:ins>
          </w:p>
        </w:tc>
      </w:tr>
    </w:tbl>
    <w:p>
      <w:pPr>
        <w:pStyle w:val="Normal"/>
        <w:rPr>
          <w:ins w:id="8119" w:author="28532_CR0055r1_ONAP3GPP_(Rel-16)" w:date="2019-12-11T15:05:00Z"/>
        </w:rPr>
      </w:pPr>
      <w:ins w:id="8118" w:author="28532_CR0055r1_ONAP3GPP_(Rel-16)" w:date="2019-12-11T15:05:00Z">
        <w:r>
          <w:rPr/>
        </w:r>
      </w:ins>
    </w:p>
    <w:p>
      <w:pPr>
        <w:pStyle w:val="Heading6"/>
        <w:rPr>
          <w:ins w:id="8121" w:author="28532_CR0055r1_ONAP3GPP_(Rel-16)" w:date="2019-12-11T15:05:00Z"/>
        </w:rPr>
      </w:pPr>
      <w:ins w:id="8120" w:author="28532_CR0055r1_ONAP3GPP_(Rel-16)" w:date="2019-12-11T15:05:00Z">
        <w:bookmarkStart w:id="400" w:name="__RefHeading___Toc26975724"/>
        <w:bookmarkEnd w:id="400"/>
        <w:r>
          <w:rPr/>
          <w:t>12.1.2.2.1.2</w:t>
          <w:tab/>
          <w:t>Notification parameter mapping principles</w:t>
        </w:r>
      </w:ins>
    </w:p>
    <w:p>
      <w:pPr>
        <w:pStyle w:val="Normal"/>
        <w:rPr>
          <w:lang w:eastAsia="zh-CN"/>
          <w:ins w:id="8123" w:author="28532_CR0055r1_ONAP3GPP_(Rel-16)" w:date="2019-12-11T15:05:00Z"/>
        </w:rPr>
      </w:pPr>
      <w:ins w:id="8122" w:author="28532_CR0055r1_ONAP3GPP_(Rel-16)" w:date="2019-12-11T15:05:00Z">
        <w:r>
          <w:rPr>
            <w:lang w:eastAsia="zh-CN"/>
          </w:rPr>
          <w:t>3GPP fault supervision alarm notification parameters are mapped either to:</w:t>
        </w:r>
      </w:ins>
    </w:p>
    <w:p>
      <w:pPr>
        <w:pStyle w:val="B1"/>
        <w:rPr>
          <w:lang w:eastAsia="zh-CN"/>
          <w:ins w:id="8125" w:author="28532_CR0055r1_ONAP3GPP_(Rel-16)" w:date="2019-12-11T15:05:00Z"/>
        </w:rPr>
      </w:pPr>
      <w:ins w:id="8124" w:author="28532_CR0055r1_ONAP3GPP_(Rel-16)" w:date="2019-12-11T15:05:00Z">
        <w:r>
          <w:rPr>
            <w:lang w:eastAsia="zh-CN"/>
          </w:rPr>
          <w:t>- ONAP VES API commonEventHeader fields [21] – see Table 12.1.2.2.1.2-1, or to</w:t>
        </w:r>
      </w:ins>
    </w:p>
    <w:p>
      <w:pPr>
        <w:pStyle w:val="B1"/>
        <w:rPr>
          <w:lang w:eastAsia="zh-CN"/>
          <w:ins w:id="8127" w:author="28532_CR0055r1_ONAP3GPP_(Rel-16)" w:date="2019-12-11T15:05:00Z"/>
        </w:rPr>
      </w:pPr>
      <w:ins w:id="8126" w:author="28532_CR0055r1_ONAP3GPP_(Rel-16)" w:date="2019-12-11T15:05:00Z">
        <w:r>
          <w:rPr>
            <w:lang w:eastAsia="zh-CN"/>
          </w:rPr>
          <w:t>- ONAP VES API prov3gpp fields – see mapping tables in the following clauses.</w:t>
        </w:r>
      </w:ins>
    </w:p>
    <w:p>
      <w:pPr>
        <w:pStyle w:val="TH"/>
        <w:rPr/>
      </w:pPr>
      <w:ins w:id="8128" w:author="28532_CR0055r1_ONAP3GPP_(Rel-16)" w:date="2019-12-11T15:05:00Z">
        <w:r>
          <w:rPr/>
          <w:t>Table 12.1.2.2.1.2-1: Mapping of 3GPP IS notification parameters to ONAP VES common event header fields</w:t>
        </w:r>
      </w:ins>
    </w:p>
    <w:tbl>
      <w:tblPr>
        <w:tblW w:w="4800" w:type="pct"/>
        <w:jc w:val="left"/>
        <w:tblInd w:w="-113" w:type="dxa"/>
        <w:tblLayout w:type="fixed"/>
        <w:tblCellMar>
          <w:top w:w="0" w:type="dxa"/>
          <w:left w:w="108" w:type="dxa"/>
          <w:bottom w:w="0" w:type="dxa"/>
          <w:right w:w="108" w:type="dxa"/>
        </w:tblCellMar>
      </w:tblPr>
      <w:tblGrid>
        <w:gridCol w:w="2822"/>
        <w:gridCol w:w="505"/>
        <w:gridCol w:w="2160"/>
        <w:gridCol w:w="1048"/>
        <w:gridCol w:w="2717"/>
      </w:tblGrid>
      <w:tr>
        <w:trPr/>
        <w:tc>
          <w:tcPr>
            <w:tcW w:w="28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eastAsia="zh-CN"/>
              </w:rPr>
            </w:pPr>
            <w:ins w:id="8129" w:author="28532_CR0055r1_ONAP3GPP_(Rel-16)" w:date="2019-12-11T15:05:00Z">
              <w:r>
                <w:rPr>
                  <w:lang w:val="fr-FR"/>
                </w:rPr>
                <w:t>3GPP IS notification parameter name</w:t>
              </w:r>
            </w:ins>
          </w:p>
        </w:tc>
        <w:tc>
          <w:tcPr>
            <w:tcW w:w="5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eastAsia="zh-CN"/>
              </w:rPr>
            </w:pPr>
            <w:ins w:id="8130" w:author="28532_CR0055r1_ONAP3GPP_(Rel-16)" w:date="2019-12-11T15:05:00Z">
              <w:r>
                <w:rPr>
                  <w:lang w:val="fr-FR" w:eastAsia="zh-CN"/>
                </w:rPr>
                <w:t>SQ</w:t>
              </w:r>
            </w:ins>
          </w:p>
        </w:tc>
        <w:tc>
          <w:tcPr>
            <w:tcW w:w="21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eastAsia="zh-CN"/>
              </w:rPr>
            </w:pPr>
            <w:ins w:id="8131" w:author="28532_CR0055r1_ONAP3GPP_(Rel-16)" w:date="2019-12-11T15:05:00Z">
              <w:r>
                <w:rPr>
                  <w:lang w:val="fr-FR" w:eastAsia="zh-CN"/>
                </w:rPr>
                <w:t>Corresponding ONAP VES common event header field name</w:t>
              </w:r>
            </w:ins>
          </w:p>
        </w:tc>
        <w:tc>
          <w:tcPr>
            <w:tcW w:w="1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eastAsia="zh-CN"/>
              </w:rPr>
            </w:pPr>
            <w:ins w:id="8132" w:author="28532_CR0055r1_ONAP3GPP_(Rel-16)" w:date="2019-12-11T15:05:00Z">
              <w:r>
                <w:rPr>
                  <w:lang w:val="fr-FR" w:eastAsia="zh-CN"/>
                </w:rPr>
                <w:t>SQ in ONAP VES common event header</w:t>
              </w:r>
            </w:ins>
          </w:p>
        </w:tc>
        <w:tc>
          <w:tcPr>
            <w:tcW w:w="27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eastAsia="zh-CN"/>
              </w:rPr>
            </w:pPr>
            <w:ins w:id="8133" w:author="28532_CR0055r1_ONAP3GPP_(Rel-16)" w:date="2019-12-11T15:05:00Z">
              <w:r>
                <w:rPr>
                  <w:lang w:val="fr-FR" w:eastAsia="zh-CN"/>
                </w:rPr>
                <w:t>Remark</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34"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35"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36" w:author="28532_CR0055r1_ONAP3GPP_(Rel-16)" w:date="2019-12-11T15:05:00Z">
              <w:r>
                <w:rPr>
                  <w:rFonts w:cs="Arial"/>
                  <w:lang w:val="fr-FR"/>
                </w:rPr>
                <w:t>sourceId</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37" w:author="28532_CR0055r1_ONAP3GPP_(Rel-16)" w:date="2019-12-11T15:05:00Z">
              <w:r>
                <w:rPr>
                  <w:rFonts w:cs="Arial"/>
                  <w:lang w:val="fr-FR"/>
                </w:rPr>
                <w:t>O</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cs="Arial"/>
                <w:highlight w:val="yellow"/>
                <w:lang w:val="fr-FR"/>
              </w:rPr>
            </w:pPr>
            <w:r>
              <w:rPr>
                <w:rFonts w:cs="Arial"/>
                <w:highlight w:val="yellow"/>
                <w:lang w:val="fr-F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val="fr-FR" w:eastAsia="zh-CN"/>
              </w:rPr>
            </w:pPr>
            <w:ins w:id="8138" w:author="28532_CR0055r1_ONAP3GPP_(Rel-16)" w:date="2019-12-11T15:05:00Z">
              <w:r>
                <w:rPr>
                  <w:rFonts w:cs="Courier New" w:ascii="Courier New" w:hAnsi="Courier New"/>
                  <w:lang w:val="fr-FR"/>
                </w:rPr>
                <w:t>notificationId</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39" w:author="28532_CR0055r1_ONAP3GPP_(Rel-16)" w:date="2019-12-11T15:05:00Z">
              <w:r>
                <w:rPr>
                  <w:szCs w:val="18"/>
                  <w:lang w:val="fr-FR" w:eastAsia="zh-CN"/>
                </w:rPr>
                <w:t>M</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val="fr-FR" w:eastAsia="zh-CN"/>
              </w:rPr>
            </w:pPr>
            <w:ins w:id="8140" w:author="28532_CR0055r1_ONAP3GPP_(Rel-16)" w:date="2019-12-11T15:05:00Z">
              <w:r>
                <w:rPr>
                  <w:rFonts w:cs="Arial"/>
                  <w:lang w:val="fr-FR"/>
                </w:rPr>
                <w:t>eventId</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41"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cs="Arial"/>
                <w:szCs w:val="18"/>
                <w:lang w:val="fr-FR" w:eastAsia="zh-CN"/>
              </w:rPr>
            </w:pPr>
            <w:r>
              <w:rPr>
                <w:rFonts w:cs="Arial"/>
                <w:szCs w:val="18"/>
                <w:lang w:val="fr-FR" w:eastAsia="zh-CN"/>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42"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43"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val="fr-FR" w:eastAsia="zh-CN"/>
              </w:rPr>
            </w:pPr>
            <w:ins w:id="8144" w:author="28532_CR0055r1_ONAP3GPP_(Rel-16)" w:date="2019-12-11T15:05:00Z">
              <w:r>
                <w:rPr>
                  <w:rFonts w:cs="Arial"/>
                  <w:lang w:val="fr-FR"/>
                </w:rPr>
                <w:t>eventName</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45"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val="fr-FR" w:eastAsia="zh-CN"/>
              </w:rPr>
            </w:pPr>
            <w:ins w:id="8146" w:author="28532_CR0055r1_ONAP3GPP_(Rel-16)" w:date="2019-12-11T15:05:00Z">
              <w:r>
                <w:rPr>
                  <w:rFonts w:cs="Arial"/>
                  <w:lang w:val="fr-FR"/>
                </w:rPr>
                <w:t>See [23].</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lang w:val="fr-FR"/>
              </w:rPr>
            </w:pPr>
            <w:ins w:id="8147" w:author="28532_CR0055r1_ONAP3GPP_(Rel-16)" w:date="2019-12-11T15:05:00Z">
              <w:r>
                <w:rPr>
                  <w:rFonts w:cs="Courier New" w:ascii="Courier New" w:hAnsi="Courier New"/>
                  <w:lang w:val="fr-FR"/>
                </w:rPr>
                <w:t>eventTime</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48" w:author="28532_CR0055r1_ONAP3GPP_(Rel-16)" w:date="2019-12-11T15:05:00Z">
              <w:r>
                <w:rPr>
                  <w:szCs w:val="18"/>
                  <w:lang w:val="fr-FR" w:eastAsia="zh-CN"/>
                </w:rPr>
                <w:t>M</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val="fr-FR" w:eastAsia="zh-CN"/>
              </w:rPr>
            </w:pPr>
            <w:ins w:id="8149" w:author="28532_CR0055r1_ONAP3GPP_(Rel-16)" w:date="2019-12-11T15:05:00Z">
              <w:r>
                <w:rPr>
                  <w:rFonts w:cs="Arial"/>
                  <w:lang w:val="fr-FR"/>
                </w:rPr>
                <w:t>lastEpochMicrosec</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50"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val="fr-FR" w:eastAsia="zh-CN"/>
              </w:rPr>
            </w:pPr>
            <w:ins w:id="8151" w:author="28532_CR0055r1_ONAP3GPP_(Rel-16)" w:date="2019-12-11T15:05:00Z">
              <w:r>
                <w:rPr>
                  <w:rFonts w:cs="Arial"/>
                  <w:lang w:val="fr-FR"/>
                </w:rPr>
                <w:t>Type conversion needed [21].</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52"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53"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54" w:author="28532_CR0055r1_ONAP3GPP_(Rel-16)" w:date="2019-12-11T15:05:00Z">
              <w:r>
                <w:rPr>
                  <w:rFonts w:cs="Arial"/>
                  <w:lang w:val="fr-FR"/>
                </w:rPr>
                <w:t>reportingEntityName</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55"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highlight w:val="yellow"/>
                <w:lang w:val="fr-FR"/>
              </w:rPr>
            </w:pPr>
            <w:ins w:id="8156" w:author="28532_CR0055r1_ONAP3GPP_(Rel-16)" w:date="2019-12-11T15:05:00Z">
              <w:r>
                <w:rPr>
                  <w:rFonts w:cs="Arial"/>
                  <w:lang w:val="fr-FR"/>
                </w:rPr>
                <w:t>See [24].</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lang w:val="fr-FR"/>
              </w:rPr>
            </w:pPr>
            <w:ins w:id="8157" w:author="28532_CR0055r1_ONAP3GPP_(Rel-16)" w:date="2019-12-11T15:05:00Z">
              <w:r>
                <w:rPr>
                  <w:rFonts w:cs="Courier New" w:ascii="Courier New" w:hAnsi="Courier New"/>
                  <w:lang w:val="fr-FR"/>
                </w:rPr>
                <w:t>eventTime</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58" w:author="28532_CR0055r1_ONAP3GPP_(Rel-16)" w:date="2019-12-11T15:05:00Z">
              <w:r>
                <w:rPr>
                  <w:szCs w:val="18"/>
                  <w:lang w:val="fr-FR" w:eastAsia="zh-CN"/>
                </w:rPr>
                <w:t>M</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59" w:author="28532_CR0055r1_ONAP3GPP_(Rel-16)" w:date="2019-12-11T15:05:00Z">
              <w:r>
                <w:rPr>
                  <w:rFonts w:cs="Arial"/>
                  <w:lang w:val="fr-FR"/>
                </w:rPr>
                <w:t>startEpochMicrosec</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60"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ins w:id="8162" w:author="28532_CR0055r1_ONAP3GPP_(Rel-16)" w:date="2019-12-11T15:05:00Z"/>
              </w:rPr>
            </w:pPr>
            <w:ins w:id="8161" w:author="28532_CR0055r1_ONAP3GPP_(Rel-16)" w:date="2019-12-11T15:05:00Z">
              <w:r>
                <w:rPr>
                  <w:rFonts w:cs="Arial"/>
                  <w:lang w:val="fr-FR"/>
                </w:rPr>
                <w:t>Same value as lastEpochMicrosec.</w:t>
              </w:r>
            </w:ins>
          </w:p>
          <w:p>
            <w:pPr>
              <w:pStyle w:val="TAC"/>
              <w:keepNext w:val="false"/>
              <w:keepLines w:val="false"/>
              <w:jc w:val="left"/>
              <w:rPr>
                <w:rFonts w:cs="Arial"/>
                <w:lang w:val="fr-FR"/>
              </w:rPr>
            </w:pPr>
            <w:ins w:id="8163" w:author="28532_CR0055r1_ONAP3GPP_(Rel-16)" w:date="2019-12-11T15:05:00Z">
              <w:r>
                <w:rPr>
                  <w:rFonts w:cs="Arial"/>
                  <w:lang w:val="fr-FR"/>
                </w:rPr>
                <w:t>Type conversion needed [21].</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lang w:val="fr-FR"/>
              </w:rPr>
            </w:pPr>
            <w:ins w:id="8164"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65" w:author="28532_CR0055r1_ONAP3GPP_(Rel-16)" w:date="2019-12-11T15:05:00Z">
              <w:r>
                <w:rPr>
                  <w:rFonts w:cs="Arial"/>
                  <w:lang w:val="fr-FR"/>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66" w:author="28532_CR0055r1_ONAP3GPP_(Rel-16)" w:date="2019-12-11T15:05:00Z">
              <w:r>
                <w:rPr>
                  <w:rFonts w:cs="Arial"/>
                  <w:lang w:val="fr-FR"/>
                </w:rPr>
                <w:t>domain</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67"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68" w:author="28532_CR0055r1_ONAP3GPP_(Rel-16)" w:date="2019-12-11T15:05:00Z">
              <w:r>
                <w:rPr>
                  <w:rFonts w:cs="Arial"/>
                  <w:lang w:val="fr-FR"/>
                </w:rPr>
                <w:t>“</w:t>
              </w:r>
            </w:ins>
            <w:ins w:id="8169" w:author="28532_CR0055r1_ONAP3GPP_(Rel-16)" w:date="2019-12-11T15:05:00Z">
              <w:r>
                <w:rPr>
                  <w:rFonts w:cs="Arial"/>
                  <w:lang w:val="fr-FR"/>
                </w:rPr>
                <w:t>prov3GPP”</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lang w:val="fr-FR"/>
              </w:rPr>
            </w:pPr>
            <w:ins w:id="8170"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71"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72" w:author="28532_CR0055r1_ONAP3GPP_(Rel-16)" w:date="2019-12-11T15:05:00Z">
              <w:r>
                <w:rPr>
                  <w:rFonts w:cs="Arial"/>
                  <w:lang w:val="fr-FR"/>
                </w:rPr>
                <w:t>priority</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73"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74" w:author="28532_CR0055r1_ONAP3GPP_(Rel-16)" w:date="2019-12-11T15:05:00Z">
              <w:r>
                <w:rPr>
                  <w:rFonts w:cs="Arial"/>
                  <w:lang w:val="fr-FR"/>
                </w:rPr>
                <w:t>Field not used by this solution set. Any type-compatible value [21] to be provided by the Provisioning data report MnS producer. Actual value out of scope of this document.</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lang w:val="fr-FR"/>
              </w:rPr>
            </w:pPr>
            <w:ins w:id="8175"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76"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77" w:author="28532_CR0055r1_ONAP3GPP_(Rel-16)" w:date="2019-12-11T15:05:00Z">
              <w:r>
                <w:rPr>
                  <w:rFonts w:cs="Arial"/>
                  <w:lang w:val="fr-FR"/>
                </w:rPr>
                <w:t>sequence</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78"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79" w:author="28532_CR0055r1_ONAP3GPP_(Rel-16)" w:date="2019-12-11T15:05:00Z">
              <w:r>
                <w:rPr>
                  <w:rFonts w:cs="Arial"/>
                  <w:lang w:val="fr-FR"/>
                </w:rPr>
                <w:t xml:space="preserve">Field not used by this solution set. Actual value out of scope of this document. Value ‘0’ [21] to be provided by the Provisioning data report MnS producer. </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lang w:val="fr-FR"/>
              </w:rPr>
            </w:pPr>
            <w:ins w:id="8180"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81"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82" w:author="28532_CR0055r1_ONAP3GPP_(Rel-16)" w:date="2019-12-11T15:05:00Z">
              <w:r>
                <w:rPr>
                  <w:rFonts w:cs="Arial"/>
                  <w:lang w:val="fr-FR"/>
                </w:rPr>
                <w:t>sourceName</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83"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84" w:author="28532_CR0055r1_ONAP3GPP_(Rel-16)" w:date="2019-12-11T15:05:00Z">
              <w:r>
                <w:rPr>
                  <w:rFonts w:cs="Arial"/>
                  <w:lang w:val="fr-FR"/>
                </w:rPr>
                <w:t>Field not used by this solution set. Any type-compatible value [21] to be provided by the Provisioning data report MnS producer. Actual value out of scope of this document.</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lang w:val="fr-FR"/>
              </w:rPr>
            </w:pPr>
            <w:ins w:id="8185"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86"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87" w:author="28532_CR0055r1_ONAP3GPP_(Rel-16)" w:date="2019-12-11T15:05:00Z">
              <w:r>
                <w:rPr>
                  <w:rFonts w:cs="Arial"/>
                  <w:lang w:val="fr-FR"/>
                </w:rPr>
                <w:t>version</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88"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89" w:author="28532_CR0055r1_ONAP3GPP_(Rel-16)" w:date="2019-12-11T15:05:00Z">
              <w:r>
                <w:rPr>
                  <w:rFonts w:cs="Arial"/>
                  <w:lang w:val="fr-FR"/>
                </w:rPr>
                <w:t>Version of the event header [21].</w:t>
              </w:r>
            </w:ins>
          </w:p>
        </w:tc>
      </w:tr>
      <w:tr>
        <w:trPr/>
        <w:tc>
          <w:tcPr>
            <w:tcW w:w="28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lang w:val="fr-FR"/>
              </w:rPr>
            </w:pPr>
            <w:ins w:id="8190" w:author="28532_CR0055r1_ONAP3GPP_(Rel-16)" w:date="2019-12-11T15:05:00Z">
              <w:r>
                <w:rPr>
                  <w:rFonts w:cs="Arial"/>
                  <w:i/>
                  <w:lang w:val="fr-FR"/>
                </w:rPr>
                <w:t>no corresponding IS parameter</w:t>
              </w:r>
            </w:ins>
          </w:p>
        </w:tc>
        <w:tc>
          <w:tcPr>
            <w:tcW w:w="5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fr-FR" w:eastAsia="zh-CN"/>
              </w:rPr>
            </w:pPr>
            <w:ins w:id="8191" w:author="28532_CR0055r1_ONAP3GPP_(Rel-16)" w:date="2019-12-11T15:05:00Z">
              <w:r>
                <w:rPr>
                  <w:szCs w:val="18"/>
                  <w:lang w:val="fr-FR" w:eastAsia="zh-CN"/>
                </w:rPr>
                <w:t>N/A</w:t>
              </w:r>
            </w:ins>
          </w:p>
        </w:tc>
        <w:tc>
          <w:tcPr>
            <w:tcW w:w="21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92" w:author="28532_CR0055r1_ONAP3GPP_(Rel-16)" w:date="2019-12-11T15:05:00Z">
              <w:r>
                <w:rPr>
                  <w:rFonts w:cs="Arial"/>
                  <w:lang w:val="fr-FR"/>
                </w:rPr>
                <w:t>vesEventListenerVersion</w:t>
              </w:r>
            </w:ins>
          </w:p>
        </w:tc>
        <w:tc>
          <w:tcPr>
            <w:tcW w:w="1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fr-FR"/>
              </w:rPr>
            </w:pPr>
            <w:ins w:id="8193" w:author="28532_CR0055r1_ONAP3GPP_(Rel-16)" w:date="2019-12-11T15:05:00Z">
              <w:r>
                <w:rPr>
                  <w:rFonts w:cs="Arial"/>
                  <w:lang w:val="fr-FR"/>
                </w:rPr>
                <w:t>M</w:t>
              </w:r>
            </w:ins>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lang w:val="fr-FR"/>
              </w:rPr>
            </w:pPr>
            <w:ins w:id="8194" w:author="28532_CR0055r1_ONAP3GPP_(Rel-16)" w:date="2019-12-11T15:05:00Z">
              <w:r>
                <w:rPr>
                  <w:rFonts w:cs="Arial"/>
                  <w:lang w:val="fr-FR"/>
                </w:rPr>
                <w:t>Version of the VES Event Listener API [21].</w:t>
              </w:r>
            </w:ins>
          </w:p>
        </w:tc>
      </w:tr>
    </w:tbl>
    <w:p>
      <w:pPr>
        <w:pStyle w:val="Normal"/>
        <w:rPr>
          <w:ins w:id="8196" w:author="28532_CR0055r1_ONAP3GPP_(Rel-16)" w:date="2019-12-11T15:05:00Z"/>
        </w:rPr>
      </w:pPr>
      <w:ins w:id="8195" w:author="28532_CR0055r1_ONAP3GPP_(Rel-16)" w:date="2019-12-11T15:05:00Z">
        <w:r>
          <w:rPr/>
        </w:r>
      </w:ins>
    </w:p>
    <w:p>
      <w:pPr>
        <w:pStyle w:val="Normal"/>
        <w:rPr>
          <w:ins w:id="8198" w:author="28532_CR0055r1_ONAP3GPP_(Rel-16)" w:date="2019-12-11T15:05:00Z"/>
        </w:rPr>
      </w:pPr>
      <w:ins w:id="8197" w:author="28532_CR0055r1_ONAP3GPP_(Rel-16)" w:date="2019-12-11T15:05:00Z">
        <w:r>
          <w:rPr/>
          <w:t>The ONAP VES API commonEventHeader datatype consists of fields common to all events, as specified in [21].</w:t>
        </w:r>
      </w:ins>
    </w:p>
    <w:p>
      <w:pPr>
        <w:pStyle w:val="NO"/>
        <w:rPr>
          <w:ins w:id="8200" w:author="28532_CR0055r1_ONAP3GPP_(Rel-16)" w:date="2019-12-11T15:05:00Z"/>
        </w:rPr>
      </w:pPr>
      <w:ins w:id="8199" w:author="28532_CR0055r1_ONAP3GPP_(Rel-16)" w:date="2019-12-11T15:05:00Z">
        <w:r>
          <w:rPr/>
          <w:t>NOTE 1: Table 12.1.2.2.1.2-1 has the following columns:</w:t>
        </w:r>
      </w:ins>
    </w:p>
    <w:p>
      <w:pPr>
        <w:pStyle w:val="B2"/>
        <w:rPr>
          <w:ins w:id="8202" w:author="28532_CR0055r1_ONAP3GPP_(Rel-16)" w:date="2019-12-11T15:05:00Z"/>
        </w:rPr>
      </w:pPr>
      <w:ins w:id="8201" w:author="28532_CR0055r1_ONAP3GPP_(Rel-16)" w:date="2019-12-11T15:05:00Z">
        <w:r>
          <w:rPr/>
          <w:t>- 3GPP IS notification parameter name: name of the input parameter of the notification as specified in clauses of clause 11.1.1 of the present document;</w:t>
        </w:r>
      </w:ins>
    </w:p>
    <w:p>
      <w:pPr>
        <w:pStyle w:val="B2"/>
        <w:rPr>
          <w:ins w:id="8204" w:author="28532_CR0055r1_ONAP3GPP_(Rel-16)" w:date="2019-12-11T15:05:00Z"/>
        </w:rPr>
      </w:pPr>
      <w:ins w:id="8203" w:author="28532_CR0055r1_ONAP3GPP_(Rel-16)" w:date="2019-12-11T15:05:00Z">
        <w:r>
          <w:rPr/>
          <w:t>- SQ: Support Qualifier for the notification input parameter, as specified in clauses of clause 11.1.1 of the present document;</w:t>
        </w:r>
      </w:ins>
    </w:p>
    <w:p>
      <w:pPr>
        <w:pStyle w:val="B2"/>
        <w:rPr>
          <w:ins w:id="8206" w:author="28532_CR0055r1_ONAP3GPP_(Rel-16)" w:date="2019-12-11T15:05:00Z"/>
        </w:rPr>
      </w:pPr>
      <w:ins w:id="8205" w:author="28532_CR0055r1_ONAP3GPP_(Rel-16)" w:date="2019-12-11T15:05:00Z">
        <w:r>
          <w:rPr/>
          <w:t>- Corresponding VES common event header field name: name of the field of the VES common event header [21];</w:t>
        </w:r>
      </w:ins>
    </w:p>
    <w:p>
      <w:pPr>
        <w:pStyle w:val="B2"/>
        <w:rPr>
          <w:ins w:id="8208" w:author="28532_CR0055r1_ONAP3GPP_(Rel-16)" w:date="2019-12-11T15:05:00Z"/>
        </w:rPr>
      </w:pPr>
      <w:ins w:id="8207" w:author="28532_CR0055r1_ONAP3GPP_(Rel-16)" w:date="2019-12-11T15:05:00Z">
        <w:r>
          <w:rPr/>
          <w:t>- SQ in ONAP VES common event header: specified in [21], where ‘M’ corresponds to ‘Required = Yes’ in [21], and ‘O’ corresponds to ‘Required = No’ in [21];</w:t>
        </w:r>
      </w:ins>
    </w:p>
    <w:p>
      <w:pPr>
        <w:pStyle w:val="Normal"/>
        <w:rPr>
          <w:ins w:id="8210" w:author="28532_CR0055r1_ONAP3GPP_(Rel-16)" w:date="2019-12-11T15:05:00Z"/>
        </w:rPr>
      </w:pPr>
      <w:ins w:id="8209" w:author="28532_CR0055r1_ONAP3GPP_(Rel-16)" w:date="2019-12-11T15:05:00Z">
        <w:r>
          <w:rPr/>
        </w:r>
      </w:ins>
    </w:p>
    <w:p>
      <w:pPr>
        <w:pStyle w:val="NO"/>
        <w:rPr>
          <w:ins w:id="8212" w:author="28532_CR0055r1_ONAP3GPP_(Rel-16)" w:date="2019-12-11T15:05:00Z"/>
        </w:rPr>
      </w:pPr>
      <w:ins w:id="8211" w:author="28532_CR0055r1_ONAP3GPP_(Rel-16)" w:date="2019-12-11T15:05:00Z">
        <w:r>
          <w:rPr/>
          <w:t>NOTE 2: In Table 12.1.2.2.1.2-1, some VES common event header fields have no corresponding IS parameter. In case those VES common event header field Support Qualifier is ‘M’ (as specified in [21]), the producer of the notification assigns a value to these parameters. See column ‘Remark’ in Table 12.1.2.2.1.2-1.</w:t>
        </w:r>
      </w:ins>
    </w:p>
    <w:p>
      <w:pPr>
        <w:pStyle w:val="Normal"/>
        <w:rPr>
          <w:ins w:id="8214" w:author="28532_CR0055r1_ONAP3GPP_(Rel-16)" w:date="2019-12-11T15:05:00Z"/>
        </w:rPr>
      </w:pPr>
      <w:ins w:id="8213" w:author="28532_CR0055r1_ONAP3GPP_(Rel-16)" w:date="2019-12-11T15:05:00Z">
        <w:r>
          <w:rPr/>
        </w:r>
      </w:ins>
    </w:p>
    <w:p>
      <w:pPr>
        <w:pStyle w:val="NO"/>
        <w:rPr>
          <w:ins w:id="8216" w:author="28532_CR0055r1_ONAP3GPP_(Rel-16)" w:date="2019-12-11T15:05:00Z"/>
        </w:rPr>
      </w:pPr>
      <w:ins w:id="8215" w:author="28532_CR0055r1_ONAP3GPP_(Rel-16)" w:date="2019-12-11T15:05:00Z">
        <w:r>
          <w:rPr/>
          <w:t>NOTE 3: ONAP VES common event header fields which are both optional [21] and have no corresponding IS parameter are not listed in Table 12.1.2.2.1.2-1.</w:t>
        </w:r>
      </w:ins>
    </w:p>
    <w:p>
      <w:pPr>
        <w:pStyle w:val="Normal"/>
        <w:rPr>
          <w:ins w:id="8218" w:author="28532_CR0055r1_ONAP3GPP_(Rel-16)" w:date="2019-12-11T15:05:00Z"/>
        </w:rPr>
      </w:pPr>
      <w:ins w:id="8217" w:author="28532_CR0055r1_ONAP3GPP_(Rel-16)" w:date="2019-12-11T15:05:00Z">
        <w:r>
          <w:rPr/>
        </w:r>
      </w:ins>
    </w:p>
    <w:p>
      <w:pPr>
        <w:pStyle w:val="NO"/>
        <w:rPr>
          <w:ins w:id="8220" w:author="28532_CR0055r1_ONAP3GPP_(Rel-16)" w:date="2019-12-11T15:05:00Z"/>
        </w:rPr>
      </w:pPr>
      <w:ins w:id="8219" w:author="28532_CR0055r1_ONAP3GPP_(Rel-16)" w:date="2019-12-11T15:05:00Z">
        <w:r>
          <w:rPr/>
          <w:t>NOTE 4: The mapping tables in following clauses of clause 12.1.2 have the following columns:</w:t>
        </w:r>
      </w:ins>
    </w:p>
    <w:p>
      <w:pPr>
        <w:pStyle w:val="B2"/>
        <w:rPr>
          <w:ins w:id="8222" w:author="28532_CR0055r1_ONAP3GPP_(Rel-16)" w:date="2019-12-11T15:05:00Z"/>
        </w:rPr>
      </w:pPr>
      <w:ins w:id="8221" w:author="28532_CR0055r1_ONAP3GPP_(Rel-16)" w:date="2019-12-11T15:05:00Z">
        <w:r>
          <w:rPr/>
          <w:t>- 3GPP IS notification parameter name: name of the input parameter of the notification as specified in clauses of clause 11.1.1 of the present document;</w:t>
        </w:r>
      </w:ins>
    </w:p>
    <w:p>
      <w:pPr>
        <w:pStyle w:val="B2"/>
        <w:rPr>
          <w:ins w:id="8224" w:author="28532_CR0055r1_ONAP3GPP_(Rel-16)" w:date="2019-12-11T15:05:00Z"/>
        </w:rPr>
      </w:pPr>
      <w:ins w:id="8223" w:author="28532_CR0055r1_ONAP3GPP_(Rel-16)" w:date="2019-12-11T15:05:00Z">
        <w:r>
          <w:rPr/>
          <w:t>- SQ: Support Qualifier for the notification input parameter, as specified in clauses of clause 11.1.1 of the present document;</w:t>
        </w:r>
      </w:ins>
    </w:p>
    <w:p>
      <w:pPr>
        <w:pStyle w:val="B2"/>
        <w:rPr>
          <w:ins w:id="8226" w:author="28532_CR0055r1_ONAP3GPP_(Rel-16)" w:date="2019-12-11T15:05:00Z"/>
        </w:rPr>
      </w:pPr>
      <w:ins w:id="8225" w:author="28532_CR0055r1_ONAP3GPP_(Rel-16)" w:date="2019-12-11T15:05:00Z">
        <w:r>
          <w:rPr/>
          <w:t>- SS parameter name (Corresponding VES ‘Prov3GPP’ domain field): name of the field in ‘prov3gppFields’;</w:t>
        </w:r>
      </w:ins>
    </w:p>
    <w:p>
      <w:pPr>
        <w:pStyle w:val="B2"/>
        <w:rPr>
          <w:ins w:id="8228" w:author="28532_CR0055r1_ONAP3GPP_(Rel-16)" w:date="2019-12-11T15:05:00Z"/>
        </w:rPr>
      </w:pPr>
      <w:ins w:id="8227" w:author="28532_CR0055r1_ONAP3GPP_(Rel-16)" w:date="2019-12-11T15:05:00Z">
        <w:r>
          <w:rPr/>
          <w:t>- SQ: Support Qualifier in ‘prov3gppFields’. When the IS notification parameter Support Qualifier is ‘M’, this Support Qualifier is set to ‘M’. When the IS notification parameter Support Qualifier is ‘C’, this Support Qualifier is set to ‘O’. When the IS notification parameter Support Qualifier is ‘O’, this Support Qualifier is set to ‘O’.</w:t>
        </w:r>
      </w:ins>
    </w:p>
    <w:p>
      <w:pPr>
        <w:pStyle w:val="Heading5"/>
        <w:ind w:left="1701" w:hanging="1701"/>
        <w:rPr>
          <w:ins w:id="8230" w:author="28532_CR0055r1_ONAP3GPP_(Rel-16)" w:date="2019-12-11T15:05:00Z"/>
        </w:rPr>
      </w:pPr>
      <w:ins w:id="8229" w:author="28532_CR0055r1_ONAP3GPP_(Rel-16)" w:date="2019-12-11T15:05:00Z">
        <w:bookmarkStart w:id="401" w:name="__RefHeading___Toc26975725"/>
        <w:bookmarkEnd w:id="401"/>
        <w:r>
          <w:rPr/>
          <w:t>12.1.2.2.2</w:t>
          <w:tab/>
          <w:t>Notification notifyMOICreation</w:t>
        </w:r>
      </w:ins>
    </w:p>
    <w:p>
      <w:pPr>
        <w:pStyle w:val="Normal"/>
        <w:rPr>
          <w:ins w:id="8232" w:author="28532_CR0055r1_ONAP3GPP_(Rel-16)" w:date="2019-12-11T15:05:00Z"/>
        </w:rPr>
      </w:pPr>
      <w:ins w:id="8231" w:author="28532_CR0055r1_ONAP3GPP_(Rel-16)" w:date="2019-12-11T15:05:00Z">
        <w:r>
          <w:rPr/>
          <w:t>The 3GPP IS notification parameters are mapped to SS equivalents according to table 12.1.2.2.1.2-1 and to table 12.1.2.2.2-1.</w:t>
        </w:r>
      </w:ins>
    </w:p>
    <w:p>
      <w:pPr>
        <w:pStyle w:val="TH"/>
        <w:rPr/>
      </w:pPr>
      <w:ins w:id="8233" w:author="28532_CR0055r1_ONAP3GPP_(Rel-16)" w:date="2019-12-11T15:05:00Z">
        <w:r>
          <w:rPr/>
          <w:t>Table 12.1.2.2.2-1: Mapping of IS notification parameters to SS equivalents in ‘prov3gppFields’</w:t>
        </w:r>
      </w:ins>
    </w:p>
    <w:tbl>
      <w:tblPr>
        <w:tblW w:w="4400" w:type="pct"/>
        <w:jc w:val="center"/>
        <w:tblInd w:w="0" w:type="dxa"/>
        <w:tblLayout w:type="fixed"/>
        <w:tblCellMar>
          <w:top w:w="0" w:type="dxa"/>
          <w:left w:w="108" w:type="dxa"/>
          <w:bottom w:w="0" w:type="dxa"/>
          <w:right w:w="108" w:type="dxa"/>
        </w:tblCellMar>
      </w:tblPr>
      <w:tblGrid>
        <w:gridCol w:w="2641"/>
        <w:gridCol w:w="485"/>
        <w:gridCol w:w="2261"/>
        <w:gridCol w:w="2599"/>
        <w:gridCol w:w="495"/>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34" w:author="28532_CR0055r1_ONAP3GPP_(Rel-16)" w:date="2019-12-11T15:05:00Z">
              <w:r>
                <w:rPr>
                  <w:rFonts w:cs="Arial" w:ascii="Arial" w:hAnsi="Arial"/>
                  <w:b/>
                  <w:sz w:val="18"/>
                  <w:lang w:val="fr-FR"/>
                </w:rPr>
                <w:t>3GPP IS operation parameter name</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35" w:author="28532_CR0055r1_ONAP3GPP_(Rel-16)" w:date="2019-12-11T15:05:00Z">
              <w:r>
                <w:rPr>
                  <w:rFonts w:cs="Arial" w:ascii="Arial" w:hAnsi="Arial"/>
                  <w:b/>
                  <w:sz w:val="18"/>
                  <w:lang w:val="fr-FR" w:eastAsia="zh-CN"/>
                </w:rPr>
                <w:t>SQ</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36" w:author="28532_CR0055r1_ONAP3GPP_(Rel-16)" w:date="2019-12-11T15:05:00Z">
              <w:r>
                <w:rPr>
                  <w:rFonts w:cs="Arial" w:ascii="Arial" w:hAnsi="Arial"/>
                  <w:b/>
                  <w:sz w:val="18"/>
                  <w:lang w:val="fr-FR" w:eastAsia="zh-CN"/>
                </w:rPr>
                <w:t>SS parameter name in ‘prov3gppFields’ – clause A.1.</w:t>
              </w:r>
            </w:ins>
            <w:ins w:id="8237" w:author="28532_CR0055r1_ONAP3GPP_(Rel-16)" w:date="2019-12-11T15:05:00Z">
              <w:del w:id="8238" w:author="28532_CR0061r2_NETSLICE_(Rel-16)" w:date="2019-12-11T15:31:00Z">
                <w:r>
                  <w:rPr>
                    <w:rFonts w:cs="Arial" w:ascii="Arial" w:hAnsi="Arial"/>
                    <w:b/>
                    <w:sz w:val="18"/>
                    <w:lang w:val="fr-FR" w:eastAsia="zh-CN"/>
                  </w:rPr>
                  <w:delText>X</w:delText>
                </w:r>
              </w:del>
            </w:ins>
            <w:ins w:id="8239" w:author="28532_CR0061r2_NETSLICE_(Rel-16)" w:date="2019-12-11T15:31:00Z">
              <w:r>
                <w:rPr>
                  <w:rFonts w:cs="Arial" w:ascii="Arial" w:hAnsi="Arial"/>
                  <w:b/>
                  <w:sz w:val="18"/>
                  <w:lang w:val="fr-FR" w:eastAsia="zh-CN"/>
                </w:rPr>
                <w:t>2</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40" w:author="28532_CR0055r1_ONAP3GPP_(Rel-16)" w:date="2019-12-11T15:05:00Z">
              <w:r>
                <w:rPr>
                  <w:rFonts w:cs="Arial" w:ascii="Arial" w:hAnsi="Arial"/>
                  <w:b/>
                  <w:sz w:val="18"/>
                  <w:lang w:val="fr-FR" w:eastAsia="zh-CN"/>
                </w:rPr>
                <w:t>SS parameter 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41" w:author="28532_CR0055r1_ONAP3GPP_(Rel-16)" w:date="2019-12-11T15:05:00Z">
              <w:r>
                <w:rPr>
                  <w:rFonts w:cs="Arial" w:ascii="Arial" w:hAnsi="Arial"/>
                  <w:b/>
                  <w:sz w:val="18"/>
                  <w:lang w:val="fr-FR"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ins w:id="8243" w:author="28532_CR0055r1_ONAP3GPP_(Rel-16)" w:date="2019-12-11T15:05:00Z"/>
              </w:rPr>
            </w:pPr>
            <w:ins w:id="8242" w:author="28532_CR0055r1_ONAP3GPP_(Rel-16)" w:date="2019-12-11T15:05:00Z">
              <w:r>
                <w:rPr>
                  <w:rFonts w:cs="Courier New" w:ascii="Courier New" w:hAnsi="Courier New"/>
                  <w:sz w:val="18"/>
                  <w:szCs w:val="18"/>
                  <w:lang w:val="fr-FR" w:eastAsia="zh-CN"/>
                </w:rPr>
                <w:t>objectClass</w:t>
              </w:r>
            </w:ins>
          </w:p>
          <w:p>
            <w:pPr>
              <w:pStyle w:val="Normal"/>
              <w:keepNext w:val="true"/>
              <w:keepLines/>
              <w:spacing w:before="0" w:after="0"/>
              <w:rPr>
                <w:rFonts w:ascii="Courier New" w:hAnsi="Courier New" w:cs="Courier New"/>
                <w:sz w:val="18"/>
                <w:szCs w:val="18"/>
                <w:lang w:val="fr-FR" w:eastAsia="zh-CN"/>
              </w:rPr>
            </w:pPr>
            <w:ins w:id="8244" w:author="28532_CR0055r1_ONAP3GPP_(Rel-16)" w:date="2019-12-11T15:05:00Z">
              <w:r>
                <w:rPr>
                  <w:rFonts w:cs="Courier New" w:ascii="Courier New" w:hAnsi="Courier New"/>
                  <w:sz w:val="18"/>
                  <w:szCs w:val="18"/>
                  <w:lang w:val="fr-FR" w:eastAsia="zh-CN"/>
                </w:rPr>
                <w:t>objectInstance</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45" w:author="28532_CR0055r1_ONAP3GPP_(Rel-16)" w:date="2019-12-11T15:05:00Z">
              <w:r>
                <w:rPr>
                  <w:rFonts w:cs="Arial" w:ascii="Arial" w:hAnsi="Arial"/>
                  <w:sz w:val="18"/>
                  <w:szCs w:val="18"/>
                  <w:lang w:val="fr-FR" w:eastAsia="zh-CN"/>
                </w:rPr>
                <w:t>M</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46" w:author="28532_CR0055r1_ONAP3GPP_(Rel-16)" w:date="2019-12-11T15:05:00Z">
              <w:r>
                <w:rPr>
                  <w:rFonts w:cs="Arial" w:ascii="Arial" w:hAnsi="Arial"/>
                  <w:sz w:val="18"/>
                  <w:szCs w:val="18"/>
                  <w:lang w:val="fr-FR" w:eastAsia="zh-CN"/>
                </w:rPr>
                <w:t>DN</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47" w:author="28532_CR0055r1_ONAP3GPP_(Rel-16)" w:date="2019-12-11T15:05:00Z">
              <w:r>
                <w:rPr>
                  <w:rFonts w:cs="Arial" w:ascii="Arial" w:hAnsi="Arial"/>
                  <w:sz w:val="18"/>
                  <w:szCs w:val="18"/>
                  <w:lang w:val="fr-FR" w:eastAsia="zh-CN"/>
                </w:rPr>
                <w:t>dN-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48" w:author="28532_CR0055r1_ONAP3GPP_(Rel-16)" w:date="2019-12-11T15:05:00Z">
              <w:r>
                <w:rPr>
                  <w:rFonts w:cs="Arial" w:ascii="Arial" w:hAnsi="Arial"/>
                  <w:sz w:val="18"/>
                  <w:szCs w:val="18"/>
                  <w:lang w:val="fr-FR"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249" w:author="28532_CR0055r1_ONAP3GPP_(Rel-16)" w:date="2019-12-11T15:05:00Z">
              <w:r>
                <w:rPr>
                  <w:rFonts w:cs="Courier New" w:ascii="Courier New" w:hAnsi="Courier New"/>
                  <w:sz w:val="18"/>
                  <w:szCs w:val="18"/>
                  <w:lang w:val="fr-FR" w:eastAsia="zh-CN"/>
                </w:rPr>
                <w:t>notificationType</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50" w:author="28532_CR0055r1_ONAP3GPP_(Rel-16)" w:date="2019-12-11T15:05:00Z">
              <w:r>
                <w:rPr>
                  <w:rFonts w:cs="Arial" w:ascii="Arial" w:hAnsi="Arial"/>
                  <w:sz w:val="18"/>
                  <w:szCs w:val="18"/>
                  <w:lang w:val="fr-FR" w:eastAsia="zh-CN"/>
                </w:rPr>
                <w:t>M</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ins w:id="8252" w:author="28532_CR0055r1_ONAP3GPP_(Rel-16)" w:date="2019-12-11T15:05:00Z"/>
              </w:rPr>
            </w:pPr>
            <w:ins w:id="8251" w:author="28532_CR0055r1_ONAP3GPP_(Rel-16)" w:date="2019-12-11T15:05:00Z">
              <w:r>
                <w:rPr>
                  <w:rFonts w:cs="Arial" w:ascii="Arial" w:hAnsi="Arial"/>
                  <w:sz w:val="18"/>
                  <w:szCs w:val="18"/>
                  <w:lang w:val="fr-FR" w:eastAsia="zh-CN"/>
                </w:rPr>
                <w:t>notificationType</w:t>
              </w:r>
            </w:ins>
          </w:p>
          <w:p>
            <w:pPr>
              <w:pStyle w:val="Normal"/>
              <w:keepNext w:val="true"/>
              <w:keepLines/>
              <w:spacing w:before="0" w:after="0"/>
              <w:rPr>
                <w:rFonts w:ascii="Arial" w:hAnsi="Arial" w:cs="Arial"/>
                <w:sz w:val="18"/>
                <w:szCs w:val="18"/>
                <w:lang w:val="fr-FR" w:eastAsia="zh-CN"/>
              </w:rPr>
            </w:pPr>
            <w:ins w:id="8253" w:author="28532_CR0055r1_ONAP3GPP_(Rel-16)" w:date="2019-12-11T15:05:00Z">
              <w:r>
                <w:rPr>
                  <w:rFonts w:cs="Arial" w:ascii="Arial" w:hAnsi="Arial"/>
                  <w:sz w:val="18"/>
                  <w:szCs w:val="18"/>
                  <w:lang w:val="fr-FR" w:eastAsia="zh-CN"/>
                </w:rPr>
                <w:t>(value = ‘notifyMOICreation’)</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54" w:author="28532_CR0055r1_ONAP3GPP_(Rel-16)" w:date="2019-12-11T15:05:00Z">
              <w:r>
                <w:rPr>
                  <w:rFonts w:cs="Arial" w:ascii="Arial" w:hAnsi="Arial"/>
                  <w:sz w:val="18"/>
                  <w:szCs w:val="18"/>
                  <w:lang w:val="fr-FR" w:eastAsia="zh-CN"/>
                </w:rPr>
                <w:t>notificationType-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55" w:author="28532_CR0055r1_ONAP3GPP_(Rel-16)" w:date="2019-12-11T15:05:00Z">
              <w:r>
                <w:rPr>
                  <w:rFonts w:cs="Arial" w:ascii="Arial" w:hAnsi="Arial"/>
                  <w:sz w:val="18"/>
                  <w:szCs w:val="18"/>
                  <w:lang w:val="fr-FR"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256" w:author="28532_CR0055r1_ONAP3GPP_(Rel-16)" w:date="2019-12-11T15:05:00Z">
              <w:r>
                <w:rPr>
                  <w:rFonts w:cs="Courier New" w:ascii="Courier New" w:hAnsi="Courier New"/>
                  <w:sz w:val="18"/>
                  <w:szCs w:val="18"/>
                  <w:lang w:val="fr-FR" w:eastAsia="zh-CN"/>
                </w:rPr>
                <w:t>systemDN</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57" w:author="28532_CR0055r1_ONAP3GPP_(Rel-16)" w:date="2019-12-11T15:05:00Z">
              <w:r>
                <w:rPr>
                  <w:rFonts w:cs="Arial" w:ascii="Arial" w:hAnsi="Arial"/>
                  <w:sz w:val="18"/>
                  <w:szCs w:val="18"/>
                  <w:lang w:val="fr-FR" w:eastAsia="zh-CN"/>
                </w:rPr>
                <w:t>M</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58" w:author="28532_CR0055r1_ONAP3GPP_(Rel-16)" w:date="2019-12-11T15:05:00Z">
              <w:r>
                <w:rPr>
                  <w:rFonts w:cs="Arial" w:ascii="Arial" w:hAnsi="Arial"/>
                  <w:sz w:val="18"/>
                  <w:szCs w:val="18"/>
                  <w:lang w:val="fr-FR" w:eastAsia="zh-CN"/>
                </w:rPr>
                <w:t>systemDN</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59" w:author="28532_CR0055r1_ONAP3GPP_(Rel-16)" w:date="2019-12-11T15:05:00Z">
              <w:r>
                <w:rPr>
                  <w:rFonts w:cs="Arial" w:ascii="Arial" w:hAnsi="Arial"/>
                  <w:sz w:val="18"/>
                  <w:szCs w:val="18"/>
                  <w:lang w:val="fr-FR" w:eastAsia="zh-CN"/>
                </w:rPr>
                <w:t>systemDN-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60" w:author="28532_CR0055r1_ONAP3GPP_(Rel-16)" w:date="2019-12-11T15:05:00Z">
              <w:r>
                <w:rPr>
                  <w:rFonts w:cs="Arial" w:ascii="Arial" w:hAnsi="Arial"/>
                  <w:sz w:val="18"/>
                  <w:szCs w:val="18"/>
                  <w:lang w:val="fr-FR"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261" w:author="28532_CR0055r1_ONAP3GPP_(Rel-16)" w:date="2019-12-11T15:05:00Z">
              <w:r>
                <w:rPr>
                  <w:rFonts w:cs="Courier New" w:ascii="Courier New" w:hAnsi="Courier New"/>
                  <w:sz w:val="18"/>
                  <w:szCs w:val="18"/>
                  <w:lang w:val="fr-FR" w:eastAsia="zh-CN"/>
                </w:rPr>
                <w:t>correlatedNotifications</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62" w:author="28532_CR0055r1_ONAP3GPP_(Rel-16)" w:date="2019-12-11T15:05:00Z">
              <w:r>
                <w:rPr>
                  <w:rFonts w:cs="Arial" w:ascii="Arial" w:hAnsi="Arial"/>
                  <w:sz w:val="18"/>
                  <w:szCs w:val="18"/>
                  <w:lang w:val="fr-FR" w:eastAsia="zh-CN"/>
                </w:rPr>
                <w:t>CM</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63" w:author="28532_CR0055r1_ONAP3GPP_(Rel-16)" w:date="2019-12-11T15:05:00Z">
              <w:r>
                <w:rPr>
                  <w:rFonts w:cs="Arial" w:ascii="Arial" w:hAnsi="Arial"/>
                  <w:sz w:val="18"/>
                  <w:szCs w:val="18"/>
                  <w:lang w:val="fr-FR" w:eastAsia="zh-CN"/>
                </w:rPr>
                <w:t>correlatedNotifications</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64" w:author="28532_CR0055r1_ONAP3GPP_(Rel-16)" w:date="2019-12-11T15:05:00Z">
              <w:r>
                <w:rPr>
                  <w:rFonts w:cs="Arial" w:ascii="Arial" w:hAnsi="Arial"/>
                  <w:sz w:val="18"/>
                  <w:szCs w:val="18"/>
                  <w:lang w:val="fr-FR" w:eastAsia="zh-CN"/>
                </w:rPr>
                <w:t>array(correlatedNotification-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65" w:author="28532_CR0055r1_ONAP3GPP_(Rel-16)" w:date="2019-12-11T15:05:00Z">
              <w:r>
                <w:rPr>
                  <w:rFonts w:cs="Arial" w:ascii="Arial" w:hAnsi="Arial"/>
                  <w:sz w:val="18"/>
                  <w:szCs w:val="18"/>
                  <w:lang w:val="fr-FR" w:eastAsia="zh-CN"/>
                </w:rPr>
                <w:t>O</w:t>
              </w:r>
            </w:ins>
          </w:p>
        </w:tc>
      </w:tr>
      <w:tr>
        <w:trPr>
          <w:trHeight w:val="19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266" w:author="28532_CR0055r1_ONAP3GPP_(Rel-16)" w:date="2019-12-11T15:05:00Z">
              <w:r>
                <w:rPr>
                  <w:rFonts w:cs="Courier New" w:ascii="Courier New" w:hAnsi="Courier New"/>
                  <w:sz w:val="18"/>
                  <w:szCs w:val="18"/>
                  <w:lang w:val="fr-FR" w:eastAsia="zh-CN"/>
                </w:rPr>
                <w:t>attributeList</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67" w:author="28532_CR0055r1_ONAP3GPP_(Rel-16)" w:date="2019-12-11T15:05:00Z">
              <w:r>
                <w:rPr>
                  <w:rFonts w:cs="Arial" w:ascii="Arial" w:hAnsi="Arial"/>
                  <w:sz w:val="18"/>
                  <w:szCs w:val="18"/>
                  <w:lang w:val="fr-FR" w:eastAsia="zh-CN"/>
                </w:rPr>
                <w:t>O</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68" w:author="28532_CR0055r1_ONAP3GPP_(Rel-16)" w:date="2019-12-11T15:05:00Z">
              <w:r>
                <w:rPr>
                  <w:rFonts w:cs="Arial" w:ascii="Arial" w:hAnsi="Arial"/>
                  <w:sz w:val="18"/>
                  <w:szCs w:val="18"/>
                  <w:lang w:val="fr-FR" w:eastAsia="zh-CN"/>
                </w:rPr>
                <w:t>attributes</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69" w:author="28532_CR0055r1_ONAP3GPP_(Rel-16)" w:date="2019-12-11T15:05:00Z">
              <w:r>
                <w:rPr>
                  <w:rFonts w:cs="Arial" w:ascii="Arial" w:hAnsi="Arial"/>
                  <w:sz w:val="18"/>
                  <w:szCs w:val="18"/>
                  <w:lang w:val="fr-FR" w:eastAsia="zh-CN"/>
                </w:rPr>
                <w:t>array(attributeNameValuePair-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70" w:author="28532_CR0055r1_ONAP3GPP_(Rel-16)" w:date="2019-12-11T15:05:00Z">
              <w:r>
                <w:rPr>
                  <w:rFonts w:cs="Arial" w:ascii="Arial" w:hAnsi="Arial"/>
                  <w:sz w:val="18"/>
                  <w:szCs w:val="18"/>
                  <w:lang w:val="fr-FR" w:eastAsia="zh-CN"/>
                </w:rPr>
                <w:t>O</w:t>
              </w:r>
            </w:ins>
          </w:p>
        </w:tc>
      </w:tr>
      <w:tr>
        <w:trPr>
          <w:trHeight w:val="19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271" w:author="28532_CR0055r1_ONAP3GPP_(Rel-16)" w:date="2019-12-11T15:05:00Z">
              <w:r>
                <w:rPr>
                  <w:rFonts w:cs="Courier New" w:ascii="Courier New" w:hAnsi="Courier New"/>
                  <w:sz w:val="18"/>
                  <w:szCs w:val="18"/>
                  <w:lang w:val="fr-FR" w:eastAsia="zh-CN"/>
                </w:rPr>
                <w:t>additionalText</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72" w:author="28532_CR0055r1_ONAP3GPP_(Rel-16)" w:date="2019-12-11T15:05:00Z">
              <w:r>
                <w:rPr>
                  <w:rFonts w:cs="Arial" w:ascii="Arial" w:hAnsi="Arial"/>
                  <w:sz w:val="18"/>
                  <w:szCs w:val="18"/>
                  <w:lang w:val="fr-FR" w:eastAsia="zh-CN"/>
                </w:rPr>
                <w:t>O</w:t>
              </w:r>
            </w:ins>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73" w:author="28532_CR0055r1_ONAP3GPP_(Rel-16)" w:date="2019-12-11T15:05:00Z">
              <w:r>
                <w:rPr>
                  <w:rFonts w:cs="Arial" w:ascii="Arial" w:hAnsi="Arial"/>
                  <w:sz w:val="18"/>
                  <w:szCs w:val="18"/>
                  <w:lang w:val="fr-FR" w:eastAsia="zh-CN"/>
                </w:rPr>
                <w:t>additionalText</w:t>
              </w:r>
            </w:ins>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74" w:author="28532_CR0055r1_ONAP3GPP_(Rel-16)" w:date="2019-12-11T15:05:00Z">
              <w:r>
                <w:rPr>
                  <w:rFonts w:cs="Arial" w:ascii="Arial" w:hAnsi="Arial"/>
                  <w:sz w:val="18"/>
                  <w:szCs w:val="18"/>
                  <w:lang w:val="fr-FR" w:eastAsia="zh-CN"/>
                </w:rPr>
                <w:t>additionalText-Type</w:t>
              </w:r>
            </w:ins>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75" w:author="28532_CR0055r1_ONAP3GPP_(Rel-16)" w:date="2019-12-11T15:05:00Z">
              <w:r>
                <w:rPr>
                  <w:rFonts w:cs="Arial" w:ascii="Arial" w:hAnsi="Arial"/>
                  <w:sz w:val="18"/>
                  <w:szCs w:val="18"/>
                  <w:lang w:val="fr-FR" w:eastAsia="zh-CN"/>
                </w:rPr>
                <w:t>O</w:t>
              </w:r>
            </w:ins>
          </w:p>
        </w:tc>
      </w:tr>
    </w:tbl>
    <w:p>
      <w:pPr>
        <w:pStyle w:val="Normal"/>
        <w:rPr>
          <w:lang w:eastAsia="zh-CN"/>
          <w:ins w:id="8277" w:author="28532_CR0055r1_ONAP3GPP_(Rel-16)" w:date="2019-12-11T15:05:00Z"/>
        </w:rPr>
      </w:pPr>
      <w:ins w:id="8276" w:author="28532_CR0055r1_ONAP3GPP_(Rel-16)" w:date="2019-12-11T15:05:00Z">
        <w:r>
          <w:rPr>
            <w:lang w:eastAsia="zh-CN"/>
          </w:rPr>
        </w:r>
      </w:ins>
    </w:p>
    <w:p>
      <w:pPr>
        <w:pStyle w:val="Heading5"/>
        <w:ind w:left="1701" w:hanging="1701"/>
        <w:rPr>
          <w:ins w:id="8279" w:author="28532_CR0055r1_ONAP3GPP_(Rel-16)" w:date="2019-12-11T15:05:00Z"/>
        </w:rPr>
      </w:pPr>
      <w:ins w:id="8278" w:author="28532_CR0055r1_ONAP3GPP_(Rel-16)" w:date="2019-12-11T15:05:00Z">
        <w:bookmarkStart w:id="402" w:name="__RefHeading___Toc26975726"/>
        <w:bookmarkEnd w:id="402"/>
        <w:r>
          <w:rPr/>
          <w:t>12.1.2.2.3</w:t>
          <w:tab/>
          <w:t>Notification notifyMOIDeletion</w:t>
        </w:r>
      </w:ins>
    </w:p>
    <w:p>
      <w:pPr>
        <w:pStyle w:val="Normal"/>
        <w:rPr>
          <w:ins w:id="8281" w:author="28532_CR0055r1_ONAP3GPP_(Rel-16)" w:date="2019-12-11T15:05:00Z"/>
        </w:rPr>
      </w:pPr>
      <w:ins w:id="8280" w:author="28532_CR0055r1_ONAP3GPP_(Rel-16)" w:date="2019-12-11T15:05:00Z">
        <w:r>
          <w:rPr/>
          <w:t>The 3GPP IS notification parameters are mapped to SS equivalents according to table 12.1.2.2.1.2-1 and to table 12.1.2.2.3-1.</w:t>
        </w:r>
      </w:ins>
    </w:p>
    <w:p>
      <w:pPr>
        <w:pStyle w:val="TH"/>
        <w:rPr/>
      </w:pPr>
      <w:ins w:id="8282" w:author="28532_CR0055r1_ONAP3GPP_(Rel-16)" w:date="2019-12-11T15:05:00Z">
        <w:r>
          <w:rPr/>
          <w:t>Table 12.1.2.2.3-1: Mapping of IS notification parameters to SS equivalents in ‘prov3gppFields’</w:t>
        </w:r>
      </w:ins>
    </w:p>
    <w:tbl>
      <w:tblPr>
        <w:tblW w:w="4300" w:type="pct"/>
        <w:jc w:val="center"/>
        <w:tblInd w:w="0" w:type="dxa"/>
        <w:tblLayout w:type="fixed"/>
        <w:tblCellMar>
          <w:top w:w="0" w:type="dxa"/>
          <w:left w:w="108" w:type="dxa"/>
          <w:bottom w:w="0" w:type="dxa"/>
          <w:right w:w="108" w:type="dxa"/>
        </w:tblCellMar>
      </w:tblPr>
      <w:tblGrid>
        <w:gridCol w:w="2641"/>
        <w:gridCol w:w="485"/>
        <w:gridCol w:w="2097"/>
        <w:gridCol w:w="259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83" w:author="28532_CR0055r1_ONAP3GPP_(Rel-16)" w:date="2019-12-11T15:05:00Z">
              <w:r>
                <w:rPr>
                  <w:rFonts w:cs="Arial" w:ascii="Arial" w:hAnsi="Arial"/>
                  <w:b/>
                  <w:sz w:val="18"/>
                  <w:lang w:val="fr-FR"/>
                </w:rPr>
                <w:t>3GPP IS operation parameter name</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84" w:author="28532_CR0055r1_ONAP3GPP_(Rel-16)" w:date="2019-12-11T15:05:00Z">
              <w:r>
                <w:rPr>
                  <w:rFonts w:cs="Arial" w:ascii="Arial" w:hAnsi="Arial"/>
                  <w:b/>
                  <w:sz w:val="18"/>
                  <w:lang w:val="fr-FR" w:eastAsia="zh-CN"/>
                </w:rPr>
                <w:t>SQ</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85" w:author="28532_CR0055r1_ONAP3GPP_(Rel-16)" w:date="2019-12-11T15:05:00Z">
              <w:r>
                <w:rPr>
                  <w:rFonts w:cs="Arial" w:ascii="Arial" w:hAnsi="Arial"/>
                  <w:b/>
                  <w:sz w:val="18"/>
                  <w:lang w:val="fr-FR" w:eastAsia="zh-CN"/>
                </w:rPr>
                <w:t>SS parameter name in ‘prov3gppFields’ – clause A.1.</w:t>
              </w:r>
            </w:ins>
            <w:ins w:id="8286" w:author="28532_CR0055r1_ONAP3GPP_(Rel-16)" w:date="2019-12-11T15:05:00Z">
              <w:del w:id="8287" w:author="28532_CR0061r2_NETSLICE_(Rel-16)" w:date="2019-12-11T15:31:00Z">
                <w:r>
                  <w:rPr>
                    <w:rFonts w:cs="Arial" w:ascii="Arial" w:hAnsi="Arial"/>
                    <w:b/>
                    <w:sz w:val="18"/>
                    <w:lang w:val="fr-FR" w:eastAsia="zh-CN"/>
                  </w:rPr>
                  <w:delText>X</w:delText>
                </w:r>
              </w:del>
            </w:ins>
            <w:ins w:id="8288" w:author="28532_CR0061r2_NETSLICE_(Rel-16)" w:date="2019-12-11T15:31:00Z">
              <w:r>
                <w:rPr>
                  <w:rFonts w:cs="Arial" w:ascii="Arial" w:hAnsi="Arial"/>
                  <w:b/>
                  <w:sz w:val="18"/>
                  <w:lang w:val="fr-FR" w:eastAsia="zh-CN"/>
                </w:rPr>
                <w:t>2</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89" w:author="28532_CR0055r1_ONAP3GPP_(Rel-16)" w:date="2019-12-11T15:05:00Z">
              <w:r>
                <w:rPr>
                  <w:rFonts w:cs="Arial" w:ascii="Arial" w:hAnsi="Arial"/>
                  <w:b/>
                  <w:sz w:val="18"/>
                  <w:lang w:val="fr-FR"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290" w:author="28532_CR0055r1_ONAP3GPP_(Rel-16)" w:date="2019-12-11T15:05:00Z">
              <w:r>
                <w:rPr>
                  <w:rFonts w:cs="Arial" w:ascii="Arial" w:hAnsi="Arial"/>
                  <w:b/>
                  <w:sz w:val="18"/>
                  <w:lang w:val="fr-FR"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ins w:id="8292" w:author="28532_CR0055r1_ONAP3GPP_(Rel-16)" w:date="2019-12-11T15:05:00Z"/>
              </w:rPr>
            </w:pPr>
            <w:ins w:id="8291" w:author="28532_CR0055r1_ONAP3GPP_(Rel-16)" w:date="2019-12-11T15:05:00Z">
              <w:r>
                <w:rPr>
                  <w:rFonts w:cs="Courier New" w:ascii="Courier New" w:hAnsi="Courier New"/>
                  <w:sz w:val="18"/>
                  <w:szCs w:val="18"/>
                  <w:lang w:val="fr-FR" w:eastAsia="zh-CN"/>
                </w:rPr>
                <w:t>objectClass</w:t>
              </w:r>
            </w:ins>
          </w:p>
          <w:p>
            <w:pPr>
              <w:pStyle w:val="Normal"/>
              <w:keepNext w:val="true"/>
              <w:keepLines/>
              <w:spacing w:before="0" w:after="0"/>
              <w:rPr>
                <w:rFonts w:ascii="Courier New" w:hAnsi="Courier New" w:cs="Courier New"/>
                <w:sz w:val="18"/>
                <w:szCs w:val="18"/>
                <w:lang w:val="fr-FR" w:eastAsia="zh-CN"/>
              </w:rPr>
            </w:pPr>
            <w:ins w:id="8293" w:author="28532_CR0055r1_ONAP3GPP_(Rel-16)" w:date="2019-12-11T15:05:00Z">
              <w:r>
                <w:rPr>
                  <w:rFonts w:cs="Courier New" w:ascii="Courier New" w:hAnsi="Courier New"/>
                  <w:sz w:val="18"/>
                  <w:szCs w:val="18"/>
                  <w:lang w:val="fr-FR" w:eastAsia="zh-CN"/>
                </w:rPr>
                <w:t>objectInstance</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94" w:author="28532_CR0055r1_ONAP3GPP_(Rel-16)" w:date="2019-12-11T15:05:00Z">
              <w:r>
                <w:rPr>
                  <w:rFonts w:cs="Arial" w:ascii="Arial" w:hAnsi="Arial"/>
                  <w:sz w:val="18"/>
                  <w:szCs w:val="18"/>
                  <w:lang w:val="fr-FR" w:eastAsia="zh-CN"/>
                </w:rPr>
                <w:t>M</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95" w:author="28532_CR0055r1_ONAP3GPP_(Rel-16)" w:date="2019-12-11T15:05:00Z">
              <w:r>
                <w:rPr>
                  <w:rFonts w:cs="Arial" w:ascii="Arial" w:hAnsi="Arial"/>
                  <w:sz w:val="18"/>
                  <w:szCs w:val="18"/>
                  <w:lang w:val="fr-FR" w:eastAsia="zh-CN"/>
                </w:rPr>
                <w:t>D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296" w:author="28532_CR0055r1_ONAP3GPP_(Rel-16)" w:date="2019-12-11T15:05:00Z">
              <w:r>
                <w:rPr>
                  <w:rFonts w:cs="Arial" w:ascii="Arial" w:hAnsi="Arial"/>
                  <w:sz w:val="18"/>
                  <w:szCs w:val="18"/>
                  <w:lang w:val="fr-FR" w:eastAsia="zh-CN"/>
                </w:rPr>
                <w:t>dN-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97" w:author="28532_CR0055r1_ONAP3GPP_(Rel-16)" w:date="2019-12-11T15:05:00Z">
              <w:r>
                <w:rPr>
                  <w:rFonts w:cs="Arial" w:ascii="Arial" w:hAnsi="Arial"/>
                  <w:sz w:val="18"/>
                  <w:szCs w:val="18"/>
                  <w:lang w:val="fr-FR"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298" w:author="28532_CR0055r1_ONAP3GPP_(Rel-16)" w:date="2019-12-11T15:05:00Z">
              <w:r>
                <w:rPr>
                  <w:rFonts w:cs="Courier New" w:ascii="Courier New" w:hAnsi="Courier New"/>
                  <w:sz w:val="18"/>
                  <w:szCs w:val="18"/>
                  <w:lang w:val="fr-FR" w:eastAsia="zh-CN"/>
                </w:rPr>
                <w:t>notificationType</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299" w:author="28532_CR0055r1_ONAP3GPP_(Rel-16)" w:date="2019-12-11T15:05:00Z">
              <w:r>
                <w:rPr>
                  <w:rFonts w:cs="Arial" w:ascii="Arial" w:hAnsi="Arial"/>
                  <w:sz w:val="18"/>
                  <w:szCs w:val="18"/>
                  <w:lang w:val="fr-FR" w:eastAsia="zh-CN"/>
                </w:rPr>
                <w:t>M</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ins w:id="8301" w:author="28532_CR0055r1_ONAP3GPP_(Rel-16)" w:date="2019-12-11T15:05:00Z"/>
              </w:rPr>
            </w:pPr>
            <w:ins w:id="8300" w:author="28532_CR0055r1_ONAP3GPP_(Rel-16)" w:date="2019-12-11T15:05:00Z">
              <w:r>
                <w:rPr>
                  <w:rFonts w:cs="Arial" w:ascii="Arial" w:hAnsi="Arial"/>
                  <w:sz w:val="18"/>
                  <w:szCs w:val="18"/>
                  <w:lang w:val="fr-FR" w:eastAsia="zh-CN"/>
                </w:rPr>
                <w:t>notificationType</w:t>
              </w:r>
            </w:ins>
          </w:p>
          <w:p>
            <w:pPr>
              <w:pStyle w:val="Normal"/>
              <w:keepNext w:val="true"/>
              <w:keepLines/>
              <w:spacing w:before="0" w:after="0"/>
              <w:rPr>
                <w:rFonts w:ascii="Arial" w:hAnsi="Arial" w:cs="Arial"/>
                <w:sz w:val="18"/>
                <w:szCs w:val="18"/>
                <w:lang w:val="fr-FR" w:eastAsia="zh-CN"/>
              </w:rPr>
            </w:pPr>
            <w:ins w:id="8302" w:author="28532_CR0055r1_ONAP3GPP_(Rel-16)" w:date="2019-12-11T15:05:00Z">
              <w:r>
                <w:rPr>
                  <w:rFonts w:cs="Arial" w:ascii="Arial" w:hAnsi="Arial"/>
                  <w:sz w:val="18"/>
                  <w:szCs w:val="18"/>
                  <w:lang w:val="fr-FR" w:eastAsia="zh-CN"/>
                </w:rPr>
                <w:t>(value = ‘notifyMOIDele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03" w:author="28532_CR0055r1_ONAP3GPP_(Rel-16)" w:date="2019-12-11T15:05:00Z">
              <w:r>
                <w:rPr>
                  <w:rFonts w:cs="Arial" w:ascii="Arial" w:hAnsi="Arial"/>
                  <w:sz w:val="18"/>
                  <w:szCs w:val="18"/>
                  <w:lang w:val="fr-FR" w:eastAsia="zh-CN"/>
                </w:rPr>
                <w:t>notificationTyp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04" w:author="28532_CR0055r1_ONAP3GPP_(Rel-16)" w:date="2019-12-11T15:05:00Z">
              <w:r>
                <w:rPr>
                  <w:rFonts w:cs="Arial" w:ascii="Arial" w:hAnsi="Arial"/>
                  <w:sz w:val="18"/>
                  <w:szCs w:val="18"/>
                  <w:lang w:val="fr-FR"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05" w:author="28532_CR0055r1_ONAP3GPP_(Rel-16)" w:date="2019-12-11T15:05:00Z">
              <w:r>
                <w:rPr>
                  <w:rFonts w:cs="Courier New" w:ascii="Courier New" w:hAnsi="Courier New"/>
                  <w:sz w:val="18"/>
                  <w:szCs w:val="18"/>
                  <w:lang w:val="fr-FR" w:eastAsia="zh-CN"/>
                </w:rPr>
                <w:t>systemDN</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06" w:author="28532_CR0055r1_ONAP3GPP_(Rel-16)" w:date="2019-12-11T15:05:00Z">
              <w:r>
                <w:rPr>
                  <w:rFonts w:cs="Arial" w:ascii="Arial" w:hAnsi="Arial"/>
                  <w:sz w:val="18"/>
                  <w:szCs w:val="18"/>
                  <w:lang w:val="fr-FR" w:eastAsia="zh-CN"/>
                </w:rPr>
                <w:t>M</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07" w:author="28532_CR0055r1_ONAP3GPP_(Rel-16)" w:date="2019-12-11T15:05:00Z">
              <w:r>
                <w:rPr>
                  <w:rFonts w:cs="Arial" w:ascii="Arial" w:hAnsi="Arial"/>
                  <w:sz w:val="18"/>
                  <w:szCs w:val="18"/>
                  <w:lang w:val="fr-FR" w:eastAsia="zh-CN"/>
                </w:rPr>
                <w:t>systemD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08" w:author="28532_CR0055r1_ONAP3GPP_(Rel-16)" w:date="2019-12-11T15:05:00Z">
              <w:r>
                <w:rPr>
                  <w:rFonts w:cs="Arial" w:ascii="Arial" w:hAnsi="Arial"/>
                  <w:sz w:val="18"/>
                  <w:szCs w:val="18"/>
                  <w:lang w:val="fr-FR" w:eastAsia="zh-CN"/>
                </w:rPr>
                <w:t>systemDN-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09" w:author="28532_CR0055r1_ONAP3GPP_(Rel-16)" w:date="2019-12-11T15:05:00Z">
              <w:r>
                <w:rPr>
                  <w:rFonts w:cs="Arial" w:ascii="Arial" w:hAnsi="Arial"/>
                  <w:sz w:val="18"/>
                  <w:szCs w:val="18"/>
                  <w:lang w:val="fr-FR" w:eastAsia="zh-CN"/>
                </w:rPr>
                <w:t>M</w:t>
              </w:r>
            </w:ins>
          </w:p>
        </w:tc>
      </w:tr>
      <w:tr>
        <w:trPr>
          <w:trHeight w:val="19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10" w:author="28532_CR0055r1_ONAP3GPP_(Rel-16)" w:date="2019-12-11T15:05:00Z">
              <w:r>
                <w:rPr>
                  <w:rFonts w:cs="Courier New" w:ascii="Courier New" w:hAnsi="Courier New"/>
                  <w:sz w:val="18"/>
                  <w:szCs w:val="18"/>
                  <w:lang w:val="fr-FR" w:eastAsia="zh-CN"/>
                </w:rPr>
                <w:t>correlatedNotifications</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11" w:author="28532_CR0055r1_ONAP3GPP_(Rel-16)" w:date="2019-12-11T15:05:00Z">
              <w:r>
                <w:rPr>
                  <w:rFonts w:cs="Arial" w:ascii="Arial" w:hAnsi="Arial"/>
                  <w:sz w:val="18"/>
                  <w:szCs w:val="18"/>
                  <w:lang w:val="fr-FR" w:eastAsia="zh-CN"/>
                </w:rPr>
                <w:t>CM</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12" w:author="28532_CR0055r1_ONAP3GPP_(Rel-16)" w:date="2019-12-11T15:05:00Z">
              <w:r>
                <w:rPr>
                  <w:rFonts w:cs="Arial" w:ascii="Arial" w:hAnsi="Arial"/>
                  <w:sz w:val="18"/>
                  <w:szCs w:val="18"/>
                  <w:lang w:val="fr-FR" w:eastAsia="zh-CN"/>
                </w:rPr>
                <w:t>correlatedNotification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13" w:author="28532_CR0055r1_ONAP3GPP_(Rel-16)" w:date="2019-12-11T15:05:00Z">
              <w:r>
                <w:rPr>
                  <w:rFonts w:cs="Arial" w:ascii="Arial" w:hAnsi="Arial"/>
                  <w:sz w:val="18"/>
                  <w:szCs w:val="18"/>
                  <w:lang w:val="fr-FR" w:eastAsia="zh-CN"/>
                </w:rPr>
                <w:t>array(correlatedNotif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14" w:author="28532_CR0055r1_ONAP3GPP_(Rel-16)" w:date="2019-12-11T15:05:00Z">
              <w:r>
                <w:rPr>
                  <w:rFonts w:cs="Arial" w:ascii="Arial" w:hAnsi="Arial"/>
                  <w:sz w:val="18"/>
                  <w:szCs w:val="18"/>
                  <w:lang w:val="fr-FR" w:eastAsia="zh-CN"/>
                </w:rPr>
                <w:t>O</w:t>
              </w:r>
            </w:ins>
          </w:p>
        </w:tc>
      </w:tr>
      <w:tr>
        <w:trPr>
          <w:trHeight w:val="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15" w:author="28532_CR0055r1_ONAP3GPP_(Rel-16)" w:date="2019-12-11T15:05:00Z">
              <w:r>
                <w:rPr>
                  <w:rFonts w:cs="Courier New" w:ascii="Courier New" w:hAnsi="Courier New"/>
                  <w:sz w:val="18"/>
                  <w:szCs w:val="18"/>
                  <w:lang w:val="fr-FR" w:eastAsia="zh-CN"/>
                </w:rPr>
                <w:t>attributeList</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16" w:author="28532_CR0055r1_ONAP3GPP_(Rel-16)" w:date="2019-12-11T15:05:00Z">
              <w:r>
                <w:rPr>
                  <w:rFonts w:cs="Arial" w:ascii="Arial" w:hAnsi="Arial"/>
                  <w:sz w:val="18"/>
                  <w:szCs w:val="18"/>
                  <w:lang w:val="fr-FR" w:eastAsia="zh-CN"/>
                </w:rPr>
                <w:t>O</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17" w:author="28532_CR0055r1_ONAP3GPP_(Rel-16)" w:date="2019-12-11T15:05:00Z">
              <w:r>
                <w:rPr>
                  <w:rFonts w:cs="Arial" w:ascii="Arial" w:hAnsi="Arial"/>
                  <w:sz w:val="18"/>
                  <w:szCs w:val="18"/>
                  <w:lang w:val="fr-FR" w:eastAsia="zh-CN"/>
                </w:rPr>
                <w:t>attribut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18" w:author="28532_CR0055r1_ONAP3GPP_(Rel-16)" w:date="2019-12-11T15:05:00Z">
              <w:r>
                <w:rPr>
                  <w:rFonts w:cs="Arial" w:ascii="Arial" w:hAnsi="Arial"/>
                  <w:sz w:val="18"/>
                  <w:szCs w:val="18"/>
                  <w:lang w:val="fr-FR" w:eastAsia="zh-CN"/>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19" w:author="28532_CR0055r1_ONAP3GPP_(Rel-16)" w:date="2019-12-11T15:05:00Z">
              <w:r>
                <w:rPr>
                  <w:rFonts w:cs="Arial" w:ascii="Arial" w:hAnsi="Arial"/>
                  <w:sz w:val="18"/>
                  <w:szCs w:val="18"/>
                  <w:lang w:val="fr-FR" w:eastAsia="zh-CN"/>
                </w:rPr>
                <w:t>O</w:t>
              </w:r>
            </w:ins>
          </w:p>
        </w:tc>
      </w:tr>
      <w:tr>
        <w:trPr>
          <w:trHeight w:val="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20" w:author="28532_CR0055r1_ONAP3GPP_(Rel-16)" w:date="2019-12-11T15:05:00Z">
              <w:r>
                <w:rPr>
                  <w:rFonts w:cs="Courier New" w:ascii="Courier New" w:hAnsi="Courier New"/>
                  <w:sz w:val="18"/>
                  <w:szCs w:val="18"/>
                  <w:lang w:val="fr-FR" w:eastAsia="zh-CN"/>
                </w:rPr>
                <w:t>additionalText</w:t>
              </w:r>
            </w:ins>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21" w:author="28532_CR0055r1_ONAP3GPP_(Rel-16)" w:date="2019-12-11T15:05:00Z">
              <w:r>
                <w:rPr>
                  <w:rFonts w:cs="Arial" w:ascii="Arial" w:hAnsi="Arial"/>
                  <w:sz w:val="18"/>
                  <w:szCs w:val="18"/>
                  <w:lang w:val="fr-FR" w:eastAsia="zh-CN"/>
                </w:rPr>
                <w:t>O</w:t>
              </w:r>
            </w:ins>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22" w:author="28532_CR0055r1_ONAP3GPP_(Rel-16)" w:date="2019-12-11T15:05:00Z">
              <w:r>
                <w:rPr>
                  <w:rFonts w:cs="Arial" w:ascii="Arial" w:hAnsi="Arial"/>
                  <w:sz w:val="18"/>
                  <w:szCs w:val="18"/>
                  <w:lang w:val="fr-FR" w:eastAsia="zh-CN"/>
                </w:rPr>
                <w:t>additionalTex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23" w:author="28532_CR0055r1_ONAP3GPP_(Rel-16)" w:date="2019-12-11T15:05:00Z">
              <w:r>
                <w:rPr>
                  <w:rFonts w:cs="Arial" w:ascii="Arial" w:hAnsi="Arial"/>
                  <w:sz w:val="18"/>
                  <w:szCs w:val="18"/>
                  <w:lang w:val="fr-FR" w:eastAsia="zh-CN"/>
                </w:rPr>
                <w:t>additionalTex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24" w:author="28532_CR0055r1_ONAP3GPP_(Rel-16)" w:date="2019-12-11T15:05:00Z">
              <w:r>
                <w:rPr>
                  <w:rFonts w:cs="Arial" w:ascii="Arial" w:hAnsi="Arial"/>
                  <w:sz w:val="18"/>
                  <w:szCs w:val="18"/>
                  <w:lang w:val="fr-FR" w:eastAsia="zh-CN"/>
                </w:rPr>
                <w:t>O</w:t>
              </w:r>
            </w:ins>
          </w:p>
        </w:tc>
      </w:tr>
    </w:tbl>
    <w:p>
      <w:pPr>
        <w:pStyle w:val="Normal"/>
        <w:rPr>
          <w:lang w:eastAsia="zh-CN"/>
          <w:ins w:id="8326" w:author="28532_CR0055r1_ONAP3GPP_(Rel-16)" w:date="2019-12-11T15:05:00Z"/>
        </w:rPr>
      </w:pPr>
      <w:ins w:id="8325" w:author="28532_CR0055r1_ONAP3GPP_(Rel-16)" w:date="2019-12-11T15:05:00Z">
        <w:r>
          <w:rPr>
            <w:lang w:eastAsia="zh-CN"/>
          </w:rPr>
        </w:r>
      </w:ins>
    </w:p>
    <w:p>
      <w:pPr>
        <w:pStyle w:val="Heading5"/>
        <w:ind w:left="1701" w:hanging="1701"/>
        <w:rPr>
          <w:ins w:id="8328" w:author="28532_CR0055r1_ONAP3GPP_(Rel-16)" w:date="2019-12-11T15:05:00Z"/>
        </w:rPr>
      </w:pPr>
      <w:ins w:id="8327" w:author="28532_CR0055r1_ONAP3GPP_(Rel-16)" w:date="2019-12-11T15:05:00Z">
        <w:bookmarkStart w:id="403" w:name="__RefHeading___Toc26975727"/>
        <w:bookmarkEnd w:id="403"/>
        <w:r>
          <w:rPr/>
          <w:t>12.1.2.2.4</w:t>
          <w:tab/>
          <w:t>Notification notifyMOIAttributeValueChange</w:t>
        </w:r>
      </w:ins>
    </w:p>
    <w:p>
      <w:pPr>
        <w:pStyle w:val="Normal"/>
        <w:rPr>
          <w:ins w:id="8330" w:author="28532_CR0055r1_ONAP3GPP_(Rel-16)" w:date="2019-12-11T15:05:00Z"/>
        </w:rPr>
      </w:pPr>
      <w:ins w:id="8329" w:author="28532_CR0055r1_ONAP3GPP_(Rel-16)" w:date="2019-12-11T15:05:00Z">
        <w:r>
          <w:rPr/>
          <w:t>The 3GPP IS notification parameters are mapped to SS equivalents according to table 12.1.2.2.1.2-1 and to table 12.1.2.2.4-1.</w:t>
        </w:r>
      </w:ins>
    </w:p>
    <w:p>
      <w:pPr>
        <w:pStyle w:val="TH"/>
        <w:rPr/>
      </w:pPr>
      <w:ins w:id="8331" w:author="28532_CR0055r1_ONAP3GPP_(Rel-16)" w:date="2019-12-11T15:05:00Z">
        <w:r>
          <w:rPr/>
          <w:t>Table 12.1.2.2.4-1: Mapping of IS notification parameters to SS equivalents in ‘prov3gppFields’</w:t>
        </w:r>
      </w:ins>
    </w:p>
    <w:tbl>
      <w:tblPr>
        <w:tblW w:w="4250" w:type="pct"/>
        <w:jc w:val="center"/>
        <w:tblInd w:w="0" w:type="dxa"/>
        <w:tblLayout w:type="fixed"/>
        <w:tblCellMar>
          <w:top w:w="0" w:type="dxa"/>
          <w:left w:w="108" w:type="dxa"/>
          <w:bottom w:w="0" w:type="dxa"/>
          <w:right w:w="108" w:type="dxa"/>
        </w:tblCellMar>
      </w:tblPr>
      <w:tblGrid>
        <w:gridCol w:w="2444"/>
        <w:gridCol w:w="449"/>
        <w:gridCol w:w="2615"/>
        <w:gridCol w:w="2252"/>
        <w:gridCol w:w="43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332" w:author="28532_CR0055r1_ONAP3GPP_(Rel-16)" w:date="2019-12-11T15:05:00Z">
              <w:r>
                <w:rPr>
                  <w:rFonts w:cs="Arial" w:ascii="Arial" w:hAnsi="Arial"/>
                  <w:b/>
                  <w:sz w:val="18"/>
                  <w:lang w:val="fr-FR"/>
                </w:rPr>
                <w:t>3GPP IS operation parameter name</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333" w:author="28532_CR0055r1_ONAP3GPP_(Rel-16)" w:date="2019-12-11T15:05:00Z">
              <w:r>
                <w:rPr>
                  <w:rFonts w:cs="Arial" w:ascii="Arial" w:hAnsi="Arial"/>
                  <w:b/>
                  <w:sz w:val="18"/>
                  <w:lang w:val="fr-FR" w:eastAsia="zh-CN"/>
                </w:rPr>
                <w:t>SQ</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334" w:author="28532_CR0055r1_ONAP3GPP_(Rel-16)" w:date="2019-12-11T15:05:00Z">
              <w:r>
                <w:rPr>
                  <w:rFonts w:cs="Arial" w:ascii="Arial" w:hAnsi="Arial"/>
                  <w:b/>
                  <w:sz w:val="18"/>
                  <w:lang w:val="fr-FR" w:eastAsia="zh-CN"/>
                </w:rPr>
                <w:t>SS parameter name in ‘prov3gppFields’ – clause A.1.</w:t>
              </w:r>
            </w:ins>
            <w:ins w:id="8335" w:author="28532_CR0055r1_ONAP3GPP_(Rel-16)" w:date="2019-12-11T15:05:00Z">
              <w:del w:id="8336" w:author="28532_CR0061r2_NETSLICE_(Rel-16)" w:date="2019-12-11T15:31:00Z">
                <w:r>
                  <w:rPr>
                    <w:rFonts w:cs="Arial" w:ascii="Arial" w:hAnsi="Arial"/>
                    <w:b/>
                    <w:sz w:val="18"/>
                    <w:lang w:val="fr-FR" w:eastAsia="zh-CN"/>
                  </w:rPr>
                  <w:delText>X</w:delText>
                </w:r>
              </w:del>
            </w:ins>
            <w:ins w:id="8337" w:author="28532_CR0061r2_NETSLICE_(Rel-16)" w:date="2019-12-11T15:31:00Z">
              <w:r>
                <w:rPr>
                  <w:rFonts w:cs="Arial" w:ascii="Arial" w:hAnsi="Arial"/>
                  <w:b/>
                  <w:sz w:val="18"/>
                  <w:lang w:val="fr-FR" w:eastAsia="zh-CN"/>
                </w:rPr>
                <w:t>2</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338" w:author="28532_CR0055r1_ONAP3GPP_(Rel-16)" w:date="2019-12-11T15:05:00Z">
              <w:r>
                <w:rPr>
                  <w:rFonts w:cs="Arial" w:ascii="Arial" w:hAnsi="Arial"/>
                  <w:b/>
                  <w:sz w:val="18"/>
                  <w:lang w:val="fr-FR" w:eastAsia="zh-CN"/>
                </w:rPr>
                <w:t>SS parameter 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fr-FR" w:eastAsia="zh-CN"/>
              </w:rPr>
            </w:pPr>
            <w:ins w:id="8339" w:author="28532_CR0055r1_ONAP3GPP_(Rel-16)" w:date="2019-12-11T15:05:00Z">
              <w:r>
                <w:rPr>
                  <w:rFonts w:cs="Arial" w:ascii="Arial" w:hAnsi="Arial"/>
                  <w:b/>
                  <w:sz w:val="18"/>
                  <w:lang w:val="fr-FR" w:eastAsia="zh-CN"/>
                </w:rPr>
                <w:t>SQ</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ins w:id="8341" w:author="28532_CR0055r1_ONAP3GPP_(Rel-16)" w:date="2019-12-11T15:05:00Z"/>
              </w:rPr>
            </w:pPr>
            <w:ins w:id="8340" w:author="28532_CR0055r1_ONAP3GPP_(Rel-16)" w:date="2019-12-11T15:05:00Z">
              <w:r>
                <w:rPr>
                  <w:rFonts w:cs="Courier New" w:ascii="Courier New" w:hAnsi="Courier New"/>
                  <w:sz w:val="18"/>
                  <w:szCs w:val="18"/>
                  <w:lang w:val="fr-FR" w:eastAsia="zh-CN"/>
                </w:rPr>
                <w:t>objectClass</w:t>
              </w:r>
            </w:ins>
          </w:p>
          <w:p>
            <w:pPr>
              <w:pStyle w:val="Normal"/>
              <w:keepNext w:val="true"/>
              <w:keepLines/>
              <w:spacing w:before="0" w:after="0"/>
              <w:rPr>
                <w:rFonts w:ascii="Courier New" w:hAnsi="Courier New" w:cs="Courier New"/>
                <w:sz w:val="18"/>
                <w:szCs w:val="18"/>
                <w:lang w:val="fr-FR" w:eastAsia="zh-CN"/>
              </w:rPr>
            </w:pPr>
            <w:ins w:id="8342" w:author="28532_CR0055r1_ONAP3GPP_(Rel-16)" w:date="2019-12-11T15:05:00Z">
              <w:r>
                <w:rPr>
                  <w:rFonts w:cs="Courier New" w:ascii="Courier New" w:hAnsi="Courier New"/>
                  <w:sz w:val="18"/>
                  <w:szCs w:val="18"/>
                  <w:lang w:val="fr-FR" w:eastAsia="zh-CN"/>
                </w:rPr>
                <w:t>objectInstance</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43" w:author="28532_CR0055r1_ONAP3GPP_(Rel-16)" w:date="2019-12-11T15:05:00Z">
              <w:r>
                <w:rPr>
                  <w:rFonts w:cs="Arial" w:ascii="Arial" w:hAnsi="Arial"/>
                  <w:sz w:val="18"/>
                  <w:szCs w:val="18"/>
                  <w:lang w:val="fr-FR" w:eastAsia="zh-CN"/>
                </w:rPr>
                <w:t>M</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44" w:author="28532_CR0055r1_ONAP3GPP_(Rel-16)" w:date="2019-12-11T15:05:00Z">
              <w:r>
                <w:rPr>
                  <w:rFonts w:cs="Arial" w:ascii="Arial" w:hAnsi="Arial"/>
                  <w:sz w:val="18"/>
                  <w:szCs w:val="18"/>
                  <w:lang w:val="fr-FR" w:eastAsia="zh-CN"/>
                </w:rPr>
                <w:t>DN</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45" w:author="28532_CR0055r1_ONAP3GPP_(Rel-16)" w:date="2019-12-11T15:05:00Z">
              <w:r>
                <w:rPr>
                  <w:rFonts w:cs="Arial" w:ascii="Arial" w:hAnsi="Arial"/>
                  <w:sz w:val="18"/>
                  <w:szCs w:val="18"/>
                  <w:lang w:val="fr-FR" w:eastAsia="zh-CN"/>
                </w:rPr>
                <w:t>dN-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46" w:author="28532_CR0055r1_ONAP3GPP_(Rel-16)" w:date="2019-12-11T15:05:00Z">
              <w:r>
                <w:rPr>
                  <w:rFonts w:cs="Arial" w:ascii="Arial" w:hAnsi="Arial"/>
                  <w:sz w:val="18"/>
                  <w:szCs w:val="18"/>
                  <w:lang w:val="fr-FR" w:eastAsia="zh-CN"/>
                </w:rPr>
                <w:t>M</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47" w:author="28532_CR0055r1_ONAP3GPP_(Rel-16)" w:date="2019-12-11T15:05:00Z">
              <w:r>
                <w:rPr>
                  <w:rFonts w:cs="Courier New" w:ascii="Courier New" w:hAnsi="Courier New"/>
                  <w:sz w:val="18"/>
                  <w:szCs w:val="18"/>
                  <w:lang w:val="fr-FR" w:eastAsia="zh-CN"/>
                </w:rPr>
                <w:t>notificationType</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48" w:author="28532_CR0055r1_ONAP3GPP_(Rel-16)" w:date="2019-12-11T15:05:00Z">
              <w:r>
                <w:rPr>
                  <w:rFonts w:cs="Arial" w:ascii="Arial" w:hAnsi="Arial"/>
                  <w:sz w:val="18"/>
                  <w:szCs w:val="18"/>
                  <w:lang w:val="fr-FR" w:eastAsia="zh-CN"/>
                </w:rPr>
                <w:t>M</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ins w:id="8350" w:author="28532_CR0055r1_ONAP3GPP_(Rel-16)" w:date="2019-12-11T15:05:00Z"/>
              </w:rPr>
            </w:pPr>
            <w:ins w:id="8349" w:author="28532_CR0055r1_ONAP3GPP_(Rel-16)" w:date="2019-12-11T15:05:00Z">
              <w:r>
                <w:rPr>
                  <w:rFonts w:cs="Arial" w:ascii="Arial" w:hAnsi="Arial"/>
                  <w:sz w:val="18"/>
                  <w:szCs w:val="18"/>
                  <w:lang w:val="fr-FR" w:eastAsia="zh-CN"/>
                </w:rPr>
                <w:t>notificationType</w:t>
              </w:r>
            </w:ins>
          </w:p>
          <w:p>
            <w:pPr>
              <w:pStyle w:val="Normal"/>
              <w:keepNext w:val="true"/>
              <w:keepLines/>
              <w:spacing w:before="0" w:after="0"/>
              <w:rPr>
                <w:rFonts w:ascii="Arial" w:hAnsi="Arial" w:cs="Arial"/>
                <w:sz w:val="18"/>
                <w:szCs w:val="18"/>
                <w:lang w:val="fr-FR" w:eastAsia="zh-CN"/>
              </w:rPr>
            </w:pPr>
            <w:ins w:id="8351" w:author="28532_CR0055r1_ONAP3GPP_(Rel-16)" w:date="2019-12-11T15:05:00Z">
              <w:r>
                <w:rPr>
                  <w:rFonts w:cs="Arial" w:ascii="Arial" w:hAnsi="Arial"/>
                  <w:sz w:val="18"/>
                  <w:szCs w:val="18"/>
                  <w:lang w:val="fr-FR" w:eastAsia="zh-CN"/>
                </w:rPr>
                <w:t>(value = ‘notifyMOIAttributeValueChange’)</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52" w:author="28532_CR0055r1_ONAP3GPP_(Rel-16)" w:date="2019-12-11T15:05:00Z">
              <w:r>
                <w:rPr>
                  <w:rFonts w:cs="Arial" w:ascii="Arial" w:hAnsi="Arial"/>
                  <w:sz w:val="18"/>
                  <w:szCs w:val="18"/>
                  <w:lang w:val="fr-FR" w:eastAsia="zh-CN"/>
                </w:rPr>
                <w:t>notificationType-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53" w:author="28532_CR0055r1_ONAP3GPP_(Rel-16)" w:date="2019-12-11T15:05:00Z">
              <w:r>
                <w:rPr>
                  <w:rFonts w:cs="Arial" w:ascii="Arial" w:hAnsi="Arial"/>
                  <w:sz w:val="18"/>
                  <w:szCs w:val="18"/>
                  <w:lang w:val="fr-FR" w:eastAsia="zh-CN"/>
                </w:rPr>
                <w:t>M</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54" w:author="28532_CR0055r1_ONAP3GPP_(Rel-16)" w:date="2019-12-11T15:05:00Z">
              <w:r>
                <w:rPr>
                  <w:rFonts w:cs="Courier New" w:ascii="Courier New" w:hAnsi="Courier New"/>
                  <w:sz w:val="18"/>
                  <w:szCs w:val="18"/>
                  <w:lang w:val="fr-FR" w:eastAsia="zh-CN"/>
                </w:rPr>
                <w:t>systemDN</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55" w:author="28532_CR0055r1_ONAP3GPP_(Rel-16)" w:date="2019-12-11T15:05:00Z">
              <w:r>
                <w:rPr>
                  <w:rFonts w:cs="Arial" w:ascii="Arial" w:hAnsi="Arial"/>
                  <w:sz w:val="18"/>
                  <w:szCs w:val="18"/>
                  <w:lang w:val="fr-FR" w:eastAsia="zh-CN"/>
                </w:rPr>
                <w:t>M</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56" w:author="28532_CR0055r1_ONAP3GPP_(Rel-16)" w:date="2019-12-11T15:05:00Z">
              <w:r>
                <w:rPr>
                  <w:rFonts w:cs="Arial" w:ascii="Arial" w:hAnsi="Arial"/>
                  <w:sz w:val="18"/>
                  <w:szCs w:val="18"/>
                  <w:lang w:val="fr-FR" w:eastAsia="zh-CN"/>
                </w:rPr>
                <w:t>systemDN</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57" w:author="28532_CR0055r1_ONAP3GPP_(Rel-16)" w:date="2019-12-11T15:05:00Z">
              <w:r>
                <w:rPr>
                  <w:rFonts w:cs="Arial" w:ascii="Arial" w:hAnsi="Arial"/>
                  <w:sz w:val="18"/>
                  <w:szCs w:val="18"/>
                  <w:lang w:val="fr-FR" w:eastAsia="zh-CN"/>
                </w:rPr>
                <w:t>systemDN-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58" w:author="28532_CR0055r1_ONAP3GPP_(Rel-16)" w:date="2019-12-11T15:05:00Z">
              <w:r>
                <w:rPr>
                  <w:rFonts w:cs="Arial" w:ascii="Arial" w:hAnsi="Arial"/>
                  <w:sz w:val="18"/>
                  <w:szCs w:val="18"/>
                  <w:lang w:val="fr-FR" w:eastAsia="zh-CN"/>
                </w:rPr>
                <w:t>M</w:t>
              </w:r>
            </w:ins>
          </w:p>
        </w:tc>
      </w:tr>
      <w:tr>
        <w:trPr>
          <w:trHeight w:val="1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59" w:author="28532_CR0055r1_ONAP3GPP_(Rel-16)" w:date="2019-12-11T15:05:00Z">
              <w:r>
                <w:rPr>
                  <w:rFonts w:cs="Courier New" w:ascii="Courier New" w:hAnsi="Courier New"/>
                  <w:sz w:val="18"/>
                  <w:szCs w:val="18"/>
                  <w:lang w:val="fr-FR" w:eastAsia="zh-CN"/>
                </w:rPr>
                <w:t>correlatedNotifications</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60" w:author="28532_CR0055r1_ONAP3GPP_(Rel-16)" w:date="2019-12-11T15:05:00Z">
              <w:r>
                <w:rPr>
                  <w:rFonts w:cs="Arial" w:ascii="Arial" w:hAnsi="Arial"/>
                  <w:sz w:val="18"/>
                  <w:szCs w:val="18"/>
                  <w:lang w:val="fr-FR" w:eastAsia="zh-CN"/>
                </w:rPr>
                <w:t>CM</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61" w:author="28532_CR0055r1_ONAP3GPP_(Rel-16)" w:date="2019-12-11T15:05:00Z">
              <w:r>
                <w:rPr>
                  <w:rFonts w:cs="Arial" w:ascii="Arial" w:hAnsi="Arial"/>
                  <w:sz w:val="18"/>
                  <w:szCs w:val="18"/>
                  <w:lang w:val="fr-FR" w:eastAsia="zh-CN"/>
                </w:rPr>
                <w:t>correlatedNotifications</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62" w:author="28532_CR0055r1_ONAP3GPP_(Rel-16)" w:date="2019-12-11T15:05:00Z">
              <w:r>
                <w:rPr>
                  <w:rFonts w:cs="Arial" w:ascii="Arial" w:hAnsi="Arial"/>
                  <w:sz w:val="18"/>
                  <w:szCs w:val="18"/>
                  <w:lang w:val="fr-FR" w:eastAsia="zh-CN"/>
                </w:rPr>
                <w:t>array(correlatedNotification-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63" w:author="28532_CR0055r1_ONAP3GPP_(Rel-16)" w:date="2019-12-11T15:05:00Z">
              <w:r>
                <w:rPr>
                  <w:rFonts w:cs="Arial" w:ascii="Arial" w:hAnsi="Arial"/>
                  <w:sz w:val="18"/>
                  <w:szCs w:val="18"/>
                  <w:lang w:val="fr-FR" w:eastAsia="zh-CN"/>
                </w:rPr>
                <w:t>O</w:t>
              </w:r>
            </w:ins>
          </w:p>
        </w:tc>
      </w:tr>
      <w:tr>
        <w:trPr>
          <w:trHeight w:val="9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64" w:author="28532_CR0055r1_ONAP3GPP_(Rel-16)" w:date="2019-12-11T15:05:00Z">
              <w:r>
                <w:rPr>
                  <w:rFonts w:cs="Courier New" w:ascii="Courier New" w:hAnsi="Courier New"/>
                  <w:sz w:val="18"/>
                  <w:szCs w:val="18"/>
                  <w:lang w:val="fr-FR" w:eastAsia="zh-CN"/>
                </w:rPr>
                <w:t>attributeValueChange</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65" w:author="28532_CR0055r1_ONAP3GPP_(Rel-16)" w:date="2019-12-11T15:05:00Z">
              <w:r>
                <w:rPr>
                  <w:rFonts w:cs="Arial" w:ascii="Arial" w:hAnsi="Arial"/>
                  <w:sz w:val="18"/>
                  <w:szCs w:val="18"/>
                  <w:lang w:val="fr-FR" w:eastAsia="zh-CN"/>
                </w:rPr>
                <w:t>M</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66" w:author="28532_CR0055r1_ONAP3GPP_(Rel-16)" w:date="2019-12-11T15:05:00Z">
              <w:r>
                <w:rPr>
                  <w:rFonts w:cs="Arial" w:ascii="Arial" w:hAnsi="Arial"/>
                  <w:sz w:val="18"/>
                  <w:szCs w:val="18"/>
                  <w:lang w:val="fr-FR" w:eastAsia="zh-CN"/>
                </w:rPr>
                <w:t>attributeValueChange</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67" w:author="28532_CR0055r1_ONAP3GPP_(Rel-16)" w:date="2019-12-11T15:05:00Z">
              <w:r>
                <w:rPr>
                  <w:rFonts w:cs="Arial" w:ascii="Arial" w:hAnsi="Arial"/>
                  <w:sz w:val="18"/>
                  <w:szCs w:val="18"/>
                  <w:lang w:val="fr-FR" w:eastAsia="zh-CN"/>
                </w:rPr>
                <w:t>array(attributeValueChange-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68" w:author="28532_CR0055r1_ONAP3GPP_(Rel-16)" w:date="2019-12-11T15:05:00Z">
              <w:r>
                <w:rPr>
                  <w:rFonts w:cs="Arial" w:ascii="Arial" w:hAnsi="Arial"/>
                  <w:sz w:val="18"/>
                  <w:szCs w:val="18"/>
                  <w:lang w:val="fr-FR" w:eastAsia="zh-CN"/>
                </w:rPr>
                <w:t>M</w:t>
              </w:r>
            </w:ins>
          </w:p>
        </w:tc>
      </w:tr>
      <w:tr>
        <w:trPr>
          <w:trHeight w:val="9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fr-FR" w:eastAsia="zh-CN"/>
              </w:rPr>
            </w:pPr>
            <w:ins w:id="8369" w:author="28532_CR0055r1_ONAP3GPP_(Rel-16)" w:date="2019-12-11T15:05:00Z">
              <w:r>
                <w:rPr>
                  <w:rFonts w:cs="Courier New" w:ascii="Courier New" w:hAnsi="Courier New"/>
                  <w:sz w:val="18"/>
                  <w:szCs w:val="18"/>
                  <w:lang w:val="fr-FR" w:eastAsia="zh-CN"/>
                </w:rPr>
                <w:t>additionalText</w:t>
              </w:r>
            </w:ins>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70" w:author="28532_CR0055r1_ONAP3GPP_(Rel-16)" w:date="2019-12-11T15:05:00Z">
              <w:r>
                <w:rPr>
                  <w:rFonts w:cs="Arial" w:ascii="Arial" w:hAnsi="Arial"/>
                  <w:sz w:val="18"/>
                  <w:szCs w:val="18"/>
                  <w:lang w:val="fr-FR" w:eastAsia="zh-CN"/>
                </w:rPr>
                <w:t>O</w:t>
              </w:r>
            </w:ins>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71" w:author="28532_CR0055r1_ONAP3GPP_(Rel-16)" w:date="2019-12-11T15:05:00Z">
              <w:r>
                <w:rPr>
                  <w:rFonts w:cs="Arial" w:ascii="Arial" w:hAnsi="Arial"/>
                  <w:sz w:val="18"/>
                  <w:szCs w:val="18"/>
                  <w:lang w:val="fr-FR" w:eastAsia="zh-CN"/>
                </w:rPr>
                <w:t>additionalText</w:t>
              </w:r>
            </w:ins>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ins w:id="8372" w:author="28532_CR0055r1_ONAP3GPP_(Rel-16)" w:date="2019-12-11T15:05:00Z">
              <w:r>
                <w:rPr>
                  <w:rFonts w:cs="Arial" w:ascii="Arial" w:hAnsi="Arial"/>
                  <w:sz w:val="18"/>
                  <w:szCs w:val="18"/>
                  <w:lang w:val="fr-FR" w:eastAsia="zh-CN"/>
                </w:rPr>
                <w:t>additionalText-Type</w:t>
              </w:r>
            </w:ins>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fr-FR" w:eastAsia="zh-CN"/>
              </w:rPr>
            </w:pPr>
            <w:ins w:id="8373" w:author="28532_CR0055r1_ONAP3GPP_(Rel-16)" w:date="2019-12-11T15:05:00Z">
              <w:r>
                <w:rPr>
                  <w:rFonts w:cs="Arial" w:ascii="Arial" w:hAnsi="Arial"/>
                  <w:sz w:val="18"/>
                  <w:szCs w:val="18"/>
                  <w:lang w:val="fr-FR" w:eastAsia="zh-CN"/>
                </w:rPr>
                <w:t>O</w:t>
              </w:r>
            </w:ins>
          </w:p>
        </w:tc>
      </w:tr>
    </w:tbl>
    <w:p>
      <w:pPr>
        <w:pStyle w:val="Normal"/>
        <w:rPr>
          <w:ins w:id="8375" w:author="28532_CR0055r1_ONAP3GPP_(Rel-16)" w:date="2019-12-11T15:05:00Z"/>
        </w:rPr>
      </w:pPr>
      <w:ins w:id="8374" w:author="28532_CR0055r1_ONAP3GPP_(Rel-16)" w:date="2019-12-11T15:05:00Z">
        <w:r>
          <w:rPr/>
        </w:r>
      </w:ins>
    </w:p>
    <w:p>
      <w:pPr>
        <w:pStyle w:val="Heading4"/>
        <w:ind w:left="1418" w:hanging="1418"/>
        <w:rPr>
          <w:ins w:id="8377" w:author="28532_CR0055r1_ONAP3GPP_(Rel-16)" w:date="2019-12-11T15:05:00Z"/>
        </w:rPr>
      </w:pPr>
      <w:ins w:id="8376" w:author="28532_CR0055r1_ONAP3GPP_(Rel-16)" w:date="2019-12-11T15:05:00Z">
        <w:bookmarkStart w:id="404" w:name="__RefHeading___Toc26975728"/>
        <w:bookmarkEnd w:id="404"/>
        <w:r>
          <w:rPr/>
          <w:t>12.1.2.3</w:t>
          <w:tab/>
          <w:t>Resources</w:t>
        </w:r>
      </w:ins>
    </w:p>
    <w:p>
      <w:pPr>
        <w:pStyle w:val="Heading5"/>
        <w:ind w:left="1701" w:hanging="1701"/>
        <w:rPr>
          <w:ins w:id="8379" w:author="28532_CR0055r1_ONAP3GPP_(Rel-16)" w:date="2019-12-11T15:05:00Z"/>
        </w:rPr>
      </w:pPr>
      <w:ins w:id="8378" w:author="28532_CR0055r1_ONAP3GPP_(Rel-16)" w:date="2019-12-11T15:05:00Z">
        <w:bookmarkStart w:id="405" w:name="__RefHeading___Toc26975729"/>
        <w:bookmarkEnd w:id="405"/>
        <w:r>
          <w:rPr/>
          <w:t>12.1.2.3.1</w:t>
          <w:tab/>
          <w:t>Resource structure</w:t>
        </w:r>
      </w:ins>
    </w:p>
    <w:p>
      <w:pPr>
        <w:pStyle w:val="Normal"/>
        <w:rPr>
          <w:ins w:id="8381" w:author="28532_CR0055r1_ONAP3GPP_(Rel-16)" w:date="2019-12-11T15:05:00Z"/>
        </w:rPr>
      </w:pPr>
      <w:ins w:id="8380" w:author="28532_CR0055r1_ONAP3GPP_(Rel-16)" w:date="2019-12-11T15:05:00Z">
        <w:r>
          <w:rPr/>
          <w:t>Figure 12.1.2.3.1-1 shows the resource structure of the provisioning MnS in the context of its integration with ONAP DCAE VES Collector R3 [22].</w:t>
        </w:r>
      </w:ins>
    </w:p>
    <w:p>
      <w:pPr>
        <w:pStyle w:val="TH"/>
        <w:rPr>
          <w:lang w:eastAsia="zh-CN"/>
          <w:ins w:id="8383" w:author="28532_CR0055r1_ONAP3GPP_(Rel-16)" w:date="2019-12-11T15:05:00Z"/>
        </w:rPr>
      </w:pPr>
      <w:ins w:id="8382" w:author="28532_CR0055r1_ONAP3GPP_(Rel-16)" w:date="2019-12-11T15:05:00Z">
        <w:r>
          <w:rPr>
            <w:lang w:val="fr-FR" w:eastAsia="en-US"/>
          </w:rPr>
          <w:drawing>
            <wp:inline distT="0" distB="0" distL="0" distR="0">
              <wp:extent cx="4324350" cy="134302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7"/>
                      <a:srcRect l="-10" t="-34" r="-10" b="-34"/>
                      <a:stretch>
                        <a:fillRect/>
                      </a:stretch>
                    </pic:blipFill>
                    <pic:spPr bwMode="auto">
                      <a:xfrm>
                        <a:off x="0" y="0"/>
                        <a:ext cx="4324350" cy="1343025"/>
                      </a:xfrm>
                      <a:prstGeom prst="rect">
                        <a:avLst/>
                      </a:prstGeom>
                    </pic:spPr>
                  </pic:pic>
                </a:graphicData>
              </a:graphic>
            </wp:inline>
          </w:drawing>
        </w:r>
      </w:ins>
    </w:p>
    <w:p>
      <w:pPr>
        <w:pStyle w:val="TF"/>
        <w:rPr>
          <w:lang w:eastAsia="zh-CN"/>
          <w:ins w:id="8385" w:author="28532_CR0055r1_ONAP3GPP_(Rel-16)" w:date="2019-12-11T15:05:00Z"/>
        </w:rPr>
      </w:pPr>
      <w:ins w:id="8384" w:author="28532_CR0055r1_ONAP3GPP_(Rel-16)" w:date="2019-12-11T15:05:00Z">
        <w:r>
          <w:rPr>
            <w:lang w:eastAsia="zh-CN"/>
          </w:rPr>
          <w:t>Figure 12.1.2.3.1-1: Resource URI structure of the provisioning MnS for integration with ONAP DCAE VES R3 [22]</w:t>
        </w:r>
      </w:ins>
    </w:p>
    <w:p>
      <w:pPr>
        <w:pStyle w:val="Normal"/>
        <w:rPr>
          <w:lang w:eastAsia="zh-CN"/>
          <w:ins w:id="8387" w:author="28532_CR0055r1_ONAP3GPP_(Rel-16)" w:date="2019-12-11T15:05:00Z"/>
        </w:rPr>
      </w:pPr>
      <w:ins w:id="8386" w:author="28532_CR0055r1_ONAP3GPP_(Rel-16)" w:date="2019-12-11T15:05:00Z">
        <w:r>
          <w:rPr>
            <w:lang w:eastAsia="zh-CN"/>
          </w:rPr>
        </w:r>
      </w:ins>
    </w:p>
    <w:p>
      <w:pPr>
        <w:pStyle w:val="Normal"/>
        <w:rPr>
          <w:ins w:id="8389" w:author="28532_CR0055r1_ONAP3GPP_(Rel-16)" w:date="2019-12-11T15:05:00Z"/>
        </w:rPr>
      </w:pPr>
      <w:ins w:id="8388" w:author="28532_CR0055r1_ONAP3GPP_(Rel-16)" w:date="2019-12-11T15:05:00Z">
        <w:r>
          <w:rPr/>
          <w:t>Table 12.1.2.3.1-1 provides an overview of the resources and applicable HTTP methods.</w:t>
        </w:r>
      </w:ins>
    </w:p>
    <w:p>
      <w:pPr>
        <w:pStyle w:val="TH"/>
        <w:rPr/>
      </w:pPr>
      <w:ins w:id="8390" w:author="28532_CR0055r1_ONAP3GPP_(Rel-16)" w:date="2019-12-11T15:05:00Z">
        <w:r>
          <w:rPr/>
          <w:t>Table 12.1.2.3.1-</w:t>
        </w:r>
      </w:ins>
      <w:ins w:id="8391" w:author="28532_CR0055r1_ONAP3GPP_(Rel-16)" w:date="2019-12-11T15:05:00Z">
        <w:r>
          <w:rPr>
            <w:bCs/>
          </w:rPr>
          <w:t>1</w:t>
        </w:r>
      </w:ins>
      <w:ins w:id="8392" w:author="28532_CR0055r1_ONAP3GPP_(Rel-16)" w:date="2019-12-11T15:05: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ins w:id="8393" w:author="28532_CR0055r1_ONAP3GPP_(Rel-16)" w:date="2019-12-11T15:05:00Z">
              <w:r>
                <w:rPr>
                  <w:lang w:val="fr-FR"/>
                </w:rPr>
                <w:t>Resource name</w:t>
              </w:r>
            </w:ins>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ins w:id="8394" w:author="28532_CR0055r1_ONAP3GPP_(Rel-16)" w:date="2019-12-11T15:05:00Z">
              <w:r>
                <w:rPr>
                  <w:lang w:val="fr-F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ins w:id="8395" w:author="28532_CR0055r1_ONAP3GPP_(Rel-16)" w:date="2019-12-11T15:05:00Z">
              <w:r>
                <w:rPr>
                  <w:lang w:val="fr-FR"/>
                </w:rPr>
                <w:t>HTTP method</w:t>
              </w:r>
            </w:ins>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ins w:id="8396" w:author="28532_CR0055r1_ONAP3GPP_(Rel-16)" w:date="2019-12-11T15:05:00Z">
              <w:r>
                <w:rPr>
                  <w:lang w:val="fr-FR"/>
                </w:rPr>
                <w:t>De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lang w:val="fr-FR"/>
              </w:rPr>
            </w:pPr>
            <w:ins w:id="8397" w:author="28532_CR0055r1_ONAP3GPP_(Rel-16)" w:date="2019-12-11T15:05:00Z">
              <w:r>
                <w:rPr>
                  <w:lang w:val="fr-FR"/>
                </w:rPr>
                <w:t>eventListener</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lang w:val="fr-FR"/>
              </w:rPr>
            </w:pPr>
            <w:ins w:id="8398" w:author="28532_CR0055r1_ONAP3GPP_(Rel-16)" w:date="2019-12-11T15:05:00Z">
              <w:r>
                <w:rPr>
                  <w:lang w:val="fr-FR"/>
                </w:rPr>
                <w:t>/eventListener</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lang w:val="fr-FR"/>
              </w:rPr>
            </w:pPr>
            <w:ins w:id="8399" w:author="28532_CR0055r1_ONAP3GPP_(Rel-16)" w:date="2019-12-11T15:05:00Z">
              <w:r>
                <w:rPr>
                  <w:lang w:val="fr-F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lang w:val="fr-FR"/>
              </w:rPr>
            </w:pPr>
            <w:ins w:id="8400" w:author="28532_CR0055r1_ONAP3GPP_(Rel-16)" w:date="2019-12-11T15:05:00Z">
              <w:r>
                <w:rPr>
                  <w:lang w:val="fr-FR"/>
                </w:rPr>
                <w:t>Send notifications</w:t>
              </w:r>
            </w:ins>
          </w:p>
        </w:tc>
      </w:tr>
    </w:tbl>
    <w:p>
      <w:pPr>
        <w:pStyle w:val="Normal"/>
        <w:rPr>
          <w:ins w:id="8402" w:author="28532_CR0055r1_ONAP3GPP_(Rel-16)" w:date="2019-12-11T15:05:00Z"/>
        </w:rPr>
      </w:pPr>
      <w:ins w:id="8401" w:author="28532_CR0055r1_ONAP3GPP_(Rel-16)" w:date="2019-12-11T15:05:00Z">
        <w:r>
          <w:rPr/>
        </w:r>
      </w:ins>
    </w:p>
    <w:p>
      <w:pPr>
        <w:pStyle w:val="Heading5"/>
        <w:ind w:left="1701" w:hanging="1701"/>
        <w:rPr>
          <w:ins w:id="8404" w:author="28532_CR0055r1_ONAP3GPP_(Rel-16)" w:date="2019-12-11T15:05:00Z"/>
        </w:rPr>
      </w:pPr>
      <w:ins w:id="8403" w:author="28532_CR0055r1_ONAP3GPP_(Rel-16)" w:date="2019-12-11T15:05:00Z">
        <w:bookmarkStart w:id="406" w:name="__RefHeading___Toc26975730"/>
        <w:bookmarkEnd w:id="406"/>
        <w:r>
          <w:rPr/>
          <w:t>12.1.2.3.2</w:t>
          <w:tab/>
          <w:t>Resource definitions</w:t>
        </w:r>
      </w:ins>
    </w:p>
    <w:p>
      <w:pPr>
        <w:pStyle w:val="Normal"/>
        <w:rPr>
          <w:ins w:id="8406" w:author="28532_CR0055r1_ONAP3GPP_(Rel-16)" w:date="2019-12-11T15:05:00Z"/>
        </w:rPr>
      </w:pPr>
      <w:ins w:id="8405" w:author="28532_CR0055r1_ONAP3GPP_(Rel-16)" w:date="2019-12-11T15:05:00Z">
        <w:r>
          <w:rPr/>
          <w:t>See [21].</w:t>
        </w:r>
      </w:ins>
    </w:p>
    <w:p>
      <w:pPr>
        <w:pStyle w:val="Heading4"/>
        <w:ind w:left="1418" w:hanging="1418"/>
        <w:rPr>
          <w:ins w:id="8408" w:author="28532_CR0055r1_ONAP3GPP_(Rel-16)" w:date="2019-12-11T15:05:00Z"/>
        </w:rPr>
      </w:pPr>
      <w:ins w:id="8407" w:author="28532_CR0055r1_ONAP3GPP_(Rel-16)" w:date="2019-12-11T15:05:00Z">
        <w:bookmarkStart w:id="407" w:name="__RefHeading___Toc26975731"/>
        <w:bookmarkEnd w:id="407"/>
        <w:r>
          <w:rPr/>
          <w:t>12.1.2.4</w:t>
          <w:tab/>
          <w:t>Data type definitions</w:t>
        </w:r>
      </w:ins>
    </w:p>
    <w:p>
      <w:pPr>
        <w:pStyle w:val="Normal"/>
        <w:rPr>
          <w:lang w:eastAsia="zh-CN"/>
        </w:rPr>
      </w:pPr>
      <w:ins w:id="8409" w:author="28532_CR0055r1_ONAP3GPP_(Rel-16)" w:date="2019-12-11T15:05:00Z">
        <w:r>
          <w:rPr/>
          <w:t>See clause 12.1.1.4.</w:t>
        </w:r>
      </w:ins>
    </w:p>
    <w:p>
      <w:pPr>
        <w:pStyle w:val="Heading2"/>
        <w:tabs>
          <w:tab w:val="clear" w:pos="284"/>
          <w:tab w:val="left" w:pos="1140" w:leader="none"/>
        </w:tabs>
        <w:rPr>
          <w:lang w:eastAsia="zh-CN"/>
        </w:rPr>
      </w:pPr>
      <w:bookmarkStart w:id="408" w:name="__RefHeading___Toc20494664"/>
      <w:bookmarkEnd w:id="408"/>
      <w:r>
        <w:rPr>
          <w:lang w:eastAsia="zh-CN"/>
        </w:rPr>
        <w:t>12.2</w:t>
        <w:tab/>
        <w:t>Generic fault supervision management service</w:t>
      </w:r>
    </w:p>
    <w:p>
      <w:pPr>
        <w:pStyle w:val="Heading3"/>
        <w:rPr/>
      </w:pPr>
      <w:bookmarkStart w:id="409" w:name="__RefHeading___Toc20494665"/>
      <w:bookmarkEnd w:id="409"/>
      <w:r>
        <w:rPr/>
        <w:t>12.2.1</w:t>
        <w:tab/>
        <w:t>RESTful HTTP-based solution set</w:t>
      </w:r>
    </w:p>
    <w:p>
      <w:pPr>
        <w:pStyle w:val="Heading4"/>
        <w:ind w:left="1418" w:hanging="1418"/>
        <w:rPr/>
      </w:pPr>
      <w:bookmarkStart w:id="410" w:name="__RefHeading___Toc20494666"/>
      <w:bookmarkEnd w:id="410"/>
      <w:r>
        <w:rPr/>
        <w:t>12.2.1.1</w:t>
        <w:tab/>
        <w:t>Mapping of operations</w:t>
      </w:r>
    </w:p>
    <w:p>
      <w:pPr>
        <w:pStyle w:val="Heading5"/>
        <w:ind w:left="1701" w:hanging="1701"/>
        <w:rPr/>
      </w:pPr>
      <w:bookmarkStart w:id="411" w:name="__RefHeading___Toc20494667"/>
      <w:bookmarkEnd w:id="411"/>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412" w:name="__RefHeading___Toc20494668"/>
      <w:bookmarkEnd w:id="412"/>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rPr/>
      </w:pPr>
      <w:r>
        <w:rPr/>
        <w:t>1. The Service Consumer sends a HTTP GET request to the Service Provider.</w:t>
      </w:r>
    </w:p>
    <w:p>
      <w:pPr>
        <w:pStyle w:val="List5"/>
        <w:rPr/>
      </w:pPr>
      <w:r>
        <w:rPr/>
        <w:t>- The URI identifies the "…/alarms" collection resource.</w:t>
      </w:r>
    </w:p>
    <w:p>
      <w:pPr>
        <w:pStyle w:val="List5"/>
        <w:rPr/>
      </w:pPr>
      <w:r>
        <w:rPr/>
        <w:t xml:space="preserve">- The query part may contain three optional parameters: "alarmAckstate", "href" and "filter". Absence of the query part means all alarms shall be returned. </w:t>
      </w:r>
    </w:p>
    <w:p>
      <w:pPr>
        <w:pStyle w:val="List5"/>
        <w:rPr/>
      </w:pPr>
      <w:r>
        <w:rPr/>
        <w:t>- The request message body shall be empty.</w:t>
      </w:r>
    </w:p>
    <w:p>
      <w:pPr>
        <w:pStyle w:val="FP"/>
        <w:rPr/>
      </w:pPr>
      <w:r>
        <w:rPr/>
        <w:t>2. The Service Provider sends a HTTP GET response to the Service Consumer.</w:t>
      </w:r>
    </w:p>
    <w:p>
      <w:pPr>
        <w:pStyle w:val="List5"/>
        <w:rPr/>
      </w:pPr>
      <w:r>
        <w:rPr/>
        <w:t>- On success "200 OK" shall be returned. The response message body shall carry the returned alarms. The response format is defined by "alarms-ResponseType ".</w:t>
      </w:r>
    </w:p>
    <w:p>
      <w:pPr>
        <w:pStyle w:val="List5"/>
        <w:rPr/>
      </w:pPr>
      <w:r>
        <w:rPr/>
        <w:t>- On failure, an appropriate error code shall be returned. The response message body may carry an error object.</w:t>
      </w:r>
    </w:p>
    <w:p>
      <w:pPr>
        <w:pStyle w:val="Heading5"/>
        <w:ind w:left="1701" w:hanging="1701"/>
        <w:rPr>
          <w:lang w:eastAsia="zh-CN"/>
        </w:rPr>
      </w:pPr>
      <w:bookmarkStart w:id="413" w:name="__RefHeading___Toc20494669"/>
      <w:bookmarkEnd w:id="413"/>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rPr/>
      </w:pPr>
      <w:r>
        <w:rPr/>
        <w:t>1. The Service Consumer sends a HTTP GET request to the Service Provider.</w:t>
      </w:r>
    </w:p>
    <w:p>
      <w:pPr>
        <w:pStyle w:val="List5"/>
        <w:rPr/>
      </w:pPr>
      <w:r>
        <w:rPr/>
        <w:t>- The URI identifies the "…/alarms/$alarmsCount" collection resource.</w:t>
      </w:r>
    </w:p>
    <w:p>
      <w:pPr>
        <w:pStyle w:val="List5"/>
        <w:rPr/>
      </w:pPr>
      <w:r>
        <w:rPr/>
        <w:t xml:space="preserve">- The query part may contain two optional parameters: "alarmAckstate" and "filter". Absence of the query part means all alarms shall be counted. </w:t>
      </w:r>
    </w:p>
    <w:p>
      <w:pPr>
        <w:pStyle w:val="List5"/>
        <w:rPr/>
      </w:pPr>
      <w:r>
        <w:rPr/>
        <w:t>- The request message body shall be empty.</w:t>
      </w:r>
    </w:p>
    <w:p>
      <w:pPr>
        <w:pStyle w:val="FP"/>
        <w:rPr/>
      </w:pPr>
      <w:r>
        <w:rPr/>
        <w:t>2. The Service Provider sends a HTTP GET response to the Service Consumer.</w:t>
      </w:r>
    </w:p>
    <w:p>
      <w:pPr>
        <w:pStyle w:val="List5"/>
        <w:rPr/>
      </w:pPr>
      <w:r>
        <w:rPr/>
        <w:t>- On success "200 OK" shall be returned. The response message body shall carry the alarm count for all perceived severity values. The response format is defined by "alarmsCount-ResponseType ".</w:t>
      </w:r>
    </w:p>
    <w:p>
      <w:pPr>
        <w:pStyle w:val="List5"/>
        <w:rPr/>
      </w:pPr>
      <w:r>
        <w:rPr/>
        <w:t>- On failure, an appropriate error code shall be returned. The response message body may carry an error object.</w:t>
      </w:r>
    </w:p>
    <w:p>
      <w:pPr>
        <w:pStyle w:val="Heading5"/>
        <w:ind w:left="1701" w:hanging="1701"/>
        <w:rPr>
          <w:lang w:eastAsia="zh-CN"/>
        </w:rPr>
      </w:pPr>
      <w:bookmarkStart w:id="414" w:name="__RefHeading___Toc20494670"/>
      <w:bookmarkEnd w:id="414"/>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FP"/>
        <w:rPr/>
      </w:pPr>
      <w:r>
        <w:rPr/>
        <w:t>1. The Service Consumer sends a HTTP POST request to the Service Provider.</w:t>
      </w:r>
    </w:p>
    <w:p>
      <w:pPr>
        <w:pStyle w:val="List5"/>
        <w:rPr/>
      </w:pPr>
      <w:r>
        <w:rPr/>
        <w:t>- The URI identifies the "…/alarms/{alarmId}/comment" alarm resource the comment shall be added to.</w:t>
      </w:r>
    </w:p>
    <w:p>
      <w:pPr>
        <w:pStyle w:val="List5"/>
        <w:rPr/>
      </w:pPr>
      <w:r>
        <w:rPr/>
        <w:t>- The query part shall be absent.</w:t>
      </w:r>
    </w:p>
    <w:p>
      <w:pPr>
        <w:pStyle w:val="List5"/>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FP"/>
        <w:rPr/>
      </w:pPr>
      <w:r>
        <w:rPr/>
        <w:t>2. The Service Provider sends a HTTP POST response to the Service Consumer.</w:t>
      </w:r>
    </w:p>
    <w:p>
      <w:pPr>
        <w:pStyle w:val="List5"/>
        <w:rPr/>
      </w:pPr>
      <w:r>
        <w:rPr/>
        <w:t>- On success "201 Created " shall be returned. The response message body shall carry the representation of the created comment resource.</w:t>
      </w:r>
    </w:p>
    <w:p>
      <w:pPr>
        <w:pStyle w:val="List5"/>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2.2.1.1.4-3 and table 12.2.1.1.4-4.</w:t>
      </w:r>
    </w:p>
    <w:p>
      <w:pPr>
        <w:pStyle w:val="TH"/>
        <w:rPr>
          <w:lang w:eastAsia="zh-CN"/>
        </w:rPr>
      </w:pPr>
      <w:r>
        <w:rPr>
          <w:lang w:eastAsia="zh-CN"/>
        </w:rPr>
        <w:t>Table 12.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FP"/>
        <w:rPr/>
      </w:pPr>
      <w:r>
        <w:rPr/>
        <w:t>1. The Service Consumer sends a HTTP POST request to the Service Provider.</w:t>
      </w:r>
    </w:p>
    <w:p>
      <w:pPr>
        <w:pStyle w:val="List5"/>
        <w:rPr/>
      </w:pPr>
      <w:r>
        <w:rPr/>
        <w:t>- The URI identifies the "…/alarms" alarm collection resource.</w:t>
      </w:r>
    </w:p>
    <w:p>
      <w:pPr>
        <w:pStyle w:val="List5"/>
        <w:rPr/>
      </w:pPr>
      <w:r>
        <w:rPr/>
        <w:t>- The query part identifies the alarm resources of the collection the comment shall be added to, for "example "…/alarms?alarmId=5&amp;alarmId=7c".</w:t>
      </w:r>
    </w:p>
    <w:p>
      <w:pPr>
        <w:pStyle w:val="List5"/>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FP"/>
        <w:rPr/>
      </w:pPr>
      <w:r>
        <w:rPr/>
        <w:t>2. The Service Provider sends a HTTP GET response to the Service Consumer.</w:t>
      </w:r>
    </w:p>
    <w:p>
      <w:pPr>
        <w:pStyle w:val="List5"/>
        <w:rPr/>
      </w:pPr>
      <w:r>
        <w:rPr/>
        <w:t>- On success "201 Created " shall be returned. The response message body shall carry the representation of the created comment resource.</w:t>
      </w:r>
    </w:p>
    <w:p>
      <w:pPr>
        <w:pStyle w:val="List5"/>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415" w:name="__RefHeading___Toc20494671"/>
      <w:bookmarkEnd w:id="415"/>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9925" w:type="dxa"/>
        <w:jc w:val="left"/>
        <w:tblInd w:w="137" w:type="dxa"/>
        <w:tblLayout w:type="fixed"/>
        <w:tblCellMar>
          <w:top w:w="0" w:type="dxa"/>
          <w:left w:w="108" w:type="dxa"/>
          <w:bottom w:w="0" w:type="dxa"/>
          <w:right w:w="108" w:type="dxa"/>
        </w:tblCellMar>
      </w:tblPr>
      <w:tblGrid>
        <w:gridCol w:w="4537"/>
        <w:gridCol w:w="1087"/>
        <w:gridCol w:w="1647"/>
        <w:gridCol w:w="1707"/>
        <w:gridCol w:w="94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2.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FP"/>
        <w:rPr/>
      </w:pPr>
      <w:r>
        <w:rPr/>
        <w:t>1. The Service Consumer sends a HTTP PATCH request to the Service Provider.</w:t>
      </w:r>
    </w:p>
    <w:p>
      <w:pPr>
        <w:pStyle w:val="List5"/>
        <w:rPr/>
      </w:pPr>
      <w:r>
        <w:rPr/>
        <w:t>- The URI identifies the "…/alarms/{alarmId}" alarm resource to be acknowledged.</w:t>
      </w:r>
    </w:p>
    <w:p>
      <w:pPr>
        <w:pStyle w:val="List5"/>
        <w:rPr/>
      </w:pPr>
      <w:r>
        <w:rPr/>
        <w:t>- The query part shall carry the "perceivedSeverity" parameter with the value of the alarm to be acknowledged.</w:t>
      </w:r>
    </w:p>
    <w:p>
      <w:pPr>
        <w:pStyle w:val="List5"/>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FP"/>
        <w:rPr/>
      </w:pPr>
      <w:r>
        <w:rPr/>
        <w:t>2. The Service Provider sends a HTTP PATCH response to the Service Consumer.</w:t>
      </w:r>
    </w:p>
    <w:p>
      <w:pPr>
        <w:pStyle w:val="List5"/>
        <w:rPr/>
      </w:pPr>
      <w:r>
        <w:rPr/>
        <w:t>- On success "204 No Content" shall be returned. The response message body shall be empty.</w:t>
      </w:r>
    </w:p>
    <w:p>
      <w:pPr>
        <w:pStyle w:val="List5"/>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FP"/>
        <w:rPr/>
      </w:pPr>
      <w:r>
        <w:rPr/>
        <w:t>1. The Service Consumer sends a HTTP PATCH request to the Service Provider.</w:t>
      </w:r>
    </w:p>
    <w:p>
      <w:pPr>
        <w:pStyle w:val="List5"/>
        <w:rPr/>
      </w:pPr>
      <w:r>
        <w:rPr/>
        <w:t>- The URI identifies the "…/alarms" collection resource.</w:t>
      </w:r>
    </w:p>
    <w:p>
      <w:pPr>
        <w:pStyle w:val="List5"/>
        <w:rPr/>
      </w:pPr>
      <w:r>
        <w:rPr/>
        <w:t>- The query part identifies the alarm resources of the collection to be acknowledged, for "example "…/alarms?alarmId=5&amp;alarmId=7c".</w:t>
      </w:r>
    </w:p>
    <w:p>
      <w:pPr>
        <w:pStyle w:val="List5"/>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FP"/>
        <w:rPr/>
      </w:pPr>
      <w:r>
        <w:rPr/>
        <w:t>2. The Service Provider sends a HTTP PATCH response to the Service Consumer.</w:t>
      </w:r>
    </w:p>
    <w:p>
      <w:pPr>
        <w:pStyle w:val="List5"/>
        <w:rPr/>
      </w:pPr>
      <w:r>
        <w:rPr/>
        <w:t>- On success "200 OK" shall be returned. The response message body shall be empty.</w:t>
      </w:r>
    </w:p>
    <w:p>
      <w:pPr>
        <w:pStyle w:val="List5"/>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416" w:name="__RefHeading___Toc20494672"/>
      <w:bookmarkEnd w:id="416"/>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FP"/>
        <w:rPr/>
      </w:pPr>
      <w:r>
        <w:rPr/>
        <w:t>1. The Service Consumer sends a HTTP PATCH request to the Service Provider.</w:t>
      </w:r>
    </w:p>
    <w:p>
      <w:pPr>
        <w:pStyle w:val="List5"/>
        <w:rPr/>
      </w:pPr>
      <w:r>
        <w:rPr/>
        <w:t>- The URI identifies the "…/alarms/{alarmId}" alarm resource to be acknowledged.</w:t>
      </w:r>
    </w:p>
    <w:p>
      <w:pPr>
        <w:pStyle w:val="List5"/>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FP"/>
        <w:rPr/>
      </w:pPr>
      <w:r>
        <w:rPr/>
        <w:t>2. The Service Provider sends a HTTP PATCH response to the Service Consumer.</w:t>
      </w:r>
    </w:p>
    <w:p>
      <w:pPr>
        <w:pStyle w:val="List5"/>
        <w:rPr/>
      </w:pPr>
      <w:r>
        <w:rPr/>
        <w:t>- On success "204 No Content" shall be returned. The response message body shall be empty.</w:t>
      </w:r>
    </w:p>
    <w:p>
      <w:pPr>
        <w:pStyle w:val="List5"/>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FP"/>
        <w:rPr/>
      </w:pPr>
      <w:r>
        <w:rPr/>
        <w:t>1. The Service Consumer sends a HTTP PATCH request to the Service Provider.</w:t>
      </w:r>
    </w:p>
    <w:p>
      <w:pPr>
        <w:pStyle w:val="List5"/>
        <w:rPr/>
      </w:pPr>
      <w:r>
        <w:rPr/>
        <w:t>- The URI identifies the "…/alarms" collection resource.</w:t>
      </w:r>
    </w:p>
    <w:p>
      <w:pPr>
        <w:pStyle w:val="List5"/>
        <w:rPr/>
      </w:pPr>
      <w:r>
        <w:rPr/>
        <w:t>- The query part identifies the alarm resources of the collection to be unacknowledged, for "example "…/alarms?alarmId=5&amp;alarmId=7c".</w:t>
      </w:r>
    </w:p>
    <w:p>
      <w:pPr>
        <w:pStyle w:val="List5"/>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FP"/>
        <w:rPr/>
      </w:pPr>
      <w:r>
        <w:rPr/>
        <w:t>2. The Service Provider sends a HTTP PATCH response to the Service Consumer.</w:t>
      </w:r>
    </w:p>
    <w:p>
      <w:pPr>
        <w:pStyle w:val="List5"/>
        <w:rPr/>
      </w:pPr>
      <w:r>
        <w:rPr/>
        <w:t>- On success "200 OK" shall be returned. The response message body shall be empty.</w:t>
      </w:r>
    </w:p>
    <w:p>
      <w:pPr>
        <w:pStyle w:val="List5"/>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417" w:name="__RefHeading___Toc20494673"/>
      <w:bookmarkEnd w:id="417"/>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FP"/>
        <w:rPr/>
      </w:pPr>
      <w:r>
        <w:rPr/>
        <w:t>1. The Service Consumer sends a HTTP PATCH request to the Service Provider.</w:t>
      </w:r>
    </w:p>
    <w:p>
      <w:pPr>
        <w:pStyle w:val="List5"/>
        <w:rPr/>
      </w:pPr>
      <w:r>
        <w:rPr/>
        <w:t>- The URI identifies the "…/alarms/{alarmId}" alarm resource.</w:t>
      </w:r>
    </w:p>
    <w:p>
      <w:pPr>
        <w:pStyle w:val="List5"/>
        <w:rPr/>
      </w:pPr>
      <w:r>
        <w:rPr/>
        <w:t>- The query part is absent.</w:t>
      </w:r>
    </w:p>
    <w:p>
      <w:pPr>
        <w:pStyle w:val="List5"/>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FP"/>
        <w:rPr/>
      </w:pPr>
      <w:r>
        <w:rPr/>
        <w:t>2. The Service Provider sends a HTTP PATCH response to the Service Consumer.</w:t>
      </w:r>
    </w:p>
    <w:p>
      <w:pPr>
        <w:pStyle w:val="List5"/>
        <w:rPr/>
      </w:pPr>
      <w:r>
        <w:rPr/>
        <w:t>- On success "204 No content" shall be returned. The response message body shall be empty.</w:t>
      </w:r>
    </w:p>
    <w:p>
      <w:pPr>
        <w:pStyle w:val="List5"/>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FP"/>
        <w:rPr/>
      </w:pPr>
      <w:r>
        <w:rPr/>
        <w:t>1. The Service Consumer sends a HTTP PATCH request to the Service Provider.</w:t>
      </w:r>
    </w:p>
    <w:p>
      <w:pPr>
        <w:pStyle w:val="List5"/>
        <w:rPr/>
      </w:pPr>
      <w:r>
        <w:rPr/>
        <w:t>- The URI identifies the "…/alarms" collection resource.</w:t>
      </w:r>
    </w:p>
    <w:p>
      <w:pPr>
        <w:pStyle w:val="List5"/>
        <w:rPr/>
      </w:pPr>
      <w:r>
        <w:rPr/>
        <w:t>- The query part identifies the alarm resources of the collection for alarms to be cleared, for "example "…/alarms?alarmId=5&amp;alarmId=7c".</w:t>
      </w:r>
    </w:p>
    <w:p>
      <w:pPr>
        <w:pStyle w:val="List5"/>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FP"/>
        <w:rPr/>
      </w:pPr>
      <w:r>
        <w:rPr/>
        <w:t>2. The Service Provider sends a HTTP PATCH response to the Service Consumer.</w:t>
      </w:r>
    </w:p>
    <w:p>
      <w:pPr>
        <w:pStyle w:val="List5"/>
        <w:rPr/>
      </w:pPr>
      <w:r>
        <w:rPr/>
        <w:t>- On success "200 OK" shall be returned. The response message body shall be empty.</w:t>
      </w:r>
    </w:p>
    <w:p>
      <w:pPr>
        <w:pStyle w:val="List5"/>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418" w:name="__RefHeading___Toc20494674"/>
      <w:bookmarkEnd w:id="418"/>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419" w:name="__RefHeading___Toc20494675"/>
      <w:bookmarkEnd w:id="419"/>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FP"/>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List5"/>
        <w:rPr/>
      </w:pPr>
      <w:r>
        <w:rPr/>
        <w:t>- The URI identifies the "…/subscriptions/{subscriptionId}" subscription resource.</w:t>
      </w:r>
    </w:p>
    <w:p>
      <w:pPr>
        <w:pStyle w:val="List5"/>
        <w:rPr/>
      </w:pPr>
      <w:r>
        <w:rPr/>
        <w:t>- The query part shall be absent.</w:t>
      </w:r>
    </w:p>
    <w:p>
      <w:pPr>
        <w:pStyle w:val="List5"/>
        <w:rPr/>
      </w:pPr>
      <w:r>
        <w:rPr/>
        <w:t>- The request message body shall be empty.</w:t>
      </w:r>
    </w:p>
    <w:p>
      <w:pPr>
        <w:pStyle w:val="FP"/>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List5"/>
        <w:rPr/>
      </w:pPr>
      <w:r>
        <w:rPr/>
        <w:t>- On success "204 No Content" shall be returned. The response message body shall be empty.</w:t>
      </w:r>
    </w:p>
    <w:p>
      <w:pPr>
        <w:pStyle w:val="List5"/>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2.2.1.1.9-3and table 12.2.1.1.9-4.</w:t>
      </w:r>
    </w:p>
    <w:p>
      <w:pPr>
        <w:pStyle w:val="TH"/>
        <w:rPr/>
      </w:pPr>
      <w:r>
        <w:rPr/>
        <w:t xml:space="preserve">Table </w:t>
      </w:r>
      <w:r>
        <w:rPr>
          <w:lang w:eastAsia="zh-CN"/>
        </w:rPr>
        <w:t>12.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2.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List5"/>
        <w:rPr/>
      </w:pPr>
      <w:r>
        <w:rPr/>
        <w:t>- The URI identifies the "…/subscriptions" collection resource.</w:t>
      </w:r>
    </w:p>
    <w:p>
      <w:pPr>
        <w:pStyle w:val="List5"/>
        <w:rPr/>
      </w:pPr>
      <w:r>
        <w:rPr/>
        <w:t>- The query part identifies the consumer whose subscriptions shall be deleted, for "example "…/subscriptions?consumerReference= example.com/notificationSink".</w:t>
      </w:r>
    </w:p>
    <w:p>
      <w:pPr>
        <w:pStyle w:val="List5"/>
        <w:rPr/>
      </w:pPr>
      <w:r>
        <w:rPr/>
        <w:t>- 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List5"/>
        <w:rPr/>
      </w:pPr>
      <w:r>
        <w:rPr/>
        <w:t>- On success "204 No Content" shall be returned. The response message body shall be empty.</w:t>
      </w:r>
    </w:p>
    <w:p>
      <w:pPr>
        <w:pStyle w:val="List5"/>
        <w:rPr/>
      </w:pPr>
      <w:r>
        <w:rPr/>
        <w:t>- On failure, an appropriate error code shall be returned. The response message body may carry an error object.</w:t>
      </w:r>
    </w:p>
    <w:p>
      <w:pPr>
        <w:pStyle w:val="Heading4"/>
        <w:ind w:left="1418" w:hanging="1418"/>
        <w:rPr/>
      </w:pPr>
      <w:bookmarkStart w:id="420" w:name="__RefHeading___Toc20494676"/>
      <w:bookmarkEnd w:id="420"/>
      <w:r>
        <w:rPr/>
        <w:t>12.2.1.2</w:t>
        <w:tab/>
        <w:t>Mapping of notifications</w:t>
      </w:r>
    </w:p>
    <w:p>
      <w:pPr>
        <w:pStyle w:val="Heading5"/>
        <w:ind w:left="1701" w:hanging="1701"/>
        <w:rPr/>
      </w:pPr>
      <w:bookmarkStart w:id="421" w:name="__RefHeading___Toc20494677"/>
      <w:bookmarkEnd w:id="421"/>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422" w:name="__RefHeading___Toc20494678"/>
      <w:bookmarkEnd w:id="422"/>
      <w:r>
        <w:rPr/>
        <w:t>12.2.1.2.2</w:t>
        <w:tab/>
        <w:t xml:space="preserve">Notification </w:t>
      </w:r>
      <w:r>
        <w:rPr>
          <w:rFonts w:cs="Courier New" w:ascii="Courier New" w:hAnsi="Courier New"/>
        </w:rPr>
        <w:t>notifyNewAlarm</w:t>
      </w:r>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423" w:name="__RefHeading___Toc20494679"/>
      <w:bookmarkEnd w:id="423"/>
      <w:r>
        <w:rPr/>
        <w:t>12.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424" w:name="__RefHeading___Toc20494680"/>
      <w:bookmarkEnd w:id="424"/>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25" w:name="__RefHeading___Toc20494681"/>
      <w:bookmarkEnd w:id="425"/>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26" w:name="__RefHeading___Toc20494682"/>
      <w:bookmarkEnd w:id="426"/>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27" w:name="__RefHeading___Toc20494683"/>
      <w:bookmarkEnd w:id="427"/>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428" w:name="__RefHeading___Toc20494684"/>
      <w:bookmarkEnd w:id="428"/>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29" w:name="__RefHeading___Toc20494685"/>
      <w:bookmarkEnd w:id="429"/>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30" w:name="__RefHeading___Toc20494686"/>
      <w:bookmarkEnd w:id="430"/>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31" w:name="__RefHeading___Toc20494687"/>
      <w:bookmarkEnd w:id="431"/>
      <w:r>
        <w:rPr/>
        <w:t>12.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432" w:name="__RefHeading___Toc20494688"/>
      <w:bookmarkEnd w:id="432"/>
      <w:r>
        <w:rPr/>
        <w:t>12.2.1.3</w:t>
        <w:tab/>
        <w:t>Resources</w:t>
      </w:r>
    </w:p>
    <w:p>
      <w:pPr>
        <w:pStyle w:val="Heading5"/>
        <w:ind w:left="1701" w:hanging="1701"/>
        <w:rPr/>
      </w:pPr>
      <w:bookmarkStart w:id="433" w:name="__RefHeading___Toc20494689"/>
      <w:bookmarkEnd w:id="433"/>
      <w:r>
        <w:rPr/>
        <w:t>12.2.1.3.1</w:t>
        <w:tab/>
        <w:t>Resource structure</w:t>
      </w:r>
    </w:p>
    <w:p>
      <w:pPr>
        <w:pStyle w:val="Normal"/>
        <w:rPr>
          <w:lang w:eastAsia="zh-CN"/>
        </w:rPr>
      </w:pPr>
      <w:r>
        <w:rPr/>
        <w:t xml:space="preserve">Figure 12.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Normal"/>
        <w:rPr/>
      </w:pPr>
      <w:r>
        <w:rPr/>
        <w:object w:dxaOrig="9026" w:dyaOrig="40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8pt;height:204.9pt" filled="f" o:ole="">
            <v:imagedata r:id="rId19" o:title=""/>
          </v:shape>
          <o:OLEObject Type="Embed" ProgID="Word.Document.12" ShapeID="ole_rId18" DrawAspect="Content" ObjectID="_1405364066" r:id="rId18"/>
        </w:object>
      </w:r>
    </w:p>
    <w:p>
      <w:pPr>
        <w:pStyle w:val="TF"/>
        <w:rPr>
          <w:lang w:eastAsia="zh-CN"/>
        </w:rPr>
      </w:pPr>
      <w:r>
        <w:rPr>
          <w:lang w:eastAsia="zh-CN"/>
        </w:rPr>
        <w:t>Figure 12.2.1.3.1-1: Resource URI structure of the Fault MnS</w:t>
      </w:r>
    </w:p>
    <w:p>
      <w:pPr>
        <w:pStyle w:val="Normal"/>
        <w:jc w:val="center"/>
        <w:rPr/>
      </w:pPr>
      <w:r>
        <w:rPr/>
        <w:t>Table 12.2.1.3.1-1 provides an overview of the resources and applicable HTTP methods.</w:t>
      </w:r>
    </w:p>
    <w:p>
      <w:pPr>
        <w:pStyle w:val="TH"/>
        <w:rPr/>
      </w:pPr>
      <w:r>
        <w:rPr/>
        <w:t>Table 12.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434" w:name="__RefHeading___Toc20494690"/>
      <w:bookmarkEnd w:id="434"/>
      <w:r>
        <w:rPr/>
        <w:t>12.2.1.3.2</w:t>
        <w:tab/>
        <w:t>Resource definitions</w:t>
      </w:r>
    </w:p>
    <w:p>
      <w:pPr>
        <w:pStyle w:val="Heading6"/>
        <w:rPr/>
      </w:pPr>
      <w:bookmarkStart w:id="435" w:name="__RefHeading___Toc20494691"/>
      <w:bookmarkEnd w:id="435"/>
      <w:r>
        <w:rPr/>
        <w:t>12.2.1.3.2.1</w:t>
        <w:tab/>
        <w:t>Resource "/</w:t>
      </w:r>
      <w:r>
        <w:rPr>
          <w:rFonts w:cs="Courier New" w:ascii="Courier New" w:hAnsi="Courier New"/>
        </w:rPr>
        <w:t>alarms</w:t>
      </w:r>
      <w:r>
        <w:rPr/>
        <w:t>"</w:t>
      </w:r>
    </w:p>
    <w:p>
      <w:pPr>
        <w:pStyle w:val="Heading7"/>
        <w:rPr/>
      </w:pPr>
      <w:bookmarkStart w:id="436" w:name="__RefHeading___Toc20494692"/>
      <w:bookmarkEnd w:id="436"/>
      <w:r>
        <w:rPr/>
        <w:t>12.2.1.3.2.1.1</w:t>
        <w:tab/>
        <w:t>Description</w:t>
      </w:r>
    </w:p>
    <w:p>
      <w:pPr>
        <w:pStyle w:val="Normal"/>
        <w:rPr/>
      </w:pPr>
      <w:r>
        <w:rPr/>
        <w:t>This resource represents a collection of alarms.</w:t>
      </w:r>
    </w:p>
    <w:p>
      <w:pPr>
        <w:pStyle w:val="Heading7"/>
        <w:rPr/>
      </w:pPr>
      <w:bookmarkStart w:id="437" w:name="__RefHeading___Toc20494693"/>
      <w:bookmarkEnd w:id="437"/>
      <w:r>
        <w:rPr/>
        <w:t>12.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38" w:name="__RefHeading___Toc20494694"/>
      <w:bookmarkEnd w:id="438"/>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t>HTTP POST</w:t>
      </w:r>
    </w:p>
    <w:p>
      <w:pPr>
        <w:pStyle w:val="Normal"/>
        <w:rPr/>
      </w:pPr>
      <w:r>
        <w:rPr/>
        <w:t>This method shall support the URI query parameters specified in the following table.</w:t>
      </w:r>
    </w:p>
    <w:p>
      <w:pPr>
        <w:pStyle w:val="TH"/>
        <w:rPr>
          <w:lang w:eastAsia="zh-CN"/>
        </w:rPr>
      </w:pPr>
      <w:r>
        <w:rPr>
          <w:lang w:eastAsia="zh-CN"/>
        </w:rPr>
        <w:t>Table 12.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39" w:name="__RefHeading___Toc20494695"/>
      <w:bookmarkEnd w:id="439"/>
      <w:r>
        <w:rPr/>
        <w:t>12.2.1.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40" w:name="__RefHeading___Toc20494696"/>
      <w:bookmarkEnd w:id="440"/>
      <w:r>
        <w:rPr/>
        <w:t>12.2.1.3.2.2.1</w:t>
        <w:tab/>
        <w:t>Description</w:t>
      </w:r>
    </w:p>
    <w:p>
      <w:pPr>
        <w:pStyle w:val="Normal"/>
        <w:rPr/>
      </w:pPr>
      <w:r>
        <w:rPr/>
        <w:t>This resource represents an alarm.</w:t>
      </w:r>
    </w:p>
    <w:p>
      <w:pPr>
        <w:pStyle w:val="Heading7"/>
        <w:rPr/>
      </w:pPr>
      <w:bookmarkStart w:id="441" w:name="__RefHeading___Toc20494697"/>
      <w:bookmarkEnd w:id="441"/>
      <w:r>
        <w:rPr/>
        <w:t>12.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42" w:name="__RefHeading___Toc20494698"/>
      <w:bookmarkEnd w:id="442"/>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43" w:name="__RefHeading___Toc20494699"/>
      <w:bookmarkEnd w:id="443"/>
      <w:r>
        <w:rPr/>
        <w:t>12.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44" w:name="__RefHeading___Toc20494700"/>
      <w:bookmarkEnd w:id="444"/>
      <w:r>
        <w:rPr/>
        <w:t>12.2.1.3.2.3.1</w:t>
        <w:tab/>
        <w:t>Definition</w:t>
      </w:r>
    </w:p>
    <w:p>
      <w:pPr>
        <w:pStyle w:val="Normal"/>
        <w:rPr/>
      </w:pPr>
      <w:r>
        <w:rPr/>
        <w:t>This resource holds metadata about the /alarms collection resource like the alarm count per perceived severity.</w:t>
      </w:r>
    </w:p>
    <w:p>
      <w:pPr>
        <w:pStyle w:val="Heading7"/>
        <w:rPr/>
      </w:pPr>
      <w:bookmarkStart w:id="445" w:name="__RefHeading___Toc20494701"/>
      <w:bookmarkEnd w:id="445"/>
      <w:r>
        <w:rPr/>
        <w:t>12.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46" w:name="__RefHeading___Toc20494702"/>
      <w:bookmarkEnd w:id="446"/>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47" w:name="__RefHeading___Toc20494703"/>
      <w:bookmarkEnd w:id="447"/>
      <w:r>
        <w:rPr/>
        <w:t>12.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48" w:name="__RefHeading___Toc20494704"/>
      <w:bookmarkEnd w:id="448"/>
      <w:r>
        <w:rPr/>
        <w:t>12.2.1.3.2.</w:t>
      </w:r>
      <w:r>
        <w:rPr>
          <w:lang w:eastAsia="zh-CN"/>
        </w:rPr>
        <w:t>4</w:t>
      </w:r>
      <w:r>
        <w:rPr/>
        <w:t>.1</w:t>
        <w:tab/>
        <w:t>Definition</w:t>
      </w:r>
    </w:p>
    <w:p>
      <w:pPr>
        <w:pStyle w:val="Normal"/>
        <w:rPr/>
      </w:pPr>
      <w:r>
        <w:rPr/>
        <w:t>This resource is a collection resource for comments attached to an alarm.</w:t>
      </w:r>
    </w:p>
    <w:p>
      <w:pPr>
        <w:pStyle w:val="Heading7"/>
        <w:rPr/>
      </w:pPr>
      <w:bookmarkStart w:id="449" w:name="__RefHeading___Toc20494705"/>
      <w:bookmarkEnd w:id="449"/>
      <w:r>
        <w:rPr/>
        <w:t>12.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50" w:name="__RefHeading___Toc20494706"/>
      <w:bookmarkEnd w:id="450"/>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51" w:name="__RefHeading___Toc20494707"/>
      <w:bookmarkEnd w:id="451"/>
      <w:r>
        <w:rPr/>
        <w:t>12.2.1.3.2.</w:t>
      </w:r>
      <w:r>
        <w:rPr/>
        <w:t>5</w:t>
      </w:r>
      <w:r>
        <w:rPr/>
        <w:tab/>
        <w:t>Resource "/{</w:t>
      </w:r>
      <w:r>
        <w:rPr>
          <w:rFonts w:cs="Courier New" w:ascii="Courier New" w:hAnsi="Courier New"/>
        </w:rPr>
        <w:t>commentId</w:t>
      </w:r>
      <w:r>
        <w:rPr/>
        <w:t>}"</w:t>
      </w:r>
    </w:p>
    <w:p>
      <w:pPr>
        <w:pStyle w:val="Heading7"/>
        <w:rPr/>
      </w:pPr>
      <w:bookmarkStart w:id="452" w:name="__RefHeading___Toc20494708"/>
      <w:bookmarkEnd w:id="452"/>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bookmarkStart w:id="453" w:name="__RefHeading___Toc20494709"/>
      <w:bookmarkEnd w:id="453"/>
      <w:r>
        <w:rPr>
          <w:lang w:eastAsia="zh-CN"/>
        </w:rPr>
        <w:t>12.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54" w:name="__RefHeading___Toc20494710"/>
      <w:bookmarkEnd w:id="454"/>
      <w:r>
        <w:rPr>
          <w:lang w:eastAsia="zh-CN"/>
        </w:rPr>
        <w:t>12.2.1</w:t>
      </w:r>
      <w:r>
        <w:rPr/>
        <w:t>.3.2.</w:t>
      </w:r>
      <w:r>
        <w:rPr>
          <w:lang w:eastAsia="zh-CN"/>
        </w:rPr>
        <w:t>5</w:t>
      </w:r>
      <w:r>
        <w:rPr/>
        <w:t>.3</w:t>
        <w:tab/>
        <w:t>HTTP methods</w:t>
      </w:r>
    </w:p>
    <w:p>
      <w:pPr>
        <w:pStyle w:val="Normal"/>
        <w:rPr/>
      </w:pPr>
      <w:r>
        <w:rPr/>
        <w:t>None.</w:t>
      </w:r>
    </w:p>
    <w:p>
      <w:pPr>
        <w:pStyle w:val="Heading6"/>
        <w:rPr/>
      </w:pPr>
      <w:bookmarkStart w:id="455" w:name="__RefHeading___Toc20494711"/>
      <w:bookmarkEnd w:id="455"/>
      <w:r>
        <w:rPr/>
        <w:t>12.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56" w:name="__RefHeading___Toc20494712"/>
      <w:bookmarkEnd w:id="456"/>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57" w:name="__RefHeading___Toc20494713"/>
      <w:bookmarkEnd w:id="457"/>
      <w:r>
        <w:rPr>
          <w:lang w:eastAsia="zh-CN"/>
        </w:rPr>
        <w:t>12.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58" w:name="__RefHeading___Toc20494714"/>
      <w:bookmarkEnd w:id="458"/>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r>
        <w:rPr>
          <w:lang w:eastAsia="zh-CN"/>
        </w:rPr>
        <w:t>DELETE</w:t>
      </w:r>
    </w:p>
    <w:p>
      <w:pPr>
        <w:pStyle w:val="Normal"/>
        <w:rPr/>
      </w:pPr>
      <w:r>
        <w:rPr/>
        <w:t>This method shall support the URI query parameters specified in table 12.2.1</w:t>
      </w:r>
      <w:r>
        <w:rPr/>
        <w:t>.3</w:t>
      </w:r>
      <w:r>
        <w:rPr/>
        <w:t>.2.6.3.2-1.</w:t>
      </w:r>
    </w:p>
    <w:p>
      <w:pPr>
        <w:pStyle w:val="TH"/>
        <w:rPr>
          <w:rFonts w:cs="Arial"/>
        </w:rPr>
      </w:pPr>
      <w:r>
        <w:rPr>
          <w:rFonts w:cs="Arial"/>
        </w:rPr>
        <w:t>Table 12.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2.2.1</w:t>
      </w:r>
      <w:r>
        <w:rPr>
          <w:lang w:eastAsia="zh-CN"/>
        </w:rPr>
        <w:t>.3</w:t>
      </w:r>
      <w:r>
        <w:rPr/>
        <w:t>.2.6.3.2-2 and the response data structures and response codes specified in table 12.2.1</w:t>
      </w:r>
      <w:r>
        <w:rPr>
          <w:lang w:eastAsia="zh-CN"/>
        </w:rPr>
        <w:t>.3</w:t>
      </w:r>
      <w:r>
        <w:rPr/>
        <w:t>.2.6.3.2-3.</w:t>
      </w:r>
    </w:p>
    <w:p>
      <w:pPr>
        <w:pStyle w:val="TH"/>
        <w:rPr/>
      </w:pPr>
      <w:r>
        <w:rPr/>
        <w:t>Table 12.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2.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59" w:name="__RefHeading___Toc20494715"/>
      <w:bookmarkEnd w:id="459"/>
      <w:r>
        <w:rPr>
          <w:lang w:eastAsia="zh-CN"/>
        </w:rPr>
        <w:t>12.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60" w:name="__RefHeading___Toc20494716"/>
      <w:bookmarkEnd w:id="460"/>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61" w:name="__RefHeading___Toc20494717"/>
      <w:bookmarkEnd w:id="461"/>
      <w:r>
        <w:rPr>
          <w:lang w:eastAsia="zh-CN"/>
        </w:rPr>
        <w:t>12.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62" w:name="__RefHeading___Toc20494718"/>
      <w:bookmarkEnd w:id="462"/>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63" w:name="__RefHeading___Toc20494719"/>
      <w:bookmarkEnd w:id="463"/>
      <w:r>
        <w:rPr>
          <w:lang w:eastAsia="zh-CN"/>
        </w:rPr>
        <w:t>12.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64" w:name="__RefHeading___Toc20494720"/>
      <w:bookmarkEnd w:id="464"/>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65" w:name="__RefHeading___Toc20494721"/>
      <w:bookmarkEnd w:id="465"/>
      <w:r>
        <w:rPr>
          <w:lang w:eastAsia="zh-CN"/>
        </w:rPr>
        <w:t>12.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66" w:name="__RefHeading___Toc20494722"/>
      <w:bookmarkEnd w:id="466"/>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67" w:name="__RefHeading___Toc20494723"/>
      <w:bookmarkEnd w:id="467"/>
      <w:r>
        <w:rPr/>
        <w:t>12.2.1.4</w:t>
        <w:tab/>
        <w:t>Data type definitions</w:t>
      </w:r>
    </w:p>
    <w:p>
      <w:pPr>
        <w:pStyle w:val="Heading5"/>
        <w:ind w:left="1701" w:hanging="1701"/>
        <w:rPr/>
      </w:pPr>
      <w:bookmarkStart w:id="468" w:name="__RefHeading___Toc20494724"/>
      <w:bookmarkEnd w:id="468"/>
      <w:r>
        <w:rPr/>
        <w:t>12.2.1.4.1</w:t>
        <w:tab/>
        <w:t>General</w:t>
      </w:r>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1.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2.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69" w:name="__RefHeading___Toc20494725"/>
      <w:bookmarkEnd w:id="469"/>
      <w:r>
        <w:rPr/>
        <w:t>12.2.1.4.2</w:t>
        <w:tab/>
        <w:t>Query, message body and resource data types</w:t>
      </w:r>
    </w:p>
    <w:p>
      <w:pPr>
        <w:pStyle w:val="Heading6"/>
        <w:rPr>
          <w:lang w:eastAsia="zh-CN"/>
        </w:rPr>
      </w:pPr>
      <w:bookmarkStart w:id="470" w:name="__RefHeading___Toc20494726"/>
      <w:bookmarkEnd w:id="470"/>
      <w:r>
        <w:rPr>
          <w:lang w:eastAsia="zh-CN"/>
        </w:rPr>
        <w:t>12.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2.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71" w:name="__RefHeading___Toc20494727"/>
      <w:bookmarkEnd w:id="471"/>
      <w:r>
        <w:rPr>
          <w:lang w:eastAsia="zh-CN"/>
        </w:rPr>
        <w:t>12.2.1.4.2.2</w:t>
        <w:tab/>
        <w:t>Type alarmIdList-QueryType</w:t>
      </w:r>
    </w:p>
    <w:p>
      <w:pPr>
        <w:pStyle w:val="Normal"/>
        <w:keepNext w:val="true"/>
        <w:keepLines/>
        <w:spacing w:before="60" w:after="180"/>
        <w:jc w:val="center"/>
        <w:rPr>
          <w:rFonts w:ascii="Arial" w:hAnsi="Arial" w:cs="Arial"/>
          <w:b/>
          <w:b/>
        </w:rPr>
      </w:pPr>
      <w:r>
        <w:rPr>
          <w:rFonts w:cs="Arial" w:ascii="Arial" w:hAnsi="Arial"/>
          <w:b/>
        </w:rPr>
        <w:t>Table 12.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72" w:name="__RefHeading___Toc20494728"/>
      <w:bookmarkEnd w:id="472"/>
      <w:r>
        <w:rPr>
          <w:lang w:eastAsia="zh-CN"/>
        </w:rPr>
        <w:t>12.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2.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73" w:name="__RefHeading___Toc20494729"/>
      <w:bookmarkEnd w:id="473"/>
      <w:r>
        <w:rPr>
          <w:lang w:eastAsia="zh-CN"/>
        </w:rPr>
        <w:t>12.2.1.4.2.4</w:t>
        <w:tab/>
        <w:t>Type comment-RequestType</w:t>
      </w:r>
    </w:p>
    <w:p>
      <w:pPr>
        <w:pStyle w:val="Normal"/>
        <w:keepNext w:val="true"/>
        <w:keepLines/>
        <w:spacing w:before="60" w:after="180"/>
        <w:jc w:val="center"/>
        <w:rPr>
          <w:rFonts w:ascii="Arial" w:hAnsi="Arial" w:cs="Arial"/>
          <w:b/>
          <w:b/>
        </w:rPr>
      </w:pPr>
      <w:r>
        <w:rPr>
          <w:rFonts w:cs="Arial" w:ascii="Arial" w:hAnsi="Arial"/>
          <w:b/>
        </w:rPr>
        <w:t>Table 12.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4" w:name="__RefHeading___Toc20494730"/>
      <w:bookmarkEnd w:id="474"/>
      <w:r>
        <w:rPr>
          <w:lang w:eastAsia="zh-CN"/>
        </w:rPr>
        <w:t>12.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2.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5" w:name="__RefHeading___Toc20494731"/>
      <w:bookmarkEnd w:id="475"/>
      <w:r>
        <w:rPr>
          <w:lang w:eastAsia="zh-CN"/>
        </w:rPr>
        <w:t>12.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2.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6" w:name="__RefHeading___Toc20494732"/>
      <w:bookmarkEnd w:id="476"/>
      <w:r>
        <w:rPr>
          <w:lang w:eastAsia="zh-CN"/>
        </w:rPr>
        <w:t>12.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2.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7" w:name="__RefHeading___Toc20494733"/>
      <w:bookmarkEnd w:id="477"/>
      <w:r>
        <w:rPr>
          <w:lang w:eastAsia="zh-CN"/>
        </w:rPr>
        <w:t>12.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2.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8" w:name="__RefHeading___Toc20494734"/>
      <w:bookmarkEnd w:id="478"/>
      <w:r>
        <w:rPr>
          <w:lang w:eastAsia="zh-CN"/>
        </w:rPr>
        <w:t>12.2.1.4.2.9</w:t>
        <w:tab/>
        <w:t>Type alarms-ResponseType</w:t>
      </w:r>
    </w:p>
    <w:p>
      <w:pPr>
        <w:pStyle w:val="Normal"/>
        <w:keepNext w:val="true"/>
        <w:keepLines/>
        <w:spacing w:before="60" w:after="180"/>
        <w:jc w:val="center"/>
        <w:rPr>
          <w:rFonts w:ascii="Arial" w:hAnsi="Arial" w:cs="Arial"/>
          <w:b/>
          <w:b/>
        </w:rPr>
      </w:pPr>
      <w:r>
        <w:rPr>
          <w:rFonts w:cs="Arial" w:ascii="Arial" w:hAnsi="Arial"/>
          <w:b/>
        </w:rPr>
        <w:t>Table 12.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9" w:name="__RefHeading___Toc20494735"/>
      <w:bookmarkEnd w:id="479"/>
      <w:r>
        <w:rPr>
          <w:lang w:eastAsia="zh-CN"/>
        </w:rPr>
        <w:t>12.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2.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80" w:name="__RefHeading___Toc20494736"/>
      <w:bookmarkEnd w:id="480"/>
      <w:r>
        <w:rPr>
          <w:lang w:eastAsia="zh-CN"/>
        </w:rPr>
        <w:t>12.2.1.4.2.11</w:t>
        <w:tab/>
        <w:t>Type comment-ResponseType</w:t>
      </w:r>
    </w:p>
    <w:p>
      <w:pPr>
        <w:pStyle w:val="Normal"/>
        <w:keepNext w:val="true"/>
        <w:keepLines/>
        <w:spacing w:before="60" w:after="180"/>
        <w:jc w:val="center"/>
        <w:rPr>
          <w:rFonts w:ascii="Arial" w:hAnsi="Arial" w:cs="Arial"/>
          <w:b/>
          <w:b/>
        </w:rPr>
      </w:pPr>
      <w:r>
        <w:rPr>
          <w:rFonts w:cs="Arial" w:ascii="Arial" w:hAnsi="Arial"/>
          <w:b/>
        </w:rPr>
        <w:t>Table 12.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81" w:name="__RefHeading___Toc20494737"/>
      <w:bookmarkEnd w:id="481"/>
      <w:r>
        <w:rPr>
          <w:lang w:eastAsia="zh-CN"/>
        </w:rPr>
        <w:t>12.2.1.4.2.12</w:t>
        <w:tab/>
        <w:t>Type error-ResponseType</w:t>
      </w:r>
    </w:p>
    <w:p>
      <w:pPr>
        <w:pStyle w:val="Normal"/>
        <w:keepNext w:val="true"/>
        <w:keepLines/>
        <w:spacing w:before="60" w:after="180"/>
        <w:jc w:val="center"/>
        <w:rPr>
          <w:rFonts w:ascii="Arial" w:hAnsi="Arial" w:cs="Arial"/>
          <w:b/>
          <w:b/>
        </w:rPr>
      </w:pPr>
      <w:r>
        <w:rPr>
          <w:rFonts w:cs="Arial" w:ascii="Arial" w:hAnsi="Arial"/>
          <w:b/>
        </w:rPr>
        <w:t>Table 12.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82" w:name="__RefHeading___Toc20494738"/>
      <w:bookmarkEnd w:id="482"/>
      <w:r>
        <w:rPr>
          <w:lang w:eastAsia="zh-CN"/>
        </w:rPr>
        <w:t>12.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2.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83" w:name="__RefHeading___Toc20494739"/>
      <w:bookmarkEnd w:id="483"/>
      <w:r>
        <w:rPr>
          <w:lang w:eastAsia="zh-CN"/>
        </w:rPr>
        <w:t>12.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2.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84" w:name="__RefHeading___Toc20494740"/>
      <w:bookmarkEnd w:id="484"/>
      <w:r>
        <w:rPr>
          <w:lang w:eastAsia="zh-CN"/>
        </w:rPr>
        <w:t>12.2.1.4.2.15</w:t>
        <w:tab/>
        <w:t>Type alarm-ResourceType</w:t>
      </w:r>
    </w:p>
    <w:p>
      <w:pPr>
        <w:pStyle w:val="Normal"/>
        <w:keepNext w:val="true"/>
        <w:keepLines/>
        <w:spacing w:before="60" w:after="180"/>
        <w:jc w:val="center"/>
        <w:rPr>
          <w:rFonts w:ascii="Arial" w:hAnsi="Arial" w:cs="Arial"/>
          <w:b/>
          <w:b/>
        </w:rPr>
      </w:pPr>
      <w:r>
        <w:rPr>
          <w:rFonts w:cs="Arial" w:ascii="Arial" w:hAnsi="Arial"/>
          <w:b/>
        </w:rPr>
        <w:t>Table 12.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1.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85" w:name="__RefHeading___Toc20494741"/>
      <w:bookmarkEnd w:id="485"/>
      <w:r>
        <w:rPr>
          <w:lang w:eastAsia="zh-CN"/>
        </w:rPr>
        <w:t>12.2.1.4.2.16</w:t>
        <w:tab/>
        <w:t>Type comment-ResourceType</w:t>
      </w:r>
    </w:p>
    <w:p>
      <w:pPr>
        <w:pStyle w:val="Normal"/>
        <w:keepNext w:val="true"/>
        <w:keepLines/>
        <w:spacing w:before="60" w:after="180"/>
        <w:jc w:val="center"/>
        <w:rPr>
          <w:rFonts w:ascii="Arial" w:hAnsi="Arial" w:cs="Arial"/>
          <w:b/>
          <w:b/>
        </w:rPr>
      </w:pPr>
      <w:r>
        <w:rPr>
          <w:rFonts w:cs="Arial" w:ascii="Arial" w:hAnsi="Arial"/>
          <w:b/>
        </w:rPr>
        <w:t>Table 12.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86" w:name="__RefHeading___Toc20494742"/>
      <w:bookmarkEnd w:id="486"/>
      <w:r>
        <w:rPr>
          <w:lang w:eastAsia="zh-CN"/>
        </w:rPr>
        <w:t>12.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2.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1.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87" w:name="__RefHeading___Toc20494743"/>
      <w:bookmarkEnd w:id="487"/>
      <w:r>
        <w:rPr>
          <w:lang w:eastAsia="zh-CN"/>
        </w:rPr>
        <w:t>12.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2.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88" w:name="__RefHeading___Toc20494744"/>
      <w:bookmarkEnd w:id="488"/>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2.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89" w:name="__RefHeading___Toc20494745"/>
      <w:bookmarkEnd w:id="489"/>
      <w:r>
        <w:rPr>
          <w:lang w:eastAsia="zh-CN"/>
        </w:rPr>
        <w:t>12.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2.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90" w:name="__RefHeading___Toc20494746"/>
      <w:bookmarkEnd w:id="490"/>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2.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91" w:name="__RefHeading___Toc20494747"/>
      <w:bookmarkEnd w:id="491"/>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2.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92" w:name="__RefHeading___Toc20494748"/>
      <w:bookmarkEnd w:id="492"/>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2.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93" w:name="__RefHeading___Toc20494749"/>
      <w:bookmarkEnd w:id="493"/>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2.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94" w:name="__RefHeading___Toc20494750"/>
      <w:bookmarkEnd w:id="494"/>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2.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5" w:name="__RefHeading___Toc20494751"/>
      <w:bookmarkEnd w:id="495"/>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2.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96" w:name="__RefHeading___Toc20494752"/>
      <w:bookmarkEnd w:id="496"/>
      <w:r>
        <w:rPr>
          <w:rFonts w:cs="Arial"/>
          <w:szCs w:val="24"/>
          <w:lang w:eastAsia="zh-CN"/>
        </w:rPr>
        <w:t>12.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2.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97" w:name="__RefHeading___Toc20494753"/>
      <w:bookmarkEnd w:id="497"/>
      <w:r>
        <w:rPr/>
        <w:t>12.2.1.4.3</w:t>
        <w:tab/>
        <w:t>Referenced structured data types</w:t>
      </w:r>
    </w:p>
    <w:p>
      <w:pPr>
        <w:pStyle w:val="Heading6"/>
        <w:rPr/>
      </w:pPr>
      <w:bookmarkStart w:id="498" w:name="__RefHeading___Toc20494754"/>
      <w:bookmarkEnd w:id="498"/>
      <w:r>
        <w:rPr/>
        <w:t>12.2.1.4.3.1</w:t>
        <w:tab/>
        <w:t>Type alarmIdAndPerceivedSeverity-Type</w:t>
      </w:r>
    </w:p>
    <w:p>
      <w:pPr>
        <w:pStyle w:val="TH"/>
        <w:rPr/>
      </w:pPr>
      <w:r>
        <w:rPr/>
        <w:t>Table 12.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99" w:name="__RefHeading___Toc20494755"/>
      <w:bookmarkEnd w:id="499"/>
      <w:r>
        <w:rPr/>
        <w:t>12.2.1.4.3.2</w:t>
        <w:tab/>
        <w:t>Type alarmsCount-Type</w:t>
      </w:r>
    </w:p>
    <w:p>
      <w:pPr>
        <w:pStyle w:val="TH"/>
        <w:rPr/>
      </w:pPr>
      <w:r>
        <w:rPr/>
        <w:t>Table 12.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500" w:name="__RefHeading___Toc20494756"/>
      <w:bookmarkEnd w:id="500"/>
      <w:r>
        <w:rPr/>
        <w:t>12.2.1.4.3.3</w:t>
        <w:tab/>
        <w:t>Type attributeNameValuePair-Type</w:t>
      </w:r>
    </w:p>
    <w:p>
      <w:pPr>
        <w:pStyle w:val="TH"/>
        <w:rPr/>
      </w:pPr>
      <w:r>
        <w:rPr/>
        <w:t>Table 12.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501" w:name="__RefHeading___Toc20494757"/>
      <w:bookmarkEnd w:id="501"/>
      <w:r>
        <w:rPr/>
        <w:t>12.2.1.4.3.4</w:t>
        <w:tab/>
        <w:t>Type attributeValueChange-Type</w:t>
      </w:r>
    </w:p>
    <w:p>
      <w:pPr>
        <w:pStyle w:val="TH"/>
        <w:rPr/>
      </w:pPr>
      <w:r>
        <w:rPr/>
        <w:t>Table 12.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502" w:name="__RefHeading___Toc20494758"/>
      <w:bookmarkEnd w:id="502"/>
      <w:r>
        <w:rPr/>
        <w:t>12.2.1.4.3.5</w:t>
        <w:tab/>
        <w:t>Type correlatedNotification-Type</w:t>
      </w:r>
    </w:p>
    <w:p>
      <w:pPr>
        <w:pStyle w:val="TH"/>
        <w:rPr/>
      </w:pPr>
      <w:r>
        <w:rPr/>
        <w:t>Table 12.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503" w:name="__RefHeading___Toc20494759"/>
      <w:bookmarkEnd w:id="503"/>
      <w:r>
        <w:rPr/>
        <w:t>12.2.1.4.3.6</w:t>
        <w:tab/>
        <w:t>Type header-Type</w:t>
      </w:r>
    </w:p>
    <w:p>
      <w:pPr>
        <w:pStyle w:val="TH"/>
        <w:rPr/>
      </w:pPr>
      <w:r>
        <w:rPr/>
        <w:t>Table 12.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504" w:name="__RefHeading___Toc20494760"/>
      <w:bookmarkEnd w:id="504"/>
      <w:r>
        <w:rPr/>
        <w:t>12.2.1.4.3.7</w:t>
        <w:tab/>
        <w:t>Type thresholdInfo-Type</w:t>
      </w:r>
    </w:p>
    <w:p>
      <w:pPr>
        <w:pStyle w:val="TH"/>
        <w:rPr/>
      </w:pPr>
      <w:r>
        <w:rPr/>
        <w:t>Table 12.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505" w:name="__RefHeading___Toc20494761"/>
      <w:bookmarkEnd w:id="505"/>
      <w:r>
        <w:rPr/>
        <w:t>12.2.1.4.3.8</w:t>
        <w:tab/>
        <w:t>Type thresholdLevel-Type</w:t>
      </w:r>
    </w:p>
    <w:p>
      <w:pPr>
        <w:pStyle w:val="TH"/>
        <w:rPr/>
      </w:pPr>
      <w:r>
        <w:rPr/>
        <w:t>Table 12.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506" w:name="__RefHeading___Toc20494762"/>
      <w:bookmarkEnd w:id="506"/>
      <w:r>
        <w:rPr/>
        <w:t>12.2.1.4.</w:t>
      </w:r>
      <w:r>
        <w:rPr/>
        <w:t>4</w:t>
      </w:r>
      <w:r>
        <w:rPr/>
        <w:tab/>
        <w:t>Simple data types and enumerations</w:t>
      </w:r>
    </w:p>
    <w:p>
      <w:pPr>
        <w:pStyle w:val="Heading6"/>
        <w:rPr>
          <w:lang w:eastAsia="zh-CN"/>
        </w:rPr>
      </w:pPr>
      <w:bookmarkStart w:id="507" w:name="__RefHeading___Toc20494763"/>
      <w:bookmarkEnd w:id="507"/>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508" w:name="__RefHeading___Toc20494764"/>
      <w:bookmarkEnd w:id="508"/>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1.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1.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1.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1.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1.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509" w:name="__RefHeading___Toc20494765"/>
      <w:bookmarkEnd w:id="509"/>
      <w:r>
        <w:rPr>
          <w:lang w:eastAsia="zh-CN"/>
        </w:rPr>
        <w:t>12.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2.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510" w:name="__RefHeading___Toc20494766"/>
      <w:bookmarkEnd w:id="510"/>
      <w:r>
        <w:rPr>
          <w:lang w:eastAsia="zh-CN"/>
        </w:rPr>
        <w:t>12.2.1.4.4.4</w:t>
        <w:tab/>
        <w:t>Enumeration ackState-Type</w:t>
      </w:r>
    </w:p>
    <w:p>
      <w:pPr>
        <w:pStyle w:val="TH"/>
        <w:rPr/>
      </w:pPr>
      <w:r>
        <w:rPr/>
        <w:t>Table 12.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511" w:name="__RefHeading___Toc20494767"/>
      <w:bookmarkEnd w:id="511"/>
      <w:r>
        <w:rPr>
          <w:lang w:eastAsia="zh-CN"/>
        </w:rPr>
        <w:t>12.2.1.4.4.5</w:t>
        <w:tab/>
        <w:t>Enumeration alarmListAlignmentRequirement-Type</w:t>
      </w:r>
    </w:p>
    <w:p>
      <w:pPr>
        <w:pStyle w:val="TH"/>
        <w:rPr/>
      </w:pPr>
      <w:r>
        <w:rPr/>
        <w:t>Table 12.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512" w:name="__RefHeading___Toc20494768"/>
      <w:bookmarkEnd w:id="512"/>
      <w:r>
        <w:rPr>
          <w:lang w:eastAsia="zh-CN"/>
        </w:rPr>
        <w:t>12.2.1.4.4.6</w:t>
        <w:tab/>
        <w:t>Enumeration alarmType-Type</w:t>
      </w:r>
    </w:p>
    <w:p>
      <w:pPr>
        <w:pStyle w:val="TH"/>
        <w:rPr/>
      </w:pPr>
      <w:r>
        <w:rPr/>
        <w:t>Table 12.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513" w:name="__RefHeading___Toc20494769"/>
      <w:bookmarkEnd w:id="513"/>
      <w:r>
        <w:rPr>
          <w:lang w:eastAsia="zh-CN"/>
        </w:rPr>
        <w:t>12.2.1.4.4.7</w:t>
        <w:tab/>
        <w:t>Enumeration indication-Type</w:t>
      </w:r>
    </w:p>
    <w:p>
      <w:pPr>
        <w:pStyle w:val="TH"/>
        <w:rPr/>
      </w:pPr>
      <w:r>
        <w:rPr/>
        <w:t>Table 12.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514" w:name="__RefHeading___Toc20494770"/>
      <w:bookmarkEnd w:id="514"/>
      <w:r>
        <w:rPr>
          <w:lang w:eastAsia="zh-CN"/>
        </w:rPr>
        <w:t>12.2.1.4.4.8</w:t>
        <w:tab/>
        <w:t>Enumeration notificationType-Type</w:t>
      </w:r>
    </w:p>
    <w:p>
      <w:pPr>
        <w:pStyle w:val="TH"/>
        <w:rPr/>
      </w:pPr>
      <w:r>
        <w:rPr/>
        <w:t>Table 12.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515" w:name="__RefHeading___Toc20494771"/>
      <w:bookmarkEnd w:id="515"/>
      <w:r>
        <w:rPr>
          <w:lang w:eastAsia="zh-CN"/>
        </w:rPr>
        <w:t>12.2.1.4.4.9</w:t>
        <w:tab/>
        <w:t>Enumeration perceivedSeverity-Type</w:t>
      </w:r>
    </w:p>
    <w:p>
      <w:pPr>
        <w:pStyle w:val="TH"/>
        <w:rPr/>
      </w:pPr>
      <w:r>
        <w:rPr/>
        <w:t>Table 12.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516" w:name="__RefHeading___Toc20494772"/>
      <w:bookmarkEnd w:id="516"/>
      <w:r>
        <w:rPr>
          <w:lang w:eastAsia="zh-CN"/>
        </w:rPr>
        <w:t>12.2.1.4.4.10</w:t>
        <w:tab/>
        <w:t>Enumeration trendIndication-Type</w:t>
      </w:r>
    </w:p>
    <w:p>
      <w:pPr>
        <w:pStyle w:val="TH"/>
        <w:rPr/>
      </w:pPr>
      <w:r>
        <w:rPr/>
        <w:t>Table 12.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Normal"/>
        <w:rPr/>
      </w:pPr>
      <w:r>
        <w:rPr/>
      </w:r>
    </w:p>
    <w:p>
      <w:pPr>
        <w:pStyle w:val="Heading3"/>
        <w:rPr/>
      </w:pPr>
      <w:bookmarkStart w:id="517" w:name="__RefHeading___Toc20494773"/>
      <w:bookmarkEnd w:id="517"/>
      <w:r>
        <w:rPr/>
        <w:t>12.2.2</w:t>
        <w:tab/>
        <w:t>RESTful HTTP-based solution set for integration with ONAP VES API</w:t>
      </w:r>
    </w:p>
    <w:p>
      <w:pPr>
        <w:pStyle w:val="Heading4"/>
        <w:ind w:left="1418" w:hanging="1418"/>
        <w:rPr/>
      </w:pPr>
      <w:bookmarkStart w:id="518" w:name="__RefHeading___Toc20494774"/>
      <w:bookmarkEnd w:id="518"/>
      <w:r>
        <w:rPr/>
        <w:t>12.2.2.1</w:t>
        <w:tab/>
        <w:t>Mapping of operations</w:t>
      </w:r>
    </w:p>
    <w:p>
      <w:pPr>
        <w:pStyle w:val="NO"/>
        <w:rPr/>
      </w:pPr>
      <w:r>
        <w:rPr/>
        <w:t>NOTE: no use case has been specified by ONAP. Therefore this mapping is not part of the present document.</w:t>
      </w:r>
    </w:p>
    <w:p>
      <w:pPr>
        <w:pStyle w:val="Heading4"/>
        <w:ind w:left="1418" w:hanging="1418"/>
        <w:rPr/>
      </w:pPr>
      <w:bookmarkStart w:id="519" w:name="__RefHeading___Toc20494775"/>
      <w:bookmarkEnd w:id="519"/>
      <w:r>
        <w:rPr/>
        <w:t>12.2.2.2</w:t>
        <w:tab/>
        <w:t>Mapping of notifications</w:t>
      </w:r>
    </w:p>
    <w:p>
      <w:pPr>
        <w:pStyle w:val="Heading5"/>
        <w:ind w:left="1701" w:hanging="1701"/>
        <w:rPr/>
      </w:pPr>
      <w:bookmarkStart w:id="520" w:name="__RefHeading___Toc20494776"/>
      <w:bookmarkEnd w:id="520"/>
      <w:r>
        <w:rPr/>
        <w:t>12.2.2.2.1</w:t>
        <w:tab/>
        <w:t>Introduction</w:t>
      </w:r>
    </w:p>
    <w:p>
      <w:pPr>
        <w:pStyle w:val="Heading6"/>
        <w:rPr/>
      </w:pPr>
      <w:bookmarkStart w:id="521" w:name="__RefHeading___Toc20494777"/>
      <w:bookmarkEnd w:id="521"/>
      <w:r>
        <w:rPr/>
        <w:t>12.2.2.2.1.1</w:t>
        <w:tab/>
        <w:t>General</w:t>
      </w:r>
    </w:p>
    <w:p>
      <w:pPr>
        <w:pStyle w:val="Normal"/>
        <w:rPr/>
      </w:pPr>
      <w:r>
        <w:rPr/>
        <w:t>The 3GPP IS notifications are mapped to SS equivalents according to table 12.2.2.2.1.1-1.</w:t>
      </w:r>
    </w:p>
    <w:p>
      <w:pPr>
        <w:pStyle w:val="TH"/>
        <w:rPr/>
      </w:pPr>
      <w:r>
        <w:rPr/>
        <w:t>Table 12.2.2.2.1.1-1: Mapping of 3GPP IS notifications to SS equivalents</w:t>
      </w:r>
    </w:p>
    <w:tbl>
      <w:tblPr>
        <w:tblW w:w="4550" w:type="pct"/>
        <w:jc w:val="center"/>
        <w:tblInd w:w="0" w:type="dxa"/>
        <w:tblLayout w:type="fixed"/>
        <w:tblCellMar>
          <w:top w:w="0" w:type="dxa"/>
          <w:left w:w="108" w:type="dxa"/>
          <w:bottom w:w="0" w:type="dxa"/>
          <w:right w:w="108" w:type="dxa"/>
        </w:tblCellMar>
      </w:tblPr>
      <w:tblGrid>
        <w:gridCol w:w="3878"/>
        <w:gridCol w:w="1449"/>
        <w:gridCol w:w="2683"/>
        <w:gridCol w:w="7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GPP IS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22" w:name="__RefHeading___Toc20494778"/>
      <w:bookmarkEnd w:id="522"/>
      <w:r>
        <w:rPr/>
        <w:t>12.2.2.2.1.2</w:t>
        <w:tab/>
        <w:t>Notification parameter mapping principles</w:t>
      </w:r>
    </w:p>
    <w:p>
      <w:pPr>
        <w:pStyle w:val="Normal"/>
        <w:rPr>
          <w:lang w:eastAsia="zh-CN"/>
        </w:rPr>
      </w:pPr>
      <w:r>
        <w:rPr>
          <w:lang w:eastAsia="zh-CN"/>
        </w:rPr>
        <w:t>3GPP fault supervision alarm notification parameters are mapped either to:</w:t>
      </w:r>
    </w:p>
    <w:p>
      <w:pPr>
        <w:pStyle w:val="B1"/>
        <w:rPr>
          <w:lang w:eastAsia="zh-CN"/>
        </w:rPr>
      </w:pPr>
      <w:r>
        <w:rPr>
          <w:lang w:eastAsia="zh-CN"/>
        </w:rPr>
        <w:t>- ONAP VES API commonEventHeader fields [21] – see Table 12.2.2.2.1.2-1, or to</w:t>
      </w:r>
    </w:p>
    <w:p>
      <w:pPr>
        <w:pStyle w:val="B1"/>
        <w:rPr>
          <w:lang w:eastAsia="zh-CN"/>
        </w:rPr>
      </w:pPr>
      <w:r>
        <w:rPr>
          <w:lang w:eastAsia="zh-CN"/>
        </w:rPr>
        <w:t>- ONAP VES API fault3gpp fields – see mapping tables in the following clauses.</w:t>
      </w:r>
    </w:p>
    <w:p>
      <w:pPr>
        <w:pStyle w:val="TH"/>
        <w:rPr/>
      </w:pPr>
      <w:r>
        <w:rPr/>
        <w:t>Table 12.2.2.2.1.2-1: Mapping of 3GPP IS notification parameters to ONAP VES common event header fields</w:t>
      </w:r>
    </w:p>
    <w:tbl>
      <w:tblPr>
        <w:tblW w:w="4800" w:type="pct"/>
        <w:jc w:val="left"/>
        <w:tblInd w:w="-113" w:type="dxa"/>
        <w:tblLayout w:type="fixed"/>
        <w:tblCellMar>
          <w:top w:w="0" w:type="dxa"/>
          <w:left w:w="108" w:type="dxa"/>
          <w:bottom w:w="0" w:type="dxa"/>
          <w:right w:w="108" w:type="dxa"/>
        </w:tblCellMar>
      </w:tblPr>
      <w:tblGrid>
        <w:gridCol w:w="2876"/>
        <w:gridCol w:w="554"/>
        <w:gridCol w:w="1941"/>
        <w:gridCol w:w="1110"/>
        <w:gridCol w:w="2771"/>
      </w:tblGrid>
      <w:tr>
        <w:trPr/>
        <w:tc>
          <w:tcPr>
            <w:tcW w:w="28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3GPP IS notification parameter name</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19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Corresponding ONAP VES common event header field name</w:t>
            </w:r>
          </w:p>
        </w:tc>
        <w:tc>
          <w:tcPr>
            <w:tcW w:w="11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 in ONAP VES common event header</w:t>
            </w:r>
          </w:p>
        </w:tc>
        <w:tc>
          <w:tcPr>
            <w:tcW w:w="277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Remark</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ourceId</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O</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cs="Arial"/>
                <w:highlight w:val="yellow"/>
              </w:rPr>
            </w:pPr>
            <w:r>
              <w:rPr>
                <w:rFonts w:cs="Arial"/>
                <w:highlight w:val="yellow"/>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Id</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cs="Arial"/>
                <w:szCs w:val="18"/>
                <w:lang w:eastAsia="zh-CN"/>
              </w:rPr>
            </w:pPr>
            <w:r>
              <w:rPr>
                <w:rFonts w:cs="Arial"/>
                <w:szCs w:val="18"/>
                <w:lang w:eastAsia="zh-CN"/>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Name</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ee [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lastEpochMicrosec</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ype conversion needed [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portingEntityName</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highlight w:val="yellow"/>
              </w:rPr>
            </w:pPr>
            <w:r>
              <w:rPr>
                <w:rFonts w:cs="Arial"/>
              </w:rPr>
              <w:t>See [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tartEpochMicrosec</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ame value as lastEpochMicrosec.</w:t>
            </w:r>
          </w:p>
          <w:p>
            <w:pPr>
              <w:pStyle w:val="TAC"/>
              <w:keepNext w:val="false"/>
              <w:keepLines w:val="false"/>
              <w:jc w:val="left"/>
              <w:rPr>
                <w:rFonts w:cs="Arial"/>
              </w:rPr>
            </w:pPr>
            <w:r>
              <w:rPr>
                <w:rFonts w:cs="Arial"/>
              </w:rPr>
              <w:t>Type conversion needed [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omain</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w:t>
            </w:r>
            <w:r>
              <w:rPr>
                <w:rFonts w:cs="Arial"/>
              </w:rPr>
              <w:t>fault3GPP”</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iority</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Field not used by this solution set. Any type-compatible value [21] to be provided by the FS data report MnS producer. Actual value out of scope of this docu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equence</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Field not used by this solution set. Value ‘0’ [21] to be provided by the FS data report MnS producer. Actual value out of scope of this docu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ourceName</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Field not used by this solution set. Any type-compatible value [21] to be provided by the FS data report MnS producer. Actual value out of scope of this docu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version</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Version of the event header [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r>
              <w:rPr>
                <w:rFonts w:cs="Arial"/>
                <w:i/>
              </w:rPr>
              <w:t>no corresponding IS paramet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N/A</w:t>
            </w:r>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vesEventListenerVersion</w:t>
            </w:r>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Version of the VES Event Listener API [21].</w:t>
            </w:r>
          </w:p>
        </w:tc>
      </w:tr>
    </w:tbl>
    <w:p>
      <w:pPr>
        <w:pStyle w:val="Normal"/>
        <w:rPr/>
      </w:pPr>
      <w:r>
        <w:rPr/>
      </w:r>
    </w:p>
    <w:p>
      <w:pPr>
        <w:pStyle w:val="Normal"/>
        <w:rPr/>
      </w:pPr>
      <w:r>
        <w:rPr/>
        <w:t>The ONAP VES API commonEventHeader datatype consists of fields common to all events, as specified in [21].</w:t>
      </w:r>
    </w:p>
    <w:p>
      <w:pPr>
        <w:pStyle w:val="NO"/>
        <w:rPr/>
      </w:pPr>
      <w:r>
        <w:rPr/>
        <w:t>NOTE 1: Table 12.2.2.2.1.2-1 has the following columns:</w:t>
      </w:r>
    </w:p>
    <w:p>
      <w:pPr>
        <w:pStyle w:val="B2"/>
        <w:rPr/>
      </w:pPr>
      <w:r>
        <w:rPr/>
        <w:t>- 3GPP IS notification parameter name: name of the input parameter of the notification as specified in clauses of clause 10.2.1 of the present document;</w:t>
      </w:r>
    </w:p>
    <w:p>
      <w:pPr>
        <w:pStyle w:val="B2"/>
        <w:rPr/>
      </w:pPr>
      <w:r>
        <w:rPr/>
        <w:t>- SQ: Support Qualifier for the notification input parameter, as specified in clauses of clause 10.2.1 of the present document;</w:t>
      </w:r>
    </w:p>
    <w:p>
      <w:pPr>
        <w:pStyle w:val="B2"/>
        <w:rPr/>
      </w:pPr>
      <w:r>
        <w:rPr/>
        <w:t>- Corresponding VES common event header field name: name of the field of the VES common event header [21];</w:t>
      </w:r>
    </w:p>
    <w:p>
      <w:pPr>
        <w:pStyle w:val="B2"/>
        <w:rPr/>
      </w:pPr>
      <w:r>
        <w:rPr/>
        <w:t>- SQ in ONAP VES common event header: specified in [21], where ‘M’ corresponds to ‘Required = Yes’ in [21], and ‘O’ corresponds to ‘Required = No’ in [21];</w:t>
      </w:r>
    </w:p>
    <w:p>
      <w:pPr>
        <w:pStyle w:val="Normal"/>
        <w:rPr/>
      </w:pPr>
      <w:r>
        <w:rPr/>
      </w:r>
    </w:p>
    <w:p>
      <w:pPr>
        <w:pStyle w:val="NO"/>
        <w:rPr/>
      </w:pPr>
      <w:r>
        <w:rPr/>
        <w:t>NOTE 2: In Table 12.2.2.2.1.2-1, some VES common event header fields have no corresponding IS parameter. In case those VES common event header field Support Qualifier is ‘M’ (as specified in [21]), the producer of the notification shall provide a value to these parameters. See column ‘Remark’ in Table 12.2.2.2.1.2-1.</w:t>
      </w:r>
    </w:p>
    <w:p>
      <w:pPr>
        <w:pStyle w:val="Normal"/>
        <w:rPr/>
      </w:pPr>
      <w:r>
        <w:rPr/>
      </w:r>
    </w:p>
    <w:p>
      <w:pPr>
        <w:pStyle w:val="NO"/>
        <w:rPr/>
      </w:pPr>
      <w:r>
        <w:rPr/>
        <w:t>NOTE 3: ONAP VES common event header fields which are both optional [21] and have no corresponding IS parameter are not listed in Table 12.2.2.2.1.2-1.</w:t>
      </w:r>
    </w:p>
    <w:p>
      <w:pPr>
        <w:pStyle w:val="Normal"/>
        <w:rPr/>
      </w:pPr>
      <w:r>
        <w:rPr/>
      </w:r>
    </w:p>
    <w:p>
      <w:pPr>
        <w:pStyle w:val="NO"/>
        <w:rPr/>
      </w:pPr>
      <w:r>
        <w:rPr/>
        <w:t>NOTE 4: The mapping tables in following clauses of clause 12.2.2 have the following columns:</w:t>
      </w:r>
    </w:p>
    <w:p>
      <w:pPr>
        <w:pStyle w:val="B2"/>
        <w:rPr/>
      </w:pPr>
      <w:r>
        <w:rPr/>
        <w:t>- 3GPP IS notification parameter name: name of the input parameter of the notification as specified in clauses of clause 10.2.1 of the present document;</w:t>
      </w:r>
    </w:p>
    <w:p>
      <w:pPr>
        <w:pStyle w:val="B2"/>
        <w:rPr/>
      </w:pPr>
      <w:r>
        <w:rPr/>
        <w:t>- SQ: Support Qualifier for the notification input parameter, as specified in clauses of clause 10.2.1 of the present document;</w:t>
      </w:r>
    </w:p>
    <w:p>
      <w:pPr>
        <w:pStyle w:val="B2"/>
        <w:rPr/>
      </w:pPr>
      <w:r>
        <w:rPr/>
        <w:t>- SS parameter name (Corresponding VES ‘Fault3GPP’ domain field): name of the field in ‘fault3gppFields’;</w:t>
      </w:r>
    </w:p>
    <w:p>
      <w:pPr>
        <w:pStyle w:val="B2"/>
        <w:rPr/>
      </w:pPr>
      <w:r>
        <w:rPr/>
        <w:t>- SQ: Support Qualifier in ‘fault3gppFields’. When the IS notification parameter Support Qualifier is ‘M’, this Support Qualifier is set to ‘M’. When the IS notification parameter Support Qualifier is ‘C’, this Support Qualifier is set to ‘O’. When the IS notification parameter Support Qualifier is ‘O’, this Support Qualifier is set to ‘O’.</w:t>
      </w:r>
    </w:p>
    <w:p>
      <w:pPr>
        <w:pStyle w:val="Heading5"/>
        <w:ind w:left="1701" w:hanging="1701"/>
        <w:rPr/>
      </w:pPr>
      <w:bookmarkStart w:id="523" w:name="__RefHeading___Toc20494779"/>
      <w:bookmarkEnd w:id="523"/>
      <w:r>
        <w:rPr/>
        <w:t>12.2.2.2.2</w:t>
        <w:tab/>
        <w:t>Notification notifyNewAlarm</w:t>
      </w:r>
    </w:p>
    <w:p>
      <w:pPr>
        <w:pStyle w:val="Normal"/>
        <w:rPr/>
      </w:pPr>
      <w:r>
        <w:rPr/>
        <w:t>The 3GPP IS notification parameters are mapped to SS equivalents according to table 12.2.2.2.1.2-1 and to table 12.2.2.2.2.1-1.</w:t>
      </w:r>
    </w:p>
    <w:p>
      <w:pPr>
        <w:pStyle w:val="TH"/>
        <w:rPr/>
      </w:pPr>
      <w:r>
        <w:rPr/>
        <w:t>Table 12.2.2.2.2.1-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3GPP 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NewAlar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edUpStatu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UpObjec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rendIndica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hresholdInfo</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tateChangeDefini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monitoredAttribute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posedRepairAc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bl>
    <w:p>
      <w:pPr>
        <w:pStyle w:val="Normal"/>
        <w:rPr>
          <w:lang w:eastAsia="zh-CN"/>
        </w:rPr>
      </w:pPr>
      <w:r>
        <w:rPr>
          <w:lang w:eastAsia="zh-CN"/>
        </w:rPr>
      </w:r>
    </w:p>
    <w:p>
      <w:pPr>
        <w:pStyle w:val="Heading5"/>
        <w:ind w:left="1701" w:hanging="1701"/>
        <w:rPr/>
      </w:pPr>
      <w:bookmarkStart w:id="524" w:name="__RefHeading___Toc20494780"/>
      <w:bookmarkEnd w:id="524"/>
      <w:r>
        <w:rPr/>
        <w:t>12.2.2.2.3</w:t>
        <w:tab/>
        <w:t>Notification notifyNewSecurityAlarm</w:t>
      </w:r>
    </w:p>
    <w:p>
      <w:pPr>
        <w:pStyle w:val="Normal"/>
        <w:rPr/>
      </w:pPr>
      <w:r>
        <w:rPr/>
        <w:t>The IS notification parameters are mapped to SS equivalents according to table 12.2.2.2.1.2-1 and to table 12.2.2.2.3-1.</w:t>
      </w:r>
    </w:p>
    <w:p>
      <w:pPr>
        <w:pStyle w:val="TH"/>
        <w:rPr/>
      </w:pPr>
      <w:r>
        <w:rPr/>
        <w:t>Table 12.2.2.2.3-1: Mapping of IS notification parameters to SS equivalents in ‘fault3gppFields’</w:t>
      </w:r>
    </w:p>
    <w:p>
      <w:pPr>
        <w:pStyle w:val="TAH"/>
        <w:rPr/>
      </w:pPr>
      <w:r>
        <w:rPr/>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NewSecurityAlar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erviceUs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erviceProvide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ecurityAlarmDetecto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525" w:name="__RefHeading___Toc20494781"/>
      <w:bookmarkEnd w:id="525"/>
      <w:r>
        <w:rPr/>
        <w:t>12.2.2.2.4</w:t>
        <w:tab/>
        <w:t>Notification notifyAckStateChanged</w:t>
      </w:r>
    </w:p>
    <w:p>
      <w:pPr>
        <w:pStyle w:val="Normal"/>
        <w:rPr/>
      </w:pPr>
      <w:r>
        <w:rPr/>
        <w:t>The IS notification parameters are mapped to SS equivalents according to table 12.2.2.2.1.2-1 and to table 12.2.2.2.4-1.</w:t>
      </w:r>
    </w:p>
    <w:p>
      <w:pPr>
        <w:pStyle w:val="TH"/>
        <w:rPr/>
      </w:pPr>
      <w:r>
        <w:rPr/>
        <w:t>Table 12.2.2.2.4-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AckStateChange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ckStat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ckUser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ckSyste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O</w:t>
            </w:r>
          </w:p>
        </w:tc>
      </w:tr>
    </w:tbl>
    <w:p>
      <w:pPr>
        <w:pStyle w:val="Normal"/>
        <w:rPr/>
      </w:pPr>
      <w:r>
        <w:rPr/>
      </w:r>
    </w:p>
    <w:p>
      <w:pPr>
        <w:pStyle w:val="Heading5"/>
        <w:ind w:left="1701" w:hanging="1701"/>
        <w:rPr/>
      </w:pPr>
      <w:bookmarkStart w:id="526" w:name="__RefHeading___Toc20494782"/>
      <w:bookmarkEnd w:id="526"/>
      <w:r>
        <w:rPr/>
        <w:t>12.2.2.2.5</w:t>
        <w:tab/>
        <w:t>Notification notifyClearedAlarm</w:t>
      </w:r>
    </w:p>
    <w:p>
      <w:pPr>
        <w:pStyle w:val="Normal"/>
        <w:rPr/>
      </w:pPr>
      <w:r>
        <w:rPr/>
        <w:t>The IS notification parameters are mapped to SS equivalents according to table 12.2.2.2.1.2-1 and to table 12.2.2.2.5-1.</w:t>
      </w:r>
    </w:p>
    <w:p>
      <w:pPr>
        <w:pStyle w:val="Normal"/>
        <w:rPr/>
      </w:pPr>
      <w:r>
        <w:rPr/>
      </w:r>
    </w:p>
    <w:p>
      <w:pPr>
        <w:pStyle w:val="TH"/>
        <w:rPr/>
      </w:pPr>
      <w:r>
        <w:rPr/>
        <w:t>Table 12.2.2.2.5-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ClearedAlar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learUser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learSyste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O</w:t>
            </w:r>
          </w:p>
        </w:tc>
      </w:tr>
    </w:tbl>
    <w:p>
      <w:pPr>
        <w:pStyle w:val="Normal"/>
        <w:rPr/>
      </w:pPr>
      <w:r>
        <w:rPr/>
      </w:r>
    </w:p>
    <w:p>
      <w:pPr>
        <w:pStyle w:val="Heading5"/>
        <w:ind w:left="1701" w:hanging="1701"/>
        <w:rPr/>
      </w:pPr>
      <w:bookmarkStart w:id="527" w:name="__RefHeading___Toc20494783"/>
      <w:bookmarkEnd w:id="527"/>
      <w:r>
        <w:rPr/>
        <w:t>12.2.2.2.6</w:t>
        <w:tab/>
        <w:t>Notification notifyAlarmListRebuilt</w:t>
      </w:r>
    </w:p>
    <w:p>
      <w:pPr>
        <w:pStyle w:val="Normal"/>
        <w:rPr/>
      </w:pPr>
      <w:r>
        <w:rPr/>
        <w:t>The IS notification parameters are mapped to SS equivalents according to table 12.2.2.2.1.2-1 and to table 12.2.2.2.6-1.</w:t>
      </w:r>
    </w:p>
    <w:p>
      <w:pPr>
        <w:pStyle w:val="Normal"/>
        <w:rPr/>
      </w:pPr>
      <w:r>
        <w:rPr/>
      </w:r>
    </w:p>
    <w:p>
      <w:pPr>
        <w:pStyle w:val="TH"/>
        <w:rPr/>
      </w:pPr>
      <w:r>
        <w:rPr/>
        <w:t>Table 12.2.2.2.6-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AlarmListRebuil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rFonts w:cs="Arial"/>
              </w:rPr>
              <w:t>M</w:t>
            </w:r>
          </w:p>
        </w:tc>
      </w:tr>
    </w:tbl>
    <w:p>
      <w:pPr>
        <w:pStyle w:val="Normal"/>
        <w:rPr/>
      </w:pPr>
      <w:r>
        <w:rPr/>
      </w:r>
    </w:p>
    <w:p>
      <w:pPr>
        <w:pStyle w:val="Heading5"/>
        <w:ind w:left="1701" w:hanging="1701"/>
        <w:rPr/>
      </w:pPr>
      <w:bookmarkStart w:id="528" w:name="__RefHeading___Toc20494784"/>
      <w:bookmarkEnd w:id="528"/>
      <w:r>
        <w:rPr/>
        <w:t>12.2.2.2.7</w:t>
        <w:tab/>
        <w:t>Notification notifyChangedAlarm</w:t>
      </w:r>
    </w:p>
    <w:p>
      <w:pPr>
        <w:pStyle w:val="Normal"/>
        <w:rPr/>
      </w:pPr>
      <w:r>
        <w:rPr/>
        <w:t>The IS notification parameters are mapped to SS equivalents according to table 12.2.2.2.1.2-1 and to table 12.2.2.2.7-1.</w:t>
      </w:r>
    </w:p>
    <w:p>
      <w:pPr>
        <w:pStyle w:val="Normal"/>
        <w:rPr/>
      </w:pPr>
      <w:r>
        <w:rPr/>
      </w:r>
    </w:p>
    <w:p>
      <w:pPr>
        <w:pStyle w:val="TH"/>
        <w:rPr/>
      </w:pPr>
      <w:r>
        <w:rPr/>
        <w:t>Table 12.2.2.2.7-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ChangedAlar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rHeight w:val="60" w:hRule="atLeast"/>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bl>
    <w:p>
      <w:pPr>
        <w:pStyle w:val="Normal"/>
        <w:rPr/>
      </w:pPr>
      <w:r>
        <w:rPr/>
      </w:r>
    </w:p>
    <w:p>
      <w:pPr>
        <w:pStyle w:val="Heading5"/>
        <w:ind w:left="1701" w:hanging="1701"/>
        <w:rPr/>
      </w:pPr>
      <w:bookmarkStart w:id="529" w:name="__RefHeading___Toc20494785"/>
      <w:bookmarkEnd w:id="529"/>
      <w:r>
        <w:rPr/>
        <w:t>12.2.2.2.8</w:t>
        <w:tab/>
        <w:t>Notification notifyComments</w:t>
      </w:r>
    </w:p>
    <w:p>
      <w:pPr>
        <w:pStyle w:val="Normal"/>
        <w:rPr/>
      </w:pPr>
      <w:r>
        <w:rPr/>
        <w:t>The IS notification parameters are mapped to SS equivalents according to table 12.2.2.2.1.2-1 and to table 12.2.2.2.8-1.</w:t>
      </w:r>
    </w:p>
    <w:p>
      <w:pPr>
        <w:pStyle w:val="TH"/>
        <w:rPr/>
      </w:pPr>
      <w:r>
        <w:rPr/>
        <w:t>Table 12.2.2.2.8-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NewComment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mment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r>
    </w:tbl>
    <w:p>
      <w:pPr>
        <w:pStyle w:val="Normal"/>
        <w:rPr/>
      </w:pPr>
      <w:r>
        <w:rPr/>
      </w:r>
    </w:p>
    <w:p>
      <w:pPr>
        <w:pStyle w:val="Heading5"/>
        <w:ind w:left="1701" w:hanging="1701"/>
        <w:rPr/>
      </w:pPr>
      <w:bookmarkStart w:id="530" w:name="__RefHeading___Toc20494786"/>
      <w:bookmarkEnd w:id="530"/>
      <w:r>
        <w:rPr/>
        <w:t>12.2.2.2.9</w:t>
        <w:tab/>
        <w:t>Notification notifyPotentialFaultyAlarmList</w:t>
      </w:r>
    </w:p>
    <w:p>
      <w:pPr>
        <w:pStyle w:val="Normal"/>
        <w:rPr/>
      </w:pPr>
      <w:r>
        <w:rPr/>
        <w:t>The IS notification parameters are mapped to SS equivalents according to table 12.2.2.2.1.2-1 and to table 12.2.2.2.9-1.</w:t>
      </w:r>
    </w:p>
    <w:p>
      <w:pPr>
        <w:pStyle w:val="TH"/>
        <w:rPr/>
      </w:pPr>
      <w:r>
        <w:rPr/>
        <w:t>Table 12.2.2.2.9-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PotentialFaultyAlarmLis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531" w:name="__RefHeading___Toc20494787"/>
      <w:bookmarkEnd w:id="531"/>
      <w:r>
        <w:rPr/>
        <w:t>12.2.2.2.10</w:t>
        <w:tab/>
        <w:t>Notification notifyCorrelatedNotificationChanged</w:t>
      </w:r>
    </w:p>
    <w:p>
      <w:pPr>
        <w:pStyle w:val="Normal"/>
        <w:rPr/>
      </w:pPr>
      <w:r>
        <w:rPr/>
        <w:t>The IS notification parameters are mapped to SS equivalents according to table 12.2.2.2.1.2-1 and to table 12.2.2.2.10-1.</w:t>
      </w:r>
    </w:p>
    <w:p>
      <w:pPr>
        <w:pStyle w:val="TH"/>
        <w:rPr/>
      </w:pPr>
      <w:r>
        <w:rPr/>
        <w:t>Table 12.2.2.2.10-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CorrelatedNotificationChange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532" w:name="__RefHeading___Toc20494788"/>
      <w:bookmarkEnd w:id="532"/>
      <w:r>
        <w:rPr/>
        <w:t>12.2.2.2.11</w:t>
        <w:tab/>
        <w:t>Notification notifyChanged</w:t>
      </w:r>
      <w:r>
        <w:rPr>
          <w:lang w:eastAsia="zh-CN"/>
        </w:rPr>
        <w:t>AlarmGeneral</w:t>
      </w:r>
    </w:p>
    <w:p>
      <w:pPr>
        <w:pStyle w:val="Normal"/>
        <w:rPr/>
      </w:pPr>
      <w:r>
        <w:rPr/>
        <w:t>The IS notification parameters are mapped to SS equivalents according to table 12.2.2.2.1.2-1 and to table 12.2.2.2.11-1.</w:t>
      </w:r>
    </w:p>
    <w:p>
      <w:pPr>
        <w:pStyle w:val="TH"/>
        <w:rPr/>
      </w:pPr>
      <w:r>
        <w:rPr/>
        <w:t>Table 12.2.2.2.11-1: Mapping of IS notification parameters to SS equivalents in ‘fault3gppFields’</w:t>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p>
            <w:pPr>
              <w:pStyle w:val="TAH"/>
              <w:keepNext w:val="false"/>
              <w:keepLines w:val="false"/>
              <w:rPr>
                <w:lang w:eastAsia="zh-CN"/>
              </w:rPr>
            </w:pPr>
            <w:r>
              <w:rPr>
                <w:lang w:eastAsia="zh-CN"/>
              </w:rPr>
              <w:t>in ‘fault3gppFields’ – clause A.2.2</w:t>
            </w:r>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 objectInstanc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p>
            <w:pPr>
              <w:pStyle w:val="TAC"/>
              <w:keepNext w:val="false"/>
              <w:keepLines w:val="false"/>
              <w:jc w:val="left"/>
              <w:rPr>
                <w:rFonts w:cs="Arial"/>
              </w:rPr>
            </w:pPr>
            <w:r>
              <w:rPr>
                <w:rFonts w:cs="Arial"/>
              </w:rPr>
              <w:t>(value = ‘notifyChangedAlarmGeneral’)</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edUpStatu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UpObjec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rendIndica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hresholdInfo</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tateChangeDefini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monitoredAttribute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posedRepairAction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r>
              <w:rPr>
                <w:szCs w:val="18"/>
                <w:lang w:eastAsia="zh-CN"/>
              </w:rPr>
              <w:t>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hangedAlarmAttributes</w:t>
            </w:r>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4"/>
        <w:ind w:left="1418" w:hanging="1418"/>
        <w:rPr/>
      </w:pPr>
      <w:bookmarkStart w:id="533" w:name="__RefHeading___Toc20494789"/>
      <w:bookmarkEnd w:id="533"/>
      <w:r>
        <w:rPr/>
        <w:t>12.2.2.3</w:t>
        <w:tab/>
        <w:t>Resources</w:t>
      </w:r>
    </w:p>
    <w:p>
      <w:pPr>
        <w:pStyle w:val="Heading5"/>
        <w:ind w:left="1701" w:hanging="1701"/>
        <w:rPr/>
      </w:pPr>
      <w:bookmarkStart w:id="534" w:name="__RefHeading___Toc20494790"/>
      <w:bookmarkEnd w:id="534"/>
      <w:r>
        <w:rPr/>
        <w:t>12.2.2.3.1</w:t>
        <w:tab/>
        <w:t>Resource structure</w:t>
      </w:r>
    </w:p>
    <w:p>
      <w:pPr>
        <w:pStyle w:val="Normal"/>
        <w:rPr/>
      </w:pPr>
      <w:r>
        <w:rPr/>
        <w:t>Figure 12.2.2.3.1-1 shows the resource structure of the fault supervision data report MnS in the context of its integration with ONAP DCAE VES Collector R3 [22].</w:t>
      </w:r>
    </w:p>
    <w:p>
      <w:pPr>
        <w:pStyle w:val="TH"/>
        <w:rPr>
          <w:lang w:eastAsia="zh-CN"/>
        </w:rPr>
      </w:pPr>
      <w:r>
        <w:rPr>
          <w:lang w:val="fr-FR" w:eastAsia="en-US"/>
        </w:rPr>
        <w:drawing>
          <wp:inline distT="0" distB="0" distL="0" distR="0">
            <wp:extent cx="4321810" cy="13449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0" t="-34" r="-10" b="-34"/>
                    <a:stretch>
                      <a:fillRect/>
                    </a:stretch>
                  </pic:blipFill>
                  <pic:spPr bwMode="auto">
                    <a:xfrm>
                      <a:off x="0" y="0"/>
                      <a:ext cx="4321810" cy="1344930"/>
                    </a:xfrm>
                    <a:prstGeom prst="rect">
                      <a:avLst/>
                    </a:prstGeom>
                  </pic:spPr>
                </pic:pic>
              </a:graphicData>
            </a:graphic>
          </wp:inline>
        </w:drawing>
      </w:r>
    </w:p>
    <w:p>
      <w:pPr>
        <w:pStyle w:val="TF"/>
        <w:rPr>
          <w:lang w:eastAsia="zh-CN"/>
        </w:rPr>
      </w:pPr>
      <w:r>
        <w:rPr>
          <w:lang w:eastAsia="zh-CN"/>
        </w:rPr>
        <w:t>Figure 12.2.2.3.1-1: Resource URI structure of the fault supervision data report MnS for integration with ONAP DCAE VES R3 [22]</w:t>
      </w:r>
    </w:p>
    <w:p>
      <w:pPr>
        <w:pStyle w:val="Normal"/>
        <w:rPr>
          <w:lang w:eastAsia="zh-CN"/>
        </w:rPr>
      </w:pPr>
      <w:r>
        <w:rPr>
          <w:lang w:eastAsia="zh-CN"/>
        </w:rPr>
      </w:r>
    </w:p>
    <w:p>
      <w:pPr>
        <w:pStyle w:val="Normal"/>
        <w:rPr/>
      </w:pPr>
      <w:r>
        <w:rPr/>
        <w:t>Table 12.2.2.3.1-1 provides an overview of the resources and applicable HTTP methods.</w:t>
      </w:r>
    </w:p>
    <w:p>
      <w:pPr>
        <w:pStyle w:val="TH"/>
        <w:rPr/>
      </w:pPr>
      <w:r>
        <w:rPr/>
        <w:t>Table 12.2.2.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eventListener</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eventListener</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5"/>
        <w:ind w:left="1701" w:hanging="1701"/>
        <w:rPr/>
      </w:pPr>
      <w:bookmarkStart w:id="535" w:name="__RefHeading___Toc20494791"/>
      <w:bookmarkEnd w:id="535"/>
      <w:r>
        <w:rPr/>
        <w:t>12.2.2.3.2</w:t>
        <w:tab/>
        <w:t>Resource definitions</w:t>
      </w:r>
    </w:p>
    <w:p>
      <w:pPr>
        <w:pStyle w:val="Normal"/>
        <w:rPr/>
      </w:pPr>
      <w:r>
        <w:rPr/>
        <w:t>See [21].</w:t>
      </w:r>
    </w:p>
    <w:p>
      <w:pPr>
        <w:pStyle w:val="Heading5"/>
        <w:ind w:left="1701" w:hanging="1701"/>
        <w:rPr/>
      </w:pPr>
      <w:bookmarkStart w:id="536" w:name="__RefHeading___Toc20494792"/>
      <w:bookmarkEnd w:id="536"/>
      <w:r>
        <w:rPr/>
        <w:t>12.2.2.4</w:t>
        <w:tab/>
        <w:t>Data type definitions</w:t>
      </w:r>
    </w:p>
    <w:p>
      <w:pPr>
        <w:pStyle w:val="Normal"/>
        <w:rPr/>
      </w:pPr>
      <w:r>
        <w:rPr/>
        <w:t>See clause 12.2.1.4.</w:t>
      </w:r>
    </w:p>
    <w:p>
      <w:pPr>
        <w:pStyle w:val="Normal"/>
        <w:rPr/>
      </w:pPr>
      <w:r>
        <w:rPr/>
      </w:r>
    </w:p>
    <w:p>
      <w:pPr>
        <w:pStyle w:val="Heading2"/>
        <w:tabs>
          <w:tab w:val="clear" w:pos="284"/>
          <w:tab w:val="left" w:pos="1140" w:leader="none"/>
        </w:tabs>
        <w:rPr>
          <w:lang w:eastAsia="zh-CN"/>
        </w:rPr>
      </w:pPr>
      <w:bookmarkStart w:id="537" w:name="__RefHeading___Toc20494793"/>
      <w:bookmarkEnd w:id="537"/>
      <w:r>
        <w:rPr>
          <w:lang w:eastAsia="zh-CN"/>
        </w:rPr>
        <w:t>12.3</w:t>
        <w:tab/>
        <w:t>Generic performance assurance management service</w:t>
      </w:r>
    </w:p>
    <w:p>
      <w:pPr>
        <w:pStyle w:val="Heading3"/>
        <w:rPr/>
      </w:pPr>
      <w:bookmarkStart w:id="538" w:name="__RefHeading___Toc20494794"/>
      <w:bookmarkEnd w:id="538"/>
      <w:r>
        <w:rPr/>
        <w:t>12.3.1</w:t>
        <w:tab/>
        <w:t>RESTful HTTP-based solution set</w:t>
      </w:r>
    </w:p>
    <w:p>
      <w:pPr>
        <w:pStyle w:val="Heading4"/>
        <w:ind w:left="1418" w:hanging="1418"/>
        <w:rPr>
          <w:lang w:eastAsia="zh-CN"/>
        </w:rPr>
      </w:pPr>
      <w:bookmarkStart w:id="539" w:name="__RefHeading___Toc20494795"/>
      <w:bookmarkEnd w:id="539"/>
      <w:r>
        <w:rPr>
          <w:lang w:eastAsia="zh-CN"/>
        </w:rPr>
        <w:t>12.3.1.1</w:t>
      </w:r>
      <w:r>
        <w:rPr/>
        <w:tab/>
        <w:t>Performance data file reporting service</w:t>
      </w:r>
    </w:p>
    <w:p>
      <w:pPr>
        <w:pStyle w:val="Heading5"/>
        <w:ind w:left="1701" w:hanging="1701"/>
        <w:rPr/>
      </w:pPr>
      <w:bookmarkStart w:id="540" w:name="__RefHeading___Toc20494796"/>
      <w:bookmarkEnd w:id="540"/>
      <w:r>
        <w:rPr>
          <w:lang w:eastAsia="zh-CN"/>
        </w:rPr>
        <w:t>12.3.1.1.1</w:t>
      </w:r>
      <w:r>
        <w:rPr/>
        <w:tab/>
        <w:t>Mapping of operations</w:t>
      </w:r>
    </w:p>
    <w:p>
      <w:pPr>
        <w:pStyle w:val="Heading6"/>
        <w:rPr/>
      </w:pPr>
      <w:bookmarkStart w:id="541" w:name="__RefHeading___Toc20494797"/>
      <w:bookmarkEnd w:id="541"/>
      <w:r>
        <w:rPr>
          <w:lang w:eastAsia="zh-CN"/>
        </w:rPr>
        <w:t>12.3.1.1.1.1</w:t>
      </w:r>
      <w:r>
        <w:rPr/>
        <w:tab/>
        <w:t>Introduction</w:t>
      </w:r>
    </w:p>
    <w:p>
      <w:pPr>
        <w:pStyle w:val="Normal"/>
        <w:rPr/>
      </w:pPr>
      <w:r>
        <w:rPr/>
        <w:t>The IS operations are mapped to SS equivalents according to table 12.3.1.1.1-1.</w:t>
      </w:r>
    </w:p>
    <w:p>
      <w:pPr>
        <w:pStyle w:val="TH"/>
        <w:rPr>
          <w:lang w:eastAsia="zh-CN"/>
        </w:rPr>
      </w:pPr>
      <w:r>
        <w:rPr>
          <w:lang w:eastAsia="zh-CN"/>
        </w:rPr>
        <w:t>Table 12.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42" w:name="__RefHeading___Toc20494798"/>
      <w:bookmarkEnd w:id="542"/>
      <w:r>
        <w:rPr/>
        <w:t>12.3.1.1.1.2</w:t>
        <w:tab/>
        <w:t>Operation "</w:t>
      </w:r>
      <w:r>
        <w:rPr>
          <w:rFonts w:cs="Courier New" w:ascii="Courier New" w:hAnsi="Courier New"/>
        </w:rPr>
        <w:t>listAvailableFiles</w:t>
      </w:r>
      <w:r>
        <w:rPr/>
        <w:t>"</w:t>
      </w:r>
    </w:p>
    <w:p>
      <w:pPr>
        <w:pStyle w:val="Normal"/>
        <w:rPr/>
      </w:pPr>
      <w:r>
        <w:rPr/>
        <w:t>The IS operation parameters are mapped to SS equivalents according to table 12.3.1.1.1.2-1 and table 12.3.1.1.1.2-2.</w:t>
      </w:r>
    </w:p>
    <w:p>
      <w:pPr>
        <w:pStyle w:val="TH"/>
        <w:rPr>
          <w:lang w:eastAsia="zh-CN"/>
        </w:rPr>
      </w:pPr>
      <w:r>
        <w:rPr>
          <w:lang w:eastAsia="zh-CN"/>
        </w:rPr>
        <w:t>Table 12.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rPr/>
      </w:pPr>
      <w:r>
        <w:rPr/>
        <w:t>1. The Service Consumer sends a HTTP GET request to the Service Provider.</w:t>
      </w:r>
    </w:p>
    <w:p>
      <w:pPr>
        <w:pStyle w:val="List5"/>
        <w:rPr/>
      </w:pPr>
      <w:r>
        <w:rPr/>
        <w:t>- The URI identifies the "…/Files" collection resource.</w:t>
      </w:r>
    </w:p>
    <w:p>
      <w:pPr>
        <w:pStyle w:val="List5"/>
        <w:rPr/>
      </w:pPr>
      <w:r>
        <w:rPr/>
        <w:t xml:space="preserve">- The query part may contain filter parameter. Absence of the query part means all </w:t>
      </w:r>
      <w:r>
        <w:rPr/>
        <w:t>available management data files</w:t>
      </w:r>
      <w:r>
        <w:rPr/>
        <w:t xml:space="preserve"> shall be returned. </w:t>
      </w:r>
    </w:p>
    <w:p>
      <w:pPr>
        <w:pStyle w:val="List5"/>
        <w:rPr/>
      </w:pPr>
      <w:r>
        <w:rPr/>
        <w:t>- The request message body shall be empty.</w:t>
      </w:r>
    </w:p>
    <w:p>
      <w:pPr>
        <w:pStyle w:val="FP"/>
        <w:rPr/>
      </w:pPr>
      <w:r>
        <w:rPr/>
        <w:t>2. The Service Provider sends a HTTP GET response to the Service Consumer.</w:t>
      </w:r>
    </w:p>
    <w:p>
      <w:pPr>
        <w:pStyle w:val="List5"/>
        <w:rPr/>
      </w:pPr>
      <w:r>
        <w:rPr/>
        <w:t>- On success "200 OK" shall be returned. The response message body shall carry the information of available files. The response format is defined by "fileInfoRetrieval-ResponseType ".</w:t>
      </w:r>
    </w:p>
    <w:p>
      <w:pPr>
        <w:pStyle w:val="List5"/>
        <w:rPr/>
      </w:pPr>
      <w:r>
        <w:rPr/>
        <w:t>- On failure, an appropriate error code shall be returned. The response message body may carry an error object.</w:t>
      </w:r>
    </w:p>
    <w:p>
      <w:pPr>
        <w:pStyle w:val="Normal"/>
        <w:rPr/>
      </w:pPr>
      <w:r>
        <w:rPr/>
      </w:r>
    </w:p>
    <w:p>
      <w:pPr>
        <w:pStyle w:val="Heading6"/>
        <w:rPr/>
      </w:pPr>
      <w:bookmarkStart w:id="543" w:name="__RefHeading___Toc20494799"/>
      <w:bookmarkEnd w:id="543"/>
      <w:r>
        <w:rPr/>
        <w:t>12.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2.2.1.</w:t>
      </w:r>
      <w:r>
        <w:rPr>
          <w:lang w:eastAsia="zh-CN"/>
        </w:rPr>
        <w:t>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544" w:name="__RefHeading___Toc20494800"/>
      <w:bookmarkEnd w:id="544"/>
      <w:r>
        <w:rPr/>
        <w:t>12.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2</w:t>
      </w:r>
      <w:r>
        <w:rPr>
          <w:lang w:eastAsia="zh-CN"/>
        </w:rPr>
        <w:t>.2.1.1</w:t>
      </w:r>
      <w:r>
        <w:rPr>
          <w:lang w:eastAsia="zh-CN"/>
        </w:rPr>
        <w:t>.</w:t>
      </w:r>
      <w:r>
        <w:rPr>
          <w:lang w:eastAsia="zh-CN"/>
        </w:rPr>
        <w:t>9</w:t>
      </w:r>
      <w:r>
        <w:rPr>
          <w:lang w:eastAsia="zh-CN" w:bidi="ar-KW"/>
        </w:rPr>
        <w:t xml:space="preserve">,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545" w:name="__RefHeading___Toc20494801"/>
      <w:bookmarkEnd w:id="545"/>
      <w:r>
        <w:rPr>
          <w:lang w:eastAsia="zh-CN"/>
        </w:rPr>
        <w:t>12.3.1.1.2</w:t>
      </w:r>
      <w:r>
        <w:rPr/>
        <w:tab/>
        <w:t>Mapping of notifications</w:t>
      </w:r>
    </w:p>
    <w:p>
      <w:pPr>
        <w:pStyle w:val="Heading6"/>
        <w:rPr/>
      </w:pPr>
      <w:bookmarkStart w:id="546" w:name="__RefHeading___Toc20494802"/>
      <w:bookmarkEnd w:id="546"/>
      <w:r>
        <w:rPr/>
        <w:t>12.3.1.1.2.1</w:t>
        <w:tab/>
        <w:tab/>
        <w:t>Introduction</w:t>
      </w:r>
    </w:p>
    <w:p>
      <w:pPr>
        <w:pStyle w:val="Normal"/>
        <w:rPr/>
      </w:pPr>
      <w:r>
        <w:rPr/>
        <w:t>The IS notifications are mapped to SS equivalents according to table 12.3.1.1.2.1-1.</w:t>
      </w:r>
    </w:p>
    <w:p>
      <w:pPr>
        <w:pStyle w:val="Normal"/>
        <w:jc w:val="center"/>
        <w:rPr>
          <w:rFonts w:ascii="Arial" w:hAnsi="Arial" w:cs="Arial"/>
          <w:b/>
          <w:b/>
        </w:rPr>
      </w:pPr>
      <w:r>
        <w:rPr>
          <w:rFonts w:cs="Arial" w:ascii="Arial" w:hAnsi="Arial"/>
          <w:b/>
        </w:rPr>
        <w:t>Table 12.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47" w:name="__RefHeading___Toc20494803"/>
      <w:bookmarkEnd w:id="547"/>
      <w:r>
        <w:rPr/>
        <w:t>12.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2.3.1.1.2.2-1.</w:t>
      </w:r>
    </w:p>
    <w:p>
      <w:pPr>
        <w:pStyle w:val="TH"/>
        <w:rPr>
          <w:lang w:eastAsia="zh-CN"/>
        </w:rPr>
      </w:pPr>
      <w:r>
        <w:rPr>
          <w:lang w:eastAsia="zh-CN"/>
        </w:rPr>
        <w:t>Table 12.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548" w:name="__RefHeading___Toc20494804"/>
      <w:bookmarkEnd w:id="548"/>
      <w:r>
        <w:rPr/>
        <w:t>12.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2.3.1.1.2.3-1.</w:t>
      </w:r>
    </w:p>
    <w:p>
      <w:pPr>
        <w:pStyle w:val="TH"/>
        <w:rPr>
          <w:lang w:eastAsia="zh-CN"/>
        </w:rPr>
      </w:pPr>
      <w:r>
        <w:rPr>
          <w:lang w:eastAsia="zh-CN"/>
        </w:rPr>
        <w:t>Table 12.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49" w:name="__RefHeading___Toc20494805"/>
      <w:bookmarkEnd w:id="549"/>
      <w:r>
        <w:rPr>
          <w:lang w:eastAsia="zh-CN"/>
        </w:rPr>
        <w:t>12.3.1.1.3</w:t>
      </w:r>
      <w:r>
        <w:rPr/>
        <w:tab/>
        <w:t>Resources</w:t>
      </w:r>
    </w:p>
    <w:p>
      <w:pPr>
        <w:pStyle w:val="Heading6"/>
        <w:rPr/>
      </w:pPr>
      <w:bookmarkStart w:id="550" w:name="__RefHeading___Toc20494806"/>
      <w:bookmarkEnd w:id="550"/>
      <w:r>
        <w:rPr>
          <w:lang w:eastAsia="zh-CN"/>
        </w:rPr>
        <w:t>12.3.1.1.3.</w:t>
      </w:r>
      <w:r>
        <w:rPr/>
        <w:t>1</w:t>
        <w:tab/>
        <w:t>Resource structure</w:t>
      </w:r>
    </w:p>
    <w:p>
      <w:pPr>
        <w:pStyle w:val="Normal"/>
        <w:rPr>
          <w:lang w:eastAsia="zh-CN"/>
        </w:rPr>
      </w:pPr>
      <w:r>
        <w:rPr/>
        <w:t xml:space="preserve">Figure </w:t>
      </w:r>
      <w:r>
        <w:rPr>
          <w:lang w:eastAsia="zh-CN"/>
        </w:rPr>
        <w:t>12.3.1.1.3.1</w:t>
      </w:r>
      <w:r>
        <w:rPr/>
        <w:t xml:space="preserve">-1 shows the resource structure of the performance data file reporting service. </w:t>
      </w:r>
    </w:p>
    <w:p>
      <w:pPr>
        <w:pStyle w:val="TH"/>
        <w:rPr/>
      </w:pPr>
      <w:r>
        <w:rPr/>
        <w:object w:dxaOrig="5068" w:dyaOrig="25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65pt;height:151.85pt" filled="f" o:ole="">
            <v:imagedata r:id="rId22" o:title=""/>
          </v:shape>
          <o:OLEObject Type="Embed" ProgID="" ShapeID="ole_rId21" DrawAspect="Content" ObjectID="_211316614" r:id="rId21"/>
        </w:object>
      </w:r>
    </w:p>
    <w:p>
      <w:pPr>
        <w:pStyle w:val="TH"/>
        <w:rPr/>
      </w:pPr>
      <w:r>
        <w:rPr/>
      </w:r>
    </w:p>
    <w:p>
      <w:pPr>
        <w:pStyle w:val="TF"/>
        <w:rPr>
          <w:lang w:eastAsia="zh-CN"/>
        </w:rPr>
      </w:pPr>
      <w:r>
        <w:rPr>
          <w:lang w:eastAsia="zh-CN"/>
        </w:rPr>
        <w:t>Figure 12.3.1.1.3.1-1: Resource URI structure of the performance data file reporting service</w:t>
      </w:r>
    </w:p>
    <w:p>
      <w:pPr>
        <w:pStyle w:val="Normal"/>
        <w:rPr/>
      </w:pPr>
      <w:r>
        <w:rPr/>
        <w:t xml:space="preserve">Table </w:t>
      </w:r>
      <w:r>
        <w:rPr>
          <w:lang w:eastAsia="zh-CN"/>
        </w:rPr>
        <w:t>12.3.1.1.3.1</w:t>
      </w:r>
      <w:r>
        <w:rPr/>
        <w:t>-1 provides an overview of the resources and applicable HTTP methods.</w:t>
      </w:r>
    </w:p>
    <w:p>
      <w:pPr>
        <w:pStyle w:val="TH"/>
        <w:rPr/>
      </w:pPr>
      <w:r>
        <w:rPr/>
        <w:t xml:space="preserve">Table </w:t>
      </w:r>
      <w:r>
        <w:rPr>
          <w:lang w:eastAsia="zh-CN"/>
        </w:rPr>
        <w:t>12.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51" w:name="__RefHeading___Toc20494807"/>
      <w:bookmarkEnd w:id="551"/>
      <w:r>
        <w:rPr>
          <w:lang w:eastAsia="zh-CN"/>
        </w:rPr>
        <w:t>12.3.1.1.3.</w:t>
      </w:r>
      <w:r>
        <w:rPr/>
        <w:t>2</w:t>
        <w:tab/>
        <w:t>Resource definitions</w:t>
      </w:r>
    </w:p>
    <w:p>
      <w:pPr>
        <w:pStyle w:val="Heading7"/>
        <w:rPr/>
      </w:pPr>
      <w:bookmarkStart w:id="552" w:name="__RefHeading___Toc20494808"/>
      <w:bookmarkEnd w:id="552"/>
      <w:r>
        <w:rPr>
          <w:lang w:eastAsia="zh-CN"/>
        </w:rPr>
        <w:t>12.3.1.1.3</w:t>
      </w:r>
      <w:r>
        <w:rPr/>
        <w:t>.2.1</w:t>
        <w:tab/>
        <w:t>Resource “/</w:t>
      </w:r>
      <w:r>
        <w:rPr>
          <w:rFonts w:cs="Courier New" w:ascii="Courier New" w:hAnsi="Courier New"/>
        </w:rPr>
        <w:t>Files</w:t>
      </w:r>
      <w:r>
        <w:rPr/>
        <w:t>”</w:t>
      </w:r>
    </w:p>
    <w:p>
      <w:pPr>
        <w:pStyle w:val="H6"/>
        <w:rPr/>
      </w:pPr>
      <w:r>
        <w:rPr/>
        <w:t>12.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2.3.1.1.3.2.1.2</w:t>
        <w:tab/>
        <w:t>URI</w:t>
      </w:r>
    </w:p>
    <w:p>
      <w:pPr>
        <w:pStyle w:val="Normal"/>
        <w:rPr/>
      </w:pPr>
      <w:r>
        <w:rPr/>
        <w:t>Resource URI = {DN_prefix_authority_part}/{DN_prefix_remainder}/PerfDataFileReportMnS/v1610/Files</w:t>
      </w:r>
    </w:p>
    <w:p>
      <w:pPr>
        <w:pStyle w:val="Normal"/>
        <w:rPr/>
      </w:pPr>
      <w:r>
        <w:rPr/>
        <w:t>The resource URI variables a defined in the following table.</w:t>
      </w:r>
    </w:p>
    <w:p>
      <w:pPr>
        <w:pStyle w:val="TH"/>
        <w:rPr>
          <w:lang w:eastAsia="zh-CN"/>
        </w:rPr>
      </w:pPr>
      <w:r>
        <w:rPr>
          <w:lang w:eastAsia="zh-CN"/>
        </w:rPr>
        <w:t>Table 12.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2.3.1.1.3.2.1</w:t>
      </w:r>
      <w:r>
        <w:rPr>
          <w:lang w:eastAsia="zh-CN"/>
        </w:rPr>
        <w:t>.3</w:t>
        <w:tab/>
      </w:r>
      <w:r>
        <w:rPr/>
        <w:t>HTTP</w:t>
      </w:r>
      <w:r>
        <w:rPr>
          <w:lang w:eastAsia="zh-CN"/>
        </w:rPr>
        <w:t xml:space="preserve"> methods</w:t>
      </w:r>
    </w:p>
    <w:p>
      <w:pPr>
        <w:pStyle w:val="H6"/>
        <w:rPr>
          <w:lang w:eastAsia="zh-CN"/>
        </w:rPr>
      </w:pPr>
      <w:r>
        <w:rPr/>
        <w:t>12.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2.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553" w:name="__RefHeading___Toc20494809"/>
      <w:bookmarkEnd w:id="553"/>
      <w:r>
        <w:rPr>
          <w:lang w:eastAsia="zh-CN"/>
        </w:rPr>
        <w:t>12.3.1.1.3</w:t>
      </w:r>
      <w:r>
        <w:rPr/>
        <w:t>.2.2</w:t>
        <w:tab/>
        <w:t>Resource "/</w:t>
      </w:r>
      <w:r>
        <w:rPr>
          <w:rFonts w:cs="Courier New" w:ascii="Courier New" w:hAnsi="Courier New"/>
        </w:rPr>
        <w:t>subscriptions</w:t>
      </w:r>
      <w:r>
        <w:rPr/>
        <w:t>"</w:t>
      </w:r>
    </w:p>
    <w:p>
      <w:pPr>
        <w:pStyle w:val="H6"/>
        <w:rPr>
          <w:lang w:eastAsia="zh-CN"/>
        </w:rPr>
      </w:pPr>
      <w:r>
        <w:rPr>
          <w:lang w:eastAsia="zh-CN"/>
        </w:rPr>
        <w:t>12.3.1.1.3</w:t>
      </w:r>
      <w:r>
        <w:rPr/>
        <w:t>.2.2</w:t>
      </w:r>
      <w:r>
        <w:rPr>
          <w:lang w:eastAsia="zh-CN"/>
        </w:rPr>
        <w:t>.</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2.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610</w:t>
      </w:r>
      <w:r>
        <w:rPr>
          <w:lang w:eastAsia="zh-CN"/>
        </w:rPr>
        <w:t>/subscriptions</w:t>
      </w:r>
    </w:p>
    <w:p>
      <w:pPr>
        <w:pStyle w:val="H6"/>
        <w:rPr/>
      </w:pPr>
      <w:r>
        <w:rPr>
          <w:lang w:eastAsia="zh-CN"/>
        </w:rPr>
        <w:t>12.3.1.1.3</w:t>
      </w:r>
      <w:r>
        <w:rPr/>
        <w:t>.2.2.3</w:t>
        <w:tab/>
        <w:t>HTTP methods</w:t>
      </w:r>
    </w:p>
    <w:p>
      <w:pPr>
        <w:pStyle w:val="H6"/>
        <w:rPr>
          <w:lang w:eastAsia="zh-CN"/>
        </w:rPr>
      </w:pPr>
      <w:r>
        <w:rPr>
          <w:lang w:eastAsia="zh-CN"/>
        </w:rPr>
        <w:t>12.3.1.1.3</w:t>
      </w:r>
      <w:r>
        <w:rPr/>
        <w:t>.2.2.3.1</w:t>
        <w:tab/>
      </w:r>
      <w:r>
        <w:rPr>
          <w:lang w:eastAsia="zh-CN"/>
        </w:rPr>
        <w:t>POST</w:t>
      </w:r>
    </w:p>
    <w:p>
      <w:pPr>
        <w:pStyle w:val="Normal"/>
        <w:rPr/>
      </w:pPr>
      <w:r>
        <w:rPr/>
        <w:t xml:space="preserve">This method shall support the URI query parameters specified in table </w:t>
      </w:r>
      <w:r>
        <w:rPr>
          <w:lang w:eastAsia="zh-CN"/>
        </w:rPr>
        <w:t>12.3.1.1.3</w:t>
      </w:r>
      <w:r>
        <w:rPr/>
        <w:t>.2.2.3.1-1.</w:t>
      </w:r>
    </w:p>
    <w:p>
      <w:pPr>
        <w:pStyle w:val="TH"/>
        <w:rPr>
          <w:rFonts w:cs="Arial"/>
        </w:rPr>
      </w:pPr>
      <w:r>
        <w:rPr>
          <w:rFonts w:cs="Arial"/>
        </w:rPr>
        <w:t xml:space="preserve">Table </w:t>
      </w:r>
      <w:r>
        <w:rPr>
          <w:rFonts w:cs="Arial"/>
          <w:lang w:eastAsia="zh-CN"/>
        </w:rPr>
        <w:t>12.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2.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2.3.1.1.3</w:t>
      </w:r>
      <w:r>
        <w:rPr/>
        <w:t>.2.2.3.2</w:t>
        <w:tab/>
      </w:r>
      <w:r>
        <w:rPr>
          <w:lang w:eastAsia="zh-CN"/>
        </w:rPr>
        <w:t>DELETE</w:t>
      </w:r>
    </w:p>
    <w:p>
      <w:pPr>
        <w:pStyle w:val="Normal"/>
        <w:rPr/>
      </w:pPr>
      <w:r>
        <w:rPr/>
        <w:t xml:space="preserve">This method shall support the URI query parameters specified in table </w:t>
      </w:r>
      <w:r>
        <w:rPr>
          <w:lang w:eastAsia="zh-CN"/>
        </w:rPr>
        <w:t>12.3.1.1.3</w:t>
      </w:r>
      <w:r>
        <w:rPr/>
        <w:t>.2.2.3.2-1.</w:t>
      </w:r>
    </w:p>
    <w:p>
      <w:pPr>
        <w:pStyle w:val="TH"/>
        <w:rPr>
          <w:rFonts w:cs="Arial"/>
        </w:rPr>
      </w:pPr>
      <w:r>
        <w:rPr>
          <w:rFonts w:cs="Arial"/>
        </w:rPr>
        <w:t xml:space="preserve">Table </w:t>
      </w:r>
      <w:r>
        <w:rPr>
          <w:rFonts w:cs="Arial"/>
          <w:lang w:eastAsia="zh-CN"/>
        </w:rPr>
        <w:t>12.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2.3.1.1.3</w:t>
      </w:r>
      <w:r>
        <w:rPr/>
        <w:t xml:space="preserve">.2.2.3.2-2 and the response data structures and response codes specified in table </w:t>
      </w:r>
      <w:r>
        <w:rPr>
          <w:lang w:eastAsia="zh-CN"/>
        </w:rPr>
        <w:t>12.3.1.1.3</w:t>
      </w:r>
      <w:r>
        <w:rPr/>
        <w:t>.2.2.3.2-3.</w:t>
      </w:r>
    </w:p>
    <w:p>
      <w:pPr>
        <w:pStyle w:val="TH"/>
        <w:rPr/>
      </w:pPr>
      <w:r>
        <w:rPr/>
        <w:t xml:space="preserve">Table </w:t>
      </w:r>
      <w:r>
        <w:rPr>
          <w:lang w:eastAsia="zh-CN"/>
        </w:rPr>
        <w:t>12.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2.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54" w:name="__RefHeading___Toc20494810"/>
      <w:bookmarkEnd w:id="554"/>
      <w:r>
        <w:rPr>
          <w:lang w:eastAsia="zh-CN"/>
        </w:rPr>
        <w:t>12.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2.3.1.1.3</w:t>
      </w:r>
      <w:r>
        <w:rPr/>
        <w:t>.2.3</w:t>
      </w:r>
      <w:r>
        <w:rPr>
          <w:lang w:eastAsia="zh-CN"/>
        </w:rPr>
        <w:t>.1</w:t>
        <w:tab/>
      </w:r>
      <w:r>
        <w:rPr/>
        <w:t>Description</w:t>
      </w:r>
    </w:p>
    <w:p>
      <w:pPr>
        <w:pStyle w:val="Normal"/>
        <w:rPr/>
      </w:pPr>
      <w:r>
        <w:rPr/>
        <w:t>This resource represents a subscription.</w:t>
      </w:r>
    </w:p>
    <w:p>
      <w:pPr>
        <w:pStyle w:val="H6"/>
        <w:rPr/>
      </w:pPr>
      <w:r>
        <w:rPr>
          <w:lang w:eastAsia="zh-CN"/>
        </w:rPr>
        <w:t>12.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610</w:t>
      </w:r>
      <w:r>
        <w:rPr>
          <w:lang w:eastAsia="zh-CN"/>
        </w:rPr>
        <w:t>/subscriptions/{subscriptionId}</w:t>
      </w:r>
    </w:p>
    <w:p>
      <w:pPr>
        <w:pStyle w:val="TH"/>
        <w:rPr>
          <w:rFonts w:cs="Arial"/>
        </w:rPr>
      </w:pPr>
      <w:r>
        <w:rPr>
          <w:rFonts w:cs="Arial"/>
        </w:rPr>
        <w:t xml:space="preserve">Table </w:t>
      </w:r>
      <w:r>
        <w:rPr>
          <w:rFonts w:cs="Arial"/>
          <w:lang w:eastAsia="zh-CN"/>
        </w:rPr>
        <w:t>12.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2.3.1.1.3</w:t>
      </w:r>
      <w:r>
        <w:rPr/>
        <w:t>.2.3</w:t>
      </w:r>
      <w:r>
        <w:rPr>
          <w:lang w:eastAsia="zh-CN"/>
        </w:rPr>
        <w:t>.3</w:t>
      </w:r>
      <w:r>
        <w:rPr/>
        <w:tab/>
        <w:t>HTTP methods</w:t>
      </w:r>
    </w:p>
    <w:p>
      <w:pPr>
        <w:pStyle w:val="H6"/>
        <w:rPr>
          <w:lang w:eastAsia="zh-CN"/>
        </w:rPr>
      </w:pPr>
      <w:r>
        <w:rPr>
          <w:lang w:eastAsia="zh-CN"/>
        </w:rPr>
        <w:t>12.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2.3.1.1.3</w:t>
      </w:r>
      <w:r>
        <w:rPr/>
        <w:t>.2.3</w:t>
      </w:r>
      <w:r>
        <w:rPr>
          <w:lang w:eastAsia="zh-CN"/>
        </w:rPr>
        <w:t>.3</w:t>
      </w:r>
      <w:r>
        <w:rPr/>
        <w:t>-1.</w:t>
      </w:r>
    </w:p>
    <w:p>
      <w:pPr>
        <w:pStyle w:val="TH"/>
        <w:rPr>
          <w:rFonts w:cs="Arial"/>
        </w:rPr>
      </w:pPr>
      <w:r>
        <w:rPr>
          <w:rFonts w:cs="Arial"/>
        </w:rPr>
        <w:t xml:space="preserve">Table </w:t>
      </w:r>
      <w:r>
        <w:rPr>
          <w:rFonts w:cs="Arial"/>
          <w:lang w:eastAsia="zh-CN"/>
        </w:rPr>
        <w:t>12.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1.3</w:t>
      </w:r>
      <w:r>
        <w:rPr/>
        <w:t>.2.3</w:t>
      </w:r>
      <w:r>
        <w:rPr>
          <w:lang w:eastAsia="zh-CN"/>
        </w:rPr>
        <w:t>.3</w:t>
      </w:r>
      <w:r>
        <w:rPr/>
        <w:t xml:space="preserve">-2 and the response data structures and response codes specified in table </w:t>
      </w:r>
      <w:r>
        <w:rPr>
          <w:lang w:eastAsia="zh-CN"/>
        </w:rPr>
        <w:t>12.3.1.1.3</w:t>
      </w:r>
      <w:r>
        <w:rPr/>
        <w:t>.2.3</w:t>
      </w:r>
      <w:r>
        <w:rPr>
          <w:lang w:eastAsia="zh-CN"/>
        </w:rPr>
        <w:t>.3</w:t>
      </w:r>
      <w:r>
        <w:rPr/>
        <w:t>-3.</w:t>
      </w:r>
    </w:p>
    <w:p>
      <w:pPr>
        <w:pStyle w:val="TH"/>
        <w:rPr/>
      </w:pPr>
      <w:r>
        <w:rPr/>
        <w:t xml:space="preserve">Table </w:t>
      </w:r>
      <w:r>
        <w:rPr>
          <w:lang w:eastAsia="zh-CN"/>
        </w:rPr>
        <w:t>12.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2.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55" w:name="__RefHeading___Toc20494811"/>
      <w:bookmarkEnd w:id="555"/>
      <w:r>
        <w:rPr>
          <w:lang w:eastAsia="zh-CN"/>
        </w:rPr>
        <w:t>12.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2.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2.3.1.1.3</w:t>
      </w:r>
      <w:r>
        <w:rPr/>
        <w:t>.2.4.2</w:t>
        <w:tab/>
        <w:t>URI</w:t>
      </w:r>
    </w:p>
    <w:p>
      <w:pPr>
        <w:pStyle w:val="Normal"/>
        <w:rPr/>
      </w:pPr>
      <w:r>
        <w:rPr/>
        <w:t>The resource URI is provided by the notification subscriber when creating the subscription.</w:t>
      </w:r>
    </w:p>
    <w:p>
      <w:pPr>
        <w:pStyle w:val="H6"/>
        <w:rPr/>
      </w:pPr>
      <w:r>
        <w:rPr>
          <w:lang w:eastAsia="zh-CN"/>
        </w:rPr>
        <w:t>12.3.1.1.3</w:t>
      </w:r>
      <w:r>
        <w:rPr/>
        <w:t>.2.4.3</w:t>
        <w:tab/>
        <w:t>HTTP methods</w:t>
      </w:r>
    </w:p>
    <w:p>
      <w:pPr>
        <w:pStyle w:val="H6"/>
        <w:rPr>
          <w:lang w:eastAsia="zh-CN"/>
        </w:rPr>
      </w:pPr>
      <w:r>
        <w:rPr>
          <w:lang w:eastAsia="zh-CN"/>
        </w:rPr>
        <w:t>12.3.1.1.3</w:t>
      </w:r>
      <w:r>
        <w:rPr/>
        <w:t>.2.4.3.1</w:t>
        <w:tab/>
      </w:r>
      <w:r>
        <w:rPr>
          <w:lang w:eastAsia="zh-CN"/>
        </w:rPr>
        <w:t>POST</w:t>
      </w:r>
    </w:p>
    <w:p>
      <w:pPr>
        <w:pStyle w:val="Normal"/>
        <w:rPr/>
      </w:pPr>
      <w:r>
        <w:rPr/>
        <w:t xml:space="preserve">This method shall support the URI query parameters specified in table </w:t>
      </w:r>
      <w:r>
        <w:rPr>
          <w:lang w:eastAsia="zh-CN"/>
        </w:rPr>
        <w:t>12.3.1.1.3</w:t>
      </w:r>
      <w:r>
        <w:rPr/>
        <w:t>.2.4.3.1-1.</w:t>
      </w:r>
    </w:p>
    <w:p>
      <w:pPr>
        <w:pStyle w:val="TH"/>
        <w:rPr>
          <w:rFonts w:cs="Arial"/>
        </w:rPr>
      </w:pPr>
      <w:r>
        <w:rPr>
          <w:rFonts w:cs="Arial"/>
        </w:rPr>
        <w:t xml:space="preserve">Table </w:t>
      </w:r>
      <w:r>
        <w:rPr>
          <w:rFonts w:cs="Arial"/>
          <w:lang w:eastAsia="zh-CN"/>
        </w:rPr>
        <w:t>12.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1.3</w:t>
      </w:r>
      <w:r>
        <w:rPr/>
        <w:t xml:space="preserve">.2.4.3.1-2 and the response data structures and response codes specified in table </w:t>
      </w:r>
      <w:r>
        <w:rPr>
          <w:lang w:eastAsia="zh-CN"/>
        </w:rPr>
        <w:t>12.3.1.1.3</w:t>
      </w:r>
      <w:r>
        <w:rPr/>
        <w:t>.2.4.3.1-3.</w:t>
      </w:r>
    </w:p>
    <w:p>
      <w:pPr>
        <w:pStyle w:val="TH"/>
        <w:rPr/>
      </w:pPr>
      <w:r>
        <w:rPr/>
        <w:t xml:space="preserve">Table </w:t>
      </w:r>
      <w:r>
        <w:rPr>
          <w:lang w:eastAsia="zh-CN"/>
        </w:rPr>
        <w:t>12.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56" w:name="__RefHeading___Toc20494812"/>
      <w:bookmarkEnd w:id="556"/>
      <w:r>
        <w:rPr>
          <w:lang w:eastAsia="zh-CN"/>
        </w:rPr>
        <w:t>12.3.1.1.4</w:t>
      </w:r>
      <w:r>
        <w:rPr/>
        <w:tab/>
        <w:t>Data type definitions</w:t>
      </w:r>
    </w:p>
    <w:p>
      <w:pPr>
        <w:pStyle w:val="Heading6"/>
        <w:rPr>
          <w:lang w:eastAsia="zh-CN"/>
        </w:rPr>
      </w:pPr>
      <w:bookmarkStart w:id="557" w:name="__RefHeading___Toc20494813"/>
      <w:bookmarkEnd w:id="557"/>
      <w:r>
        <w:rPr>
          <w:lang w:eastAsia="zh-CN"/>
        </w:rPr>
        <w:t>12.3.1.1.4.1</w:t>
        <w:tab/>
      </w:r>
      <w:r>
        <w:rPr/>
        <w:t>General</w:t>
      </w:r>
    </w:p>
    <w:p>
      <w:pPr>
        <w:pStyle w:val="TH"/>
        <w:rPr>
          <w:lang w:eastAsia="zh-CN"/>
        </w:rPr>
      </w:pPr>
      <w:r>
        <w:rPr>
          <w:lang w:eastAsia="zh-CN"/>
        </w:rPr>
        <w:t>Table 12.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2.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2.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Ready-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2.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2.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58" w:name="__RefHeading___Toc20494814"/>
      <w:bookmarkEnd w:id="558"/>
      <w:r>
        <w:rPr>
          <w:lang w:eastAsia="zh-CN"/>
        </w:rPr>
        <w:t>12.3.1.1.4.2</w:t>
        <w:tab/>
      </w:r>
      <w:r>
        <w:rPr/>
        <w:t>Structured</w:t>
      </w:r>
      <w:r>
        <w:rPr>
          <w:lang w:eastAsia="zh-CN"/>
        </w:rPr>
        <w:t xml:space="preserve"> g</w:t>
      </w:r>
      <w:r>
        <w:rPr/>
        <w:t>eneral data types</w:t>
      </w:r>
    </w:p>
    <w:p>
      <w:pPr>
        <w:pStyle w:val="Normal"/>
        <w:rPr/>
      </w:pPr>
      <w:r>
        <w:rPr/>
        <w:t>None.</w:t>
      </w:r>
    </w:p>
    <w:p>
      <w:pPr>
        <w:pStyle w:val="Heading6"/>
        <w:rPr/>
      </w:pPr>
      <w:bookmarkStart w:id="559" w:name="__RefHeading___Toc20494815"/>
      <w:bookmarkEnd w:id="559"/>
      <w:r>
        <w:rPr>
          <w:lang w:eastAsia="zh-CN"/>
        </w:rPr>
        <w:t>12.3.1.1.4.3</w:t>
        <w:tab/>
      </w:r>
      <w:r>
        <w:rPr/>
        <w:t>Structured</w:t>
      </w:r>
      <w:r>
        <w:rPr>
          <w:lang w:eastAsia="zh-CN"/>
        </w:rPr>
        <w:t xml:space="preserve"> p</w:t>
      </w:r>
      <w:r>
        <w:rPr/>
        <w:t>ath data types</w:t>
      </w:r>
    </w:p>
    <w:p>
      <w:pPr>
        <w:pStyle w:val="Normal"/>
        <w:rPr/>
      </w:pPr>
      <w:r>
        <w:rPr/>
        <w:t>None.</w:t>
      </w:r>
    </w:p>
    <w:p>
      <w:pPr>
        <w:pStyle w:val="Heading6"/>
        <w:rPr/>
      </w:pPr>
      <w:bookmarkStart w:id="560" w:name="__RefHeading___Toc20494816"/>
      <w:bookmarkEnd w:id="560"/>
      <w:r>
        <w:rPr>
          <w:lang w:eastAsia="zh-CN"/>
        </w:rPr>
        <w:t>12.3.1.1.4.4</w:t>
        <w:tab/>
      </w:r>
      <w:r>
        <w:rPr/>
        <w:t>Query, message body and resource data types</w:t>
      </w:r>
    </w:p>
    <w:p>
      <w:pPr>
        <w:pStyle w:val="Heading7"/>
        <w:rPr/>
      </w:pPr>
      <w:bookmarkStart w:id="561" w:name="__RefHeading___Toc20494817"/>
      <w:bookmarkEnd w:id="561"/>
      <w:r>
        <w:rPr/>
        <w:t>12.3.1.1.4.4.1</w:t>
        <w:tab/>
      </w:r>
      <w:r>
        <w:rPr/>
        <w:t>Type</w:t>
      </w:r>
      <w:r>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2.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62" w:name="__RefHeading___Toc20494818"/>
      <w:bookmarkEnd w:id="562"/>
      <w:r>
        <w:rPr/>
        <w:t>12.3.1.1.4.4.2</w:t>
        <w:tab/>
        <w:t>Type fileInfoRetrieval-ResponseType</w:t>
      </w:r>
    </w:p>
    <w:p>
      <w:pPr>
        <w:pStyle w:val="TH"/>
        <w:rPr>
          <w:lang w:val="en-US" w:eastAsia="en-US"/>
        </w:rPr>
      </w:pPr>
      <w:r>
        <w:rPr>
          <w:lang w:val="en-US" w:eastAsia="en-US"/>
        </w:rPr>
        <w:t>Table 12.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63" w:name="__RefHeading___Toc20494819"/>
      <w:bookmarkEnd w:id="563"/>
      <w:r>
        <w:rPr/>
        <w:t>12.3.1.1.4.4.3</w:t>
        <w:tab/>
        <w:t>Type error-ResponseType</w:t>
      </w:r>
    </w:p>
    <w:p>
      <w:pPr>
        <w:pStyle w:val="TH"/>
        <w:rPr>
          <w:lang w:val="en-US" w:eastAsia="en-US"/>
        </w:rPr>
      </w:pPr>
      <w:r>
        <w:rPr>
          <w:lang w:val="en-US" w:eastAsia="en-US"/>
        </w:rPr>
        <w:t>Table 12.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64" w:name="__RefHeading___Toc20494820"/>
      <w:bookmarkEnd w:id="564"/>
      <w:r>
        <w:rPr>
          <w:rFonts w:cs="Arial"/>
          <w:szCs w:val="24"/>
          <w:lang w:eastAsia="zh-CN"/>
        </w:rPr>
        <w:t>12.3.1.1.4.4.4</w:t>
      </w:r>
      <w:r>
        <w:rPr/>
        <w:tab/>
      </w:r>
      <w:r>
        <w:rPr/>
        <w:t>Type</w:t>
      </w:r>
      <w:r>
        <w:rPr>
          <w:rFonts w:cs="Arial"/>
          <w:szCs w:val="24"/>
          <w:lang w:eastAsia="zh-CN"/>
        </w:rPr>
        <w:t xml:space="preserve"> </w:t>
      </w:r>
      <w:r>
        <w:rPr/>
        <w:t>subscription</w:t>
      </w:r>
      <w:r>
        <w:rPr>
          <w:rFonts w:cs="Arial"/>
          <w:szCs w:val="24"/>
          <w:lang w:eastAsia="zh-CN"/>
        </w:rPr>
        <w:t>-ResourceType</w:t>
      </w:r>
    </w:p>
    <w:p>
      <w:pPr>
        <w:pStyle w:val="Normal"/>
        <w:keepNext w:val="true"/>
        <w:keepLines/>
        <w:spacing w:before="60" w:after="180"/>
        <w:jc w:val="center"/>
        <w:rPr>
          <w:rFonts w:ascii="Arial" w:hAnsi="Arial" w:cs="Arial"/>
          <w:b/>
          <w:b/>
        </w:rPr>
      </w:pPr>
      <w:r>
        <w:rPr>
          <w:rFonts w:cs="Arial" w:ascii="Arial" w:hAnsi="Arial"/>
          <w:b/>
        </w:rPr>
        <w:t>Table 12.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1.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65" w:name="__RefHeading___Toc20494821"/>
      <w:bookmarkEnd w:id="565"/>
      <w:r>
        <w:rPr>
          <w:rFonts w:cs="Arial"/>
          <w:szCs w:val="24"/>
          <w:lang w:eastAsia="zh-CN"/>
        </w:rPr>
        <w:t>12.3.1.1.4.4.5</w:t>
        <w:tab/>
      </w:r>
      <w:r>
        <w:rPr>
          <w:rFonts w:cs="Arial"/>
          <w:szCs w:val="24"/>
          <w:lang w:eastAsia="zh-CN"/>
        </w:rPr>
        <w:t>Type</w:t>
      </w:r>
      <w:r>
        <w:rPr>
          <w:rFonts w:cs="Arial"/>
          <w:szCs w:val="24"/>
          <w:lang w:eastAsia="zh-CN"/>
        </w:rPr>
        <w:t xml:space="preserve"> notifyFileReady-NotifType</w:t>
      </w:r>
    </w:p>
    <w:p>
      <w:pPr>
        <w:pStyle w:val="Normal"/>
        <w:keepNext w:val="true"/>
        <w:keepLines/>
        <w:spacing w:before="60" w:after="180"/>
        <w:jc w:val="center"/>
        <w:rPr>
          <w:rFonts w:ascii="Arial" w:hAnsi="Arial" w:cs="Arial"/>
          <w:b/>
          <w:b/>
        </w:rPr>
      </w:pPr>
      <w:r>
        <w:rPr>
          <w:rFonts w:cs="Arial" w:ascii="Arial" w:hAnsi="Arial"/>
          <w:b/>
        </w:rPr>
        <w:t>Table 12.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66" w:name="__RefHeading___Toc20494822"/>
      <w:bookmarkEnd w:id="566"/>
      <w:r>
        <w:rPr>
          <w:rFonts w:cs="Arial"/>
          <w:szCs w:val="24"/>
          <w:lang w:eastAsia="zh-CN"/>
        </w:rPr>
        <w:t>12.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Normal"/>
        <w:keepNext w:val="true"/>
        <w:keepLines/>
        <w:spacing w:before="60" w:after="180"/>
        <w:jc w:val="center"/>
        <w:rPr>
          <w:rFonts w:ascii="Arial" w:hAnsi="Arial" w:cs="Arial"/>
          <w:b/>
          <w:b/>
        </w:rPr>
      </w:pPr>
      <w:r>
        <w:rPr>
          <w:rFonts w:cs="Arial" w:ascii="Arial" w:hAnsi="Arial"/>
          <w:b/>
        </w:rPr>
        <w:t>Table 12.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67" w:name="__RefHeading___Toc20494823"/>
      <w:bookmarkEnd w:id="567"/>
      <w:r>
        <w:rPr>
          <w:lang w:eastAsia="zh-CN"/>
        </w:rPr>
        <w:t>12.3.1.1.4.5</w:t>
        <w:tab/>
      </w:r>
      <w:r>
        <w:rPr/>
        <w:t>Referenced structured data types</w:t>
      </w:r>
    </w:p>
    <w:p>
      <w:pPr>
        <w:pStyle w:val="Heading7"/>
        <w:rPr/>
      </w:pPr>
      <w:bookmarkStart w:id="568" w:name="__RefHeading___Toc20494824"/>
      <w:bookmarkEnd w:id="568"/>
      <w:r>
        <w:rPr>
          <w:lang w:eastAsia="zh-CN"/>
        </w:rPr>
        <w:t>12.3.1.1.4.5</w:t>
      </w:r>
      <w:r>
        <w:rPr/>
        <w:t>.1</w:t>
        <w:tab/>
        <w:t>Type fileInfo-Type</w:t>
      </w:r>
    </w:p>
    <w:p>
      <w:pPr>
        <w:pStyle w:val="TH"/>
        <w:rPr>
          <w:lang w:val="en-US" w:eastAsia="en-US"/>
        </w:rPr>
      </w:pPr>
      <w:r>
        <w:rPr>
          <w:lang w:val="en-US" w:eastAsia="en-US"/>
        </w:rPr>
        <w:t xml:space="preserve">Table 12.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69" w:name="__RefHeading___Toc20494825"/>
      <w:bookmarkEnd w:id="569"/>
      <w:r>
        <w:rPr>
          <w:lang w:eastAsia="zh-CN"/>
        </w:rPr>
        <w:t>12.3.1.1.4.6</w:t>
        <w:tab/>
      </w:r>
      <w:r>
        <w:rPr/>
        <w:t>Simple data types and enumerations</w:t>
      </w:r>
    </w:p>
    <w:p>
      <w:pPr>
        <w:pStyle w:val="Heading7"/>
        <w:rPr>
          <w:lang w:eastAsia="zh-CN"/>
        </w:rPr>
      </w:pPr>
      <w:bookmarkStart w:id="570" w:name="__RefHeading___Toc20494826"/>
      <w:bookmarkEnd w:id="570"/>
      <w:r>
        <w:rPr>
          <w:lang w:eastAsia="zh-CN"/>
        </w:rPr>
        <w:t>12.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71" w:name="__RefHeading___Toc20494827"/>
      <w:bookmarkEnd w:id="571"/>
      <w:r>
        <w:rPr>
          <w:lang w:eastAsia="zh-CN"/>
        </w:rPr>
        <w:t>12.3.1.1.4.6.2</w:t>
        <w:tab/>
        <w:t>Simple data types</w:t>
      </w:r>
    </w:p>
    <w:p>
      <w:pPr>
        <w:pStyle w:val="TH"/>
        <w:rPr>
          <w:lang w:val="en-US" w:eastAsia="en-US"/>
        </w:rPr>
      </w:pPr>
      <w:r>
        <w:rPr>
          <w:lang w:val="en-US" w:eastAsia="en-US"/>
        </w:rPr>
        <w:t>Table 12.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72" w:name="__RefHeading___Toc20494828"/>
      <w:bookmarkEnd w:id="572"/>
      <w:r>
        <w:rPr>
          <w:lang w:eastAsia="zh-CN"/>
        </w:rPr>
        <w:t>12.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2.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73" w:name="__RefHeading___Toc20494829"/>
      <w:bookmarkEnd w:id="573"/>
      <w:r>
        <w:rPr>
          <w:lang w:eastAsia="zh-CN"/>
        </w:rPr>
        <w:t>12.3.1.1.4.6.4</w:t>
        <w:tab/>
        <w:t>Enumeration notificationType-Type</w:t>
      </w:r>
    </w:p>
    <w:p>
      <w:pPr>
        <w:pStyle w:val="TH"/>
        <w:rPr/>
      </w:pPr>
      <w:r>
        <w:rPr/>
        <w:t xml:space="preserve">Table </w:t>
      </w:r>
      <w:r>
        <w:rPr>
          <w:lang w:eastAsia="zh-CN"/>
        </w:rPr>
        <w:t>12.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PL"/>
        <w:rPr/>
      </w:pPr>
      <w:r>
        <w:rPr/>
      </w:r>
    </w:p>
    <w:p>
      <w:pPr>
        <w:pStyle w:val="Heading4"/>
        <w:ind w:left="1418" w:hanging="1418"/>
        <w:rPr>
          <w:lang w:eastAsia="zh-CN"/>
        </w:rPr>
      </w:pPr>
      <w:bookmarkStart w:id="574" w:name="__RefHeading___Toc20494830"/>
      <w:bookmarkEnd w:id="574"/>
      <w:r>
        <w:rPr>
          <w:lang w:eastAsia="zh-CN"/>
        </w:rPr>
        <w:t>12.3.1.2</w:t>
      </w:r>
      <w:r>
        <w:rPr/>
        <w:tab/>
        <w:t>Performance threshold monitoring service</w:t>
      </w:r>
    </w:p>
    <w:p>
      <w:pPr>
        <w:pStyle w:val="Heading5"/>
        <w:ind w:left="1701" w:hanging="1701"/>
        <w:rPr/>
      </w:pPr>
      <w:bookmarkStart w:id="575" w:name="__RefHeading___Toc20494831"/>
      <w:bookmarkEnd w:id="575"/>
      <w:r>
        <w:rPr>
          <w:lang w:eastAsia="zh-CN"/>
        </w:rPr>
        <w:t>12.3.1.2.1</w:t>
      </w:r>
      <w:r>
        <w:rPr/>
        <w:tab/>
        <w:t>Mapping of operations</w:t>
      </w:r>
    </w:p>
    <w:p>
      <w:pPr>
        <w:pStyle w:val="Normal"/>
        <w:rPr/>
      </w:pPr>
      <w:r>
        <w:rPr/>
        <w:t>None.</w:t>
      </w:r>
    </w:p>
    <w:p>
      <w:pPr>
        <w:pStyle w:val="Heading5"/>
        <w:ind w:left="1701" w:hanging="1701"/>
        <w:rPr/>
      </w:pPr>
      <w:bookmarkStart w:id="576" w:name="__RefHeading___Toc20494832"/>
      <w:bookmarkEnd w:id="576"/>
      <w:r>
        <w:rPr>
          <w:lang w:eastAsia="zh-CN"/>
        </w:rPr>
        <w:t>12.3.1.2.2</w:t>
      </w:r>
      <w:r>
        <w:rPr/>
        <w:tab/>
        <w:t>Mapping of notifications</w:t>
      </w:r>
    </w:p>
    <w:p>
      <w:pPr>
        <w:pStyle w:val="Heading6"/>
        <w:rPr/>
      </w:pPr>
      <w:bookmarkStart w:id="577" w:name="__RefHeading___Toc20494833"/>
      <w:bookmarkEnd w:id="577"/>
      <w:r>
        <w:rPr/>
        <w:t>12.3.1.2.2.1</w:t>
        <w:tab/>
        <w:tab/>
        <w:t>Introduction</w:t>
      </w:r>
    </w:p>
    <w:p>
      <w:pPr>
        <w:pStyle w:val="Normal"/>
        <w:rPr/>
      </w:pPr>
      <w:r>
        <w:rPr/>
        <w:t>The IS notifications are mapped to SS equivalents according to table 12.3.1.2.2.1-1.</w:t>
      </w:r>
    </w:p>
    <w:p>
      <w:pPr>
        <w:pStyle w:val="Normal"/>
        <w:jc w:val="center"/>
        <w:rPr>
          <w:rFonts w:ascii="Arial" w:hAnsi="Arial" w:cs="Arial"/>
          <w:b/>
          <w:b/>
        </w:rPr>
      </w:pPr>
      <w:r>
        <w:rPr>
          <w:rFonts w:cs="Arial" w:ascii="Arial" w:hAnsi="Arial"/>
          <w:b/>
        </w:rPr>
        <w:t>Table 12.3.1.2.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ThresholdCrossi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pPr>
      <w:r>
        <w:rPr/>
      </w:r>
    </w:p>
    <w:p>
      <w:pPr>
        <w:pStyle w:val="Heading6"/>
        <w:rPr/>
      </w:pPr>
      <w:bookmarkStart w:id="578" w:name="__RefHeading___Toc20494834"/>
      <w:bookmarkEnd w:id="578"/>
      <w:r>
        <w:rPr/>
        <w:t>12.3.1.2.2.2</w:t>
        <w:tab/>
        <w:tab/>
        <w:t>Notification "</w:t>
      </w:r>
      <w:r>
        <w:rPr>
          <w:rFonts w:cs="Courier New" w:ascii="Courier New" w:hAnsi="Courier New"/>
        </w:rPr>
        <w:t>notifyThresholdCrossing</w:t>
      </w:r>
      <w:r>
        <w:rPr/>
        <w:t>"</w:t>
      </w:r>
    </w:p>
    <w:p>
      <w:pPr>
        <w:pStyle w:val="Normal"/>
        <w:rPr/>
      </w:pPr>
      <w:r>
        <w:rPr/>
        <w:t>The IS notification parameters are mapped to SS equivalents according to table 12.3.1.2.2.2-1.</w:t>
      </w:r>
    </w:p>
    <w:p>
      <w:pPr>
        <w:pStyle w:val="TH"/>
        <w:rPr>
          <w:lang w:eastAsia="zh-CN"/>
        </w:rPr>
      </w:pPr>
      <w:r>
        <w:rPr>
          <w:lang w:eastAsia="zh-CN"/>
        </w:rPr>
        <w:t>Table 12.3.1.2.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rtOfMonitoringGP</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OfMonitoringGP</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OfMonitoringGP</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OfMonitoringGP</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nitored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nitoredObjectInstanc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hresholdLevel</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easurementType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easuremen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79" w:name="__RefHeading___Toc20494835"/>
      <w:bookmarkEnd w:id="579"/>
      <w:r>
        <w:rPr>
          <w:lang w:eastAsia="zh-CN"/>
        </w:rPr>
        <w:t>12.3.1.2.3</w:t>
      </w:r>
      <w:r>
        <w:rPr/>
        <w:tab/>
        <w:t>Resources</w:t>
      </w:r>
    </w:p>
    <w:p>
      <w:pPr>
        <w:pStyle w:val="Heading6"/>
        <w:rPr/>
      </w:pPr>
      <w:bookmarkStart w:id="580" w:name="__RefHeading___Toc20494836"/>
      <w:bookmarkEnd w:id="580"/>
      <w:r>
        <w:rPr>
          <w:lang w:eastAsia="zh-CN"/>
        </w:rPr>
        <w:t>12.3.1.2.3.</w:t>
      </w:r>
      <w:r>
        <w:rPr/>
        <w:t>1</w:t>
        <w:tab/>
        <w:t>Resource structure</w:t>
      </w:r>
    </w:p>
    <w:p>
      <w:pPr>
        <w:pStyle w:val="Normal"/>
        <w:rPr/>
      </w:pPr>
      <w:r>
        <w:rPr/>
        <w:t xml:space="preserve">Table </w:t>
      </w:r>
      <w:r>
        <w:rPr>
          <w:lang w:eastAsia="zh-CN"/>
        </w:rPr>
        <w:t>12.3.1.2.3.1</w:t>
      </w:r>
      <w:r>
        <w:rPr/>
        <w:t>-1 provides an overview of the resources and applicable HTTP methods.</w:t>
      </w:r>
    </w:p>
    <w:p>
      <w:pPr>
        <w:pStyle w:val="TH"/>
        <w:rPr/>
      </w:pPr>
      <w:r>
        <w:rPr/>
        <w:t xml:space="preserve">Table </w:t>
      </w:r>
      <w:r>
        <w:rPr>
          <w:lang w:eastAsia="zh-CN"/>
        </w:rPr>
        <w:t>12.3.1.2.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6"/>
        <w:gridCol w:w="1063"/>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81" w:name="__RefHeading___Toc20494837"/>
      <w:bookmarkEnd w:id="581"/>
      <w:r>
        <w:rPr>
          <w:lang w:eastAsia="zh-CN"/>
        </w:rPr>
        <w:t>12.3.1.2.3.</w:t>
      </w:r>
      <w:r>
        <w:rPr/>
        <w:t>2</w:t>
        <w:tab/>
        <w:t>Resource definitions</w:t>
      </w:r>
    </w:p>
    <w:p>
      <w:pPr>
        <w:pStyle w:val="Heading7"/>
        <w:rPr/>
      </w:pPr>
      <w:bookmarkStart w:id="582" w:name="__RefHeading___Toc20494838"/>
      <w:bookmarkEnd w:id="582"/>
      <w:r>
        <w:rPr>
          <w:lang w:eastAsia="zh-CN"/>
        </w:rPr>
        <w:t>12.3.1.2.3</w:t>
      </w:r>
      <w:r>
        <w:rPr/>
        <w:t>.2.1</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2.3.1.2.3</w:t>
      </w:r>
      <w:r>
        <w:rPr/>
        <w:t>.2.1</w:t>
      </w:r>
      <w:r>
        <w:rPr>
          <w:lang w:eastAsia="zh-CN"/>
        </w:rPr>
        <w:t>.1</w:t>
        <w:tab/>
      </w:r>
      <w:r>
        <w:rPr/>
        <w:t>Description</w:t>
      </w:r>
    </w:p>
    <w:p>
      <w:pPr>
        <w:pStyle w:val="Normal"/>
        <w:rPr/>
      </w:pPr>
      <w:r>
        <w:rPr/>
        <w:t>This resource represents a resource to which notifications are sent to.</w:t>
      </w:r>
    </w:p>
    <w:p>
      <w:pPr>
        <w:pStyle w:val="H6"/>
        <w:rPr/>
      </w:pPr>
      <w:r>
        <w:rPr>
          <w:lang w:eastAsia="zh-CN"/>
        </w:rPr>
        <w:t>12.3.1.2.3</w:t>
      </w:r>
      <w:r>
        <w:rPr/>
        <w:t>.2.1.2</w:t>
        <w:tab/>
        <w:t>URI</w:t>
      </w:r>
    </w:p>
    <w:p>
      <w:pPr>
        <w:pStyle w:val="Normal"/>
        <w:rPr/>
      </w:pPr>
      <w:r>
        <w:rPr/>
        <w:t xml:space="preserve">The resource URI is provided by the consumer when creating the threshold monitor (via the </w:t>
      </w:r>
      <w:r>
        <w:rPr>
          <w:rFonts w:cs="Courier New" w:ascii="Courier New" w:hAnsi="Courier New"/>
          <w:szCs w:val="18"/>
        </w:rPr>
        <w:t xml:space="preserve">monitoringNotifTarget </w:t>
      </w:r>
      <w:r>
        <w:rPr/>
        <w:t xml:space="preserve">attribute of the MOI </w:t>
      </w:r>
      <w:r>
        <w:rPr>
          <w:rFonts w:cs="Courier New" w:ascii="Courier New" w:hAnsi="Courier New"/>
          <w:lang w:val="en-US" w:eastAsia="zh-CN"/>
        </w:rPr>
        <w:t>ThresholdMonitor</w:t>
      </w:r>
      <w:r>
        <w:rPr/>
        <w:t>, see 3GPP TS 28.622 [11]).</w:t>
      </w:r>
    </w:p>
    <w:p>
      <w:pPr>
        <w:pStyle w:val="H6"/>
        <w:rPr/>
      </w:pPr>
      <w:r>
        <w:rPr>
          <w:lang w:eastAsia="zh-CN"/>
        </w:rPr>
        <w:t>12.3.1.2.3</w:t>
      </w:r>
      <w:r>
        <w:rPr/>
        <w:t>.2.1.3</w:t>
        <w:tab/>
        <w:t>HTTP methods</w:t>
      </w:r>
    </w:p>
    <w:p>
      <w:pPr>
        <w:pStyle w:val="H6"/>
        <w:rPr>
          <w:lang w:eastAsia="zh-CN"/>
        </w:rPr>
      </w:pPr>
      <w:r>
        <w:rPr>
          <w:lang w:eastAsia="zh-CN"/>
        </w:rPr>
        <w:t>12.3.1.2.3</w:t>
      </w:r>
      <w:r>
        <w:rPr/>
        <w:t>.2.1.3.1</w:t>
        <w:tab/>
      </w:r>
      <w:r>
        <w:rPr>
          <w:lang w:eastAsia="zh-CN"/>
        </w:rPr>
        <w:t>POST</w:t>
      </w:r>
    </w:p>
    <w:p>
      <w:pPr>
        <w:pStyle w:val="Normal"/>
        <w:rPr/>
      </w:pPr>
      <w:r>
        <w:rPr/>
        <w:t xml:space="preserve">This method shall support the URI query parameters specified in table </w:t>
      </w:r>
      <w:r>
        <w:rPr>
          <w:lang w:eastAsia="zh-CN"/>
        </w:rPr>
        <w:t>12.3.1.2.3</w:t>
      </w:r>
      <w:r>
        <w:rPr/>
        <w:t>.2.1.3.1-1.</w:t>
      </w:r>
    </w:p>
    <w:p>
      <w:pPr>
        <w:pStyle w:val="TH"/>
        <w:rPr>
          <w:rFonts w:cs="Arial"/>
        </w:rPr>
      </w:pPr>
      <w:r>
        <w:rPr>
          <w:rFonts w:cs="Arial"/>
        </w:rPr>
        <w:t xml:space="preserve">Table </w:t>
      </w:r>
      <w:r>
        <w:rPr>
          <w:rFonts w:cs="Arial"/>
          <w:lang w:eastAsia="zh-CN"/>
        </w:rPr>
        <w:t>12.3.1.2.3</w:t>
      </w:r>
      <w:r>
        <w:rPr>
          <w:rFonts w:cs="Arial"/>
        </w:rPr>
        <w:t>.2.1.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2.3</w:t>
      </w:r>
      <w:r>
        <w:rPr/>
        <w:t xml:space="preserve">.2.1.3.1-2 and the response data structures and response codes specified in table </w:t>
      </w:r>
      <w:r>
        <w:rPr>
          <w:lang w:eastAsia="zh-CN"/>
        </w:rPr>
        <w:t>12.3.1.2.3</w:t>
      </w:r>
      <w:r>
        <w:rPr/>
        <w:t>.2.1.3.1-3.</w:t>
      </w:r>
    </w:p>
    <w:p>
      <w:pPr>
        <w:pStyle w:val="TH"/>
        <w:rPr/>
      </w:pPr>
      <w:r>
        <w:rPr/>
        <w:t xml:space="preserve">Table </w:t>
      </w:r>
      <w:r>
        <w:rPr>
          <w:lang w:eastAsia="zh-CN"/>
        </w:rPr>
        <w:t>12.3.1.2.3</w:t>
      </w:r>
      <w:r>
        <w:rPr/>
        <w:t>.2.1.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3799"/>
        <w:gridCol w:w="5354"/>
        <w:gridCol w:w="388"/>
      </w:tblGrid>
      <w:tr>
        <w:trPr/>
        <w:tc>
          <w:tcPr>
            <w:tcW w:w="37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79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eastAsia="zh-CN"/>
              </w:rPr>
              <w:t>notifyThresholdCrossing</w:t>
            </w:r>
            <w:r>
              <w:rPr/>
              <w:t>-NotifType</w:t>
            </w:r>
          </w:p>
        </w:tc>
        <w:tc>
          <w:tcPr>
            <w:tcW w:w="5354" w:type="dxa"/>
            <w:tcBorders>
              <w:top w:val="single" w:sz="4" w:space="0" w:color="000000"/>
              <w:left w:val="single" w:sz="6" w:space="0" w:color="000000"/>
              <w:bottom w:val="single" w:sz="4" w:space="0" w:color="000000"/>
              <w:right w:val="single" w:sz="6" w:space="0" w:color="000000"/>
            </w:tcBorders>
          </w:tcPr>
          <w:p>
            <w:pPr>
              <w:pStyle w:val="TAL"/>
              <w:rPr/>
            </w:pPr>
            <w:r>
              <w:rPr/>
              <w:t xml:space="preserve">Type in case a </w:t>
            </w:r>
            <w:r>
              <w:rPr>
                <w:rFonts w:cs="Arial"/>
                <w:szCs w:val="18"/>
                <w:lang w:eastAsia="zh-CN"/>
              </w:rPr>
              <w:t>notifyThresholdCrossing</w:t>
            </w:r>
            <w:r>
              <w:rPr/>
              <w:t xml:space="preserve"> notification is sent</w:t>
            </w:r>
          </w:p>
        </w:tc>
        <w:tc>
          <w:tcPr>
            <w:tcW w:w="38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2.3</w:t>
      </w:r>
      <w:r>
        <w:rPr/>
        <w:t>.2.1.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83" w:name="__RefHeading___Toc20494839"/>
      <w:bookmarkEnd w:id="583"/>
      <w:r>
        <w:rPr>
          <w:lang w:eastAsia="zh-CN"/>
        </w:rPr>
        <w:t>12.3.1.2.4</w:t>
      </w:r>
      <w:r>
        <w:rPr/>
        <w:tab/>
        <w:t>Data type definitions</w:t>
      </w:r>
    </w:p>
    <w:p>
      <w:pPr>
        <w:pStyle w:val="Heading6"/>
        <w:rPr>
          <w:lang w:eastAsia="zh-CN"/>
        </w:rPr>
      </w:pPr>
      <w:bookmarkStart w:id="584" w:name="__RefHeading___Toc20494840"/>
      <w:bookmarkEnd w:id="584"/>
      <w:r>
        <w:rPr>
          <w:lang w:eastAsia="zh-CN"/>
        </w:rPr>
        <w:t>12.3.1.2.4.1</w:t>
        <w:tab/>
      </w:r>
      <w:r>
        <w:rPr/>
        <w:t>General</w:t>
      </w:r>
    </w:p>
    <w:p>
      <w:pPr>
        <w:pStyle w:val="TH"/>
        <w:rPr>
          <w:lang w:eastAsia="zh-CN"/>
        </w:rPr>
      </w:pPr>
      <w:r>
        <w:rPr>
          <w:lang w:eastAsia="zh-CN"/>
        </w:rPr>
        <w:t>Table 12.3.1.2.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21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zh-CN"/>
              </w:rPr>
            </w:pPr>
            <w:r>
              <w:rPr>
                <w:rFonts w:cs="Arial"/>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zh-CN"/>
              </w:rPr>
            </w:pPr>
            <w:r>
              <w:rPr>
                <w:lang w:val="de-DE"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2.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zh-CN"/>
              </w:rPr>
            </w:pPr>
            <w:r>
              <w:rPr>
                <w:rFonts w:cs="Arial"/>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zh-CN"/>
              </w:rPr>
            </w:pPr>
            <w:r>
              <w:rPr>
                <w:lang w:val="de-DE"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ThresholdCrossing</w:t>
            </w: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2.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ThresholdCrossing</w:t>
            </w:r>
            <w:r>
              <w:rPr/>
              <w: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as defined in </w:t>
            </w:r>
            <w:r>
              <w:rPr>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3</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w:t>
            </w:r>
            <w:r>
              <w:rPr>
                <w:rFonts w:cs="Arial"/>
                <w:szCs w:val="18"/>
                <w:lang w:eastAsia="zh-CN"/>
              </w:rPr>
              <w:t>notifyThresholdCrossing</w:t>
            </w:r>
            <w:r>
              <w:rPr>
                <w:lang w:eastAsia="zh-CN"/>
              </w:rPr>
              <w:t>,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 level typ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TypeNam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easurement name </w:t>
            </w:r>
            <w:r>
              <w:rPr>
                <w:lang w:val="en-US" w:eastAsia="zh-CN"/>
              </w:rPr>
              <w:t>defined in the performance measurements TS (e.g., TS 28.552 [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Valu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 value typ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s a free form text description to be reported as defined in ITU-T Rec. X. 733 [4]</w:t>
            </w:r>
          </w:p>
        </w:tc>
      </w:tr>
    </w:tbl>
    <w:p>
      <w:pPr>
        <w:pStyle w:val="Normal"/>
        <w:rPr/>
      </w:pPr>
      <w:r>
        <w:rPr/>
      </w:r>
    </w:p>
    <w:p>
      <w:pPr>
        <w:pStyle w:val="TH"/>
        <w:rPr>
          <w:lang w:eastAsia="zh-CN"/>
        </w:rPr>
      </w:pPr>
      <w:r>
        <w:rPr>
          <w:lang w:eastAsia="zh-CN"/>
        </w:rPr>
        <w:t>Table 12.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85" w:name="__RefHeading___Toc20494841"/>
      <w:bookmarkEnd w:id="585"/>
      <w:r>
        <w:rPr>
          <w:lang w:eastAsia="zh-CN"/>
        </w:rPr>
        <w:t>12.3.1.2.4.2</w:t>
        <w:tab/>
      </w:r>
      <w:r>
        <w:rPr/>
        <w:t>Structured</w:t>
      </w:r>
      <w:r>
        <w:rPr>
          <w:lang w:eastAsia="zh-CN"/>
        </w:rPr>
        <w:t xml:space="preserve"> g</w:t>
      </w:r>
      <w:r>
        <w:rPr/>
        <w:t>eneral data types</w:t>
      </w:r>
    </w:p>
    <w:p>
      <w:pPr>
        <w:pStyle w:val="Normal"/>
        <w:rPr/>
      </w:pPr>
      <w:r>
        <w:rPr/>
        <w:t>None.</w:t>
      </w:r>
    </w:p>
    <w:p>
      <w:pPr>
        <w:pStyle w:val="Heading6"/>
        <w:rPr/>
      </w:pPr>
      <w:bookmarkStart w:id="586" w:name="__RefHeading___Toc20494842"/>
      <w:bookmarkEnd w:id="586"/>
      <w:r>
        <w:rPr>
          <w:lang w:eastAsia="zh-CN"/>
        </w:rPr>
        <w:t>12.3.1.2.4.3</w:t>
        <w:tab/>
      </w:r>
      <w:r>
        <w:rPr/>
        <w:t>Structured</w:t>
      </w:r>
      <w:r>
        <w:rPr>
          <w:lang w:eastAsia="zh-CN"/>
        </w:rPr>
        <w:t xml:space="preserve"> p</w:t>
      </w:r>
      <w:r>
        <w:rPr/>
        <w:t>ath data types</w:t>
      </w:r>
    </w:p>
    <w:p>
      <w:pPr>
        <w:pStyle w:val="Normal"/>
        <w:rPr/>
      </w:pPr>
      <w:r>
        <w:rPr/>
        <w:t>None.</w:t>
      </w:r>
    </w:p>
    <w:p>
      <w:pPr>
        <w:pStyle w:val="Heading6"/>
        <w:rPr/>
      </w:pPr>
      <w:bookmarkStart w:id="587" w:name="__RefHeading___Toc20494843"/>
      <w:bookmarkEnd w:id="587"/>
      <w:r>
        <w:rPr>
          <w:lang w:eastAsia="zh-CN"/>
        </w:rPr>
        <w:t>12.3.1.2.4.4</w:t>
        <w:tab/>
      </w:r>
      <w:r>
        <w:rPr/>
        <w:t>Query, message body and resource data types</w:t>
      </w:r>
    </w:p>
    <w:p>
      <w:pPr>
        <w:pStyle w:val="Heading7"/>
        <w:rPr/>
      </w:pPr>
      <w:bookmarkStart w:id="588" w:name="__RefHeading___Toc20494844"/>
      <w:bookmarkEnd w:id="588"/>
      <w:r>
        <w:rPr/>
        <w:t>12.3.1.2.4.4.1</w:t>
        <w:tab/>
        <w:t>Type error-ResponseType</w:t>
      </w:r>
    </w:p>
    <w:p>
      <w:pPr>
        <w:pStyle w:val="TH"/>
        <w:rPr>
          <w:lang w:val="en-US" w:eastAsia="en-US"/>
        </w:rPr>
      </w:pPr>
      <w:r>
        <w:rPr>
          <w:lang w:val="en-US" w:eastAsia="en-US"/>
        </w:rPr>
        <w:t>Table 12.3.1.2.4.4.1-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89" w:name="__RefHeading___Toc20494845"/>
      <w:bookmarkEnd w:id="589"/>
      <w:r>
        <w:rPr>
          <w:lang w:eastAsia="zh-CN"/>
        </w:rPr>
        <w:t>12.3.1.2.4.5</w:t>
        <w:tab/>
      </w:r>
      <w:r>
        <w:rPr/>
        <w:t>Referenced structured data types</w:t>
      </w:r>
    </w:p>
    <w:p>
      <w:pPr>
        <w:pStyle w:val="Heading7"/>
        <w:rPr/>
      </w:pPr>
      <w:bookmarkStart w:id="590" w:name="__RefHeading___Toc20494846"/>
      <w:bookmarkEnd w:id="590"/>
      <w:r>
        <w:rPr>
          <w:lang w:eastAsia="zh-CN"/>
        </w:rPr>
        <w:t>12.3.1.2.4.5</w:t>
      </w:r>
      <w:r>
        <w:rPr/>
        <w:t>.1</w:t>
        <w:tab/>
        <w:t xml:space="preserve">Type </w:t>
      </w:r>
      <w:r>
        <w:rPr>
          <w:rFonts w:cs="Arial"/>
          <w:szCs w:val="18"/>
          <w:lang w:eastAsia="zh-CN"/>
        </w:rPr>
        <w:t>notifyThresholdCrossing</w:t>
      </w:r>
      <w:r>
        <w:rPr/>
        <w:t>-NotifType</w:t>
      </w:r>
    </w:p>
    <w:p>
      <w:pPr>
        <w:pStyle w:val="TH"/>
        <w:rPr>
          <w:lang w:val="en-US" w:eastAsia="en-US"/>
        </w:rPr>
      </w:pPr>
      <w:r>
        <w:rPr>
          <w:lang w:val="en-US" w:eastAsia="en-US"/>
        </w:rPr>
        <w:t xml:space="preserve">Table 12.3.1.2.4.5-1: Definition of </w:t>
      </w:r>
      <w:r>
        <w:rPr>
          <w:rFonts w:cs="Arial"/>
          <w:szCs w:val="18"/>
          <w:lang w:val="en-US" w:eastAsia="en-US"/>
        </w:rPr>
        <w:t>notifyThresholdCrossing</w:t>
      </w:r>
      <w:r>
        <w:rPr>
          <w:lang w:val="en-US" w:eastAsia="en-US"/>
        </w:rPr>
        <w:t>-Notif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threshold monitoring serv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startOfMonitoringGP</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stamp of the start of monitoring GP</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endOfMonitoringGP</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stamp of the end of monitoring GP</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onitoredObjectInstanc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monitored object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thresholdLevel</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reshold level that has been reached or cros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easurementTypeNa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easurement name whose value has reached or crossed the threshol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easurementValu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easurement value that reached or crossed the threshol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91" w:name="__RefHeading___Toc20494847"/>
      <w:bookmarkEnd w:id="591"/>
      <w:r>
        <w:rPr>
          <w:lang w:eastAsia="zh-CN"/>
        </w:rPr>
        <w:t>12.3.1.2.4.6</w:t>
        <w:tab/>
      </w:r>
      <w:r>
        <w:rPr/>
        <w:t>Simple data types and enumerations</w:t>
      </w:r>
    </w:p>
    <w:p>
      <w:pPr>
        <w:pStyle w:val="Heading7"/>
        <w:rPr>
          <w:lang w:eastAsia="zh-CN"/>
        </w:rPr>
      </w:pPr>
      <w:bookmarkStart w:id="592" w:name="__RefHeading___Toc20494848"/>
      <w:bookmarkEnd w:id="592"/>
      <w:r>
        <w:rPr>
          <w:lang w:eastAsia="zh-CN"/>
        </w:rPr>
        <w:t>12.3.1.2.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93" w:name="__RefHeading___Toc20494849"/>
      <w:bookmarkEnd w:id="593"/>
      <w:r>
        <w:rPr>
          <w:lang w:eastAsia="zh-CN"/>
        </w:rPr>
        <w:t>12.3.1.2.4.6.2</w:t>
        <w:tab/>
        <w:t>Simple data types</w:t>
      </w:r>
    </w:p>
    <w:p>
      <w:pPr>
        <w:pStyle w:val="TH"/>
        <w:rPr>
          <w:lang w:val="en-US" w:eastAsia="en-US"/>
        </w:rPr>
      </w:pPr>
      <w:r>
        <w:rPr>
          <w:lang w:val="en-US" w:eastAsia="en-US"/>
        </w:rPr>
        <w:t>Table 12.3.1.2.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thresholdLevel-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threshold leve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TypeNa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measurement name defined in the performance measurements TS (e.g., TS 28.552 [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Valu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string converted from measurement value type defined in the performance measurements TS (e.g., TS 28.552 [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bl>
    <w:p>
      <w:pPr>
        <w:pStyle w:val="Normal"/>
        <w:rPr>
          <w:rFonts w:cs="Arial"/>
          <w:szCs w:val="24"/>
          <w:lang w:eastAsia="zh-CN"/>
        </w:rPr>
      </w:pPr>
      <w:r>
        <w:rPr>
          <w:rFonts w:cs="Arial"/>
          <w:szCs w:val="24"/>
          <w:lang w:eastAsia="zh-CN"/>
        </w:rPr>
      </w:r>
    </w:p>
    <w:p>
      <w:pPr>
        <w:pStyle w:val="Heading7"/>
        <w:rPr>
          <w:lang w:eastAsia="zh-CN"/>
        </w:rPr>
      </w:pPr>
      <w:bookmarkStart w:id="594" w:name="__RefHeading___Toc20494850"/>
      <w:bookmarkEnd w:id="594"/>
      <w:r>
        <w:rPr>
          <w:lang w:eastAsia="zh-CN"/>
        </w:rPr>
        <w:t>12.3.1.2.4.6</w:t>
      </w:r>
      <w:r>
        <w:rPr>
          <w:rFonts w:cs="Arial"/>
          <w:szCs w:val="24"/>
          <w:lang w:eastAsia="zh-CN"/>
        </w:rPr>
        <w:t>.3</w:t>
        <w:tab/>
      </w:r>
      <w:r>
        <w:rPr>
          <w:lang w:eastAsia="zh-CN"/>
        </w:rPr>
        <w:tab/>
        <w:t>Enumeration notificationType-Type</w:t>
      </w:r>
    </w:p>
    <w:p>
      <w:pPr>
        <w:pStyle w:val="TH"/>
        <w:rPr/>
      </w:pPr>
      <w:r>
        <w:rPr/>
        <w:t xml:space="preserve">Table </w:t>
      </w:r>
      <w:r>
        <w:rPr>
          <w:lang w:eastAsia="zh-CN"/>
        </w:rPr>
        <w:t>12.3.1.2.4.6.3</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notifyThresholdCrossing</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rFonts w:cs="Arial"/>
                <w:szCs w:val="18"/>
                <w:lang w:eastAsia="zh-CN"/>
              </w:rPr>
              <w:t>notifyThresholdCrossing</w:t>
            </w:r>
          </w:p>
        </w:tc>
      </w:tr>
    </w:tbl>
    <w:p>
      <w:pPr>
        <w:pStyle w:val="B1"/>
        <w:ind w:left="0" w:hanging="0"/>
        <w:rPr>
          <w:b/>
          <w:b/>
          <w:bCs/>
          <w:lang w:val="en-US" w:eastAsia="zh-CN"/>
        </w:rPr>
      </w:pPr>
      <w:r>
        <w:rPr>
          <w:b/>
          <w:bCs/>
          <w:lang w:val="en-US" w:eastAsia="zh-CN"/>
        </w:rPr>
      </w:r>
    </w:p>
    <w:p>
      <w:pPr>
        <w:pStyle w:val="Heading2"/>
        <w:tabs>
          <w:tab w:val="clear" w:pos="284"/>
          <w:tab w:val="left" w:pos="1140" w:leader="none"/>
        </w:tabs>
        <w:rPr>
          <w:lang w:eastAsia="zh-CN"/>
          <w:ins w:id="8412" w:author="28532_CR0073r2_ONAP3GPP_(Rel-16)" w:date="2019-12-11T16:28:00Z"/>
        </w:rPr>
      </w:pPr>
      <w:ins w:id="8410" w:author="28532_CR0073r2_ONAP3GPP_(Rel-16)" w:date="2019-12-11T16:28:00Z">
        <w:bookmarkStart w:id="595" w:name="__RefHeading___Toc26975919"/>
        <w:r>
          <w:rPr>
            <w:lang w:eastAsia="zh-CN"/>
          </w:rPr>
          <w:t>12.4</w:t>
          <w:tab/>
          <w:t>Heartbeat</w:t>
        </w:r>
      </w:ins>
      <w:ins w:id="8411" w:author="28532_CR0073r2_ONAP3GPP_(Rel-16)" w:date="2019-12-11T16:28:00Z">
        <w:bookmarkEnd w:id="595"/>
        <w:r>
          <w:rPr>
            <w:lang w:eastAsia="zh-CN"/>
          </w:rPr>
          <w:t xml:space="preserve"> </w:t>
        </w:r>
      </w:ins>
    </w:p>
    <w:p>
      <w:pPr>
        <w:pStyle w:val="Heading3"/>
        <w:rPr>
          <w:ins w:id="8414" w:author="28532_CR0073r2_ONAP3GPP_(Rel-16)" w:date="2019-12-11T16:28:00Z"/>
        </w:rPr>
      </w:pPr>
      <w:ins w:id="8413" w:author="28532_CR0073r2_ONAP3GPP_(Rel-16)" w:date="2019-12-11T16:28:00Z">
        <w:bookmarkStart w:id="596" w:name="__RefHeading___Toc26975920"/>
        <w:bookmarkEnd w:id="596"/>
        <w:r>
          <w:rPr/>
          <w:t>12.4.1</w:t>
          <w:tab/>
          <w:t>RESTful HTTP-based solution set</w:t>
        </w:r>
      </w:ins>
    </w:p>
    <w:p>
      <w:pPr>
        <w:pStyle w:val="Heading4"/>
        <w:ind w:left="1418" w:hanging="1418"/>
        <w:rPr>
          <w:ins w:id="8418" w:author="28532_CR0073r2_ONAP3GPP_(Rel-16)" w:date="2019-12-11T16:28:00Z"/>
        </w:rPr>
      </w:pPr>
      <w:ins w:id="8415" w:author="28532_CR0073r2_ONAP3GPP_(Rel-16)" w:date="2019-12-11T16:28:00Z">
        <w:bookmarkStart w:id="597" w:name="__RefHeading___Toc26975921"/>
        <w:bookmarkEnd w:id="597"/>
        <w:r>
          <w:rPr/>
          <w:t>12.4.1.</w:t>
        </w:r>
      </w:ins>
      <w:ins w:id="8416" w:author="28532_CR0073r2_ONAP3GPP_(Rel-16)" w:date="2019-12-11T16:28:00Z">
        <w:r>
          <w:rPr/>
          <w:t>1</w:t>
        </w:r>
      </w:ins>
      <w:ins w:id="8417" w:author="28532_CR0073r2_ONAP3GPP_(Rel-16)" w:date="2019-12-11T16:28:00Z">
        <w:r>
          <w:rPr/>
          <w:tab/>
          <w:t>Mapping of operations</w:t>
        </w:r>
      </w:ins>
    </w:p>
    <w:p>
      <w:pPr>
        <w:pStyle w:val="Normal"/>
        <w:rPr>
          <w:lang w:eastAsia="zh-CN"/>
          <w:ins w:id="8420" w:author="28532_CR0073r2_ONAP3GPP_(Rel-16)" w:date="2019-12-11T16:28:00Z"/>
        </w:rPr>
      </w:pPr>
      <w:ins w:id="8419" w:author="28532_CR0073r2_ONAP3GPP_(Rel-16)" w:date="2019-12-11T16:28:00Z">
        <w:r>
          <w:rPr>
            <w:lang w:eastAsia="zh-CN"/>
          </w:rPr>
          <w:t>N/A</w:t>
        </w:r>
      </w:ins>
    </w:p>
    <w:p>
      <w:pPr>
        <w:pStyle w:val="Heading4"/>
        <w:ind w:left="1418" w:hanging="1418"/>
        <w:rPr>
          <w:ins w:id="8422" w:author="28532_CR0073r2_ONAP3GPP_(Rel-16)" w:date="2019-12-11T16:28:00Z"/>
        </w:rPr>
      </w:pPr>
      <w:ins w:id="8421" w:author="28532_CR0073r2_ONAP3GPP_(Rel-16)" w:date="2019-12-11T16:28:00Z">
        <w:bookmarkStart w:id="598" w:name="__RefHeading___Toc26975922"/>
        <w:bookmarkEnd w:id="598"/>
        <w:r>
          <w:rPr/>
          <w:t>12.4.1.2</w:t>
          <w:tab/>
          <w:t>Mapping of notifications</w:t>
        </w:r>
      </w:ins>
    </w:p>
    <w:p>
      <w:pPr>
        <w:pStyle w:val="Heading5"/>
        <w:ind w:left="1701" w:hanging="1701"/>
        <w:rPr>
          <w:ins w:id="8424" w:author="28532_CR0073r2_ONAP3GPP_(Rel-16)" w:date="2019-12-11T16:28:00Z"/>
        </w:rPr>
      </w:pPr>
      <w:ins w:id="8423" w:author="28532_CR0073r2_ONAP3GPP_(Rel-16)" w:date="2019-12-11T16:28:00Z">
        <w:bookmarkStart w:id="599" w:name="__RefHeading___Toc26975923"/>
        <w:bookmarkEnd w:id="599"/>
        <w:r>
          <w:rPr/>
          <w:t>12.4.1.2.1</w:t>
          <w:tab/>
          <w:t>Introduction</w:t>
        </w:r>
      </w:ins>
    </w:p>
    <w:p>
      <w:pPr>
        <w:pStyle w:val="Normal"/>
        <w:rPr>
          <w:ins w:id="8426" w:author="28532_CR0073r2_ONAP3GPP_(Rel-16)" w:date="2019-12-11T16:28:00Z"/>
        </w:rPr>
      </w:pPr>
      <w:ins w:id="8425" w:author="28532_CR0073r2_ONAP3GPP_(Rel-16)" w:date="2019-12-11T16:28:00Z">
        <w:r>
          <w:rPr/>
          <w:t>The IS notifications are mapped to SS equivalents according to table 12.4.1.2.1-1.</w:t>
        </w:r>
      </w:ins>
    </w:p>
    <w:p>
      <w:pPr>
        <w:pStyle w:val="Normal"/>
        <w:jc w:val="center"/>
        <w:rPr>
          <w:rFonts w:ascii="Arial" w:hAnsi="Arial" w:cs="Arial"/>
          <w:b/>
          <w:b/>
        </w:rPr>
      </w:pPr>
      <w:ins w:id="8427" w:author="28532_CR0073r2_ONAP3GPP_(Rel-16)" w:date="2019-12-11T16:28:00Z">
        <w:r>
          <w:rPr>
            <w:rFonts w:cs="Arial" w:ascii="Arial" w:hAnsi="Arial"/>
            <w:b/>
          </w:rPr>
          <w:t>Table 12.4.1.2.1-1: Mapping of IS notifications to SS equivalents</w:t>
        </w:r>
      </w:ins>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428" w:author="28532_CR0073r2_ONAP3GPP_(Rel-16)" w:date="2019-12-11T16:28:00Z">
              <w:r>
                <w:rPr>
                  <w:rFonts w:cs="Arial" w:ascii="Arial" w:hAnsi="Arial"/>
                  <w:b/>
                  <w:sz w:val="18"/>
                  <w:szCs w:val="18"/>
                </w:rPr>
                <w:t>IS notifications</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429" w:author="28532_CR0073r2_ONAP3GPP_(Rel-16)" w:date="2019-12-11T16:28:00Z">
              <w:r>
                <w:rPr>
                  <w:rFonts w:cs="Arial" w:ascii="Arial" w:hAnsi="Arial"/>
                  <w:b/>
                  <w:sz w:val="18"/>
                  <w:szCs w:val="18"/>
                  <w:lang w:eastAsia="zh-CN"/>
                </w:rPr>
                <w:t>HTTP Metho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430" w:author="28532_CR0073r2_ONAP3GPP_(Rel-16)" w:date="2019-12-11T16:28:00Z">
              <w:r>
                <w:rPr>
                  <w:rFonts w:cs="Arial" w:ascii="Arial" w:hAnsi="Arial"/>
                  <w:b/>
                  <w:sz w:val="18"/>
                  <w:szCs w:val="18"/>
                  <w:lang w:eastAsia="zh-CN"/>
                </w:rPr>
                <w:t>Resource URI</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431" w:author="28532_CR0073r2_ONAP3GPP_(Rel-16)" w:date="2019-12-11T16:28:00Z">
              <w:r>
                <w:rPr>
                  <w:rFonts w:cs="Arial" w:ascii="Arial" w:hAnsi="Arial"/>
                  <w:b/>
                  <w:sz w:val="18"/>
                  <w:szCs w:val="18"/>
                  <w:lang w:eastAsia="zh-CN"/>
                </w:rPr>
                <w:t>SQ</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8432" w:author="28532_CR0073r2_ONAP3GPP_(Rel-16)" w:date="2019-12-11T16:28:00Z">
              <w:r>
                <w:rPr>
                  <w:rFonts w:cs="Courier New" w:ascii="Courier New" w:hAnsi="Courier New"/>
                  <w:sz w:val="18"/>
                  <w:szCs w:val="18"/>
                  <w:lang w:eastAsia="zh-CN"/>
                </w:rPr>
                <w:t>notifyHeartbeat</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433" w:author="28532_CR0073r2_ONAP3GPP_(Rel-16)" w:date="2019-12-11T16:28: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434" w:author="28532_CR0073r2_ONAP3GPP_(Rel-16)" w:date="2019-12-11T16:28: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435" w:author="28532_CR0073r2_ONAP3GPP_(Rel-16)" w:date="2019-12-11T16:28:00Z">
              <w:r>
                <w:rPr>
                  <w:rFonts w:cs="Arial" w:ascii="Arial" w:hAnsi="Arial"/>
                  <w:sz w:val="18"/>
                  <w:szCs w:val="18"/>
                  <w:lang w:eastAsia="zh-CN"/>
                </w:rPr>
                <w:t>M</w:t>
              </w:r>
            </w:ins>
          </w:p>
        </w:tc>
      </w:tr>
    </w:tbl>
    <w:p>
      <w:pPr>
        <w:pStyle w:val="Normal"/>
        <w:rPr>
          <w:rFonts w:eastAsia="SimSun;宋体"/>
          <w:ins w:id="8437" w:author="28532_CR0073r2_ONAP3GPP_(Rel-16)" w:date="2019-12-11T16:28:00Z"/>
        </w:rPr>
      </w:pPr>
      <w:ins w:id="8436" w:author="28532_CR0073r2_ONAP3GPP_(Rel-16)" w:date="2019-12-11T16:28:00Z">
        <w:r>
          <w:rPr>
            <w:rFonts w:eastAsia="SimSun;宋体"/>
          </w:rPr>
        </w:r>
      </w:ins>
    </w:p>
    <w:p>
      <w:pPr>
        <w:pStyle w:val="Heading5"/>
        <w:ind w:left="1701" w:hanging="1701"/>
        <w:rPr>
          <w:ins w:id="8441" w:author="28532_CR0073r2_ONAP3GPP_(Rel-16)" w:date="2019-12-11T16:28:00Z"/>
        </w:rPr>
      </w:pPr>
      <w:ins w:id="8438" w:author="28532_CR0073r2_ONAP3GPP_(Rel-16)" w:date="2019-12-11T16:28:00Z">
        <w:bookmarkStart w:id="600" w:name="__RefHeading___Toc26975924"/>
        <w:bookmarkEnd w:id="600"/>
        <w:r>
          <w:rPr/>
          <w:t>12.4.1</w:t>
        </w:r>
      </w:ins>
      <w:ins w:id="8439" w:author="28532_CR0073r2_ONAP3GPP_(Rel-16)" w:date="2019-12-11T16:28:00Z">
        <w:r>
          <w:rPr/>
          <w:t>.</w:t>
        </w:r>
      </w:ins>
      <w:ins w:id="8440" w:author="28532_CR0073r2_ONAP3GPP_(Rel-16)" w:date="2019-12-11T16:28:00Z">
        <w:r>
          <w:rPr/>
          <w:t>2.2</w:t>
          <w:tab/>
          <w:t>Notification "notifyHeartbeat"</w:t>
        </w:r>
      </w:ins>
    </w:p>
    <w:p>
      <w:pPr>
        <w:pStyle w:val="Normal"/>
        <w:rPr>
          <w:ins w:id="8443" w:author="28532_CR0073r2_ONAP3GPP_(Rel-16)" w:date="2019-12-11T16:28:00Z"/>
        </w:rPr>
      </w:pPr>
      <w:ins w:id="8442" w:author="28532_CR0073r2_ONAP3GPP_(Rel-16)" w:date="2019-12-11T16:28:00Z">
        <w:r>
          <w:rPr/>
          <w:t>The IS notification parameters are mapped to SS equivalents according to table 12.4.1.2.2-1.</w:t>
        </w:r>
      </w:ins>
    </w:p>
    <w:p>
      <w:pPr>
        <w:pStyle w:val="TH"/>
        <w:rPr>
          <w:lang w:eastAsia="zh-CN"/>
        </w:rPr>
      </w:pPr>
      <w:ins w:id="8444" w:author="28532_CR0073r2_ONAP3GPP_(Rel-16)" w:date="2019-12-11T16:28:00Z">
        <w:r>
          <w:rPr>
            <w:lang w:eastAsia="zh-CN"/>
          </w:rPr>
          <w:t>Table 12.4.1.2.2-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45" w:author="28532_CR0073r2_ONAP3GPP_(Rel-16)" w:date="2019-12-11T16:28: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46" w:author="28532_CR0073r2_ONAP3GPP_(Rel-16)" w:date="2019-12-11T16:28: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47" w:author="28532_CR0073r2_ONAP3GPP_(Rel-16)" w:date="2019-12-11T16:28: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48" w:author="28532_CR0073r2_ONAP3GPP_(Rel-16)" w:date="2019-12-11T16:28: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449" w:author="28532_CR0073r2_ONAP3GPP_(Rel-16)" w:date="2019-12-11T16:28: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ins w:id="8451" w:author="28532_CR0073r2_ONAP3GPP_(Rel-16)" w:date="2019-12-11T16:28:00Z"/>
              </w:rPr>
            </w:pPr>
            <w:ins w:id="8450" w:author="28532_CR0073r2_ONAP3GPP_(Rel-16)" w:date="2019-12-11T16:28:00Z">
              <w:r>
                <w:rPr>
                  <w:rFonts w:cs="Courier New" w:ascii="Courier New" w:hAnsi="Courier New"/>
                  <w:sz w:val="18"/>
                  <w:szCs w:val="18"/>
                  <w:lang w:eastAsia="zh-CN"/>
                </w:rPr>
                <w:t>objectClass</w:t>
              </w:r>
            </w:ins>
          </w:p>
          <w:p>
            <w:pPr>
              <w:pStyle w:val="Normal"/>
              <w:keepNext w:val="true"/>
              <w:keepLines/>
              <w:spacing w:before="0" w:after="0"/>
              <w:rPr>
                <w:rFonts w:ascii="Courier New" w:hAnsi="Courier New" w:cs="Courier New"/>
                <w:sz w:val="18"/>
                <w:szCs w:val="18"/>
                <w:lang w:eastAsia="zh-CN"/>
              </w:rPr>
            </w:pPr>
            <w:ins w:id="8452" w:author="28532_CR0073r2_ONAP3GPP_(Rel-16)" w:date="2019-12-11T16:28:00Z">
              <w:r>
                <w:rPr>
                  <w:rFonts w:cs="Courier New" w:ascii="Courier New" w:hAnsi="Courier New"/>
                  <w:sz w:val="18"/>
                  <w:szCs w:val="18"/>
                  <w:lang w:eastAsia="zh-CN"/>
                </w:rPr>
                <w:t>objectInstanc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53" w:author="28532_CR0073r2_ONAP3GPP_(Rel-16)" w:date="2019-12-11T16:28:00Z">
              <w:r>
                <w:rPr>
                  <w:rFonts w:cs="Arial" w:ascii="Arial" w:hAnsi="Arial"/>
                  <w:sz w:val="18"/>
                  <w:szCs w:val="18"/>
                  <w:lang w:eastAsia="zh-CN"/>
                </w:rPr>
                <w:t>r</w:t>
              </w:r>
            </w:ins>
            <w:ins w:id="8454" w:author="28532_CR0073r2_ONAP3GPP_(Rel-16)" w:date="2019-12-11T16:28:00Z">
              <w:r>
                <w:rPr>
                  <w:rFonts w:cs="Arial" w:ascii="Arial" w:hAnsi="Arial"/>
                  <w:sz w:val="18"/>
                  <w:szCs w:val="18"/>
                  <w:lang w:eastAsia="zh-CN"/>
                </w:rPr>
                <w:t>equest</w:t>
              </w:r>
            </w:ins>
            <w:ins w:id="8455" w:author="28532_CR0073r2_ONAP3GPP_(Rel-16)" w:date="2019-12-11T16:28: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56" w:author="28532_CR0073r2_ONAP3GPP_(Rel-16)" w:date="2019-12-11T16:28: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57" w:author="28532_CR0073r2_ONAP3GPP_(Rel-16)" w:date="2019-12-11T16:28: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58" w:author="28532_CR0073r2_ONAP3GPP_(Rel-16)" w:date="2019-12-11T16:28: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459" w:author="28532_CR0073r2_ONAP3GPP_(Rel-16)" w:date="2019-12-11T16:28:00Z">
              <w:r>
                <w:rPr>
                  <w:rFonts w:cs="Courier New" w:ascii="Courier New" w:hAnsi="Courier New"/>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60" w:author="28532_CR0073r2_ONAP3GPP_(Rel-16)" w:date="2019-12-11T16:28:00Z">
              <w:r>
                <w:rPr>
                  <w:rFonts w:cs="Arial" w:ascii="Arial" w:hAnsi="Arial"/>
                  <w:sz w:val="18"/>
                  <w:szCs w:val="18"/>
                  <w:lang w:eastAsia="zh-CN"/>
                </w:rPr>
                <w:t>r</w:t>
              </w:r>
            </w:ins>
            <w:ins w:id="8461" w:author="28532_CR0073r2_ONAP3GPP_(Rel-16)" w:date="2019-12-11T16:28:00Z">
              <w:r>
                <w:rPr>
                  <w:rFonts w:cs="Arial" w:ascii="Arial" w:hAnsi="Arial"/>
                  <w:sz w:val="18"/>
                  <w:szCs w:val="18"/>
                  <w:lang w:eastAsia="zh-CN"/>
                </w:rPr>
                <w:t xml:space="preserve">equest </w:t>
              </w:r>
            </w:ins>
            <w:ins w:id="8462" w:author="28532_CR0073r2_ONAP3GPP_(Rel-16)" w:date="2019-12-11T16:28: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63" w:author="28532_CR0073r2_ONAP3GPP_(Rel-16)" w:date="2019-12-11T16:28: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64" w:author="28532_CR0073r2_ONAP3GPP_(Rel-16)" w:date="2019-12-11T16:28: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65" w:author="28532_CR0073r2_ONAP3GPP_(Rel-16)" w:date="2019-12-11T16:28: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466" w:author="28532_CR0073r2_ONAP3GPP_(Rel-16)" w:date="2019-12-11T16:28:00Z">
              <w:r>
                <w:rPr>
                  <w:rFonts w:cs="Courier New" w:ascii="Courier New" w:hAnsi="Courier New"/>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67" w:author="28532_CR0073r2_ONAP3GPP_(Rel-16)" w:date="2019-12-11T16:28: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68" w:author="28532_CR0073r2_ONAP3GPP_(Rel-16)" w:date="2019-12-11T16:28: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69" w:author="28532_CR0073r2_ONAP3GPP_(Rel-16)" w:date="2019-12-11T16:28: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70" w:author="28532_CR0073r2_ONAP3GPP_(Rel-16)" w:date="2019-12-11T16:28: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471" w:author="28532_CR0073r2_ONAP3GPP_(Rel-16)" w:date="2019-12-11T16:28:00Z">
              <w:r>
                <w:rPr>
                  <w:rFonts w:cs="Courier New" w:ascii="Courier New" w:hAnsi="Courier New"/>
                  <w:sz w:val="18"/>
                  <w:szCs w:val="18"/>
                  <w:lang w:eastAsia="zh-CN"/>
                </w:rPr>
                <w:t>systemD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72" w:author="28532_CR0073r2_ONAP3GPP_(Rel-16)" w:date="2019-12-11T16:28:00Z">
              <w:r>
                <w:rPr>
                  <w:rFonts w:cs="Arial" w:ascii="Arial" w:hAnsi="Arial"/>
                  <w:sz w:val="18"/>
                  <w:szCs w:val="18"/>
                  <w:lang w:eastAsia="zh-CN"/>
                </w:rPr>
                <w:t>r</w:t>
              </w:r>
            </w:ins>
            <w:ins w:id="8473" w:author="28532_CR0073r2_ONAP3GPP_(Rel-16)" w:date="2019-12-11T16:28:00Z">
              <w:r>
                <w:rPr>
                  <w:rFonts w:cs="Arial" w:ascii="Arial" w:hAnsi="Arial"/>
                  <w:sz w:val="18"/>
                  <w:szCs w:val="18"/>
                  <w:lang w:eastAsia="zh-CN"/>
                </w:rPr>
                <w:t xml:space="preserve">equest </w:t>
              </w:r>
            </w:ins>
            <w:ins w:id="8474" w:author="28532_CR0073r2_ONAP3GPP_(Rel-16)" w:date="2019-12-11T16:28: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75" w:author="28532_CR0073r2_ONAP3GPP_(Rel-16)" w:date="2019-12-11T16:28: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76" w:author="28532_CR0073r2_ONAP3GPP_(Rel-16)" w:date="2019-12-11T16:28: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77" w:author="28532_CR0073r2_ONAP3GPP_(Rel-16)" w:date="2019-12-11T16:28:00Z">
              <w:r>
                <w:rPr>
                  <w:rFonts w:cs="Arial" w:ascii="Arial" w:hAnsi="Arial"/>
                  <w:sz w:val="18"/>
                  <w:szCs w:val="18"/>
                  <w:lang w:eastAsia="zh-CN"/>
                </w:rPr>
                <w:t>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478" w:author="28532_CR0073r2_ONAP3GPP_(Rel-16)" w:date="2019-12-11T16:28:00Z">
              <w:r>
                <w:rPr>
                  <w:rFonts w:cs="Courier New" w:ascii="Courier New" w:hAnsi="Courier New"/>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79" w:author="28532_CR0073r2_ONAP3GPP_(Rel-16)" w:date="2019-12-11T16:28: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80" w:author="28532_CR0073r2_ONAP3GPP_(Rel-16)" w:date="2019-12-11T16:28: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81" w:author="28532_CR0073r2_ONAP3GPP_(Rel-16)" w:date="2019-12-11T16:28:00Z">
              <w:r>
                <w:rPr>
                  <w:rFonts w:cs="Arial" w:ascii="Arial" w:hAnsi="Arial"/>
                  <w:sz w:val="18"/>
                  <w:szCs w:val="18"/>
                  <w:lang w:eastAsia="zh-CN"/>
                </w:rPr>
                <w:t>notificationTyp</w:t>
              </w:r>
            </w:ins>
            <w:ins w:id="8482" w:author="28532_CR0073r2_ONAP3GPP_(Rel-16)" w:date="2019-12-11T16:28:00Z">
              <w:r>
                <w:rPr>
                  <w:rFonts w:cs="Arial" w:ascii="Arial" w:hAnsi="Arial"/>
                  <w:sz w:val="18"/>
                  <w:szCs w:val="18"/>
                  <w:lang w:eastAsia="zh-CN"/>
                </w:rPr>
                <w:t>e</w:t>
              </w:r>
            </w:ins>
            <w:ins w:id="8483" w:author="28532_CR0073r2_ONAP3GPP_(Rel-16)" w:date="2019-12-11T16:28:00Z">
              <w:r>
                <w:rPr>
                  <w:rFonts w:cs="Arial" w:ascii="Arial" w:hAnsi="Arial"/>
                  <w:sz w:val="18"/>
                  <w:szCs w:val="18"/>
                  <w:lang w:eastAsia="zh-CN"/>
                </w:rPr>
                <w: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84" w:author="28532_CR0073r2_ONAP3GPP_(Rel-16)" w:date="2019-12-11T16:28: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485" w:author="28532_CR0073r2_ONAP3GPP_(Rel-16)" w:date="2019-12-11T16:28:00Z">
              <w:r>
                <w:rPr>
                  <w:rFonts w:cs="Courier New" w:ascii="Courier New" w:hAnsi="Courier New"/>
                  <w:sz w:val="18"/>
                  <w:szCs w:val="18"/>
                  <w:lang w:eastAsia="zh-CN"/>
                </w:rPr>
                <w:t>heartbeatPerio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86" w:author="28532_CR0073r2_ONAP3GPP_(Rel-16)" w:date="2019-12-11T16:28: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87" w:author="28532_CR0073r2_ONAP3GPP_(Rel-16)" w:date="2019-12-11T16:28:00Z">
              <w:r>
                <w:rPr>
                  <w:rFonts w:cs="Arial" w:ascii="Arial" w:hAnsi="Arial"/>
                  <w:sz w:val="18"/>
                  <w:szCs w:val="18"/>
                  <w:lang w:eastAsia="zh-CN"/>
                </w:rPr>
                <w:t>heartbeatPerio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88" w:author="28532_CR0073r2_ONAP3GPP_(Rel-16)" w:date="2019-12-11T16:28:00Z">
              <w:r>
                <w:rPr>
                  <w:rFonts w:cs="Arial" w:ascii="Arial" w:hAnsi="Arial"/>
                  <w:sz w:val="18"/>
                  <w:szCs w:val="18"/>
                  <w:lang w:eastAsia="zh-CN"/>
                </w:rPr>
                <w:t>heartbeatPeriod</w:t>
              </w:r>
            </w:ins>
            <w:ins w:id="8489" w:author="28532_CR0073r2_ONAP3GPP_(Rel-16)" w:date="2019-12-11T16:28:00Z">
              <w:r>
                <w:rPr>
                  <w:rFonts w:cs="Arial" w:ascii="Arial" w:hAnsi="Arial"/>
                  <w:sz w:val="18"/>
                  <w:szCs w:val="18"/>
                  <w:lang w:eastAsia="zh-CN"/>
                </w:rPr>
                <w: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90" w:author="28532_CR0073r2_ONAP3GPP_(Rel-16)" w:date="2019-12-11T16:28:00Z">
              <w:r>
                <w:rPr>
                  <w:rFonts w:cs="Arial" w:ascii="Arial" w:hAnsi="Arial"/>
                  <w:sz w:val="18"/>
                  <w:szCs w:val="18"/>
                  <w:lang w:eastAsia="zh-CN"/>
                </w:rPr>
                <w:t>M</w:t>
              </w:r>
            </w:ins>
          </w:p>
        </w:tc>
      </w:tr>
    </w:tbl>
    <w:p>
      <w:pPr>
        <w:pStyle w:val="Normal"/>
        <w:rPr>
          <w:ins w:id="8492" w:author="28532_CR0073r2_ONAP3GPP_(Rel-16)" w:date="2019-12-11T16:28:00Z"/>
        </w:rPr>
      </w:pPr>
      <w:ins w:id="8491" w:author="28532_CR0073r2_ONAP3GPP_(Rel-16)" w:date="2019-12-11T16:28:00Z">
        <w:r>
          <w:rPr/>
        </w:r>
      </w:ins>
    </w:p>
    <w:p>
      <w:pPr>
        <w:pStyle w:val="Heading3"/>
        <w:rPr>
          <w:ins w:id="8494" w:author="28532_CR0073r2_ONAP3GPP_(Rel-16)" w:date="2019-12-11T16:28:00Z"/>
        </w:rPr>
      </w:pPr>
      <w:ins w:id="8493" w:author="28532_CR0073r2_ONAP3GPP_(Rel-16)" w:date="2019-12-11T16:28:00Z">
        <w:bookmarkStart w:id="601" w:name="__RefHeading___Toc26975925"/>
        <w:bookmarkEnd w:id="601"/>
        <w:r>
          <w:rPr/>
          <w:t>12.4.2</w:t>
          <w:tab/>
          <w:t>RESTful HTTP-based solution set for integration with ONAP VES API</w:t>
        </w:r>
      </w:ins>
    </w:p>
    <w:p>
      <w:pPr>
        <w:pStyle w:val="NO"/>
        <w:rPr>
          <w:ins w:id="8496" w:author="28532_CR0073r2_ONAP3GPP_(Rel-16)" w:date="2019-12-11T16:28:00Z"/>
        </w:rPr>
      </w:pPr>
      <w:ins w:id="8495" w:author="28532_CR0073r2_ONAP3GPP_(Rel-16)" w:date="2019-12-11T16:28:00Z">
        <w:r>
          <w:rPr/>
          <w:t>NOTE: this is not part of the present document.</w:t>
        </w:r>
      </w:ins>
    </w:p>
    <w:p>
      <w:pPr>
        <w:pStyle w:val="Normal"/>
        <w:rPr>
          <w:lang w:eastAsia="zh-CN"/>
        </w:rPr>
      </w:pPr>
      <w:r>
        <w:rPr>
          <w:lang w:eastAsia="zh-CN"/>
        </w:rPr>
      </w:r>
      <w:r>
        <w:br w:type="page"/>
      </w:r>
    </w:p>
    <w:p>
      <w:pPr>
        <w:pStyle w:val="Heading8"/>
        <w:ind w:left="0" w:hanging="0"/>
        <w:rPr>
          <w:rFonts w:cs="Arial"/>
          <w:szCs w:val="36"/>
        </w:rPr>
      </w:pPr>
      <w:bookmarkStart w:id="602" w:name="__RefHeading___Toc20494851"/>
      <w:bookmarkEnd w:id="602"/>
      <w:r>
        <w:rPr/>
        <w:t>Annex A (normative):</w:t>
        <w:br/>
      </w:r>
      <w:r>
        <w:rPr>
          <w:rFonts w:cs="Arial"/>
          <w:szCs w:val="36"/>
        </w:rPr>
        <w:t>OpenAPI specification</w:t>
      </w:r>
    </w:p>
    <w:p>
      <w:pPr>
        <w:pStyle w:val="Heading1"/>
        <w:ind w:left="1134" w:hanging="1134"/>
        <w:rPr>
          <w:lang w:eastAsia="de-DE"/>
        </w:rPr>
      </w:pPr>
      <w:bookmarkStart w:id="603" w:name="__RefHeading___Toc20494852"/>
      <w:bookmarkEnd w:id="603"/>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1"/>
        <w:ind w:left="1134" w:hanging="1134"/>
        <w:rPr>
          <w:lang w:eastAsia="de-DE"/>
          <w:ins w:id="8497" w:author="28532_CR0055r1_ONAP3GPP_(Rel-16)" w:date="2019-12-11T15:08:00Z"/>
        </w:rPr>
      </w:pPr>
      <w:bookmarkStart w:id="604" w:name="__RefHeading___Toc20494853"/>
      <w:bookmarkEnd w:id="604"/>
      <w:r>
        <w:rPr/>
        <w:t>A.1</w:t>
        <w:tab/>
      </w:r>
      <w:r>
        <w:rPr>
          <w:lang w:eastAsia="de-DE"/>
        </w:rPr>
        <w:t>Provisioning management service</w:t>
      </w:r>
    </w:p>
    <w:p>
      <w:pPr>
        <w:pStyle w:val="Heading2"/>
        <w:rPr>
          <w:lang w:eastAsia="de-DE"/>
        </w:rPr>
      </w:pPr>
      <w:ins w:id="8498" w:author="28532_CR0055r1_ONAP3GPP_(Rel-16)" w:date="2019-12-11T15:08:00Z">
        <w:bookmarkStart w:id="605" w:name="__RefHeading___Toc26975929"/>
        <w:bookmarkEnd w:id="605"/>
        <w:r>
          <w:rPr/>
          <w:t>A.1.1</w:t>
          <w:tab/>
        </w:r>
      </w:ins>
      <w:ins w:id="8499" w:author="28532_CR0055r1_ONAP3GPP_(Rel-16)" w:date="2019-12-11T15:08:00Z">
        <w:r>
          <w:rPr>
            <w:lang w:eastAsia="de-DE"/>
          </w:rPr>
          <w:t>Generic provisioning management service</w:t>
        </w:r>
      </w:ins>
    </w:p>
    <w:p>
      <w:pPr>
        <w:pStyle w:val="PL"/>
        <w:rPr>
          <w:lang w:val="en-GB" w:eastAsia="de-DE"/>
          <w:ins w:id="8501" w:author="28532_CR0071r2_TEI16_(Rel-16)" w:date="2019-12-11T16:23:00Z"/>
        </w:rPr>
      </w:pPr>
      <w:ins w:id="8500" w:author="28532_CR0071r2_TEI16_(Rel-16)" w:date="2019-12-11T16:23:00Z">
        <w:r>
          <w:rPr>
            <w:lang w:val="en-GB" w:eastAsia="de-DE"/>
          </w:rPr>
          <w:t>{</w:t>
        </w:r>
      </w:ins>
    </w:p>
    <w:p>
      <w:pPr>
        <w:pStyle w:val="PL"/>
        <w:rPr>
          <w:lang w:val="en-GB" w:eastAsia="de-DE"/>
          <w:ins w:id="8504" w:author="28532_CR0071r2_TEI16_(Rel-16)" w:date="2019-12-11T16:23:00Z"/>
        </w:rPr>
      </w:pPr>
      <w:ins w:id="8502" w:author="28532_CR0071r2_TEI16_(Rel-16)" w:date="2019-12-11T16:23:00Z">
        <w:r>
          <w:rPr>
            <w:rFonts w:eastAsia="Courier New"/>
            <w:lang w:val="en-GB" w:eastAsia="de-DE"/>
          </w:rPr>
          <w:t xml:space="preserve">  </w:t>
        </w:r>
      </w:ins>
      <w:ins w:id="8503" w:author="28532_CR0071r2_TEI16_(Rel-16)" w:date="2019-12-11T16:23:00Z">
        <w:r>
          <w:rPr>
            <w:lang w:val="en-GB" w:eastAsia="de-DE"/>
          </w:rPr>
          <w:t>"openapi": "3.0.1",</w:t>
        </w:r>
      </w:ins>
    </w:p>
    <w:p>
      <w:pPr>
        <w:pStyle w:val="PL"/>
        <w:rPr>
          <w:lang w:val="en-GB" w:eastAsia="de-DE"/>
          <w:ins w:id="8507" w:author="28532_CR0071r2_TEI16_(Rel-16)" w:date="2019-12-11T16:23:00Z"/>
        </w:rPr>
      </w:pPr>
      <w:ins w:id="8505" w:author="28532_CR0071r2_TEI16_(Rel-16)" w:date="2019-12-11T16:23:00Z">
        <w:r>
          <w:rPr>
            <w:rFonts w:eastAsia="Courier New"/>
            <w:lang w:val="en-GB" w:eastAsia="de-DE"/>
          </w:rPr>
          <w:t xml:space="preserve">  </w:t>
        </w:r>
      </w:ins>
      <w:ins w:id="8506" w:author="28532_CR0071r2_TEI16_(Rel-16)" w:date="2019-12-11T16:23:00Z">
        <w:r>
          <w:rPr>
            <w:lang w:val="en-GB" w:eastAsia="de-DE"/>
          </w:rPr>
          <w:t>"info": {</w:t>
        </w:r>
      </w:ins>
    </w:p>
    <w:p>
      <w:pPr>
        <w:pStyle w:val="PL"/>
        <w:rPr>
          <w:lang w:val="en-GB" w:eastAsia="de-DE"/>
          <w:ins w:id="8510" w:author="28532_CR0071r2_TEI16_(Rel-16)" w:date="2019-12-11T16:23:00Z"/>
        </w:rPr>
      </w:pPr>
      <w:ins w:id="8508" w:author="28532_CR0071r2_TEI16_(Rel-16)" w:date="2019-12-11T16:23:00Z">
        <w:r>
          <w:rPr>
            <w:rFonts w:eastAsia="Courier New"/>
            <w:lang w:val="en-GB" w:eastAsia="de-DE"/>
          </w:rPr>
          <w:t xml:space="preserve">    </w:t>
        </w:r>
      </w:ins>
      <w:ins w:id="8509" w:author="28532_CR0071r2_TEI16_(Rel-16)" w:date="2019-12-11T16:23:00Z">
        <w:r>
          <w:rPr>
            <w:lang w:val="en-GB" w:eastAsia="de-DE"/>
          </w:rPr>
          <w:t>"title": "TS 28.532 Provisioning Management Service",</w:t>
        </w:r>
      </w:ins>
    </w:p>
    <w:p>
      <w:pPr>
        <w:pStyle w:val="PL"/>
        <w:rPr>
          <w:lang w:val="en-GB" w:eastAsia="de-DE"/>
          <w:ins w:id="8513" w:author="28532_CR0071r2_TEI16_(Rel-16)" w:date="2019-12-11T16:23:00Z"/>
        </w:rPr>
      </w:pPr>
      <w:ins w:id="8511" w:author="28532_CR0071r2_TEI16_(Rel-16)" w:date="2019-12-11T16:23:00Z">
        <w:r>
          <w:rPr>
            <w:rFonts w:eastAsia="Courier New"/>
            <w:lang w:val="en-GB" w:eastAsia="de-DE"/>
          </w:rPr>
          <w:t xml:space="preserve">    </w:t>
        </w:r>
      </w:ins>
      <w:ins w:id="8512" w:author="28532_CR0071r2_TEI16_(Rel-16)" w:date="2019-12-11T16:23:00Z">
        <w:r>
          <w:rPr>
            <w:lang w:val="en-GB" w:eastAsia="de-DE"/>
          </w:rPr>
          <w:t>"version": "16.2.0",</w:t>
        </w:r>
      </w:ins>
    </w:p>
    <w:p>
      <w:pPr>
        <w:pStyle w:val="PL"/>
        <w:rPr>
          <w:lang w:val="en-GB" w:eastAsia="de-DE"/>
          <w:ins w:id="8516" w:author="28532_CR0071r2_TEI16_(Rel-16)" w:date="2019-12-11T16:23:00Z"/>
        </w:rPr>
      </w:pPr>
      <w:ins w:id="8514" w:author="28532_CR0071r2_TEI16_(Rel-16)" w:date="2019-12-11T16:23:00Z">
        <w:r>
          <w:rPr>
            <w:rFonts w:eastAsia="Courier New"/>
            <w:lang w:val="en-GB" w:eastAsia="de-DE"/>
          </w:rPr>
          <w:t xml:space="preserve">    </w:t>
        </w:r>
      </w:ins>
      <w:ins w:id="8515" w:author="28532_CR0071r2_TEI16_(Rel-16)" w:date="2019-12-11T16:23:00Z">
        <w:r>
          <w:rPr>
            <w:lang w:val="en-GB" w:eastAsia="de-DE"/>
          </w:rPr>
          <w:t>"description": "OAS 3.0.1 specification of the Provisioning Management Service"</w:t>
        </w:r>
      </w:ins>
    </w:p>
    <w:p>
      <w:pPr>
        <w:pStyle w:val="PL"/>
        <w:rPr>
          <w:lang w:val="en-GB" w:eastAsia="de-DE"/>
          <w:ins w:id="8519" w:author="28532_CR0071r2_TEI16_(Rel-16)" w:date="2019-12-11T16:23:00Z"/>
        </w:rPr>
      </w:pPr>
      <w:ins w:id="8517" w:author="28532_CR0071r2_TEI16_(Rel-16)" w:date="2019-12-11T16:23:00Z">
        <w:r>
          <w:rPr>
            <w:rFonts w:eastAsia="Courier New"/>
            <w:lang w:val="en-GB" w:eastAsia="de-DE"/>
          </w:rPr>
          <w:t xml:space="preserve">  </w:t>
        </w:r>
      </w:ins>
      <w:ins w:id="8518" w:author="28532_CR0071r2_TEI16_(Rel-16)" w:date="2019-12-11T16:23:00Z">
        <w:r>
          <w:rPr>
            <w:lang w:val="en-GB" w:eastAsia="de-DE"/>
          </w:rPr>
          <w:t>},</w:t>
        </w:r>
      </w:ins>
    </w:p>
    <w:p>
      <w:pPr>
        <w:pStyle w:val="PL"/>
        <w:rPr>
          <w:lang w:val="en-GB" w:eastAsia="de-DE"/>
          <w:ins w:id="8522" w:author="28532_CR0071r2_TEI16_(Rel-16)" w:date="2019-12-11T16:23:00Z"/>
        </w:rPr>
      </w:pPr>
      <w:ins w:id="8520" w:author="28532_CR0071r2_TEI16_(Rel-16)" w:date="2019-12-11T16:23:00Z">
        <w:r>
          <w:rPr>
            <w:rFonts w:eastAsia="Courier New"/>
            <w:lang w:val="en-GB" w:eastAsia="de-DE"/>
          </w:rPr>
          <w:t xml:space="preserve">  </w:t>
        </w:r>
      </w:ins>
      <w:ins w:id="8521" w:author="28532_CR0071r2_TEI16_(Rel-16)" w:date="2019-12-11T16:23:00Z">
        <w:r>
          <w:rPr>
            <w:lang w:val="en-GB" w:eastAsia="de-DE"/>
          </w:rPr>
          <w:t>"servers": [</w:t>
        </w:r>
      </w:ins>
    </w:p>
    <w:p>
      <w:pPr>
        <w:pStyle w:val="PL"/>
        <w:rPr>
          <w:lang w:val="en-GB" w:eastAsia="de-DE"/>
          <w:ins w:id="8525" w:author="28532_CR0071r2_TEI16_(Rel-16)" w:date="2019-12-11T16:23:00Z"/>
        </w:rPr>
      </w:pPr>
      <w:ins w:id="8523" w:author="28532_CR0071r2_TEI16_(Rel-16)" w:date="2019-12-11T16:23:00Z">
        <w:r>
          <w:rPr>
            <w:rFonts w:eastAsia="Courier New"/>
            <w:lang w:val="en-GB" w:eastAsia="de-DE"/>
          </w:rPr>
          <w:t xml:space="preserve">    </w:t>
        </w:r>
      </w:ins>
      <w:ins w:id="8524" w:author="28532_CR0071r2_TEI16_(Rel-16)" w:date="2019-12-11T16:23:00Z">
        <w:r>
          <w:rPr>
            <w:lang w:val="en-GB" w:eastAsia="de-DE"/>
          </w:rPr>
          <w:t>{</w:t>
        </w:r>
      </w:ins>
    </w:p>
    <w:p>
      <w:pPr>
        <w:pStyle w:val="PL"/>
        <w:rPr>
          <w:lang w:val="en-GB" w:eastAsia="de-DE"/>
          <w:ins w:id="8528" w:author="28532_CR0071r2_TEI16_(Rel-16)" w:date="2019-12-11T16:23:00Z"/>
        </w:rPr>
      </w:pPr>
      <w:ins w:id="8526" w:author="28532_CR0071r2_TEI16_(Rel-16)" w:date="2019-12-11T16:23:00Z">
        <w:r>
          <w:rPr>
            <w:rFonts w:eastAsia="Courier New"/>
            <w:lang w:val="en-GB" w:eastAsia="de-DE"/>
          </w:rPr>
          <w:t xml:space="preserve">      </w:t>
        </w:r>
      </w:ins>
      <w:ins w:id="8527" w:author="28532_CR0071r2_TEI16_(Rel-16)" w:date="2019-12-11T16:23:00Z">
        <w:r>
          <w:rPr>
            <w:lang w:val="en-GB" w:eastAsia="de-DE"/>
          </w:rPr>
          <w:t>"url": "http://{URI-DN-prefix}/{root}/ProvMnS/v1620/{LDN-first-part}",</w:t>
        </w:r>
      </w:ins>
    </w:p>
    <w:p>
      <w:pPr>
        <w:pStyle w:val="PL"/>
        <w:rPr>
          <w:lang w:val="en-GB" w:eastAsia="de-DE"/>
          <w:ins w:id="8531" w:author="28532_CR0071r2_TEI16_(Rel-16)" w:date="2019-12-11T16:23:00Z"/>
        </w:rPr>
      </w:pPr>
      <w:ins w:id="8529" w:author="28532_CR0071r2_TEI16_(Rel-16)" w:date="2019-12-11T16:23:00Z">
        <w:r>
          <w:rPr>
            <w:rFonts w:eastAsia="Courier New"/>
            <w:lang w:val="en-GB" w:eastAsia="de-DE"/>
          </w:rPr>
          <w:t xml:space="preserve">      </w:t>
        </w:r>
      </w:ins>
      <w:ins w:id="8530" w:author="28532_CR0071r2_TEI16_(Rel-16)" w:date="2019-12-11T16:23:00Z">
        <w:r>
          <w:rPr>
            <w:lang w:val="en-GB" w:eastAsia="de-DE"/>
          </w:rPr>
          <w:t>"variables": {</w:t>
        </w:r>
      </w:ins>
    </w:p>
    <w:p>
      <w:pPr>
        <w:pStyle w:val="PL"/>
        <w:rPr>
          <w:lang w:val="en-GB" w:eastAsia="de-DE"/>
          <w:ins w:id="8534" w:author="28532_CR0071r2_TEI16_(Rel-16)" w:date="2019-12-11T16:23:00Z"/>
        </w:rPr>
      </w:pPr>
      <w:ins w:id="8532" w:author="28532_CR0071r2_TEI16_(Rel-16)" w:date="2019-12-11T16:23:00Z">
        <w:r>
          <w:rPr>
            <w:rFonts w:eastAsia="Courier New"/>
            <w:lang w:val="en-GB" w:eastAsia="de-DE"/>
          </w:rPr>
          <w:t xml:space="preserve">        </w:t>
        </w:r>
      </w:ins>
      <w:ins w:id="8533" w:author="28532_CR0071r2_TEI16_(Rel-16)" w:date="2019-12-11T16:23:00Z">
        <w:r>
          <w:rPr>
            <w:lang w:val="en-GB" w:eastAsia="de-DE"/>
          </w:rPr>
          <w:t>"URI-DN-prefix": {</w:t>
        </w:r>
      </w:ins>
    </w:p>
    <w:p>
      <w:pPr>
        <w:pStyle w:val="PL"/>
        <w:rPr>
          <w:lang w:val="en-GB" w:eastAsia="de-DE"/>
          <w:ins w:id="8537" w:author="28532_CR0071r2_TEI16_(Rel-16)" w:date="2019-12-11T16:23:00Z"/>
        </w:rPr>
      </w:pPr>
      <w:ins w:id="8535" w:author="28532_CR0071r2_TEI16_(Rel-16)" w:date="2019-12-11T16:23:00Z">
        <w:r>
          <w:rPr>
            <w:rFonts w:eastAsia="Courier New"/>
            <w:lang w:val="en-GB" w:eastAsia="de-DE"/>
          </w:rPr>
          <w:t xml:space="preserve">          </w:t>
        </w:r>
      </w:ins>
      <w:ins w:id="8536" w:author="28532_CR0071r2_TEI16_(Rel-16)" w:date="2019-12-11T16:23:00Z">
        <w:r>
          <w:rPr>
            <w:lang w:val="en-GB" w:eastAsia="de-DE"/>
          </w:rPr>
          <w:t>"description": "See subclause 4.4 of TS 32.158",</w:t>
        </w:r>
      </w:ins>
    </w:p>
    <w:p>
      <w:pPr>
        <w:pStyle w:val="PL"/>
        <w:rPr>
          <w:lang w:val="en-GB" w:eastAsia="de-DE"/>
          <w:ins w:id="8540" w:author="28532_CR0071r2_TEI16_(Rel-16)" w:date="2019-12-11T16:23:00Z"/>
        </w:rPr>
      </w:pPr>
      <w:ins w:id="8538" w:author="28532_CR0071r2_TEI16_(Rel-16)" w:date="2019-12-11T16:23:00Z">
        <w:r>
          <w:rPr>
            <w:rFonts w:eastAsia="Courier New"/>
            <w:lang w:val="en-GB" w:eastAsia="de-DE"/>
          </w:rPr>
          <w:t xml:space="preserve">          </w:t>
        </w:r>
      </w:ins>
      <w:ins w:id="8539" w:author="28532_CR0071r2_TEI16_(Rel-16)" w:date="2019-12-11T16:23:00Z">
        <w:r>
          <w:rPr>
            <w:lang w:val="en-GB" w:eastAsia="de-DE"/>
          </w:rPr>
          <w:t>"default": "example.com"</w:t>
        </w:r>
      </w:ins>
    </w:p>
    <w:p>
      <w:pPr>
        <w:pStyle w:val="PL"/>
        <w:rPr>
          <w:lang w:val="en-GB" w:eastAsia="de-DE"/>
          <w:ins w:id="8543" w:author="28532_CR0071r2_TEI16_(Rel-16)" w:date="2019-12-11T16:23:00Z"/>
        </w:rPr>
      </w:pPr>
      <w:ins w:id="8541" w:author="28532_CR0071r2_TEI16_(Rel-16)" w:date="2019-12-11T16:23:00Z">
        <w:r>
          <w:rPr>
            <w:rFonts w:eastAsia="Courier New"/>
            <w:lang w:val="en-GB" w:eastAsia="de-DE"/>
          </w:rPr>
          <w:t xml:space="preserve">        </w:t>
        </w:r>
      </w:ins>
      <w:ins w:id="8542" w:author="28532_CR0071r2_TEI16_(Rel-16)" w:date="2019-12-11T16:23:00Z">
        <w:r>
          <w:rPr>
            <w:lang w:val="en-GB" w:eastAsia="de-DE"/>
          </w:rPr>
          <w:t>},</w:t>
        </w:r>
      </w:ins>
    </w:p>
    <w:p>
      <w:pPr>
        <w:pStyle w:val="PL"/>
        <w:rPr>
          <w:lang w:val="en-GB" w:eastAsia="de-DE"/>
          <w:ins w:id="8546" w:author="28532_CR0071r2_TEI16_(Rel-16)" w:date="2019-12-11T16:23:00Z"/>
        </w:rPr>
      </w:pPr>
      <w:ins w:id="8544" w:author="28532_CR0071r2_TEI16_(Rel-16)" w:date="2019-12-11T16:23:00Z">
        <w:r>
          <w:rPr>
            <w:rFonts w:eastAsia="Courier New"/>
            <w:lang w:val="en-GB" w:eastAsia="de-DE"/>
          </w:rPr>
          <w:t xml:space="preserve">        </w:t>
        </w:r>
      </w:ins>
      <w:ins w:id="8545" w:author="28532_CR0071r2_TEI16_(Rel-16)" w:date="2019-12-11T16:23:00Z">
        <w:r>
          <w:rPr>
            <w:lang w:val="en-GB" w:eastAsia="de-DE"/>
          </w:rPr>
          <w:t>"root": {</w:t>
        </w:r>
      </w:ins>
    </w:p>
    <w:p>
      <w:pPr>
        <w:pStyle w:val="PL"/>
        <w:rPr>
          <w:lang w:val="en-GB" w:eastAsia="de-DE"/>
          <w:ins w:id="8549" w:author="28532_CR0071r2_TEI16_(Rel-16)" w:date="2019-12-11T16:23:00Z"/>
        </w:rPr>
      </w:pPr>
      <w:ins w:id="8547" w:author="28532_CR0071r2_TEI16_(Rel-16)" w:date="2019-12-11T16:23:00Z">
        <w:r>
          <w:rPr>
            <w:rFonts w:eastAsia="Courier New"/>
            <w:lang w:val="en-GB" w:eastAsia="de-DE"/>
          </w:rPr>
          <w:t xml:space="preserve">          </w:t>
        </w:r>
      </w:ins>
      <w:ins w:id="8548" w:author="28532_CR0071r2_TEI16_(Rel-16)" w:date="2019-12-11T16:23:00Z">
        <w:r>
          <w:rPr>
            <w:lang w:val="en-GB" w:eastAsia="de-DE"/>
          </w:rPr>
          <w:t>"description": "See subclause 4.4 of TS 32.158",</w:t>
        </w:r>
      </w:ins>
    </w:p>
    <w:p>
      <w:pPr>
        <w:pStyle w:val="PL"/>
        <w:rPr>
          <w:lang w:val="en-GB" w:eastAsia="de-DE"/>
          <w:ins w:id="8552" w:author="28532_CR0071r2_TEI16_(Rel-16)" w:date="2019-12-11T16:23:00Z"/>
        </w:rPr>
      </w:pPr>
      <w:ins w:id="8550" w:author="28532_CR0071r2_TEI16_(Rel-16)" w:date="2019-12-11T16:23:00Z">
        <w:r>
          <w:rPr>
            <w:rFonts w:eastAsia="Courier New"/>
            <w:lang w:val="en-GB" w:eastAsia="de-DE"/>
          </w:rPr>
          <w:t xml:space="preserve">          </w:t>
        </w:r>
      </w:ins>
      <w:ins w:id="8551" w:author="28532_CR0071r2_TEI16_(Rel-16)" w:date="2019-12-11T16:23:00Z">
        <w:r>
          <w:rPr>
            <w:lang w:val="en-GB" w:eastAsia="de-DE"/>
          </w:rPr>
          <w:t>"default": "3GPPManagement"</w:t>
        </w:r>
      </w:ins>
    </w:p>
    <w:p>
      <w:pPr>
        <w:pStyle w:val="PL"/>
        <w:rPr>
          <w:lang w:val="en-GB" w:eastAsia="de-DE"/>
          <w:ins w:id="8555" w:author="28532_CR0071r2_TEI16_(Rel-16)" w:date="2019-12-11T16:23:00Z"/>
        </w:rPr>
      </w:pPr>
      <w:ins w:id="8553" w:author="28532_CR0071r2_TEI16_(Rel-16)" w:date="2019-12-11T16:23:00Z">
        <w:r>
          <w:rPr>
            <w:rFonts w:eastAsia="Courier New"/>
            <w:lang w:val="en-GB" w:eastAsia="de-DE"/>
          </w:rPr>
          <w:t xml:space="preserve">        </w:t>
        </w:r>
      </w:ins>
      <w:ins w:id="8554" w:author="28532_CR0071r2_TEI16_(Rel-16)" w:date="2019-12-11T16:23:00Z">
        <w:r>
          <w:rPr>
            <w:lang w:val="en-GB" w:eastAsia="de-DE"/>
          </w:rPr>
          <w:t>},</w:t>
        </w:r>
      </w:ins>
    </w:p>
    <w:p>
      <w:pPr>
        <w:pStyle w:val="PL"/>
        <w:rPr>
          <w:lang w:val="en-GB" w:eastAsia="de-DE"/>
          <w:ins w:id="8558" w:author="28532_CR0071r2_TEI16_(Rel-16)" w:date="2019-12-11T16:23:00Z"/>
        </w:rPr>
      </w:pPr>
      <w:ins w:id="8556" w:author="28532_CR0071r2_TEI16_(Rel-16)" w:date="2019-12-11T16:23:00Z">
        <w:r>
          <w:rPr>
            <w:rFonts w:eastAsia="Courier New"/>
            <w:lang w:val="en-GB" w:eastAsia="de-DE"/>
          </w:rPr>
          <w:t xml:space="preserve">        </w:t>
        </w:r>
      </w:ins>
      <w:ins w:id="8557" w:author="28532_CR0071r2_TEI16_(Rel-16)" w:date="2019-12-11T16:23:00Z">
        <w:r>
          <w:rPr>
            <w:lang w:val="en-GB" w:eastAsia="de-DE"/>
          </w:rPr>
          <w:t>"LDN-first-part": {</w:t>
        </w:r>
      </w:ins>
    </w:p>
    <w:p>
      <w:pPr>
        <w:pStyle w:val="PL"/>
        <w:rPr>
          <w:lang w:val="en-GB" w:eastAsia="de-DE"/>
          <w:ins w:id="8561" w:author="28532_CR0071r2_TEI16_(Rel-16)" w:date="2019-12-11T16:23:00Z"/>
        </w:rPr>
      </w:pPr>
      <w:ins w:id="8559" w:author="28532_CR0071r2_TEI16_(Rel-16)" w:date="2019-12-11T16:23:00Z">
        <w:r>
          <w:rPr>
            <w:rFonts w:eastAsia="Courier New"/>
            <w:lang w:val="en-GB" w:eastAsia="de-DE"/>
          </w:rPr>
          <w:t xml:space="preserve">          </w:t>
        </w:r>
      </w:ins>
      <w:ins w:id="8560" w:author="28532_CR0071r2_TEI16_(Rel-16)" w:date="2019-12-11T16:23:00Z">
        <w:r>
          <w:rPr>
            <w:lang w:val="en-GB" w:eastAsia="de-DE"/>
          </w:rPr>
          <w:t>"description": "See subclause 4.4 of TS 32.158",</w:t>
        </w:r>
      </w:ins>
    </w:p>
    <w:p>
      <w:pPr>
        <w:pStyle w:val="PL"/>
        <w:rPr>
          <w:lang w:val="en-GB" w:eastAsia="de-DE"/>
          <w:ins w:id="8564" w:author="28532_CR0071r2_TEI16_(Rel-16)" w:date="2019-12-11T16:23:00Z"/>
        </w:rPr>
      </w:pPr>
      <w:ins w:id="8562" w:author="28532_CR0071r2_TEI16_(Rel-16)" w:date="2019-12-11T16:23:00Z">
        <w:r>
          <w:rPr>
            <w:rFonts w:eastAsia="Courier New"/>
            <w:lang w:val="en-GB" w:eastAsia="de-DE"/>
          </w:rPr>
          <w:t xml:space="preserve">          </w:t>
        </w:r>
      </w:ins>
      <w:ins w:id="8563" w:author="28532_CR0071r2_TEI16_(Rel-16)" w:date="2019-12-11T16:23:00Z">
        <w:r>
          <w:rPr>
            <w:lang w:val="en-GB" w:eastAsia="de-DE"/>
          </w:rPr>
          <w:t>"default": ""</w:t>
        </w:r>
      </w:ins>
    </w:p>
    <w:p>
      <w:pPr>
        <w:pStyle w:val="PL"/>
        <w:rPr>
          <w:lang w:val="en-GB" w:eastAsia="de-DE"/>
          <w:ins w:id="8567" w:author="28532_CR0071r2_TEI16_(Rel-16)" w:date="2019-12-11T16:23:00Z"/>
        </w:rPr>
      </w:pPr>
      <w:ins w:id="8565" w:author="28532_CR0071r2_TEI16_(Rel-16)" w:date="2019-12-11T16:23:00Z">
        <w:r>
          <w:rPr>
            <w:rFonts w:eastAsia="Courier New"/>
            <w:lang w:val="en-GB" w:eastAsia="de-DE"/>
          </w:rPr>
          <w:t xml:space="preserve">        </w:t>
        </w:r>
      </w:ins>
      <w:ins w:id="8566" w:author="28532_CR0071r2_TEI16_(Rel-16)" w:date="2019-12-11T16:23:00Z">
        <w:r>
          <w:rPr>
            <w:lang w:val="en-GB" w:eastAsia="de-DE"/>
          </w:rPr>
          <w:t>}</w:t>
        </w:r>
      </w:ins>
    </w:p>
    <w:p>
      <w:pPr>
        <w:pStyle w:val="PL"/>
        <w:rPr>
          <w:lang w:val="en-GB" w:eastAsia="de-DE"/>
          <w:ins w:id="8570" w:author="28532_CR0071r2_TEI16_(Rel-16)" w:date="2019-12-11T16:23:00Z"/>
        </w:rPr>
      </w:pPr>
      <w:ins w:id="8568" w:author="28532_CR0071r2_TEI16_(Rel-16)" w:date="2019-12-11T16:23:00Z">
        <w:r>
          <w:rPr>
            <w:rFonts w:eastAsia="Courier New"/>
            <w:lang w:val="en-GB" w:eastAsia="de-DE"/>
          </w:rPr>
          <w:t xml:space="preserve">      </w:t>
        </w:r>
      </w:ins>
      <w:ins w:id="8569" w:author="28532_CR0071r2_TEI16_(Rel-16)" w:date="2019-12-11T16:23:00Z">
        <w:r>
          <w:rPr>
            <w:lang w:val="en-GB" w:eastAsia="de-DE"/>
          </w:rPr>
          <w:t>}</w:t>
        </w:r>
      </w:ins>
    </w:p>
    <w:p>
      <w:pPr>
        <w:pStyle w:val="PL"/>
        <w:rPr>
          <w:lang w:val="en-GB" w:eastAsia="de-DE"/>
          <w:ins w:id="8573" w:author="28532_CR0071r2_TEI16_(Rel-16)" w:date="2019-12-11T16:23:00Z"/>
        </w:rPr>
      </w:pPr>
      <w:ins w:id="8571" w:author="28532_CR0071r2_TEI16_(Rel-16)" w:date="2019-12-11T16:23:00Z">
        <w:r>
          <w:rPr>
            <w:rFonts w:eastAsia="Courier New"/>
            <w:lang w:val="en-GB" w:eastAsia="de-DE"/>
          </w:rPr>
          <w:t xml:space="preserve">    </w:t>
        </w:r>
      </w:ins>
      <w:ins w:id="8572" w:author="28532_CR0071r2_TEI16_(Rel-16)" w:date="2019-12-11T16:23:00Z">
        <w:r>
          <w:rPr>
            <w:lang w:val="en-GB" w:eastAsia="de-DE"/>
          </w:rPr>
          <w:t>}</w:t>
        </w:r>
      </w:ins>
    </w:p>
    <w:p>
      <w:pPr>
        <w:pStyle w:val="PL"/>
        <w:rPr>
          <w:lang w:val="en-GB" w:eastAsia="de-DE"/>
          <w:ins w:id="8576" w:author="28532_CR0071r2_TEI16_(Rel-16)" w:date="2019-12-11T16:23:00Z"/>
        </w:rPr>
      </w:pPr>
      <w:ins w:id="8574" w:author="28532_CR0071r2_TEI16_(Rel-16)" w:date="2019-12-11T16:23:00Z">
        <w:r>
          <w:rPr>
            <w:rFonts w:eastAsia="Courier New"/>
            <w:lang w:val="en-GB" w:eastAsia="de-DE"/>
          </w:rPr>
          <w:t xml:space="preserve">  </w:t>
        </w:r>
      </w:ins>
      <w:ins w:id="8575" w:author="28532_CR0071r2_TEI16_(Rel-16)" w:date="2019-12-11T16:23:00Z">
        <w:r>
          <w:rPr>
            <w:lang w:val="en-GB" w:eastAsia="de-DE"/>
          </w:rPr>
          <w:t>],</w:t>
        </w:r>
      </w:ins>
    </w:p>
    <w:p>
      <w:pPr>
        <w:pStyle w:val="PL"/>
        <w:rPr>
          <w:lang w:val="en-GB" w:eastAsia="de-DE"/>
          <w:ins w:id="8579" w:author="28532_CR0071r2_TEI16_(Rel-16)" w:date="2019-12-11T16:23:00Z"/>
        </w:rPr>
      </w:pPr>
      <w:ins w:id="8577" w:author="28532_CR0071r2_TEI16_(Rel-16)" w:date="2019-12-11T16:23:00Z">
        <w:r>
          <w:rPr>
            <w:rFonts w:eastAsia="Courier New"/>
            <w:lang w:val="en-GB" w:eastAsia="de-DE"/>
          </w:rPr>
          <w:t xml:space="preserve">  </w:t>
        </w:r>
      </w:ins>
      <w:ins w:id="8578" w:author="28532_CR0071r2_TEI16_(Rel-16)" w:date="2019-12-11T16:23:00Z">
        <w:r>
          <w:rPr>
            <w:lang w:val="en-GB" w:eastAsia="de-DE"/>
          </w:rPr>
          <w:t>"paths": {</w:t>
        </w:r>
      </w:ins>
    </w:p>
    <w:p>
      <w:pPr>
        <w:pStyle w:val="PL"/>
        <w:rPr>
          <w:lang w:val="en-GB" w:eastAsia="de-DE"/>
          <w:ins w:id="8582" w:author="28532_CR0071r2_TEI16_(Rel-16)" w:date="2019-12-11T16:23:00Z"/>
        </w:rPr>
      </w:pPr>
      <w:ins w:id="8580" w:author="28532_CR0071r2_TEI16_(Rel-16)" w:date="2019-12-11T16:23:00Z">
        <w:r>
          <w:rPr>
            <w:rFonts w:eastAsia="Courier New"/>
            <w:lang w:val="en-GB" w:eastAsia="de-DE"/>
          </w:rPr>
          <w:t xml:space="preserve">    </w:t>
        </w:r>
      </w:ins>
      <w:ins w:id="8581" w:author="28532_CR0071r2_TEI16_(Rel-16)" w:date="2019-12-11T16:23:00Z">
        <w:r>
          <w:rPr>
            <w:lang w:val="en-GB" w:eastAsia="de-DE"/>
          </w:rPr>
          <w:t>"/{className}={id}": {</w:t>
        </w:r>
      </w:ins>
    </w:p>
    <w:p>
      <w:pPr>
        <w:pStyle w:val="PL"/>
        <w:rPr>
          <w:lang w:val="en-GB" w:eastAsia="de-DE"/>
          <w:ins w:id="8585" w:author="28532_CR0071r2_TEI16_(Rel-16)" w:date="2019-12-11T16:23:00Z"/>
        </w:rPr>
      </w:pPr>
      <w:ins w:id="8583" w:author="28532_CR0071r2_TEI16_(Rel-16)" w:date="2019-12-11T16:23:00Z">
        <w:r>
          <w:rPr>
            <w:rFonts w:eastAsia="Courier New"/>
            <w:lang w:val="en-GB" w:eastAsia="de-DE"/>
          </w:rPr>
          <w:t xml:space="preserve">      </w:t>
        </w:r>
      </w:ins>
      <w:ins w:id="8584" w:author="28532_CR0071r2_TEI16_(Rel-16)" w:date="2019-12-11T16:23:00Z">
        <w:r>
          <w:rPr>
            <w:lang w:val="en-GB" w:eastAsia="de-DE"/>
          </w:rPr>
          <w:t>"parameters": [</w:t>
        </w:r>
      </w:ins>
    </w:p>
    <w:p>
      <w:pPr>
        <w:pStyle w:val="PL"/>
        <w:rPr>
          <w:lang w:val="en-GB" w:eastAsia="de-DE"/>
          <w:ins w:id="8588" w:author="28532_CR0071r2_TEI16_(Rel-16)" w:date="2019-12-11T16:23:00Z"/>
        </w:rPr>
      </w:pPr>
      <w:ins w:id="8586" w:author="28532_CR0071r2_TEI16_(Rel-16)" w:date="2019-12-11T16:23:00Z">
        <w:r>
          <w:rPr>
            <w:rFonts w:eastAsia="Courier New"/>
            <w:lang w:val="en-GB" w:eastAsia="de-DE"/>
          </w:rPr>
          <w:t xml:space="preserve">        </w:t>
        </w:r>
      </w:ins>
      <w:ins w:id="8587" w:author="28532_CR0071r2_TEI16_(Rel-16)" w:date="2019-12-11T16:23:00Z">
        <w:r>
          <w:rPr>
            <w:lang w:val="en-GB" w:eastAsia="de-DE"/>
          </w:rPr>
          <w:t>{</w:t>
        </w:r>
      </w:ins>
    </w:p>
    <w:p>
      <w:pPr>
        <w:pStyle w:val="PL"/>
        <w:rPr>
          <w:lang w:val="en-GB" w:eastAsia="de-DE"/>
          <w:ins w:id="8591" w:author="28532_CR0071r2_TEI16_(Rel-16)" w:date="2019-12-11T16:23:00Z"/>
        </w:rPr>
      </w:pPr>
      <w:ins w:id="8589" w:author="28532_CR0071r2_TEI16_(Rel-16)" w:date="2019-12-11T16:23:00Z">
        <w:r>
          <w:rPr>
            <w:rFonts w:eastAsia="Courier New"/>
            <w:lang w:val="en-GB" w:eastAsia="de-DE"/>
          </w:rPr>
          <w:t xml:space="preserve">          </w:t>
        </w:r>
      </w:ins>
      <w:ins w:id="8590" w:author="28532_CR0071r2_TEI16_(Rel-16)" w:date="2019-12-11T16:23:00Z">
        <w:r>
          <w:rPr>
            <w:lang w:val="en-GB" w:eastAsia="de-DE"/>
          </w:rPr>
          <w:t>"name": "className",</w:t>
        </w:r>
      </w:ins>
    </w:p>
    <w:p>
      <w:pPr>
        <w:pStyle w:val="PL"/>
        <w:rPr>
          <w:lang w:val="en-GB" w:eastAsia="de-DE"/>
          <w:ins w:id="8594" w:author="28532_CR0071r2_TEI16_(Rel-16)" w:date="2019-12-11T16:23:00Z"/>
        </w:rPr>
      </w:pPr>
      <w:ins w:id="8592" w:author="28532_CR0071r2_TEI16_(Rel-16)" w:date="2019-12-11T16:23:00Z">
        <w:r>
          <w:rPr>
            <w:rFonts w:eastAsia="Courier New"/>
            <w:lang w:val="en-GB" w:eastAsia="de-DE"/>
          </w:rPr>
          <w:t xml:space="preserve">          </w:t>
        </w:r>
      </w:ins>
      <w:ins w:id="8593" w:author="28532_CR0071r2_TEI16_(Rel-16)" w:date="2019-12-11T16:23:00Z">
        <w:r>
          <w:rPr>
            <w:lang w:val="en-GB" w:eastAsia="de-DE"/>
          </w:rPr>
          <w:t>"in": "path",</w:t>
        </w:r>
      </w:ins>
    </w:p>
    <w:p>
      <w:pPr>
        <w:pStyle w:val="PL"/>
        <w:rPr>
          <w:lang w:val="en-GB" w:eastAsia="de-DE"/>
          <w:ins w:id="8597" w:author="28532_CR0071r2_TEI16_(Rel-16)" w:date="2019-12-11T16:23:00Z"/>
        </w:rPr>
      </w:pPr>
      <w:ins w:id="8595" w:author="28532_CR0071r2_TEI16_(Rel-16)" w:date="2019-12-11T16:23:00Z">
        <w:r>
          <w:rPr>
            <w:rFonts w:eastAsia="Courier New"/>
            <w:lang w:val="en-GB" w:eastAsia="de-DE"/>
          </w:rPr>
          <w:t xml:space="preserve">          </w:t>
        </w:r>
      </w:ins>
      <w:ins w:id="8596" w:author="28532_CR0071r2_TEI16_(Rel-16)" w:date="2019-12-11T16:23:00Z">
        <w:r>
          <w:rPr>
            <w:lang w:val="en-GB" w:eastAsia="de-DE"/>
          </w:rPr>
          <w:t>"required": true,</w:t>
        </w:r>
      </w:ins>
    </w:p>
    <w:p>
      <w:pPr>
        <w:pStyle w:val="PL"/>
        <w:rPr>
          <w:lang w:val="en-GB" w:eastAsia="de-DE"/>
          <w:ins w:id="8600" w:author="28532_CR0071r2_TEI16_(Rel-16)" w:date="2019-12-11T16:23:00Z"/>
        </w:rPr>
      </w:pPr>
      <w:ins w:id="8598" w:author="28532_CR0071r2_TEI16_(Rel-16)" w:date="2019-12-11T16:23:00Z">
        <w:r>
          <w:rPr>
            <w:rFonts w:eastAsia="Courier New"/>
            <w:lang w:val="en-GB" w:eastAsia="de-DE"/>
          </w:rPr>
          <w:t xml:space="preserve">          </w:t>
        </w:r>
      </w:ins>
      <w:ins w:id="8599" w:author="28532_CR0071r2_TEI16_(Rel-16)" w:date="2019-12-11T16:23:00Z">
        <w:r>
          <w:rPr>
            <w:lang w:val="en-GB" w:eastAsia="de-DE"/>
          </w:rPr>
          <w:t>"schema": {</w:t>
        </w:r>
      </w:ins>
    </w:p>
    <w:p>
      <w:pPr>
        <w:pStyle w:val="PL"/>
        <w:rPr>
          <w:lang w:val="en-GB" w:eastAsia="de-DE"/>
          <w:ins w:id="8603" w:author="28532_CR0071r2_TEI16_(Rel-16)" w:date="2019-12-11T16:23:00Z"/>
        </w:rPr>
      </w:pPr>
      <w:ins w:id="8601" w:author="28532_CR0071r2_TEI16_(Rel-16)" w:date="2019-12-11T16:23:00Z">
        <w:r>
          <w:rPr>
            <w:rFonts w:eastAsia="Courier New"/>
            <w:lang w:val="en-GB" w:eastAsia="de-DE"/>
          </w:rPr>
          <w:t xml:space="preserve">            </w:t>
        </w:r>
      </w:ins>
      <w:ins w:id="8602" w:author="28532_CR0071r2_TEI16_(Rel-16)" w:date="2019-12-11T16:23:00Z">
        <w:r>
          <w:rPr>
            <w:lang w:val="en-GB" w:eastAsia="de-DE"/>
          </w:rPr>
          <w:t>"$ref": "#/components/schemas/className-PathType"</w:t>
        </w:r>
      </w:ins>
    </w:p>
    <w:p>
      <w:pPr>
        <w:pStyle w:val="PL"/>
        <w:rPr>
          <w:lang w:val="en-GB" w:eastAsia="de-DE"/>
          <w:ins w:id="8606" w:author="28532_CR0071r2_TEI16_(Rel-16)" w:date="2019-12-11T16:23:00Z"/>
        </w:rPr>
      </w:pPr>
      <w:ins w:id="8604" w:author="28532_CR0071r2_TEI16_(Rel-16)" w:date="2019-12-11T16:23:00Z">
        <w:r>
          <w:rPr>
            <w:rFonts w:eastAsia="Courier New"/>
            <w:lang w:val="en-GB" w:eastAsia="de-DE"/>
          </w:rPr>
          <w:t xml:space="preserve">          </w:t>
        </w:r>
      </w:ins>
      <w:ins w:id="8605" w:author="28532_CR0071r2_TEI16_(Rel-16)" w:date="2019-12-11T16:23:00Z">
        <w:r>
          <w:rPr>
            <w:lang w:val="en-GB" w:eastAsia="de-DE"/>
          </w:rPr>
          <w:t>}</w:t>
        </w:r>
      </w:ins>
    </w:p>
    <w:p>
      <w:pPr>
        <w:pStyle w:val="PL"/>
        <w:rPr>
          <w:lang w:val="en-GB" w:eastAsia="de-DE"/>
          <w:ins w:id="8609" w:author="28532_CR0071r2_TEI16_(Rel-16)" w:date="2019-12-11T16:23:00Z"/>
        </w:rPr>
      </w:pPr>
      <w:ins w:id="8607" w:author="28532_CR0071r2_TEI16_(Rel-16)" w:date="2019-12-11T16:23:00Z">
        <w:r>
          <w:rPr>
            <w:rFonts w:eastAsia="Courier New"/>
            <w:lang w:val="en-GB" w:eastAsia="de-DE"/>
          </w:rPr>
          <w:t xml:space="preserve">        </w:t>
        </w:r>
      </w:ins>
      <w:ins w:id="8608" w:author="28532_CR0071r2_TEI16_(Rel-16)" w:date="2019-12-11T16:23:00Z">
        <w:r>
          <w:rPr>
            <w:lang w:val="en-GB" w:eastAsia="de-DE"/>
          </w:rPr>
          <w:t>},</w:t>
        </w:r>
      </w:ins>
    </w:p>
    <w:p>
      <w:pPr>
        <w:pStyle w:val="PL"/>
        <w:rPr>
          <w:lang w:val="en-GB" w:eastAsia="de-DE"/>
          <w:ins w:id="8612" w:author="28532_CR0071r2_TEI16_(Rel-16)" w:date="2019-12-11T16:23:00Z"/>
        </w:rPr>
      </w:pPr>
      <w:ins w:id="8610" w:author="28532_CR0071r2_TEI16_(Rel-16)" w:date="2019-12-11T16:23:00Z">
        <w:r>
          <w:rPr>
            <w:rFonts w:eastAsia="Courier New"/>
            <w:lang w:val="en-GB" w:eastAsia="de-DE"/>
          </w:rPr>
          <w:t xml:space="preserve">        </w:t>
        </w:r>
      </w:ins>
      <w:ins w:id="8611" w:author="28532_CR0071r2_TEI16_(Rel-16)" w:date="2019-12-11T16:23:00Z">
        <w:r>
          <w:rPr>
            <w:lang w:val="en-GB" w:eastAsia="de-DE"/>
          </w:rPr>
          <w:t>{</w:t>
        </w:r>
      </w:ins>
    </w:p>
    <w:p>
      <w:pPr>
        <w:pStyle w:val="PL"/>
        <w:rPr>
          <w:lang w:val="en-GB" w:eastAsia="de-DE"/>
          <w:ins w:id="8615" w:author="28532_CR0071r2_TEI16_(Rel-16)" w:date="2019-12-11T16:23:00Z"/>
        </w:rPr>
      </w:pPr>
      <w:ins w:id="8613" w:author="28532_CR0071r2_TEI16_(Rel-16)" w:date="2019-12-11T16:23:00Z">
        <w:r>
          <w:rPr>
            <w:rFonts w:eastAsia="Courier New"/>
            <w:lang w:val="en-GB" w:eastAsia="de-DE"/>
          </w:rPr>
          <w:t xml:space="preserve">          </w:t>
        </w:r>
      </w:ins>
      <w:ins w:id="8614" w:author="28532_CR0071r2_TEI16_(Rel-16)" w:date="2019-12-11T16:23:00Z">
        <w:r>
          <w:rPr>
            <w:lang w:val="en-GB" w:eastAsia="de-DE"/>
          </w:rPr>
          <w:t>"name": "id",</w:t>
        </w:r>
      </w:ins>
    </w:p>
    <w:p>
      <w:pPr>
        <w:pStyle w:val="PL"/>
        <w:rPr>
          <w:lang w:val="en-GB" w:eastAsia="de-DE"/>
          <w:ins w:id="8618" w:author="28532_CR0071r2_TEI16_(Rel-16)" w:date="2019-12-11T16:23:00Z"/>
        </w:rPr>
      </w:pPr>
      <w:ins w:id="8616" w:author="28532_CR0071r2_TEI16_(Rel-16)" w:date="2019-12-11T16:23:00Z">
        <w:r>
          <w:rPr>
            <w:rFonts w:eastAsia="Courier New"/>
            <w:lang w:val="en-GB" w:eastAsia="de-DE"/>
          </w:rPr>
          <w:t xml:space="preserve">          </w:t>
        </w:r>
      </w:ins>
      <w:ins w:id="8617" w:author="28532_CR0071r2_TEI16_(Rel-16)" w:date="2019-12-11T16:23:00Z">
        <w:r>
          <w:rPr>
            <w:lang w:val="en-GB" w:eastAsia="de-DE"/>
          </w:rPr>
          <w:t>"in": "path",</w:t>
        </w:r>
      </w:ins>
    </w:p>
    <w:p>
      <w:pPr>
        <w:pStyle w:val="PL"/>
        <w:rPr>
          <w:lang w:val="en-GB" w:eastAsia="de-DE"/>
          <w:ins w:id="8621" w:author="28532_CR0071r2_TEI16_(Rel-16)" w:date="2019-12-11T16:23:00Z"/>
        </w:rPr>
      </w:pPr>
      <w:ins w:id="8619" w:author="28532_CR0071r2_TEI16_(Rel-16)" w:date="2019-12-11T16:23:00Z">
        <w:r>
          <w:rPr>
            <w:rFonts w:eastAsia="Courier New"/>
            <w:lang w:val="en-GB" w:eastAsia="de-DE"/>
          </w:rPr>
          <w:t xml:space="preserve">          </w:t>
        </w:r>
      </w:ins>
      <w:ins w:id="8620" w:author="28532_CR0071r2_TEI16_(Rel-16)" w:date="2019-12-11T16:23:00Z">
        <w:r>
          <w:rPr>
            <w:lang w:val="en-GB" w:eastAsia="de-DE"/>
          </w:rPr>
          <w:t>"required": true,</w:t>
        </w:r>
      </w:ins>
    </w:p>
    <w:p>
      <w:pPr>
        <w:pStyle w:val="PL"/>
        <w:rPr>
          <w:lang w:val="en-GB" w:eastAsia="de-DE"/>
          <w:ins w:id="8624" w:author="28532_CR0071r2_TEI16_(Rel-16)" w:date="2019-12-11T16:23:00Z"/>
        </w:rPr>
      </w:pPr>
      <w:ins w:id="8622" w:author="28532_CR0071r2_TEI16_(Rel-16)" w:date="2019-12-11T16:23:00Z">
        <w:r>
          <w:rPr>
            <w:rFonts w:eastAsia="Courier New"/>
            <w:lang w:val="en-GB" w:eastAsia="de-DE"/>
          </w:rPr>
          <w:t xml:space="preserve">          </w:t>
        </w:r>
      </w:ins>
      <w:ins w:id="8623" w:author="28532_CR0071r2_TEI16_(Rel-16)" w:date="2019-12-11T16:23:00Z">
        <w:r>
          <w:rPr>
            <w:lang w:val="en-GB" w:eastAsia="de-DE"/>
          </w:rPr>
          <w:t>"schema": {</w:t>
        </w:r>
      </w:ins>
    </w:p>
    <w:p>
      <w:pPr>
        <w:pStyle w:val="PL"/>
        <w:rPr>
          <w:lang w:val="en-GB" w:eastAsia="de-DE"/>
          <w:ins w:id="8627" w:author="28532_CR0071r2_TEI16_(Rel-16)" w:date="2019-12-11T16:23:00Z"/>
        </w:rPr>
      </w:pPr>
      <w:ins w:id="8625" w:author="28532_CR0071r2_TEI16_(Rel-16)" w:date="2019-12-11T16:23:00Z">
        <w:r>
          <w:rPr>
            <w:rFonts w:eastAsia="Courier New"/>
            <w:lang w:val="en-GB" w:eastAsia="de-DE"/>
          </w:rPr>
          <w:t xml:space="preserve">            </w:t>
        </w:r>
      </w:ins>
      <w:ins w:id="8626" w:author="28532_CR0071r2_TEI16_(Rel-16)" w:date="2019-12-11T16:23:00Z">
        <w:r>
          <w:rPr>
            <w:lang w:val="en-GB" w:eastAsia="de-DE"/>
          </w:rPr>
          <w:t>"$ref": "#/components/schemas/id-PathType"</w:t>
        </w:r>
      </w:ins>
    </w:p>
    <w:p>
      <w:pPr>
        <w:pStyle w:val="PL"/>
        <w:rPr>
          <w:lang w:val="en-GB" w:eastAsia="de-DE"/>
          <w:ins w:id="8630" w:author="28532_CR0071r2_TEI16_(Rel-16)" w:date="2019-12-11T16:23:00Z"/>
        </w:rPr>
      </w:pPr>
      <w:ins w:id="8628" w:author="28532_CR0071r2_TEI16_(Rel-16)" w:date="2019-12-11T16:23:00Z">
        <w:r>
          <w:rPr>
            <w:rFonts w:eastAsia="Courier New"/>
            <w:lang w:val="en-GB" w:eastAsia="de-DE"/>
          </w:rPr>
          <w:t xml:space="preserve">          </w:t>
        </w:r>
      </w:ins>
      <w:ins w:id="8629" w:author="28532_CR0071r2_TEI16_(Rel-16)" w:date="2019-12-11T16:23:00Z">
        <w:r>
          <w:rPr>
            <w:lang w:val="en-GB" w:eastAsia="de-DE"/>
          </w:rPr>
          <w:t>}</w:t>
        </w:r>
      </w:ins>
    </w:p>
    <w:p>
      <w:pPr>
        <w:pStyle w:val="PL"/>
        <w:rPr>
          <w:lang w:val="en-GB" w:eastAsia="de-DE"/>
          <w:ins w:id="8633" w:author="28532_CR0071r2_TEI16_(Rel-16)" w:date="2019-12-11T16:23:00Z"/>
        </w:rPr>
      </w:pPr>
      <w:ins w:id="8631" w:author="28532_CR0071r2_TEI16_(Rel-16)" w:date="2019-12-11T16:23:00Z">
        <w:r>
          <w:rPr>
            <w:rFonts w:eastAsia="Courier New"/>
            <w:lang w:val="en-GB" w:eastAsia="de-DE"/>
          </w:rPr>
          <w:t xml:space="preserve">        </w:t>
        </w:r>
      </w:ins>
      <w:ins w:id="8632" w:author="28532_CR0071r2_TEI16_(Rel-16)" w:date="2019-12-11T16:23:00Z">
        <w:r>
          <w:rPr>
            <w:lang w:val="en-GB" w:eastAsia="de-DE"/>
          </w:rPr>
          <w:t>}</w:t>
        </w:r>
      </w:ins>
    </w:p>
    <w:p>
      <w:pPr>
        <w:pStyle w:val="PL"/>
        <w:rPr>
          <w:lang w:val="en-GB" w:eastAsia="de-DE"/>
          <w:ins w:id="8636" w:author="28532_CR0071r2_TEI16_(Rel-16)" w:date="2019-12-11T16:23:00Z"/>
        </w:rPr>
      </w:pPr>
      <w:ins w:id="8634" w:author="28532_CR0071r2_TEI16_(Rel-16)" w:date="2019-12-11T16:23:00Z">
        <w:r>
          <w:rPr>
            <w:rFonts w:eastAsia="Courier New"/>
            <w:lang w:val="en-GB" w:eastAsia="de-DE"/>
          </w:rPr>
          <w:t xml:space="preserve">      </w:t>
        </w:r>
      </w:ins>
      <w:ins w:id="8635" w:author="28532_CR0071r2_TEI16_(Rel-16)" w:date="2019-12-11T16:23:00Z">
        <w:r>
          <w:rPr>
            <w:lang w:val="en-GB" w:eastAsia="de-DE"/>
          </w:rPr>
          <w:t>],</w:t>
        </w:r>
      </w:ins>
    </w:p>
    <w:p>
      <w:pPr>
        <w:pStyle w:val="PL"/>
        <w:rPr>
          <w:lang w:val="en-GB" w:eastAsia="de-DE"/>
          <w:ins w:id="8639" w:author="28532_CR0071r2_TEI16_(Rel-16)" w:date="2019-12-11T16:23:00Z"/>
        </w:rPr>
      </w:pPr>
      <w:ins w:id="8637" w:author="28532_CR0071r2_TEI16_(Rel-16)" w:date="2019-12-11T16:23:00Z">
        <w:r>
          <w:rPr>
            <w:rFonts w:eastAsia="Courier New"/>
            <w:lang w:val="en-GB" w:eastAsia="de-DE"/>
          </w:rPr>
          <w:t xml:space="preserve">      </w:t>
        </w:r>
      </w:ins>
      <w:ins w:id="8638" w:author="28532_CR0071r2_TEI16_(Rel-16)" w:date="2019-12-11T16:23:00Z">
        <w:r>
          <w:rPr>
            <w:lang w:val="en-GB" w:eastAsia="de-DE"/>
          </w:rPr>
          <w:t>"put": {</w:t>
        </w:r>
      </w:ins>
    </w:p>
    <w:p>
      <w:pPr>
        <w:pStyle w:val="PL"/>
        <w:rPr>
          <w:lang w:val="en-GB" w:eastAsia="de-DE"/>
          <w:ins w:id="8642" w:author="28532_CR0071r2_TEI16_(Rel-16)" w:date="2019-12-11T16:23:00Z"/>
        </w:rPr>
      </w:pPr>
      <w:ins w:id="8640" w:author="28532_CR0071r2_TEI16_(Rel-16)" w:date="2019-12-11T16:23:00Z">
        <w:r>
          <w:rPr>
            <w:rFonts w:eastAsia="Courier New"/>
            <w:lang w:val="en-GB" w:eastAsia="de-DE"/>
          </w:rPr>
          <w:t xml:space="preserve">        </w:t>
        </w:r>
      </w:ins>
      <w:ins w:id="8641" w:author="28532_CR0071r2_TEI16_(Rel-16)" w:date="2019-12-11T16:23:00Z">
        <w:r>
          <w:rPr>
            <w:lang w:val="en-GB" w:eastAsia="de-DE"/>
          </w:rPr>
          <w:t>"summary": "Updates a single resource or creates it if it does not exist",</w:t>
        </w:r>
      </w:ins>
    </w:p>
    <w:p>
      <w:pPr>
        <w:pStyle w:val="PL"/>
        <w:rPr>
          <w:lang w:val="en-GB" w:eastAsia="de-DE"/>
          <w:ins w:id="8645" w:author="28532_CR0071r2_TEI16_(Rel-16)" w:date="2019-12-11T16:23:00Z"/>
        </w:rPr>
      </w:pPr>
      <w:ins w:id="8643" w:author="28532_CR0071r2_TEI16_(Rel-16)" w:date="2019-12-11T16:23:00Z">
        <w:r>
          <w:rPr>
            <w:rFonts w:eastAsia="Courier New"/>
            <w:lang w:val="en-GB" w:eastAsia="de-DE"/>
          </w:rPr>
          <w:t xml:space="preserve">        </w:t>
        </w:r>
      </w:ins>
      <w:ins w:id="8644" w:author="28532_CR0071r2_TEI16_(Rel-16)" w:date="2019-12-11T16:23:00Z">
        <w:r>
          <w:rPr>
            <w:lang w:val="en-GB" w:eastAsia="de-DE"/>
          </w:rPr>
          <w:t>"description": "With HTTP PUT a complete resource is updated or created if it does not exist. The target resource is identified by the target URI.",</w:t>
        </w:r>
      </w:ins>
    </w:p>
    <w:p>
      <w:pPr>
        <w:pStyle w:val="PL"/>
        <w:rPr>
          <w:lang w:val="en-GB" w:eastAsia="de-DE"/>
          <w:ins w:id="8648" w:author="28532_CR0071r2_TEI16_(Rel-16)" w:date="2019-12-11T16:23:00Z"/>
        </w:rPr>
      </w:pPr>
      <w:ins w:id="8646" w:author="28532_CR0071r2_TEI16_(Rel-16)" w:date="2019-12-11T16:23:00Z">
        <w:r>
          <w:rPr>
            <w:rFonts w:eastAsia="Courier New"/>
            <w:lang w:val="en-GB" w:eastAsia="de-DE"/>
          </w:rPr>
          <w:t xml:space="preserve">        </w:t>
        </w:r>
      </w:ins>
      <w:ins w:id="8647" w:author="28532_CR0071r2_TEI16_(Rel-16)" w:date="2019-12-11T16:23:00Z">
        <w:r>
          <w:rPr>
            <w:lang w:val="en-GB" w:eastAsia="de-DE"/>
          </w:rPr>
          <w:t>"requestBody": {</w:t>
        </w:r>
      </w:ins>
    </w:p>
    <w:p>
      <w:pPr>
        <w:pStyle w:val="PL"/>
        <w:rPr>
          <w:lang w:val="en-GB" w:eastAsia="de-DE"/>
          <w:ins w:id="8651" w:author="28532_CR0071r2_TEI16_(Rel-16)" w:date="2019-12-11T16:23:00Z"/>
        </w:rPr>
      </w:pPr>
      <w:ins w:id="8649" w:author="28532_CR0071r2_TEI16_(Rel-16)" w:date="2019-12-11T16:23:00Z">
        <w:r>
          <w:rPr>
            <w:rFonts w:eastAsia="Courier New"/>
            <w:lang w:val="en-GB" w:eastAsia="de-DE"/>
          </w:rPr>
          <w:t xml:space="preserve">          </w:t>
        </w:r>
      </w:ins>
      <w:ins w:id="8650" w:author="28532_CR0071r2_TEI16_(Rel-16)" w:date="2019-12-11T16:23:00Z">
        <w:r>
          <w:rPr>
            <w:lang w:val="en-GB" w:eastAsia="de-DE"/>
          </w:rPr>
          <w:t>"required": true,</w:t>
        </w:r>
      </w:ins>
    </w:p>
    <w:p>
      <w:pPr>
        <w:pStyle w:val="PL"/>
        <w:rPr>
          <w:lang w:val="en-GB" w:eastAsia="de-DE"/>
          <w:ins w:id="8654" w:author="28532_CR0071r2_TEI16_(Rel-16)" w:date="2019-12-11T16:23:00Z"/>
        </w:rPr>
      </w:pPr>
      <w:ins w:id="8652" w:author="28532_CR0071r2_TEI16_(Rel-16)" w:date="2019-12-11T16:23:00Z">
        <w:r>
          <w:rPr>
            <w:rFonts w:eastAsia="Courier New"/>
            <w:lang w:val="en-GB" w:eastAsia="de-DE"/>
          </w:rPr>
          <w:t xml:space="preserve">          </w:t>
        </w:r>
      </w:ins>
      <w:ins w:id="8653" w:author="28532_CR0071r2_TEI16_(Rel-16)" w:date="2019-12-11T16:23:00Z">
        <w:r>
          <w:rPr>
            <w:lang w:val="en-GB" w:eastAsia="de-DE"/>
          </w:rPr>
          <w:t>"content": {</w:t>
        </w:r>
      </w:ins>
    </w:p>
    <w:p>
      <w:pPr>
        <w:pStyle w:val="PL"/>
        <w:rPr>
          <w:lang w:val="en-GB" w:eastAsia="de-DE"/>
          <w:ins w:id="8657" w:author="28532_CR0071r2_TEI16_(Rel-16)" w:date="2019-12-11T16:23:00Z"/>
        </w:rPr>
      </w:pPr>
      <w:ins w:id="8655" w:author="28532_CR0071r2_TEI16_(Rel-16)" w:date="2019-12-11T16:23:00Z">
        <w:r>
          <w:rPr>
            <w:rFonts w:eastAsia="Courier New"/>
            <w:lang w:val="en-GB" w:eastAsia="de-DE"/>
          </w:rPr>
          <w:t xml:space="preserve">            </w:t>
        </w:r>
      </w:ins>
      <w:ins w:id="8656" w:author="28532_CR0071r2_TEI16_(Rel-16)" w:date="2019-12-11T16:23:00Z">
        <w:r>
          <w:rPr>
            <w:lang w:val="en-GB" w:eastAsia="de-DE"/>
          </w:rPr>
          <w:t>"application/json": {</w:t>
        </w:r>
      </w:ins>
    </w:p>
    <w:p>
      <w:pPr>
        <w:pStyle w:val="PL"/>
        <w:rPr>
          <w:lang w:val="en-GB" w:eastAsia="de-DE"/>
          <w:ins w:id="8660" w:author="28532_CR0071r2_TEI16_(Rel-16)" w:date="2019-12-11T16:23:00Z"/>
        </w:rPr>
      </w:pPr>
      <w:ins w:id="8658" w:author="28532_CR0071r2_TEI16_(Rel-16)" w:date="2019-12-11T16:23:00Z">
        <w:r>
          <w:rPr>
            <w:rFonts w:eastAsia="Courier New"/>
            <w:lang w:val="en-GB" w:eastAsia="de-DE"/>
          </w:rPr>
          <w:t xml:space="preserve">              </w:t>
        </w:r>
      </w:ins>
      <w:ins w:id="8659" w:author="28532_CR0071r2_TEI16_(Rel-16)" w:date="2019-12-11T16:23:00Z">
        <w:r>
          <w:rPr>
            <w:lang w:val="en-GB" w:eastAsia="de-DE"/>
          </w:rPr>
          <w:t>"schema": {</w:t>
        </w:r>
      </w:ins>
    </w:p>
    <w:p>
      <w:pPr>
        <w:pStyle w:val="PL"/>
        <w:rPr>
          <w:lang w:val="en-GB" w:eastAsia="de-DE"/>
          <w:ins w:id="8663" w:author="28532_CR0071r2_TEI16_(Rel-16)" w:date="2019-12-11T16:23:00Z"/>
        </w:rPr>
      </w:pPr>
      <w:ins w:id="8661" w:author="28532_CR0071r2_TEI16_(Rel-16)" w:date="2019-12-11T16:23:00Z">
        <w:r>
          <w:rPr>
            <w:rFonts w:eastAsia="Courier New"/>
            <w:lang w:val="en-GB" w:eastAsia="de-DE"/>
          </w:rPr>
          <w:t xml:space="preserve">                </w:t>
        </w:r>
      </w:ins>
      <w:ins w:id="8662" w:author="28532_CR0071r2_TEI16_(Rel-16)" w:date="2019-12-11T16:23:00Z">
        <w:r>
          <w:rPr>
            <w:lang w:val="en-GB" w:eastAsia="de-DE"/>
          </w:rPr>
          <w:t>"$ref": "#/components/schemas/resourcePut-RequestType"</w:t>
        </w:r>
      </w:ins>
    </w:p>
    <w:p>
      <w:pPr>
        <w:pStyle w:val="PL"/>
        <w:rPr>
          <w:lang w:val="en-GB" w:eastAsia="de-DE"/>
          <w:ins w:id="8666" w:author="28532_CR0071r2_TEI16_(Rel-16)" w:date="2019-12-11T16:23:00Z"/>
        </w:rPr>
      </w:pPr>
      <w:ins w:id="8664" w:author="28532_CR0071r2_TEI16_(Rel-16)" w:date="2019-12-11T16:23:00Z">
        <w:r>
          <w:rPr>
            <w:rFonts w:eastAsia="Courier New"/>
            <w:lang w:val="en-GB" w:eastAsia="de-DE"/>
          </w:rPr>
          <w:t xml:space="preserve">              </w:t>
        </w:r>
      </w:ins>
      <w:ins w:id="8665" w:author="28532_CR0071r2_TEI16_(Rel-16)" w:date="2019-12-11T16:23:00Z">
        <w:r>
          <w:rPr>
            <w:lang w:val="en-GB" w:eastAsia="de-DE"/>
          </w:rPr>
          <w:t>}</w:t>
        </w:r>
      </w:ins>
    </w:p>
    <w:p>
      <w:pPr>
        <w:pStyle w:val="PL"/>
        <w:rPr>
          <w:lang w:val="en-GB" w:eastAsia="de-DE"/>
          <w:ins w:id="8669" w:author="28532_CR0071r2_TEI16_(Rel-16)" w:date="2019-12-11T16:23:00Z"/>
        </w:rPr>
      </w:pPr>
      <w:ins w:id="8667" w:author="28532_CR0071r2_TEI16_(Rel-16)" w:date="2019-12-11T16:23:00Z">
        <w:r>
          <w:rPr>
            <w:rFonts w:eastAsia="Courier New"/>
            <w:lang w:val="en-GB" w:eastAsia="de-DE"/>
          </w:rPr>
          <w:t xml:space="preserve">            </w:t>
        </w:r>
      </w:ins>
      <w:ins w:id="8668" w:author="28532_CR0071r2_TEI16_(Rel-16)" w:date="2019-12-11T16:23:00Z">
        <w:r>
          <w:rPr>
            <w:lang w:val="en-GB" w:eastAsia="de-DE"/>
          </w:rPr>
          <w:t>}</w:t>
        </w:r>
      </w:ins>
    </w:p>
    <w:p>
      <w:pPr>
        <w:pStyle w:val="PL"/>
        <w:rPr>
          <w:lang w:val="en-GB" w:eastAsia="de-DE"/>
          <w:ins w:id="8672" w:author="28532_CR0071r2_TEI16_(Rel-16)" w:date="2019-12-11T16:23:00Z"/>
        </w:rPr>
      </w:pPr>
      <w:ins w:id="8670" w:author="28532_CR0071r2_TEI16_(Rel-16)" w:date="2019-12-11T16:23:00Z">
        <w:r>
          <w:rPr>
            <w:rFonts w:eastAsia="Courier New"/>
            <w:lang w:val="en-GB" w:eastAsia="de-DE"/>
          </w:rPr>
          <w:t xml:space="preserve">          </w:t>
        </w:r>
      </w:ins>
      <w:ins w:id="8671" w:author="28532_CR0071r2_TEI16_(Rel-16)" w:date="2019-12-11T16:23:00Z">
        <w:r>
          <w:rPr>
            <w:lang w:val="en-GB" w:eastAsia="de-DE"/>
          </w:rPr>
          <w:t>}</w:t>
        </w:r>
      </w:ins>
    </w:p>
    <w:p>
      <w:pPr>
        <w:pStyle w:val="PL"/>
        <w:rPr>
          <w:lang w:val="en-GB" w:eastAsia="de-DE"/>
          <w:ins w:id="8675" w:author="28532_CR0071r2_TEI16_(Rel-16)" w:date="2019-12-11T16:23:00Z"/>
        </w:rPr>
      </w:pPr>
      <w:ins w:id="8673" w:author="28532_CR0071r2_TEI16_(Rel-16)" w:date="2019-12-11T16:23:00Z">
        <w:r>
          <w:rPr>
            <w:rFonts w:eastAsia="Courier New"/>
            <w:lang w:val="en-GB" w:eastAsia="de-DE"/>
          </w:rPr>
          <w:t xml:space="preserve">        </w:t>
        </w:r>
      </w:ins>
      <w:ins w:id="8674" w:author="28532_CR0071r2_TEI16_(Rel-16)" w:date="2019-12-11T16:23:00Z">
        <w:r>
          <w:rPr>
            <w:lang w:val="en-GB" w:eastAsia="de-DE"/>
          </w:rPr>
          <w:t>},</w:t>
        </w:r>
      </w:ins>
    </w:p>
    <w:p>
      <w:pPr>
        <w:pStyle w:val="PL"/>
        <w:rPr>
          <w:lang w:val="en-GB" w:eastAsia="de-DE"/>
          <w:ins w:id="8678" w:author="28532_CR0071r2_TEI16_(Rel-16)" w:date="2019-12-11T16:23:00Z"/>
        </w:rPr>
      </w:pPr>
      <w:ins w:id="8676" w:author="28532_CR0071r2_TEI16_(Rel-16)" w:date="2019-12-11T16:23:00Z">
        <w:r>
          <w:rPr>
            <w:rFonts w:eastAsia="Courier New"/>
            <w:lang w:val="en-GB" w:eastAsia="de-DE"/>
          </w:rPr>
          <w:t xml:space="preserve">        </w:t>
        </w:r>
      </w:ins>
      <w:ins w:id="8677" w:author="28532_CR0071r2_TEI16_(Rel-16)" w:date="2019-12-11T16:23:00Z">
        <w:r>
          <w:rPr>
            <w:lang w:val="en-GB" w:eastAsia="de-DE"/>
          </w:rPr>
          <w:t>"responses": {</w:t>
        </w:r>
      </w:ins>
    </w:p>
    <w:p>
      <w:pPr>
        <w:pStyle w:val="PL"/>
        <w:rPr>
          <w:lang w:val="en-GB" w:eastAsia="de-DE"/>
          <w:ins w:id="8681" w:author="28532_CR0071r2_TEI16_(Rel-16)" w:date="2019-12-11T16:23:00Z"/>
        </w:rPr>
      </w:pPr>
      <w:ins w:id="8679" w:author="28532_CR0071r2_TEI16_(Rel-16)" w:date="2019-12-11T16:23:00Z">
        <w:r>
          <w:rPr>
            <w:rFonts w:eastAsia="Courier New"/>
            <w:lang w:val="en-GB" w:eastAsia="de-DE"/>
          </w:rPr>
          <w:t xml:space="preserve">          </w:t>
        </w:r>
      </w:ins>
      <w:ins w:id="8680" w:author="28532_CR0071r2_TEI16_(Rel-16)" w:date="2019-12-11T16:23:00Z">
        <w:r>
          <w:rPr>
            <w:lang w:val="en-GB" w:eastAsia="de-DE"/>
          </w:rPr>
          <w:t>"200": {</w:t>
        </w:r>
      </w:ins>
    </w:p>
    <w:p>
      <w:pPr>
        <w:pStyle w:val="PL"/>
        <w:rPr>
          <w:lang w:val="en-GB" w:eastAsia="de-DE"/>
          <w:ins w:id="8684" w:author="28532_CR0071r2_TEI16_(Rel-16)" w:date="2019-12-11T16:23:00Z"/>
        </w:rPr>
      </w:pPr>
      <w:ins w:id="8682" w:author="28532_CR0071r2_TEI16_(Rel-16)" w:date="2019-12-11T16:23:00Z">
        <w:r>
          <w:rPr>
            <w:rFonts w:eastAsia="Courier New"/>
            <w:lang w:val="en-GB" w:eastAsia="de-DE"/>
          </w:rPr>
          <w:t xml:space="preserve">            </w:t>
        </w:r>
      </w:ins>
      <w:ins w:id="8683" w:author="28532_CR0071r2_TEI16_(Rel-16)" w:date="2019-12-11T16:23:00Z">
        <w:r>
          <w:rPr>
            <w:lang w:val="en-GB" w:eastAsia="de-DE"/>
          </w:rPr>
          <w:t>"description": "Success case (\"200 OK\") for resource update. The representation of the updated resource is returned in the message body. This response shall be returned when the updated resource representation is not identical to the representation in the request.",</w:t>
        </w:r>
      </w:ins>
    </w:p>
    <w:p>
      <w:pPr>
        <w:pStyle w:val="PL"/>
        <w:rPr>
          <w:lang w:val="en-GB" w:eastAsia="de-DE"/>
          <w:ins w:id="8687" w:author="28532_CR0071r2_TEI16_(Rel-16)" w:date="2019-12-11T16:23:00Z"/>
        </w:rPr>
      </w:pPr>
      <w:ins w:id="8685" w:author="28532_CR0071r2_TEI16_(Rel-16)" w:date="2019-12-11T16:23:00Z">
        <w:r>
          <w:rPr>
            <w:rFonts w:eastAsia="Courier New"/>
            <w:lang w:val="en-GB" w:eastAsia="de-DE"/>
          </w:rPr>
          <w:t xml:space="preserve">            </w:t>
        </w:r>
      </w:ins>
      <w:ins w:id="8686" w:author="28532_CR0071r2_TEI16_(Rel-16)" w:date="2019-12-11T16:23:00Z">
        <w:r>
          <w:rPr>
            <w:lang w:val="en-GB" w:eastAsia="de-DE"/>
          </w:rPr>
          <w:t>"content": {</w:t>
        </w:r>
      </w:ins>
    </w:p>
    <w:p>
      <w:pPr>
        <w:pStyle w:val="PL"/>
        <w:rPr>
          <w:lang w:val="en-GB" w:eastAsia="de-DE"/>
          <w:ins w:id="8690" w:author="28532_CR0071r2_TEI16_(Rel-16)" w:date="2019-12-11T16:23:00Z"/>
        </w:rPr>
      </w:pPr>
      <w:ins w:id="8688" w:author="28532_CR0071r2_TEI16_(Rel-16)" w:date="2019-12-11T16:23:00Z">
        <w:r>
          <w:rPr>
            <w:rFonts w:eastAsia="Courier New"/>
            <w:lang w:val="en-GB" w:eastAsia="de-DE"/>
          </w:rPr>
          <w:t xml:space="preserve">              </w:t>
        </w:r>
      </w:ins>
      <w:ins w:id="8689" w:author="28532_CR0071r2_TEI16_(Rel-16)" w:date="2019-12-11T16:23:00Z">
        <w:r>
          <w:rPr>
            <w:lang w:val="en-GB" w:eastAsia="de-DE"/>
          </w:rPr>
          <w:t>"application/json": {</w:t>
        </w:r>
      </w:ins>
    </w:p>
    <w:p>
      <w:pPr>
        <w:pStyle w:val="PL"/>
        <w:rPr>
          <w:lang w:val="en-GB" w:eastAsia="de-DE"/>
          <w:ins w:id="8693" w:author="28532_CR0071r2_TEI16_(Rel-16)" w:date="2019-12-11T16:23:00Z"/>
        </w:rPr>
      </w:pPr>
      <w:ins w:id="8691" w:author="28532_CR0071r2_TEI16_(Rel-16)" w:date="2019-12-11T16:23:00Z">
        <w:r>
          <w:rPr>
            <w:rFonts w:eastAsia="Courier New"/>
            <w:lang w:val="en-GB" w:eastAsia="de-DE"/>
          </w:rPr>
          <w:t xml:space="preserve">                </w:t>
        </w:r>
      </w:ins>
      <w:ins w:id="8692" w:author="28532_CR0071r2_TEI16_(Rel-16)" w:date="2019-12-11T16:23:00Z">
        <w:r>
          <w:rPr>
            <w:lang w:val="en-GB" w:eastAsia="de-DE"/>
          </w:rPr>
          <w:t>"schema": {</w:t>
        </w:r>
      </w:ins>
    </w:p>
    <w:p>
      <w:pPr>
        <w:pStyle w:val="PL"/>
        <w:rPr>
          <w:lang w:val="en-GB" w:eastAsia="de-DE"/>
          <w:ins w:id="8696" w:author="28532_CR0071r2_TEI16_(Rel-16)" w:date="2019-12-11T16:23:00Z"/>
        </w:rPr>
      </w:pPr>
      <w:ins w:id="8694" w:author="28532_CR0071r2_TEI16_(Rel-16)" w:date="2019-12-11T16:23:00Z">
        <w:r>
          <w:rPr>
            <w:rFonts w:eastAsia="Courier New"/>
            <w:lang w:val="en-GB" w:eastAsia="de-DE"/>
          </w:rPr>
          <w:t xml:space="preserve">                  </w:t>
        </w:r>
      </w:ins>
      <w:ins w:id="8695" w:author="28532_CR0071r2_TEI16_(Rel-16)" w:date="2019-12-11T16:23:00Z">
        <w:r>
          <w:rPr>
            <w:lang w:val="en-GB" w:eastAsia="de-DE"/>
          </w:rPr>
          <w:t>"$ref": "#/components/schemas/resourceUpdate-ResponseType"</w:t>
        </w:r>
      </w:ins>
    </w:p>
    <w:p>
      <w:pPr>
        <w:pStyle w:val="PL"/>
        <w:rPr>
          <w:lang w:val="en-GB" w:eastAsia="de-DE"/>
          <w:ins w:id="8699" w:author="28532_CR0071r2_TEI16_(Rel-16)" w:date="2019-12-11T16:23:00Z"/>
        </w:rPr>
      </w:pPr>
      <w:ins w:id="8697" w:author="28532_CR0071r2_TEI16_(Rel-16)" w:date="2019-12-11T16:23:00Z">
        <w:r>
          <w:rPr>
            <w:rFonts w:eastAsia="Courier New"/>
            <w:lang w:val="en-GB" w:eastAsia="de-DE"/>
          </w:rPr>
          <w:t xml:space="preserve">                </w:t>
        </w:r>
      </w:ins>
      <w:ins w:id="8698" w:author="28532_CR0071r2_TEI16_(Rel-16)" w:date="2019-12-11T16:23:00Z">
        <w:r>
          <w:rPr>
            <w:lang w:val="en-GB" w:eastAsia="de-DE"/>
          </w:rPr>
          <w:t>}</w:t>
        </w:r>
      </w:ins>
    </w:p>
    <w:p>
      <w:pPr>
        <w:pStyle w:val="PL"/>
        <w:rPr>
          <w:lang w:val="en-GB" w:eastAsia="de-DE"/>
          <w:ins w:id="8702" w:author="28532_CR0071r2_TEI16_(Rel-16)" w:date="2019-12-11T16:23:00Z"/>
        </w:rPr>
      </w:pPr>
      <w:ins w:id="8700" w:author="28532_CR0071r2_TEI16_(Rel-16)" w:date="2019-12-11T16:23:00Z">
        <w:r>
          <w:rPr>
            <w:rFonts w:eastAsia="Courier New"/>
            <w:lang w:val="en-GB" w:eastAsia="de-DE"/>
          </w:rPr>
          <w:t xml:space="preserve">              </w:t>
        </w:r>
      </w:ins>
      <w:ins w:id="8701" w:author="28532_CR0071r2_TEI16_(Rel-16)" w:date="2019-12-11T16:23:00Z">
        <w:r>
          <w:rPr>
            <w:lang w:val="en-GB" w:eastAsia="de-DE"/>
          </w:rPr>
          <w:t>}</w:t>
        </w:r>
      </w:ins>
    </w:p>
    <w:p>
      <w:pPr>
        <w:pStyle w:val="PL"/>
        <w:rPr>
          <w:lang w:val="en-GB" w:eastAsia="de-DE"/>
          <w:ins w:id="8705" w:author="28532_CR0071r2_TEI16_(Rel-16)" w:date="2019-12-11T16:23:00Z"/>
        </w:rPr>
      </w:pPr>
      <w:ins w:id="8703" w:author="28532_CR0071r2_TEI16_(Rel-16)" w:date="2019-12-11T16:23:00Z">
        <w:r>
          <w:rPr>
            <w:rFonts w:eastAsia="Courier New"/>
            <w:lang w:val="en-GB" w:eastAsia="de-DE"/>
          </w:rPr>
          <w:t xml:space="preserve">            </w:t>
        </w:r>
      </w:ins>
      <w:ins w:id="8704" w:author="28532_CR0071r2_TEI16_(Rel-16)" w:date="2019-12-11T16:23:00Z">
        <w:r>
          <w:rPr>
            <w:lang w:val="en-GB" w:eastAsia="de-DE"/>
          </w:rPr>
          <w:t>}</w:t>
        </w:r>
      </w:ins>
    </w:p>
    <w:p>
      <w:pPr>
        <w:pStyle w:val="PL"/>
        <w:rPr>
          <w:lang w:val="en-GB" w:eastAsia="de-DE"/>
          <w:ins w:id="8708" w:author="28532_CR0071r2_TEI16_(Rel-16)" w:date="2019-12-11T16:23:00Z"/>
        </w:rPr>
      </w:pPr>
      <w:ins w:id="8706" w:author="28532_CR0071r2_TEI16_(Rel-16)" w:date="2019-12-11T16:23:00Z">
        <w:r>
          <w:rPr>
            <w:rFonts w:eastAsia="Courier New"/>
            <w:lang w:val="en-GB" w:eastAsia="de-DE"/>
          </w:rPr>
          <w:t xml:space="preserve">          </w:t>
        </w:r>
      </w:ins>
      <w:ins w:id="8707" w:author="28532_CR0071r2_TEI16_(Rel-16)" w:date="2019-12-11T16:23:00Z">
        <w:r>
          <w:rPr>
            <w:lang w:val="en-GB" w:eastAsia="de-DE"/>
          </w:rPr>
          <w:t>},</w:t>
        </w:r>
      </w:ins>
    </w:p>
    <w:p>
      <w:pPr>
        <w:pStyle w:val="PL"/>
        <w:rPr>
          <w:lang w:val="en-GB" w:eastAsia="de-DE"/>
          <w:ins w:id="8711" w:author="28532_CR0071r2_TEI16_(Rel-16)" w:date="2019-12-11T16:23:00Z"/>
        </w:rPr>
      </w:pPr>
      <w:ins w:id="8709" w:author="28532_CR0071r2_TEI16_(Rel-16)" w:date="2019-12-11T16:23:00Z">
        <w:r>
          <w:rPr>
            <w:rFonts w:eastAsia="Courier New"/>
            <w:lang w:val="en-GB" w:eastAsia="de-DE"/>
          </w:rPr>
          <w:t xml:space="preserve">          </w:t>
        </w:r>
      </w:ins>
      <w:ins w:id="8710" w:author="28532_CR0071r2_TEI16_(Rel-16)" w:date="2019-12-11T16:23:00Z">
        <w:r>
          <w:rPr>
            <w:lang w:val="en-GB" w:eastAsia="de-DE"/>
          </w:rPr>
          <w:t>"201": {</w:t>
        </w:r>
      </w:ins>
    </w:p>
    <w:p>
      <w:pPr>
        <w:pStyle w:val="PL"/>
        <w:rPr>
          <w:lang w:val="en-GB" w:eastAsia="de-DE"/>
          <w:ins w:id="8714" w:author="28532_CR0071r2_TEI16_(Rel-16)" w:date="2019-12-11T16:23:00Z"/>
        </w:rPr>
      </w:pPr>
      <w:ins w:id="8712" w:author="28532_CR0071r2_TEI16_(Rel-16)" w:date="2019-12-11T16:23:00Z">
        <w:r>
          <w:rPr>
            <w:rFonts w:eastAsia="Courier New"/>
            <w:lang w:val="en-GB" w:eastAsia="de-DE"/>
          </w:rPr>
          <w:t xml:space="preserve">            </w:t>
        </w:r>
      </w:ins>
      <w:ins w:id="8713" w:author="28532_CR0071r2_TEI16_(Rel-16)" w:date="2019-12-11T16:23:00Z">
        <w:r>
          <w:rPr>
            <w:lang w:val="en-GB" w:eastAsia="de-DE"/>
          </w:rPr>
          <w:t>"description": "Success case (\"201 Created\") for resource creation. The representation of the created resource is returned in the message body.",</w:t>
        </w:r>
      </w:ins>
    </w:p>
    <w:p>
      <w:pPr>
        <w:pStyle w:val="PL"/>
        <w:rPr>
          <w:lang w:val="en-GB" w:eastAsia="de-DE"/>
          <w:ins w:id="8717" w:author="28532_CR0071r2_TEI16_(Rel-16)" w:date="2019-12-11T16:23:00Z"/>
        </w:rPr>
      </w:pPr>
      <w:ins w:id="8715" w:author="28532_CR0071r2_TEI16_(Rel-16)" w:date="2019-12-11T16:23:00Z">
        <w:r>
          <w:rPr>
            <w:rFonts w:eastAsia="Courier New"/>
            <w:lang w:val="en-GB" w:eastAsia="de-DE"/>
          </w:rPr>
          <w:t xml:space="preserve">            </w:t>
        </w:r>
      </w:ins>
      <w:ins w:id="8716" w:author="28532_CR0071r2_TEI16_(Rel-16)" w:date="2019-12-11T16:23:00Z">
        <w:r>
          <w:rPr>
            <w:lang w:val="en-GB" w:eastAsia="de-DE"/>
          </w:rPr>
          <w:t>"content": {</w:t>
        </w:r>
      </w:ins>
    </w:p>
    <w:p>
      <w:pPr>
        <w:pStyle w:val="PL"/>
        <w:rPr>
          <w:lang w:val="en-GB" w:eastAsia="de-DE"/>
          <w:ins w:id="8720" w:author="28532_CR0071r2_TEI16_(Rel-16)" w:date="2019-12-11T16:23:00Z"/>
        </w:rPr>
      </w:pPr>
      <w:ins w:id="8718" w:author="28532_CR0071r2_TEI16_(Rel-16)" w:date="2019-12-11T16:23:00Z">
        <w:r>
          <w:rPr>
            <w:rFonts w:eastAsia="Courier New"/>
            <w:lang w:val="en-GB" w:eastAsia="de-DE"/>
          </w:rPr>
          <w:t xml:space="preserve">              </w:t>
        </w:r>
      </w:ins>
      <w:ins w:id="8719" w:author="28532_CR0071r2_TEI16_(Rel-16)" w:date="2019-12-11T16:23:00Z">
        <w:r>
          <w:rPr>
            <w:lang w:val="en-GB" w:eastAsia="de-DE"/>
          </w:rPr>
          <w:t>"application/json": {</w:t>
        </w:r>
      </w:ins>
    </w:p>
    <w:p>
      <w:pPr>
        <w:pStyle w:val="PL"/>
        <w:rPr>
          <w:lang w:val="en-GB" w:eastAsia="de-DE"/>
          <w:ins w:id="8723" w:author="28532_CR0071r2_TEI16_(Rel-16)" w:date="2019-12-11T16:23:00Z"/>
        </w:rPr>
      </w:pPr>
      <w:ins w:id="8721" w:author="28532_CR0071r2_TEI16_(Rel-16)" w:date="2019-12-11T16:23:00Z">
        <w:r>
          <w:rPr>
            <w:rFonts w:eastAsia="Courier New"/>
            <w:lang w:val="en-GB" w:eastAsia="de-DE"/>
          </w:rPr>
          <w:t xml:space="preserve">                </w:t>
        </w:r>
      </w:ins>
      <w:ins w:id="8722" w:author="28532_CR0071r2_TEI16_(Rel-16)" w:date="2019-12-11T16:23:00Z">
        <w:r>
          <w:rPr>
            <w:lang w:val="en-GB" w:eastAsia="de-DE"/>
          </w:rPr>
          <w:t>"schema": {</w:t>
        </w:r>
      </w:ins>
    </w:p>
    <w:p>
      <w:pPr>
        <w:pStyle w:val="PL"/>
        <w:rPr>
          <w:lang w:val="en-GB" w:eastAsia="de-DE"/>
          <w:ins w:id="8726" w:author="28532_CR0071r2_TEI16_(Rel-16)" w:date="2019-12-11T16:23:00Z"/>
        </w:rPr>
      </w:pPr>
      <w:ins w:id="8724" w:author="28532_CR0071r2_TEI16_(Rel-16)" w:date="2019-12-11T16:23:00Z">
        <w:r>
          <w:rPr>
            <w:rFonts w:eastAsia="Courier New"/>
            <w:lang w:val="en-GB" w:eastAsia="de-DE"/>
          </w:rPr>
          <w:t xml:space="preserve">                  </w:t>
        </w:r>
      </w:ins>
      <w:ins w:id="8725" w:author="28532_CR0071r2_TEI16_(Rel-16)" w:date="2019-12-11T16:23:00Z">
        <w:r>
          <w:rPr>
            <w:lang w:val="en-GB" w:eastAsia="de-DE"/>
          </w:rPr>
          <w:t>"$ref": "#/components/schemas/resourceCreation-ResponseType"</w:t>
        </w:r>
      </w:ins>
    </w:p>
    <w:p>
      <w:pPr>
        <w:pStyle w:val="PL"/>
        <w:rPr>
          <w:lang w:val="en-GB" w:eastAsia="de-DE"/>
          <w:ins w:id="8729" w:author="28532_CR0071r2_TEI16_(Rel-16)" w:date="2019-12-11T16:23:00Z"/>
        </w:rPr>
      </w:pPr>
      <w:ins w:id="8727" w:author="28532_CR0071r2_TEI16_(Rel-16)" w:date="2019-12-11T16:23:00Z">
        <w:r>
          <w:rPr>
            <w:rFonts w:eastAsia="Courier New"/>
            <w:lang w:val="en-GB" w:eastAsia="de-DE"/>
          </w:rPr>
          <w:t xml:space="preserve">                </w:t>
        </w:r>
      </w:ins>
      <w:ins w:id="8728" w:author="28532_CR0071r2_TEI16_(Rel-16)" w:date="2019-12-11T16:23:00Z">
        <w:r>
          <w:rPr>
            <w:lang w:val="en-GB" w:eastAsia="de-DE"/>
          </w:rPr>
          <w:t>}</w:t>
        </w:r>
      </w:ins>
    </w:p>
    <w:p>
      <w:pPr>
        <w:pStyle w:val="PL"/>
        <w:rPr>
          <w:lang w:val="en-GB" w:eastAsia="de-DE"/>
          <w:ins w:id="8732" w:author="28532_CR0071r2_TEI16_(Rel-16)" w:date="2019-12-11T16:23:00Z"/>
        </w:rPr>
      </w:pPr>
      <w:ins w:id="8730" w:author="28532_CR0071r2_TEI16_(Rel-16)" w:date="2019-12-11T16:23:00Z">
        <w:r>
          <w:rPr>
            <w:rFonts w:eastAsia="Courier New"/>
            <w:lang w:val="en-GB" w:eastAsia="de-DE"/>
          </w:rPr>
          <w:t xml:space="preserve">              </w:t>
        </w:r>
      </w:ins>
      <w:ins w:id="8731" w:author="28532_CR0071r2_TEI16_(Rel-16)" w:date="2019-12-11T16:23:00Z">
        <w:r>
          <w:rPr>
            <w:lang w:val="en-GB" w:eastAsia="de-DE"/>
          </w:rPr>
          <w:t>}</w:t>
        </w:r>
      </w:ins>
    </w:p>
    <w:p>
      <w:pPr>
        <w:pStyle w:val="PL"/>
        <w:rPr>
          <w:lang w:val="en-GB" w:eastAsia="de-DE"/>
          <w:ins w:id="8735" w:author="28532_CR0071r2_TEI16_(Rel-16)" w:date="2019-12-11T16:23:00Z"/>
        </w:rPr>
      </w:pPr>
      <w:ins w:id="8733" w:author="28532_CR0071r2_TEI16_(Rel-16)" w:date="2019-12-11T16:23:00Z">
        <w:r>
          <w:rPr>
            <w:rFonts w:eastAsia="Courier New"/>
            <w:lang w:val="en-GB" w:eastAsia="de-DE"/>
          </w:rPr>
          <w:t xml:space="preserve">            </w:t>
        </w:r>
      </w:ins>
      <w:ins w:id="8734" w:author="28532_CR0071r2_TEI16_(Rel-16)" w:date="2019-12-11T16:23:00Z">
        <w:r>
          <w:rPr>
            <w:lang w:val="en-GB" w:eastAsia="de-DE"/>
          </w:rPr>
          <w:t>}</w:t>
        </w:r>
      </w:ins>
    </w:p>
    <w:p>
      <w:pPr>
        <w:pStyle w:val="PL"/>
        <w:rPr>
          <w:lang w:val="en-GB" w:eastAsia="de-DE"/>
          <w:ins w:id="8738" w:author="28532_CR0071r2_TEI16_(Rel-16)" w:date="2019-12-11T16:23:00Z"/>
        </w:rPr>
      </w:pPr>
      <w:ins w:id="8736" w:author="28532_CR0071r2_TEI16_(Rel-16)" w:date="2019-12-11T16:23:00Z">
        <w:r>
          <w:rPr>
            <w:rFonts w:eastAsia="Courier New"/>
            <w:lang w:val="en-GB" w:eastAsia="de-DE"/>
          </w:rPr>
          <w:t xml:space="preserve">          </w:t>
        </w:r>
      </w:ins>
      <w:ins w:id="8737" w:author="28532_CR0071r2_TEI16_(Rel-16)" w:date="2019-12-11T16:23:00Z">
        <w:r>
          <w:rPr>
            <w:lang w:val="en-GB" w:eastAsia="de-DE"/>
          </w:rPr>
          <w:t>},</w:t>
        </w:r>
      </w:ins>
    </w:p>
    <w:p>
      <w:pPr>
        <w:pStyle w:val="PL"/>
        <w:rPr>
          <w:lang w:val="en-GB" w:eastAsia="de-DE"/>
          <w:ins w:id="8741" w:author="28532_CR0071r2_TEI16_(Rel-16)" w:date="2019-12-11T16:23:00Z"/>
        </w:rPr>
      </w:pPr>
      <w:ins w:id="8739" w:author="28532_CR0071r2_TEI16_(Rel-16)" w:date="2019-12-11T16:23:00Z">
        <w:r>
          <w:rPr>
            <w:rFonts w:eastAsia="Courier New"/>
            <w:lang w:val="en-GB" w:eastAsia="de-DE"/>
          </w:rPr>
          <w:t xml:space="preserve">          </w:t>
        </w:r>
      </w:ins>
      <w:ins w:id="8740" w:author="28532_CR0071r2_TEI16_(Rel-16)" w:date="2019-12-11T16:23:00Z">
        <w:r>
          <w:rPr>
            <w:lang w:val="en-GB" w:eastAsia="de-DE"/>
          </w:rPr>
          <w:t>"204": {</w:t>
        </w:r>
      </w:ins>
    </w:p>
    <w:p>
      <w:pPr>
        <w:pStyle w:val="PL"/>
        <w:rPr>
          <w:lang w:val="en-GB" w:eastAsia="de-DE"/>
          <w:ins w:id="8744" w:author="28532_CR0071r2_TEI16_(Rel-16)" w:date="2019-12-11T16:23:00Z"/>
        </w:rPr>
      </w:pPr>
      <w:ins w:id="8742" w:author="28532_CR0071r2_TEI16_(Rel-16)" w:date="2019-12-11T16:23:00Z">
        <w:r>
          <w:rPr>
            <w:rFonts w:eastAsia="Courier New"/>
            <w:lang w:val="en-GB" w:eastAsia="de-DE"/>
          </w:rPr>
          <w:t xml:space="preserve">            </w:t>
        </w:r>
      </w:ins>
      <w:ins w:id="8743" w:author="28532_CR0071r2_TEI16_(Rel-16)" w:date="2019-12-11T16:23:00Z">
        <w:r>
          <w:rPr>
            <w:lang w:val="en-GB" w:eastAsia="de-DE"/>
          </w:rPr>
          <w:t>"description": "Success case (\"204 No Content\") for resource update. The response has no message body. This response may be returned only when the updated resource representation is identical to the representation in the request."</w:t>
        </w:r>
      </w:ins>
    </w:p>
    <w:p>
      <w:pPr>
        <w:pStyle w:val="PL"/>
        <w:rPr>
          <w:lang w:val="en-GB" w:eastAsia="de-DE"/>
          <w:ins w:id="8747" w:author="28532_CR0071r2_TEI16_(Rel-16)" w:date="2019-12-11T16:23:00Z"/>
        </w:rPr>
      </w:pPr>
      <w:ins w:id="8745" w:author="28532_CR0071r2_TEI16_(Rel-16)" w:date="2019-12-11T16:23:00Z">
        <w:r>
          <w:rPr>
            <w:rFonts w:eastAsia="Courier New"/>
            <w:lang w:val="en-GB" w:eastAsia="de-DE"/>
          </w:rPr>
          <w:t xml:space="preserve">          </w:t>
        </w:r>
      </w:ins>
      <w:ins w:id="8746" w:author="28532_CR0071r2_TEI16_(Rel-16)" w:date="2019-12-11T16:23:00Z">
        <w:r>
          <w:rPr>
            <w:lang w:val="en-GB" w:eastAsia="de-DE"/>
          </w:rPr>
          <w:t>},</w:t>
        </w:r>
      </w:ins>
    </w:p>
    <w:p>
      <w:pPr>
        <w:pStyle w:val="PL"/>
        <w:rPr>
          <w:lang w:val="en-GB" w:eastAsia="de-DE"/>
          <w:ins w:id="8750" w:author="28532_CR0071r2_TEI16_(Rel-16)" w:date="2019-12-11T16:23:00Z"/>
        </w:rPr>
      </w:pPr>
      <w:ins w:id="8748" w:author="28532_CR0071r2_TEI16_(Rel-16)" w:date="2019-12-11T16:23:00Z">
        <w:r>
          <w:rPr>
            <w:rFonts w:eastAsia="Courier New"/>
            <w:lang w:val="en-GB" w:eastAsia="de-DE"/>
          </w:rPr>
          <w:t xml:space="preserve">          </w:t>
        </w:r>
      </w:ins>
      <w:ins w:id="8749" w:author="28532_CR0071r2_TEI16_(Rel-16)" w:date="2019-12-11T16:23:00Z">
        <w:r>
          <w:rPr>
            <w:lang w:val="en-GB" w:eastAsia="de-DE"/>
          </w:rPr>
          <w:t>"default": {</w:t>
        </w:r>
      </w:ins>
    </w:p>
    <w:p>
      <w:pPr>
        <w:pStyle w:val="PL"/>
        <w:rPr>
          <w:lang w:val="en-GB" w:eastAsia="de-DE"/>
          <w:ins w:id="8753" w:author="28532_CR0071r2_TEI16_(Rel-16)" w:date="2019-12-11T16:23:00Z"/>
        </w:rPr>
      </w:pPr>
      <w:ins w:id="8751" w:author="28532_CR0071r2_TEI16_(Rel-16)" w:date="2019-12-11T16:23:00Z">
        <w:r>
          <w:rPr>
            <w:rFonts w:eastAsia="Courier New"/>
            <w:lang w:val="en-GB" w:eastAsia="de-DE"/>
          </w:rPr>
          <w:t xml:space="preserve">            </w:t>
        </w:r>
      </w:ins>
      <w:ins w:id="8752" w:author="28532_CR0071r2_TEI16_(Rel-16)" w:date="2019-12-11T16:23:00Z">
        <w:r>
          <w:rPr>
            <w:lang w:val="en-GB" w:eastAsia="de-DE"/>
          </w:rPr>
          <w:t>"description": "Error case.",</w:t>
        </w:r>
      </w:ins>
    </w:p>
    <w:p>
      <w:pPr>
        <w:pStyle w:val="PL"/>
        <w:rPr>
          <w:lang w:val="en-GB" w:eastAsia="de-DE"/>
          <w:ins w:id="8756" w:author="28532_CR0071r2_TEI16_(Rel-16)" w:date="2019-12-11T16:23:00Z"/>
        </w:rPr>
      </w:pPr>
      <w:ins w:id="8754" w:author="28532_CR0071r2_TEI16_(Rel-16)" w:date="2019-12-11T16:23:00Z">
        <w:r>
          <w:rPr>
            <w:rFonts w:eastAsia="Courier New"/>
            <w:lang w:val="en-GB" w:eastAsia="de-DE"/>
          </w:rPr>
          <w:t xml:space="preserve">            </w:t>
        </w:r>
      </w:ins>
      <w:ins w:id="8755" w:author="28532_CR0071r2_TEI16_(Rel-16)" w:date="2019-12-11T16:23:00Z">
        <w:r>
          <w:rPr>
            <w:lang w:val="en-GB" w:eastAsia="de-DE"/>
          </w:rPr>
          <w:t>"content": {</w:t>
        </w:r>
      </w:ins>
    </w:p>
    <w:p>
      <w:pPr>
        <w:pStyle w:val="PL"/>
        <w:rPr>
          <w:lang w:val="en-GB" w:eastAsia="de-DE"/>
          <w:ins w:id="8759" w:author="28532_CR0071r2_TEI16_(Rel-16)" w:date="2019-12-11T16:23:00Z"/>
        </w:rPr>
      </w:pPr>
      <w:ins w:id="8757" w:author="28532_CR0071r2_TEI16_(Rel-16)" w:date="2019-12-11T16:23:00Z">
        <w:r>
          <w:rPr>
            <w:rFonts w:eastAsia="Courier New"/>
            <w:lang w:val="en-GB" w:eastAsia="de-DE"/>
          </w:rPr>
          <w:t xml:space="preserve">              </w:t>
        </w:r>
      </w:ins>
      <w:ins w:id="8758" w:author="28532_CR0071r2_TEI16_(Rel-16)" w:date="2019-12-11T16:23:00Z">
        <w:r>
          <w:rPr>
            <w:lang w:val="en-GB" w:eastAsia="de-DE"/>
          </w:rPr>
          <w:t>"application/json": {</w:t>
        </w:r>
      </w:ins>
    </w:p>
    <w:p>
      <w:pPr>
        <w:pStyle w:val="PL"/>
        <w:rPr>
          <w:lang w:val="en-GB" w:eastAsia="de-DE"/>
          <w:ins w:id="8762" w:author="28532_CR0071r2_TEI16_(Rel-16)" w:date="2019-12-11T16:23:00Z"/>
        </w:rPr>
      </w:pPr>
      <w:ins w:id="8760" w:author="28532_CR0071r2_TEI16_(Rel-16)" w:date="2019-12-11T16:23:00Z">
        <w:r>
          <w:rPr>
            <w:rFonts w:eastAsia="Courier New"/>
            <w:lang w:val="en-GB" w:eastAsia="de-DE"/>
          </w:rPr>
          <w:t xml:space="preserve">                </w:t>
        </w:r>
      </w:ins>
      <w:ins w:id="8761" w:author="28532_CR0071r2_TEI16_(Rel-16)" w:date="2019-12-11T16:23:00Z">
        <w:r>
          <w:rPr>
            <w:lang w:val="en-GB" w:eastAsia="de-DE"/>
          </w:rPr>
          <w:t>"schema": {</w:t>
        </w:r>
      </w:ins>
    </w:p>
    <w:p>
      <w:pPr>
        <w:pStyle w:val="PL"/>
        <w:rPr>
          <w:lang w:val="en-GB" w:eastAsia="de-DE"/>
          <w:ins w:id="8765" w:author="28532_CR0071r2_TEI16_(Rel-16)" w:date="2019-12-11T16:23:00Z"/>
        </w:rPr>
      </w:pPr>
      <w:ins w:id="8763" w:author="28532_CR0071r2_TEI16_(Rel-16)" w:date="2019-12-11T16:23:00Z">
        <w:r>
          <w:rPr>
            <w:rFonts w:eastAsia="Courier New"/>
            <w:lang w:val="en-GB" w:eastAsia="de-DE"/>
          </w:rPr>
          <w:t xml:space="preserve">                  </w:t>
        </w:r>
      </w:ins>
      <w:ins w:id="8764" w:author="28532_CR0071r2_TEI16_(Rel-16)" w:date="2019-12-11T16:23:00Z">
        <w:r>
          <w:rPr>
            <w:lang w:val="en-GB" w:eastAsia="de-DE"/>
          </w:rPr>
          <w:t>"$ref": "#/components/schemas/error-ResponseType"</w:t>
        </w:r>
      </w:ins>
    </w:p>
    <w:p>
      <w:pPr>
        <w:pStyle w:val="PL"/>
        <w:rPr>
          <w:lang w:val="en-GB" w:eastAsia="de-DE"/>
          <w:ins w:id="8768" w:author="28532_CR0071r2_TEI16_(Rel-16)" w:date="2019-12-11T16:23:00Z"/>
        </w:rPr>
      </w:pPr>
      <w:ins w:id="8766" w:author="28532_CR0071r2_TEI16_(Rel-16)" w:date="2019-12-11T16:23:00Z">
        <w:r>
          <w:rPr>
            <w:rFonts w:eastAsia="Courier New"/>
            <w:lang w:val="en-GB" w:eastAsia="de-DE"/>
          </w:rPr>
          <w:t xml:space="preserve">                </w:t>
        </w:r>
      </w:ins>
      <w:ins w:id="8767" w:author="28532_CR0071r2_TEI16_(Rel-16)" w:date="2019-12-11T16:23:00Z">
        <w:r>
          <w:rPr>
            <w:lang w:val="en-GB" w:eastAsia="de-DE"/>
          </w:rPr>
          <w:t>}</w:t>
        </w:r>
      </w:ins>
    </w:p>
    <w:p>
      <w:pPr>
        <w:pStyle w:val="PL"/>
        <w:rPr>
          <w:lang w:val="en-GB" w:eastAsia="de-DE"/>
          <w:ins w:id="8771" w:author="28532_CR0071r2_TEI16_(Rel-16)" w:date="2019-12-11T16:23:00Z"/>
        </w:rPr>
      </w:pPr>
      <w:ins w:id="8769" w:author="28532_CR0071r2_TEI16_(Rel-16)" w:date="2019-12-11T16:23:00Z">
        <w:r>
          <w:rPr>
            <w:rFonts w:eastAsia="Courier New"/>
            <w:lang w:val="en-GB" w:eastAsia="de-DE"/>
          </w:rPr>
          <w:t xml:space="preserve">              </w:t>
        </w:r>
      </w:ins>
      <w:ins w:id="8770" w:author="28532_CR0071r2_TEI16_(Rel-16)" w:date="2019-12-11T16:23:00Z">
        <w:r>
          <w:rPr>
            <w:lang w:val="en-GB" w:eastAsia="de-DE"/>
          </w:rPr>
          <w:t>}</w:t>
        </w:r>
      </w:ins>
    </w:p>
    <w:p>
      <w:pPr>
        <w:pStyle w:val="PL"/>
        <w:rPr>
          <w:lang w:val="en-GB" w:eastAsia="de-DE"/>
          <w:ins w:id="8774" w:author="28532_CR0071r2_TEI16_(Rel-16)" w:date="2019-12-11T16:23:00Z"/>
        </w:rPr>
      </w:pPr>
      <w:ins w:id="8772" w:author="28532_CR0071r2_TEI16_(Rel-16)" w:date="2019-12-11T16:23:00Z">
        <w:r>
          <w:rPr>
            <w:rFonts w:eastAsia="Courier New"/>
            <w:lang w:val="en-GB" w:eastAsia="de-DE"/>
          </w:rPr>
          <w:t xml:space="preserve">            </w:t>
        </w:r>
      </w:ins>
      <w:ins w:id="8773" w:author="28532_CR0071r2_TEI16_(Rel-16)" w:date="2019-12-11T16:23:00Z">
        <w:r>
          <w:rPr>
            <w:lang w:val="en-GB" w:eastAsia="de-DE"/>
          </w:rPr>
          <w:t>}</w:t>
        </w:r>
      </w:ins>
    </w:p>
    <w:p>
      <w:pPr>
        <w:pStyle w:val="PL"/>
        <w:rPr>
          <w:lang w:val="en-GB" w:eastAsia="de-DE"/>
          <w:ins w:id="8777" w:author="28532_CR0071r2_TEI16_(Rel-16)" w:date="2019-12-11T16:23:00Z"/>
        </w:rPr>
      </w:pPr>
      <w:ins w:id="8775" w:author="28532_CR0071r2_TEI16_(Rel-16)" w:date="2019-12-11T16:23:00Z">
        <w:r>
          <w:rPr>
            <w:rFonts w:eastAsia="Courier New"/>
            <w:lang w:val="en-GB" w:eastAsia="de-DE"/>
          </w:rPr>
          <w:t xml:space="preserve">          </w:t>
        </w:r>
      </w:ins>
      <w:ins w:id="8776" w:author="28532_CR0071r2_TEI16_(Rel-16)" w:date="2019-12-11T16:23:00Z">
        <w:r>
          <w:rPr>
            <w:lang w:val="en-GB" w:eastAsia="de-DE"/>
          </w:rPr>
          <w:t>}</w:t>
        </w:r>
      </w:ins>
    </w:p>
    <w:p>
      <w:pPr>
        <w:pStyle w:val="PL"/>
        <w:rPr>
          <w:lang w:val="en-GB" w:eastAsia="de-DE"/>
          <w:ins w:id="8780" w:author="28532_CR0071r2_TEI16_(Rel-16)" w:date="2019-12-11T16:23:00Z"/>
        </w:rPr>
      </w:pPr>
      <w:ins w:id="8778" w:author="28532_CR0071r2_TEI16_(Rel-16)" w:date="2019-12-11T16:23:00Z">
        <w:r>
          <w:rPr>
            <w:rFonts w:eastAsia="Courier New"/>
            <w:lang w:val="en-GB" w:eastAsia="de-DE"/>
          </w:rPr>
          <w:t xml:space="preserve">        </w:t>
        </w:r>
      </w:ins>
      <w:ins w:id="8779" w:author="28532_CR0071r2_TEI16_(Rel-16)" w:date="2019-12-11T16:23:00Z">
        <w:r>
          <w:rPr>
            <w:lang w:val="en-GB" w:eastAsia="de-DE"/>
          </w:rPr>
          <w:t>}</w:t>
        </w:r>
      </w:ins>
    </w:p>
    <w:p>
      <w:pPr>
        <w:pStyle w:val="PL"/>
        <w:rPr>
          <w:lang w:val="en-GB" w:eastAsia="de-DE"/>
          <w:ins w:id="8783" w:author="28532_CR0071r2_TEI16_(Rel-16)" w:date="2019-12-11T16:23:00Z"/>
        </w:rPr>
      </w:pPr>
      <w:ins w:id="8781" w:author="28532_CR0071r2_TEI16_(Rel-16)" w:date="2019-12-11T16:23:00Z">
        <w:r>
          <w:rPr>
            <w:rFonts w:eastAsia="Courier New"/>
            <w:lang w:val="en-GB" w:eastAsia="de-DE"/>
          </w:rPr>
          <w:t xml:space="preserve">      </w:t>
        </w:r>
      </w:ins>
      <w:ins w:id="8782" w:author="28532_CR0071r2_TEI16_(Rel-16)" w:date="2019-12-11T16:23:00Z">
        <w:r>
          <w:rPr>
            <w:lang w:val="en-GB" w:eastAsia="de-DE"/>
          </w:rPr>
          <w:t>},</w:t>
        </w:r>
      </w:ins>
    </w:p>
    <w:p>
      <w:pPr>
        <w:pStyle w:val="PL"/>
        <w:rPr>
          <w:lang w:val="en-GB" w:eastAsia="de-DE"/>
          <w:ins w:id="8786" w:author="28532_CR0071r2_TEI16_(Rel-16)" w:date="2019-12-11T16:23:00Z"/>
        </w:rPr>
      </w:pPr>
      <w:ins w:id="8784" w:author="28532_CR0071r2_TEI16_(Rel-16)" w:date="2019-12-11T16:23:00Z">
        <w:r>
          <w:rPr>
            <w:rFonts w:eastAsia="Courier New"/>
            <w:lang w:val="en-GB" w:eastAsia="de-DE"/>
          </w:rPr>
          <w:t xml:space="preserve">      </w:t>
        </w:r>
      </w:ins>
      <w:ins w:id="8785" w:author="28532_CR0071r2_TEI16_(Rel-16)" w:date="2019-12-11T16:23:00Z">
        <w:r>
          <w:rPr>
            <w:lang w:val="en-GB" w:eastAsia="de-DE"/>
          </w:rPr>
          <w:t>"get": {</w:t>
        </w:r>
      </w:ins>
    </w:p>
    <w:p>
      <w:pPr>
        <w:pStyle w:val="PL"/>
        <w:rPr>
          <w:lang w:val="en-GB" w:eastAsia="de-DE"/>
          <w:ins w:id="8789" w:author="28532_CR0071r2_TEI16_(Rel-16)" w:date="2019-12-11T16:23:00Z"/>
        </w:rPr>
      </w:pPr>
      <w:ins w:id="8787" w:author="28532_CR0071r2_TEI16_(Rel-16)" w:date="2019-12-11T16:23:00Z">
        <w:r>
          <w:rPr>
            <w:rFonts w:eastAsia="Courier New"/>
            <w:lang w:val="en-GB" w:eastAsia="de-DE"/>
          </w:rPr>
          <w:t xml:space="preserve">        </w:t>
        </w:r>
      </w:ins>
      <w:ins w:id="8788" w:author="28532_CR0071r2_TEI16_(Rel-16)" w:date="2019-12-11T16:23:00Z">
        <w:r>
          <w:rPr>
            <w:lang w:val="en-GB" w:eastAsia="de-DE"/>
          </w:rPr>
          <w:t>"summary": "Read resources",</w:t>
        </w:r>
      </w:ins>
    </w:p>
    <w:p>
      <w:pPr>
        <w:pStyle w:val="PL"/>
        <w:rPr>
          <w:lang w:val="en-GB" w:eastAsia="de-DE"/>
          <w:ins w:id="8792" w:author="28532_CR0071r2_TEI16_(Rel-16)" w:date="2019-12-11T16:23:00Z"/>
        </w:rPr>
      </w:pPr>
      <w:ins w:id="8790" w:author="28532_CR0071r2_TEI16_(Rel-16)" w:date="2019-12-11T16:23:00Z">
        <w:r>
          <w:rPr>
            <w:rFonts w:eastAsia="Courier New"/>
            <w:lang w:val="en-GB" w:eastAsia="de-DE"/>
          </w:rPr>
          <w:t xml:space="preserve">        </w:t>
        </w:r>
      </w:ins>
      <w:ins w:id="8791" w:author="28532_CR0071r2_TEI16_(Rel-16)" w:date="2019-12-11T16:23:00Z">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ins>
    </w:p>
    <w:p>
      <w:pPr>
        <w:pStyle w:val="PL"/>
        <w:rPr>
          <w:lang w:val="en-GB" w:eastAsia="de-DE"/>
          <w:ins w:id="8795" w:author="28532_CR0071r2_TEI16_(Rel-16)" w:date="2019-12-11T16:23:00Z"/>
        </w:rPr>
      </w:pPr>
      <w:ins w:id="8793" w:author="28532_CR0071r2_TEI16_(Rel-16)" w:date="2019-12-11T16:23:00Z">
        <w:r>
          <w:rPr>
            <w:rFonts w:eastAsia="Courier New"/>
            <w:lang w:val="en-GB" w:eastAsia="de-DE"/>
          </w:rPr>
          <w:t xml:space="preserve">        </w:t>
        </w:r>
      </w:ins>
      <w:ins w:id="8794" w:author="28532_CR0071r2_TEI16_(Rel-16)" w:date="2019-12-11T16:23:00Z">
        <w:r>
          <w:rPr>
            <w:lang w:val="en-GB" w:eastAsia="de-DE"/>
          </w:rPr>
          <w:t>"parameters": [</w:t>
        </w:r>
      </w:ins>
    </w:p>
    <w:p>
      <w:pPr>
        <w:pStyle w:val="PL"/>
        <w:rPr>
          <w:lang w:val="en-GB" w:eastAsia="de-DE"/>
          <w:ins w:id="8798" w:author="28532_CR0071r2_TEI16_(Rel-16)" w:date="2019-12-11T16:23:00Z"/>
        </w:rPr>
      </w:pPr>
      <w:ins w:id="8796" w:author="28532_CR0071r2_TEI16_(Rel-16)" w:date="2019-12-11T16:23:00Z">
        <w:r>
          <w:rPr>
            <w:rFonts w:eastAsia="Courier New"/>
            <w:lang w:val="en-GB" w:eastAsia="de-DE"/>
          </w:rPr>
          <w:t xml:space="preserve">          </w:t>
        </w:r>
      </w:ins>
      <w:ins w:id="8797" w:author="28532_CR0071r2_TEI16_(Rel-16)" w:date="2019-12-11T16:23:00Z">
        <w:r>
          <w:rPr>
            <w:lang w:val="en-GB" w:eastAsia="de-DE"/>
          </w:rPr>
          <w:t>{</w:t>
        </w:r>
      </w:ins>
    </w:p>
    <w:p>
      <w:pPr>
        <w:pStyle w:val="PL"/>
        <w:rPr>
          <w:lang w:val="en-GB" w:eastAsia="de-DE"/>
          <w:ins w:id="8801" w:author="28532_CR0071r2_TEI16_(Rel-16)" w:date="2019-12-11T16:23:00Z"/>
        </w:rPr>
      </w:pPr>
      <w:ins w:id="8799" w:author="28532_CR0071r2_TEI16_(Rel-16)" w:date="2019-12-11T16:23:00Z">
        <w:r>
          <w:rPr>
            <w:rFonts w:eastAsia="Courier New"/>
            <w:lang w:val="en-GB" w:eastAsia="de-DE"/>
          </w:rPr>
          <w:t xml:space="preserve">            </w:t>
        </w:r>
      </w:ins>
      <w:ins w:id="8800" w:author="28532_CR0071r2_TEI16_(Rel-16)" w:date="2019-12-11T16:23:00Z">
        <w:r>
          <w:rPr>
            <w:lang w:val="en-GB" w:eastAsia="de-DE"/>
          </w:rPr>
          <w:t>"name": "scope",</w:t>
        </w:r>
      </w:ins>
    </w:p>
    <w:p>
      <w:pPr>
        <w:pStyle w:val="PL"/>
        <w:rPr>
          <w:lang w:val="en-GB" w:eastAsia="de-DE"/>
          <w:ins w:id="8804" w:author="28532_CR0071r2_TEI16_(Rel-16)" w:date="2019-12-11T16:23:00Z"/>
        </w:rPr>
      </w:pPr>
      <w:ins w:id="8802" w:author="28532_CR0071r2_TEI16_(Rel-16)" w:date="2019-12-11T16:23:00Z">
        <w:r>
          <w:rPr>
            <w:rFonts w:eastAsia="Courier New"/>
            <w:lang w:val="en-GB" w:eastAsia="de-DE"/>
          </w:rPr>
          <w:t xml:space="preserve">            </w:t>
        </w:r>
      </w:ins>
      <w:ins w:id="8803" w:author="28532_CR0071r2_TEI16_(Rel-16)" w:date="2019-12-11T16:23:00Z">
        <w:r>
          <w:rPr>
            <w:lang w:val="en-GB" w:eastAsia="de-DE"/>
          </w:rPr>
          <w:t>"in": "query",</w:t>
        </w:r>
      </w:ins>
    </w:p>
    <w:p>
      <w:pPr>
        <w:pStyle w:val="PL"/>
        <w:rPr>
          <w:lang w:val="en-GB" w:eastAsia="de-DE"/>
          <w:ins w:id="8807" w:author="28532_CR0071r2_TEI16_(Rel-16)" w:date="2019-12-11T16:23:00Z"/>
        </w:rPr>
      </w:pPr>
      <w:ins w:id="8805" w:author="28532_CR0071r2_TEI16_(Rel-16)" w:date="2019-12-11T16:23:00Z">
        <w:r>
          <w:rPr>
            <w:rFonts w:eastAsia="Courier New"/>
            <w:lang w:val="en-GB" w:eastAsia="de-DE"/>
          </w:rPr>
          <w:t xml:space="preserve">            </w:t>
        </w:r>
      </w:ins>
      <w:ins w:id="8806" w:author="28532_CR0071r2_TEI16_(Rel-16)" w:date="2019-12-11T16:23:00Z">
        <w:r>
          <w:rPr>
            <w:lang w:val="en-GB" w:eastAsia="de-DE"/>
          </w:rPr>
          <w:t>"description": "This parameter extends the set of targeted resources beyond the base resource identified with the path component of the URI.",</w:t>
        </w:r>
      </w:ins>
    </w:p>
    <w:p>
      <w:pPr>
        <w:pStyle w:val="PL"/>
        <w:rPr>
          <w:lang w:val="en-GB" w:eastAsia="de-DE"/>
          <w:ins w:id="8810" w:author="28532_CR0071r2_TEI16_(Rel-16)" w:date="2019-12-11T16:23:00Z"/>
        </w:rPr>
      </w:pPr>
      <w:ins w:id="8808" w:author="28532_CR0071r2_TEI16_(Rel-16)" w:date="2019-12-11T16:23:00Z">
        <w:r>
          <w:rPr>
            <w:rFonts w:eastAsia="Courier New"/>
            <w:lang w:val="en-GB" w:eastAsia="de-DE"/>
          </w:rPr>
          <w:t xml:space="preserve">            </w:t>
        </w:r>
      </w:ins>
      <w:ins w:id="8809" w:author="28532_CR0071r2_TEI16_(Rel-16)" w:date="2019-12-11T16:23:00Z">
        <w:r>
          <w:rPr>
            <w:lang w:val="en-GB" w:eastAsia="de-DE"/>
          </w:rPr>
          <w:t>"required": true,</w:t>
        </w:r>
      </w:ins>
    </w:p>
    <w:p>
      <w:pPr>
        <w:pStyle w:val="PL"/>
        <w:rPr>
          <w:lang w:val="en-GB" w:eastAsia="de-DE"/>
          <w:ins w:id="8813" w:author="28532_CR0071r2_TEI16_(Rel-16)" w:date="2019-12-11T16:23:00Z"/>
        </w:rPr>
      </w:pPr>
      <w:ins w:id="8811" w:author="28532_CR0071r2_TEI16_(Rel-16)" w:date="2019-12-11T16:23:00Z">
        <w:r>
          <w:rPr>
            <w:rFonts w:eastAsia="Courier New"/>
            <w:lang w:val="en-GB" w:eastAsia="de-DE"/>
          </w:rPr>
          <w:t xml:space="preserve">            </w:t>
        </w:r>
      </w:ins>
      <w:ins w:id="8812" w:author="28532_CR0071r2_TEI16_(Rel-16)" w:date="2019-12-11T16:23:00Z">
        <w:r>
          <w:rPr>
            <w:lang w:val="en-GB" w:eastAsia="de-DE"/>
          </w:rPr>
          <w:t>"schema": {</w:t>
        </w:r>
      </w:ins>
    </w:p>
    <w:p>
      <w:pPr>
        <w:pStyle w:val="PL"/>
        <w:rPr>
          <w:lang w:val="en-GB" w:eastAsia="de-DE"/>
          <w:ins w:id="8816" w:author="28532_CR0071r2_TEI16_(Rel-16)" w:date="2019-12-11T16:23:00Z"/>
        </w:rPr>
      </w:pPr>
      <w:ins w:id="8814" w:author="28532_CR0071r2_TEI16_(Rel-16)" w:date="2019-12-11T16:23:00Z">
        <w:r>
          <w:rPr>
            <w:rFonts w:eastAsia="Courier New"/>
            <w:lang w:val="en-GB" w:eastAsia="de-DE"/>
          </w:rPr>
          <w:t xml:space="preserve">              </w:t>
        </w:r>
      </w:ins>
      <w:ins w:id="8815" w:author="28532_CR0071r2_TEI16_(Rel-16)" w:date="2019-12-11T16:23:00Z">
        <w:r>
          <w:rPr>
            <w:lang w:val="en-GB" w:eastAsia="de-DE"/>
          </w:rPr>
          <w:t>"$ref": "#/components/schemas/scope-QueryType"</w:t>
        </w:r>
      </w:ins>
    </w:p>
    <w:p>
      <w:pPr>
        <w:pStyle w:val="PL"/>
        <w:rPr>
          <w:lang w:val="en-GB" w:eastAsia="de-DE"/>
          <w:ins w:id="8819" w:author="28532_CR0071r2_TEI16_(Rel-16)" w:date="2019-12-11T16:23:00Z"/>
        </w:rPr>
      </w:pPr>
      <w:ins w:id="8817" w:author="28532_CR0071r2_TEI16_(Rel-16)" w:date="2019-12-11T16:23:00Z">
        <w:r>
          <w:rPr>
            <w:rFonts w:eastAsia="Courier New"/>
            <w:lang w:val="en-GB" w:eastAsia="de-DE"/>
          </w:rPr>
          <w:t xml:space="preserve">            </w:t>
        </w:r>
      </w:ins>
      <w:ins w:id="8818" w:author="28532_CR0071r2_TEI16_(Rel-16)" w:date="2019-12-11T16:23:00Z">
        <w:r>
          <w:rPr>
            <w:lang w:val="en-GB" w:eastAsia="de-DE"/>
          </w:rPr>
          <w:t>},</w:t>
        </w:r>
      </w:ins>
    </w:p>
    <w:p>
      <w:pPr>
        <w:pStyle w:val="PL"/>
        <w:rPr>
          <w:lang w:val="en-GB" w:eastAsia="de-DE"/>
          <w:ins w:id="8822" w:author="28532_CR0071r2_TEI16_(Rel-16)" w:date="2019-12-11T16:23:00Z"/>
        </w:rPr>
      </w:pPr>
      <w:ins w:id="8820" w:author="28532_CR0071r2_TEI16_(Rel-16)" w:date="2019-12-11T16:23:00Z">
        <w:r>
          <w:rPr>
            <w:rFonts w:eastAsia="Courier New"/>
            <w:lang w:val="en-GB" w:eastAsia="de-DE"/>
          </w:rPr>
          <w:t xml:space="preserve">            </w:t>
        </w:r>
      </w:ins>
      <w:ins w:id="8821" w:author="28532_CR0071r2_TEI16_(Rel-16)" w:date="2019-12-11T16:23:00Z">
        <w:r>
          <w:rPr>
            <w:lang w:val="en-GB" w:eastAsia="de-DE"/>
          </w:rPr>
          <w:t>"style": "form",</w:t>
        </w:r>
      </w:ins>
    </w:p>
    <w:p>
      <w:pPr>
        <w:pStyle w:val="PL"/>
        <w:rPr>
          <w:lang w:val="en-GB" w:eastAsia="de-DE"/>
          <w:ins w:id="8825" w:author="28532_CR0071r2_TEI16_(Rel-16)" w:date="2019-12-11T16:23:00Z"/>
        </w:rPr>
      </w:pPr>
      <w:ins w:id="8823" w:author="28532_CR0071r2_TEI16_(Rel-16)" w:date="2019-12-11T16:23:00Z">
        <w:r>
          <w:rPr>
            <w:rFonts w:eastAsia="Courier New"/>
            <w:lang w:val="en-GB" w:eastAsia="de-DE"/>
          </w:rPr>
          <w:t xml:space="preserve">            </w:t>
        </w:r>
      </w:ins>
      <w:ins w:id="8824" w:author="28532_CR0071r2_TEI16_(Rel-16)" w:date="2019-12-11T16:23:00Z">
        <w:r>
          <w:rPr>
            <w:lang w:val="en-GB" w:eastAsia="de-DE"/>
          </w:rPr>
          <w:t>"explode": true</w:t>
        </w:r>
      </w:ins>
    </w:p>
    <w:p>
      <w:pPr>
        <w:pStyle w:val="PL"/>
        <w:rPr>
          <w:lang w:val="en-GB" w:eastAsia="de-DE"/>
          <w:ins w:id="8828" w:author="28532_CR0071r2_TEI16_(Rel-16)" w:date="2019-12-11T16:23:00Z"/>
        </w:rPr>
      </w:pPr>
      <w:ins w:id="8826" w:author="28532_CR0071r2_TEI16_(Rel-16)" w:date="2019-12-11T16:23:00Z">
        <w:r>
          <w:rPr>
            <w:rFonts w:eastAsia="Courier New"/>
            <w:lang w:val="en-GB" w:eastAsia="de-DE"/>
          </w:rPr>
          <w:t xml:space="preserve">          </w:t>
        </w:r>
      </w:ins>
      <w:ins w:id="8827" w:author="28532_CR0071r2_TEI16_(Rel-16)" w:date="2019-12-11T16:23:00Z">
        <w:r>
          <w:rPr>
            <w:lang w:val="en-GB" w:eastAsia="de-DE"/>
          </w:rPr>
          <w:t>},</w:t>
        </w:r>
      </w:ins>
    </w:p>
    <w:p>
      <w:pPr>
        <w:pStyle w:val="PL"/>
        <w:rPr>
          <w:lang w:val="en-GB" w:eastAsia="de-DE"/>
          <w:ins w:id="8831" w:author="28532_CR0071r2_TEI16_(Rel-16)" w:date="2019-12-11T16:23:00Z"/>
        </w:rPr>
      </w:pPr>
      <w:ins w:id="8829" w:author="28532_CR0071r2_TEI16_(Rel-16)" w:date="2019-12-11T16:23:00Z">
        <w:r>
          <w:rPr>
            <w:rFonts w:eastAsia="Courier New"/>
            <w:lang w:val="en-GB" w:eastAsia="de-DE"/>
          </w:rPr>
          <w:t xml:space="preserve">          </w:t>
        </w:r>
      </w:ins>
      <w:ins w:id="8830" w:author="28532_CR0071r2_TEI16_(Rel-16)" w:date="2019-12-11T16:23:00Z">
        <w:r>
          <w:rPr>
            <w:lang w:val="en-GB" w:eastAsia="de-DE"/>
          </w:rPr>
          <w:t>{</w:t>
        </w:r>
      </w:ins>
    </w:p>
    <w:p>
      <w:pPr>
        <w:pStyle w:val="PL"/>
        <w:rPr>
          <w:lang w:val="en-GB" w:eastAsia="de-DE"/>
          <w:ins w:id="8834" w:author="28532_CR0071r2_TEI16_(Rel-16)" w:date="2019-12-11T16:23:00Z"/>
        </w:rPr>
      </w:pPr>
      <w:ins w:id="8832" w:author="28532_CR0071r2_TEI16_(Rel-16)" w:date="2019-12-11T16:23:00Z">
        <w:r>
          <w:rPr>
            <w:rFonts w:eastAsia="Courier New"/>
            <w:lang w:val="en-GB" w:eastAsia="de-DE"/>
          </w:rPr>
          <w:t xml:space="preserve">            </w:t>
        </w:r>
      </w:ins>
      <w:ins w:id="8833" w:author="28532_CR0071r2_TEI16_(Rel-16)" w:date="2019-12-11T16:23:00Z">
        <w:r>
          <w:rPr>
            <w:lang w:val="en-GB" w:eastAsia="de-DE"/>
          </w:rPr>
          <w:t>"name": "filter",</w:t>
        </w:r>
      </w:ins>
    </w:p>
    <w:p>
      <w:pPr>
        <w:pStyle w:val="PL"/>
        <w:rPr>
          <w:lang w:val="en-GB" w:eastAsia="de-DE"/>
          <w:ins w:id="8837" w:author="28532_CR0071r2_TEI16_(Rel-16)" w:date="2019-12-11T16:23:00Z"/>
        </w:rPr>
      </w:pPr>
      <w:ins w:id="8835" w:author="28532_CR0071r2_TEI16_(Rel-16)" w:date="2019-12-11T16:23:00Z">
        <w:r>
          <w:rPr>
            <w:rFonts w:eastAsia="Courier New"/>
            <w:lang w:val="en-GB" w:eastAsia="de-DE"/>
          </w:rPr>
          <w:t xml:space="preserve">            </w:t>
        </w:r>
      </w:ins>
      <w:ins w:id="8836" w:author="28532_CR0071r2_TEI16_(Rel-16)" w:date="2019-12-11T16:23:00Z">
        <w:r>
          <w:rPr>
            <w:lang w:val="en-GB" w:eastAsia="de-DE"/>
          </w:rPr>
          <w:t>"in": "query",</w:t>
        </w:r>
      </w:ins>
    </w:p>
    <w:p>
      <w:pPr>
        <w:pStyle w:val="PL"/>
        <w:rPr>
          <w:lang w:val="en-GB" w:eastAsia="de-DE"/>
          <w:ins w:id="8840" w:author="28532_CR0071r2_TEI16_(Rel-16)" w:date="2019-12-11T16:23:00Z"/>
        </w:rPr>
      </w:pPr>
      <w:ins w:id="8838" w:author="28532_CR0071r2_TEI16_(Rel-16)" w:date="2019-12-11T16:23:00Z">
        <w:r>
          <w:rPr>
            <w:rFonts w:eastAsia="Courier New"/>
            <w:lang w:val="en-GB" w:eastAsia="de-DE"/>
          </w:rPr>
          <w:t xml:space="preserve">            </w:t>
        </w:r>
      </w:ins>
      <w:ins w:id="8839" w:author="28532_CR0071r2_TEI16_(Rel-16)" w:date="2019-12-11T16:23:00Z">
        <w:r>
          <w:rPr>
            <w:lang w:val="en-GB" w:eastAsia="de-DE"/>
          </w:rPr>
          <w:t>"description": "This parameter reduces the targeted set of resources by applying a filter to the scoped set of resource representations. Only resources representations for which the filter construct evaluates to \"true\" are targeted.",</w:t>
        </w:r>
      </w:ins>
    </w:p>
    <w:p>
      <w:pPr>
        <w:pStyle w:val="PL"/>
        <w:rPr>
          <w:lang w:val="en-GB" w:eastAsia="de-DE"/>
          <w:ins w:id="8843" w:author="28532_CR0071r2_TEI16_(Rel-16)" w:date="2019-12-11T16:23:00Z"/>
        </w:rPr>
      </w:pPr>
      <w:ins w:id="8841" w:author="28532_CR0071r2_TEI16_(Rel-16)" w:date="2019-12-11T16:23:00Z">
        <w:r>
          <w:rPr>
            <w:rFonts w:eastAsia="Courier New"/>
            <w:lang w:val="en-GB" w:eastAsia="de-DE"/>
          </w:rPr>
          <w:t xml:space="preserve">            </w:t>
        </w:r>
      </w:ins>
      <w:ins w:id="8842" w:author="28532_CR0071r2_TEI16_(Rel-16)" w:date="2019-12-11T16:23:00Z">
        <w:r>
          <w:rPr>
            <w:lang w:val="en-GB" w:eastAsia="de-DE"/>
          </w:rPr>
          <w:t>"required": false,</w:t>
        </w:r>
      </w:ins>
    </w:p>
    <w:p>
      <w:pPr>
        <w:pStyle w:val="PL"/>
        <w:rPr>
          <w:lang w:val="en-US" w:eastAsia="de-DE"/>
          <w:ins w:id="8846" w:author="28532_CR0071r2_TEI16_(Rel-16)" w:date="2019-12-11T16:23:00Z"/>
        </w:rPr>
      </w:pPr>
      <w:ins w:id="8844" w:author="28532_CR0071r2_TEI16_(Rel-16)" w:date="2019-12-11T16:23:00Z">
        <w:r>
          <w:rPr>
            <w:rFonts w:eastAsia="Courier New"/>
            <w:lang w:val="en-GB" w:eastAsia="de-DE"/>
          </w:rPr>
          <w:t xml:space="preserve">            </w:t>
        </w:r>
      </w:ins>
      <w:ins w:id="8845" w:author="28532_CR0071r2_TEI16_(Rel-16)" w:date="2019-12-11T16:23:00Z">
        <w:r>
          <w:rPr>
            <w:lang w:val="en-US" w:eastAsia="de-DE"/>
          </w:rPr>
          <w:t>"schema": {</w:t>
        </w:r>
      </w:ins>
    </w:p>
    <w:p>
      <w:pPr>
        <w:pStyle w:val="PL"/>
        <w:rPr>
          <w:lang w:val="en-US" w:eastAsia="de-DE"/>
          <w:ins w:id="8849" w:author="28532_CR0071r2_TEI16_(Rel-16)" w:date="2019-12-11T16:23:00Z"/>
        </w:rPr>
      </w:pPr>
      <w:ins w:id="8847" w:author="28532_CR0071r2_TEI16_(Rel-16)" w:date="2019-12-11T16:23:00Z">
        <w:r>
          <w:rPr>
            <w:rFonts w:eastAsia="Courier New"/>
            <w:lang w:val="en-US" w:eastAsia="de-DE"/>
          </w:rPr>
          <w:t xml:space="preserve">              </w:t>
        </w:r>
      </w:ins>
      <w:ins w:id="8848" w:author="28532_CR0071r2_TEI16_(Rel-16)" w:date="2019-12-11T16:23:00Z">
        <w:r>
          <w:rPr>
            <w:lang w:val="en-US" w:eastAsia="de-DE"/>
          </w:rPr>
          <w:t>"$ref": "#/components/schemas/filter-QueryType"</w:t>
        </w:r>
      </w:ins>
    </w:p>
    <w:p>
      <w:pPr>
        <w:pStyle w:val="PL"/>
        <w:rPr>
          <w:lang w:val="en-GB" w:eastAsia="de-DE"/>
          <w:ins w:id="8852" w:author="28532_CR0071r2_TEI16_(Rel-16)" w:date="2019-12-11T16:23:00Z"/>
        </w:rPr>
      </w:pPr>
      <w:ins w:id="8850" w:author="28532_CR0071r2_TEI16_(Rel-16)" w:date="2019-12-11T16:23:00Z">
        <w:r>
          <w:rPr>
            <w:rFonts w:eastAsia="Courier New"/>
            <w:lang w:val="en-US" w:eastAsia="de-DE"/>
          </w:rPr>
          <w:t xml:space="preserve">            </w:t>
        </w:r>
      </w:ins>
      <w:ins w:id="8851" w:author="28532_CR0071r2_TEI16_(Rel-16)" w:date="2019-12-11T16:23:00Z">
        <w:r>
          <w:rPr>
            <w:lang w:val="en-GB" w:eastAsia="de-DE"/>
          </w:rPr>
          <w:t>}</w:t>
        </w:r>
      </w:ins>
    </w:p>
    <w:p>
      <w:pPr>
        <w:pStyle w:val="PL"/>
        <w:rPr>
          <w:lang w:val="en-GB" w:eastAsia="de-DE"/>
          <w:ins w:id="8855" w:author="28532_CR0071r2_TEI16_(Rel-16)" w:date="2019-12-11T16:23:00Z"/>
        </w:rPr>
      </w:pPr>
      <w:ins w:id="8853" w:author="28532_CR0071r2_TEI16_(Rel-16)" w:date="2019-12-11T16:23:00Z">
        <w:r>
          <w:rPr>
            <w:rFonts w:eastAsia="Courier New"/>
            <w:lang w:val="en-GB" w:eastAsia="de-DE"/>
          </w:rPr>
          <w:t xml:space="preserve">          </w:t>
        </w:r>
      </w:ins>
      <w:ins w:id="8854" w:author="28532_CR0071r2_TEI16_(Rel-16)" w:date="2019-12-11T16:23:00Z">
        <w:r>
          <w:rPr>
            <w:lang w:val="en-GB" w:eastAsia="de-DE"/>
          </w:rPr>
          <w:t>},</w:t>
        </w:r>
      </w:ins>
    </w:p>
    <w:p>
      <w:pPr>
        <w:pStyle w:val="PL"/>
        <w:rPr>
          <w:lang w:val="en-GB" w:eastAsia="de-DE"/>
          <w:ins w:id="8858" w:author="28532_CR0071r2_TEI16_(Rel-16)" w:date="2019-12-11T16:23:00Z"/>
        </w:rPr>
      </w:pPr>
      <w:ins w:id="8856" w:author="28532_CR0071r2_TEI16_(Rel-16)" w:date="2019-12-11T16:23:00Z">
        <w:r>
          <w:rPr>
            <w:rFonts w:eastAsia="Courier New"/>
            <w:lang w:val="en-GB" w:eastAsia="de-DE"/>
          </w:rPr>
          <w:t xml:space="preserve">          </w:t>
        </w:r>
      </w:ins>
      <w:ins w:id="8857" w:author="28532_CR0071r2_TEI16_(Rel-16)" w:date="2019-12-11T16:23:00Z">
        <w:r>
          <w:rPr>
            <w:lang w:val="en-GB" w:eastAsia="de-DE"/>
          </w:rPr>
          <w:t>{</w:t>
        </w:r>
      </w:ins>
    </w:p>
    <w:p>
      <w:pPr>
        <w:pStyle w:val="PL"/>
        <w:rPr>
          <w:lang w:val="en-GB" w:eastAsia="de-DE"/>
          <w:ins w:id="8861" w:author="28532_CR0071r2_TEI16_(Rel-16)" w:date="2019-12-11T16:23:00Z"/>
        </w:rPr>
      </w:pPr>
      <w:ins w:id="8859" w:author="28532_CR0071r2_TEI16_(Rel-16)" w:date="2019-12-11T16:23:00Z">
        <w:r>
          <w:rPr>
            <w:rFonts w:eastAsia="Courier New"/>
            <w:lang w:val="en-GB" w:eastAsia="de-DE"/>
          </w:rPr>
          <w:t xml:space="preserve">            </w:t>
        </w:r>
      </w:ins>
      <w:ins w:id="8860" w:author="28532_CR0071r2_TEI16_(Rel-16)" w:date="2019-12-11T16:23:00Z">
        <w:r>
          <w:rPr>
            <w:lang w:val="en-GB" w:eastAsia="de-DE"/>
          </w:rPr>
          <w:t>"name": "attributes",</w:t>
        </w:r>
      </w:ins>
    </w:p>
    <w:p>
      <w:pPr>
        <w:pStyle w:val="PL"/>
        <w:rPr>
          <w:lang w:val="en-GB" w:eastAsia="de-DE"/>
          <w:ins w:id="8864" w:author="28532_CR0071r2_TEI16_(Rel-16)" w:date="2019-12-11T16:23:00Z"/>
        </w:rPr>
      </w:pPr>
      <w:ins w:id="8862" w:author="28532_CR0071r2_TEI16_(Rel-16)" w:date="2019-12-11T16:23:00Z">
        <w:r>
          <w:rPr>
            <w:rFonts w:eastAsia="Courier New"/>
            <w:lang w:val="en-GB" w:eastAsia="de-DE"/>
          </w:rPr>
          <w:t xml:space="preserve">            </w:t>
        </w:r>
      </w:ins>
      <w:ins w:id="8863" w:author="28532_CR0071r2_TEI16_(Rel-16)" w:date="2019-12-11T16:23:00Z">
        <w:r>
          <w:rPr>
            <w:lang w:val="en-GB" w:eastAsia="de-DE"/>
          </w:rPr>
          <w:t>"in": "query",</w:t>
        </w:r>
      </w:ins>
    </w:p>
    <w:p>
      <w:pPr>
        <w:pStyle w:val="PL"/>
        <w:rPr>
          <w:lang w:val="en-GB" w:eastAsia="de-DE"/>
          <w:ins w:id="8867" w:author="28532_CR0071r2_TEI16_(Rel-16)" w:date="2019-12-11T16:23:00Z"/>
        </w:rPr>
      </w:pPr>
      <w:ins w:id="8865" w:author="28532_CR0071r2_TEI16_(Rel-16)" w:date="2019-12-11T16:23:00Z">
        <w:r>
          <w:rPr>
            <w:rFonts w:eastAsia="Courier New"/>
            <w:lang w:val="en-GB" w:eastAsia="de-DE"/>
          </w:rPr>
          <w:t xml:space="preserve">            </w:t>
        </w:r>
      </w:ins>
      <w:ins w:id="8866" w:author="28532_CR0071r2_TEI16_(Rel-16)" w:date="2019-12-11T16:23:00Z">
        <w:r>
          <w:rPr>
            <w:lang w:val="en-GB" w:eastAsia="de-DE"/>
          </w:rPr>
          <w:t>"description": "This parameter specifies the attributes of the scoped resources that are returned.",</w:t>
        </w:r>
      </w:ins>
    </w:p>
    <w:p>
      <w:pPr>
        <w:pStyle w:val="PL"/>
        <w:rPr>
          <w:lang w:val="en-GB" w:eastAsia="de-DE"/>
          <w:ins w:id="8870" w:author="28532_CR0071r2_TEI16_(Rel-16)" w:date="2019-12-11T16:23:00Z"/>
        </w:rPr>
      </w:pPr>
      <w:ins w:id="8868" w:author="28532_CR0071r2_TEI16_(Rel-16)" w:date="2019-12-11T16:23:00Z">
        <w:r>
          <w:rPr>
            <w:rFonts w:eastAsia="Courier New"/>
            <w:lang w:val="en-GB" w:eastAsia="de-DE"/>
          </w:rPr>
          <w:t xml:space="preserve">            </w:t>
        </w:r>
      </w:ins>
      <w:ins w:id="8869" w:author="28532_CR0071r2_TEI16_(Rel-16)" w:date="2019-12-11T16:23:00Z">
        <w:r>
          <w:rPr>
            <w:lang w:val="en-GB" w:eastAsia="de-DE"/>
          </w:rPr>
          <w:t>"required": true,</w:t>
        </w:r>
      </w:ins>
    </w:p>
    <w:p>
      <w:pPr>
        <w:pStyle w:val="PL"/>
        <w:rPr>
          <w:lang w:val="en-GB" w:eastAsia="de-DE"/>
          <w:ins w:id="8873" w:author="28532_CR0071r2_TEI16_(Rel-16)" w:date="2019-12-11T16:23:00Z"/>
        </w:rPr>
      </w:pPr>
      <w:ins w:id="8871" w:author="28532_CR0071r2_TEI16_(Rel-16)" w:date="2019-12-11T16:23:00Z">
        <w:r>
          <w:rPr>
            <w:rFonts w:eastAsia="Courier New"/>
            <w:lang w:val="en-GB" w:eastAsia="de-DE"/>
          </w:rPr>
          <w:t xml:space="preserve">            </w:t>
        </w:r>
      </w:ins>
      <w:ins w:id="8872" w:author="28532_CR0071r2_TEI16_(Rel-16)" w:date="2019-12-11T16:23:00Z">
        <w:r>
          <w:rPr>
            <w:lang w:val="en-GB" w:eastAsia="de-DE"/>
          </w:rPr>
          <w:t>"schema": {</w:t>
        </w:r>
      </w:ins>
    </w:p>
    <w:p>
      <w:pPr>
        <w:pStyle w:val="PL"/>
        <w:rPr>
          <w:lang w:val="en-GB" w:eastAsia="de-DE"/>
          <w:ins w:id="8876" w:author="28532_CR0071r2_TEI16_(Rel-16)" w:date="2019-12-11T16:23:00Z"/>
        </w:rPr>
      </w:pPr>
      <w:ins w:id="8874" w:author="28532_CR0071r2_TEI16_(Rel-16)" w:date="2019-12-11T16:23:00Z">
        <w:r>
          <w:rPr>
            <w:rFonts w:eastAsia="Courier New"/>
            <w:lang w:val="en-GB" w:eastAsia="de-DE"/>
          </w:rPr>
          <w:t xml:space="preserve">              </w:t>
        </w:r>
      </w:ins>
      <w:ins w:id="8875" w:author="28532_CR0071r2_TEI16_(Rel-16)" w:date="2019-12-11T16:23:00Z">
        <w:r>
          <w:rPr>
            <w:lang w:val="en-GB" w:eastAsia="de-DE"/>
          </w:rPr>
          <w:t>"$ref": "#/components/schemas/attributes-QueryType"</w:t>
        </w:r>
      </w:ins>
    </w:p>
    <w:p>
      <w:pPr>
        <w:pStyle w:val="PL"/>
        <w:rPr>
          <w:lang w:val="en-GB" w:eastAsia="de-DE"/>
          <w:ins w:id="8879" w:author="28532_CR0071r2_TEI16_(Rel-16)" w:date="2019-12-11T16:23:00Z"/>
        </w:rPr>
      </w:pPr>
      <w:ins w:id="8877" w:author="28532_CR0071r2_TEI16_(Rel-16)" w:date="2019-12-11T16:23:00Z">
        <w:r>
          <w:rPr>
            <w:rFonts w:eastAsia="Courier New"/>
            <w:lang w:val="en-GB" w:eastAsia="de-DE"/>
          </w:rPr>
          <w:t xml:space="preserve">            </w:t>
        </w:r>
      </w:ins>
      <w:ins w:id="8878" w:author="28532_CR0071r2_TEI16_(Rel-16)" w:date="2019-12-11T16:23:00Z">
        <w:r>
          <w:rPr>
            <w:lang w:val="en-GB" w:eastAsia="de-DE"/>
          </w:rPr>
          <w:t>},</w:t>
        </w:r>
      </w:ins>
    </w:p>
    <w:p>
      <w:pPr>
        <w:pStyle w:val="PL"/>
        <w:rPr>
          <w:lang w:val="en-GB" w:eastAsia="de-DE"/>
          <w:ins w:id="8882" w:author="28532_CR0071r2_TEI16_(Rel-16)" w:date="2019-12-11T16:23:00Z"/>
        </w:rPr>
      </w:pPr>
      <w:ins w:id="8880" w:author="28532_CR0071r2_TEI16_(Rel-16)" w:date="2019-12-11T16:23:00Z">
        <w:r>
          <w:rPr>
            <w:rFonts w:eastAsia="Courier New"/>
            <w:lang w:val="en-GB" w:eastAsia="de-DE"/>
          </w:rPr>
          <w:t xml:space="preserve">            </w:t>
        </w:r>
      </w:ins>
      <w:ins w:id="8881" w:author="28532_CR0071r2_TEI16_(Rel-16)" w:date="2019-12-11T16:23:00Z">
        <w:r>
          <w:rPr>
            <w:lang w:val="en-GB" w:eastAsia="de-DE"/>
          </w:rPr>
          <w:t>"style": "form",</w:t>
        </w:r>
      </w:ins>
    </w:p>
    <w:p>
      <w:pPr>
        <w:pStyle w:val="PL"/>
        <w:rPr>
          <w:lang w:val="en-GB" w:eastAsia="de-DE"/>
          <w:ins w:id="8885" w:author="28532_CR0071r2_TEI16_(Rel-16)" w:date="2019-12-11T16:23:00Z"/>
        </w:rPr>
      </w:pPr>
      <w:ins w:id="8883" w:author="28532_CR0071r2_TEI16_(Rel-16)" w:date="2019-12-11T16:23:00Z">
        <w:r>
          <w:rPr>
            <w:rFonts w:eastAsia="Courier New"/>
            <w:lang w:val="en-GB" w:eastAsia="de-DE"/>
          </w:rPr>
          <w:t xml:space="preserve">            </w:t>
        </w:r>
      </w:ins>
      <w:ins w:id="8884" w:author="28532_CR0071r2_TEI16_(Rel-16)" w:date="2019-12-11T16:23:00Z">
        <w:r>
          <w:rPr>
            <w:lang w:val="en-GB" w:eastAsia="de-DE"/>
          </w:rPr>
          <w:t>"explode": false</w:t>
        </w:r>
      </w:ins>
    </w:p>
    <w:p>
      <w:pPr>
        <w:pStyle w:val="PL"/>
        <w:rPr>
          <w:lang w:val="en-GB" w:eastAsia="de-DE"/>
          <w:ins w:id="8888" w:author="28532_CR0071r2_TEI16_(Rel-16)" w:date="2019-12-11T16:23:00Z"/>
        </w:rPr>
      </w:pPr>
      <w:ins w:id="8886" w:author="28532_CR0071r2_TEI16_(Rel-16)" w:date="2019-12-11T16:23:00Z">
        <w:r>
          <w:rPr>
            <w:rFonts w:eastAsia="Courier New"/>
            <w:lang w:val="en-GB" w:eastAsia="de-DE"/>
          </w:rPr>
          <w:t xml:space="preserve">          </w:t>
        </w:r>
      </w:ins>
      <w:ins w:id="8887" w:author="28532_CR0071r2_TEI16_(Rel-16)" w:date="2019-12-11T16:23:00Z">
        <w:r>
          <w:rPr>
            <w:lang w:val="en-GB" w:eastAsia="de-DE"/>
          </w:rPr>
          <w:t>},</w:t>
        </w:r>
      </w:ins>
    </w:p>
    <w:p>
      <w:pPr>
        <w:pStyle w:val="PL"/>
        <w:rPr>
          <w:lang w:val="en-GB" w:eastAsia="de-DE"/>
          <w:ins w:id="8891" w:author="28532_CR0071r2_TEI16_(Rel-16)" w:date="2019-12-11T16:23:00Z"/>
        </w:rPr>
      </w:pPr>
      <w:ins w:id="8889" w:author="28532_CR0071r2_TEI16_(Rel-16)" w:date="2019-12-11T16:23:00Z">
        <w:r>
          <w:rPr>
            <w:rFonts w:eastAsia="Courier New"/>
            <w:lang w:val="en-GB" w:eastAsia="de-DE"/>
          </w:rPr>
          <w:t xml:space="preserve">          </w:t>
        </w:r>
      </w:ins>
      <w:ins w:id="8890" w:author="28532_CR0071r2_TEI16_(Rel-16)" w:date="2019-12-11T16:23:00Z">
        <w:r>
          <w:rPr>
            <w:lang w:val="en-GB" w:eastAsia="de-DE"/>
          </w:rPr>
          <w:t>{</w:t>
        </w:r>
      </w:ins>
    </w:p>
    <w:p>
      <w:pPr>
        <w:pStyle w:val="PL"/>
        <w:rPr>
          <w:lang w:val="en-GB" w:eastAsia="de-DE"/>
          <w:ins w:id="8894" w:author="28532_CR0071r2_TEI16_(Rel-16)" w:date="2019-12-11T16:23:00Z"/>
        </w:rPr>
      </w:pPr>
      <w:ins w:id="8892" w:author="28532_CR0071r2_TEI16_(Rel-16)" w:date="2019-12-11T16:23:00Z">
        <w:r>
          <w:rPr>
            <w:rFonts w:eastAsia="Courier New"/>
            <w:lang w:val="en-GB" w:eastAsia="de-DE"/>
          </w:rPr>
          <w:t xml:space="preserve">            </w:t>
        </w:r>
      </w:ins>
      <w:ins w:id="8893" w:author="28532_CR0071r2_TEI16_(Rel-16)" w:date="2019-12-11T16:23:00Z">
        <w:r>
          <w:rPr>
            <w:lang w:val="en-GB" w:eastAsia="de-DE"/>
          </w:rPr>
          <w:t>"name": "fields",</w:t>
        </w:r>
      </w:ins>
    </w:p>
    <w:p>
      <w:pPr>
        <w:pStyle w:val="PL"/>
        <w:rPr>
          <w:lang w:val="en-GB" w:eastAsia="de-DE"/>
          <w:ins w:id="8897" w:author="28532_CR0071r2_TEI16_(Rel-16)" w:date="2019-12-11T16:23:00Z"/>
        </w:rPr>
      </w:pPr>
      <w:ins w:id="8895" w:author="28532_CR0071r2_TEI16_(Rel-16)" w:date="2019-12-11T16:23:00Z">
        <w:r>
          <w:rPr>
            <w:rFonts w:eastAsia="Courier New"/>
            <w:lang w:val="en-GB" w:eastAsia="de-DE"/>
          </w:rPr>
          <w:t xml:space="preserve">            </w:t>
        </w:r>
      </w:ins>
      <w:ins w:id="8896" w:author="28532_CR0071r2_TEI16_(Rel-16)" w:date="2019-12-11T16:23:00Z">
        <w:r>
          <w:rPr>
            <w:lang w:val="en-GB" w:eastAsia="de-DE"/>
          </w:rPr>
          <w:t>"in": "query",</w:t>
        </w:r>
      </w:ins>
    </w:p>
    <w:p>
      <w:pPr>
        <w:pStyle w:val="PL"/>
        <w:rPr>
          <w:lang w:val="en-GB" w:eastAsia="de-DE"/>
          <w:ins w:id="8900" w:author="28532_CR0071r2_TEI16_(Rel-16)" w:date="2019-12-11T16:23:00Z"/>
        </w:rPr>
      </w:pPr>
      <w:ins w:id="8898" w:author="28532_CR0071r2_TEI16_(Rel-16)" w:date="2019-12-11T16:23:00Z">
        <w:r>
          <w:rPr>
            <w:rFonts w:eastAsia="Courier New"/>
            <w:lang w:val="en-GB" w:eastAsia="de-DE"/>
          </w:rPr>
          <w:t xml:space="preserve">            </w:t>
        </w:r>
      </w:ins>
      <w:ins w:id="8899" w:author="28532_CR0071r2_TEI16_(Rel-16)" w:date="2019-12-11T16:23:00Z">
        <w:r>
          <w:rPr>
            <w:lang w:val="en-GB" w:eastAsia="de-DE"/>
          </w:rPr>
          <w:t>"description": "This parameter specifies the attribute field of the scoped resources that are returned.",</w:t>
        </w:r>
      </w:ins>
    </w:p>
    <w:p>
      <w:pPr>
        <w:pStyle w:val="PL"/>
        <w:rPr>
          <w:lang w:val="en-GB" w:eastAsia="de-DE"/>
          <w:ins w:id="8903" w:author="28532_CR0071r2_TEI16_(Rel-16)" w:date="2019-12-11T16:23:00Z"/>
        </w:rPr>
      </w:pPr>
      <w:ins w:id="8901" w:author="28532_CR0071r2_TEI16_(Rel-16)" w:date="2019-12-11T16:23:00Z">
        <w:r>
          <w:rPr>
            <w:rFonts w:eastAsia="Courier New"/>
            <w:lang w:val="en-GB" w:eastAsia="de-DE"/>
          </w:rPr>
          <w:t xml:space="preserve">            </w:t>
        </w:r>
      </w:ins>
      <w:ins w:id="8902" w:author="28532_CR0071r2_TEI16_(Rel-16)" w:date="2019-12-11T16:23:00Z">
        <w:r>
          <w:rPr>
            <w:lang w:val="en-GB" w:eastAsia="de-DE"/>
          </w:rPr>
          <w:t>"required": false,</w:t>
        </w:r>
      </w:ins>
    </w:p>
    <w:p>
      <w:pPr>
        <w:pStyle w:val="PL"/>
        <w:rPr>
          <w:lang w:val="en-GB" w:eastAsia="de-DE"/>
          <w:ins w:id="8906" w:author="28532_CR0071r2_TEI16_(Rel-16)" w:date="2019-12-11T16:23:00Z"/>
        </w:rPr>
      </w:pPr>
      <w:ins w:id="8904" w:author="28532_CR0071r2_TEI16_(Rel-16)" w:date="2019-12-11T16:23:00Z">
        <w:r>
          <w:rPr>
            <w:rFonts w:eastAsia="Courier New"/>
            <w:lang w:val="en-GB" w:eastAsia="de-DE"/>
          </w:rPr>
          <w:t xml:space="preserve">            </w:t>
        </w:r>
      </w:ins>
      <w:ins w:id="8905" w:author="28532_CR0071r2_TEI16_(Rel-16)" w:date="2019-12-11T16:23:00Z">
        <w:r>
          <w:rPr>
            <w:lang w:val="en-GB" w:eastAsia="de-DE"/>
          </w:rPr>
          <w:t>"schema": {</w:t>
        </w:r>
      </w:ins>
    </w:p>
    <w:p>
      <w:pPr>
        <w:pStyle w:val="PL"/>
        <w:rPr>
          <w:lang w:val="en-GB" w:eastAsia="de-DE"/>
          <w:ins w:id="8909" w:author="28532_CR0071r2_TEI16_(Rel-16)" w:date="2019-12-11T16:23:00Z"/>
        </w:rPr>
      </w:pPr>
      <w:ins w:id="8907" w:author="28532_CR0071r2_TEI16_(Rel-16)" w:date="2019-12-11T16:23:00Z">
        <w:r>
          <w:rPr>
            <w:rFonts w:eastAsia="Courier New"/>
            <w:lang w:val="en-GB" w:eastAsia="de-DE"/>
          </w:rPr>
          <w:t xml:space="preserve">              </w:t>
        </w:r>
      </w:ins>
      <w:ins w:id="8908" w:author="28532_CR0071r2_TEI16_(Rel-16)" w:date="2019-12-11T16:23:00Z">
        <w:r>
          <w:rPr>
            <w:lang w:val="en-GB" w:eastAsia="de-DE"/>
          </w:rPr>
          <w:t>"$ref": "#/components/schemas/fields-QueryType"</w:t>
        </w:r>
      </w:ins>
    </w:p>
    <w:p>
      <w:pPr>
        <w:pStyle w:val="PL"/>
        <w:rPr>
          <w:lang w:val="en-GB" w:eastAsia="de-DE"/>
          <w:ins w:id="8912" w:author="28532_CR0071r2_TEI16_(Rel-16)" w:date="2019-12-11T16:23:00Z"/>
        </w:rPr>
      </w:pPr>
      <w:ins w:id="8910" w:author="28532_CR0071r2_TEI16_(Rel-16)" w:date="2019-12-11T16:23:00Z">
        <w:r>
          <w:rPr>
            <w:rFonts w:eastAsia="Courier New"/>
            <w:lang w:val="en-GB" w:eastAsia="de-DE"/>
          </w:rPr>
          <w:t xml:space="preserve">            </w:t>
        </w:r>
      </w:ins>
      <w:ins w:id="8911" w:author="28532_CR0071r2_TEI16_(Rel-16)" w:date="2019-12-11T16:23:00Z">
        <w:r>
          <w:rPr>
            <w:lang w:val="en-GB" w:eastAsia="de-DE"/>
          </w:rPr>
          <w:t>},</w:t>
        </w:r>
      </w:ins>
    </w:p>
    <w:p>
      <w:pPr>
        <w:pStyle w:val="PL"/>
        <w:rPr>
          <w:lang w:val="en-GB" w:eastAsia="de-DE"/>
          <w:ins w:id="8915" w:author="28532_CR0071r2_TEI16_(Rel-16)" w:date="2019-12-11T16:23:00Z"/>
        </w:rPr>
      </w:pPr>
      <w:ins w:id="8913" w:author="28532_CR0071r2_TEI16_(Rel-16)" w:date="2019-12-11T16:23:00Z">
        <w:r>
          <w:rPr>
            <w:rFonts w:eastAsia="Courier New"/>
            <w:lang w:val="en-GB" w:eastAsia="de-DE"/>
          </w:rPr>
          <w:t xml:space="preserve">            </w:t>
        </w:r>
      </w:ins>
      <w:ins w:id="8914" w:author="28532_CR0071r2_TEI16_(Rel-16)" w:date="2019-12-11T16:23:00Z">
        <w:r>
          <w:rPr>
            <w:lang w:val="en-GB" w:eastAsia="de-DE"/>
          </w:rPr>
          <w:t>"style": "form",</w:t>
        </w:r>
      </w:ins>
    </w:p>
    <w:p>
      <w:pPr>
        <w:pStyle w:val="PL"/>
        <w:rPr>
          <w:lang w:val="en-GB" w:eastAsia="de-DE"/>
          <w:ins w:id="8918" w:author="28532_CR0071r2_TEI16_(Rel-16)" w:date="2019-12-11T16:23:00Z"/>
        </w:rPr>
      </w:pPr>
      <w:ins w:id="8916" w:author="28532_CR0071r2_TEI16_(Rel-16)" w:date="2019-12-11T16:23:00Z">
        <w:r>
          <w:rPr>
            <w:rFonts w:eastAsia="Courier New"/>
            <w:lang w:val="en-GB" w:eastAsia="de-DE"/>
          </w:rPr>
          <w:t xml:space="preserve">            </w:t>
        </w:r>
      </w:ins>
      <w:ins w:id="8917" w:author="28532_CR0071r2_TEI16_(Rel-16)" w:date="2019-12-11T16:23:00Z">
        <w:r>
          <w:rPr>
            <w:lang w:val="en-GB" w:eastAsia="de-DE"/>
          </w:rPr>
          <w:t>"explode": false</w:t>
        </w:r>
      </w:ins>
    </w:p>
    <w:p>
      <w:pPr>
        <w:pStyle w:val="PL"/>
        <w:rPr>
          <w:lang w:val="en-GB" w:eastAsia="de-DE"/>
          <w:ins w:id="8921" w:author="28532_CR0071r2_TEI16_(Rel-16)" w:date="2019-12-11T16:23:00Z"/>
        </w:rPr>
      </w:pPr>
      <w:ins w:id="8919" w:author="28532_CR0071r2_TEI16_(Rel-16)" w:date="2019-12-11T16:23:00Z">
        <w:r>
          <w:rPr>
            <w:rFonts w:eastAsia="Courier New"/>
            <w:lang w:val="en-GB" w:eastAsia="de-DE"/>
          </w:rPr>
          <w:t xml:space="preserve">          </w:t>
        </w:r>
      </w:ins>
      <w:ins w:id="8920" w:author="28532_CR0071r2_TEI16_(Rel-16)" w:date="2019-12-11T16:23:00Z">
        <w:r>
          <w:rPr>
            <w:lang w:val="en-GB" w:eastAsia="de-DE"/>
          </w:rPr>
          <w:t>}</w:t>
        </w:r>
      </w:ins>
    </w:p>
    <w:p>
      <w:pPr>
        <w:pStyle w:val="PL"/>
        <w:rPr>
          <w:lang w:val="en-GB" w:eastAsia="de-DE"/>
          <w:ins w:id="8924" w:author="28532_CR0071r2_TEI16_(Rel-16)" w:date="2019-12-11T16:23:00Z"/>
        </w:rPr>
      </w:pPr>
      <w:ins w:id="8922" w:author="28532_CR0071r2_TEI16_(Rel-16)" w:date="2019-12-11T16:23:00Z">
        <w:r>
          <w:rPr>
            <w:rFonts w:eastAsia="Courier New"/>
            <w:lang w:val="en-GB" w:eastAsia="de-DE"/>
          </w:rPr>
          <w:t xml:space="preserve">        </w:t>
        </w:r>
      </w:ins>
      <w:ins w:id="8923" w:author="28532_CR0071r2_TEI16_(Rel-16)" w:date="2019-12-11T16:23:00Z">
        <w:r>
          <w:rPr>
            <w:lang w:val="en-GB" w:eastAsia="de-DE"/>
          </w:rPr>
          <w:t>],</w:t>
        </w:r>
      </w:ins>
    </w:p>
    <w:p>
      <w:pPr>
        <w:pStyle w:val="PL"/>
        <w:rPr>
          <w:lang w:val="en-GB" w:eastAsia="de-DE"/>
          <w:ins w:id="8927" w:author="28532_CR0071r2_TEI16_(Rel-16)" w:date="2019-12-11T16:23:00Z"/>
        </w:rPr>
      </w:pPr>
      <w:ins w:id="8925" w:author="28532_CR0071r2_TEI16_(Rel-16)" w:date="2019-12-11T16:23:00Z">
        <w:r>
          <w:rPr>
            <w:rFonts w:eastAsia="Courier New"/>
            <w:lang w:val="en-GB" w:eastAsia="de-DE"/>
          </w:rPr>
          <w:t xml:space="preserve">        </w:t>
        </w:r>
      </w:ins>
      <w:ins w:id="8926" w:author="28532_CR0071r2_TEI16_(Rel-16)" w:date="2019-12-11T16:23:00Z">
        <w:r>
          <w:rPr>
            <w:lang w:val="en-GB" w:eastAsia="de-DE"/>
          </w:rPr>
          <w:t>"responses": {</w:t>
        </w:r>
      </w:ins>
    </w:p>
    <w:p>
      <w:pPr>
        <w:pStyle w:val="PL"/>
        <w:rPr>
          <w:lang w:val="en-GB" w:eastAsia="de-DE"/>
          <w:ins w:id="8930" w:author="28532_CR0071r2_TEI16_(Rel-16)" w:date="2019-12-11T16:23:00Z"/>
        </w:rPr>
      </w:pPr>
      <w:ins w:id="8928" w:author="28532_CR0071r2_TEI16_(Rel-16)" w:date="2019-12-11T16:23:00Z">
        <w:r>
          <w:rPr>
            <w:rFonts w:eastAsia="Courier New"/>
            <w:lang w:val="en-GB" w:eastAsia="de-DE"/>
          </w:rPr>
          <w:t xml:space="preserve">          </w:t>
        </w:r>
      </w:ins>
      <w:ins w:id="8929" w:author="28532_CR0071r2_TEI16_(Rel-16)" w:date="2019-12-11T16:23:00Z">
        <w:r>
          <w:rPr>
            <w:lang w:val="en-GB" w:eastAsia="de-DE"/>
          </w:rPr>
          <w:t>"200": {</w:t>
        </w:r>
      </w:ins>
    </w:p>
    <w:p>
      <w:pPr>
        <w:pStyle w:val="PL"/>
        <w:rPr>
          <w:lang w:val="en-GB" w:eastAsia="de-DE"/>
          <w:ins w:id="8933" w:author="28532_CR0071r2_TEI16_(Rel-16)" w:date="2019-12-11T16:23:00Z"/>
        </w:rPr>
      </w:pPr>
      <w:ins w:id="8931" w:author="28532_CR0071r2_TEI16_(Rel-16)" w:date="2019-12-11T16:23:00Z">
        <w:r>
          <w:rPr>
            <w:rFonts w:eastAsia="Courier New"/>
            <w:lang w:val="en-GB" w:eastAsia="de-DE"/>
          </w:rPr>
          <w:t xml:space="preserve">            </w:t>
        </w:r>
      </w:ins>
      <w:ins w:id="8932" w:author="28532_CR0071r2_TEI16_(Rel-16)" w:date="2019-12-11T16:23:00Z">
        <w:r>
          <w:rPr>
            <w:lang w:val="en-GB" w:eastAsia="de-DE"/>
          </w:rPr>
          <w:t>"description": "Success case (\"200 OK\"). The resources identified in the request for retrieval are returned in the response message body. In case the fields query parameter is used, the selected attributes are returned.",</w:t>
        </w:r>
      </w:ins>
    </w:p>
    <w:p>
      <w:pPr>
        <w:pStyle w:val="PL"/>
        <w:rPr>
          <w:lang w:val="en-GB" w:eastAsia="de-DE"/>
          <w:ins w:id="8936" w:author="28532_CR0071r2_TEI16_(Rel-16)" w:date="2019-12-11T16:23:00Z"/>
        </w:rPr>
      </w:pPr>
      <w:ins w:id="8934" w:author="28532_CR0071r2_TEI16_(Rel-16)" w:date="2019-12-11T16:23:00Z">
        <w:r>
          <w:rPr>
            <w:rFonts w:eastAsia="Courier New"/>
            <w:lang w:val="en-GB" w:eastAsia="de-DE"/>
          </w:rPr>
          <w:t xml:space="preserve">            </w:t>
        </w:r>
      </w:ins>
      <w:ins w:id="8935" w:author="28532_CR0071r2_TEI16_(Rel-16)" w:date="2019-12-11T16:23:00Z">
        <w:r>
          <w:rPr>
            <w:lang w:val="en-GB" w:eastAsia="de-DE"/>
          </w:rPr>
          <w:t>"content": {</w:t>
        </w:r>
      </w:ins>
    </w:p>
    <w:p>
      <w:pPr>
        <w:pStyle w:val="PL"/>
        <w:rPr>
          <w:lang w:val="en-GB" w:eastAsia="de-DE"/>
          <w:ins w:id="8939" w:author="28532_CR0071r2_TEI16_(Rel-16)" w:date="2019-12-11T16:23:00Z"/>
        </w:rPr>
      </w:pPr>
      <w:ins w:id="8937" w:author="28532_CR0071r2_TEI16_(Rel-16)" w:date="2019-12-11T16:23:00Z">
        <w:r>
          <w:rPr>
            <w:rFonts w:eastAsia="Courier New"/>
            <w:lang w:val="en-GB" w:eastAsia="de-DE"/>
          </w:rPr>
          <w:t xml:space="preserve">              </w:t>
        </w:r>
      </w:ins>
      <w:ins w:id="8938" w:author="28532_CR0071r2_TEI16_(Rel-16)" w:date="2019-12-11T16:23:00Z">
        <w:r>
          <w:rPr>
            <w:lang w:val="en-GB" w:eastAsia="de-DE"/>
          </w:rPr>
          <w:t>"application/json": {</w:t>
        </w:r>
      </w:ins>
    </w:p>
    <w:p>
      <w:pPr>
        <w:pStyle w:val="PL"/>
        <w:rPr>
          <w:lang w:val="en-GB" w:eastAsia="de-DE"/>
          <w:ins w:id="8942" w:author="28532_CR0071r2_TEI16_(Rel-16)" w:date="2019-12-11T16:23:00Z"/>
        </w:rPr>
      </w:pPr>
      <w:ins w:id="8940" w:author="28532_CR0071r2_TEI16_(Rel-16)" w:date="2019-12-11T16:23:00Z">
        <w:r>
          <w:rPr>
            <w:rFonts w:eastAsia="Courier New"/>
            <w:lang w:val="en-GB" w:eastAsia="de-DE"/>
          </w:rPr>
          <w:t xml:space="preserve">                </w:t>
        </w:r>
      </w:ins>
      <w:ins w:id="8941" w:author="28532_CR0071r2_TEI16_(Rel-16)" w:date="2019-12-11T16:23:00Z">
        <w:r>
          <w:rPr>
            <w:lang w:val="en-GB" w:eastAsia="de-DE"/>
          </w:rPr>
          <w:t>"schema": {</w:t>
        </w:r>
      </w:ins>
    </w:p>
    <w:p>
      <w:pPr>
        <w:pStyle w:val="PL"/>
        <w:rPr>
          <w:lang w:val="en-GB" w:eastAsia="de-DE"/>
          <w:ins w:id="8945" w:author="28532_CR0071r2_TEI16_(Rel-16)" w:date="2019-12-11T16:23:00Z"/>
        </w:rPr>
      </w:pPr>
      <w:ins w:id="8943" w:author="28532_CR0071r2_TEI16_(Rel-16)" w:date="2019-12-11T16:23:00Z">
        <w:r>
          <w:rPr>
            <w:rFonts w:eastAsia="Courier New"/>
            <w:lang w:val="en-GB" w:eastAsia="de-DE"/>
          </w:rPr>
          <w:t xml:space="preserve">                  </w:t>
        </w:r>
      </w:ins>
      <w:ins w:id="8944" w:author="28532_CR0071r2_TEI16_(Rel-16)" w:date="2019-12-11T16:23:00Z">
        <w:r>
          <w:rPr>
            <w:lang w:val="en-GB" w:eastAsia="de-DE"/>
          </w:rPr>
          <w:t>"$ref": "#/components/schemas/resourceRetrieval-ResponseType"</w:t>
        </w:r>
      </w:ins>
    </w:p>
    <w:p>
      <w:pPr>
        <w:pStyle w:val="PL"/>
        <w:rPr>
          <w:lang w:val="en-GB" w:eastAsia="de-DE"/>
          <w:ins w:id="8948" w:author="28532_CR0071r2_TEI16_(Rel-16)" w:date="2019-12-11T16:23:00Z"/>
        </w:rPr>
      </w:pPr>
      <w:ins w:id="8946" w:author="28532_CR0071r2_TEI16_(Rel-16)" w:date="2019-12-11T16:23:00Z">
        <w:r>
          <w:rPr>
            <w:rFonts w:eastAsia="Courier New"/>
            <w:lang w:val="en-GB" w:eastAsia="de-DE"/>
          </w:rPr>
          <w:t xml:space="preserve">                </w:t>
        </w:r>
      </w:ins>
      <w:ins w:id="8947" w:author="28532_CR0071r2_TEI16_(Rel-16)" w:date="2019-12-11T16:23:00Z">
        <w:r>
          <w:rPr>
            <w:lang w:val="en-GB" w:eastAsia="de-DE"/>
          </w:rPr>
          <w:t>}</w:t>
        </w:r>
      </w:ins>
    </w:p>
    <w:p>
      <w:pPr>
        <w:pStyle w:val="PL"/>
        <w:rPr>
          <w:lang w:val="en-GB" w:eastAsia="de-DE"/>
          <w:ins w:id="8951" w:author="28532_CR0071r2_TEI16_(Rel-16)" w:date="2019-12-11T16:23:00Z"/>
        </w:rPr>
      </w:pPr>
      <w:ins w:id="8949" w:author="28532_CR0071r2_TEI16_(Rel-16)" w:date="2019-12-11T16:23:00Z">
        <w:r>
          <w:rPr>
            <w:rFonts w:eastAsia="Courier New"/>
            <w:lang w:val="en-GB" w:eastAsia="de-DE"/>
          </w:rPr>
          <w:t xml:space="preserve">              </w:t>
        </w:r>
      </w:ins>
      <w:ins w:id="8950" w:author="28532_CR0071r2_TEI16_(Rel-16)" w:date="2019-12-11T16:23:00Z">
        <w:r>
          <w:rPr>
            <w:lang w:val="en-GB" w:eastAsia="de-DE"/>
          </w:rPr>
          <w:t>}</w:t>
        </w:r>
      </w:ins>
    </w:p>
    <w:p>
      <w:pPr>
        <w:pStyle w:val="PL"/>
        <w:rPr>
          <w:lang w:val="en-GB" w:eastAsia="de-DE"/>
          <w:ins w:id="8954" w:author="28532_CR0071r2_TEI16_(Rel-16)" w:date="2019-12-11T16:23:00Z"/>
        </w:rPr>
      </w:pPr>
      <w:ins w:id="8952" w:author="28532_CR0071r2_TEI16_(Rel-16)" w:date="2019-12-11T16:23:00Z">
        <w:r>
          <w:rPr>
            <w:rFonts w:eastAsia="Courier New"/>
            <w:lang w:val="en-GB" w:eastAsia="de-DE"/>
          </w:rPr>
          <w:t xml:space="preserve">            </w:t>
        </w:r>
      </w:ins>
      <w:ins w:id="8953" w:author="28532_CR0071r2_TEI16_(Rel-16)" w:date="2019-12-11T16:23:00Z">
        <w:r>
          <w:rPr>
            <w:lang w:val="en-GB" w:eastAsia="de-DE"/>
          </w:rPr>
          <w:t>}</w:t>
        </w:r>
      </w:ins>
    </w:p>
    <w:p>
      <w:pPr>
        <w:pStyle w:val="PL"/>
        <w:rPr>
          <w:lang w:val="en-GB" w:eastAsia="de-DE"/>
          <w:ins w:id="8957" w:author="28532_CR0071r2_TEI16_(Rel-16)" w:date="2019-12-11T16:23:00Z"/>
        </w:rPr>
      </w:pPr>
      <w:ins w:id="8955" w:author="28532_CR0071r2_TEI16_(Rel-16)" w:date="2019-12-11T16:23:00Z">
        <w:r>
          <w:rPr>
            <w:rFonts w:eastAsia="Courier New"/>
            <w:lang w:val="en-GB" w:eastAsia="de-DE"/>
          </w:rPr>
          <w:t xml:space="preserve">          </w:t>
        </w:r>
      </w:ins>
      <w:ins w:id="8956" w:author="28532_CR0071r2_TEI16_(Rel-16)" w:date="2019-12-11T16:23:00Z">
        <w:r>
          <w:rPr>
            <w:lang w:val="en-GB" w:eastAsia="de-DE"/>
          </w:rPr>
          <w:t>},</w:t>
        </w:r>
      </w:ins>
    </w:p>
    <w:p>
      <w:pPr>
        <w:pStyle w:val="PL"/>
        <w:rPr>
          <w:lang w:val="en-GB" w:eastAsia="de-DE"/>
          <w:ins w:id="8960" w:author="28532_CR0071r2_TEI16_(Rel-16)" w:date="2019-12-11T16:23:00Z"/>
        </w:rPr>
      </w:pPr>
      <w:ins w:id="8958" w:author="28532_CR0071r2_TEI16_(Rel-16)" w:date="2019-12-11T16:23:00Z">
        <w:r>
          <w:rPr>
            <w:rFonts w:eastAsia="Courier New"/>
            <w:lang w:val="en-GB" w:eastAsia="de-DE"/>
          </w:rPr>
          <w:t xml:space="preserve">          </w:t>
        </w:r>
      </w:ins>
      <w:ins w:id="8959" w:author="28532_CR0071r2_TEI16_(Rel-16)" w:date="2019-12-11T16:23:00Z">
        <w:r>
          <w:rPr>
            <w:lang w:val="en-GB" w:eastAsia="de-DE"/>
          </w:rPr>
          <w:t>"default": {</w:t>
        </w:r>
      </w:ins>
    </w:p>
    <w:p>
      <w:pPr>
        <w:pStyle w:val="PL"/>
        <w:rPr>
          <w:lang w:val="en-GB" w:eastAsia="de-DE"/>
          <w:ins w:id="8963" w:author="28532_CR0071r2_TEI16_(Rel-16)" w:date="2019-12-11T16:23:00Z"/>
        </w:rPr>
      </w:pPr>
      <w:ins w:id="8961" w:author="28532_CR0071r2_TEI16_(Rel-16)" w:date="2019-12-11T16:23:00Z">
        <w:r>
          <w:rPr>
            <w:rFonts w:eastAsia="Courier New"/>
            <w:lang w:val="en-GB" w:eastAsia="de-DE"/>
          </w:rPr>
          <w:t xml:space="preserve">            </w:t>
        </w:r>
      </w:ins>
      <w:ins w:id="8962" w:author="28532_CR0071r2_TEI16_(Rel-16)" w:date="2019-12-11T16:23:00Z">
        <w:r>
          <w:rPr>
            <w:lang w:val="en-GB" w:eastAsia="de-DE"/>
          </w:rPr>
          <w:t>"description": "Error case.",</w:t>
        </w:r>
      </w:ins>
    </w:p>
    <w:p>
      <w:pPr>
        <w:pStyle w:val="PL"/>
        <w:rPr>
          <w:lang w:val="en-GB" w:eastAsia="de-DE"/>
          <w:ins w:id="8966" w:author="28532_CR0071r2_TEI16_(Rel-16)" w:date="2019-12-11T16:23:00Z"/>
        </w:rPr>
      </w:pPr>
      <w:ins w:id="8964" w:author="28532_CR0071r2_TEI16_(Rel-16)" w:date="2019-12-11T16:23:00Z">
        <w:r>
          <w:rPr>
            <w:rFonts w:eastAsia="Courier New"/>
            <w:lang w:val="en-GB" w:eastAsia="de-DE"/>
          </w:rPr>
          <w:t xml:space="preserve">            </w:t>
        </w:r>
      </w:ins>
      <w:ins w:id="8965" w:author="28532_CR0071r2_TEI16_(Rel-16)" w:date="2019-12-11T16:23:00Z">
        <w:r>
          <w:rPr>
            <w:lang w:val="en-GB" w:eastAsia="de-DE"/>
          </w:rPr>
          <w:t>"content": {</w:t>
        </w:r>
      </w:ins>
    </w:p>
    <w:p>
      <w:pPr>
        <w:pStyle w:val="PL"/>
        <w:rPr>
          <w:lang w:val="en-GB" w:eastAsia="de-DE"/>
          <w:ins w:id="8969" w:author="28532_CR0071r2_TEI16_(Rel-16)" w:date="2019-12-11T16:23:00Z"/>
        </w:rPr>
      </w:pPr>
      <w:ins w:id="8967" w:author="28532_CR0071r2_TEI16_(Rel-16)" w:date="2019-12-11T16:23:00Z">
        <w:r>
          <w:rPr>
            <w:rFonts w:eastAsia="Courier New"/>
            <w:lang w:val="en-GB" w:eastAsia="de-DE"/>
          </w:rPr>
          <w:t xml:space="preserve">              </w:t>
        </w:r>
      </w:ins>
      <w:ins w:id="8968" w:author="28532_CR0071r2_TEI16_(Rel-16)" w:date="2019-12-11T16:23:00Z">
        <w:r>
          <w:rPr>
            <w:lang w:val="en-GB" w:eastAsia="de-DE"/>
          </w:rPr>
          <w:t>"application/json": {</w:t>
        </w:r>
      </w:ins>
    </w:p>
    <w:p>
      <w:pPr>
        <w:pStyle w:val="PL"/>
        <w:rPr>
          <w:lang w:val="en-GB" w:eastAsia="de-DE"/>
          <w:ins w:id="8972" w:author="28532_CR0071r2_TEI16_(Rel-16)" w:date="2019-12-11T16:23:00Z"/>
        </w:rPr>
      </w:pPr>
      <w:ins w:id="8970" w:author="28532_CR0071r2_TEI16_(Rel-16)" w:date="2019-12-11T16:23:00Z">
        <w:r>
          <w:rPr>
            <w:rFonts w:eastAsia="Courier New"/>
            <w:lang w:val="en-GB" w:eastAsia="de-DE"/>
          </w:rPr>
          <w:t xml:space="preserve">                </w:t>
        </w:r>
      </w:ins>
      <w:ins w:id="8971" w:author="28532_CR0071r2_TEI16_(Rel-16)" w:date="2019-12-11T16:23:00Z">
        <w:r>
          <w:rPr>
            <w:lang w:val="en-GB" w:eastAsia="de-DE"/>
          </w:rPr>
          <w:t>"schema": {</w:t>
        </w:r>
      </w:ins>
    </w:p>
    <w:p>
      <w:pPr>
        <w:pStyle w:val="PL"/>
        <w:rPr>
          <w:lang w:val="en-GB" w:eastAsia="de-DE"/>
          <w:ins w:id="8975" w:author="28532_CR0071r2_TEI16_(Rel-16)" w:date="2019-12-11T16:23:00Z"/>
        </w:rPr>
      </w:pPr>
      <w:ins w:id="8973" w:author="28532_CR0071r2_TEI16_(Rel-16)" w:date="2019-12-11T16:23:00Z">
        <w:r>
          <w:rPr>
            <w:rFonts w:eastAsia="Courier New"/>
            <w:lang w:val="en-GB" w:eastAsia="de-DE"/>
          </w:rPr>
          <w:t xml:space="preserve">                  </w:t>
        </w:r>
      </w:ins>
      <w:ins w:id="8974" w:author="28532_CR0071r2_TEI16_(Rel-16)" w:date="2019-12-11T16:23:00Z">
        <w:r>
          <w:rPr>
            <w:lang w:val="en-GB" w:eastAsia="de-DE"/>
          </w:rPr>
          <w:t>"$ref": "#/components/schemas/error-ResponseType"</w:t>
        </w:r>
      </w:ins>
    </w:p>
    <w:p>
      <w:pPr>
        <w:pStyle w:val="PL"/>
        <w:rPr>
          <w:lang w:val="en-GB" w:eastAsia="de-DE"/>
          <w:ins w:id="8978" w:author="28532_CR0071r2_TEI16_(Rel-16)" w:date="2019-12-11T16:23:00Z"/>
        </w:rPr>
      </w:pPr>
      <w:ins w:id="8976" w:author="28532_CR0071r2_TEI16_(Rel-16)" w:date="2019-12-11T16:23:00Z">
        <w:r>
          <w:rPr>
            <w:rFonts w:eastAsia="Courier New"/>
            <w:lang w:val="en-GB" w:eastAsia="de-DE"/>
          </w:rPr>
          <w:t xml:space="preserve">                </w:t>
        </w:r>
      </w:ins>
      <w:ins w:id="8977" w:author="28532_CR0071r2_TEI16_(Rel-16)" w:date="2019-12-11T16:23:00Z">
        <w:r>
          <w:rPr>
            <w:lang w:val="en-GB" w:eastAsia="de-DE"/>
          </w:rPr>
          <w:t>}</w:t>
        </w:r>
      </w:ins>
    </w:p>
    <w:p>
      <w:pPr>
        <w:pStyle w:val="PL"/>
        <w:rPr>
          <w:lang w:val="en-GB" w:eastAsia="de-DE"/>
          <w:ins w:id="8981" w:author="28532_CR0071r2_TEI16_(Rel-16)" w:date="2019-12-11T16:23:00Z"/>
        </w:rPr>
      </w:pPr>
      <w:ins w:id="8979" w:author="28532_CR0071r2_TEI16_(Rel-16)" w:date="2019-12-11T16:23:00Z">
        <w:r>
          <w:rPr>
            <w:rFonts w:eastAsia="Courier New"/>
            <w:lang w:val="en-GB" w:eastAsia="de-DE"/>
          </w:rPr>
          <w:t xml:space="preserve">              </w:t>
        </w:r>
      </w:ins>
      <w:ins w:id="8980" w:author="28532_CR0071r2_TEI16_(Rel-16)" w:date="2019-12-11T16:23:00Z">
        <w:r>
          <w:rPr>
            <w:lang w:val="en-GB" w:eastAsia="de-DE"/>
          </w:rPr>
          <w:t>}</w:t>
        </w:r>
      </w:ins>
    </w:p>
    <w:p>
      <w:pPr>
        <w:pStyle w:val="PL"/>
        <w:rPr>
          <w:lang w:val="en-GB" w:eastAsia="de-DE"/>
          <w:ins w:id="8984" w:author="28532_CR0071r2_TEI16_(Rel-16)" w:date="2019-12-11T16:23:00Z"/>
        </w:rPr>
      </w:pPr>
      <w:ins w:id="8982" w:author="28532_CR0071r2_TEI16_(Rel-16)" w:date="2019-12-11T16:23:00Z">
        <w:r>
          <w:rPr>
            <w:rFonts w:eastAsia="Courier New"/>
            <w:lang w:val="en-GB" w:eastAsia="de-DE"/>
          </w:rPr>
          <w:t xml:space="preserve">            </w:t>
        </w:r>
      </w:ins>
      <w:ins w:id="8983" w:author="28532_CR0071r2_TEI16_(Rel-16)" w:date="2019-12-11T16:23:00Z">
        <w:r>
          <w:rPr>
            <w:lang w:val="en-GB" w:eastAsia="de-DE"/>
          </w:rPr>
          <w:t>}</w:t>
        </w:r>
      </w:ins>
    </w:p>
    <w:p>
      <w:pPr>
        <w:pStyle w:val="PL"/>
        <w:rPr>
          <w:lang w:val="en-GB" w:eastAsia="de-DE"/>
          <w:ins w:id="8987" w:author="28532_CR0071r2_TEI16_(Rel-16)" w:date="2019-12-11T16:23:00Z"/>
        </w:rPr>
      </w:pPr>
      <w:ins w:id="8985" w:author="28532_CR0071r2_TEI16_(Rel-16)" w:date="2019-12-11T16:23:00Z">
        <w:r>
          <w:rPr>
            <w:rFonts w:eastAsia="Courier New"/>
            <w:lang w:val="en-GB" w:eastAsia="de-DE"/>
          </w:rPr>
          <w:t xml:space="preserve">          </w:t>
        </w:r>
      </w:ins>
      <w:ins w:id="8986" w:author="28532_CR0071r2_TEI16_(Rel-16)" w:date="2019-12-11T16:23:00Z">
        <w:r>
          <w:rPr>
            <w:lang w:val="en-GB" w:eastAsia="de-DE"/>
          </w:rPr>
          <w:t>}</w:t>
        </w:r>
      </w:ins>
    </w:p>
    <w:p>
      <w:pPr>
        <w:pStyle w:val="PL"/>
        <w:rPr>
          <w:lang w:val="en-GB" w:eastAsia="de-DE"/>
          <w:ins w:id="8990" w:author="28532_CR0071r2_TEI16_(Rel-16)" w:date="2019-12-11T16:23:00Z"/>
        </w:rPr>
      </w:pPr>
      <w:ins w:id="8988" w:author="28532_CR0071r2_TEI16_(Rel-16)" w:date="2019-12-11T16:23:00Z">
        <w:r>
          <w:rPr>
            <w:rFonts w:eastAsia="Courier New"/>
            <w:lang w:val="en-GB" w:eastAsia="de-DE"/>
          </w:rPr>
          <w:t xml:space="preserve">        </w:t>
        </w:r>
      </w:ins>
      <w:ins w:id="8989" w:author="28532_CR0071r2_TEI16_(Rel-16)" w:date="2019-12-11T16:23:00Z">
        <w:r>
          <w:rPr>
            <w:lang w:val="en-GB" w:eastAsia="de-DE"/>
          </w:rPr>
          <w:t>}</w:t>
        </w:r>
      </w:ins>
    </w:p>
    <w:p>
      <w:pPr>
        <w:pStyle w:val="PL"/>
        <w:rPr>
          <w:lang w:val="en-GB" w:eastAsia="de-DE"/>
          <w:ins w:id="8993" w:author="28532_CR0071r2_TEI16_(Rel-16)" w:date="2019-12-11T16:23:00Z"/>
        </w:rPr>
      </w:pPr>
      <w:ins w:id="8991" w:author="28532_CR0071r2_TEI16_(Rel-16)" w:date="2019-12-11T16:23:00Z">
        <w:r>
          <w:rPr>
            <w:rFonts w:eastAsia="Courier New"/>
            <w:lang w:val="en-GB" w:eastAsia="de-DE"/>
          </w:rPr>
          <w:t xml:space="preserve">      </w:t>
        </w:r>
      </w:ins>
      <w:ins w:id="8992" w:author="28532_CR0071r2_TEI16_(Rel-16)" w:date="2019-12-11T16:23:00Z">
        <w:r>
          <w:rPr>
            <w:lang w:val="en-GB" w:eastAsia="de-DE"/>
          </w:rPr>
          <w:t>},</w:t>
        </w:r>
      </w:ins>
    </w:p>
    <w:p>
      <w:pPr>
        <w:pStyle w:val="PL"/>
        <w:rPr>
          <w:lang w:val="en-GB" w:eastAsia="de-DE"/>
          <w:ins w:id="8996" w:author="28532_CR0071r2_TEI16_(Rel-16)" w:date="2019-12-11T16:23:00Z"/>
        </w:rPr>
      </w:pPr>
      <w:ins w:id="8994" w:author="28532_CR0071r2_TEI16_(Rel-16)" w:date="2019-12-11T16:23:00Z">
        <w:r>
          <w:rPr>
            <w:rFonts w:eastAsia="Courier New"/>
            <w:lang w:val="en-GB" w:eastAsia="de-DE"/>
          </w:rPr>
          <w:t xml:space="preserve">      </w:t>
        </w:r>
      </w:ins>
      <w:ins w:id="8995" w:author="28532_CR0071r2_TEI16_(Rel-16)" w:date="2019-12-11T16:23:00Z">
        <w:r>
          <w:rPr>
            <w:lang w:val="en-GB" w:eastAsia="de-DE"/>
          </w:rPr>
          <w:t>"patch": {</w:t>
        </w:r>
      </w:ins>
    </w:p>
    <w:p>
      <w:pPr>
        <w:pStyle w:val="PL"/>
        <w:rPr>
          <w:lang w:val="en-GB" w:eastAsia="de-DE"/>
          <w:ins w:id="8999" w:author="28532_CR0071r2_TEI16_(Rel-16)" w:date="2019-12-11T16:23:00Z"/>
        </w:rPr>
      </w:pPr>
      <w:ins w:id="8997" w:author="28532_CR0071r2_TEI16_(Rel-16)" w:date="2019-12-11T16:23:00Z">
        <w:r>
          <w:rPr>
            <w:rFonts w:eastAsia="Courier New"/>
            <w:lang w:val="en-GB" w:eastAsia="de-DE"/>
          </w:rPr>
          <w:t xml:space="preserve">        </w:t>
        </w:r>
      </w:ins>
      <w:ins w:id="8998" w:author="28532_CR0071r2_TEI16_(Rel-16)" w:date="2019-12-11T16:23:00Z">
        <w:r>
          <w:rPr>
            <w:lang w:val="en-GB" w:eastAsia="de-DE"/>
          </w:rPr>
          <w:t>"summary": "Patch one or multiple resources",</w:t>
        </w:r>
      </w:ins>
    </w:p>
    <w:p>
      <w:pPr>
        <w:pStyle w:val="PL"/>
        <w:rPr>
          <w:lang w:val="en-GB" w:eastAsia="de-DE"/>
          <w:ins w:id="9002" w:author="28532_CR0071r2_TEI16_(Rel-16)" w:date="2019-12-11T16:23:00Z"/>
        </w:rPr>
      </w:pPr>
      <w:ins w:id="9000" w:author="28532_CR0071r2_TEI16_(Rel-16)" w:date="2019-12-11T16:23:00Z">
        <w:r>
          <w:rPr>
            <w:rFonts w:eastAsia="Courier New"/>
            <w:lang w:val="en-GB" w:eastAsia="de-DE"/>
          </w:rPr>
          <w:t xml:space="preserve">        </w:t>
        </w:r>
      </w:ins>
      <w:ins w:id="9001" w:author="28532_CR0071r2_TEI16_(Rel-16)" w:date="2019-12-11T16:23:00Z">
        <w:r>
          <w:rPr>
            <w:lang w:val="en-GB" w:eastAsia="de-DE"/>
          </w:rPr>
          <w:t>"description": "With HTTP PATCH resources are created, updated or deleted. The resources to be modified are identified with the path component of the URI (base resource) and with the patch document.",</w:t>
        </w:r>
      </w:ins>
    </w:p>
    <w:p>
      <w:pPr>
        <w:pStyle w:val="PL"/>
        <w:rPr>
          <w:lang w:val="en-GB" w:eastAsia="de-DE"/>
          <w:ins w:id="9005" w:author="28532_CR0071r2_TEI16_(Rel-16)" w:date="2019-12-11T16:23:00Z"/>
        </w:rPr>
      </w:pPr>
      <w:ins w:id="9003" w:author="28532_CR0071r2_TEI16_(Rel-16)" w:date="2019-12-11T16:23:00Z">
        <w:r>
          <w:rPr>
            <w:rFonts w:eastAsia="Courier New"/>
            <w:lang w:val="en-GB" w:eastAsia="de-DE"/>
          </w:rPr>
          <w:t xml:space="preserve">        </w:t>
        </w:r>
      </w:ins>
      <w:ins w:id="9004" w:author="28532_CR0071r2_TEI16_(Rel-16)" w:date="2019-12-11T16:23:00Z">
        <w:r>
          <w:rPr>
            <w:lang w:val="en-GB" w:eastAsia="de-DE"/>
          </w:rPr>
          <w:t>"requestBody": {</w:t>
        </w:r>
      </w:ins>
    </w:p>
    <w:p>
      <w:pPr>
        <w:pStyle w:val="PL"/>
        <w:rPr>
          <w:lang w:val="en-GB" w:eastAsia="de-DE"/>
          <w:ins w:id="9008" w:author="28532_CR0071r2_TEI16_(Rel-16)" w:date="2019-12-11T16:23:00Z"/>
        </w:rPr>
      </w:pPr>
      <w:ins w:id="9006" w:author="28532_CR0071r2_TEI16_(Rel-16)" w:date="2019-12-11T16:23:00Z">
        <w:r>
          <w:rPr>
            <w:rFonts w:eastAsia="Courier New"/>
            <w:lang w:val="en-GB" w:eastAsia="de-DE"/>
          </w:rPr>
          <w:t xml:space="preserve">          </w:t>
        </w:r>
      </w:ins>
      <w:ins w:id="9007" w:author="28532_CR0071r2_TEI16_(Rel-16)" w:date="2019-12-11T16:23:00Z">
        <w:r>
          <w:rPr>
            <w:lang w:val="en-GB" w:eastAsia="de-DE"/>
          </w:rPr>
          <w:t>"description": "The request body describes changes to be made to the target resources as defined in RFC 7396 (JSON Merge Patch).",</w:t>
        </w:r>
      </w:ins>
    </w:p>
    <w:p>
      <w:pPr>
        <w:pStyle w:val="PL"/>
        <w:rPr>
          <w:lang w:val="en-GB" w:eastAsia="de-DE"/>
          <w:ins w:id="9011" w:author="28532_CR0071r2_TEI16_(Rel-16)" w:date="2019-12-11T16:23:00Z"/>
        </w:rPr>
      </w:pPr>
      <w:ins w:id="9009" w:author="28532_CR0071r2_TEI16_(Rel-16)" w:date="2019-12-11T16:23:00Z">
        <w:r>
          <w:rPr>
            <w:rFonts w:eastAsia="Courier New"/>
            <w:lang w:val="en-GB" w:eastAsia="de-DE"/>
          </w:rPr>
          <w:t xml:space="preserve">          </w:t>
        </w:r>
      </w:ins>
      <w:ins w:id="9010" w:author="28532_CR0071r2_TEI16_(Rel-16)" w:date="2019-12-11T16:23:00Z">
        <w:r>
          <w:rPr>
            <w:lang w:val="en-GB" w:eastAsia="de-DE"/>
          </w:rPr>
          <w:t>"required": true,</w:t>
        </w:r>
      </w:ins>
    </w:p>
    <w:p>
      <w:pPr>
        <w:pStyle w:val="PL"/>
        <w:rPr>
          <w:lang w:val="en-GB" w:eastAsia="de-DE"/>
          <w:ins w:id="9014" w:author="28532_CR0071r2_TEI16_(Rel-16)" w:date="2019-12-11T16:23:00Z"/>
        </w:rPr>
      </w:pPr>
      <w:ins w:id="9012" w:author="28532_CR0071r2_TEI16_(Rel-16)" w:date="2019-12-11T16:23:00Z">
        <w:r>
          <w:rPr>
            <w:rFonts w:eastAsia="Courier New"/>
            <w:lang w:val="en-GB" w:eastAsia="de-DE"/>
          </w:rPr>
          <w:t xml:space="preserve">          </w:t>
        </w:r>
      </w:ins>
      <w:ins w:id="9013" w:author="28532_CR0071r2_TEI16_(Rel-16)" w:date="2019-12-11T16:23:00Z">
        <w:r>
          <w:rPr>
            <w:lang w:val="en-GB" w:eastAsia="de-DE"/>
          </w:rPr>
          <w:t>"content": {</w:t>
        </w:r>
      </w:ins>
    </w:p>
    <w:p>
      <w:pPr>
        <w:pStyle w:val="PL"/>
        <w:rPr>
          <w:lang w:val="en-GB" w:eastAsia="de-DE"/>
          <w:ins w:id="9017" w:author="28532_CR0071r2_TEI16_(Rel-16)" w:date="2019-12-11T16:23:00Z"/>
        </w:rPr>
      </w:pPr>
      <w:ins w:id="9015" w:author="28532_CR0071r2_TEI16_(Rel-16)" w:date="2019-12-11T16:23:00Z">
        <w:r>
          <w:rPr>
            <w:rFonts w:eastAsia="Courier New"/>
            <w:lang w:val="en-GB" w:eastAsia="de-DE"/>
          </w:rPr>
          <w:t xml:space="preserve">            </w:t>
        </w:r>
      </w:ins>
      <w:ins w:id="9016" w:author="28532_CR0071r2_TEI16_(Rel-16)" w:date="2019-12-11T16:23:00Z">
        <w:r>
          <w:rPr>
            <w:lang w:val="en-GB" w:eastAsia="de-DE"/>
          </w:rPr>
          <w:t>"application/merge-patch+json": {</w:t>
        </w:r>
      </w:ins>
    </w:p>
    <w:p>
      <w:pPr>
        <w:pStyle w:val="PL"/>
        <w:rPr>
          <w:lang w:val="en-GB" w:eastAsia="de-DE"/>
          <w:ins w:id="9020" w:author="28532_CR0071r2_TEI16_(Rel-16)" w:date="2019-12-11T16:23:00Z"/>
        </w:rPr>
      </w:pPr>
      <w:ins w:id="9018" w:author="28532_CR0071r2_TEI16_(Rel-16)" w:date="2019-12-11T16:23:00Z">
        <w:r>
          <w:rPr>
            <w:rFonts w:eastAsia="Courier New"/>
            <w:lang w:val="en-GB" w:eastAsia="de-DE"/>
          </w:rPr>
          <w:t xml:space="preserve">              </w:t>
        </w:r>
      </w:ins>
      <w:ins w:id="9019" w:author="28532_CR0071r2_TEI16_(Rel-16)" w:date="2019-12-11T16:23:00Z">
        <w:r>
          <w:rPr>
            <w:lang w:val="en-GB" w:eastAsia="de-DE"/>
          </w:rPr>
          <w:t>"schema": {</w:t>
        </w:r>
      </w:ins>
    </w:p>
    <w:p>
      <w:pPr>
        <w:pStyle w:val="PL"/>
        <w:rPr>
          <w:lang w:val="en-GB" w:eastAsia="de-DE"/>
          <w:ins w:id="9023" w:author="28532_CR0071r2_TEI16_(Rel-16)" w:date="2019-12-11T16:23:00Z"/>
        </w:rPr>
      </w:pPr>
      <w:ins w:id="9021" w:author="28532_CR0071r2_TEI16_(Rel-16)" w:date="2019-12-11T16:23:00Z">
        <w:r>
          <w:rPr>
            <w:rFonts w:eastAsia="Courier New"/>
            <w:lang w:val="en-GB" w:eastAsia="de-DE"/>
          </w:rPr>
          <w:t xml:space="preserve">                </w:t>
        </w:r>
      </w:ins>
      <w:ins w:id="9022" w:author="28532_CR0071r2_TEI16_(Rel-16)" w:date="2019-12-11T16:23:00Z">
        <w:r>
          <w:rPr>
            <w:lang w:val="en-GB" w:eastAsia="de-DE"/>
          </w:rPr>
          <w:t>"$ref": "#/components/schemas/jsonMergePatch-RequestType"</w:t>
        </w:r>
      </w:ins>
    </w:p>
    <w:p>
      <w:pPr>
        <w:pStyle w:val="PL"/>
        <w:rPr>
          <w:lang w:val="en-GB" w:eastAsia="de-DE"/>
          <w:ins w:id="9026" w:author="28532_CR0071r2_TEI16_(Rel-16)" w:date="2019-12-11T16:23:00Z"/>
        </w:rPr>
      </w:pPr>
      <w:ins w:id="9024" w:author="28532_CR0071r2_TEI16_(Rel-16)" w:date="2019-12-11T16:23:00Z">
        <w:r>
          <w:rPr>
            <w:rFonts w:eastAsia="Courier New"/>
            <w:lang w:val="en-GB" w:eastAsia="de-DE"/>
          </w:rPr>
          <w:t xml:space="preserve">              </w:t>
        </w:r>
      </w:ins>
      <w:ins w:id="9025" w:author="28532_CR0071r2_TEI16_(Rel-16)" w:date="2019-12-11T16:23:00Z">
        <w:r>
          <w:rPr>
            <w:lang w:val="en-GB" w:eastAsia="de-DE"/>
          </w:rPr>
          <w:t>}</w:t>
        </w:r>
      </w:ins>
    </w:p>
    <w:p>
      <w:pPr>
        <w:pStyle w:val="PL"/>
        <w:rPr>
          <w:lang w:val="en-GB" w:eastAsia="de-DE"/>
          <w:ins w:id="9029" w:author="28532_CR0071r2_TEI16_(Rel-16)" w:date="2019-12-11T16:23:00Z"/>
        </w:rPr>
      </w:pPr>
      <w:ins w:id="9027" w:author="28532_CR0071r2_TEI16_(Rel-16)" w:date="2019-12-11T16:23:00Z">
        <w:r>
          <w:rPr>
            <w:rFonts w:eastAsia="Courier New"/>
            <w:lang w:val="en-GB" w:eastAsia="de-DE"/>
          </w:rPr>
          <w:t xml:space="preserve">            </w:t>
        </w:r>
      </w:ins>
      <w:ins w:id="9028" w:author="28532_CR0071r2_TEI16_(Rel-16)" w:date="2019-12-11T16:23:00Z">
        <w:r>
          <w:rPr>
            <w:lang w:val="en-GB" w:eastAsia="de-DE"/>
          </w:rPr>
          <w:t>},</w:t>
        </w:r>
      </w:ins>
    </w:p>
    <w:p>
      <w:pPr>
        <w:pStyle w:val="PL"/>
        <w:rPr>
          <w:lang w:val="en-GB" w:eastAsia="de-DE"/>
          <w:ins w:id="9032" w:author="28532_CR0071r2_TEI16_(Rel-16)" w:date="2019-12-11T16:23:00Z"/>
        </w:rPr>
      </w:pPr>
      <w:ins w:id="9030" w:author="28532_CR0071r2_TEI16_(Rel-16)" w:date="2019-12-11T16:23:00Z">
        <w:r>
          <w:rPr>
            <w:rFonts w:eastAsia="Courier New"/>
            <w:lang w:val="en-GB" w:eastAsia="de-DE"/>
          </w:rPr>
          <w:t xml:space="preserve">            </w:t>
        </w:r>
      </w:ins>
      <w:ins w:id="9031" w:author="28532_CR0071r2_TEI16_(Rel-16)" w:date="2019-12-11T16:23:00Z">
        <w:r>
          <w:rPr>
            <w:lang w:val="en-GB" w:eastAsia="de-DE"/>
          </w:rPr>
          <w:t>"application/enhanced-merge-patch+json": {</w:t>
        </w:r>
      </w:ins>
    </w:p>
    <w:p>
      <w:pPr>
        <w:pStyle w:val="PL"/>
        <w:rPr>
          <w:lang w:val="en-GB" w:eastAsia="de-DE"/>
          <w:ins w:id="9035" w:author="28532_CR0071r2_TEI16_(Rel-16)" w:date="2019-12-11T16:23:00Z"/>
        </w:rPr>
      </w:pPr>
      <w:ins w:id="9033" w:author="28532_CR0071r2_TEI16_(Rel-16)" w:date="2019-12-11T16:23:00Z">
        <w:r>
          <w:rPr>
            <w:rFonts w:eastAsia="Courier New"/>
            <w:lang w:val="en-GB" w:eastAsia="de-DE"/>
          </w:rPr>
          <w:t xml:space="preserve">              </w:t>
        </w:r>
      </w:ins>
      <w:ins w:id="9034" w:author="28532_CR0071r2_TEI16_(Rel-16)" w:date="2019-12-11T16:23:00Z">
        <w:r>
          <w:rPr>
            <w:lang w:val="en-GB" w:eastAsia="de-DE"/>
          </w:rPr>
          <w:t>"schema": {</w:t>
        </w:r>
      </w:ins>
    </w:p>
    <w:p>
      <w:pPr>
        <w:pStyle w:val="PL"/>
        <w:rPr>
          <w:lang w:val="en-GB" w:eastAsia="de-DE"/>
          <w:ins w:id="9038" w:author="28532_CR0071r2_TEI16_(Rel-16)" w:date="2019-12-11T16:23:00Z"/>
        </w:rPr>
      </w:pPr>
      <w:ins w:id="9036" w:author="28532_CR0071r2_TEI16_(Rel-16)" w:date="2019-12-11T16:23:00Z">
        <w:r>
          <w:rPr>
            <w:rFonts w:eastAsia="Courier New"/>
            <w:lang w:val="en-GB" w:eastAsia="de-DE"/>
          </w:rPr>
          <w:t xml:space="preserve">                </w:t>
        </w:r>
      </w:ins>
      <w:ins w:id="9037" w:author="28532_CR0071r2_TEI16_(Rel-16)" w:date="2019-12-11T16:23:00Z">
        <w:r>
          <w:rPr>
            <w:lang w:val="en-GB" w:eastAsia="de-DE"/>
          </w:rPr>
          <w:t>"$ref": "#/components/schemas/jsonEnhancedMergePatch-RequestType"</w:t>
        </w:r>
      </w:ins>
    </w:p>
    <w:p>
      <w:pPr>
        <w:pStyle w:val="PL"/>
        <w:rPr>
          <w:lang w:val="en-GB" w:eastAsia="de-DE"/>
          <w:ins w:id="9041" w:author="28532_CR0071r2_TEI16_(Rel-16)" w:date="2019-12-11T16:23:00Z"/>
        </w:rPr>
      </w:pPr>
      <w:ins w:id="9039" w:author="28532_CR0071r2_TEI16_(Rel-16)" w:date="2019-12-11T16:23:00Z">
        <w:r>
          <w:rPr>
            <w:rFonts w:eastAsia="Courier New"/>
            <w:lang w:val="en-GB" w:eastAsia="de-DE"/>
          </w:rPr>
          <w:t xml:space="preserve">              </w:t>
        </w:r>
      </w:ins>
      <w:ins w:id="9040" w:author="28532_CR0071r2_TEI16_(Rel-16)" w:date="2019-12-11T16:23:00Z">
        <w:r>
          <w:rPr>
            <w:lang w:val="en-GB" w:eastAsia="de-DE"/>
          </w:rPr>
          <w:t>}</w:t>
        </w:r>
      </w:ins>
    </w:p>
    <w:p>
      <w:pPr>
        <w:pStyle w:val="PL"/>
        <w:rPr>
          <w:lang w:val="en-GB" w:eastAsia="de-DE"/>
          <w:ins w:id="9044" w:author="28532_CR0071r2_TEI16_(Rel-16)" w:date="2019-12-11T16:23:00Z"/>
        </w:rPr>
      </w:pPr>
      <w:ins w:id="9042" w:author="28532_CR0071r2_TEI16_(Rel-16)" w:date="2019-12-11T16:23:00Z">
        <w:r>
          <w:rPr>
            <w:rFonts w:eastAsia="Courier New"/>
            <w:lang w:val="en-GB" w:eastAsia="de-DE"/>
          </w:rPr>
          <w:t xml:space="preserve">            </w:t>
        </w:r>
      </w:ins>
      <w:ins w:id="9043" w:author="28532_CR0071r2_TEI16_(Rel-16)" w:date="2019-12-11T16:23:00Z">
        <w:r>
          <w:rPr>
            <w:lang w:val="en-GB" w:eastAsia="de-DE"/>
          </w:rPr>
          <w:t>},</w:t>
        </w:r>
      </w:ins>
    </w:p>
    <w:p>
      <w:pPr>
        <w:pStyle w:val="PL"/>
        <w:rPr>
          <w:lang w:val="en-GB" w:eastAsia="de-DE"/>
          <w:ins w:id="9047" w:author="28532_CR0071r2_TEI16_(Rel-16)" w:date="2019-12-11T16:23:00Z"/>
        </w:rPr>
      </w:pPr>
      <w:ins w:id="9045" w:author="28532_CR0071r2_TEI16_(Rel-16)" w:date="2019-12-11T16:23:00Z">
        <w:r>
          <w:rPr>
            <w:rFonts w:eastAsia="Courier New"/>
            <w:lang w:val="en-GB" w:eastAsia="de-DE"/>
          </w:rPr>
          <w:t xml:space="preserve">            </w:t>
        </w:r>
      </w:ins>
      <w:ins w:id="9046" w:author="28532_CR0071r2_TEI16_(Rel-16)" w:date="2019-12-11T16:23:00Z">
        <w:r>
          <w:rPr>
            <w:lang w:val="en-GB" w:eastAsia="de-DE"/>
          </w:rPr>
          <w:t>"application/json-patch+json": {</w:t>
        </w:r>
      </w:ins>
    </w:p>
    <w:p>
      <w:pPr>
        <w:pStyle w:val="PL"/>
        <w:rPr>
          <w:lang w:val="en-GB" w:eastAsia="de-DE"/>
          <w:ins w:id="9050" w:author="28532_CR0071r2_TEI16_(Rel-16)" w:date="2019-12-11T16:23:00Z"/>
        </w:rPr>
      </w:pPr>
      <w:ins w:id="9048" w:author="28532_CR0071r2_TEI16_(Rel-16)" w:date="2019-12-11T16:23:00Z">
        <w:r>
          <w:rPr>
            <w:rFonts w:eastAsia="Courier New"/>
            <w:lang w:val="en-GB" w:eastAsia="de-DE"/>
          </w:rPr>
          <w:t xml:space="preserve">              </w:t>
        </w:r>
      </w:ins>
      <w:ins w:id="9049" w:author="28532_CR0071r2_TEI16_(Rel-16)" w:date="2019-12-11T16:23:00Z">
        <w:r>
          <w:rPr>
            <w:lang w:val="en-GB" w:eastAsia="de-DE"/>
          </w:rPr>
          <w:t>"schema": {</w:t>
        </w:r>
      </w:ins>
    </w:p>
    <w:p>
      <w:pPr>
        <w:pStyle w:val="PL"/>
        <w:rPr>
          <w:lang w:val="en-GB" w:eastAsia="de-DE"/>
          <w:ins w:id="9053" w:author="28532_CR0071r2_TEI16_(Rel-16)" w:date="2019-12-11T16:23:00Z"/>
        </w:rPr>
      </w:pPr>
      <w:ins w:id="9051" w:author="28532_CR0071r2_TEI16_(Rel-16)" w:date="2019-12-11T16:23:00Z">
        <w:r>
          <w:rPr>
            <w:rFonts w:eastAsia="Courier New"/>
            <w:lang w:val="en-GB" w:eastAsia="de-DE"/>
          </w:rPr>
          <w:t xml:space="preserve">                </w:t>
        </w:r>
      </w:ins>
      <w:ins w:id="9052" w:author="28532_CR0071r2_TEI16_(Rel-16)" w:date="2019-12-11T16:23:00Z">
        <w:r>
          <w:rPr>
            <w:lang w:val="en-GB" w:eastAsia="de-DE"/>
          </w:rPr>
          <w:t>"$ref": "#/components/schemas/jsonPatch-RequestType"</w:t>
        </w:r>
      </w:ins>
    </w:p>
    <w:p>
      <w:pPr>
        <w:pStyle w:val="PL"/>
        <w:rPr>
          <w:lang w:val="en-GB" w:eastAsia="de-DE"/>
          <w:ins w:id="9056" w:author="28532_CR0071r2_TEI16_(Rel-16)" w:date="2019-12-11T16:23:00Z"/>
        </w:rPr>
      </w:pPr>
      <w:ins w:id="9054" w:author="28532_CR0071r2_TEI16_(Rel-16)" w:date="2019-12-11T16:23:00Z">
        <w:r>
          <w:rPr>
            <w:rFonts w:eastAsia="Courier New"/>
            <w:lang w:val="en-GB" w:eastAsia="de-DE"/>
          </w:rPr>
          <w:t xml:space="preserve">              </w:t>
        </w:r>
      </w:ins>
      <w:ins w:id="9055" w:author="28532_CR0071r2_TEI16_(Rel-16)" w:date="2019-12-11T16:23:00Z">
        <w:r>
          <w:rPr>
            <w:lang w:val="en-GB" w:eastAsia="de-DE"/>
          </w:rPr>
          <w:t>}</w:t>
        </w:r>
      </w:ins>
    </w:p>
    <w:p>
      <w:pPr>
        <w:pStyle w:val="PL"/>
        <w:rPr>
          <w:lang w:val="en-GB" w:eastAsia="de-DE"/>
          <w:ins w:id="9059" w:author="28532_CR0071r2_TEI16_(Rel-16)" w:date="2019-12-11T16:23:00Z"/>
        </w:rPr>
      </w:pPr>
      <w:ins w:id="9057" w:author="28532_CR0071r2_TEI16_(Rel-16)" w:date="2019-12-11T16:23:00Z">
        <w:r>
          <w:rPr>
            <w:rFonts w:eastAsia="Courier New"/>
            <w:lang w:val="en-GB" w:eastAsia="de-DE"/>
          </w:rPr>
          <w:t xml:space="preserve">            </w:t>
        </w:r>
      </w:ins>
      <w:ins w:id="9058" w:author="28532_CR0071r2_TEI16_(Rel-16)" w:date="2019-12-11T16:23:00Z">
        <w:r>
          <w:rPr>
            <w:lang w:val="en-GB" w:eastAsia="de-DE"/>
          </w:rPr>
          <w:t>}</w:t>
        </w:r>
      </w:ins>
    </w:p>
    <w:p>
      <w:pPr>
        <w:pStyle w:val="PL"/>
        <w:rPr>
          <w:lang w:val="en-GB" w:eastAsia="de-DE"/>
          <w:ins w:id="9062" w:author="28532_CR0071r2_TEI16_(Rel-16)" w:date="2019-12-11T16:23:00Z"/>
        </w:rPr>
      </w:pPr>
      <w:ins w:id="9060" w:author="28532_CR0071r2_TEI16_(Rel-16)" w:date="2019-12-11T16:23:00Z">
        <w:r>
          <w:rPr>
            <w:rFonts w:eastAsia="Courier New"/>
            <w:lang w:val="en-GB" w:eastAsia="de-DE"/>
          </w:rPr>
          <w:t xml:space="preserve">          </w:t>
        </w:r>
      </w:ins>
      <w:ins w:id="9061" w:author="28532_CR0071r2_TEI16_(Rel-16)" w:date="2019-12-11T16:23:00Z">
        <w:r>
          <w:rPr>
            <w:lang w:val="en-GB" w:eastAsia="de-DE"/>
          </w:rPr>
          <w:t>}</w:t>
        </w:r>
      </w:ins>
    </w:p>
    <w:p>
      <w:pPr>
        <w:pStyle w:val="PL"/>
        <w:rPr>
          <w:lang w:val="en-GB" w:eastAsia="de-DE"/>
          <w:ins w:id="9065" w:author="28532_CR0071r2_TEI16_(Rel-16)" w:date="2019-12-11T16:23:00Z"/>
        </w:rPr>
      </w:pPr>
      <w:ins w:id="9063" w:author="28532_CR0071r2_TEI16_(Rel-16)" w:date="2019-12-11T16:23:00Z">
        <w:r>
          <w:rPr>
            <w:rFonts w:eastAsia="Courier New"/>
            <w:lang w:val="en-GB" w:eastAsia="de-DE"/>
          </w:rPr>
          <w:t xml:space="preserve">        </w:t>
        </w:r>
      </w:ins>
      <w:ins w:id="9064" w:author="28532_CR0071r2_TEI16_(Rel-16)" w:date="2019-12-11T16:23:00Z">
        <w:r>
          <w:rPr>
            <w:lang w:val="en-GB" w:eastAsia="de-DE"/>
          </w:rPr>
          <w:t>},</w:t>
        </w:r>
      </w:ins>
    </w:p>
    <w:p>
      <w:pPr>
        <w:pStyle w:val="PL"/>
        <w:rPr>
          <w:lang w:val="en-GB" w:eastAsia="de-DE"/>
          <w:ins w:id="9068" w:author="28532_CR0071r2_TEI16_(Rel-16)" w:date="2019-12-11T16:23:00Z"/>
        </w:rPr>
      </w:pPr>
      <w:ins w:id="9066" w:author="28532_CR0071r2_TEI16_(Rel-16)" w:date="2019-12-11T16:23:00Z">
        <w:r>
          <w:rPr>
            <w:rFonts w:eastAsia="Courier New"/>
            <w:lang w:val="en-GB" w:eastAsia="de-DE"/>
          </w:rPr>
          <w:t xml:space="preserve">        </w:t>
        </w:r>
      </w:ins>
      <w:ins w:id="9067" w:author="28532_CR0071r2_TEI16_(Rel-16)" w:date="2019-12-11T16:23:00Z">
        <w:r>
          <w:rPr>
            <w:lang w:val="en-GB" w:eastAsia="de-DE"/>
          </w:rPr>
          <w:t>"responses": {</w:t>
        </w:r>
      </w:ins>
    </w:p>
    <w:p>
      <w:pPr>
        <w:pStyle w:val="PL"/>
        <w:rPr>
          <w:lang w:val="en-GB" w:eastAsia="de-DE"/>
          <w:ins w:id="9071" w:author="28532_CR0071r2_TEI16_(Rel-16)" w:date="2019-12-11T16:23:00Z"/>
        </w:rPr>
      </w:pPr>
      <w:ins w:id="9069" w:author="28532_CR0071r2_TEI16_(Rel-16)" w:date="2019-12-11T16:23:00Z">
        <w:r>
          <w:rPr>
            <w:rFonts w:eastAsia="Courier New"/>
            <w:lang w:val="en-GB" w:eastAsia="de-DE"/>
          </w:rPr>
          <w:t xml:space="preserve">          </w:t>
        </w:r>
      </w:ins>
      <w:ins w:id="9070" w:author="28532_CR0071r2_TEI16_(Rel-16)" w:date="2019-12-11T16:23:00Z">
        <w:r>
          <w:rPr>
            <w:lang w:val="en-GB" w:eastAsia="de-DE"/>
          </w:rPr>
          <w:t>"200": {</w:t>
        </w:r>
      </w:ins>
    </w:p>
    <w:p>
      <w:pPr>
        <w:pStyle w:val="PL"/>
        <w:rPr>
          <w:lang w:val="en-GB" w:eastAsia="de-DE"/>
          <w:ins w:id="9074" w:author="28532_CR0071r2_TEI16_(Rel-16)" w:date="2019-12-11T16:23:00Z"/>
        </w:rPr>
      </w:pPr>
      <w:ins w:id="9072" w:author="28532_CR0071r2_TEI16_(Rel-16)" w:date="2019-12-11T16:23:00Z">
        <w:r>
          <w:rPr>
            <w:rFonts w:eastAsia="Courier New"/>
            <w:lang w:val="en-GB" w:eastAsia="de-DE"/>
          </w:rPr>
          <w:t xml:space="preserve">            </w:t>
        </w:r>
      </w:ins>
      <w:ins w:id="9073" w:author="28532_CR0071r2_TEI16_(Rel-16)" w:date="2019-12-11T16:23:00Z">
        <w:r>
          <w:rPr>
            <w:lang w:val="en-GB" w:eastAsia="de-DE"/>
          </w:rPr>
          <w:t>"description": "Success case (\"200 OK\")."</w:t>
        </w:r>
      </w:ins>
    </w:p>
    <w:p>
      <w:pPr>
        <w:pStyle w:val="PL"/>
        <w:rPr>
          <w:lang w:val="en-GB" w:eastAsia="de-DE"/>
          <w:ins w:id="9077" w:author="28532_CR0071r2_TEI16_(Rel-16)" w:date="2019-12-11T16:23:00Z"/>
        </w:rPr>
      </w:pPr>
      <w:ins w:id="9075" w:author="28532_CR0071r2_TEI16_(Rel-16)" w:date="2019-12-11T16:23:00Z">
        <w:r>
          <w:rPr>
            <w:rFonts w:eastAsia="Courier New"/>
            <w:lang w:val="en-GB" w:eastAsia="de-DE"/>
          </w:rPr>
          <w:t xml:space="preserve">          </w:t>
        </w:r>
      </w:ins>
      <w:ins w:id="9076" w:author="28532_CR0071r2_TEI16_(Rel-16)" w:date="2019-12-11T16:23:00Z">
        <w:r>
          <w:rPr>
            <w:lang w:val="en-GB" w:eastAsia="de-DE"/>
          </w:rPr>
          <w:t>},</w:t>
        </w:r>
      </w:ins>
    </w:p>
    <w:p>
      <w:pPr>
        <w:pStyle w:val="PL"/>
        <w:rPr>
          <w:lang w:val="en-GB" w:eastAsia="de-DE"/>
          <w:ins w:id="9080" w:author="28532_CR0071r2_TEI16_(Rel-16)" w:date="2019-12-11T16:23:00Z"/>
        </w:rPr>
      </w:pPr>
      <w:ins w:id="9078" w:author="28532_CR0071r2_TEI16_(Rel-16)" w:date="2019-12-11T16:23:00Z">
        <w:r>
          <w:rPr>
            <w:rFonts w:eastAsia="Courier New"/>
            <w:lang w:val="en-GB" w:eastAsia="de-DE"/>
          </w:rPr>
          <w:t xml:space="preserve">          </w:t>
        </w:r>
      </w:ins>
      <w:ins w:id="9079" w:author="28532_CR0071r2_TEI16_(Rel-16)" w:date="2019-12-11T16:23:00Z">
        <w:r>
          <w:rPr>
            <w:lang w:val="en-GB" w:eastAsia="de-DE"/>
          </w:rPr>
          <w:t>"204": {</w:t>
        </w:r>
      </w:ins>
    </w:p>
    <w:p>
      <w:pPr>
        <w:pStyle w:val="PL"/>
        <w:rPr>
          <w:lang w:val="en-GB" w:eastAsia="de-DE"/>
          <w:ins w:id="9083" w:author="28532_CR0071r2_TEI16_(Rel-16)" w:date="2019-12-11T16:23:00Z"/>
        </w:rPr>
      </w:pPr>
      <w:ins w:id="9081" w:author="28532_CR0071r2_TEI16_(Rel-16)" w:date="2019-12-11T16:23:00Z">
        <w:r>
          <w:rPr>
            <w:rFonts w:eastAsia="Courier New"/>
            <w:lang w:val="en-GB" w:eastAsia="de-DE"/>
          </w:rPr>
          <w:t xml:space="preserve">            </w:t>
        </w:r>
      </w:ins>
      <w:ins w:id="9082" w:author="28532_CR0071r2_TEI16_(Rel-16)" w:date="2019-12-11T16:23:00Z">
        <w:r>
          <w:rPr>
            <w:lang w:val="en-GB" w:eastAsia="de-DE"/>
          </w:rPr>
          <w:t>"description": "Success case (\"204 No Content\")."</w:t>
        </w:r>
      </w:ins>
    </w:p>
    <w:p>
      <w:pPr>
        <w:pStyle w:val="PL"/>
        <w:rPr>
          <w:lang w:val="en-GB" w:eastAsia="de-DE"/>
          <w:ins w:id="9086" w:author="28532_CR0071r2_TEI16_(Rel-16)" w:date="2019-12-11T16:23:00Z"/>
        </w:rPr>
      </w:pPr>
      <w:ins w:id="9084" w:author="28532_CR0071r2_TEI16_(Rel-16)" w:date="2019-12-11T16:23:00Z">
        <w:r>
          <w:rPr>
            <w:rFonts w:eastAsia="Courier New"/>
            <w:lang w:val="en-GB" w:eastAsia="de-DE"/>
          </w:rPr>
          <w:t xml:space="preserve">          </w:t>
        </w:r>
      </w:ins>
      <w:ins w:id="9085" w:author="28532_CR0071r2_TEI16_(Rel-16)" w:date="2019-12-11T16:23:00Z">
        <w:r>
          <w:rPr>
            <w:lang w:val="en-GB" w:eastAsia="de-DE"/>
          </w:rPr>
          <w:t>},</w:t>
        </w:r>
      </w:ins>
    </w:p>
    <w:p>
      <w:pPr>
        <w:pStyle w:val="PL"/>
        <w:rPr>
          <w:lang w:val="en-GB" w:eastAsia="de-DE"/>
          <w:ins w:id="9089" w:author="28532_CR0071r2_TEI16_(Rel-16)" w:date="2019-12-11T16:23:00Z"/>
        </w:rPr>
      </w:pPr>
      <w:ins w:id="9087" w:author="28532_CR0071r2_TEI16_(Rel-16)" w:date="2019-12-11T16:23:00Z">
        <w:r>
          <w:rPr>
            <w:rFonts w:eastAsia="Courier New"/>
            <w:lang w:val="en-GB" w:eastAsia="de-DE"/>
          </w:rPr>
          <w:t xml:space="preserve">          </w:t>
        </w:r>
      </w:ins>
      <w:ins w:id="9088" w:author="28532_CR0071r2_TEI16_(Rel-16)" w:date="2019-12-11T16:23:00Z">
        <w:r>
          <w:rPr>
            <w:lang w:val="en-GB" w:eastAsia="de-DE"/>
          </w:rPr>
          <w:t>"default": {</w:t>
        </w:r>
      </w:ins>
    </w:p>
    <w:p>
      <w:pPr>
        <w:pStyle w:val="PL"/>
        <w:rPr>
          <w:lang w:val="en-GB" w:eastAsia="de-DE"/>
          <w:ins w:id="9092" w:author="28532_CR0071r2_TEI16_(Rel-16)" w:date="2019-12-11T16:23:00Z"/>
        </w:rPr>
      </w:pPr>
      <w:ins w:id="9090" w:author="28532_CR0071r2_TEI16_(Rel-16)" w:date="2019-12-11T16:23:00Z">
        <w:r>
          <w:rPr>
            <w:rFonts w:eastAsia="Courier New"/>
            <w:lang w:val="en-GB" w:eastAsia="de-DE"/>
          </w:rPr>
          <w:t xml:space="preserve">            </w:t>
        </w:r>
      </w:ins>
      <w:ins w:id="9091" w:author="28532_CR0071r2_TEI16_(Rel-16)" w:date="2019-12-11T16:23:00Z">
        <w:r>
          <w:rPr>
            <w:lang w:val="en-GB" w:eastAsia="de-DE"/>
          </w:rPr>
          <w:t>"description": "Error case.",</w:t>
        </w:r>
      </w:ins>
    </w:p>
    <w:p>
      <w:pPr>
        <w:pStyle w:val="PL"/>
        <w:rPr>
          <w:lang w:val="en-GB" w:eastAsia="de-DE"/>
          <w:ins w:id="9095" w:author="28532_CR0071r2_TEI16_(Rel-16)" w:date="2019-12-11T16:23:00Z"/>
        </w:rPr>
      </w:pPr>
      <w:ins w:id="9093" w:author="28532_CR0071r2_TEI16_(Rel-16)" w:date="2019-12-11T16:23:00Z">
        <w:r>
          <w:rPr>
            <w:rFonts w:eastAsia="Courier New"/>
            <w:lang w:val="en-GB" w:eastAsia="de-DE"/>
          </w:rPr>
          <w:t xml:space="preserve">            </w:t>
        </w:r>
      </w:ins>
      <w:ins w:id="9094" w:author="28532_CR0071r2_TEI16_(Rel-16)" w:date="2019-12-11T16:23:00Z">
        <w:r>
          <w:rPr>
            <w:lang w:val="en-GB" w:eastAsia="de-DE"/>
          </w:rPr>
          <w:t>"content": {</w:t>
        </w:r>
      </w:ins>
    </w:p>
    <w:p>
      <w:pPr>
        <w:pStyle w:val="PL"/>
        <w:rPr>
          <w:lang w:val="en-GB" w:eastAsia="de-DE"/>
          <w:ins w:id="9098" w:author="28532_CR0071r2_TEI16_(Rel-16)" w:date="2019-12-11T16:23:00Z"/>
        </w:rPr>
      </w:pPr>
      <w:ins w:id="9096" w:author="28532_CR0071r2_TEI16_(Rel-16)" w:date="2019-12-11T16:23:00Z">
        <w:r>
          <w:rPr>
            <w:rFonts w:eastAsia="Courier New"/>
            <w:lang w:val="en-GB" w:eastAsia="de-DE"/>
          </w:rPr>
          <w:t xml:space="preserve">              </w:t>
        </w:r>
      </w:ins>
      <w:ins w:id="9097" w:author="28532_CR0071r2_TEI16_(Rel-16)" w:date="2019-12-11T16:23:00Z">
        <w:r>
          <w:rPr>
            <w:lang w:val="en-GB" w:eastAsia="de-DE"/>
          </w:rPr>
          <w:t>"application/json": {</w:t>
        </w:r>
      </w:ins>
    </w:p>
    <w:p>
      <w:pPr>
        <w:pStyle w:val="PL"/>
        <w:rPr>
          <w:lang w:val="en-GB" w:eastAsia="de-DE"/>
          <w:ins w:id="9101" w:author="28532_CR0071r2_TEI16_(Rel-16)" w:date="2019-12-11T16:23:00Z"/>
        </w:rPr>
      </w:pPr>
      <w:ins w:id="9099" w:author="28532_CR0071r2_TEI16_(Rel-16)" w:date="2019-12-11T16:23:00Z">
        <w:r>
          <w:rPr>
            <w:rFonts w:eastAsia="Courier New"/>
            <w:lang w:val="en-GB" w:eastAsia="de-DE"/>
          </w:rPr>
          <w:t xml:space="preserve">                </w:t>
        </w:r>
      </w:ins>
      <w:ins w:id="9100" w:author="28532_CR0071r2_TEI16_(Rel-16)" w:date="2019-12-11T16:23:00Z">
        <w:r>
          <w:rPr>
            <w:lang w:val="en-GB" w:eastAsia="de-DE"/>
          </w:rPr>
          <w:t>"schema": {</w:t>
        </w:r>
      </w:ins>
    </w:p>
    <w:p>
      <w:pPr>
        <w:pStyle w:val="PL"/>
        <w:rPr>
          <w:lang w:val="en-GB" w:eastAsia="de-DE"/>
          <w:ins w:id="9104" w:author="28532_CR0071r2_TEI16_(Rel-16)" w:date="2019-12-11T16:23:00Z"/>
        </w:rPr>
      </w:pPr>
      <w:ins w:id="9102" w:author="28532_CR0071r2_TEI16_(Rel-16)" w:date="2019-12-11T16:23:00Z">
        <w:r>
          <w:rPr>
            <w:rFonts w:eastAsia="Courier New"/>
            <w:lang w:val="en-GB" w:eastAsia="de-DE"/>
          </w:rPr>
          <w:t xml:space="preserve">                  </w:t>
        </w:r>
      </w:ins>
      <w:ins w:id="9103" w:author="28532_CR0071r2_TEI16_(Rel-16)" w:date="2019-12-11T16:23:00Z">
        <w:r>
          <w:rPr>
            <w:lang w:val="en-GB" w:eastAsia="de-DE"/>
          </w:rPr>
          <w:t>"$ref": "#/components/schemas/error-ResponseType"</w:t>
        </w:r>
      </w:ins>
    </w:p>
    <w:p>
      <w:pPr>
        <w:pStyle w:val="PL"/>
        <w:rPr>
          <w:lang w:val="en-GB" w:eastAsia="de-DE"/>
          <w:ins w:id="9107" w:author="28532_CR0071r2_TEI16_(Rel-16)" w:date="2019-12-11T16:23:00Z"/>
        </w:rPr>
      </w:pPr>
      <w:ins w:id="9105" w:author="28532_CR0071r2_TEI16_(Rel-16)" w:date="2019-12-11T16:23:00Z">
        <w:r>
          <w:rPr>
            <w:rFonts w:eastAsia="Courier New"/>
            <w:lang w:val="en-GB" w:eastAsia="de-DE"/>
          </w:rPr>
          <w:t xml:space="preserve">                </w:t>
        </w:r>
      </w:ins>
      <w:ins w:id="9106" w:author="28532_CR0071r2_TEI16_(Rel-16)" w:date="2019-12-11T16:23:00Z">
        <w:r>
          <w:rPr>
            <w:lang w:val="en-GB" w:eastAsia="de-DE"/>
          </w:rPr>
          <w:t>}</w:t>
        </w:r>
      </w:ins>
    </w:p>
    <w:p>
      <w:pPr>
        <w:pStyle w:val="PL"/>
        <w:rPr>
          <w:lang w:val="en-GB" w:eastAsia="de-DE"/>
          <w:ins w:id="9110" w:author="28532_CR0071r2_TEI16_(Rel-16)" w:date="2019-12-11T16:23:00Z"/>
        </w:rPr>
      </w:pPr>
      <w:ins w:id="9108" w:author="28532_CR0071r2_TEI16_(Rel-16)" w:date="2019-12-11T16:23:00Z">
        <w:r>
          <w:rPr>
            <w:rFonts w:eastAsia="Courier New"/>
            <w:lang w:val="en-GB" w:eastAsia="de-DE"/>
          </w:rPr>
          <w:t xml:space="preserve">              </w:t>
        </w:r>
      </w:ins>
      <w:ins w:id="9109" w:author="28532_CR0071r2_TEI16_(Rel-16)" w:date="2019-12-11T16:23:00Z">
        <w:r>
          <w:rPr>
            <w:lang w:val="en-GB" w:eastAsia="de-DE"/>
          </w:rPr>
          <w:t>}</w:t>
        </w:r>
      </w:ins>
    </w:p>
    <w:p>
      <w:pPr>
        <w:pStyle w:val="PL"/>
        <w:rPr>
          <w:lang w:val="en-GB" w:eastAsia="de-DE"/>
          <w:ins w:id="9113" w:author="28532_CR0071r2_TEI16_(Rel-16)" w:date="2019-12-11T16:23:00Z"/>
        </w:rPr>
      </w:pPr>
      <w:ins w:id="9111" w:author="28532_CR0071r2_TEI16_(Rel-16)" w:date="2019-12-11T16:23:00Z">
        <w:r>
          <w:rPr>
            <w:rFonts w:eastAsia="Courier New"/>
            <w:lang w:val="en-GB" w:eastAsia="de-DE"/>
          </w:rPr>
          <w:t xml:space="preserve">            </w:t>
        </w:r>
      </w:ins>
      <w:ins w:id="9112" w:author="28532_CR0071r2_TEI16_(Rel-16)" w:date="2019-12-11T16:23:00Z">
        <w:r>
          <w:rPr>
            <w:lang w:val="en-GB" w:eastAsia="de-DE"/>
          </w:rPr>
          <w:t>}</w:t>
        </w:r>
      </w:ins>
    </w:p>
    <w:p>
      <w:pPr>
        <w:pStyle w:val="PL"/>
        <w:rPr>
          <w:lang w:val="en-GB" w:eastAsia="de-DE"/>
          <w:ins w:id="9116" w:author="28532_CR0071r2_TEI16_(Rel-16)" w:date="2019-12-11T16:23:00Z"/>
        </w:rPr>
      </w:pPr>
      <w:ins w:id="9114" w:author="28532_CR0071r2_TEI16_(Rel-16)" w:date="2019-12-11T16:23:00Z">
        <w:r>
          <w:rPr>
            <w:rFonts w:eastAsia="Courier New"/>
            <w:lang w:val="en-GB" w:eastAsia="de-DE"/>
          </w:rPr>
          <w:t xml:space="preserve">          </w:t>
        </w:r>
      </w:ins>
      <w:ins w:id="9115" w:author="28532_CR0071r2_TEI16_(Rel-16)" w:date="2019-12-11T16:23:00Z">
        <w:r>
          <w:rPr>
            <w:lang w:val="en-GB" w:eastAsia="de-DE"/>
          </w:rPr>
          <w:t>}</w:t>
        </w:r>
      </w:ins>
    </w:p>
    <w:p>
      <w:pPr>
        <w:pStyle w:val="PL"/>
        <w:rPr>
          <w:lang w:val="en-GB" w:eastAsia="de-DE"/>
          <w:ins w:id="9119" w:author="28532_CR0071r2_TEI16_(Rel-16)" w:date="2019-12-11T16:23:00Z"/>
        </w:rPr>
      </w:pPr>
      <w:ins w:id="9117" w:author="28532_CR0071r2_TEI16_(Rel-16)" w:date="2019-12-11T16:23:00Z">
        <w:r>
          <w:rPr>
            <w:rFonts w:eastAsia="Courier New"/>
            <w:lang w:val="en-GB" w:eastAsia="de-DE"/>
          </w:rPr>
          <w:t xml:space="preserve">        </w:t>
        </w:r>
      </w:ins>
      <w:ins w:id="9118" w:author="28532_CR0071r2_TEI16_(Rel-16)" w:date="2019-12-11T16:23:00Z">
        <w:r>
          <w:rPr>
            <w:lang w:val="en-GB" w:eastAsia="de-DE"/>
          </w:rPr>
          <w:t>}</w:t>
        </w:r>
      </w:ins>
    </w:p>
    <w:p>
      <w:pPr>
        <w:pStyle w:val="PL"/>
        <w:rPr>
          <w:lang w:val="en-GB" w:eastAsia="de-DE"/>
          <w:ins w:id="9122" w:author="28532_CR0071r2_TEI16_(Rel-16)" w:date="2019-12-11T16:23:00Z"/>
        </w:rPr>
      </w:pPr>
      <w:ins w:id="9120" w:author="28532_CR0071r2_TEI16_(Rel-16)" w:date="2019-12-11T16:23:00Z">
        <w:r>
          <w:rPr>
            <w:rFonts w:eastAsia="Courier New"/>
            <w:lang w:val="en-GB" w:eastAsia="de-DE"/>
          </w:rPr>
          <w:t xml:space="preserve">      </w:t>
        </w:r>
      </w:ins>
      <w:ins w:id="9121" w:author="28532_CR0071r2_TEI16_(Rel-16)" w:date="2019-12-11T16:23:00Z">
        <w:r>
          <w:rPr>
            <w:lang w:val="en-GB" w:eastAsia="de-DE"/>
          </w:rPr>
          <w:t>},</w:t>
        </w:r>
      </w:ins>
    </w:p>
    <w:p>
      <w:pPr>
        <w:pStyle w:val="PL"/>
        <w:rPr>
          <w:lang w:val="en-GB" w:eastAsia="de-DE"/>
          <w:ins w:id="9125" w:author="28532_CR0071r2_TEI16_(Rel-16)" w:date="2019-12-11T16:23:00Z"/>
        </w:rPr>
      </w:pPr>
      <w:ins w:id="9123" w:author="28532_CR0071r2_TEI16_(Rel-16)" w:date="2019-12-11T16:23:00Z">
        <w:r>
          <w:rPr>
            <w:rFonts w:eastAsia="Courier New"/>
            <w:lang w:val="en-GB" w:eastAsia="de-DE"/>
          </w:rPr>
          <w:t xml:space="preserve">      </w:t>
        </w:r>
      </w:ins>
      <w:ins w:id="9124" w:author="28532_CR0071r2_TEI16_(Rel-16)" w:date="2019-12-11T16:23:00Z">
        <w:r>
          <w:rPr>
            <w:lang w:val="en-GB" w:eastAsia="de-DE"/>
          </w:rPr>
          <w:t>"delete": {</w:t>
        </w:r>
      </w:ins>
    </w:p>
    <w:p>
      <w:pPr>
        <w:pStyle w:val="PL"/>
        <w:rPr>
          <w:lang w:val="en-GB" w:eastAsia="de-DE"/>
          <w:ins w:id="9128" w:author="28532_CR0071r2_TEI16_(Rel-16)" w:date="2019-12-11T16:23:00Z"/>
        </w:rPr>
      </w:pPr>
      <w:ins w:id="9126" w:author="28532_CR0071r2_TEI16_(Rel-16)" w:date="2019-12-11T16:23:00Z">
        <w:r>
          <w:rPr>
            <w:rFonts w:eastAsia="Courier New"/>
            <w:lang w:val="en-GB" w:eastAsia="de-DE"/>
          </w:rPr>
          <w:t xml:space="preserve">        </w:t>
        </w:r>
      </w:ins>
      <w:ins w:id="9127" w:author="28532_CR0071r2_TEI16_(Rel-16)" w:date="2019-12-11T16:23:00Z">
        <w:r>
          <w:rPr>
            <w:lang w:val="en-GB" w:eastAsia="de-DE"/>
          </w:rPr>
          <w:t>"summary": "Delete one or multiple resources",</w:t>
        </w:r>
      </w:ins>
    </w:p>
    <w:p>
      <w:pPr>
        <w:pStyle w:val="PL"/>
        <w:rPr>
          <w:lang w:val="en-GB" w:eastAsia="de-DE"/>
          <w:ins w:id="9131" w:author="28532_CR0071r2_TEI16_(Rel-16)" w:date="2019-12-11T16:23:00Z"/>
        </w:rPr>
      </w:pPr>
      <w:ins w:id="9129" w:author="28532_CR0071r2_TEI16_(Rel-16)" w:date="2019-12-11T16:23:00Z">
        <w:r>
          <w:rPr>
            <w:rFonts w:eastAsia="Courier New"/>
            <w:lang w:val="en-GB" w:eastAsia="de-DE"/>
          </w:rPr>
          <w:t xml:space="preserve">        </w:t>
        </w:r>
      </w:ins>
      <w:ins w:id="9130" w:author="28532_CR0071r2_TEI16_(Rel-16)" w:date="2019-12-11T16:23:00Z">
        <w:r>
          <w:rPr>
            <w:lang w:val="en-GB" w:eastAsia="de-DE"/>
          </w:rPr>
          <w:t>"description": "With HTTP DELETE resources are deleted. The resources to be deleted are identified with the path component (base resource) and the query component (scope, filer) of the URI.",</w:t>
        </w:r>
      </w:ins>
    </w:p>
    <w:p>
      <w:pPr>
        <w:pStyle w:val="PL"/>
        <w:rPr>
          <w:lang w:val="en-GB" w:eastAsia="de-DE"/>
          <w:ins w:id="9134" w:author="28532_CR0071r2_TEI16_(Rel-16)" w:date="2019-12-11T16:23:00Z"/>
        </w:rPr>
      </w:pPr>
      <w:ins w:id="9132" w:author="28532_CR0071r2_TEI16_(Rel-16)" w:date="2019-12-11T16:23:00Z">
        <w:r>
          <w:rPr>
            <w:rFonts w:eastAsia="Courier New"/>
            <w:lang w:val="en-GB" w:eastAsia="de-DE"/>
          </w:rPr>
          <w:t xml:space="preserve">        </w:t>
        </w:r>
      </w:ins>
      <w:ins w:id="9133" w:author="28532_CR0071r2_TEI16_(Rel-16)" w:date="2019-12-11T16:23:00Z">
        <w:r>
          <w:rPr>
            <w:lang w:val="en-GB" w:eastAsia="de-DE"/>
          </w:rPr>
          <w:t>"parameters": [</w:t>
        </w:r>
      </w:ins>
    </w:p>
    <w:p>
      <w:pPr>
        <w:pStyle w:val="PL"/>
        <w:rPr>
          <w:lang w:val="en-GB" w:eastAsia="de-DE"/>
          <w:ins w:id="9137" w:author="28532_CR0071r2_TEI16_(Rel-16)" w:date="2019-12-11T16:23:00Z"/>
        </w:rPr>
      </w:pPr>
      <w:ins w:id="9135" w:author="28532_CR0071r2_TEI16_(Rel-16)" w:date="2019-12-11T16:23:00Z">
        <w:r>
          <w:rPr>
            <w:rFonts w:eastAsia="Courier New"/>
            <w:lang w:val="en-GB" w:eastAsia="de-DE"/>
          </w:rPr>
          <w:t xml:space="preserve">          </w:t>
        </w:r>
      </w:ins>
      <w:ins w:id="9136" w:author="28532_CR0071r2_TEI16_(Rel-16)" w:date="2019-12-11T16:23:00Z">
        <w:r>
          <w:rPr>
            <w:lang w:val="en-GB" w:eastAsia="de-DE"/>
          </w:rPr>
          <w:t>{</w:t>
        </w:r>
      </w:ins>
    </w:p>
    <w:p>
      <w:pPr>
        <w:pStyle w:val="PL"/>
        <w:rPr>
          <w:lang w:val="en-GB" w:eastAsia="de-DE"/>
          <w:ins w:id="9140" w:author="28532_CR0071r2_TEI16_(Rel-16)" w:date="2019-12-11T16:23:00Z"/>
        </w:rPr>
      </w:pPr>
      <w:ins w:id="9138" w:author="28532_CR0071r2_TEI16_(Rel-16)" w:date="2019-12-11T16:23:00Z">
        <w:r>
          <w:rPr>
            <w:rFonts w:eastAsia="Courier New"/>
            <w:lang w:val="en-GB" w:eastAsia="de-DE"/>
          </w:rPr>
          <w:t xml:space="preserve">            </w:t>
        </w:r>
      </w:ins>
      <w:ins w:id="9139" w:author="28532_CR0071r2_TEI16_(Rel-16)" w:date="2019-12-11T16:23:00Z">
        <w:r>
          <w:rPr>
            <w:lang w:val="en-GB" w:eastAsia="de-DE"/>
          </w:rPr>
          <w:t>"name": "scope",</w:t>
        </w:r>
      </w:ins>
    </w:p>
    <w:p>
      <w:pPr>
        <w:pStyle w:val="PL"/>
        <w:rPr>
          <w:lang w:val="en-GB" w:eastAsia="de-DE"/>
          <w:ins w:id="9143" w:author="28532_CR0071r2_TEI16_(Rel-16)" w:date="2019-12-11T16:23:00Z"/>
        </w:rPr>
      </w:pPr>
      <w:ins w:id="9141" w:author="28532_CR0071r2_TEI16_(Rel-16)" w:date="2019-12-11T16:23:00Z">
        <w:r>
          <w:rPr>
            <w:rFonts w:eastAsia="Courier New"/>
            <w:lang w:val="en-GB" w:eastAsia="de-DE"/>
          </w:rPr>
          <w:t xml:space="preserve">            </w:t>
        </w:r>
      </w:ins>
      <w:ins w:id="9142" w:author="28532_CR0071r2_TEI16_(Rel-16)" w:date="2019-12-11T16:23:00Z">
        <w:r>
          <w:rPr>
            <w:lang w:val="en-GB" w:eastAsia="de-DE"/>
          </w:rPr>
          <w:t>"in": "query",</w:t>
        </w:r>
      </w:ins>
    </w:p>
    <w:p>
      <w:pPr>
        <w:pStyle w:val="PL"/>
        <w:rPr>
          <w:lang w:val="en-GB" w:eastAsia="de-DE"/>
          <w:ins w:id="9146" w:author="28532_CR0071r2_TEI16_(Rel-16)" w:date="2019-12-11T16:23:00Z"/>
        </w:rPr>
      </w:pPr>
      <w:ins w:id="9144" w:author="28532_CR0071r2_TEI16_(Rel-16)" w:date="2019-12-11T16:23:00Z">
        <w:r>
          <w:rPr>
            <w:rFonts w:eastAsia="Courier New"/>
            <w:lang w:val="en-GB" w:eastAsia="de-DE"/>
          </w:rPr>
          <w:t xml:space="preserve">            </w:t>
        </w:r>
      </w:ins>
      <w:ins w:id="9145" w:author="28532_CR0071r2_TEI16_(Rel-16)" w:date="2019-12-11T16:23:00Z">
        <w:r>
          <w:rPr>
            <w:lang w:val="en-GB" w:eastAsia="de-DE"/>
          </w:rPr>
          <w:t>"description": "This parameter extends the set of targeted resources beyond the base resource identified with the path component of the URI.",</w:t>
        </w:r>
      </w:ins>
    </w:p>
    <w:p>
      <w:pPr>
        <w:pStyle w:val="PL"/>
        <w:rPr>
          <w:lang w:val="en-GB" w:eastAsia="de-DE"/>
          <w:ins w:id="9149" w:author="28532_CR0071r2_TEI16_(Rel-16)" w:date="2019-12-11T16:23:00Z"/>
        </w:rPr>
      </w:pPr>
      <w:ins w:id="9147" w:author="28532_CR0071r2_TEI16_(Rel-16)" w:date="2019-12-11T16:23:00Z">
        <w:r>
          <w:rPr>
            <w:rFonts w:eastAsia="Courier New"/>
            <w:lang w:val="en-GB" w:eastAsia="de-DE"/>
          </w:rPr>
          <w:t xml:space="preserve">            </w:t>
        </w:r>
      </w:ins>
      <w:ins w:id="9148" w:author="28532_CR0071r2_TEI16_(Rel-16)" w:date="2019-12-11T16:23:00Z">
        <w:r>
          <w:rPr>
            <w:lang w:val="en-GB" w:eastAsia="de-DE"/>
          </w:rPr>
          <w:t>"required": true,</w:t>
        </w:r>
      </w:ins>
    </w:p>
    <w:p>
      <w:pPr>
        <w:pStyle w:val="PL"/>
        <w:rPr>
          <w:lang w:val="en-GB" w:eastAsia="de-DE"/>
          <w:ins w:id="9152" w:author="28532_CR0071r2_TEI16_(Rel-16)" w:date="2019-12-11T16:23:00Z"/>
        </w:rPr>
      </w:pPr>
      <w:ins w:id="9150" w:author="28532_CR0071r2_TEI16_(Rel-16)" w:date="2019-12-11T16:23:00Z">
        <w:r>
          <w:rPr>
            <w:rFonts w:eastAsia="Courier New"/>
            <w:lang w:val="en-GB" w:eastAsia="de-DE"/>
          </w:rPr>
          <w:t xml:space="preserve">            </w:t>
        </w:r>
      </w:ins>
      <w:ins w:id="9151" w:author="28532_CR0071r2_TEI16_(Rel-16)" w:date="2019-12-11T16:23:00Z">
        <w:r>
          <w:rPr>
            <w:lang w:val="en-GB" w:eastAsia="de-DE"/>
          </w:rPr>
          <w:t>"schema": {</w:t>
        </w:r>
      </w:ins>
    </w:p>
    <w:p>
      <w:pPr>
        <w:pStyle w:val="PL"/>
        <w:rPr>
          <w:lang w:val="en-GB" w:eastAsia="de-DE"/>
          <w:ins w:id="9155" w:author="28532_CR0071r2_TEI16_(Rel-16)" w:date="2019-12-11T16:23:00Z"/>
        </w:rPr>
      </w:pPr>
      <w:ins w:id="9153" w:author="28532_CR0071r2_TEI16_(Rel-16)" w:date="2019-12-11T16:23:00Z">
        <w:r>
          <w:rPr>
            <w:rFonts w:eastAsia="Courier New"/>
            <w:lang w:val="en-GB" w:eastAsia="de-DE"/>
          </w:rPr>
          <w:t xml:space="preserve">              </w:t>
        </w:r>
      </w:ins>
      <w:ins w:id="9154" w:author="28532_CR0071r2_TEI16_(Rel-16)" w:date="2019-12-11T16:23:00Z">
        <w:r>
          <w:rPr>
            <w:lang w:val="en-GB" w:eastAsia="de-DE"/>
          </w:rPr>
          <w:t>"$ref": "#/components/schemas/scope-QueryType"</w:t>
        </w:r>
      </w:ins>
    </w:p>
    <w:p>
      <w:pPr>
        <w:pStyle w:val="PL"/>
        <w:rPr>
          <w:lang w:val="en-GB" w:eastAsia="de-DE"/>
          <w:ins w:id="9158" w:author="28532_CR0071r2_TEI16_(Rel-16)" w:date="2019-12-11T16:23:00Z"/>
        </w:rPr>
      </w:pPr>
      <w:ins w:id="9156" w:author="28532_CR0071r2_TEI16_(Rel-16)" w:date="2019-12-11T16:23:00Z">
        <w:r>
          <w:rPr>
            <w:rFonts w:eastAsia="Courier New"/>
            <w:lang w:val="en-GB" w:eastAsia="de-DE"/>
          </w:rPr>
          <w:t xml:space="preserve">            </w:t>
        </w:r>
      </w:ins>
      <w:ins w:id="9157" w:author="28532_CR0071r2_TEI16_(Rel-16)" w:date="2019-12-11T16:23:00Z">
        <w:r>
          <w:rPr>
            <w:lang w:val="en-GB" w:eastAsia="de-DE"/>
          </w:rPr>
          <w:t>}</w:t>
        </w:r>
      </w:ins>
    </w:p>
    <w:p>
      <w:pPr>
        <w:pStyle w:val="PL"/>
        <w:rPr>
          <w:lang w:val="en-GB" w:eastAsia="de-DE"/>
          <w:ins w:id="9161" w:author="28532_CR0071r2_TEI16_(Rel-16)" w:date="2019-12-11T16:23:00Z"/>
        </w:rPr>
      </w:pPr>
      <w:ins w:id="9159" w:author="28532_CR0071r2_TEI16_(Rel-16)" w:date="2019-12-11T16:23:00Z">
        <w:r>
          <w:rPr>
            <w:rFonts w:eastAsia="Courier New"/>
            <w:lang w:val="en-GB" w:eastAsia="de-DE"/>
          </w:rPr>
          <w:t xml:space="preserve">          </w:t>
        </w:r>
      </w:ins>
      <w:ins w:id="9160" w:author="28532_CR0071r2_TEI16_(Rel-16)" w:date="2019-12-11T16:23:00Z">
        <w:r>
          <w:rPr>
            <w:lang w:val="en-GB" w:eastAsia="de-DE"/>
          </w:rPr>
          <w:t>},</w:t>
        </w:r>
      </w:ins>
    </w:p>
    <w:p>
      <w:pPr>
        <w:pStyle w:val="PL"/>
        <w:rPr>
          <w:lang w:val="en-GB" w:eastAsia="de-DE"/>
          <w:ins w:id="9164" w:author="28532_CR0071r2_TEI16_(Rel-16)" w:date="2019-12-11T16:23:00Z"/>
        </w:rPr>
      </w:pPr>
      <w:ins w:id="9162" w:author="28532_CR0071r2_TEI16_(Rel-16)" w:date="2019-12-11T16:23:00Z">
        <w:r>
          <w:rPr>
            <w:rFonts w:eastAsia="Courier New"/>
            <w:lang w:val="en-GB" w:eastAsia="de-DE"/>
          </w:rPr>
          <w:t xml:space="preserve">          </w:t>
        </w:r>
      </w:ins>
      <w:ins w:id="9163" w:author="28532_CR0071r2_TEI16_(Rel-16)" w:date="2019-12-11T16:23:00Z">
        <w:r>
          <w:rPr>
            <w:lang w:val="en-GB" w:eastAsia="de-DE"/>
          </w:rPr>
          <w:t>{</w:t>
        </w:r>
      </w:ins>
    </w:p>
    <w:p>
      <w:pPr>
        <w:pStyle w:val="PL"/>
        <w:rPr>
          <w:lang w:val="en-GB" w:eastAsia="de-DE"/>
          <w:ins w:id="9167" w:author="28532_CR0071r2_TEI16_(Rel-16)" w:date="2019-12-11T16:23:00Z"/>
        </w:rPr>
      </w:pPr>
      <w:ins w:id="9165" w:author="28532_CR0071r2_TEI16_(Rel-16)" w:date="2019-12-11T16:23:00Z">
        <w:r>
          <w:rPr>
            <w:rFonts w:eastAsia="Courier New"/>
            <w:lang w:val="en-GB" w:eastAsia="de-DE"/>
          </w:rPr>
          <w:t xml:space="preserve">            </w:t>
        </w:r>
      </w:ins>
      <w:ins w:id="9166" w:author="28532_CR0071r2_TEI16_(Rel-16)" w:date="2019-12-11T16:23:00Z">
        <w:r>
          <w:rPr>
            <w:lang w:val="en-GB" w:eastAsia="de-DE"/>
          </w:rPr>
          <w:t>"name": "filter",</w:t>
        </w:r>
      </w:ins>
    </w:p>
    <w:p>
      <w:pPr>
        <w:pStyle w:val="PL"/>
        <w:rPr>
          <w:lang w:val="en-GB" w:eastAsia="de-DE"/>
          <w:ins w:id="9170" w:author="28532_CR0071r2_TEI16_(Rel-16)" w:date="2019-12-11T16:23:00Z"/>
        </w:rPr>
      </w:pPr>
      <w:ins w:id="9168" w:author="28532_CR0071r2_TEI16_(Rel-16)" w:date="2019-12-11T16:23:00Z">
        <w:r>
          <w:rPr>
            <w:rFonts w:eastAsia="Courier New"/>
            <w:lang w:val="en-GB" w:eastAsia="de-DE"/>
          </w:rPr>
          <w:t xml:space="preserve">            </w:t>
        </w:r>
      </w:ins>
      <w:ins w:id="9169" w:author="28532_CR0071r2_TEI16_(Rel-16)" w:date="2019-12-11T16:23:00Z">
        <w:r>
          <w:rPr>
            <w:lang w:val="en-GB" w:eastAsia="de-DE"/>
          </w:rPr>
          <w:t>"in": "query",</w:t>
        </w:r>
      </w:ins>
    </w:p>
    <w:p>
      <w:pPr>
        <w:pStyle w:val="PL"/>
        <w:rPr>
          <w:lang w:val="en-GB" w:eastAsia="de-DE"/>
          <w:ins w:id="9173" w:author="28532_CR0071r2_TEI16_(Rel-16)" w:date="2019-12-11T16:23:00Z"/>
        </w:rPr>
      </w:pPr>
      <w:ins w:id="9171" w:author="28532_CR0071r2_TEI16_(Rel-16)" w:date="2019-12-11T16:23:00Z">
        <w:r>
          <w:rPr>
            <w:rFonts w:eastAsia="Courier New"/>
            <w:lang w:val="en-GB" w:eastAsia="de-DE"/>
          </w:rPr>
          <w:t xml:space="preserve">            </w:t>
        </w:r>
      </w:ins>
      <w:ins w:id="9172" w:author="28532_CR0071r2_TEI16_(Rel-16)" w:date="2019-12-11T16:23:00Z">
        <w:r>
          <w:rPr>
            <w:lang w:val="en-GB" w:eastAsia="de-DE"/>
          </w:rPr>
          <w:t>"description": "This parameter reduces the targeted set of resources by applying a filter to the scoped set of resource representations. Only resources representations for which the filter construct evaluates to \"true\" are returned.",</w:t>
        </w:r>
      </w:ins>
    </w:p>
    <w:p>
      <w:pPr>
        <w:pStyle w:val="PL"/>
        <w:rPr>
          <w:lang w:val="en-GB" w:eastAsia="de-DE"/>
          <w:ins w:id="9176" w:author="28532_CR0071r2_TEI16_(Rel-16)" w:date="2019-12-11T16:23:00Z"/>
        </w:rPr>
      </w:pPr>
      <w:ins w:id="9174" w:author="28532_CR0071r2_TEI16_(Rel-16)" w:date="2019-12-11T16:23:00Z">
        <w:r>
          <w:rPr>
            <w:rFonts w:eastAsia="Courier New"/>
            <w:lang w:val="en-GB" w:eastAsia="de-DE"/>
          </w:rPr>
          <w:t xml:space="preserve">            </w:t>
        </w:r>
      </w:ins>
      <w:ins w:id="9175" w:author="28532_CR0071r2_TEI16_(Rel-16)" w:date="2019-12-11T16:23:00Z">
        <w:r>
          <w:rPr>
            <w:lang w:val="en-GB" w:eastAsia="de-DE"/>
          </w:rPr>
          <w:t>"required": false,</w:t>
        </w:r>
      </w:ins>
    </w:p>
    <w:p>
      <w:pPr>
        <w:pStyle w:val="PL"/>
        <w:rPr>
          <w:lang w:val="en-US" w:eastAsia="de-DE"/>
          <w:ins w:id="9179" w:author="28532_CR0071r2_TEI16_(Rel-16)" w:date="2019-12-11T16:23:00Z"/>
        </w:rPr>
      </w:pPr>
      <w:ins w:id="9177" w:author="28532_CR0071r2_TEI16_(Rel-16)" w:date="2019-12-11T16:23:00Z">
        <w:r>
          <w:rPr>
            <w:rFonts w:eastAsia="Courier New"/>
            <w:lang w:val="en-GB" w:eastAsia="de-DE"/>
          </w:rPr>
          <w:t xml:space="preserve">            </w:t>
        </w:r>
      </w:ins>
      <w:ins w:id="9178" w:author="28532_CR0071r2_TEI16_(Rel-16)" w:date="2019-12-11T16:23:00Z">
        <w:r>
          <w:rPr>
            <w:lang w:val="en-US" w:eastAsia="de-DE"/>
          </w:rPr>
          <w:t>"schema": {</w:t>
        </w:r>
      </w:ins>
    </w:p>
    <w:p>
      <w:pPr>
        <w:pStyle w:val="PL"/>
        <w:rPr>
          <w:lang w:val="en-US" w:eastAsia="de-DE"/>
          <w:ins w:id="9182" w:author="28532_CR0071r2_TEI16_(Rel-16)" w:date="2019-12-11T16:23:00Z"/>
        </w:rPr>
      </w:pPr>
      <w:ins w:id="9180" w:author="28532_CR0071r2_TEI16_(Rel-16)" w:date="2019-12-11T16:23:00Z">
        <w:r>
          <w:rPr>
            <w:rFonts w:eastAsia="Courier New"/>
            <w:lang w:val="en-US" w:eastAsia="de-DE"/>
          </w:rPr>
          <w:t xml:space="preserve">              </w:t>
        </w:r>
      </w:ins>
      <w:ins w:id="9181" w:author="28532_CR0071r2_TEI16_(Rel-16)" w:date="2019-12-11T16:23:00Z">
        <w:r>
          <w:rPr>
            <w:lang w:val="en-US" w:eastAsia="de-DE"/>
          </w:rPr>
          <w:t>"$ref": "#/components/schemas/filter-QueryType"</w:t>
        </w:r>
      </w:ins>
    </w:p>
    <w:p>
      <w:pPr>
        <w:pStyle w:val="PL"/>
        <w:rPr>
          <w:lang w:val="en-GB" w:eastAsia="de-DE"/>
          <w:ins w:id="9185" w:author="28532_CR0071r2_TEI16_(Rel-16)" w:date="2019-12-11T16:23:00Z"/>
        </w:rPr>
      </w:pPr>
      <w:ins w:id="9183" w:author="28532_CR0071r2_TEI16_(Rel-16)" w:date="2019-12-11T16:23:00Z">
        <w:r>
          <w:rPr>
            <w:rFonts w:eastAsia="Courier New"/>
            <w:lang w:val="en-US" w:eastAsia="de-DE"/>
          </w:rPr>
          <w:t xml:space="preserve">            </w:t>
        </w:r>
      </w:ins>
      <w:ins w:id="9184" w:author="28532_CR0071r2_TEI16_(Rel-16)" w:date="2019-12-11T16:23:00Z">
        <w:r>
          <w:rPr>
            <w:lang w:val="en-GB" w:eastAsia="de-DE"/>
          </w:rPr>
          <w:t>}</w:t>
        </w:r>
      </w:ins>
    </w:p>
    <w:p>
      <w:pPr>
        <w:pStyle w:val="PL"/>
        <w:rPr>
          <w:lang w:val="en-GB" w:eastAsia="de-DE"/>
          <w:ins w:id="9188" w:author="28532_CR0071r2_TEI16_(Rel-16)" w:date="2019-12-11T16:23:00Z"/>
        </w:rPr>
      </w:pPr>
      <w:ins w:id="9186" w:author="28532_CR0071r2_TEI16_(Rel-16)" w:date="2019-12-11T16:23:00Z">
        <w:r>
          <w:rPr>
            <w:rFonts w:eastAsia="Courier New"/>
            <w:lang w:val="en-GB" w:eastAsia="de-DE"/>
          </w:rPr>
          <w:t xml:space="preserve">          </w:t>
        </w:r>
      </w:ins>
      <w:ins w:id="9187" w:author="28532_CR0071r2_TEI16_(Rel-16)" w:date="2019-12-11T16:23:00Z">
        <w:r>
          <w:rPr>
            <w:lang w:val="en-GB" w:eastAsia="de-DE"/>
          </w:rPr>
          <w:t>}</w:t>
        </w:r>
      </w:ins>
    </w:p>
    <w:p>
      <w:pPr>
        <w:pStyle w:val="PL"/>
        <w:rPr>
          <w:lang w:val="en-GB" w:eastAsia="de-DE"/>
          <w:ins w:id="9191" w:author="28532_CR0071r2_TEI16_(Rel-16)" w:date="2019-12-11T16:23:00Z"/>
        </w:rPr>
      </w:pPr>
      <w:ins w:id="9189" w:author="28532_CR0071r2_TEI16_(Rel-16)" w:date="2019-12-11T16:23:00Z">
        <w:r>
          <w:rPr>
            <w:rFonts w:eastAsia="Courier New"/>
            <w:lang w:val="en-GB" w:eastAsia="de-DE"/>
          </w:rPr>
          <w:t xml:space="preserve">        </w:t>
        </w:r>
      </w:ins>
      <w:ins w:id="9190" w:author="28532_CR0071r2_TEI16_(Rel-16)" w:date="2019-12-11T16:23:00Z">
        <w:r>
          <w:rPr>
            <w:lang w:val="en-GB" w:eastAsia="de-DE"/>
          </w:rPr>
          <w:t>],</w:t>
        </w:r>
      </w:ins>
    </w:p>
    <w:p>
      <w:pPr>
        <w:pStyle w:val="PL"/>
        <w:rPr>
          <w:lang w:val="en-GB" w:eastAsia="de-DE"/>
          <w:ins w:id="9194" w:author="28532_CR0071r2_TEI16_(Rel-16)" w:date="2019-12-11T16:23:00Z"/>
        </w:rPr>
      </w:pPr>
      <w:ins w:id="9192" w:author="28532_CR0071r2_TEI16_(Rel-16)" w:date="2019-12-11T16:23:00Z">
        <w:r>
          <w:rPr>
            <w:rFonts w:eastAsia="Courier New"/>
            <w:lang w:val="en-GB" w:eastAsia="de-DE"/>
          </w:rPr>
          <w:t xml:space="preserve">        </w:t>
        </w:r>
      </w:ins>
      <w:ins w:id="9193" w:author="28532_CR0071r2_TEI16_(Rel-16)" w:date="2019-12-11T16:23:00Z">
        <w:r>
          <w:rPr>
            <w:lang w:val="en-GB" w:eastAsia="de-DE"/>
          </w:rPr>
          <w:t>"responses": {</w:t>
        </w:r>
      </w:ins>
    </w:p>
    <w:p>
      <w:pPr>
        <w:pStyle w:val="PL"/>
        <w:rPr>
          <w:lang w:val="en-GB" w:eastAsia="de-DE"/>
          <w:ins w:id="9197" w:author="28532_CR0071r2_TEI16_(Rel-16)" w:date="2019-12-11T16:23:00Z"/>
        </w:rPr>
      </w:pPr>
      <w:ins w:id="9195" w:author="28532_CR0071r2_TEI16_(Rel-16)" w:date="2019-12-11T16:23:00Z">
        <w:r>
          <w:rPr>
            <w:rFonts w:eastAsia="Courier New"/>
            <w:lang w:val="en-GB" w:eastAsia="de-DE"/>
          </w:rPr>
          <w:t xml:space="preserve">          </w:t>
        </w:r>
      </w:ins>
      <w:ins w:id="9196" w:author="28532_CR0071r2_TEI16_(Rel-16)" w:date="2019-12-11T16:23:00Z">
        <w:r>
          <w:rPr>
            <w:lang w:val="en-GB" w:eastAsia="de-DE"/>
          </w:rPr>
          <w:t>"200": {</w:t>
        </w:r>
      </w:ins>
    </w:p>
    <w:p>
      <w:pPr>
        <w:pStyle w:val="PL"/>
        <w:rPr>
          <w:lang w:val="en-GB" w:eastAsia="de-DE"/>
          <w:ins w:id="9200" w:author="28532_CR0071r2_TEI16_(Rel-16)" w:date="2019-12-11T16:23:00Z"/>
        </w:rPr>
      </w:pPr>
      <w:ins w:id="9198" w:author="28532_CR0071r2_TEI16_(Rel-16)" w:date="2019-12-11T16:23:00Z">
        <w:r>
          <w:rPr>
            <w:rFonts w:eastAsia="Courier New"/>
            <w:lang w:val="en-GB" w:eastAsia="de-DE"/>
          </w:rPr>
          <w:t xml:space="preserve">            </w:t>
        </w:r>
      </w:ins>
      <w:ins w:id="9199" w:author="28532_CR0071r2_TEI16_(Rel-16)" w:date="2019-12-11T16:23:00Z">
        <w:r>
          <w:rPr>
            <w:lang w:val="en-GB" w:eastAsia="de-DE"/>
          </w:rPr>
          <w:t>"description": "On success, when query parameters are present in the request, \"200 OK\" is returned. The message body carries the URIs of the deleted resources."</w:t>
        </w:r>
      </w:ins>
    </w:p>
    <w:p>
      <w:pPr>
        <w:pStyle w:val="PL"/>
        <w:rPr>
          <w:lang w:val="en-GB" w:eastAsia="de-DE"/>
          <w:ins w:id="9203" w:author="28532_CR0071r2_TEI16_(Rel-16)" w:date="2019-12-11T16:23:00Z"/>
        </w:rPr>
      </w:pPr>
      <w:ins w:id="9201" w:author="28532_CR0071r2_TEI16_(Rel-16)" w:date="2019-12-11T16:23:00Z">
        <w:r>
          <w:rPr>
            <w:rFonts w:eastAsia="Courier New"/>
            <w:lang w:val="en-GB" w:eastAsia="de-DE"/>
          </w:rPr>
          <w:t xml:space="preserve">          </w:t>
        </w:r>
      </w:ins>
      <w:ins w:id="9202" w:author="28532_CR0071r2_TEI16_(Rel-16)" w:date="2019-12-11T16:23:00Z">
        <w:r>
          <w:rPr>
            <w:lang w:val="en-GB" w:eastAsia="de-DE"/>
          </w:rPr>
          <w:t>},</w:t>
        </w:r>
      </w:ins>
    </w:p>
    <w:p>
      <w:pPr>
        <w:pStyle w:val="PL"/>
        <w:rPr>
          <w:lang w:val="en-GB" w:eastAsia="de-DE"/>
          <w:ins w:id="9206" w:author="28532_CR0071r2_TEI16_(Rel-16)" w:date="2019-12-11T16:23:00Z"/>
        </w:rPr>
      </w:pPr>
      <w:ins w:id="9204" w:author="28532_CR0071r2_TEI16_(Rel-16)" w:date="2019-12-11T16:23:00Z">
        <w:r>
          <w:rPr>
            <w:rFonts w:eastAsia="Courier New"/>
            <w:lang w:val="en-GB" w:eastAsia="de-DE"/>
          </w:rPr>
          <w:t xml:space="preserve">          </w:t>
        </w:r>
      </w:ins>
      <w:ins w:id="9205" w:author="28532_CR0071r2_TEI16_(Rel-16)" w:date="2019-12-11T16:23:00Z">
        <w:r>
          <w:rPr>
            <w:lang w:val="en-GB" w:eastAsia="de-DE"/>
          </w:rPr>
          <w:t>"204": {</w:t>
        </w:r>
      </w:ins>
    </w:p>
    <w:p>
      <w:pPr>
        <w:pStyle w:val="PL"/>
        <w:rPr>
          <w:lang w:val="en-GB" w:eastAsia="de-DE"/>
          <w:ins w:id="9209" w:author="28532_CR0071r2_TEI16_(Rel-16)" w:date="2019-12-11T16:23:00Z"/>
        </w:rPr>
      </w:pPr>
      <w:ins w:id="9207" w:author="28532_CR0071r2_TEI16_(Rel-16)" w:date="2019-12-11T16:23:00Z">
        <w:r>
          <w:rPr>
            <w:rFonts w:eastAsia="Courier New"/>
            <w:lang w:val="en-GB" w:eastAsia="de-DE"/>
          </w:rPr>
          <w:t xml:space="preserve">            </w:t>
        </w:r>
      </w:ins>
      <w:ins w:id="9208" w:author="28532_CR0071r2_TEI16_(Rel-16)" w:date="2019-12-11T16:23:00Z">
        <w:r>
          <w:rPr>
            <w:lang w:val="en-GB" w:eastAsia="de-DE"/>
          </w:rPr>
          <w:t>"description": "On success, when no query parameters are present in the request and only one resource is deleted, \"204 No Content\" is returned. The message body is empty.",</w:t>
        </w:r>
      </w:ins>
    </w:p>
    <w:p>
      <w:pPr>
        <w:pStyle w:val="PL"/>
        <w:rPr>
          <w:lang w:val="en-GB" w:eastAsia="de-DE"/>
          <w:ins w:id="9212" w:author="28532_CR0071r2_TEI16_(Rel-16)" w:date="2019-12-11T16:23:00Z"/>
        </w:rPr>
      </w:pPr>
      <w:ins w:id="9210" w:author="28532_CR0071r2_TEI16_(Rel-16)" w:date="2019-12-11T16:23:00Z">
        <w:r>
          <w:rPr>
            <w:rFonts w:eastAsia="Courier New"/>
            <w:lang w:val="en-GB" w:eastAsia="de-DE"/>
          </w:rPr>
          <w:t xml:space="preserve">            </w:t>
        </w:r>
      </w:ins>
      <w:ins w:id="9211" w:author="28532_CR0071r2_TEI16_(Rel-16)" w:date="2019-12-11T16:23:00Z">
        <w:r>
          <w:rPr>
            <w:lang w:val="en-GB" w:eastAsia="de-DE"/>
          </w:rPr>
          <w:t>"content": {</w:t>
        </w:r>
      </w:ins>
    </w:p>
    <w:p>
      <w:pPr>
        <w:pStyle w:val="PL"/>
        <w:rPr>
          <w:lang w:val="en-GB" w:eastAsia="de-DE"/>
          <w:ins w:id="9215" w:author="28532_CR0071r2_TEI16_(Rel-16)" w:date="2019-12-11T16:23:00Z"/>
        </w:rPr>
      </w:pPr>
      <w:ins w:id="9213" w:author="28532_CR0071r2_TEI16_(Rel-16)" w:date="2019-12-11T16:23:00Z">
        <w:r>
          <w:rPr>
            <w:rFonts w:eastAsia="Courier New"/>
            <w:lang w:val="en-GB" w:eastAsia="de-DE"/>
          </w:rPr>
          <w:t xml:space="preserve">              </w:t>
        </w:r>
      </w:ins>
      <w:ins w:id="9214" w:author="28532_CR0071r2_TEI16_(Rel-16)" w:date="2019-12-11T16:23:00Z">
        <w:r>
          <w:rPr>
            <w:lang w:val="en-GB" w:eastAsia="de-DE"/>
          </w:rPr>
          <w:t>"application/json": {</w:t>
        </w:r>
      </w:ins>
    </w:p>
    <w:p>
      <w:pPr>
        <w:pStyle w:val="PL"/>
        <w:rPr>
          <w:lang w:val="en-GB" w:eastAsia="de-DE"/>
          <w:ins w:id="9218" w:author="28532_CR0071r2_TEI16_(Rel-16)" w:date="2019-12-11T16:23:00Z"/>
        </w:rPr>
      </w:pPr>
      <w:ins w:id="9216" w:author="28532_CR0071r2_TEI16_(Rel-16)" w:date="2019-12-11T16:23:00Z">
        <w:r>
          <w:rPr>
            <w:rFonts w:eastAsia="Courier New"/>
            <w:lang w:val="en-GB" w:eastAsia="de-DE"/>
          </w:rPr>
          <w:t xml:space="preserve">                </w:t>
        </w:r>
      </w:ins>
      <w:ins w:id="9217" w:author="28532_CR0071r2_TEI16_(Rel-16)" w:date="2019-12-11T16:23:00Z">
        <w:r>
          <w:rPr>
            <w:lang w:val="en-GB" w:eastAsia="de-DE"/>
          </w:rPr>
          <w:t>"schema": {</w:t>
        </w:r>
      </w:ins>
    </w:p>
    <w:p>
      <w:pPr>
        <w:pStyle w:val="PL"/>
        <w:rPr>
          <w:lang w:val="en-GB" w:eastAsia="de-DE"/>
          <w:ins w:id="9221" w:author="28532_CR0071r2_TEI16_(Rel-16)" w:date="2019-12-11T16:23:00Z"/>
        </w:rPr>
      </w:pPr>
      <w:ins w:id="9219" w:author="28532_CR0071r2_TEI16_(Rel-16)" w:date="2019-12-11T16:23:00Z">
        <w:r>
          <w:rPr>
            <w:rFonts w:eastAsia="Courier New"/>
            <w:lang w:val="en-GB" w:eastAsia="de-DE"/>
          </w:rPr>
          <w:t xml:space="preserve">                  </w:t>
        </w:r>
      </w:ins>
      <w:ins w:id="9220" w:author="28532_CR0071r2_TEI16_(Rel-16)" w:date="2019-12-11T16:23:00Z">
        <w:r>
          <w:rPr>
            <w:lang w:val="en-GB" w:eastAsia="de-DE"/>
          </w:rPr>
          <w:t>"$ref": "#/components/schemas/resourceDeletion-ResponseType"</w:t>
        </w:r>
      </w:ins>
    </w:p>
    <w:p>
      <w:pPr>
        <w:pStyle w:val="PL"/>
        <w:rPr>
          <w:lang w:val="en-GB" w:eastAsia="de-DE"/>
          <w:ins w:id="9224" w:author="28532_CR0071r2_TEI16_(Rel-16)" w:date="2019-12-11T16:23:00Z"/>
        </w:rPr>
      </w:pPr>
      <w:ins w:id="9222" w:author="28532_CR0071r2_TEI16_(Rel-16)" w:date="2019-12-11T16:23:00Z">
        <w:r>
          <w:rPr>
            <w:rFonts w:eastAsia="Courier New"/>
            <w:lang w:val="en-GB" w:eastAsia="de-DE"/>
          </w:rPr>
          <w:t xml:space="preserve">                </w:t>
        </w:r>
      </w:ins>
      <w:ins w:id="9223" w:author="28532_CR0071r2_TEI16_(Rel-16)" w:date="2019-12-11T16:23:00Z">
        <w:r>
          <w:rPr>
            <w:lang w:val="en-GB" w:eastAsia="de-DE"/>
          </w:rPr>
          <w:t>}</w:t>
        </w:r>
      </w:ins>
    </w:p>
    <w:p>
      <w:pPr>
        <w:pStyle w:val="PL"/>
        <w:rPr>
          <w:lang w:val="en-GB" w:eastAsia="de-DE"/>
          <w:ins w:id="9227" w:author="28532_CR0071r2_TEI16_(Rel-16)" w:date="2019-12-11T16:23:00Z"/>
        </w:rPr>
      </w:pPr>
      <w:ins w:id="9225" w:author="28532_CR0071r2_TEI16_(Rel-16)" w:date="2019-12-11T16:23:00Z">
        <w:r>
          <w:rPr>
            <w:rFonts w:eastAsia="Courier New"/>
            <w:lang w:val="en-GB" w:eastAsia="de-DE"/>
          </w:rPr>
          <w:t xml:space="preserve">              </w:t>
        </w:r>
      </w:ins>
      <w:ins w:id="9226" w:author="28532_CR0071r2_TEI16_(Rel-16)" w:date="2019-12-11T16:23:00Z">
        <w:r>
          <w:rPr>
            <w:lang w:val="en-GB" w:eastAsia="de-DE"/>
          </w:rPr>
          <w:t>}</w:t>
        </w:r>
      </w:ins>
    </w:p>
    <w:p>
      <w:pPr>
        <w:pStyle w:val="PL"/>
        <w:rPr>
          <w:lang w:val="en-GB" w:eastAsia="de-DE"/>
          <w:ins w:id="9230" w:author="28532_CR0071r2_TEI16_(Rel-16)" w:date="2019-12-11T16:23:00Z"/>
        </w:rPr>
      </w:pPr>
      <w:ins w:id="9228" w:author="28532_CR0071r2_TEI16_(Rel-16)" w:date="2019-12-11T16:23:00Z">
        <w:r>
          <w:rPr>
            <w:rFonts w:eastAsia="Courier New"/>
            <w:lang w:val="en-GB" w:eastAsia="de-DE"/>
          </w:rPr>
          <w:t xml:space="preserve">            </w:t>
        </w:r>
      </w:ins>
      <w:ins w:id="9229" w:author="28532_CR0071r2_TEI16_(Rel-16)" w:date="2019-12-11T16:23:00Z">
        <w:r>
          <w:rPr>
            <w:lang w:val="en-GB" w:eastAsia="de-DE"/>
          </w:rPr>
          <w:t>}</w:t>
        </w:r>
      </w:ins>
    </w:p>
    <w:p>
      <w:pPr>
        <w:pStyle w:val="PL"/>
        <w:rPr>
          <w:lang w:val="en-GB" w:eastAsia="de-DE"/>
          <w:ins w:id="9233" w:author="28532_CR0071r2_TEI16_(Rel-16)" w:date="2019-12-11T16:23:00Z"/>
        </w:rPr>
      </w:pPr>
      <w:ins w:id="9231" w:author="28532_CR0071r2_TEI16_(Rel-16)" w:date="2019-12-11T16:23:00Z">
        <w:r>
          <w:rPr>
            <w:rFonts w:eastAsia="Courier New"/>
            <w:lang w:val="en-GB" w:eastAsia="de-DE"/>
          </w:rPr>
          <w:t xml:space="preserve">          </w:t>
        </w:r>
      </w:ins>
      <w:ins w:id="9232" w:author="28532_CR0071r2_TEI16_(Rel-16)" w:date="2019-12-11T16:23:00Z">
        <w:r>
          <w:rPr>
            <w:lang w:val="en-GB" w:eastAsia="de-DE"/>
          </w:rPr>
          <w:t>},</w:t>
        </w:r>
      </w:ins>
    </w:p>
    <w:p>
      <w:pPr>
        <w:pStyle w:val="PL"/>
        <w:rPr>
          <w:lang w:val="en-GB" w:eastAsia="de-DE"/>
          <w:ins w:id="9236" w:author="28532_CR0071r2_TEI16_(Rel-16)" w:date="2019-12-11T16:23:00Z"/>
        </w:rPr>
      </w:pPr>
      <w:ins w:id="9234" w:author="28532_CR0071r2_TEI16_(Rel-16)" w:date="2019-12-11T16:23:00Z">
        <w:r>
          <w:rPr>
            <w:rFonts w:eastAsia="Courier New"/>
            <w:lang w:val="en-GB" w:eastAsia="de-DE"/>
          </w:rPr>
          <w:t xml:space="preserve">          </w:t>
        </w:r>
      </w:ins>
      <w:ins w:id="9235" w:author="28532_CR0071r2_TEI16_(Rel-16)" w:date="2019-12-11T16:23:00Z">
        <w:r>
          <w:rPr>
            <w:lang w:val="en-GB" w:eastAsia="de-DE"/>
          </w:rPr>
          <w:t>"default": {</w:t>
        </w:r>
      </w:ins>
    </w:p>
    <w:p>
      <w:pPr>
        <w:pStyle w:val="PL"/>
        <w:rPr>
          <w:lang w:val="en-GB" w:eastAsia="de-DE"/>
          <w:ins w:id="9239" w:author="28532_CR0071r2_TEI16_(Rel-16)" w:date="2019-12-11T16:23:00Z"/>
        </w:rPr>
      </w:pPr>
      <w:ins w:id="9237" w:author="28532_CR0071r2_TEI16_(Rel-16)" w:date="2019-12-11T16:23:00Z">
        <w:r>
          <w:rPr>
            <w:rFonts w:eastAsia="Courier New"/>
            <w:lang w:val="en-GB" w:eastAsia="de-DE"/>
          </w:rPr>
          <w:t xml:space="preserve">            </w:t>
        </w:r>
      </w:ins>
      <w:ins w:id="9238" w:author="28532_CR0071r2_TEI16_(Rel-16)" w:date="2019-12-11T16:23:00Z">
        <w:r>
          <w:rPr>
            <w:lang w:val="en-GB" w:eastAsia="de-DE"/>
          </w:rPr>
          <w:t>"description": "Error case.",</w:t>
        </w:r>
      </w:ins>
    </w:p>
    <w:p>
      <w:pPr>
        <w:pStyle w:val="PL"/>
        <w:rPr>
          <w:lang w:val="en-GB" w:eastAsia="de-DE"/>
          <w:ins w:id="9242" w:author="28532_CR0071r2_TEI16_(Rel-16)" w:date="2019-12-11T16:23:00Z"/>
        </w:rPr>
      </w:pPr>
      <w:ins w:id="9240" w:author="28532_CR0071r2_TEI16_(Rel-16)" w:date="2019-12-11T16:23:00Z">
        <w:r>
          <w:rPr>
            <w:rFonts w:eastAsia="Courier New"/>
            <w:lang w:val="en-GB" w:eastAsia="de-DE"/>
          </w:rPr>
          <w:t xml:space="preserve">            </w:t>
        </w:r>
      </w:ins>
      <w:ins w:id="9241" w:author="28532_CR0071r2_TEI16_(Rel-16)" w:date="2019-12-11T16:23:00Z">
        <w:r>
          <w:rPr>
            <w:lang w:val="en-GB" w:eastAsia="de-DE"/>
          </w:rPr>
          <w:t>"content": {</w:t>
        </w:r>
      </w:ins>
    </w:p>
    <w:p>
      <w:pPr>
        <w:pStyle w:val="PL"/>
        <w:rPr>
          <w:lang w:val="en-GB" w:eastAsia="de-DE"/>
          <w:ins w:id="9245" w:author="28532_CR0071r2_TEI16_(Rel-16)" w:date="2019-12-11T16:23:00Z"/>
        </w:rPr>
      </w:pPr>
      <w:ins w:id="9243" w:author="28532_CR0071r2_TEI16_(Rel-16)" w:date="2019-12-11T16:23:00Z">
        <w:r>
          <w:rPr>
            <w:rFonts w:eastAsia="Courier New"/>
            <w:lang w:val="en-GB" w:eastAsia="de-DE"/>
          </w:rPr>
          <w:t xml:space="preserve">              </w:t>
        </w:r>
      </w:ins>
      <w:ins w:id="9244" w:author="28532_CR0071r2_TEI16_(Rel-16)" w:date="2019-12-11T16:23:00Z">
        <w:r>
          <w:rPr>
            <w:lang w:val="en-GB" w:eastAsia="de-DE"/>
          </w:rPr>
          <w:t>"application/json": {</w:t>
        </w:r>
      </w:ins>
    </w:p>
    <w:p>
      <w:pPr>
        <w:pStyle w:val="PL"/>
        <w:rPr>
          <w:lang w:val="en-GB" w:eastAsia="de-DE"/>
          <w:ins w:id="9248" w:author="28532_CR0071r2_TEI16_(Rel-16)" w:date="2019-12-11T16:23:00Z"/>
        </w:rPr>
      </w:pPr>
      <w:ins w:id="9246" w:author="28532_CR0071r2_TEI16_(Rel-16)" w:date="2019-12-11T16:23:00Z">
        <w:r>
          <w:rPr>
            <w:rFonts w:eastAsia="Courier New"/>
            <w:lang w:val="en-GB" w:eastAsia="de-DE"/>
          </w:rPr>
          <w:t xml:space="preserve">                </w:t>
        </w:r>
      </w:ins>
      <w:ins w:id="9247" w:author="28532_CR0071r2_TEI16_(Rel-16)" w:date="2019-12-11T16:23:00Z">
        <w:r>
          <w:rPr>
            <w:lang w:val="en-GB" w:eastAsia="de-DE"/>
          </w:rPr>
          <w:t>"schema": {</w:t>
        </w:r>
      </w:ins>
    </w:p>
    <w:p>
      <w:pPr>
        <w:pStyle w:val="PL"/>
        <w:rPr>
          <w:lang w:val="en-GB" w:eastAsia="de-DE"/>
          <w:ins w:id="9251" w:author="28532_CR0071r2_TEI16_(Rel-16)" w:date="2019-12-11T16:23:00Z"/>
        </w:rPr>
      </w:pPr>
      <w:ins w:id="9249" w:author="28532_CR0071r2_TEI16_(Rel-16)" w:date="2019-12-11T16:23:00Z">
        <w:r>
          <w:rPr>
            <w:rFonts w:eastAsia="Courier New"/>
            <w:lang w:val="en-GB" w:eastAsia="de-DE"/>
          </w:rPr>
          <w:t xml:space="preserve">                  </w:t>
        </w:r>
      </w:ins>
      <w:ins w:id="9250" w:author="28532_CR0071r2_TEI16_(Rel-16)" w:date="2019-12-11T16:23:00Z">
        <w:r>
          <w:rPr>
            <w:lang w:val="en-GB" w:eastAsia="de-DE"/>
          </w:rPr>
          <w:t>"$ref": "#/components/schemas/error-ResponseType"</w:t>
        </w:r>
      </w:ins>
    </w:p>
    <w:p>
      <w:pPr>
        <w:pStyle w:val="PL"/>
        <w:rPr>
          <w:lang w:val="en-GB" w:eastAsia="de-DE"/>
          <w:ins w:id="9254" w:author="28532_CR0071r2_TEI16_(Rel-16)" w:date="2019-12-11T16:23:00Z"/>
        </w:rPr>
      </w:pPr>
      <w:ins w:id="9252" w:author="28532_CR0071r2_TEI16_(Rel-16)" w:date="2019-12-11T16:23:00Z">
        <w:r>
          <w:rPr>
            <w:rFonts w:eastAsia="Courier New"/>
            <w:lang w:val="en-GB" w:eastAsia="de-DE"/>
          </w:rPr>
          <w:t xml:space="preserve">                </w:t>
        </w:r>
      </w:ins>
      <w:ins w:id="9253" w:author="28532_CR0071r2_TEI16_(Rel-16)" w:date="2019-12-11T16:23:00Z">
        <w:r>
          <w:rPr>
            <w:lang w:val="en-GB" w:eastAsia="de-DE"/>
          </w:rPr>
          <w:t>}</w:t>
        </w:r>
      </w:ins>
    </w:p>
    <w:p>
      <w:pPr>
        <w:pStyle w:val="PL"/>
        <w:rPr>
          <w:lang w:val="en-GB" w:eastAsia="de-DE"/>
          <w:ins w:id="9257" w:author="28532_CR0071r2_TEI16_(Rel-16)" w:date="2019-12-11T16:23:00Z"/>
        </w:rPr>
      </w:pPr>
      <w:ins w:id="9255" w:author="28532_CR0071r2_TEI16_(Rel-16)" w:date="2019-12-11T16:23:00Z">
        <w:r>
          <w:rPr>
            <w:rFonts w:eastAsia="Courier New"/>
            <w:lang w:val="en-GB" w:eastAsia="de-DE"/>
          </w:rPr>
          <w:t xml:space="preserve">              </w:t>
        </w:r>
      </w:ins>
      <w:ins w:id="9256" w:author="28532_CR0071r2_TEI16_(Rel-16)" w:date="2019-12-11T16:23:00Z">
        <w:r>
          <w:rPr>
            <w:lang w:val="en-GB" w:eastAsia="de-DE"/>
          </w:rPr>
          <w:t>}</w:t>
        </w:r>
      </w:ins>
    </w:p>
    <w:p>
      <w:pPr>
        <w:pStyle w:val="PL"/>
        <w:rPr>
          <w:lang w:val="en-GB" w:eastAsia="de-DE"/>
          <w:ins w:id="9260" w:author="28532_CR0071r2_TEI16_(Rel-16)" w:date="2019-12-11T16:23:00Z"/>
        </w:rPr>
      </w:pPr>
      <w:ins w:id="9258" w:author="28532_CR0071r2_TEI16_(Rel-16)" w:date="2019-12-11T16:23:00Z">
        <w:r>
          <w:rPr>
            <w:rFonts w:eastAsia="Courier New"/>
            <w:lang w:val="en-GB" w:eastAsia="de-DE"/>
          </w:rPr>
          <w:t xml:space="preserve">            </w:t>
        </w:r>
      </w:ins>
      <w:ins w:id="9259" w:author="28532_CR0071r2_TEI16_(Rel-16)" w:date="2019-12-11T16:23:00Z">
        <w:r>
          <w:rPr>
            <w:lang w:val="en-GB" w:eastAsia="de-DE"/>
          </w:rPr>
          <w:t>}</w:t>
        </w:r>
      </w:ins>
    </w:p>
    <w:p>
      <w:pPr>
        <w:pStyle w:val="PL"/>
        <w:rPr>
          <w:lang w:val="en-GB" w:eastAsia="de-DE"/>
          <w:ins w:id="9263" w:author="28532_CR0071r2_TEI16_(Rel-16)" w:date="2019-12-11T16:23:00Z"/>
        </w:rPr>
      </w:pPr>
      <w:ins w:id="9261" w:author="28532_CR0071r2_TEI16_(Rel-16)" w:date="2019-12-11T16:23:00Z">
        <w:r>
          <w:rPr>
            <w:rFonts w:eastAsia="Courier New"/>
            <w:lang w:val="en-GB" w:eastAsia="de-DE"/>
          </w:rPr>
          <w:t xml:space="preserve">          </w:t>
        </w:r>
      </w:ins>
      <w:ins w:id="9262" w:author="28532_CR0071r2_TEI16_(Rel-16)" w:date="2019-12-11T16:23:00Z">
        <w:r>
          <w:rPr>
            <w:lang w:val="en-GB" w:eastAsia="de-DE"/>
          </w:rPr>
          <w:t>}</w:t>
        </w:r>
      </w:ins>
    </w:p>
    <w:p>
      <w:pPr>
        <w:pStyle w:val="PL"/>
        <w:rPr>
          <w:lang w:val="en-GB" w:eastAsia="de-DE"/>
          <w:ins w:id="9266" w:author="28532_CR0071r2_TEI16_(Rel-16)" w:date="2019-12-11T16:23:00Z"/>
        </w:rPr>
      </w:pPr>
      <w:ins w:id="9264" w:author="28532_CR0071r2_TEI16_(Rel-16)" w:date="2019-12-11T16:23:00Z">
        <w:r>
          <w:rPr>
            <w:rFonts w:eastAsia="Courier New"/>
            <w:lang w:val="en-GB" w:eastAsia="de-DE"/>
          </w:rPr>
          <w:t xml:space="preserve">        </w:t>
        </w:r>
      </w:ins>
      <w:ins w:id="9265" w:author="28532_CR0071r2_TEI16_(Rel-16)" w:date="2019-12-11T16:23:00Z">
        <w:r>
          <w:rPr>
            <w:lang w:val="en-GB" w:eastAsia="de-DE"/>
          </w:rPr>
          <w:t>}</w:t>
        </w:r>
      </w:ins>
    </w:p>
    <w:p>
      <w:pPr>
        <w:pStyle w:val="PL"/>
        <w:rPr>
          <w:lang w:val="en-GB" w:eastAsia="de-DE"/>
          <w:ins w:id="9269" w:author="28532_CR0071r2_TEI16_(Rel-16)" w:date="2019-12-11T16:23:00Z"/>
        </w:rPr>
      </w:pPr>
      <w:ins w:id="9267" w:author="28532_CR0071r2_TEI16_(Rel-16)" w:date="2019-12-11T16:23:00Z">
        <w:r>
          <w:rPr>
            <w:rFonts w:eastAsia="Courier New"/>
            <w:lang w:val="en-GB" w:eastAsia="de-DE"/>
          </w:rPr>
          <w:t xml:space="preserve">      </w:t>
        </w:r>
      </w:ins>
      <w:ins w:id="9268" w:author="28532_CR0071r2_TEI16_(Rel-16)" w:date="2019-12-11T16:23:00Z">
        <w:r>
          <w:rPr>
            <w:lang w:val="en-GB" w:eastAsia="de-DE"/>
          </w:rPr>
          <w:t>}</w:t>
        </w:r>
      </w:ins>
    </w:p>
    <w:p>
      <w:pPr>
        <w:pStyle w:val="PL"/>
        <w:rPr>
          <w:lang w:val="en-GB" w:eastAsia="de-DE"/>
          <w:ins w:id="9272" w:author="28532_CR0071r2_TEI16_(Rel-16)" w:date="2019-12-11T16:23:00Z"/>
        </w:rPr>
      </w:pPr>
      <w:ins w:id="9270" w:author="28532_CR0071r2_TEI16_(Rel-16)" w:date="2019-12-11T16:23:00Z">
        <w:r>
          <w:rPr>
            <w:rFonts w:eastAsia="Courier New"/>
            <w:lang w:val="en-GB" w:eastAsia="de-DE"/>
          </w:rPr>
          <w:t xml:space="preserve">    </w:t>
        </w:r>
      </w:ins>
      <w:ins w:id="9271" w:author="28532_CR0071r2_TEI16_(Rel-16)" w:date="2019-12-11T16:23:00Z">
        <w:r>
          <w:rPr>
            <w:lang w:val="en-GB" w:eastAsia="de-DE"/>
          </w:rPr>
          <w:t>}</w:t>
        </w:r>
      </w:ins>
    </w:p>
    <w:p>
      <w:pPr>
        <w:pStyle w:val="PL"/>
        <w:rPr>
          <w:lang w:val="en-GB" w:eastAsia="de-DE"/>
          <w:ins w:id="9275" w:author="28532_CR0071r2_TEI16_(Rel-16)" w:date="2019-12-11T16:23:00Z"/>
        </w:rPr>
      </w:pPr>
      <w:ins w:id="9273" w:author="28532_CR0071r2_TEI16_(Rel-16)" w:date="2019-12-11T16:23:00Z">
        <w:r>
          <w:rPr>
            <w:rFonts w:eastAsia="Courier New"/>
            <w:lang w:val="en-GB" w:eastAsia="de-DE"/>
          </w:rPr>
          <w:t xml:space="preserve">  </w:t>
        </w:r>
      </w:ins>
      <w:ins w:id="9274" w:author="28532_CR0071r2_TEI16_(Rel-16)" w:date="2019-12-11T16:23:00Z">
        <w:r>
          <w:rPr>
            <w:lang w:val="en-GB" w:eastAsia="de-DE"/>
          </w:rPr>
          <w:t>},</w:t>
        </w:r>
      </w:ins>
    </w:p>
    <w:p>
      <w:pPr>
        <w:pStyle w:val="PL"/>
        <w:rPr>
          <w:lang w:val="en-GB" w:eastAsia="de-DE"/>
          <w:ins w:id="9278" w:author="28532_CR0071r2_TEI16_(Rel-16)" w:date="2019-12-11T16:23:00Z"/>
        </w:rPr>
      </w:pPr>
      <w:ins w:id="9276" w:author="28532_CR0071r2_TEI16_(Rel-16)" w:date="2019-12-11T16:23:00Z">
        <w:r>
          <w:rPr>
            <w:rFonts w:eastAsia="Courier New"/>
            <w:lang w:val="en-GB" w:eastAsia="de-DE"/>
          </w:rPr>
          <w:t xml:space="preserve">  </w:t>
        </w:r>
      </w:ins>
      <w:ins w:id="9277" w:author="28532_CR0071r2_TEI16_(Rel-16)" w:date="2019-12-11T16:23:00Z">
        <w:r>
          <w:rPr>
            <w:lang w:val="en-GB" w:eastAsia="de-DE"/>
          </w:rPr>
          <w:t>"components": {</w:t>
        </w:r>
      </w:ins>
    </w:p>
    <w:p>
      <w:pPr>
        <w:pStyle w:val="PL"/>
        <w:rPr>
          <w:lang w:val="en-GB" w:eastAsia="de-DE"/>
          <w:ins w:id="9281" w:author="28532_CR0071r2_TEI16_(Rel-16)" w:date="2019-12-11T16:23:00Z"/>
        </w:rPr>
      </w:pPr>
      <w:ins w:id="9279" w:author="28532_CR0071r2_TEI16_(Rel-16)" w:date="2019-12-11T16:23:00Z">
        <w:r>
          <w:rPr>
            <w:rFonts w:eastAsia="Courier New"/>
            <w:lang w:val="en-GB" w:eastAsia="de-DE"/>
          </w:rPr>
          <w:t xml:space="preserve">    </w:t>
        </w:r>
      </w:ins>
      <w:ins w:id="9280" w:author="28532_CR0071r2_TEI16_(Rel-16)" w:date="2019-12-11T16:23:00Z">
        <w:r>
          <w:rPr>
            <w:lang w:val="en-GB" w:eastAsia="de-DE"/>
          </w:rPr>
          <w:t>"schemas": {</w:t>
        </w:r>
      </w:ins>
    </w:p>
    <w:p>
      <w:pPr>
        <w:pStyle w:val="PL"/>
        <w:rPr>
          <w:lang w:val="en-GB" w:eastAsia="de-DE"/>
          <w:ins w:id="9284" w:author="28532_CR0071r2_TEI16_(Rel-16)" w:date="2019-12-11T16:23:00Z"/>
        </w:rPr>
      </w:pPr>
      <w:ins w:id="9282" w:author="28532_CR0071r2_TEI16_(Rel-16)" w:date="2019-12-11T16:23:00Z">
        <w:r>
          <w:rPr>
            <w:rFonts w:eastAsia="Courier New"/>
            <w:lang w:val="en-GB" w:eastAsia="de-DE"/>
          </w:rPr>
          <w:t xml:space="preserve">      </w:t>
        </w:r>
      </w:ins>
      <w:ins w:id="9283" w:author="28532_CR0071r2_TEI16_(Rel-16)" w:date="2019-12-11T16:23:00Z">
        <w:r>
          <w:rPr>
            <w:lang w:val="en-GB" w:eastAsia="de-DE"/>
          </w:rPr>
          <w:t>"uri-Type": {</w:t>
        </w:r>
      </w:ins>
    </w:p>
    <w:p>
      <w:pPr>
        <w:pStyle w:val="PL"/>
        <w:rPr>
          <w:lang w:val="en-GB" w:eastAsia="de-DE"/>
          <w:ins w:id="9287" w:author="28532_CR0071r2_TEI16_(Rel-16)" w:date="2019-12-11T16:23:00Z"/>
        </w:rPr>
      </w:pPr>
      <w:ins w:id="9285" w:author="28532_CR0071r2_TEI16_(Rel-16)" w:date="2019-12-11T16:23:00Z">
        <w:r>
          <w:rPr>
            <w:rFonts w:eastAsia="Courier New"/>
            <w:lang w:val="en-GB" w:eastAsia="de-DE"/>
          </w:rPr>
          <w:t xml:space="preserve">        </w:t>
        </w:r>
      </w:ins>
      <w:ins w:id="9286" w:author="28532_CR0071r2_TEI16_(Rel-16)" w:date="2019-12-11T16:23:00Z">
        <w:r>
          <w:rPr>
            <w:lang w:val="en-GB" w:eastAsia="de-DE"/>
          </w:rPr>
          <w:t>"type": "string"</w:t>
        </w:r>
      </w:ins>
    </w:p>
    <w:p>
      <w:pPr>
        <w:pStyle w:val="PL"/>
        <w:rPr>
          <w:lang w:val="en-GB" w:eastAsia="de-DE"/>
          <w:ins w:id="9290" w:author="28532_CR0071r2_TEI16_(Rel-16)" w:date="2019-12-11T16:23:00Z"/>
        </w:rPr>
      </w:pPr>
      <w:ins w:id="9288" w:author="28532_CR0071r2_TEI16_(Rel-16)" w:date="2019-12-11T16:23:00Z">
        <w:r>
          <w:rPr>
            <w:rFonts w:eastAsia="Courier New"/>
            <w:lang w:val="en-GB" w:eastAsia="de-DE"/>
          </w:rPr>
          <w:t xml:space="preserve">      </w:t>
        </w:r>
      </w:ins>
      <w:ins w:id="9289" w:author="28532_CR0071r2_TEI16_(Rel-16)" w:date="2019-12-11T16:23:00Z">
        <w:r>
          <w:rPr>
            <w:lang w:val="en-GB" w:eastAsia="de-DE"/>
          </w:rPr>
          <w:t>},</w:t>
        </w:r>
      </w:ins>
    </w:p>
    <w:p>
      <w:pPr>
        <w:pStyle w:val="PL"/>
        <w:rPr>
          <w:lang w:val="en-GB" w:eastAsia="de-DE"/>
          <w:ins w:id="9293" w:author="28532_CR0071r2_TEI16_(Rel-16)" w:date="2019-12-11T16:23:00Z"/>
        </w:rPr>
      </w:pPr>
      <w:ins w:id="9291" w:author="28532_CR0071r2_TEI16_(Rel-16)" w:date="2019-12-11T16:23:00Z">
        <w:r>
          <w:rPr>
            <w:rFonts w:eastAsia="Courier New"/>
            <w:lang w:val="en-GB" w:eastAsia="de-DE"/>
          </w:rPr>
          <w:t xml:space="preserve">      </w:t>
        </w:r>
      </w:ins>
      <w:ins w:id="9292" w:author="28532_CR0071r2_TEI16_(Rel-16)" w:date="2019-12-11T16:23:00Z">
        <w:r>
          <w:rPr>
            <w:lang w:val="en-GB" w:eastAsia="de-DE"/>
          </w:rPr>
          <w:t>"nrm-Type": {</w:t>
        </w:r>
      </w:ins>
    </w:p>
    <w:p>
      <w:pPr>
        <w:pStyle w:val="PL"/>
        <w:rPr>
          <w:lang w:val="en-GB" w:eastAsia="de-DE"/>
          <w:ins w:id="9296" w:author="28532_CR0071r2_TEI16_(Rel-16)" w:date="2019-12-11T16:23:00Z"/>
        </w:rPr>
      </w:pPr>
      <w:ins w:id="9294" w:author="28532_CR0071r2_TEI16_(Rel-16)" w:date="2019-12-11T16:23:00Z">
        <w:r>
          <w:rPr>
            <w:rFonts w:eastAsia="Courier New"/>
            <w:lang w:val="en-GB" w:eastAsia="de-DE"/>
          </w:rPr>
          <w:t xml:space="preserve">        </w:t>
        </w:r>
      </w:ins>
      <w:ins w:id="9295" w:author="28532_CR0071r2_TEI16_(Rel-16)" w:date="2019-12-11T16:23:00Z">
        <w:r>
          <w:rPr>
            <w:lang w:val="en-GB" w:eastAsia="de-DE"/>
          </w:rPr>
          <w:t>"type": "object"</w:t>
        </w:r>
      </w:ins>
    </w:p>
    <w:p>
      <w:pPr>
        <w:pStyle w:val="PL"/>
        <w:rPr>
          <w:lang w:val="en-GB" w:eastAsia="de-DE"/>
          <w:ins w:id="9299" w:author="28532_CR0071r2_TEI16_(Rel-16)" w:date="2019-12-11T16:23:00Z"/>
        </w:rPr>
      </w:pPr>
      <w:ins w:id="9297" w:author="28532_CR0071r2_TEI16_(Rel-16)" w:date="2019-12-11T16:23:00Z">
        <w:r>
          <w:rPr>
            <w:rFonts w:eastAsia="Courier New"/>
            <w:lang w:val="en-GB" w:eastAsia="de-DE"/>
          </w:rPr>
          <w:t xml:space="preserve">      </w:t>
        </w:r>
      </w:ins>
      <w:ins w:id="9298" w:author="28532_CR0071r2_TEI16_(Rel-16)" w:date="2019-12-11T16:23:00Z">
        <w:r>
          <w:rPr>
            <w:lang w:val="en-GB" w:eastAsia="de-DE"/>
          </w:rPr>
          <w:t>},</w:t>
        </w:r>
      </w:ins>
    </w:p>
    <w:p>
      <w:pPr>
        <w:pStyle w:val="PL"/>
        <w:rPr>
          <w:lang w:val="en-GB" w:eastAsia="de-DE"/>
          <w:ins w:id="9302" w:author="28532_CR0071r2_TEI16_(Rel-16)" w:date="2019-12-11T16:23:00Z"/>
        </w:rPr>
      </w:pPr>
      <w:ins w:id="9300" w:author="28532_CR0071r2_TEI16_(Rel-16)" w:date="2019-12-11T16:23:00Z">
        <w:r>
          <w:rPr>
            <w:rFonts w:eastAsia="Courier New"/>
            <w:lang w:val="en-GB" w:eastAsia="de-DE"/>
          </w:rPr>
          <w:t xml:space="preserve">      </w:t>
        </w:r>
      </w:ins>
      <w:ins w:id="9301" w:author="28532_CR0071r2_TEI16_(Rel-16)" w:date="2019-12-11T16:23:00Z">
        <w:r>
          <w:rPr>
            <w:lang w:val="en-GB" w:eastAsia="de-DE"/>
          </w:rPr>
          <w:t>"scopeType-Type": {</w:t>
        </w:r>
      </w:ins>
    </w:p>
    <w:p>
      <w:pPr>
        <w:pStyle w:val="PL"/>
        <w:rPr>
          <w:lang w:val="en-GB" w:eastAsia="de-DE"/>
          <w:ins w:id="9305" w:author="28532_CR0071r2_TEI16_(Rel-16)" w:date="2019-12-11T16:23:00Z"/>
        </w:rPr>
      </w:pPr>
      <w:ins w:id="9303" w:author="28532_CR0071r2_TEI16_(Rel-16)" w:date="2019-12-11T16:23:00Z">
        <w:r>
          <w:rPr>
            <w:rFonts w:eastAsia="Courier New"/>
            <w:lang w:val="en-GB" w:eastAsia="de-DE"/>
          </w:rPr>
          <w:t xml:space="preserve">        </w:t>
        </w:r>
      </w:ins>
      <w:ins w:id="9304" w:author="28532_CR0071r2_TEI16_(Rel-16)" w:date="2019-12-11T16:23:00Z">
        <w:r>
          <w:rPr>
            <w:lang w:val="en-GB" w:eastAsia="de-DE"/>
          </w:rPr>
          <w:t>"type": "string",</w:t>
        </w:r>
      </w:ins>
    </w:p>
    <w:p>
      <w:pPr>
        <w:pStyle w:val="PL"/>
        <w:rPr>
          <w:lang w:val="en-GB" w:eastAsia="de-DE"/>
          <w:ins w:id="9308" w:author="28532_CR0071r2_TEI16_(Rel-16)" w:date="2019-12-11T16:23:00Z"/>
        </w:rPr>
      </w:pPr>
      <w:ins w:id="9306" w:author="28532_CR0071r2_TEI16_(Rel-16)" w:date="2019-12-11T16:23:00Z">
        <w:r>
          <w:rPr>
            <w:rFonts w:eastAsia="Courier New"/>
            <w:lang w:val="en-GB" w:eastAsia="de-DE"/>
          </w:rPr>
          <w:t xml:space="preserve">        </w:t>
        </w:r>
      </w:ins>
      <w:ins w:id="9307" w:author="28532_CR0071r2_TEI16_(Rel-16)" w:date="2019-12-11T16:23:00Z">
        <w:r>
          <w:rPr>
            <w:lang w:val="en-GB" w:eastAsia="de-DE"/>
          </w:rPr>
          <w:t>"enum": [</w:t>
        </w:r>
      </w:ins>
    </w:p>
    <w:p>
      <w:pPr>
        <w:pStyle w:val="PL"/>
        <w:rPr>
          <w:lang w:val="en-GB" w:eastAsia="de-DE"/>
          <w:ins w:id="9311" w:author="28532_CR0071r2_TEI16_(Rel-16)" w:date="2019-12-11T16:23:00Z"/>
        </w:rPr>
      </w:pPr>
      <w:ins w:id="9309" w:author="28532_CR0071r2_TEI16_(Rel-16)" w:date="2019-12-11T16:23:00Z">
        <w:r>
          <w:rPr>
            <w:rFonts w:eastAsia="Courier New"/>
            <w:lang w:val="en-GB" w:eastAsia="de-DE"/>
          </w:rPr>
          <w:t xml:space="preserve">          </w:t>
        </w:r>
      </w:ins>
      <w:ins w:id="9310" w:author="28532_CR0071r2_TEI16_(Rel-16)" w:date="2019-12-11T16:23:00Z">
        <w:r>
          <w:rPr>
            <w:lang w:val="en-GB" w:eastAsia="de-DE"/>
          </w:rPr>
          <w:t>"BASE_ONLY",</w:t>
        </w:r>
      </w:ins>
    </w:p>
    <w:p>
      <w:pPr>
        <w:pStyle w:val="PL"/>
        <w:rPr>
          <w:lang w:val="en-GB" w:eastAsia="de-DE"/>
          <w:ins w:id="9314" w:author="28532_CR0071r2_TEI16_(Rel-16)" w:date="2019-12-11T16:23:00Z"/>
        </w:rPr>
      </w:pPr>
      <w:ins w:id="9312" w:author="28532_CR0071r2_TEI16_(Rel-16)" w:date="2019-12-11T16:23:00Z">
        <w:r>
          <w:rPr>
            <w:rFonts w:eastAsia="Courier New"/>
            <w:lang w:val="en-GB" w:eastAsia="de-DE"/>
          </w:rPr>
          <w:t xml:space="preserve">          </w:t>
        </w:r>
      </w:ins>
      <w:ins w:id="9313" w:author="28532_CR0071r2_TEI16_(Rel-16)" w:date="2019-12-11T16:23:00Z">
        <w:r>
          <w:rPr>
            <w:lang w:val="en-GB" w:eastAsia="de-DE"/>
          </w:rPr>
          <w:t>"BASE_NTH_LEVEL",</w:t>
        </w:r>
      </w:ins>
    </w:p>
    <w:p>
      <w:pPr>
        <w:pStyle w:val="PL"/>
        <w:rPr>
          <w:lang w:val="en-GB" w:eastAsia="de-DE"/>
          <w:ins w:id="9317" w:author="28532_CR0071r2_TEI16_(Rel-16)" w:date="2019-12-11T16:23:00Z"/>
        </w:rPr>
      </w:pPr>
      <w:ins w:id="9315" w:author="28532_CR0071r2_TEI16_(Rel-16)" w:date="2019-12-11T16:23:00Z">
        <w:r>
          <w:rPr>
            <w:rFonts w:eastAsia="Courier New"/>
            <w:lang w:val="en-GB" w:eastAsia="de-DE"/>
          </w:rPr>
          <w:t xml:space="preserve">          </w:t>
        </w:r>
      </w:ins>
      <w:ins w:id="9316" w:author="28532_CR0071r2_TEI16_(Rel-16)" w:date="2019-12-11T16:23:00Z">
        <w:r>
          <w:rPr>
            <w:lang w:val="en-GB" w:eastAsia="de-DE"/>
          </w:rPr>
          <w:t>"BASE_SUBTREE",</w:t>
        </w:r>
      </w:ins>
    </w:p>
    <w:p>
      <w:pPr>
        <w:pStyle w:val="PL"/>
        <w:rPr>
          <w:lang w:val="en-GB" w:eastAsia="de-DE"/>
          <w:ins w:id="9320" w:author="28532_CR0071r2_TEI16_(Rel-16)" w:date="2019-12-11T16:23:00Z"/>
        </w:rPr>
      </w:pPr>
      <w:ins w:id="9318" w:author="28532_CR0071r2_TEI16_(Rel-16)" w:date="2019-12-11T16:23:00Z">
        <w:r>
          <w:rPr>
            <w:rFonts w:eastAsia="Courier New"/>
            <w:lang w:val="en-GB" w:eastAsia="de-DE"/>
          </w:rPr>
          <w:t xml:space="preserve">          </w:t>
        </w:r>
      </w:ins>
      <w:ins w:id="9319" w:author="28532_CR0071r2_TEI16_(Rel-16)" w:date="2019-12-11T16:23:00Z">
        <w:r>
          <w:rPr>
            <w:lang w:val="en-GB" w:eastAsia="de-DE"/>
          </w:rPr>
          <w:t>"BASE_ALL"</w:t>
        </w:r>
      </w:ins>
    </w:p>
    <w:p>
      <w:pPr>
        <w:pStyle w:val="PL"/>
        <w:rPr>
          <w:lang w:val="en-GB" w:eastAsia="de-DE"/>
          <w:ins w:id="9323" w:author="28532_CR0071r2_TEI16_(Rel-16)" w:date="2019-12-11T16:23:00Z"/>
        </w:rPr>
      </w:pPr>
      <w:ins w:id="9321" w:author="28532_CR0071r2_TEI16_(Rel-16)" w:date="2019-12-11T16:23:00Z">
        <w:r>
          <w:rPr>
            <w:rFonts w:eastAsia="Courier New"/>
            <w:lang w:val="en-GB" w:eastAsia="de-DE"/>
          </w:rPr>
          <w:t xml:space="preserve">        </w:t>
        </w:r>
      </w:ins>
      <w:ins w:id="9322" w:author="28532_CR0071r2_TEI16_(Rel-16)" w:date="2019-12-11T16:23:00Z">
        <w:r>
          <w:rPr>
            <w:lang w:val="en-GB" w:eastAsia="de-DE"/>
          </w:rPr>
          <w:t>]</w:t>
        </w:r>
      </w:ins>
    </w:p>
    <w:p>
      <w:pPr>
        <w:pStyle w:val="PL"/>
        <w:rPr>
          <w:lang w:val="en-GB" w:eastAsia="de-DE"/>
          <w:ins w:id="9326" w:author="28532_CR0071r2_TEI16_(Rel-16)" w:date="2019-12-11T16:23:00Z"/>
        </w:rPr>
      </w:pPr>
      <w:ins w:id="9324" w:author="28532_CR0071r2_TEI16_(Rel-16)" w:date="2019-12-11T16:23:00Z">
        <w:r>
          <w:rPr>
            <w:rFonts w:eastAsia="Courier New"/>
            <w:lang w:val="en-GB" w:eastAsia="de-DE"/>
          </w:rPr>
          <w:t xml:space="preserve">      </w:t>
        </w:r>
      </w:ins>
      <w:ins w:id="9325" w:author="28532_CR0071r2_TEI16_(Rel-16)" w:date="2019-12-11T16:23:00Z">
        <w:r>
          <w:rPr>
            <w:lang w:val="en-GB" w:eastAsia="de-DE"/>
          </w:rPr>
          <w:t>},</w:t>
        </w:r>
      </w:ins>
    </w:p>
    <w:p>
      <w:pPr>
        <w:pStyle w:val="PL"/>
        <w:rPr>
          <w:lang w:val="en-GB" w:eastAsia="de-DE"/>
          <w:ins w:id="9329" w:author="28532_CR0071r2_TEI16_(Rel-16)" w:date="2019-12-11T16:23:00Z"/>
        </w:rPr>
      </w:pPr>
      <w:ins w:id="9327" w:author="28532_CR0071r2_TEI16_(Rel-16)" w:date="2019-12-11T16:23:00Z">
        <w:r>
          <w:rPr>
            <w:rFonts w:eastAsia="Courier New"/>
            <w:lang w:val="en-GB" w:eastAsia="de-DE"/>
          </w:rPr>
          <w:t xml:space="preserve">      </w:t>
        </w:r>
      </w:ins>
      <w:ins w:id="9328" w:author="28532_CR0071r2_TEI16_(Rel-16)" w:date="2019-12-11T16:23:00Z">
        <w:r>
          <w:rPr>
            <w:lang w:val="en-GB" w:eastAsia="de-DE"/>
          </w:rPr>
          <w:t>"scopeLevel-Type": {</w:t>
        </w:r>
      </w:ins>
    </w:p>
    <w:p>
      <w:pPr>
        <w:pStyle w:val="PL"/>
        <w:rPr>
          <w:lang w:val="en-GB" w:eastAsia="de-DE"/>
          <w:ins w:id="9332" w:author="28532_CR0071r2_TEI16_(Rel-16)" w:date="2019-12-11T16:23:00Z"/>
        </w:rPr>
      </w:pPr>
      <w:ins w:id="9330" w:author="28532_CR0071r2_TEI16_(Rel-16)" w:date="2019-12-11T16:23:00Z">
        <w:r>
          <w:rPr>
            <w:rFonts w:eastAsia="Courier New"/>
            <w:lang w:val="en-GB" w:eastAsia="de-DE"/>
          </w:rPr>
          <w:t xml:space="preserve">        </w:t>
        </w:r>
      </w:ins>
      <w:ins w:id="9331" w:author="28532_CR0071r2_TEI16_(Rel-16)" w:date="2019-12-11T16:23:00Z">
        <w:r>
          <w:rPr>
            <w:lang w:val="en-GB" w:eastAsia="de-DE"/>
          </w:rPr>
          <w:t>"type": "integer"</w:t>
        </w:r>
      </w:ins>
    </w:p>
    <w:p>
      <w:pPr>
        <w:pStyle w:val="PL"/>
        <w:rPr>
          <w:lang w:val="en-GB" w:eastAsia="de-DE"/>
          <w:ins w:id="9335" w:author="28532_CR0071r2_TEI16_(Rel-16)" w:date="2019-12-11T16:23:00Z"/>
        </w:rPr>
      </w:pPr>
      <w:ins w:id="9333" w:author="28532_CR0071r2_TEI16_(Rel-16)" w:date="2019-12-11T16:23:00Z">
        <w:r>
          <w:rPr>
            <w:rFonts w:eastAsia="Courier New"/>
            <w:lang w:val="en-GB" w:eastAsia="de-DE"/>
          </w:rPr>
          <w:t xml:space="preserve">      </w:t>
        </w:r>
      </w:ins>
      <w:ins w:id="9334" w:author="28532_CR0071r2_TEI16_(Rel-16)" w:date="2019-12-11T16:23:00Z">
        <w:r>
          <w:rPr>
            <w:lang w:val="en-GB" w:eastAsia="de-DE"/>
          </w:rPr>
          <w:t>},</w:t>
        </w:r>
      </w:ins>
    </w:p>
    <w:p>
      <w:pPr>
        <w:pStyle w:val="PL"/>
        <w:rPr>
          <w:lang w:val="en-GB" w:eastAsia="de-DE"/>
          <w:ins w:id="9338" w:author="28532_CR0071r2_TEI16_(Rel-16)" w:date="2019-12-11T16:23:00Z"/>
        </w:rPr>
      </w:pPr>
      <w:ins w:id="9336" w:author="28532_CR0071r2_TEI16_(Rel-16)" w:date="2019-12-11T16:23:00Z">
        <w:r>
          <w:rPr>
            <w:rFonts w:eastAsia="Courier New"/>
            <w:lang w:val="en-GB" w:eastAsia="de-DE"/>
          </w:rPr>
          <w:t xml:space="preserve">      </w:t>
        </w:r>
      </w:ins>
      <w:ins w:id="9337" w:author="28532_CR0071r2_TEI16_(Rel-16)" w:date="2019-12-11T16:23:00Z">
        <w:r>
          <w:rPr>
            <w:lang w:val="en-GB" w:eastAsia="de-DE"/>
          </w:rPr>
          <w:t>"className-PathType": {</w:t>
        </w:r>
      </w:ins>
    </w:p>
    <w:p>
      <w:pPr>
        <w:pStyle w:val="PL"/>
        <w:rPr>
          <w:lang w:val="en-GB" w:eastAsia="de-DE"/>
          <w:ins w:id="9341" w:author="28532_CR0071r2_TEI16_(Rel-16)" w:date="2019-12-11T16:23:00Z"/>
        </w:rPr>
      </w:pPr>
      <w:ins w:id="9339" w:author="28532_CR0071r2_TEI16_(Rel-16)" w:date="2019-12-11T16:23:00Z">
        <w:r>
          <w:rPr>
            <w:rFonts w:eastAsia="Courier New"/>
            <w:lang w:val="en-GB" w:eastAsia="de-DE"/>
          </w:rPr>
          <w:t xml:space="preserve">        </w:t>
        </w:r>
      </w:ins>
      <w:ins w:id="9340" w:author="28532_CR0071r2_TEI16_(Rel-16)" w:date="2019-12-11T16:23:00Z">
        <w:r>
          <w:rPr>
            <w:lang w:val="en-GB" w:eastAsia="de-DE"/>
          </w:rPr>
          <w:t>"type": "string"</w:t>
        </w:r>
      </w:ins>
    </w:p>
    <w:p>
      <w:pPr>
        <w:pStyle w:val="PL"/>
        <w:rPr>
          <w:lang w:val="en-GB" w:eastAsia="de-DE"/>
          <w:ins w:id="9344" w:author="28532_CR0071r2_TEI16_(Rel-16)" w:date="2019-12-11T16:23:00Z"/>
        </w:rPr>
      </w:pPr>
      <w:ins w:id="9342" w:author="28532_CR0071r2_TEI16_(Rel-16)" w:date="2019-12-11T16:23:00Z">
        <w:r>
          <w:rPr>
            <w:rFonts w:eastAsia="Courier New"/>
            <w:lang w:val="en-GB" w:eastAsia="de-DE"/>
          </w:rPr>
          <w:t xml:space="preserve">      </w:t>
        </w:r>
      </w:ins>
      <w:ins w:id="9343" w:author="28532_CR0071r2_TEI16_(Rel-16)" w:date="2019-12-11T16:23:00Z">
        <w:r>
          <w:rPr>
            <w:lang w:val="en-GB" w:eastAsia="de-DE"/>
          </w:rPr>
          <w:t>},</w:t>
        </w:r>
      </w:ins>
    </w:p>
    <w:p>
      <w:pPr>
        <w:pStyle w:val="PL"/>
        <w:rPr>
          <w:lang w:val="en-GB" w:eastAsia="de-DE"/>
          <w:ins w:id="9347" w:author="28532_CR0071r2_TEI16_(Rel-16)" w:date="2019-12-11T16:23:00Z"/>
        </w:rPr>
      </w:pPr>
      <w:ins w:id="9345" w:author="28532_CR0071r2_TEI16_(Rel-16)" w:date="2019-12-11T16:23:00Z">
        <w:r>
          <w:rPr>
            <w:rFonts w:eastAsia="Courier New"/>
            <w:lang w:val="en-GB" w:eastAsia="de-DE"/>
          </w:rPr>
          <w:t xml:space="preserve">      </w:t>
        </w:r>
      </w:ins>
      <w:ins w:id="9346" w:author="28532_CR0071r2_TEI16_(Rel-16)" w:date="2019-12-11T16:23:00Z">
        <w:r>
          <w:rPr>
            <w:lang w:val="en-GB" w:eastAsia="de-DE"/>
          </w:rPr>
          <w:t>"id-PathType": {</w:t>
        </w:r>
      </w:ins>
    </w:p>
    <w:p>
      <w:pPr>
        <w:pStyle w:val="PL"/>
        <w:rPr>
          <w:lang w:val="en-GB" w:eastAsia="de-DE"/>
          <w:ins w:id="9350" w:author="28532_CR0071r2_TEI16_(Rel-16)" w:date="2019-12-11T16:23:00Z"/>
        </w:rPr>
      </w:pPr>
      <w:ins w:id="9348" w:author="28532_CR0071r2_TEI16_(Rel-16)" w:date="2019-12-11T16:23:00Z">
        <w:r>
          <w:rPr>
            <w:rFonts w:eastAsia="Courier New"/>
            <w:lang w:val="en-GB" w:eastAsia="de-DE"/>
          </w:rPr>
          <w:t xml:space="preserve">        </w:t>
        </w:r>
      </w:ins>
      <w:ins w:id="9349" w:author="28532_CR0071r2_TEI16_(Rel-16)" w:date="2019-12-11T16:23:00Z">
        <w:r>
          <w:rPr>
            <w:lang w:val="en-GB" w:eastAsia="de-DE"/>
          </w:rPr>
          <w:t>"type": "string"</w:t>
        </w:r>
      </w:ins>
    </w:p>
    <w:p>
      <w:pPr>
        <w:pStyle w:val="PL"/>
        <w:rPr>
          <w:lang w:val="en-GB" w:eastAsia="de-DE"/>
          <w:ins w:id="9353" w:author="28532_CR0071r2_TEI16_(Rel-16)" w:date="2019-12-11T16:23:00Z"/>
        </w:rPr>
      </w:pPr>
      <w:ins w:id="9351" w:author="28532_CR0071r2_TEI16_(Rel-16)" w:date="2019-12-11T16:23:00Z">
        <w:r>
          <w:rPr>
            <w:rFonts w:eastAsia="Courier New"/>
            <w:lang w:val="en-GB" w:eastAsia="de-DE"/>
          </w:rPr>
          <w:t xml:space="preserve">      </w:t>
        </w:r>
      </w:ins>
      <w:ins w:id="9352" w:author="28532_CR0071r2_TEI16_(Rel-16)" w:date="2019-12-11T16:23:00Z">
        <w:r>
          <w:rPr>
            <w:lang w:val="en-GB" w:eastAsia="de-DE"/>
          </w:rPr>
          <w:t>},</w:t>
        </w:r>
      </w:ins>
    </w:p>
    <w:p>
      <w:pPr>
        <w:pStyle w:val="PL"/>
        <w:rPr>
          <w:lang w:val="en-GB" w:eastAsia="de-DE"/>
          <w:ins w:id="9357" w:author="28532_CR0071r2_TEI16_(Rel-16)" w:date="2019-12-11T16:23:00Z"/>
        </w:rPr>
      </w:pPr>
      <w:ins w:id="9354" w:author="28532_CR0071r2_TEI16_(Rel-16)" w:date="2019-12-11T16:23:00Z">
        <w:r>
          <w:rPr>
            <w:rFonts w:eastAsia="Courier New"/>
            <w:lang w:val="en-GB" w:eastAsia="de-DE"/>
          </w:rPr>
          <w:t xml:space="preserve">      </w:t>
        </w:r>
      </w:ins>
      <w:ins w:id="9355" w:author="28532_CR0071r2_TEI16_(Rel-16)" w:date="2019-12-11T16:23:00Z">
        <w:r>
          <w:rPr>
            <w:color w:val="FFFFFF"/>
            <w:lang w:val="en-GB" w:eastAsia="de-DE"/>
          </w:rPr>
          <w:t xml:space="preserve">"attributes-QueryType": </w:t>
        </w:r>
      </w:ins>
      <w:ins w:id="9356" w:author="28532_CR0071r2_TEI16_(Rel-16)" w:date="2019-12-11T16:23:00Z">
        <w:r>
          <w:rPr>
            <w:lang w:val="en-GB" w:eastAsia="de-DE"/>
          </w:rPr>
          <w:t>{</w:t>
        </w:r>
      </w:ins>
    </w:p>
    <w:p>
      <w:pPr>
        <w:pStyle w:val="PL"/>
        <w:rPr>
          <w:lang w:val="en-GB" w:eastAsia="de-DE"/>
          <w:ins w:id="9360" w:author="28532_CR0071r2_TEI16_(Rel-16)" w:date="2019-12-11T16:23:00Z"/>
        </w:rPr>
      </w:pPr>
      <w:ins w:id="9358" w:author="28532_CR0071r2_TEI16_(Rel-16)" w:date="2019-12-11T16:23:00Z">
        <w:r>
          <w:rPr>
            <w:rFonts w:eastAsia="Courier New"/>
            <w:lang w:val="en-GB" w:eastAsia="de-DE"/>
          </w:rPr>
          <w:t xml:space="preserve">        </w:t>
        </w:r>
      </w:ins>
      <w:ins w:id="9359" w:author="28532_CR0071r2_TEI16_(Rel-16)" w:date="2019-12-11T16:23:00Z">
        <w:r>
          <w:rPr>
            <w:lang w:val="en-GB" w:eastAsia="de-DE"/>
          </w:rPr>
          <w:t>"type": "array",</w:t>
        </w:r>
      </w:ins>
    </w:p>
    <w:p>
      <w:pPr>
        <w:pStyle w:val="PL"/>
        <w:rPr>
          <w:lang w:val="en-GB" w:eastAsia="de-DE"/>
          <w:ins w:id="9363" w:author="28532_CR0071r2_TEI16_(Rel-16)" w:date="2019-12-11T16:23:00Z"/>
        </w:rPr>
      </w:pPr>
      <w:ins w:id="9361" w:author="28532_CR0071r2_TEI16_(Rel-16)" w:date="2019-12-11T16:23:00Z">
        <w:r>
          <w:rPr>
            <w:rFonts w:eastAsia="Courier New"/>
            <w:lang w:val="en-GB" w:eastAsia="de-DE"/>
          </w:rPr>
          <w:t xml:space="preserve">        </w:t>
        </w:r>
      </w:ins>
      <w:ins w:id="9362" w:author="28532_CR0071r2_TEI16_(Rel-16)" w:date="2019-12-11T16:23:00Z">
        <w:r>
          <w:rPr>
            <w:lang w:val="en-GB" w:eastAsia="de-DE"/>
          </w:rPr>
          <w:t>"items": {</w:t>
        </w:r>
      </w:ins>
    </w:p>
    <w:p>
      <w:pPr>
        <w:pStyle w:val="PL"/>
        <w:rPr>
          <w:lang w:val="en-GB" w:eastAsia="de-DE"/>
          <w:ins w:id="9366" w:author="28532_CR0071r2_TEI16_(Rel-16)" w:date="2019-12-11T16:23:00Z"/>
        </w:rPr>
      </w:pPr>
      <w:ins w:id="9364" w:author="28532_CR0071r2_TEI16_(Rel-16)" w:date="2019-12-11T16:23:00Z">
        <w:r>
          <w:rPr>
            <w:rFonts w:eastAsia="Courier New"/>
            <w:lang w:val="en-GB" w:eastAsia="de-DE"/>
          </w:rPr>
          <w:t xml:space="preserve">          </w:t>
        </w:r>
      </w:ins>
      <w:ins w:id="9365" w:author="28532_CR0071r2_TEI16_(Rel-16)" w:date="2019-12-11T16:23:00Z">
        <w:r>
          <w:rPr>
            <w:lang w:val="en-GB" w:eastAsia="de-DE"/>
          </w:rPr>
          <w:t>"type": "string"</w:t>
        </w:r>
      </w:ins>
    </w:p>
    <w:p>
      <w:pPr>
        <w:pStyle w:val="PL"/>
        <w:rPr>
          <w:lang w:val="en-GB" w:eastAsia="de-DE"/>
          <w:ins w:id="9369" w:author="28532_CR0071r2_TEI16_(Rel-16)" w:date="2019-12-11T16:23:00Z"/>
        </w:rPr>
      </w:pPr>
      <w:ins w:id="9367" w:author="28532_CR0071r2_TEI16_(Rel-16)" w:date="2019-12-11T16:23:00Z">
        <w:r>
          <w:rPr>
            <w:rFonts w:eastAsia="Courier New"/>
            <w:lang w:val="en-GB" w:eastAsia="de-DE"/>
          </w:rPr>
          <w:t xml:space="preserve">        </w:t>
        </w:r>
      </w:ins>
      <w:ins w:id="9368" w:author="28532_CR0071r2_TEI16_(Rel-16)" w:date="2019-12-11T16:23:00Z">
        <w:r>
          <w:rPr>
            <w:lang w:val="en-GB" w:eastAsia="de-DE"/>
          </w:rPr>
          <w:t>}</w:t>
        </w:r>
      </w:ins>
    </w:p>
    <w:p>
      <w:pPr>
        <w:pStyle w:val="PL"/>
        <w:rPr>
          <w:lang w:val="en-GB" w:eastAsia="de-DE"/>
          <w:ins w:id="9372" w:author="28532_CR0071r2_TEI16_(Rel-16)" w:date="2019-12-11T16:23:00Z"/>
        </w:rPr>
      </w:pPr>
      <w:ins w:id="9370" w:author="28532_CR0071r2_TEI16_(Rel-16)" w:date="2019-12-11T16:23:00Z">
        <w:r>
          <w:rPr>
            <w:rFonts w:eastAsia="Courier New"/>
            <w:lang w:val="en-GB" w:eastAsia="de-DE"/>
          </w:rPr>
          <w:t xml:space="preserve">      </w:t>
        </w:r>
      </w:ins>
      <w:ins w:id="9371" w:author="28532_CR0071r2_TEI16_(Rel-16)" w:date="2019-12-11T16:23:00Z">
        <w:r>
          <w:rPr>
            <w:lang w:val="en-GB" w:eastAsia="de-DE"/>
          </w:rPr>
          <w:t>},</w:t>
        </w:r>
      </w:ins>
    </w:p>
    <w:p>
      <w:pPr>
        <w:pStyle w:val="PL"/>
        <w:rPr>
          <w:lang w:val="en-GB" w:eastAsia="de-DE"/>
          <w:ins w:id="9375" w:author="28532_CR0071r2_TEI16_(Rel-16)" w:date="2019-12-11T16:23:00Z"/>
        </w:rPr>
      </w:pPr>
      <w:ins w:id="9373" w:author="28532_CR0071r2_TEI16_(Rel-16)" w:date="2019-12-11T16:23:00Z">
        <w:r>
          <w:rPr>
            <w:rFonts w:eastAsia="Courier New"/>
            <w:lang w:val="en-GB" w:eastAsia="de-DE"/>
          </w:rPr>
          <w:t xml:space="preserve">      </w:t>
        </w:r>
      </w:ins>
      <w:ins w:id="9374" w:author="28532_CR0071r2_TEI16_(Rel-16)" w:date="2019-12-11T16:23:00Z">
        <w:r>
          <w:rPr>
            <w:lang w:val="en-GB" w:eastAsia="de-DE"/>
          </w:rPr>
          <w:t>"fields-QueryType": {</w:t>
        </w:r>
      </w:ins>
    </w:p>
    <w:p>
      <w:pPr>
        <w:pStyle w:val="PL"/>
        <w:rPr>
          <w:lang w:val="en-GB" w:eastAsia="de-DE"/>
          <w:ins w:id="9378" w:author="28532_CR0071r2_TEI16_(Rel-16)" w:date="2019-12-11T16:23:00Z"/>
        </w:rPr>
      </w:pPr>
      <w:ins w:id="9376" w:author="28532_CR0071r2_TEI16_(Rel-16)" w:date="2019-12-11T16:23:00Z">
        <w:r>
          <w:rPr>
            <w:rFonts w:eastAsia="Courier New"/>
            <w:lang w:val="en-GB" w:eastAsia="de-DE"/>
          </w:rPr>
          <w:t xml:space="preserve">        </w:t>
        </w:r>
      </w:ins>
      <w:ins w:id="9377" w:author="28532_CR0071r2_TEI16_(Rel-16)" w:date="2019-12-11T16:23:00Z">
        <w:r>
          <w:rPr>
            <w:lang w:val="en-GB" w:eastAsia="de-DE"/>
          </w:rPr>
          <w:t>"type": "array",</w:t>
        </w:r>
      </w:ins>
    </w:p>
    <w:p>
      <w:pPr>
        <w:pStyle w:val="PL"/>
        <w:rPr>
          <w:lang w:val="en-GB" w:eastAsia="de-DE"/>
          <w:ins w:id="9381" w:author="28532_CR0071r2_TEI16_(Rel-16)" w:date="2019-12-11T16:23:00Z"/>
        </w:rPr>
      </w:pPr>
      <w:ins w:id="9379" w:author="28532_CR0071r2_TEI16_(Rel-16)" w:date="2019-12-11T16:23:00Z">
        <w:r>
          <w:rPr>
            <w:rFonts w:eastAsia="Courier New"/>
            <w:lang w:val="en-GB" w:eastAsia="de-DE"/>
          </w:rPr>
          <w:t xml:space="preserve">        </w:t>
        </w:r>
      </w:ins>
      <w:ins w:id="9380" w:author="28532_CR0071r2_TEI16_(Rel-16)" w:date="2019-12-11T16:23:00Z">
        <w:r>
          <w:rPr>
            <w:lang w:val="en-GB" w:eastAsia="de-DE"/>
          </w:rPr>
          <w:t>"items": {</w:t>
        </w:r>
      </w:ins>
    </w:p>
    <w:p>
      <w:pPr>
        <w:pStyle w:val="PL"/>
        <w:rPr>
          <w:lang w:val="en-GB" w:eastAsia="de-DE"/>
          <w:ins w:id="9384" w:author="28532_CR0071r2_TEI16_(Rel-16)" w:date="2019-12-11T16:23:00Z"/>
        </w:rPr>
      </w:pPr>
      <w:ins w:id="9382" w:author="28532_CR0071r2_TEI16_(Rel-16)" w:date="2019-12-11T16:23:00Z">
        <w:r>
          <w:rPr>
            <w:rFonts w:eastAsia="Courier New"/>
            <w:lang w:val="en-GB" w:eastAsia="de-DE"/>
          </w:rPr>
          <w:t xml:space="preserve">          </w:t>
        </w:r>
      </w:ins>
      <w:ins w:id="9383" w:author="28532_CR0071r2_TEI16_(Rel-16)" w:date="2019-12-11T16:23:00Z">
        <w:r>
          <w:rPr>
            <w:lang w:val="en-GB" w:eastAsia="de-DE"/>
          </w:rPr>
          <w:t>"type": "string"</w:t>
        </w:r>
      </w:ins>
    </w:p>
    <w:p>
      <w:pPr>
        <w:pStyle w:val="PL"/>
        <w:rPr>
          <w:lang w:val="en-GB" w:eastAsia="de-DE"/>
          <w:ins w:id="9387" w:author="28532_CR0071r2_TEI16_(Rel-16)" w:date="2019-12-11T16:23:00Z"/>
        </w:rPr>
      </w:pPr>
      <w:ins w:id="9385" w:author="28532_CR0071r2_TEI16_(Rel-16)" w:date="2019-12-11T16:23:00Z">
        <w:r>
          <w:rPr>
            <w:rFonts w:eastAsia="Courier New"/>
            <w:lang w:val="en-GB" w:eastAsia="de-DE"/>
          </w:rPr>
          <w:t xml:space="preserve">        </w:t>
        </w:r>
      </w:ins>
      <w:ins w:id="9386" w:author="28532_CR0071r2_TEI16_(Rel-16)" w:date="2019-12-11T16:23:00Z">
        <w:r>
          <w:rPr>
            <w:lang w:val="en-GB" w:eastAsia="de-DE"/>
          </w:rPr>
          <w:t>}</w:t>
        </w:r>
      </w:ins>
    </w:p>
    <w:p>
      <w:pPr>
        <w:pStyle w:val="PL"/>
        <w:rPr>
          <w:lang w:val="en-GB" w:eastAsia="de-DE"/>
          <w:ins w:id="9390" w:author="28532_CR0071r2_TEI16_(Rel-16)" w:date="2019-12-11T16:23:00Z"/>
        </w:rPr>
      </w:pPr>
      <w:ins w:id="9388" w:author="28532_CR0071r2_TEI16_(Rel-16)" w:date="2019-12-11T16:23:00Z">
        <w:r>
          <w:rPr>
            <w:rFonts w:eastAsia="Courier New"/>
            <w:lang w:val="en-GB" w:eastAsia="de-DE"/>
          </w:rPr>
          <w:t xml:space="preserve">      </w:t>
        </w:r>
      </w:ins>
      <w:ins w:id="9389" w:author="28532_CR0071r2_TEI16_(Rel-16)" w:date="2019-12-11T16:23:00Z">
        <w:r>
          <w:rPr>
            <w:lang w:val="en-GB" w:eastAsia="de-DE"/>
          </w:rPr>
          <w:t>},</w:t>
        </w:r>
      </w:ins>
    </w:p>
    <w:p>
      <w:pPr>
        <w:pStyle w:val="PL"/>
        <w:rPr>
          <w:lang w:val="en-GB" w:eastAsia="de-DE"/>
          <w:ins w:id="9393" w:author="28532_CR0071r2_TEI16_(Rel-16)" w:date="2019-12-11T16:23:00Z"/>
        </w:rPr>
      </w:pPr>
      <w:ins w:id="9391" w:author="28532_CR0071r2_TEI16_(Rel-16)" w:date="2019-12-11T16:23:00Z">
        <w:r>
          <w:rPr>
            <w:rFonts w:eastAsia="Courier New"/>
            <w:lang w:val="en-GB" w:eastAsia="de-DE"/>
          </w:rPr>
          <w:t xml:space="preserve">      </w:t>
        </w:r>
      </w:ins>
      <w:ins w:id="9392" w:author="28532_CR0071r2_TEI16_(Rel-16)" w:date="2019-12-11T16:23:00Z">
        <w:r>
          <w:rPr>
            <w:lang w:val="en-GB" w:eastAsia="de-DE"/>
          </w:rPr>
          <w:t>"filter-QueryType": {</w:t>
        </w:r>
      </w:ins>
    </w:p>
    <w:p>
      <w:pPr>
        <w:pStyle w:val="PL"/>
        <w:rPr>
          <w:lang w:val="en-GB" w:eastAsia="de-DE"/>
          <w:ins w:id="9396" w:author="28532_CR0071r2_TEI16_(Rel-16)" w:date="2019-12-11T16:23:00Z"/>
        </w:rPr>
      </w:pPr>
      <w:ins w:id="9394" w:author="28532_CR0071r2_TEI16_(Rel-16)" w:date="2019-12-11T16:23:00Z">
        <w:r>
          <w:rPr>
            <w:rFonts w:eastAsia="Courier New"/>
            <w:lang w:val="en-GB" w:eastAsia="de-DE"/>
          </w:rPr>
          <w:t xml:space="preserve">        </w:t>
        </w:r>
      </w:ins>
      <w:ins w:id="9395" w:author="28532_CR0071r2_TEI16_(Rel-16)" w:date="2019-12-11T16:23:00Z">
        <w:r>
          <w:rPr>
            <w:lang w:val="en-GB" w:eastAsia="de-DE"/>
          </w:rPr>
          <w:t>"type": "string"</w:t>
        </w:r>
      </w:ins>
    </w:p>
    <w:p>
      <w:pPr>
        <w:pStyle w:val="PL"/>
        <w:rPr>
          <w:lang w:val="en-GB" w:eastAsia="de-DE"/>
          <w:ins w:id="9399" w:author="28532_CR0071r2_TEI16_(Rel-16)" w:date="2019-12-11T16:23:00Z"/>
        </w:rPr>
      </w:pPr>
      <w:ins w:id="9397" w:author="28532_CR0071r2_TEI16_(Rel-16)" w:date="2019-12-11T16:23:00Z">
        <w:r>
          <w:rPr>
            <w:rFonts w:eastAsia="Courier New"/>
            <w:lang w:val="en-GB" w:eastAsia="de-DE"/>
          </w:rPr>
          <w:t xml:space="preserve">      </w:t>
        </w:r>
      </w:ins>
      <w:ins w:id="9398" w:author="28532_CR0071r2_TEI16_(Rel-16)" w:date="2019-12-11T16:23:00Z">
        <w:r>
          <w:rPr>
            <w:lang w:val="en-GB" w:eastAsia="de-DE"/>
          </w:rPr>
          <w:t>},</w:t>
        </w:r>
      </w:ins>
    </w:p>
    <w:p>
      <w:pPr>
        <w:pStyle w:val="PL"/>
        <w:rPr>
          <w:lang w:val="en-GB" w:eastAsia="de-DE"/>
          <w:ins w:id="9402" w:author="28532_CR0071r2_TEI16_(Rel-16)" w:date="2019-12-11T16:23:00Z"/>
        </w:rPr>
      </w:pPr>
      <w:ins w:id="9400" w:author="28532_CR0071r2_TEI16_(Rel-16)" w:date="2019-12-11T16:23:00Z">
        <w:r>
          <w:rPr>
            <w:rFonts w:eastAsia="Courier New"/>
            <w:lang w:val="en-GB" w:eastAsia="de-DE"/>
          </w:rPr>
          <w:t xml:space="preserve">      </w:t>
        </w:r>
      </w:ins>
      <w:ins w:id="9401" w:author="28532_CR0071r2_TEI16_(Rel-16)" w:date="2019-12-11T16:23:00Z">
        <w:r>
          <w:rPr>
            <w:lang w:val="en-GB" w:eastAsia="de-DE"/>
          </w:rPr>
          <w:t>"scope-QueryType": {</w:t>
        </w:r>
      </w:ins>
    </w:p>
    <w:p>
      <w:pPr>
        <w:pStyle w:val="PL"/>
        <w:rPr>
          <w:lang w:val="en-GB" w:eastAsia="de-DE"/>
          <w:ins w:id="9405" w:author="28532_CR0071r2_TEI16_(Rel-16)" w:date="2019-12-11T16:23:00Z"/>
        </w:rPr>
      </w:pPr>
      <w:ins w:id="9403" w:author="28532_CR0071r2_TEI16_(Rel-16)" w:date="2019-12-11T16:23:00Z">
        <w:r>
          <w:rPr>
            <w:rFonts w:eastAsia="Courier New"/>
            <w:lang w:val="en-GB" w:eastAsia="de-DE"/>
          </w:rPr>
          <w:t xml:space="preserve">        </w:t>
        </w:r>
      </w:ins>
      <w:ins w:id="9404" w:author="28532_CR0071r2_TEI16_(Rel-16)" w:date="2019-12-11T16:23:00Z">
        <w:r>
          <w:rPr>
            <w:lang w:val="en-GB" w:eastAsia="de-DE"/>
          </w:rPr>
          <w:t>"type": "object",</w:t>
        </w:r>
      </w:ins>
    </w:p>
    <w:p>
      <w:pPr>
        <w:pStyle w:val="PL"/>
        <w:rPr>
          <w:lang w:val="en-GB" w:eastAsia="de-DE"/>
          <w:ins w:id="9408" w:author="28532_CR0071r2_TEI16_(Rel-16)" w:date="2019-12-11T16:23:00Z"/>
        </w:rPr>
      </w:pPr>
      <w:ins w:id="9406" w:author="28532_CR0071r2_TEI16_(Rel-16)" w:date="2019-12-11T16:23:00Z">
        <w:r>
          <w:rPr>
            <w:rFonts w:eastAsia="Courier New"/>
            <w:lang w:val="en-GB" w:eastAsia="de-DE"/>
          </w:rPr>
          <w:t xml:space="preserve">        </w:t>
        </w:r>
      </w:ins>
      <w:ins w:id="9407" w:author="28532_CR0071r2_TEI16_(Rel-16)" w:date="2019-12-11T16:23:00Z">
        <w:r>
          <w:rPr>
            <w:lang w:val="en-GB" w:eastAsia="de-DE"/>
          </w:rPr>
          <w:t>"properties": {</w:t>
        </w:r>
      </w:ins>
    </w:p>
    <w:p>
      <w:pPr>
        <w:pStyle w:val="PL"/>
        <w:rPr>
          <w:lang w:val="en-GB" w:eastAsia="de-DE"/>
          <w:ins w:id="9411" w:author="28532_CR0071r2_TEI16_(Rel-16)" w:date="2019-12-11T16:23:00Z"/>
        </w:rPr>
      </w:pPr>
      <w:ins w:id="9409" w:author="28532_CR0071r2_TEI16_(Rel-16)" w:date="2019-12-11T16:23:00Z">
        <w:r>
          <w:rPr>
            <w:rFonts w:eastAsia="Courier New"/>
            <w:lang w:val="en-GB" w:eastAsia="de-DE"/>
          </w:rPr>
          <w:t xml:space="preserve">          </w:t>
        </w:r>
      </w:ins>
      <w:ins w:id="9410" w:author="28532_CR0071r2_TEI16_(Rel-16)" w:date="2019-12-11T16:23:00Z">
        <w:r>
          <w:rPr>
            <w:lang w:val="en-GB" w:eastAsia="de-DE"/>
          </w:rPr>
          <w:t>"scopeType": {</w:t>
        </w:r>
      </w:ins>
    </w:p>
    <w:p>
      <w:pPr>
        <w:pStyle w:val="PL"/>
        <w:rPr>
          <w:lang w:val="en-GB" w:eastAsia="de-DE"/>
          <w:ins w:id="9414" w:author="28532_CR0071r2_TEI16_(Rel-16)" w:date="2019-12-11T16:23:00Z"/>
        </w:rPr>
      </w:pPr>
      <w:ins w:id="9412" w:author="28532_CR0071r2_TEI16_(Rel-16)" w:date="2019-12-11T16:23:00Z">
        <w:r>
          <w:rPr>
            <w:rFonts w:eastAsia="Courier New"/>
            <w:lang w:val="en-GB" w:eastAsia="de-DE"/>
          </w:rPr>
          <w:t xml:space="preserve">            </w:t>
        </w:r>
      </w:ins>
      <w:ins w:id="9413" w:author="28532_CR0071r2_TEI16_(Rel-16)" w:date="2019-12-11T16:23:00Z">
        <w:r>
          <w:rPr>
            <w:lang w:val="en-GB" w:eastAsia="de-DE"/>
          </w:rPr>
          <w:t>"$ref": "#/components/schemas/scopeType-Type"</w:t>
        </w:r>
      </w:ins>
    </w:p>
    <w:p>
      <w:pPr>
        <w:pStyle w:val="PL"/>
        <w:rPr>
          <w:lang w:val="en-GB" w:eastAsia="de-DE"/>
          <w:ins w:id="9417" w:author="28532_CR0071r2_TEI16_(Rel-16)" w:date="2019-12-11T16:23:00Z"/>
        </w:rPr>
      </w:pPr>
      <w:ins w:id="9415" w:author="28532_CR0071r2_TEI16_(Rel-16)" w:date="2019-12-11T16:23:00Z">
        <w:r>
          <w:rPr>
            <w:rFonts w:eastAsia="Courier New"/>
            <w:lang w:val="en-GB" w:eastAsia="de-DE"/>
          </w:rPr>
          <w:t xml:space="preserve">          </w:t>
        </w:r>
      </w:ins>
      <w:ins w:id="9416" w:author="28532_CR0071r2_TEI16_(Rel-16)" w:date="2019-12-11T16:23:00Z">
        <w:r>
          <w:rPr>
            <w:lang w:val="en-GB" w:eastAsia="de-DE"/>
          </w:rPr>
          <w:t>},</w:t>
        </w:r>
      </w:ins>
    </w:p>
    <w:p>
      <w:pPr>
        <w:pStyle w:val="PL"/>
        <w:rPr>
          <w:lang w:val="en-GB" w:eastAsia="de-DE"/>
          <w:ins w:id="9420" w:author="28532_CR0071r2_TEI16_(Rel-16)" w:date="2019-12-11T16:23:00Z"/>
        </w:rPr>
      </w:pPr>
      <w:ins w:id="9418" w:author="28532_CR0071r2_TEI16_(Rel-16)" w:date="2019-12-11T16:23:00Z">
        <w:r>
          <w:rPr>
            <w:rFonts w:eastAsia="Courier New"/>
            <w:lang w:val="en-GB" w:eastAsia="de-DE"/>
          </w:rPr>
          <w:t xml:space="preserve">          </w:t>
        </w:r>
      </w:ins>
      <w:ins w:id="9419" w:author="28532_CR0071r2_TEI16_(Rel-16)" w:date="2019-12-11T16:23:00Z">
        <w:r>
          <w:rPr>
            <w:lang w:val="en-GB" w:eastAsia="de-DE"/>
          </w:rPr>
          <w:t>"scopeLevel": {</w:t>
        </w:r>
      </w:ins>
    </w:p>
    <w:p>
      <w:pPr>
        <w:pStyle w:val="PL"/>
        <w:rPr>
          <w:lang w:val="en-GB" w:eastAsia="de-DE"/>
          <w:ins w:id="9423" w:author="28532_CR0071r2_TEI16_(Rel-16)" w:date="2019-12-11T16:23:00Z"/>
        </w:rPr>
      </w:pPr>
      <w:ins w:id="9421" w:author="28532_CR0071r2_TEI16_(Rel-16)" w:date="2019-12-11T16:23:00Z">
        <w:r>
          <w:rPr>
            <w:rFonts w:eastAsia="Courier New"/>
            <w:lang w:val="en-GB" w:eastAsia="de-DE"/>
          </w:rPr>
          <w:t xml:space="preserve">            </w:t>
        </w:r>
      </w:ins>
      <w:ins w:id="9422" w:author="28532_CR0071r2_TEI16_(Rel-16)" w:date="2019-12-11T16:23:00Z">
        <w:r>
          <w:rPr>
            <w:lang w:val="en-GB" w:eastAsia="de-DE"/>
          </w:rPr>
          <w:t>"$ref": "#/components/schemas/scopeLevel-Type"</w:t>
        </w:r>
      </w:ins>
    </w:p>
    <w:p>
      <w:pPr>
        <w:pStyle w:val="PL"/>
        <w:rPr>
          <w:lang w:val="en-GB" w:eastAsia="de-DE"/>
          <w:ins w:id="9426" w:author="28532_CR0071r2_TEI16_(Rel-16)" w:date="2019-12-11T16:23:00Z"/>
        </w:rPr>
      </w:pPr>
      <w:ins w:id="9424" w:author="28532_CR0071r2_TEI16_(Rel-16)" w:date="2019-12-11T16:23:00Z">
        <w:r>
          <w:rPr>
            <w:rFonts w:eastAsia="Courier New"/>
            <w:lang w:val="en-GB" w:eastAsia="de-DE"/>
          </w:rPr>
          <w:t xml:space="preserve">          </w:t>
        </w:r>
      </w:ins>
      <w:ins w:id="9425" w:author="28532_CR0071r2_TEI16_(Rel-16)" w:date="2019-12-11T16:23:00Z">
        <w:r>
          <w:rPr>
            <w:lang w:val="en-GB" w:eastAsia="de-DE"/>
          </w:rPr>
          <w:t>}</w:t>
        </w:r>
      </w:ins>
    </w:p>
    <w:p>
      <w:pPr>
        <w:pStyle w:val="PL"/>
        <w:rPr>
          <w:lang w:val="en-GB" w:eastAsia="de-DE"/>
          <w:ins w:id="9429" w:author="28532_CR0071r2_TEI16_(Rel-16)" w:date="2019-12-11T16:23:00Z"/>
        </w:rPr>
      </w:pPr>
      <w:ins w:id="9427" w:author="28532_CR0071r2_TEI16_(Rel-16)" w:date="2019-12-11T16:23:00Z">
        <w:r>
          <w:rPr>
            <w:rFonts w:eastAsia="Courier New"/>
            <w:lang w:val="en-GB" w:eastAsia="de-DE"/>
          </w:rPr>
          <w:t xml:space="preserve">        </w:t>
        </w:r>
      </w:ins>
      <w:ins w:id="9428" w:author="28532_CR0071r2_TEI16_(Rel-16)" w:date="2019-12-11T16:23:00Z">
        <w:r>
          <w:rPr>
            <w:lang w:val="en-GB" w:eastAsia="de-DE"/>
          </w:rPr>
          <w:t>}</w:t>
        </w:r>
      </w:ins>
    </w:p>
    <w:p>
      <w:pPr>
        <w:pStyle w:val="PL"/>
        <w:rPr>
          <w:lang w:val="en-GB" w:eastAsia="de-DE"/>
          <w:ins w:id="9432" w:author="28532_CR0071r2_TEI16_(Rel-16)" w:date="2019-12-11T16:23:00Z"/>
        </w:rPr>
      </w:pPr>
      <w:ins w:id="9430" w:author="28532_CR0071r2_TEI16_(Rel-16)" w:date="2019-12-11T16:23:00Z">
        <w:r>
          <w:rPr>
            <w:rFonts w:eastAsia="Courier New"/>
            <w:lang w:val="en-GB" w:eastAsia="de-DE"/>
          </w:rPr>
          <w:t xml:space="preserve">      </w:t>
        </w:r>
      </w:ins>
      <w:ins w:id="9431" w:author="28532_CR0071r2_TEI16_(Rel-16)" w:date="2019-12-11T16:23:00Z">
        <w:r>
          <w:rPr>
            <w:lang w:val="en-GB" w:eastAsia="de-DE"/>
          </w:rPr>
          <w:t>},</w:t>
        </w:r>
      </w:ins>
    </w:p>
    <w:p>
      <w:pPr>
        <w:pStyle w:val="PL"/>
        <w:rPr>
          <w:lang w:val="en-GB" w:eastAsia="de-DE"/>
          <w:ins w:id="9435" w:author="28532_CR0071r2_TEI16_(Rel-16)" w:date="2019-12-11T16:23:00Z"/>
        </w:rPr>
      </w:pPr>
      <w:ins w:id="9433" w:author="28532_CR0071r2_TEI16_(Rel-16)" w:date="2019-12-11T16:23:00Z">
        <w:r>
          <w:rPr>
            <w:rFonts w:eastAsia="Courier New"/>
            <w:lang w:val="en-GB" w:eastAsia="de-DE"/>
          </w:rPr>
          <w:t xml:space="preserve">      </w:t>
        </w:r>
      </w:ins>
      <w:ins w:id="9434" w:author="28532_CR0071r2_TEI16_(Rel-16)" w:date="2019-12-11T16:23:00Z">
        <w:r>
          <w:rPr>
            <w:lang w:val="en-GB" w:eastAsia="de-DE"/>
          </w:rPr>
          <w:t>"resourcePut-RequestType": {</w:t>
        </w:r>
      </w:ins>
    </w:p>
    <w:p>
      <w:pPr>
        <w:pStyle w:val="PL"/>
        <w:rPr>
          <w:lang w:val="en-GB" w:eastAsia="de-DE"/>
          <w:ins w:id="9438" w:author="28532_CR0071r2_TEI16_(Rel-16)" w:date="2019-12-11T16:23:00Z"/>
        </w:rPr>
      </w:pPr>
      <w:ins w:id="9436" w:author="28532_CR0071r2_TEI16_(Rel-16)" w:date="2019-12-11T16:23:00Z">
        <w:r>
          <w:rPr>
            <w:rFonts w:eastAsia="Courier New"/>
            <w:lang w:val="en-GB" w:eastAsia="de-DE"/>
          </w:rPr>
          <w:t xml:space="preserve">        </w:t>
        </w:r>
      </w:ins>
      <w:ins w:id="9437" w:author="28532_CR0071r2_TEI16_(Rel-16)" w:date="2019-12-11T16:23:00Z">
        <w:r>
          <w:rPr>
            <w:lang w:val="en-GB" w:eastAsia="de-DE"/>
          </w:rPr>
          <w:t>"type": "object",</w:t>
        </w:r>
      </w:ins>
    </w:p>
    <w:p>
      <w:pPr>
        <w:pStyle w:val="PL"/>
        <w:rPr>
          <w:lang w:val="en-GB" w:eastAsia="de-DE"/>
          <w:ins w:id="9441" w:author="28532_CR0071r2_TEI16_(Rel-16)" w:date="2019-12-11T16:23:00Z"/>
        </w:rPr>
      </w:pPr>
      <w:ins w:id="9439" w:author="28532_CR0071r2_TEI16_(Rel-16)" w:date="2019-12-11T16:23:00Z">
        <w:r>
          <w:rPr>
            <w:rFonts w:eastAsia="Courier New"/>
            <w:lang w:val="en-GB" w:eastAsia="de-DE"/>
          </w:rPr>
          <w:t xml:space="preserve">        </w:t>
        </w:r>
      </w:ins>
      <w:ins w:id="9440" w:author="28532_CR0071r2_TEI16_(Rel-16)" w:date="2019-12-11T16:23:00Z">
        <w:r>
          <w:rPr>
            <w:lang w:val="en-GB" w:eastAsia="de-DE"/>
          </w:rPr>
          <w:t>"properties": {</w:t>
        </w:r>
      </w:ins>
    </w:p>
    <w:p>
      <w:pPr>
        <w:pStyle w:val="PL"/>
        <w:rPr>
          <w:lang w:val="en-GB" w:eastAsia="de-DE"/>
          <w:ins w:id="9444" w:author="28532_CR0071r2_TEI16_(Rel-16)" w:date="2019-12-11T16:23:00Z"/>
        </w:rPr>
      </w:pPr>
      <w:ins w:id="9442" w:author="28532_CR0071r2_TEI16_(Rel-16)" w:date="2019-12-11T16:23:00Z">
        <w:r>
          <w:rPr>
            <w:rFonts w:eastAsia="Courier New"/>
            <w:lang w:val="en-GB" w:eastAsia="de-DE"/>
          </w:rPr>
          <w:t xml:space="preserve">          </w:t>
        </w:r>
      </w:ins>
      <w:ins w:id="9443" w:author="28532_CR0071r2_TEI16_(Rel-16)" w:date="2019-12-11T16:23:00Z">
        <w:r>
          <w:rPr>
            <w:lang w:val="en-GB" w:eastAsia="de-DE"/>
          </w:rPr>
          <w:t>"data": {</w:t>
        </w:r>
      </w:ins>
    </w:p>
    <w:p>
      <w:pPr>
        <w:pStyle w:val="PL"/>
        <w:rPr>
          <w:lang w:val="en-GB" w:eastAsia="de-DE"/>
          <w:ins w:id="9447" w:author="28532_CR0071r2_TEI16_(Rel-16)" w:date="2019-12-11T16:23:00Z"/>
        </w:rPr>
      </w:pPr>
      <w:ins w:id="9445" w:author="28532_CR0071r2_TEI16_(Rel-16)" w:date="2019-12-11T16:23:00Z">
        <w:r>
          <w:rPr>
            <w:rFonts w:eastAsia="Courier New"/>
            <w:lang w:val="en-GB" w:eastAsia="de-DE"/>
          </w:rPr>
          <w:t xml:space="preserve">            </w:t>
        </w:r>
      </w:ins>
      <w:ins w:id="9446" w:author="28532_CR0071r2_TEI16_(Rel-16)" w:date="2019-12-11T16:23:00Z">
        <w:r>
          <w:rPr>
            <w:lang w:val="en-GB" w:eastAsia="de-DE"/>
          </w:rPr>
          <w:t>"$ref": "#/components/schemas/resourceRepresentation-Type"</w:t>
        </w:r>
      </w:ins>
    </w:p>
    <w:p>
      <w:pPr>
        <w:pStyle w:val="PL"/>
        <w:rPr>
          <w:lang w:val="en-GB" w:eastAsia="de-DE"/>
          <w:ins w:id="9450" w:author="28532_CR0071r2_TEI16_(Rel-16)" w:date="2019-12-11T16:23:00Z"/>
        </w:rPr>
      </w:pPr>
      <w:ins w:id="9448" w:author="28532_CR0071r2_TEI16_(Rel-16)" w:date="2019-12-11T16:23:00Z">
        <w:r>
          <w:rPr>
            <w:rFonts w:eastAsia="Courier New"/>
            <w:lang w:val="en-GB" w:eastAsia="de-DE"/>
          </w:rPr>
          <w:t xml:space="preserve">          </w:t>
        </w:r>
      </w:ins>
      <w:ins w:id="9449" w:author="28532_CR0071r2_TEI16_(Rel-16)" w:date="2019-12-11T16:23:00Z">
        <w:r>
          <w:rPr>
            <w:lang w:val="en-GB" w:eastAsia="de-DE"/>
          </w:rPr>
          <w:t>}</w:t>
        </w:r>
      </w:ins>
    </w:p>
    <w:p>
      <w:pPr>
        <w:pStyle w:val="PL"/>
        <w:rPr>
          <w:lang w:val="en-GB" w:eastAsia="de-DE"/>
          <w:ins w:id="9453" w:author="28532_CR0071r2_TEI16_(Rel-16)" w:date="2019-12-11T16:23:00Z"/>
        </w:rPr>
      </w:pPr>
      <w:ins w:id="9451" w:author="28532_CR0071r2_TEI16_(Rel-16)" w:date="2019-12-11T16:23:00Z">
        <w:r>
          <w:rPr>
            <w:rFonts w:eastAsia="Courier New"/>
            <w:lang w:val="en-GB" w:eastAsia="de-DE"/>
          </w:rPr>
          <w:t xml:space="preserve">        </w:t>
        </w:r>
      </w:ins>
      <w:ins w:id="9452" w:author="28532_CR0071r2_TEI16_(Rel-16)" w:date="2019-12-11T16:23:00Z">
        <w:r>
          <w:rPr>
            <w:lang w:val="en-GB" w:eastAsia="de-DE"/>
          </w:rPr>
          <w:t>}</w:t>
        </w:r>
      </w:ins>
    </w:p>
    <w:p>
      <w:pPr>
        <w:pStyle w:val="PL"/>
        <w:rPr>
          <w:lang w:val="en-GB" w:eastAsia="de-DE"/>
          <w:ins w:id="9456" w:author="28532_CR0071r2_TEI16_(Rel-16)" w:date="2019-12-11T16:23:00Z"/>
        </w:rPr>
      </w:pPr>
      <w:ins w:id="9454" w:author="28532_CR0071r2_TEI16_(Rel-16)" w:date="2019-12-11T16:23:00Z">
        <w:r>
          <w:rPr>
            <w:rFonts w:eastAsia="Courier New"/>
            <w:lang w:val="en-GB" w:eastAsia="de-DE"/>
          </w:rPr>
          <w:t xml:space="preserve">      </w:t>
        </w:r>
      </w:ins>
      <w:ins w:id="9455" w:author="28532_CR0071r2_TEI16_(Rel-16)" w:date="2019-12-11T16:23:00Z">
        <w:r>
          <w:rPr>
            <w:lang w:val="en-GB" w:eastAsia="de-DE"/>
          </w:rPr>
          <w:t>},</w:t>
        </w:r>
      </w:ins>
    </w:p>
    <w:p>
      <w:pPr>
        <w:pStyle w:val="PL"/>
        <w:rPr>
          <w:lang w:val="en-GB" w:eastAsia="de-DE"/>
          <w:ins w:id="9459" w:author="28532_CR0071r2_TEI16_(Rel-16)" w:date="2019-12-11T16:23:00Z"/>
        </w:rPr>
      </w:pPr>
      <w:ins w:id="9457" w:author="28532_CR0071r2_TEI16_(Rel-16)" w:date="2019-12-11T16:23:00Z">
        <w:r>
          <w:rPr>
            <w:rFonts w:eastAsia="Courier New"/>
            <w:lang w:val="en-GB" w:eastAsia="de-DE"/>
          </w:rPr>
          <w:t xml:space="preserve">      </w:t>
        </w:r>
      </w:ins>
      <w:ins w:id="9458" w:author="28532_CR0071r2_TEI16_(Rel-16)" w:date="2019-12-11T16:23:00Z">
        <w:r>
          <w:rPr>
            <w:lang w:val="en-GB" w:eastAsia="de-DE"/>
          </w:rPr>
          <w:t>"jsonMergePatch-RequestType": {</w:t>
        </w:r>
      </w:ins>
    </w:p>
    <w:p>
      <w:pPr>
        <w:pStyle w:val="PL"/>
        <w:rPr>
          <w:lang w:val="en-GB" w:eastAsia="de-DE"/>
          <w:ins w:id="9462" w:author="28532_CR0071r2_TEI16_(Rel-16)" w:date="2019-12-11T16:23:00Z"/>
        </w:rPr>
      </w:pPr>
      <w:ins w:id="9460" w:author="28532_CR0071r2_TEI16_(Rel-16)" w:date="2019-12-11T16:23:00Z">
        <w:r>
          <w:rPr>
            <w:rFonts w:eastAsia="Courier New"/>
            <w:lang w:val="en-GB" w:eastAsia="de-DE"/>
          </w:rPr>
          <w:t xml:space="preserve">        </w:t>
        </w:r>
      </w:ins>
      <w:ins w:id="9461" w:author="28532_CR0071r2_TEI16_(Rel-16)" w:date="2019-12-11T16:23:00Z">
        <w:r>
          <w:rPr>
            <w:lang w:val="en-GB" w:eastAsia="de-DE"/>
          </w:rPr>
          <w:t>"$ref": "#/components/schemas/nrm-Type"</w:t>
        </w:r>
      </w:ins>
    </w:p>
    <w:p>
      <w:pPr>
        <w:pStyle w:val="PL"/>
        <w:rPr>
          <w:lang w:val="en-GB" w:eastAsia="de-DE"/>
          <w:ins w:id="9465" w:author="28532_CR0071r2_TEI16_(Rel-16)" w:date="2019-12-11T16:23:00Z"/>
        </w:rPr>
      </w:pPr>
      <w:ins w:id="9463" w:author="28532_CR0071r2_TEI16_(Rel-16)" w:date="2019-12-11T16:23:00Z">
        <w:r>
          <w:rPr>
            <w:rFonts w:eastAsia="Courier New"/>
            <w:lang w:val="en-GB" w:eastAsia="de-DE"/>
          </w:rPr>
          <w:t xml:space="preserve">      </w:t>
        </w:r>
      </w:ins>
      <w:ins w:id="9464" w:author="28532_CR0071r2_TEI16_(Rel-16)" w:date="2019-12-11T16:23:00Z">
        <w:r>
          <w:rPr>
            <w:lang w:val="en-GB" w:eastAsia="de-DE"/>
          </w:rPr>
          <w:t>},</w:t>
        </w:r>
      </w:ins>
    </w:p>
    <w:p>
      <w:pPr>
        <w:pStyle w:val="PL"/>
        <w:rPr>
          <w:lang w:val="en-GB" w:eastAsia="de-DE"/>
          <w:ins w:id="9468" w:author="28532_CR0071r2_TEI16_(Rel-16)" w:date="2019-12-11T16:23:00Z"/>
        </w:rPr>
      </w:pPr>
      <w:ins w:id="9466" w:author="28532_CR0071r2_TEI16_(Rel-16)" w:date="2019-12-11T16:23:00Z">
        <w:r>
          <w:rPr>
            <w:rFonts w:eastAsia="Courier New"/>
            <w:lang w:val="en-GB" w:eastAsia="de-DE"/>
          </w:rPr>
          <w:t xml:space="preserve">      </w:t>
        </w:r>
      </w:ins>
      <w:ins w:id="9467" w:author="28532_CR0071r2_TEI16_(Rel-16)" w:date="2019-12-11T16:23:00Z">
        <w:r>
          <w:rPr>
            <w:lang w:val="en-GB" w:eastAsia="de-DE"/>
          </w:rPr>
          <w:t>"jsonEnhancedMergePatch-RequestType": {</w:t>
        </w:r>
      </w:ins>
    </w:p>
    <w:p>
      <w:pPr>
        <w:pStyle w:val="PL"/>
        <w:rPr>
          <w:lang w:val="en-GB" w:eastAsia="de-DE"/>
          <w:ins w:id="9471" w:author="28532_CR0071r2_TEI16_(Rel-16)" w:date="2019-12-11T16:23:00Z"/>
        </w:rPr>
      </w:pPr>
      <w:ins w:id="9469" w:author="28532_CR0071r2_TEI16_(Rel-16)" w:date="2019-12-11T16:23:00Z">
        <w:r>
          <w:rPr>
            <w:rFonts w:eastAsia="Courier New"/>
            <w:lang w:val="en-GB" w:eastAsia="de-DE"/>
          </w:rPr>
          <w:t xml:space="preserve">        </w:t>
        </w:r>
      </w:ins>
      <w:ins w:id="9470" w:author="28532_CR0071r2_TEI16_(Rel-16)" w:date="2019-12-11T16:23:00Z">
        <w:r>
          <w:rPr>
            <w:lang w:val="en-GB" w:eastAsia="de-DE"/>
          </w:rPr>
          <w:t>"$ref": "#/components/schemas/nrm-Type"</w:t>
        </w:r>
      </w:ins>
    </w:p>
    <w:p>
      <w:pPr>
        <w:pStyle w:val="PL"/>
        <w:rPr>
          <w:lang w:val="en-GB" w:eastAsia="de-DE"/>
          <w:ins w:id="9474" w:author="28532_CR0071r2_TEI16_(Rel-16)" w:date="2019-12-11T16:23:00Z"/>
        </w:rPr>
      </w:pPr>
      <w:ins w:id="9472" w:author="28532_CR0071r2_TEI16_(Rel-16)" w:date="2019-12-11T16:23:00Z">
        <w:r>
          <w:rPr>
            <w:rFonts w:eastAsia="Courier New"/>
            <w:lang w:val="en-GB" w:eastAsia="de-DE"/>
          </w:rPr>
          <w:t xml:space="preserve">      </w:t>
        </w:r>
      </w:ins>
      <w:ins w:id="9473" w:author="28532_CR0071r2_TEI16_(Rel-16)" w:date="2019-12-11T16:23:00Z">
        <w:r>
          <w:rPr>
            <w:lang w:val="en-GB" w:eastAsia="de-DE"/>
          </w:rPr>
          <w:t>},</w:t>
        </w:r>
      </w:ins>
    </w:p>
    <w:p>
      <w:pPr>
        <w:pStyle w:val="PL"/>
        <w:rPr>
          <w:lang w:val="en-GB" w:eastAsia="de-DE"/>
          <w:ins w:id="9477" w:author="28532_CR0071r2_TEI16_(Rel-16)" w:date="2019-12-11T16:23:00Z"/>
        </w:rPr>
      </w:pPr>
      <w:ins w:id="9475" w:author="28532_CR0071r2_TEI16_(Rel-16)" w:date="2019-12-11T16:23:00Z">
        <w:r>
          <w:rPr>
            <w:rFonts w:eastAsia="Courier New"/>
            <w:lang w:val="en-GB" w:eastAsia="de-DE"/>
          </w:rPr>
          <w:t xml:space="preserve">      </w:t>
        </w:r>
      </w:ins>
      <w:ins w:id="9476" w:author="28532_CR0071r2_TEI16_(Rel-16)" w:date="2019-12-11T16:23:00Z">
        <w:r>
          <w:rPr>
            <w:lang w:val="en-GB" w:eastAsia="de-DE"/>
          </w:rPr>
          <w:t>"jsonPatch-RequestType": {</w:t>
        </w:r>
      </w:ins>
    </w:p>
    <w:p>
      <w:pPr>
        <w:pStyle w:val="PL"/>
        <w:rPr>
          <w:lang w:val="en-GB" w:eastAsia="de-DE"/>
          <w:ins w:id="9480" w:author="28532_CR0071r2_TEI16_(Rel-16)" w:date="2019-12-11T16:23:00Z"/>
        </w:rPr>
      </w:pPr>
      <w:ins w:id="9478" w:author="28532_CR0071r2_TEI16_(Rel-16)" w:date="2019-12-11T16:23:00Z">
        <w:r>
          <w:rPr>
            <w:rFonts w:eastAsia="Courier New"/>
            <w:lang w:val="en-GB" w:eastAsia="de-DE"/>
          </w:rPr>
          <w:t xml:space="preserve">        </w:t>
        </w:r>
      </w:ins>
      <w:ins w:id="9479" w:author="28532_CR0071r2_TEI16_(Rel-16)" w:date="2019-12-11T16:23:00Z">
        <w:r>
          <w:rPr>
            <w:lang w:val="en-GB" w:eastAsia="de-DE"/>
          </w:rPr>
          <w:t>"type": "object"</w:t>
        </w:r>
      </w:ins>
    </w:p>
    <w:p>
      <w:pPr>
        <w:pStyle w:val="PL"/>
        <w:rPr>
          <w:lang w:val="en-GB" w:eastAsia="de-DE"/>
          <w:ins w:id="9483" w:author="28532_CR0071r2_TEI16_(Rel-16)" w:date="2019-12-11T16:23:00Z"/>
        </w:rPr>
      </w:pPr>
      <w:ins w:id="9481" w:author="28532_CR0071r2_TEI16_(Rel-16)" w:date="2019-12-11T16:23:00Z">
        <w:r>
          <w:rPr>
            <w:rFonts w:eastAsia="Courier New"/>
            <w:lang w:val="en-GB" w:eastAsia="de-DE"/>
          </w:rPr>
          <w:t xml:space="preserve">      </w:t>
        </w:r>
      </w:ins>
      <w:ins w:id="9482" w:author="28532_CR0071r2_TEI16_(Rel-16)" w:date="2019-12-11T16:23:00Z">
        <w:r>
          <w:rPr>
            <w:lang w:val="en-GB" w:eastAsia="de-DE"/>
          </w:rPr>
          <w:t>},</w:t>
        </w:r>
      </w:ins>
    </w:p>
    <w:p>
      <w:pPr>
        <w:pStyle w:val="PL"/>
        <w:rPr>
          <w:lang w:val="en-GB" w:eastAsia="de-DE"/>
          <w:ins w:id="9486" w:author="28532_CR0071r2_TEI16_(Rel-16)" w:date="2019-12-11T16:23:00Z"/>
        </w:rPr>
      </w:pPr>
      <w:ins w:id="9484" w:author="28532_CR0071r2_TEI16_(Rel-16)" w:date="2019-12-11T16:23:00Z">
        <w:r>
          <w:rPr>
            <w:rFonts w:eastAsia="Courier New"/>
            <w:lang w:val="en-GB" w:eastAsia="de-DE"/>
          </w:rPr>
          <w:t xml:space="preserve">      </w:t>
        </w:r>
      </w:ins>
      <w:ins w:id="9485" w:author="28532_CR0071r2_TEI16_(Rel-16)" w:date="2019-12-11T16:23:00Z">
        <w:r>
          <w:rPr>
            <w:lang w:val="en-GB" w:eastAsia="de-DE"/>
          </w:rPr>
          <w:t>"error-ResponseType": {</w:t>
        </w:r>
      </w:ins>
    </w:p>
    <w:p>
      <w:pPr>
        <w:pStyle w:val="PL"/>
        <w:rPr>
          <w:lang w:val="en-GB" w:eastAsia="de-DE"/>
          <w:ins w:id="9489" w:author="28532_CR0071r2_TEI16_(Rel-16)" w:date="2019-12-11T16:23:00Z"/>
        </w:rPr>
      </w:pPr>
      <w:ins w:id="9487" w:author="28532_CR0071r2_TEI16_(Rel-16)" w:date="2019-12-11T16:23:00Z">
        <w:r>
          <w:rPr>
            <w:rFonts w:eastAsia="Courier New"/>
            <w:lang w:val="en-GB" w:eastAsia="de-DE"/>
          </w:rPr>
          <w:t xml:space="preserve">        </w:t>
        </w:r>
      </w:ins>
      <w:ins w:id="9488" w:author="28532_CR0071r2_TEI16_(Rel-16)" w:date="2019-12-11T16:23:00Z">
        <w:r>
          <w:rPr>
            <w:lang w:val="en-GB" w:eastAsia="de-DE"/>
          </w:rPr>
          <w:t>"type": "object",</w:t>
        </w:r>
      </w:ins>
    </w:p>
    <w:p>
      <w:pPr>
        <w:pStyle w:val="PL"/>
        <w:rPr>
          <w:lang w:val="en-GB" w:eastAsia="de-DE"/>
          <w:ins w:id="9492" w:author="28532_CR0071r2_TEI16_(Rel-16)" w:date="2019-12-11T16:23:00Z"/>
        </w:rPr>
      </w:pPr>
      <w:ins w:id="9490" w:author="28532_CR0071r2_TEI16_(Rel-16)" w:date="2019-12-11T16:23:00Z">
        <w:r>
          <w:rPr>
            <w:rFonts w:eastAsia="Courier New"/>
            <w:lang w:val="en-GB" w:eastAsia="de-DE"/>
          </w:rPr>
          <w:t xml:space="preserve">        </w:t>
        </w:r>
      </w:ins>
      <w:ins w:id="9491" w:author="28532_CR0071r2_TEI16_(Rel-16)" w:date="2019-12-11T16:23:00Z">
        <w:r>
          <w:rPr>
            <w:lang w:val="en-GB" w:eastAsia="de-DE"/>
          </w:rPr>
          <w:t>"properties": {</w:t>
        </w:r>
      </w:ins>
    </w:p>
    <w:p>
      <w:pPr>
        <w:pStyle w:val="PL"/>
        <w:rPr>
          <w:lang w:val="en-GB" w:eastAsia="de-DE"/>
          <w:ins w:id="9495" w:author="28532_CR0071r2_TEI16_(Rel-16)" w:date="2019-12-11T16:23:00Z"/>
        </w:rPr>
      </w:pPr>
      <w:ins w:id="9493" w:author="28532_CR0071r2_TEI16_(Rel-16)" w:date="2019-12-11T16:23:00Z">
        <w:r>
          <w:rPr>
            <w:rFonts w:eastAsia="Courier New"/>
            <w:lang w:val="en-GB" w:eastAsia="de-DE"/>
          </w:rPr>
          <w:t xml:space="preserve">          </w:t>
        </w:r>
      </w:ins>
      <w:ins w:id="9494" w:author="28532_CR0071r2_TEI16_(Rel-16)" w:date="2019-12-11T16:23:00Z">
        <w:r>
          <w:rPr>
            <w:lang w:val="en-GB" w:eastAsia="de-DE"/>
          </w:rPr>
          <w:t>"error": {</w:t>
        </w:r>
      </w:ins>
    </w:p>
    <w:p>
      <w:pPr>
        <w:pStyle w:val="PL"/>
        <w:rPr>
          <w:lang w:val="en-GB" w:eastAsia="de-DE"/>
          <w:ins w:id="9498" w:author="28532_CR0071r2_TEI16_(Rel-16)" w:date="2019-12-11T16:23:00Z"/>
        </w:rPr>
      </w:pPr>
      <w:ins w:id="9496" w:author="28532_CR0071r2_TEI16_(Rel-16)" w:date="2019-12-11T16:23:00Z">
        <w:r>
          <w:rPr>
            <w:rFonts w:eastAsia="Courier New"/>
            <w:lang w:val="en-GB" w:eastAsia="de-DE"/>
          </w:rPr>
          <w:t xml:space="preserve">            </w:t>
        </w:r>
      </w:ins>
      <w:ins w:id="9497" w:author="28532_CR0071r2_TEI16_(Rel-16)" w:date="2019-12-11T16:23:00Z">
        <w:r>
          <w:rPr>
            <w:lang w:val="en-GB" w:eastAsia="de-DE"/>
          </w:rPr>
          <w:t>"type": "object",</w:t>
        </w:r>
      </w:ins>
    </w:p>
    <w:p>
      <w:pPr>
        <w:pStyle w:val="PL"/>
        <w:rPr>
          <w:lang w:val="en-GB" w:eastAsia="de-DE"/>
          <w:ins w:id="9501" w:author="28532_CR0071r2_TEI16_(Rel-16)" w:date="2019-12-11T16:23:00Z"/>
        </w:rPr>
      </w:pPr>
      <w:ins w:id="9499" w:author="28532_CR0071r2_TEI16_(Rel-16)" w:date="2019-12-11T16:23:00Z">
        <w:r>
          <w:rPr>
            <w:rFonts w:eastAsia="Courier New"/>
            <w:lang w:val="en-GB" w:eastAsia="de-DE"/>
          </w:rPr>
          <w:t xml:space="preserve">            </w:t>
        </w:r>
      </w:ins>
      <w:ins w:id="9500" w:author="28532_CR0071r2_TEI16_(Rel-16)" w:date="2019-12-11T16:23:00Z">
        <w:r>
          <w:rPr>
            <w:lang w:val="en-GB" w:eastAsia="de-DE"/>
          </w:rPr>
          <w:t>"properties": {</w:t>
        </w:r>
      </w:ins>
    </w:p>
    <w:p>
      <w:pPr>
        <w:pStyle w:val="PL"/>
        <w:rPr>
          <w:lang w:val="en-GB" w:eastAsia="de-DE"/>
          <w:ins w:id="9504" w:author="28532_CR0071r2_TEI16_(Rel-16)" w:date="2019-12-11T16:23:00Z"/>
        </w:rPr>
      </w:pPr>
      <w:ins w:id="9502" w:author="28532_CR0071r2_TEI16_(Rel-16)" w:date="2019-12-11T16:23:00Z">
        <w:r>
          <w:rPr>
            <w:rFonts w:eastAsia="Courier New"/>
            <w:lang w:val="en-GB" w:eastAsia="de-DE"/>
          </w:rPr>
          <w:t xml:space="preserve">              </w:t>
        </w:r>
      </w:ins>
      <w:ins w:id="9503" w:author="28532_CR0071r2_TEI16_(Rel-16)" w:date="2019-12-11T16:23:00Z">
        <w:r>
          <w:rPr>
            <w:lang w:val="en-GB" w:eastAsia="de-DE"/>
          </w:rPr>
          <w:t>"errorInfo": {</w:t>
        </w:r>
      </w:ins>
    </w:p>
    <w:p>
      <w:pPr>
        <w:pStyle w:val="PL"/>
        <w:rPr>
          <w:lang w:val="en-GB" w:eastAsia="de-DE"/>
          <w:ins w:id="9507" w:author="28532_CR0071r2_TEI16_(Rel-16)" w:date="2019-12-11T16:23:00Z"/>
        </w:rPr>
      </w:pPr>
      <w:ins w:id="9505" w:author="28532_CR0071r2_TEI16_(Rel-16)" w:date="2019-12-11T16:23:00Z">
        <w:r>
          <w:rPr>
            <w:rFonts w:eastAsia="Courier New"/>
            <w:lang w:val="en-GB" w:eastAsia="de-DE"/>
          </w:rPr>
          <w:t xml:space="preserve">                </w:t>
        </w:r>
      </w:ins>
      <w:ins w:id="9506" w:author="28532_CR0071r2_TEI16_(Rel-16)" w:date="2019-12-11T16:23:00Z">
        <w:r>
          <w:rPr>
            <w:lang w:val="en-GB" w:eastAsia="de-DE"/>
          </w:rPr>
          <w:t>"type": "string"</w:t>
        </w:r>
      </w:ins>
    </w:p>
    <w:p>
      <w:pPr>
        <w:pStyle w:val="PL"/>
        <w:rPr>
          <w:lang w:val="en-GB" w:eastAsia="de-DE"/>
          <w:ins w:id="9510" w:author="28532_CR0071r2_TEI16_(Rel-16)" w:date="2019-12-11T16:23:00Z"/>
        </w:rPr>
      </w:pPr>
      <w:ins w:id="9508" w:author="28532_CR0071r2_TEI16_(Rel-16)" w:date="2019-12-11T16:23:00Z">
        <w:r>
          <w:rPr>
            <w:rFonts w:eastAsia="Courier New"/>
            <w:lang w:val="en-GB" w:eastAsia="de-DE"/>
          </w:rPr>
          <w:t xml:space="preserve">              </w:t>
        </w:r>
      </w:ins>
      <w:ins w:id="9509" w:author="28532_CR0071r2_TEI16_(Rel-16)" w:date="2019-12-11T16:23:00Z">
        <w:r>
          <w:rPr>
            <w:lang w:val="en-GB" w:eastAsia="de-DE"/>
          </w:rPr>
          <w:t>}</w:t>
        </w:r>
      </w:ins>
    </w:p>
    <w:p>
      <w:pPr>
        <w:pStyle w:val="PL"/>
        <w:rPr>
          <w:lang w:val="en-GB" w:eastAsia="de-DE"/>
          <w:ins w:id="9513" w:author="28532_CR0071r2_TEI16_(Rel-16)" w:date="2019-12-11T16:23:00Z"/>
        </w:rPr>
      </w:pPr>
      <w:ins w:id="9511" w:author="28532_CR0071r2_TEI16_(Rel-16)" w:date="2019-12-11T16:23:00Z">
        <w:r>
          <w:rPr>
            <w:rFonts w:eastAsia="Courier New"/>
            <w:lang w:val="en-GB" w:eastAsia="de-DE"/>
          </w:rPr>
          <w:t xml:space="preserve">            </w:t>
        </w:r>
      </w:ins>
      <w:ins w:id="9512" w:author="28532_CR0071r2_TEI16_(Rel-16)" w:date="2019-12-11T16:23:00Z">
        <w:r>
          <w:rPr>
            <w:lang w:val="en-GB" w:eastAsia="de-DE"/>
          </w:rPr>
          <w:t>}</w:t>
        </w:r>
      </w:ins>
    </w:p>
    <w:p>
      <w:pPr>
        <w:pStyle w:val="PL"/>
        <w:rPr>
          <w:lang w:val="en-GB" w:eastAsia="de-DE"/>
          <w:ins w:id="9516" w:author="28532_CR0071r2_TEI16_(Rel-16)" w:date="2019-12-11T16:23:00Z"/>
        </w:rPr>
      </w:pPr>
      <w:ins w:id="9514" w:author="28532_CR0071r2_TEI16_(Rel-16)" w:date="2019-12-11T16:23:00Z">
        <w:r>
          <w:rPr>
            <w:rFonts w:eastAsia="Courier New"/>
            <w:lang w:val="en-GB" w:eastAsia="de-DE"/>
          </w:rPr>
          <w:t xml:space="preserve">          </w:t>
        </w:r>
      </w:ins>
      <w:ins w:id="9515" w:author="28532_CR0071r2_TEI16_(Rel-16)" w:date="2019-12-11T16:23:00Z">
        <w:r>
          <w:rPr>
            <w:lang w:val="en-GB" w:eastAsia="de-DE"/>
          </w:rPr>
          <w:t>}</w:t>
        </w:r>
      </w:ins>
    </w:p>
    <w:p>
      <w:pPr>
        <w:pStyle w:val="PL"/>
        <w:rPr>
          <w:lang w:val="en-GB" w:eastAsia="de-DE"/>
          <w:ins w:id="9519" w:author="28532_CR0071r2_TEI16_(Rel-16)" w:date="2019-12-11T16:23:00Z"/>
        </w:rPr>
      </w:pPr>
      <w:ins w:id="9517" w:author="28532_CR0071r2_TEI16_(Rel-16)" w:date="2019-12-11T16:23:00Z">
        <w:r>
          <w:rPr>
            <w:rFonts w:eastAsia="Courier New"/>
            <w:lang w:val="en-GB" w:eastAsia="de-DE"/>
          </w:rPr>
          <w:t xml:space="preserve">        </w:t>
        </w:r>
      </w:ins>
      <w:ins w:id="9518" w:author="28532_CR0071r2_TEI16_(Rel-16)" w:date="2019-12-11T16:23:00Z">
        <w:r>
          <w:rPr>
            <w:lang w:val="en-GB" w:eastAsia="de-DE"/>
          </w:rPr>
          <w:t>}</w:t>
        </w:r>
      </w:ins>
    </w:p>
    <w:p>
      <w:pPr>
        <w:pStyle w:val="PL"/>
        <w:rPr>
          <w:lang w:val="en-GB" w:eastAsia="de-DE"/>
          <w:ins w:id="9522" w:author="28532_CR0071r2_TEI16_(Rel-16)" w:date="2019-12-11T16:23:00Z"/>
        </w:rPr>
      </w:pPr>
      <w:ins w:id="9520" w:author="28532_CR0071r2_TEI16_(Rel-16)" w:date="2019-12-11T16:23:00Z">
        <w:r>
          <w:rPr>
            <w:rFonts w:eastAsia="Courier New"/>
            <w:lang w:val="en-GB" w:eastAsia="de-DE"/>
          </w:rPr>
          <w:t xml:space="preserve">      </w:t>
        </w:r>
      </w:ins>
      <w:ins w:id="9521" w:author="28532_CR0071r2_TEI16_(Rel-16)" w:date="2019-12-11T16:23:00Z">
        <w:r>
          <w:rPr>
            <w:lang w:val="en-GB" w:eastAsia="de-DE"/>
          </w:rPr>
          <w:t>},</w:t>
        </w:r>
      </w:ins>
    </w:p>
    <w:p>
      <w:pPr>
        <w:pStyle w:val="PL"/>
        <w:rPr>
          <w:lang w:val="en-GB" w:eastAsia="de-DE"/>
          <w:ins w:id="9525" w:author="28532_CR0071r2_TEI16_(Rel-16)" w:date="2019-12-11T16:23:00Z"/>
        </w:rPr>
      </w:pPr>
      <w:ins w:id="9523" w:author="28532_CR0071r2_TEI16_(Rel-16)" w:date="2019-12-11T16:23:00Z">
        <w:r>
          <w:rPr>
            <w:rFonts w:eastAsia="Courier New"/>
            <w:lang w:val="en-GB" w:eastAsia="de-DE"/>
          </w:rPr>
          <w:t xml:space="preserve">      </w:t>
        </w:r>
      </w:ins>
      <w:ins w:id="9524" w:author="28532_CR0071r2_TEI16_(Rel-16)" w:date="2019-12-11T16:23:00Z">
        <w:r>
          <w:rPr>
            <w:lang w:val="en-GB" w:eastAsia="de-DE"/>
          </w:rPr>
          <w:t>"resourceCreation-ResponseType": {</w:t>
        </w:r>
      </w:ins>
    </w:p>
    <w:p>
      <w:pPr>
        <w:pStyle w:val="PL"/>
        <w:rPr>
          <w:lang w:val="en-GB" w:eastAsia="de-DE"/>
          <w:ins w:id="9528" w:author="28532_CR0071r2_TEI16_(Rel-16)" w:date="2019-12-11T16:23:00Z"/>
        </w:rPr>
      </w:pPr>
      <w:ins w:id="9526" w:author="28532_CR0071r2_TEI16_(Rel-16)" w:date="2019-12-11T16:23:00Z">
        <w:r>
          <w:rPr>
            <w:rFonts w:eastAsia="Courier New"/>
            <w:lang w:val="en-GB" w:eastAsia="de-DE"/>
          </w:rPr>
          <w:t xml:space="preserve">        </w:t>
        </w:r>
      </w:ins>
      <w:ins w:id="9527" w:author="28532_CR0071r2_TEI16_(Rel-16)" w:date="2019-12-11T16:23:00Z">
        <w:r>
          <w:rPr>
            <w:lang w:val="en-GB" w:eastAsia="de-DE"/>
          </w:rPr>
          <w:t>"type": "object",</w:t>
        </w:r>
      </w:ins>
    </w:p>
    <w:p>
      <w:pPr>
        <w:pStyle w:val="PL"/>
        <w:rPr>
          <w:lang w:val="en-GB" w:eastAsia="de-DE"/>
          <w:ins w:id="9531" w:author="28532_CR0071r2_TEI16_(Rel-16)" w:date="2019-12-11T16:23:00Z"/>
        </w:rPr>
      </w:pPr>
      <w:ins w:id="9529" w:author="28532_CR0071r2_TEI16_(Rel-16)" w:date="2019-12-11T16:23:00Z">
        <w:r>
          <w:rPr>
            <w:rFonts w:eastAsia="Courier New"/>
            <w:lang w:val="en-GB" w:eastAsia="de-DE"/>
          </w:rPr>
          <w:t xml:space="preserve">        </w:t>
        </w:r>
      </w:ins>
      <w:ins w:id="9530" w:author="28532_CR0071r2_TEI16_(Rel-16)" w:date="2019-12-11T16:23:00Z">
        <w:r>
          <w:rPr>
            <w:lang w:val="en-GB" w:eastAsia="de-DE"/>
          </w:rPr>
          <w:t>"properties": {</w:t>
        </w:r>
      </w:ins>
    </w:p>
    <w:p>
      <w:pPr>
        <w:pStyle w:val="PL"/>
        <w:rPr>
          <w:lang w:val="en-GB" w:eastAsia="de-DE"/>
          <w:ins w:id="9534" w:author="28532_CR0071r2_TEI16_(Rel-16)" w:date="2019-12-11T16:23:00Z"/>
        </w:rPr>
      </w:pPr>
      <w:ins w:id="9532" w:author="28532_CR0071r2_TEI16_(Rel-16)" w:date="2019-12-11T16:23:00Z">
        <w:r>
          <w:rPr>
            <w:rFonts w:eastAsia="Courier New"/>
            <w:lang w:val="en-GB" w:eastAsia="de-DE"/>
          </w:rPr>
          <w:t xml:space="preserve">          </w:t>
        </w:r>
      </w:ins>
      <w:ins w:id="9533" w:author="28532_CR0071r2_TEI16_(Rel-16)" w:date="2019-12-11T16:23:00Z">
        <w:r>
          <w:rPr>
            <w:lang w:val="en-GB" w:eastAsia="de-DE"/>
          </w:rPr>
          <w:t>"data": {</w:t>
        </w:r>
      </w:ins>
    </w:p>
    <w:p>
      <w:pPr>
        <w:pStyle w:val="PL"/>
        <w:rPr>
          <w:lang w:val="en-GB" w:eastAsia="de-DE"/>
          <w:ins w:id="9537" w:author="28532_CR0071r2_TEI16_(Rel-16)" w:date="2019-12-11T16:23:00Z"/>
        </w:rPr>
      </w:pPr>
      <w:ins w:id="9535" w:author="28532_CR0071r2_TEI16_(Rel-16)" w:date="2019-12-11T16:23:00Z">
        <w:r>
          <w:rPr>
            <w:rFonts w:eastAsia="Courier New"/>
            <w:lang w:val="en-GB" w:eastAsia="de-DE"/>
          </w:rPr>
          <w:t xml:space="preserve">            </w:t>
        </w:r>
      </w:ins>
      <w:ins w:id="9536" w:author="28532_CR0071r2_TEI16_(Rel-16)" w:date="2019-12-11T16:23:00Z">
        <w:r>
          <w:rPr>
            <w:lang w:val="en-GB" w:eastAsia="de-DE"/>
          </w:rPr>
          <w:t>"$ref": "#/components/schemas/resourceRepresentation-Type"</w:t>
        </w:r>
      </w:ins>
    </w:p>
    <w:p>
      <w:pPr>
        <w:pStyle w:val="PL"/>
        <w:rPr>
          <w:lang w:val="en-GB" w:eastAsia="de-DE"/>
          <w:ins w:id="9540" w:author="28532_CR0071r2_TEI16_(Rel-16)" w:date="2019-12-11T16:23:00Z"/>
        </w:rPr>
      </w:pPr>
      <w:ins w:id="9538" w:author="28532_CR0071r2_TEI16_(Rel-16)" w:date="2019-12-11T16:23:00Z">
        <w:r>
          <w:rPr>
            <w:rFonts w:eastAsia="Courier New"/>
            <w:lang w:val="en-GB" w:eastAsia="de-DE"/>
          </w:rPr>
          <w:t xml:space="preserve">          </w:t>
        </w:r>
      </w:ins>
      <w:ins w:id="9539" w:author="28532_CR0071r2_TEI16_(Rel-16)" w:date="2019-12-11T16:23:00Z">
        <w:r>
          <w:rPr>
            <w:lang w:val="en-GB" w:eastAsia="de-DE"/>
          </w:rPr>
          <w:t>}</w:t>
        </w:r>
      </w:ins>
    </w:p>
    <w:p>
      <w:pPr>
        <w:pStyle w:val="PL"/>
        <w:rPr>
          <w:lang w:val="en-GB" w:eastAsia="de-DE"/>
          <w:ins w:id="9543" w:author="28532_CR0071r2_TEI16_(Rel-16)" w:date="2019-12-11T16:23:00Z"/>
        </w:rPr>
      </w:pPr>
      <w:ins w:id="9541" w:author="28532_CR0071r2_TEI16_(Rel-16)" w:date="2019-12-11T16:23:00Z">
        <w:r>
          <w:rPr>
            <w:rFonts w:eastAsia="Courier New"/>
            <w:lang w:val="en-GB" w:eastAsia="de-DE"/>
          </w:rPr>
          <w:t xml:space="preserve">        </w:t>
        </w:r>
      </w:ins>
      <w:ins w:id="9542" w:author="28532_CR0071r2_TEI16_(Rel-16)" w:date="2019-12-11T16:23:00Z">
        <w:r>
          <w:rPr>
            <w:lang w:val="en-GB" w:eastAsia="de-DE"/>
          </w:rPr>
          <w:t>}</w:t>
        </w:r>
      </w:ins>
    </w:p>
    <w:p>
      <w:pPr>
        <w:pStyle w:val="PL"/>
        <w:rPr>
          <w:lang w:val="en-GB" w:eastAsia="de-DE"/>
          <w:ins w:id="9546" w:author="28532_CR0071r2_TEI16_(Rel-16)" w:date="2019-12-11T16:23:00Z"/>
        </w:rPr>
      </w:pPr>
      <w:ins w:id="9544" w:author="28532_CR0071r2_TEI16_(Rel-16)" w:date="2019-12-11T16:23:00Z">
        <w:r>
          <w:rPr>
            <w:rFonts w:eastAsia="Courier New"/>
            <w:lang w:val="en-GB" w:eastAsia="de-DE"/>
          </w:rPr>
          <w:t xml:space="preserve">      </w:t>
        </w:r>
      </w:ins>
      <w:ins w:id="9545" w:author="28532_CR0071r2_TEI16_(Rel-16)" w:date="2019-12-11T16:23:00Z">
        <w:r>
          <w:rPr>
            <w:lang w:val="en-GB" w:eastAsia="de-DE"/>
          </w:rPr>
          <w:t>},</w:t>
        </w:r>
      </w:ins>
    </w:p>
    <w:p>
      <w:pPr>
        <w:pStyle w:val="PL"/>
        <w:rPr>
          <w:lang w:val="en-GB" w:eastAsia="de-DE"/>
          <w:ins w:id="9549" w:author="28532_CR0071r2_TEI16_(Rel-16)" w:date="2019-12-11T16:23:00Z"/>
        </w:rPr>
      </w:pPr>
      <w:ins w:id="9547" w:author="28532_CR0071r2_TEI16_(Rel-16)" w:date="2019-12-11T16:23:00Z">
        <w:r>
          <w:rPr>
            <w:rFonts w:eastAsia="Courier New"/>
            <w:lang w:val="en-GB" w:eastAsia="de-DE"/>
          </w:rPr>
          <w:t xml:space="preserve">      </w:t>
        </w:r>
      </w:ins>
      <w:ins w:id="9548" w:author="28532_CR0071r2_TEI16_(Rel-16)" w:date="2019-12-11T16:23:00Z">
        <w:r>
          <w:rPr>
            <w:lang w:val="en-GB" w:eastAsia="de-DE"/>
          </w:rPr>
          <w:t>"resourceUpdate-ResponseType": {</w:t>
        </w:r>
      </w:ins>
    </w:p>
    <w:p>
      <w:pPr>
        <w:pStyle w:val="PL"/>
        <w:rPr>
          <w:lang w:val="en-GB" w:eastAsia="de-DE"/>
          <w:ins w:id="9552" w:author="28532_CR0071r2_TEI16_(Rel-16)" w:date="2019-12-11T16:23:00Z"/>
        </w:rPr>
      </w:pPr>
      <w:ins w:id="9550" w:author="28532_CR0071r2_TEI16_(Rel-16)" w:date="2019-12-11T16:23:00Z">
        <w:r>
          <w:rPr>
            <w:rFonts w:eastAsia="Courier New"/>
            <w:lang w:val="en-GB" w:eastAsia="de-DE"/>
          </w:rPr>
          <w:t xml:space="preserve">        </w:t>
        </w:r>
      </w:ins>
      <w:ins w:id="9551" w:author="28532_CR0071r2_TEI16_(Rel-16)" w:date="2019-12-11T16:23:00Z">
        <w:r>
          <w:rPr>
            <w:lang w:val="en-GB" w:eastAsia="de-DE"/>
          </w:rPr>
          <w:t>"type": "object",</w:t>
        </w:r>
      </w:ins>
    </w:p>
    <w:p>
      <w:pPr>
        <w:pStyle w:val="PL"/>
        <w:rPr>
          <w:lang w:val="en-GB" w:eastAsia="de-DE"/>
          <w:ins w:id="9555" w:author="28532_CR0071r2_TEI16_(Rel-16)" w:date="2019-12-11T16:23:00Z"/>
        </w:rPr>
      </w:pPr>
      <w:ins w:id="9553" w:author="28532_CR0071r2_TEI16_(Rel-16)" w:date="2019-12-11T16:23:00Z">
        <w:r>
          <w:rPr>
            <w:rFonts w:eastAsia="Courier New"/>
            <w:lang w:val="en-GB" w:eastAsia="de-DE"/>
          </w:rPr>
          <w:t xml:space="preserve">        </w:t>
        </w:r>
      </w:ins>
      <w:ins w:id="9554" w:author="28532_CR0071r2_TEI16_(Rel-16)" w:date="2019-12-11T16:23:00Z">
        <w:r>
          <w:rPr>
            <w:lang w:val="en-GB" w:eastAsia="de-DE"/>
          </w:rPr>
          <w:t>"properties": {</w:t>
        </w:r>
      </w:ins>
    </w:p>
    <w:p>
      <w:pPr>
        <w:pStyle w:val="PL"/>
        <w:rPr>
          <w:lang w:val="en-GB" w:eastAsia="de-DE"/>
          <w:ins w:id="9558" w:author="28532_CR0071r2_TEI16_(Rel-16)" w:date="2019-12-11T16:23:00Z"/>
        </w:rPr>
      </w:pPr>
      <w:ins w:id="9556" w:author="28532_CR0071r2_TEI16_(Rel-16)" w:date="2019-12-11T16:23:00Z">
        <w:r>
          <w:rPr>
            <w:rFonts w:eastAsia="Courier New"/>
            <w:lang w:val="en-GB" w:eastAsia="de-DE"/>
          </w:rPr>
          <w:t xml:space="preserve">          </w:t>
        </w:r>
      </w:ins>
      <w:ins w:id="9557" w:author="28532_CR0071r2_TEI16_(Rel-16)" w:date="2019-12-11T16:23:00Z">
        <w:r>
          <w:rPr>
            <w:lang w:val="en-GB" w:eastAsia="de-DE"/>
          </w:rPr>
          <w:t>"data": {</w:t>
        </w:r>
      </w:ins>
    </w:p>
    <w:p>
      <w:pPr>
        <w:pStyle w:val="PL"/>
        <w:rPr>
          <w:lang w:val="en-GB" w:eastAsia="de-DE"/>
          <w:ins w:id="9561" w:author="28532_CR0071r2_TEI16_(Rel-16)" w:date="2019-12-11T16:23:00Z"/>
        </w:rPr>
      </w:pPr>
      <w:ins w:id="9559" w:author="28532_CR0071r2_TEI16_(Rel-16)" w:date="2019-12-11T16:23:00Z">
        <w:r>
          <w:rPr>
            <w:rFonts w:eastAsia="Courier New"/>
            <w:lang w:val="en-GB" w:eastAsia="de-DE"/>
          </w:rPr>
          <w:t xml:space="preserve">            </w:t>
        </w:r>
      </w:ins>
      <w:ins w:id="9560" w:author="28532_CR0071r2_TEI16_(Rel-16)" w:date="2019-12-11T16:23:00Z">
        <w:r>
          <w:rPr>
            <w:lang w:val="en-GB" w:eastAsia="de-DE"/>
          </w:rPr>
          <w:t>"$ref": "#/components/schemas/resourceRepresentation-Type"</w:t>
        </w:r>
      </w:ins>
    </w:p>
    <w:p>
      <w:pPr>
        <w:pStyle w:val="PL"/>
        <w:rPr>
          <w:lang w:val="en-GB" w:eastAsia="de-DE"/>
          <w:ins w:id="9564" w:author="28532_CR0071r2_TEI16_(Rel-16)" w:date="2019-12-11T16:23:00Z"/>
        </w:rPr>
      </w:pPr>
      <w:ins w:id="9562" w:author="28532_CR0071r2_TEI16_(Rel-16)" w:date="2019-12-11T16:23:00Z">
        <w:r>
          <w:rPr>
            <w:rFonts w:eastAsia="Courier New"/>
            <w:lang w:val="en-GB" w:eastAsia="de-DE"/>
          </w:rPr>
          <w:t xml:space="preserve">          </w:t>
        </w:r>
      </w:ins>
      <w:ins w:id="9563" w:author="28532_CR0071r2_TEI16_(Rel-16)" w:date="2019-12-11T16:23:00Z">
        <w:r>
          <w:rPr>
            <w:lang w:val="en-GB" w:eastAsia="de-DE"/>
          </w:rPr>
          <w:t>}</w:t>
        </w:r>
      </w:ins>
    </w:p>
    <w:p>
      <w:pPr>
        <w:pStyle w:val="PL"/>
        <w:rPr>
          <w:lang w:val="en-GB" w:eastAsia="de-DE"/>
          <w:ins w:id="9567" w:author="28532_CR0071r2_TEI16_(Rel-16)" w:date="2019-12-11T16:23:00Z"/>
        </w:rPr>
      </w:pPr>
      <w:ins w:id="9565" w:author="28532_CR0071r2_TEI16_(Rel-16)" w:date="2019-12-11T16:23:00Z">
        <w:r>
          <w:rPr>
            <w:rFonts w:eastAsia="Courier New"/>
            <w:lang w:val="en-GB" w:eastAsia="de-DE"/>
          </w:rPr>
          <w:t xml:space="preserve">        </w:t>
        </w:r>
      </w:ins>
      <w:ins w:id="9566" w:author="28532_CR0071r2_TEI16_(Rel-16)" w:date="2019-12-11T16:23:00Z">
        <w:r>
          <w:rPr>
            <w:lang w:val="en-GB" w:eastAsia="de-DE"/>
          </w:rPr>
          <w:t>}</w:t>
        </w:r>
      </w:ins>
    </w:p>
    <w:p>
      <w:pPr>
        <w:pStyle w:val="PL"/>
        <w:rPr>
          <w:lang w:val="en-GB" w:eastAsia="de-DE"/>
          <w:ins w:id="9570" w:author="28532_CR0071r2_TEI16_(Rel-16)" w:date="2019-12-11T16:23:00Z"/>
        </w:rPr>
      </w:pPr>
      <w:ins w:id="9568" w:author="28532_CR0071r2_TEI16_(Rel-16)" w:date="2019-12-11T16:23:00Z">
        <w:r>
          <w:rPr>
            <w:rFonts w:eastAsia="Courier New"/>
            <w:lang w:val="en-GB" w:eastAsia="de-DE"/>
          </w:rPr>
          <w:t xml:space="preserve">      </w:t>
        </w:r>
      </w:ins>
      <w:ins w:id="9569" w:author="28532_CR0071r2_TEI16_(Rel-16)" w:date="2019-12-11T16:23:00Z">
        <w:r>
          <w:rPr>
            <w:lang w:val="en-GB" w:eastAsia="de-DE"/>
          </w:rPr>
          <w:t>},</w:t>
        </w:r>
      </w:ins>
    </w:p>
    <w:p>
      <w:pPr>
        <w:pStyle w:val="PL"/>
        <w:rPr>
          <w:lang w:val="en-GB" w:eastAsia="de-DE"/>
          <w:ins w:id="9573" w:author="28532_CR0071r2_TEI16_(Rel-16)" w:date="2019-12-11T16:23:00Z"/>
        </w:rPr>
      </w:pPr>
      <w:ins w:id="9571" w:author="28532_CR0071r2_TEI16_(Rel-16)" w:date="2019-12-11T16:23:00Z">
        <w:r>
          <w:rPr>
            <w:rFonts w:eastAsia="Courier New"/>
            <w:lang w:val="en-GB" w:eastAsia="de-DE"/>
          </w:rPr>
          <w:t xml:space="preserve">      </w:t>
        </w:r>
      </w:ins>
      <w:ins w:id="9572" w:author="28532_CR0071r2_TEI16_(Rel-16)" w:date="2019-12-11T16:23:00Z">
        <w:r>
          <w:rPr>
            <w:lang w:val="en-GB" w:eastAsia="de-DE"/>
          </w:rPr>
          <w:t>"resourceDeletion-ResponseType": {</w:t>
        </w:r>
      </w:ins>
    </w:p>
    <w:p>
      <w:pPr>
        <w:pStyle w:val="PL"/>
        <w:rPr>
          <w:lang w:val="en-GB" w:eastAsia="de-DE"/>
          <w:ins w:id="9576" w:author="28532_CR0071r2_TEI16_(Rel-16)" w:date="2019-12-11T16:23:00Z"/>
        </w:rPr>
      </w:pPr>
      <w:ins w:id="9574" w:author="28532_CR0071r2_TEI16_(Rel-16)" w:date="2019-12-11T16:23:00Z">
        <w:r>
          <w:rPr>
            <w:rFonts w:eastAsia="Courier New"/>
            <w:lang w:val="en-GB" w:eastAsia="de-DE"/>
          </w:rPr>
          <w:t xml:space="preserve">        </w:t>
        </w:r>
      </w:ins>
      <w:ins w:id="9575" w:author="28532_CR0071r2_TEI16_(Rel-16)" w:date="2019-12-11T16:23:00Z">
        <w:r>
          <w:rPr>
            <w:lang w:val="en-GB" w:eastAsia="de-DE"/>
          </w:rPr>
          <w:t>"type": "object",</w:t>
        </w:r>
      </w:ins>
    </w:p>
    <w:p>
      <w:pPr>
        <w:pStyle w:val="PL"/>
        <w:rPr>
          <w:lang w:val="en-GB" w:eastAsia="de-DE"/>
          <w:ins w:id="9579" w:author="28532_CR0071r2_TEI16_(Rel-16)" w:date="2019-12-11T16:23:00Z"/>
        </w:rPr>
      </w:pPr>
      <w:ins w:id="9577" w:author="28532_CR0071r2_TEI16_(Rel-16)" w:date="2019-12-11T16:23:00Z">
        <w:r>
          <w:rPr>
            <w:rFonts w:eastAsia="Courier New"/>
            <w:lang w:val="en-GB" w:eastAsia="de-DE"/>
          </w:rPr>
          <w:t xml:space="preserve">        </w:t>
        </w:r>
      </w:ins>
      <w:ins w:id="9578" w:author="28532_CR0071r2_TEI16_(Rel-16)" w:date="2019-12-11T16:23:00Z">
        <w:r>
          <w:rPr>
            <w:lang w:val="en-GB" w:eastAsia="de-DE"/>
          </w:rPr>
          <w:t>"properties": {</w:t>
        </w:r>
      </w:ins>
    </w:p>
    <w:p>
      <w:pPr>
        <w:pStyle w:val="PL"/>
        <w:rPr>
          <w:lang w:val="en-GB" w:eastAsia="de-DE"/>
          <w:ins w:id="9582" w:author="28532_CR0071r2_TEI16_(Rel-16)" w:date="2019-12-11T16:23:00Z"/>
        </w:rPr>
      </w:pPr>
      <w:ins w:id="9580" w:author="28532_CR0071r2_TEI16_(Rel-16)" w:date="2019-12-11T16:23:00Z">
        <w:r>
          <w:rPr>
            <w:rFonts w:eastAsia="Courier New"/>
            <w:lang w:val="en-GB" w:eastAsia="de-DE"/>
          </w:rPr>
          <w:t xml:space="preserve">          </w:t>
        </w:r>
      </w:ins>
      <w:ins w:id="9581" w:author="28532_CR0071r2_TEI16_(Rel-16)" w:date="2019-12-11T16:23:00Z">
        <w:r>
          <w:rPr>
            <w:lang w:val="en-GB" w:eastAsia="de-DE"/>
          </w:rPr>
          <w:t>"data": {</w:t>
        </w:r>
      </w:ins>
    </w:p>
    <w:p>
      <w:pPr>
        <w:pStyle w:val="PL"/>
        <w:rPr>
          <w:lang w:val="en-GB" w:eastAsia="de-DE"/>
          <w:ins w:id="9585" w:author="28532_CR0071r2_TEI16_(Rel-16)" w:date="2019-12-11T16:23:00Z"/>
        </w:rPr>
      </w:pPr>
      <w:ins w:id="9583" w:author="28532_CR0071r2_TEI16_(Rel-16)" w:date="2019-12-11T16:23:00Z">
        <w:r>
          <w:rPr>
            <w:rFonts w:eastAsia="Courier New"/>
            <w:lang w:val="en-GB" w:eastAsia="de-DE"/>
          </w:rPr>
          <w:t xml:space="preserve">            </w:t>
        </w:r>
      </w:ins>
      <w:ins w:id="9584" w:author="28532_CR0071r2_TEI16_(Rel-16)" w:date="2019-12-11T16:23:00Z">
        <w:r>
          <w:rPr>
            <w:lang w:val="en-GB" w:eastAsia="de-DE"/>
          </w:rPr>
          <w:t>"type": "array",</w:t>
        </w:r>
      </w:ins>
    </w:p>
    <w:p>
      <w:pPr>
        <w:pStyle w:val="PL"/>
        <w:rPr>
          <w:lang w:val="en-GB" w:eastAsia="de-DE"/>
          <w:ins w:id="9588" w:author="28532_CR0071r2_TEI16_(Rel-16)" w:date="2019-12-11T16:23:00Z"/>
        </w:rPr>
      </w:pPr>
      <w:ins w:id="9586" w:author="28532_CR0071r2_TEI16_(Rel-16)" w:date="2019-12-11T16:23:00Z">
        <w:r>
          <w:rPr>
            <w:rFonts w:eastAsia="Courier New"/>
            <w:lang w:val="en-GB" w:eastAsia="de-DE"/>
          </w:rPr>
          <w:t xml:space="preserve">            </w:t>
        </w:r>
      </w:ins>
      <w:ins w:id="9587" w:author="28532_CR0071r2_TEI16_(Rel-16)" w:date="2019-12-11T16:23:00Z">
        <w:r>
          <w:rPr>
            <w:lang w:val="en-GB" w:eastAsia="de-DE"/>
          </w:rPr>
          <w:t>"items": {</w:t>
        </w:r>
      </w:ins>
    </w:p>
    <w:p>
      <w:pPr>
        <w:pStyle w:val="PL"/>
        <w:rPr>
          <w:lang w:val="en-GB" w:eastAsia="de-DE"/>
          <w:ins w:id="9591" w:author="28532_CR0071r2_TEI16_(Rel-16)" w:date="2019-12-11T16:23:00Z"/>
        </w:rPr>
      </w:pPr>
      <w:ins w:id="9589" w:author="28532_CR0071r2_TEI16_(Rel-16)" w:date="2019-12-11T16:23:00Z">
        <w:r>
          <w:rPr>
            <w:rFonts w:eastAsia="Courier New"/>
            <w:lang w:val="en-GB" w:eastAsia="de-DE"/>
          </w:rPr>
          <w:t xml:space="preserve">              </w:t>
        </w:r>
      </w:ins>
      <w:ins w:id="9590" w:author="28532_CR0071r2_TEI16_(Rel-16)" w:date="2019-12-11T16:23:00Z">
        <w:r>
          <w:rPr>
            <w:lang w:val="en-GB" w:eastAsia="de-DE"/>
          </w:rPr>
          <w:t>"$ref": "#/components/schemas/uri-Type"</w:t>
        </w:r>
      </w:ins>
    </w:p>
    <w:p>
      <w:pPr>
        <w:pStyle w:val="PL"/>
        <w:rPr>
          <w:lang w:val="en-GB" w:eastAsia="de-DE"/>
          <w:ins w:id="9594" w:author="28532_CR0071r2_TEI16_(Rel-16)" w:date="2019-12-11T16:23:00Z"/>
        </w:rPr>
      </w:pPr>
      <w:ins w:id="9592" w:author="28532_CR0071r2_TEI16_(Rel-16)" w:date="2019-12-11T16:23:00Z">
        <w:r>
          <w:rPr>
            <w:rFonts w:eastAsia="Courier New"/>
            <w:lang w:val="en-GB" w:eastAsia="de-DE"/>
          </w:rPr>
          <w:t xml:space="preserve">            </w:t>
        </w:r>
      </w:ins>
      <w:ins w:id="9593" w:author="28532_CR0071r2_TEI16_(Rel-16)" w:date="2019-12-11T16:23:00Z">
        <w:r>
          <w:rPr>
            <w:lang w:val="en-GB" w:eastAsia="de-DE"/>
          </w:rPr>
          <w:t>}</w:t>
        </w:r>
      </w:ins>
    </w:p>
    <w:p>
      <w:pPr>
        <w:pStyle w:val="PL"/>
        <w:rPr>
          <w:lang w:val="en-GB" w:eastAsia="de-DE"/>
          <w:ins w:id="9597" w:author="28532_CR0071r2_TEI16_(Rel-16)" w:date="2019-12-11T16:23:00Z"/>
        </w:rPr>
      </w:pPr>
      <w:ins w:id="9595" w:author="28532_CR0071r2_TEI16_(Rel-16)" w:date="2019-12-11T16:23:00Z">
        <w:r>
          <w:rPr>
            <w:rFonts w:eastAsia="Courier New"/>
            <w:lang w:val="en-GB" w:eastAsia="de-DE"/>
          </w:rPr>
          <w:t xml:space="preserve">          </w:t>
        </w:r>
      </w:ins>
      <w:ins w:id="9596" w:author="28532_CR0071r2_TEI16_(Rel-16)" w:date="2019-12-11T16:23:00Z">
        <w:r>
          <w:rPr>
            <w:lang w:val="en-GB" w:eastAsia="de-DE"/>
          </w:rPr>
          <w:t>}</w:t>
        </w:r>
      </w:ins>
    </w:p>
    <w:p>
      <w:pPr>
        <w:pStyle w:val="PL"/>
        <w:rPr>
          <w:lang w:val="en-GB" w:eastAsia="de-DE"/>
          <w:ins w:id="9600" w:author="28532_CR0071r2_TEI16_(Rel-16)" w:date="2019-12-11T16:23:00Z"/>
        </w:rPr>
      </w:pPr>
      <w:ins w:id="9598" w:author="28532_CR0071r2_TEI16_(Rel-16)" w:date="2019-12-11T16:23:00Z">
        <w:r>
          <w:rPr>
            <w:rFonts w:eastAsia="Courier New"/>
            <w:lang w:val="en-GB" w:eastAsia="de-DE"/>
          </w:rPr>
          <w:t xml:space="preserve">        </w:t>
        </w:r>
      </w:ins>
      <w:ins w:id="9599" w:author="28532_CR0071r2_TEI16_(Rel-16)" w:date="2019-12-11T16:23:00Z">
        <w:r>
          <w:rPr>
            <w:lang w:val="en-GB" w:eastAsia="de-DE"/>
          </w:rPr>
          <w:t>}</w:t>
        </w:r>
      </w:ins>
    </w:p>
    <w:p>
      <w:pPr>
        <w:pStyle w:val="PL"/>
        <w:rPr>
          <w:lang w:val="en-GB" w:eastAsia="de-DE"/>
          <w:ins w:id="9603" w:author="28532_CR0071r2_TEI16_(Rel-16)" w:date="2019-12-11T16:23:00Z"/>
        </w:rPr>
      </w:pPr>
      <w:ins w:id="9601" w:author="28532_CR0071r2_TEI16_(Rel-16)" w:date="2019-12-11T16:23:00Z">
        <w:r>
          <w:rPr>
            <w:rFonts w:eastAsia="Courier New"/>
            <w:lang w:val="en-GB" w:eastAsia="de-DE"/>
          </w:rPr>
          <w:t xml:space="preserve">      </w:t>
        </w:r>
      </w:ins>
      <w:ins w:id="9602" w:author="28532_CR0071r2_TEI16_(Rel-16)" w:date="2019-12-11T16:23:00Z">
        <w:r>
          <w:rPr>
            <w:lang w:val="en-GB" w:eastAsia="de-DE"/>
          </w:rPr>
          <w:t>},</w:t>
        </w:r>
      </w:ins>
    </w:p>
    <w:p>
      <w:pPr>
        <w:pStyle w:val="PL"/>
        <w:rPr>
          <w:lang w:val="en-GB" w:eastAsia="de-DE"/>
          <w:ins w:id="9606" w:author="28532_CR0071r2_TEI16_(Rel-16)" w:date="2019-12-11T16:23:00Z"/>
        </w:rPr>
      </w:pPr>
      <w:ins w:id="9604" w:author="28532_CR0071r2_TEI16_(Rel-16)" w:date="2019-12-11T16:23:00Z">
        <w:r>
          <w:rPr>
            <w:rFonts w:eastAsia="Courier New"/>
            <w:lang w:val="en-GB" w:eastAsia="de-DE"/>
          </w:rPr>
          <w:t xml:space="preserve">      </w:t>
        </w:r>
      </w:ins>
      <w:ins w:id="9605" w:author="28532_CR0071r2_TEI16_(Rel-16)" w:date="2019-12-11T16:23:00Z">
        <w:r>
          <w:rPr>
            <w:lang w:val="en-GB" w:eastAsia="de-DE"/>
          </w:rPr>
          <w:t>"resourceRetrieval-ResponseType": {</w:t>
        </w:r>
      </w:ins>
    </w:p>
    <w:p>
      <w:pPr>
        <w:pStyle w:val="PL"/>
        <w:rPr>
          <w:lang w:val="en-GB" w:eastAsia="de-DE"/>
          <w:ins w:id="9609" w:author="28532_CR0071r2_TEI16_(Rel-16)" w:date="2019-12-11T16:23:00Z"/>
        </w:rPr>
      </w:pPr>
      <w:ins w:id="9607" w:author="28532_CR0071r2_TEI16_(Rel-16)" w:date="2019-12-11T16:23:00Z">
        <w:r>
          <w:rPr>
            <w:rFonts w:eastAsia="Courier New"/>
            <w:lang w:val="en-GB" w:eastAsia="de-DE"/>
          </w:rPr>
          <w:t xml:space="preserve">        </w:t>
        </w:r>
      </w:ins>
      <w:ins w:id="9608" w:author="28532_CR0071r2_TEI16_(Rel-16)" w:date="2019-12-11T16:23:00Z">
        <w:r>
          <w:rPr>
            <w:lang w:val="en-GB" w:eastAsia="de-DE"/>
          </w:rPr>
          <w:t>"type": "object",</w:t>
        </w:r>
      </w:ins>
    </w:p>
    <w:p>
      <w:pPr>
        <w:pStyle w:val="PL"/>
        <w:rPr>
          <w:lang w:val="en-GB" w:eastAsia="de-DE"/>
          <w:ins w:id="9612" w:author="28532_CR0071r2_TEI16_(Rel-16)" w:date="2019-12-11T16:23:00Z"/>
        </w:rPr>
      </w:pPr>
      <w:ins w:id="9610" w:author="28532_CR0071r2_TEI16_(Rel-16)" w:date="2019-12-11T16:23:00Z">
        <w:r>
          <w:rPr>
            <w:rFonts w:eastAsia="Courier New"/>
            <w:lang w:val="en-GB" w:eastAsia="de-DE"/>
          </w:rPr>
          <w:t xml:space="preserve">        </w:t>
        </w:r>
      </w:ins>
      <w:ins w:id="9611" w:author="28532_CR0071r2_TEI16_(Rel-16)" w:date="2019-12-11T16:23:00Z">
        <w:r>
          <w:rPr>
            <w:lang w:val="en-GB" w:eastAsia="de-DE"/>
          </w:rPr>
          <w:t>"properties": {</w:t>
        </w:r>
      </w:ins>
    </w:p>
    <w:p>
      <w:pPr>
        <w:pStyle w:val="PL"/>
        <w:rPr>
          <w:lang w:val="en-GB" w:eastAsia="de-DE"/>
          <w:ins w:id="9615" w:author="28532_CR0071r2_TEI16_(Rel-16)" w:date="2019-12-11T16:23:00Z"/>
        </w:rPr>
      </w:pPr>
      <w:ins w:id="9613" w:author="28532_CR0071r2_TEI16_(Rel-16)" w:date="2019-12-11T16:23:00Z">
        <w:r>
          <w:rPr>
            <w:rFonts w:eastAsia="Courier New"/>
            <w:lang w:val="en-GB" w:eastAsia="de-DE"/>
          </w:rPr>
          <w:t xml:space="preserve">          </w:t>
        </w:r>
      </w:ins>
      <w:ins w:id="9614" w:author="28532_CR0071r2_TEI16_(Rel-16)" w:date="2019-12-11T16:23:00Z">
        <w:r>
          <w:rPr>
            <w:lang w:val="en-GB" w:eastAsia="de-DE"/>
          </w:rPr>
          <w:t>"data": {</w:t>
        </w:r>
      </w:ins>
    </w:p>
    <w:p>
      <w:pPr>
        <w:pStyle w:val="PL"/>
        <w:rPr>
          <w:lang w:val="en-GB" w:eastAsia="de-DE"/>
          <w:ins w:id="9618" w:author="28532_CR0071r2_TEI16_(Rel-16)" w:date="2019-12-11T16:23:00Z"/>
        </w:rPr>
      </w:pPr>
      <w:ins w:id="9616" w:author="28532_CR0071r2_TEI16_(Rel-16)" w:date="2019-12-11T16:23:00Z">
        <w:r>
          <w:rPr>
            <w:rFonts w:eastAsia="Courier New"/>
            <w:lang w:val="en-GB" w:eastAsia="de-DE"/>
          </w:rPr>
          <w:t xml:space="preserve">            </w:t>
        </w:r>
      </w:ins>
      <w:ins w:id="9617" w:author="28532_CR0071r2_TEI16_(Rel-16)" w:date="2019-12-11T16:23:00Z">
        <w:r>
          <w:rPr>
            <w:lang w:val="en-GB" w:eastAsia="de-DE"/>
          </w:rPr>
          <w:t>"type": "array",</w:t>
        </w:r>
      </w:ins>
    </w:p>
    <w:p>
      <w:pPr>
        <w:pStyle w:val="PL"/>
        <w:rPr>
          <w:lang w:val="en-GB" w:eastAsia="de-DE"/>
          <w:ins w:id="9621" w:author="28532_CR0071r2_TEI16_(Rel-16)" w:date="2019-12-11T16:23:00Z"/>
        </w:rPr>
      </w:pPr>
      <w:ins w:id="9619" w:author="28532_CR0071r2_TEI16_(Rel-16)" w:date="2019-12-11T16:23:00Z">
        <w:r>
          <w:rPr>
            <w:rFonts w:eastAsia="Courier New"/>
            <w:lang w:val="en-GB" w:eastAsia="de-DE"/>
          </w:rPr>
          <w:t xml:space="preserve">            </w:t>
        </w:r>
      </w:ins>
      <w:ins w:id="9620" w:author="28532_CR0071r2_TEI16_(Rel-16)" w:date="2019-12-11T16:23:00Z">
        <w:r>
          <w:rPr>
            <w:lang w:val="en-GB" w:eastAsia="de-DE"/>
          </w:rPr>
          <w:t>"items": {</w:t>
        </w:r>
      </w:ins>
    </w:p>
    <w:p>
      <w:pPr>
        <w:pStyle w:val="PL"/>
        <w:rPr>
          <w:lang w:val="en-GB" w:eastAsia="de-DE"/>
          <w:ins w:id="9624" w:author="28532_CR0071r2_TEI16_(Rel-16)" w:date="2019-12-11T16:23:00Z"/>
        </w:rPr>
      </w:pPr>
      <w:ins w:id="9622" w:author="28532_CR0071r2_TEI16_(Rel-16)" w:date="2019-12-11T16:23:00Z">
        <w:r>
          <w:rPr>
            <w:rFonts w:eastAsia="Courier New"/>
            <w:lang w:val="en-GB" w:eastAsia="de-DE"/>
          </w:rPr>
          <w:t xml:space="preserve">              </w:t>
        </w:r>
      </w:ins>
      <w:ins w:id="9623" w:author="28532_CR0071r2_TEI16_(Rel-16)" w:date="2019-12-11T16:23:00Z">
        <w:r>
          <w:rPr>
            <w:lang w:val="en-GB" w:eastAsia="de-DE"/>
          </w:rPr>
          <w:t>"$ref": "#/components/schemas/resourceRepresentation-Type"</w:t>
        </w:r>
      </w:ins>
    </w:p>
    <w:p>
      <w:pPr>
        <w:pStyle w:val="PL"/>
        <w:rPr>
          <w:lang w:val="en-GB" w:eastAsia="de-DE"/>
          <w:ins w:id="9627" w:author="28532_CR0071r2_TEI16_(Rel-16)" w:date="2019-12-11T16:23:00Z"/>
        </w:rPr>
      </w:pPr>
      <w:ins w:id="9625" w:author="28532_CR0071r2_TEI16_(Rel-16)" w:date="2019-12-11T16:23:00Z">
        <w:r>
          <w:rPr>
            <w:rFonts w:eastAsia="Courier New"/>
            <w:lang w:val="en-GB" w:eastAsia="de-DE"/>
          </w:rPr>
          <w:t xml:space="preserve">            </w:t>
        </w:r>
      </w:ins>
      <w:ins w:id="9626" w:author="28532_CR0071r2_TEI16_(Rel-16)" w:date="2019-12-11T16:23:00Z">
        <w:r>
          <w:rPr>
            <w:lang w:val="en-GB" w:eastAsia="de-DE"/>
          </w:rPr>
          <w:t>}</w:t>
        </w:r>
      </w:ins>
    </w:p>
    <w:p>
      <w:pPr>
        <w:pStyle w:val="PL"/>
        <w:rPr>
          <w:lang w:val="en-GB" w:eastAsia="de-DE"/>
          <w:ins w:id="9630" w:author="28532_CR0071r2_TEI16_(Rel-16)" w:date="2019-12-11T16:23:00Z"/>
        </w:rPr>
      </w:pPr>
      <w:ins w:id="9628" w:author="28532_CR0071r2_TEI16_(Rel-16)" w:date="2019-12-11T16:23:00Z">
        <w:r>
          <w:rPr>
            <w:rFonts w:eastAsia="Courier New"/>
            <w:lang w:val="en-GB" w:eastAsia="de-DE"/>
          </w:rPr>
          <w:t xml:space="preserve">          </w:t>
        </w:r>
      </w:ins>
      <w:ins w:id="9629" w:author="28532_CR0071r2_TEI16_(Rel-16)" w:date="2019-12-11T16:23:00Z">
        <w:r>
          <w:rPr>
            <w:lang w:val="en-GB" w:eastAsia="de-DE"/>
          </w:rPr>
          <w:t>}</w:t>
        </w:r>
      </w:ins>
    </w:p>
    <w:p>
      <w:pPr>
        <w:pStyle w:val="PL"/>
        <w:rPr>
          <w:lang w:val="en-GB" w:eastAsia="de-DE"/>
          <w:ins w:id="9633" w:author="28532_CR0071r2_TEI16_(Rel-16)" w:date="2019-12-11T16:23:00Z"/>
        </w:rPr>
      </w:pPr>
      <w:ins w:id="9631" w:author="28532_CR0071r2_TEI16_(Rel-16)" w:date="2019-12-11T16:23:00Z">
        <w:r>
          <w:rPr>
            <w:rFonts w:eastAsia="Courier New"/>
            <w:lang w:val="en-GB" w:eastAsia="de-DE"/>
          </w:rPr>
          <w:t xml:space="preserve">        </w:t>
        </w:r>
      </w:ins>
      <w:ins w:id="9632" w:author="28532_CR0071r2_TEI16_(Rel-16)" w:date="2019-12-11T16:23:00Z">
        <w:r>
          <w:rPr>
            <w:lang w:val="en-GB" w:eastAsia="de-DE"/>
          </w:rPr>
          <w:t>}</w:t>
        </w:r>
      </w:ins>
    </w:p>
    <w:p>
      <w:pPr>
        <w:pStyle w:val="PL"/>
        <w:rPr>
          <w:lang w:val="en-GB" w:eastAsia="de-DE"/>
          <w:ins w:id="9636" w:author="28532_CR0071r2_TEI16_(Rel-16)" w:date="2019-12-11T16:23:00Z"/>
        </w:rPr>
      </w:pPr>
      <w:ins w:id="9634" w:author="28532_CR0071r2_TEI16_(Rel-16)" w:date="2019-12-11T16:23:00Z">
        <w:r>
          <w:rPr>
            <w:rFonts w:eastAsia="Courier New"/>
            <w:lang w:val="en-GB" w:eastAsia="de-DE"/>
          </w:rPr>
          <w:t xml:space="preserve">      </w:t>
        </w:r>
      </w:ins>
      <w:ins w:id="9635" w:author="28532_CR0071r2_TEI16_(Rel-16)" w:date="2019-12-11T16:23:00Z">
        <w:r>
          <w:rPr>
            <w:lang w:val="en-GB" w:eastAsia="de-DE"/>
          </w:rPr>
          <w:t>},</w:t>
        </w:r>
      </w:ins>
    </w:p>
    <w:p>
      <w:pPr>
        <w:pStyle w:val="PL"/>
        <w:rPr>
          <w:lang w:val="en-GB" w:eastAsia="de-DE"/>
          <w:ins w:id="9639" w:author="28532_CR0071r2_TEI16_(Rel-16)" w:date="2019-12-11T16:23:00Z"/>
        </w:rPr>
      </w:pPr>
      <w:ins w:id="9637" w:author="28532_CR0071r2_TEI16_(Rel-16)" w:date="2019-12-11T16:23:00Z">
        <w:r>
          <w:rPr>
            <w:rFonts w:eastAsia="Courier New"/>
            <w:lang w:val="en-GB" w:eastAsia="de-DE"/>
          </w:rPr>
          <w:t xml:space="preserve">      </w:t>
        </w:r>
      </w:ins>
      <w:ins w:id="9638" w:author="28532_CR0071r2_TEI16_(Rel-16)" w:date="2019-12-11T16:23:00Z">
        <w:r>
          <w:rPr>
            <w:lang w:val="en-GB" w:eastAsia="de-DE"/>
          </w:rPr>
          <w:t>"resourceRepresentation-Type": {</w:t>
        </w:r>
      </w:ins>
    </w:p>
    <w:p>
      <w:pPr>
        <w:pStyle w:val="PL"/>
        <w:rPr>
          <w:lang w:val="en-GB" w:eastAsia="de-DE"/>
          <w:ins w:id="9642" w:author="28532_CR0071r2_TEI16_(Rel-16)" w:date="2019-12-11T16:23:00Z"/>
        </w:rPr>
      </w:pPr>
      <w:ins w:id="9640" w:author="28532_CR0071r2_TEI16_(Rel-16)" w:date="2019-12-11T16:23:00Z">
        <w:r>
          <w:rPr>
            <w:rFonts w:eastAsia="Courier New"/>
            <w:lang w:val="en-GB" w:eastAsia="de-DE"/>
          </w:rPr>
          <w:t xml:space="preserve">        </w:t>
        </w:r>
      </w:ins>
      <w:ins w:id="9641" w:author="28532_CR0071r2_TEI16_(Rel-16)" w:date="2019-12-11T16:23:00Z">
        <w:r>
          <w:rPr>
            <w:lang w:val="en-GB" w:eastAsia="de-DE"/>
          </w:rPr>
          <w:t>"type": "object",</w:t>
        </w:r>
      </w:ins>
    </w:p>
    <w:p>
      <w:pPr>
        <w:pStyle w:val="PL"/>
        <w:rPr>
          <w:lang w:val="en-GB" w:eastAsia="de-DE"/>
          <w:ins w:id="9645" w:author="28532_CR0071r2_TEI16_(Rel-16)" w:date="2019-12-11T16:23:00Z"/>
        </w:rPr>
      </w:pPr>
      <w:ins w:id="9643" w:author="28532_CR0071r2_TEI16_(Rel-16)" w:date="2019-12-11T16:23:00Z">
        <w:r>
          <w:rPr>
            <w:rFonts w:eastAsia="Courier New"/>
            <w:lang w:val="en-GB" w:eastAsia="de-DE"/>
          </w:rPr>
          <w:t xml:space="preserve">        </w:t>
        </w:r>
      </w:ins>
      <w:ins w:id="9644" w:author="28532_CR0071r2_TEI16_(Rel-16)" w:date="2019-12-11T16:23:00Z">
        <w:r>
          <w:rPr>
            <w:lang w:val="en-GB" w:eastAsia="de-DE"/>
          </w:rPr>
          <w:t>"properties": {</w:t>
        </w:r>
      </w:ins>
    </w:p>
    <w:p>
      <w:pPr>
        <w:pStyle w:val="PL"/>
        <w:rPr>
          <w:lang w:val="en-GB" w:eastAsia="de-DE"/>
          <w:ins w:id="9648" w:author="28532_CR0071r2_TEI16_(Rel-16)" w:date="2019-12-11T16:23:00Z"/>
        </w:rPr>
      </w:pPr>
      <w:ins w:id="9646" w:author="28532_CR0071r2_TEI16_(Rel-16)" w:date="2019-12-11T16:23:00Z">
        <w:r>
          <w:rPr>
            <w:rFonts w:eastAsia="Courier New"/>
            <w:lang w:val="en-GB" w:eastAsia="de-DE"/>
          </w:rPr>
          <w:t xml:space="preserve">          </w:t>
        </w:r>
      </w:ins>
      <w:ins w:id="9647" w:author="28532_CR0071r2_TEI16_(Rel-16)" w:date="2019-12-11T16:23:00Z">
        <w:r>
          <w:rPr>
            <w:lang w:val="en-GB" w:eastAsia="de-DE"/>
          </w:rPr>
          <w:t>"href": {</w:t>
        </w:r>
      </w:ins>
    </w:p>
    <w:p>
      <w:pPr>
        <w:pStyle w:val="PL"/>
        <w:rPr>
          <w:lang w:val="en-GB" w:eastAsia="de-DE"/>
          <w:ins w:id="9651" w:author="28532_CR0071r2_TEI16_(Rel-16)" w:date="2019-12-11T16:23:00Z"/>
        </w:rPr>
      </w:pPr>
      <w:ins w:id="9649" w:author="28532_CR0071r2_TEI16_(Rel-16)" w:date="2019-12-11T16:23:00Z">
        <w:r>
          <w:rPr>
            <w:rFonts w:eastAsia="Courier New"/>
            <w:lang w:val="en-GB" w:eastAsia="de-DE"/>
          </w:rPr>
          <w:t xml:space="preserve">            </w:t>
        </w:r>
      </w:ins>
      <w:ins w:id="9650" w:author="28532_CR0071r2_TEI16_(Rel-16)" w:date="2019-12-11T16:23:00Z">
        <w:r>
          <w:rPr>
            <w:lang w:val="en-GB" w:eastAsia="de-DE"/>
          </w:rPr>
          <w:t>"$ref": "#/components/schemas/uri-Type"</w:t>
        </w:r>
      </w:ins>
    </w:p>
    <w:p>
      <w:pPr>
        <w:pStyle w:val="PL"/>
        <w:rPr>
          <w:lang w:val="en-GB" w:eastAsia="de-DE"/>
          <w:ins w:id="9654" w:author="28532_CR0071r2_TEI16_(Rel-16)" w:date="2019-12-11T16:23:00Z"/>
        </w:rPr>
      </w:pPr>
      <w:ins w:id="9652" w:author="28532_CR0071r2_TEI16_(Rel-16)" w:date="2019-12-11T16:23:00Z">
        <w:r>
          <w:rPr>
            <w:rFonts w:eastAsia="Courier New"/>
            <w:lang w:val="en-GB" w:eastAsia="de-DE"/>
          </w:rPr>
          <w:t xml:space="preserve">          </w:t>
        </w:r>
      </w:ins>
      <w:ins w:id="9653" w:author="28532_CR0071r2_TEI16_(Rel-16)" w:date="2019-12-11T16:23:00Z">
        <w:r>
          <w:rPr>
            <w:lang w:val="en-GB" w:eastAsia="de-DE"/>
          </w:rPr>
          <w:t>},</w:t>
        </w:r>
      </w:ins>
    </w:p>
    <w:p>
      <w:pPr>
        <w:pStyle w:val="PL"/>
        <w:rPr>
          <w:lang w:val="en-GB" w:eastAsia="de-DE"/>
          <w:ins w:id="9657" w:author="28532_CR0071r2_TEI16_(Rel-16)" w:date="2019-12-11T16:23:00Z"/>
        </w:rPr>
      </w:pPr>
      <w:ins w:id="9655" w:author="28532_CR0071r2_TEI16_(Rel-16)" w:date="2019-12-11T16:23:00Z">
        <w:r>
          <w:rPr>
            <w:rFonts w:eastAsia="Courier New"/>
            <w:lang w:val="en-GB" w:eastAsia="de-DE"/>
          </w:rPr>
          <w:t xml:space="preserve">          </w:t>
        </w:r>
      </w:ins>
      <w:ins w:id="9656" w:author="28532_CR0071r2_TEI16_(Rel-16)" w:date="2019-12-11T16:23:00Z">
        <w:r>
          <w:rPr>
            <w:lang w:val="en-GB" w:eastAsia="de-DE"/>
          </w:rPr>
          <w:t>"class": {</w:t>
        </w:r>
      </w:ins>
    </w:p>
    <w:p>
      <w:pPr>
        <w:pStyle w:val="PL"/>
        <w:rPr>
          <w:lang w:val="en-GB" w:eastAsia="de-DE"/>
          <w:ins w:id="9660" w:author="28532_CR0071r2_TEI16_(Rel-16)" w:date="2019-12-11T16:23:00Z"/>
        </w:rPr>
      </w:pPr>
      <w:ins w:id="9658" w:author="28532_CR0071r2_TEI16_(Rel-16)" w:date="2019-12-11T16:23:00Z">
        <w:r>
          <w:rPr>
            <w:rFonts w:eastAsia="Courier New"/>
            <w:lang w:val="en-GB" w:eastAsia="de-DE"/>
          </w:rPr>
          <w:t xml:space="preserve">            </w:t>
        </w:r>
      </w:ins>
      <w:ins w:id="9659" w:author="28532_CR0071r2_TEI16_(Rel-16)" w:date="2019-12-11T16:23:00Z">
        <w:r>
          <w:rPr>
            <w:lang w:val="en-GB" w:eastAsia="de-DE"/>
          </w:rPr>
          <w:t>"type": "string"</w:t>
        </w:r>
      </w:ins>
    </w:p>
    <w:p>
      <w:pPr>
        <w:pStyle w:val="PL"/>
        <w:rPr>
          <w:lang w:val="en-GB" w:eastAsia="de-DE"/>
          <w:ins w:id="9663" w:author="28532_CR0071r2_TEI16_(Rel-16)" w:date="2019-12-11T16:23:00Z"/>
        </w:rPr>
      </w:pPr>
      <w:ins w:id="9661" w:author="28532_CR0071r2_TEI16_(Rel-16)" w:date="2019-12-11T16:23:00Z">
        <w:r>
          <w:rPr>
            <w:rFonts w:eastAsia="Courier New"/>
            <w:lang w:val="en-GB" w:eastAsia="de-DE"/>
          </w:rPr>
          <w:t xml:space="preserve">          </w:t>
        </w:r>
      </w:ins>
      <w:ins w:id="9662" w:author="28532_CR0071r2_TEI16_(Rel-16)" w:date="2019-12-11T16:23:00Z">
        <w:r>
          <w:rPr>
            <w:lang w:val="en-GB" w:eastAsia="de-DE"/>
          </w:rPr>
          <w:t>},</w:t>
        </w:r>
      </w:ins>
    </w:p>
    <w:p>
      <w:pPr>
        <w:pStyle w:val="PL"/>
        <w:rPr>
          <w:lang w:val="en-GB" w:eastAsia="de-DE"/>
          <w:ins w:id="9666" w:author="28532_CR0071r2_TEI16_(Rel-16)" w:date="2019-12-11T16:23:00Z"/>
        </w:rPr>
      </w:pPr>
      <w:ins w:id="9664" w:author="28532_CR0071r2_TEI16_(Rel-16)" w:date="2019-12-11T16:23:00Z">
        <w:r>
          <w:rPr>
            <w:rFonts w:eastAsia="Courier New"/>
            <w:lang w:val="en-GB" w:eastAsia="de-DE"/>
          </w:rPr>
          <w:t xml:space="preserve">          </w:t>
        </w:r>
      </w:ins>
      <w:ins w:id="9665" w:author="28532_CR0071r2_TEI16_(Rel-16)" w:date="2019-12-11T16:23:00Z">
        <w:r>
          <w:rPr>
            <w:lang w:val="en-GB" w:eastAsia="de-DE"/>
          </w:rPr>
          <w:t>"id": {</w:t>
        </w:r>
      </w:ins>
    </w:p>
    <w:p>
      <w:pPr>
        <w:pStyle w:val="PL"/>
        <w:rPr>
          <w:lang w:val="en-GB" w:eastAsia="de-DE"/>
          <w:ins w:id="9669" w:author="28532_CR0071r2_TEI16_(Rel-16)" w:date="2019-12-11T16:23:00Z"/>
        </w:rPr>
      </w:pPr>
      <w:ins w:id="9667" w:author="28532_CR0071r2_TEI16_(Rel-16)" w:date="2019-12-11T16:23:00Z">
        <w:r>
          <w:rPr>
            <w:rFonts w:eastAsia="Courier New"/>
            <w:lang w:val="en-GB" w:eastAsia="de-DE"/>
          </w:rPr>
          <w:t xml:space="preserve">            </w:t>
        </w:r>
      </w:ins>
      <w:ins w:id="9668" w:author="28532_CR0071r2_TEI16_(Rel-16)" w:date="2019-12-11T16:23:00Z">
        <w:r>
          <w:rPr>
            <w:lang w:val="en-GB" w:eastAsia="de-DE"/>
          </w:rPr>
          <w:t>"type": "string"</w:t>
        </w:r>
      </w:ins>
    </w:p>
    <w:p>
      <w:pPr>
        <w:pStyle w:val="PL"/>
        <w:rPr>
          <w:lang w:val="en-GB" w:eastAsia="de-DE"/>
          <w:ins w:id="9672" w:author="28532_CR0071r2_TEI16_(Rel-16)" w:date="2019-12-11T16:23:00Z"/>
        </w:rPr>
      </w:pPr>
      <w:ins w:id="9670" w:author="28532_CR0071r2_TEI16_(Rel-16)" w:date="2019-12-11T16:23:00Z">
        <w:r>
          <w:rPr>
            <w:rFonts w:eastAsia="Courier New"/>
            <w:lang w:val="en-GB" w:eastAsia="de-DE"/>
          </w:rPr>
          <w:t xml:space="preserve">          </w:t>
        </w:r>
      </w:ins>
      <w:ins w:id="9671" w:author="28532_CR0071r2_TEI16_(Rel-16)" w:date="2019-12-11T16:23:00Z">
        <w:r>
          <w:rPr>
            <w:lang w:val="en-GB" w:eastAsia="de-DE"/>
          </w:rPr>
          <w:t>},</w:t>
        </w:r>
      </w:ins>
    </w:p>
    <w:p>
      <w:pPr>
        <w:pStyle w:val="PL"/>
        <w:rPr>
          <w:lang w:val="en-GB" w:eastAsia="de-DE"/>
          <w:ins w:id="9675" w:author="28532_CR0071r2_TEI16_(Rel-16)" w:date="2019-12-11T16:23:00Z"/>
        </w:rPr>
      </w:pPr>
      <w:ins w:id="9673" w:author="28532_CR0071r2_TEI16_(Rel-16)" w:date="2019-12-11T16:23:00Z">
        <w:r>
          <w:rPr>
            <w:rFonts w:eastAsia="Courier New"/>
            <w:lang w:val="en-GB" w:eastAsia="de-DE"/>
          </w:rPr>
          <w:t xml:space="preserve">          </w:t>
        </w:r>
      </w:ins>
      <w:ins w:id="9674" w:author="28532_CR0071r2_TEI16_(Rel-16)" w:date="2019-12-11T16:23:00Z">
        <w:r>
          <w:rPr>
            <w:lang w:val="en-GB" w:eastAsia="de-DE"/>
          </w:rPr>
          <w:t>"attributes": {</w:t>
        </w:r>
      </w:ins>
    </w:p>
    <w:p>
      <w:pPr>
        <w:pStyle w:val="PL"/>
        <w:rPr>
          <w:lang w:val="en-GB" w:eastAsia="de-DE"/>
          <w:ins w:id="9678" w:author="28532_CR0071r2_TEI16_(Rel-16)" w:date="2019-12-11T16:23:00Z"/>
        </w:rPr>
      </w:pPr>
      <w:ins w:id="9676" w:author="28532_CR0071r2_TEI16_(Rel-16)" w:date="2019-12-11T16:23:00Z">
        <w:r>
          <w:rPr>
            <w:rFonts w:eastAsia="Courier New"/>
            <w:lang w:val="en-GB" w:eastAsia="de-DE"/>
          </w:rPr>
          <w:t xml:space="preserve">            </w:t>
        </w:r>
      </w:ins>
      <w:ins w:id="9677" w:author="28532_CR0071r2_TEI16_(Rel-16)" w:date="2019-12-11T16:23:00Z">
        <w:r>
          <w:rPr>
            <w:lang w:val="en-GB" w:eastAsia="de-DE"/>
          </w:rPr>
          <w:t>"type": "object"</w:t>
        </w:r>
      </w:ins>
    </w:p>
    <w:p>
      <w:pPr>
        <w:pStyle w:val="PL"/>
        <w:rPr>
          <w:lang w:val="en-GB" w:eastAsia="de-DE"/>
          <w:ins w:id="9681" w:author="28532_CR0071r2_TEI16_(Rel-16)" w:date="2019-12-11T16:23:00Z"/>
        </w:rPr>
      </w:pPr>
      <w:ins w:id="9679" w:author="28532_CR0071r2_TEI16_(Rel-16)" w:date="2019-12-11T16:23:00Z">
        <w:r>
          <w:rPr>
            <w:rFonts w:eastAsia="Courier New"/>
            <w:lang w:val="en-GB" w:eastAsia="de-DE"/>
          </w:rPr>
          <w:t xml:space="preserve">          </w:t>
        </w:r>
      </w:ins>
      <w:ins w:id="9680" w:author="28532_CR0071r2_TEI16_(Rel-16)" w:date="2019-12-11T16:23:00Z">
        <w:r>
          <w:rPr>
            <w:lang w:val="en-GB" w:eastAsia="de-DE"/>
          </w:rPr>
          <w:t>}</w:t>
        </w:r>
      </w:ins>
    </w:p>
    <w:p>
      <w:pPr>
        <w:pStyle w:val="PL"/>
        <w:rPr>
          <w:lang w:val="en-GB" w:eastAsia="de-DE"/>
          <w:ins w:id="9684" w:author="28532_CR0071r2_TEI16_(Rel-16)" w:date="2019-12-11T16:23:00Z"/>
        </w:rPr>
      </w:pPr>
      <w:ins w:id="9682" w:author="28532_CR0071r2_TEI16_(Rel-16)" w:date="2019-12-11T16:23:00Z">
        <w:r>
          <w:rPr>
            <w:rFonts w:eastAsia="Courier New"/>
            <w:lang w:val="en-GB" w:eastAsia="de-DE"/>
          </w:rPr>
          <w:t xml:space="preserve">        </w:t>
        </w:r>
      </w:ins>
      <w:ins w:id="9683" w:author="28532_CR0071r2_TEI16_(Rel-16)" w:date="2019-12-11T16:23:00Z">
        <w:r>
          <w:rPr>
            <w:lang w:val="en-GB" w:eastAsia="de-DE"/>
          </w:rPr>
          <w:t>}</w:t>
        </w:r>
      </w:ins>
    </w:p>
    <w:p>
      <w:pPr>
        <w:pStyle w:val="PL"/>
        <w:rPr>
          <w:lang w:val="en-GB" w:eastAsia="de-DE"/>
          <w:ins w:id="9687" w:author="28532_CR0071r2_TEI16_(Rel-16)" w:date="2019-12-11T16:23:00Z"/>
        </w:rPr>
      </w:pPr>
      <w:ins w:id="9685" w:author="28532_CR0071r2_TEI16_(Rel-16)" w:date="2019-12-11T16:23:00Z">
        <w:r>
          <w:rPr>
            <w:rFonts w:eastAsia="Courier New"/>
            <w:lang w:val="en-GB" w:eastAsia="de-DE"/>
          </w:rPr>
          <w:t xml:space="preserve">      </w:t>
        </w:r>
      </w:ins>
      <w:ins w:id="9686" w:author="28532_CR0071r2_TEI16_(Rel-16)" w:date="2019-12-11T16:23:00Z">
        <w:r>
          <w:rPr>
            <w:lang w:val="en-GB" w:eastAsia="de-DE"/>
          </w:rPr>
          <w:t>}</w:t>
        </w:r>
      </w:ins>
    </w:p>
    <w:p>
      <w:pPr>
        <w:pStyle w:val="PL"/>
        <w:rPr>
          <w:lang w:val="en-GB" w:eastAsia="de-DE"/>
          <w:ins w:id="9690" w:author="28532_CR0071r2_TEI16_(Rel-16)" w:date="2019-12-11T16:23:00Z"/>
        </w:rPr>
      </w:pPr>
      <w:ins w:id="9688" w:author="28532_CR0071r2_TEI16_(Rel-16)" w:date="2019-12-11T16:23:00Z">
        <w:r>
          <w:rPr>
            <w:rFonts w:eastAsia="Courier New"/>
            <w:lang w:val="en-GB" w:eastAsia="de-DE"/>
          </w:rPr>
          <w:t xml:space="preserve">    </w:t>
        </w:r>
      </w:ins>
      <w:ins w:id="9689" w:author="28532_CR0071r2_TEI16_(Rel-16)" w:date="2019-12-11T16:23:00Z">
        <w:r>
          <w:rPr>
            <w:lang w:val="en-GB" w:eastAsia="de-DE"/>
          </w:rPr>
          <w:t>}</w:t>
        </w:r>
      </w:ins>
    </w:p>
    <w:p>
      <w:pPr>
        <w:pStyle w:val="PL"/>
        <w:rPr>
          <w:lang w:val="en-GB" w:eastAsia="de-DE"/>
          <w:ins w:id="9693" w:author="28532_CR0071r2_TEI16_(Rel-16)" w:date="2019-12-11T16:23:00Z"/>
        </w:rPr>
      </w:pPr>
      <w:ins w:id="9691" w:author="28532_CR0071r2_TEI16_(Rel-16)" w:date="2019-12-11T16:23:00Z">
        <w:r>
          <w:rPr>
            <w:rFonts w:eastAsia="Courier New"/>
            <w:lang w:val="en-GB" w:eastAsia="de-DE"/>
          </w:rPr>
          <w:t xml:space="preserve">  </w:t>
        </w:r>
      </w:ins>
      <w:ins w:id="9692" w:author="28532_CR0071r2_TEI16_(Rel-16)" w:date="2019-12-11T16:23:00Z">
        <w:r>
          <w:rPr>
            <w:lang w:val="en-GB" w:eastAsia="de-DE"/>
          </w:rPr>
          <w:t>}</w:t>
        </w:r>
      </w:ins>
    </w:p>
    <w:p>
      <w:pPr>
        <w:pStyle w:val="PL"/>
        <w:rPr>
          <w:lang w:val="en-GB" w:eastAsia="de-DE"/>
          <w:ins w:id="9695" w:author="28532_CR0071r2_TEI16_(Rel-16)" w:date="2019-12-11T16:23:00Z"/>
        </w:rPr>
      </w:pPr>
      <w:ins w:id="9694" w:author="28532_CR0071r2_TEI16_(Rel-16)" w:date="2019-12-11T16:23:00Z">
        <w:r>
          <w:rPr>
            <w:lang w:val="en-GB" w:eastAsia="de-DE"/>
          </w:rPr>
          <w:t>}</w:t>
        </w:r>
      </w:ins>
    </w:p>
    <w:p>
      <w:pPr>
        <w:pStyle w:val="PL"/>
        <w:rPr>
          <w:lang w:val="en-GB" w:eastAsia="de-DE"/>
          <w:ins w:id="9697" w:author="28532_CR0071r2_TEI16_(Rel-16)" w:date="2019-12-11T16:23:00Z"/>
        </w:rPr>
      </w:pPr>
      <w:ins w:id="9696" w:author="28532_CR0071r2_TEI16_(Rel-16)" w:date="2019-12-11T16:23:00Z">
        <w:r>
          <w:rPr>
            <w:lang w:val="en-GB" w:eastAsia="de-DE"/>
          </w:rPr>
        </w:r>
      </w:ins>
    </w:p>
    <w:p>
      <w:pPr>
        <w:pStyle w:val="PL"/>
        <w:rPr>
          <w:lang w:val="en-GB" w:eastAsia="de-DE"/>
          <w:del w:id="9699" w:author="28532_CR0071r2_TEI16_(Rel-16)" w:date="2019-12-11T16:23:00Z"/>
        </w:rPr>
      </w:pPr>
      <w:del w:id="9698" w:author="28532_CR0071r2_TEI16_(Rel-16)" w:date="2019-12-11T16:23:00Z">
        <w:r>
          <w:rPr>
            <w:lang w:val="en-GB" w:eastAsia="de-DE"/>
          </w:rPr>
          <w:delText>{</w:delText>
        </w:r>
      </w:del>
    </w:p>
    <w:p>
      <w:pPr>
        <w:pStyle w:val="PL"/>
        <w:rPr>
          <w:lang w:val="en-GB" w:eastAsia="de-DE"/>
          <w:del w:id="9702" w:author="28532_CR0071r2_TEI16_(Rel-16)" w:date="2019-12-11T16:23:00Z"/>
        </w:rPr>
      </w:pPr>
      <w:del w:id="9700" w:author="28532_CR0071r2_TEI16_(Rel-16)" w:date="2019-12-11T16:23:00Z">
        <w:r>
          <w:rPr>
            <w:rFonts w:eastAsia="Courier New"/>
            <w:lang w:val="en-GB" w:eastAsia="de-DE"/>
          </w:rPr>
          <w:delText xml:space="preserve">  </w:delText>
        </w:r>
      </w:del>
      <w:del w:id="9701" w:author="28532_CR0071r2_TEI16_(Rel-16)" w:date="2019-12-11T16:23:00Z">
        <w:r>
          <w:rPr>
            <w:lang w:val="en-GB" w:eastAsia="de-DE"/>
          </w:rPr>
          <w:delText>"openapi": "3.0.1",</w:delText>
        </w:r>
      </w:del>
    </w:p>
    <w:p>
      <w:pPr>
        <w:pStyle w:val="PL"/>
        <w:rPr>
          <w:lang w:val="en-GB" w:eastAsia="de-DE"/>
          <w:del w:id="9705" w:author="28532_CR0071r2_TEI16_(Rel-16)" w:date="2019-12-11T16:23:00Z"/>
        </w:rPr>
      </w:pPr>
      <w:del w:id="9703" w:author="28532_CR0071r2_TEI16_(Rel-16)" w:date="2019-12-11T16:23:00Z">
        <w:r>
          <w:rPr>
            <w:rFonts w:eastAsia="Courier New"/>
            <w:lang w:val="en-GB" w:eastAsia="de-DE"/>
          </w:rPr>
          <w:delText xml:space="preserve">  </w:delText>
        </w:r>
      </w:del>
      <w:del w:id="9704" w:author="28532_CR0071r2_TEI16_(Rel-16)" w:date="2019-12-11T16:23:00Z">
        <w:r>
          <w:rPr>
            <w:lang w:val="en-GB" w:eastAsia="de-DE"/>
          </w:rPr>
          <w:delText>"info": {</w:delText>
        </w:r>
      </w:del>
    </w:p>
    <w:p>
      <w:pPr>
        <w:pStyle w:val="PL"/>
        <w:rPr>
          <w:del w:id="9708" w:author="28532_CR0071r2_TEI16_(Rel-16)" w:date="2019-12-11T16:23:00Z"/>
        </w:rPr>
      </w:pPr>
      <w:del w:id="9706" w:author="28532_CR0071r2_TEI16_(Rel-16)" w:date="2019-12-11T16:23:00Z">
        <w:r>
          <w:rPr>
            <w:rFonts w:eastAsia="Courier New"/>
            <w:lang w:val="en-GB" w:eastAsia="de-DE"/>
          </w:rPr>
          <w:delText xml:space="preserve">    </w:delText>
        </w:r>
      </w:del>
      <w:del w:id="9707" w:author="28532_CR0071r2_TEI16_(Rel-16)" w:date="2019-12-11T16:23:00Z">
        <w:r>
          <w:rPr>
            <w:lang w:val="en-GB" w:eastAsia="de-DE"/>
          </w:rPr>
          <w:delText>"title": "TS 28.532 Provisioning Management Service",</w:delText>
        </w:r>
      </w:del>
    </w:p>
    <w:p>
      <w:pPr>
        <w:pStyle w:val="PL"/>
        <w:rPr>
          <w:del w:id="9711" w:author="28532_CR0071r2_TEI16_(Rel-16)" w:date="2019-12-11T16:23:00Z"/>
        </w:rPr>
      </w:pPr>
      <w:del w:id="9709" w:author="28532_CR0071r2_TEI16_(Rel-16)" w:date="2019-12-11T16:23:00Z">
        <w:r>
          <w:rPr>
            <w:rFonts w:eastAsia="Courier New"/>
            <w:lang w:val="en-GB" w:eastAsia="de-DE"/>
          </w:rPr>
          <w:delText xml:space="preserve">    </w:delText>
        </w:r>
      </w:del>
      <w:del w:id="9710" w:author="28532_CR0071r2_TEI16_(Rel-16)" w:date="2019-12-11T16:23:00Z">
        <w:r>
          <w:rPr>
            <w:lang w:val="en-GB" w:eastAsia="de-DE"/>
          </w:rPr>
          <w:delText>"version": "15.1.0",</w:delText>
        </w:r>
      </w:del>
    </w:p>
    <w:p>
      <w:pPr>
        <w:pStyle w:val="PL"/>
        <w:rPr>
          <w:del w:id="9714" w:author="28532_CR0071r2_TEI16_(Rel-16)" w:date="2019-12-11T16:23:00Z"/>
        </w:rPr>
      </w:pPr>
      <w:del w:id="9712" w:author="28532_CR0071r2_TEI16_(Rel-16)" w:date="2019-12-11T16:23:00Z">
        <w:r>
          <w:rPr>
            <w:rFonts w:eastAsia="Courier New"/>
            <w:lang w:val="en-GB" w:eastAsia="de-DE"/>
          </w:rPr>
          <w:delText xml:space="preserve">    </w:delText>
        </w:r>
      </w:del>
      <w:del w:id="9713" w:author="28532_CR0071r2_TEI16_(Rel-16)" w:date="2019-12-11T16:23:00Z">
        <w:r>
          <w:rPr>
            <w:lang w:val="en-GB" w:eastAsia="de-DE"/>
          </w:rPr>
          <w:delText>"description": "OAS 3.0.1 specification of the Provisioning Management Service"</w:delText>
        </w:r>
      </w:del>
    </w:p>
    <w:p>
      <w:pPr>
        <w:pStyle w:val="PL"/>
        <w:rPr>
          <w:lang w:val="en-GB" w:eastAsia="de-DE"/>
          <w:del w:id="9717" w:author="28532_CR0071r2_TEI16_(Rel-16)" w:date="2019-12-11T16:23:00Z"/>
        </w:rPr>
      </w:pPr>
      <w:del w:id="9715" w:author="28532_CR0071r2_TEI16_(Rel-16)" w:date="2019-12-11T16:23:00Z">
        <w:r>
          <w:rPr>
            <w:rFonts w:eastAsia="Courier New"/>
            <w:lang w:val="en-GB" w:eastAsia="de-DE"/>
          </w:rPr>
          <w:delText xml:space="preserve">  </w:delText>
        </w:r>
      </w:del>
      <w:del w:id="9716" w:author="28532_CR0071r2_TEI16_(Rel-16)" w:date="2019-12-11T16:23:00Z">
        <w:r>
          <w:rPr>
            <w:lang w:val="en-GB" w:eastAsia="de-DE"/>
          </w:rPr>
          <w:delText>},</w:delText>
        </w:r>
      </w:del>
    </w:p>
    <w:p>
      <w:pPr>
        <w:pStyle w:val="PL"/>
        <w:rPr>
          <w:lang w:val="en-GB" w:eastAsia="de-DE"/>
          <w:del w:id="9720" w:author="28532_CR0071r2_TEI16_(Rel-16)" w:date="2019-12-11T16:23:00Z"/>
        </w:rPr>
      </w:pPr>
      <w:del w:id="9718" w:author="28532_CR0071r2_TEI16_(Rel-16)" w:date="2019-12-11T16:23:00Z">
        <w:r>
          <w:rPr>
            <w:rFonts w:eastAsia="Courier New"/>
            <w:lang w:val="en-GB" w:eastAsia="de-DE"/>
          </w:rPr>
          <w:delText xml:space="preserve">  </w:delText>
        </w:r>
      </w:del>
      <w:del w:id="9719" w:author="28532_CR0071r2_TEI16_(Rel-16)" w:date="2019-12-11T16:23:00Z">
        <w:r>
          <w:rPr>
            <w:lang w:val="en-GB" w:eastAsia="de-DE"/>
          </w:rPr>
          <w:delText>"servers": [</w:delText>
        </w:r>
      </w:del>
    </w:p>
    <w:p>
      <w:pPr>
        <w:pStyle w:val="PL"/>
        <w:rPr>
          <w:lang w:val="en-GB" w:eastAsia="de-DE"/>
          <w:del w:id="9723" w:author="28532_CR0071r2_TEI16_(Rel-16)" w:date="2019-12-11T16:23:00Z"/>
        </w:rPr>
      </w:pPr>
      <w:del w:id="9721" w:author="28532_CR0071r2_TEI16_(Rel-16)" w:date="2019-12-11T16:23:00Z">
        <w:r>
          <w:rPr>
            <w:rFonts w:eastAsia="Courier New"/>
            <w:lang w:val="en-GB" w:eastAsia="de-DE"/>
          </w:rPr>
          <w:delText xml:space="preserve">    </w:delText>
        </w:r>
      </w:del>
      <w:del w:id="9722" w:author="28532_CR0071r2_TEI16_(Rel-16)" w:date="2019-12-11T16:23:00Z">
        <w:r>
          <w:rPr>
            <w:lang w:val="en-GB" w:eastAsia="de-DE"/>
          </w:rPr>
          <w:delText>{</w:delText>
        </w:r>
      </w:del>
    </w:p>
    <w:p>
      <w:pPr>
        <w:pStyle w:val="PL"/>
        <w:rPr>
          <w:del w:id="9726" w:author="28532_CR0071r2_TEI16_(Rel-16)" w:date="2019-12-11T16:23:00Z"/>
        </w:rPr>
      </w:pPr>
      <w:del w:id="9724" w:author="28532_CR0071r2_TEI16_(Rel-16)" w:date="2019-12-11T16:23:00Z">
        <w:r>
          <w:rPr>
            <w:rFonts w:eastAsia="Courier New"/>
            <w:lang w:val="en-GB" w:eastAsia="de-DE"/>
          </w:rPr>
          <w:delText xml:space="preserve">      </w:delText>
        </w:r>
      </w:del>
      <w:del w:id="9725" w:author="28532_CR0071r2_TEI16_(Rel-16)" w:date="2019-12-11T16:23:00Z">
        <w:r>
          <w:rPr>
            <w:lang w:val="en-GB" w:eastAsia="de-DE"/>
          </w:rPr>
          <w:delText>"url": "http://{DN_prefix_authority_part}/{DN_prefix_remainder}/ProvMnS/v1500",</w:delText>
        </w:r>
      </w:del>
    </w:p>
    <w:p>
      <w:pPr>
        <w:pStyle w:val="PL"/>
        <w:rPr>
          <w:lang w:val="en-GB" w:eastAsia="de-DE"/>
          <w:del w:id="9729" w:author="28532_CR0071r2_TEI16_(Rel-16)" w:date="2019-12-11T16:23:00Z"/>
        </w:rPr>
      </w:pPr>
      <w:del w:id="9727" w:author="28532_CR0071r2_TEI16_(Rel-16)" w:date="2019-12-11T16:23:00Z">
        <w:r>
          <w:rPr>
            <w:rFonts w:eastAsia="Courier New"/>
            <w:lang w:val="en-GB" w:eastAsia="de-DE"/>
          </w:rPr>
          <w:delText xml:space="preserve">      </w:delText>
        </w:r>
      </w:del>
      <w:del w:id="9728" w:author="28532_CR0071r2_TEI16_(Rel-16)" w:date="2019-12-11T16:23:00Z">
        <w:r>
          <w:rPr>
            <w:lang w:val="en-GB" w:eastAsia="de-DE"/>
          </w:rPr>
          <w:delText>"variables": {</w:delText>
        </w:r>
      </w:del>
    </w:p>
    <w:p>
      <w:pPr>
        <w:pStyle w:val="PL"/>
        <w:rPr>
          <w:del w:id="9732" w:author="28532_CR0071r2_TEI16_(Rel-16)" w:date="2019-12-11T16:23:00Z"/>
        </w:rPr>
      </w:pPr>
      <w:del w:id="9730" w:author="28532_CR0071r2_TEI16_(Rel-16)" w:date="2019-12-11T16:23:00Z">
        <w:r>
          <w:rPr>
            <w:rFonts w:eastAsia="Courier New"/>
            <w:lang w:val="en-GB" w:eastAsia="de-DE"/>
          </w:rPr>
          <w:delText xml:space="preserve">        </w:delText>
        </w:r>
      </w:del>
      <w:del w:id="9731" w:author="28532_CR0071r2_TEI16_(Rel-16)" w:date="2019-12-11T16:23:00Z">
        <w:r>
          <w:rPr>
            <w:lang w:val="en-GB" w:eastAsia="de-DE"/>
          </w:rPr>
          <w:delText>"DN_prefix_authority_part": {</w:delText>
        </w:r>
      </w:del>
    </w:p>
    <w:p>
      <w:pPr>
        <w:pStyle w:val="PL"/>
        <w:rPr>
          <w:del w:id="9735" w:author="28532_CR0071r2_TEI16_(Rel-16)" w:date="2019-12-11T16:23:00Z"/>
        </w:rPr>
      </w:pPr>
      <w:del w:id="9733" w:author="28532_CR0071r2_TEI16_(Rel-16)" w:date="2019-12-11T16:23:00Z">
        <w:r>
          <w:rPr>
            <w:rFonts w:eastAsia="Courier New"/>
            <w:lang w:val="en-GB" w:eastAsia="de-DE"/>
          </w:rPr>
          <w:delText xml:space="preserve">          </w:delText>
        </w:r>
      </w:del>
      <w:del w:id="9734" w:author="28532_CR0071r2_TEI16_(Rel-16)" w:date="2019-12-11T16:23:00Z">
        <w:r>
          <w:rPr>
            <w:lang w:val="en-GB" w:eastAsia="de-DE"/>
          </w:rPr>
          <w:delText>"description": "See subclause 4.4 of TS 32.158",</w:delText>
        </w:r>
      </w:del>
    </w:p>
    <w:p>
      <w:pPr>
        <w:pStyle w:val="PL"/>
        <w:rPr>
          <w:del w:id="9738" w:author="28532_CR0071r2_TEI16_(Rel-16)" w:date="2019-12-11T16:23:00Z"/>
        </w:rPr>
      </w:pPr>
      <w:del w:id="9736" w:author="28532_CR0071r2_TEI16_(Rel-16)" w:date="2019-12-11T16:23:00Z">
        <w:r>
          <w:rPr>
            <w:rFonts w:eastAsia="Courier New"/>
            <w:lang w:val="en-GB" w:eastAsia="de-DE"/>
          </w:rPr>
          <w:delText xml:space="preserve">          </w:delText>
        </w:r>
      </w:del>
      <w:del w:id="9737" w:author="28532_CR0071r2_TEI16_(Rel-16)" w:date="2019-12-11T16:23:00Z">
        <w:r>
          <w:rPr>
            <w:lang w:val="en-GB" w:eastAsia="de-DE"/>
          </w:rPr>
          <w:delText>"default": "example.com"</w:delText>
        </w:r>
      </w:del>
    </w:p>
    <w:p>
      <w:pPr>
        <w:pStyle w:val="PL"/>
        <w:rPr>
          <w:lang w:val="en-GB" w:eastAsia="de-DE"/>
          <w:del w:id="9741" w:author="28532_CR0071r2_TEI16_(Rel-16)" w:date="2019-12-11T16:23:00Z"/>
        </w:rPr>
      </w:pPr>
      <w:del w:id="9739" w:author="28532_CR0071r2_TEI16_(Rel-16)" w:date="2019-12-11T16:23:00Z">
        <w:r>
          <w:rPr>
            <w:rFonts w:eastAsia="Courier New"/>
            <w:lang w:val="en-GB" w:eastAsia="de-DE"/>
          </w:rPr>
          <w:delText xml:space="preserve">        </w:delText>
        </w:r>
      </w:del>
      <w:del w:id="9740" w:author="28532_CR0071r2_TEI16_(Rel-16)" w:date="2019-12-11T16:23:00Z">
        <w:r>
          <w:rPr>
            <w:lang w:val="en-GB" w:eastAsia="de-DE"/>
          </w:rPr>
          <w:delText>},</w:delText>
        </w:r>
      </w:del>
    </w:p>
    <w:p>
      <w:pPr>
        <w:pStyle w:val="PL"/>
        <w:rPr>
          <w:del w:id="9744" w:author="28532_CR0071r2_TEI16_(Rel-16)" w:date="2019-12-11T16:23:00Z"/>
        </w:rPr>
      </w:pPr>
      <w:del w:id="9742" w:author="28532_CR0071r2_TEI16_(Rel-16)" w:date="2019-12-11T16:23:00Z">
        <w:r>
          <w:rPr>
            <w:rFonts w:eastAsia="Courier New"/>
            <w:lang w:val="en-GB" w:eastAsia="de-DE"/>
          </w:rPr>
          <w:delText xml:space="preserve">        </w:delText>
        </w:r>
      </w:del>
      <w:del w:id="9743" w:author="28532_CR0071r2_TEI16_(Rel-16)" w:date="2019-12-11T16:23:00Z">
        <w:r>
          <w:rPr>
            <w:lang w:val="en-GB" w:eastAsia="de-DE"/>
          </w:rPr>
          <w:delText>"DN_prefix_remainder": {</w:delText>
        </w:r>
      </w:del>
    </w:p>
    <w:p>
      <w:pPr>
        <w:pStyle w:val="PL"/>
        <w:rPr>
          <w:del w:id="9747" w:author="28532_CR0071r2_TEI16_(Rel-16)" w:date="2019-12-11T16:23:00Z"/>
        </w:rPr>
      </w:pPr>
      <w:del w:id="9745" w:author="28532_CR0071r2_TEI16_(Rel-16)" w:date="2019-12-11T16:23:00Z">
        <w:r>
          <w:rPr>
            <w:rFonts w:eastAsia="Courier New"/>
            <w:lang w:val="en-GB" w:eastAsia="de-DE"/>
          </w:rPr>
          <w:delText xml:space="preserve">          </w:delText>
        </w:r>
      </w:del>
      <w:del w:id="9746" w:author="28532_CR0071r2_TEI16_(Rel-16)" w:date="2019-12-11T16:23:00Z">
        <w:r>
          <w:rPr>
            <w:lang w:val="en-GB" w:eastAsia="de-DE"/>
          </w:rPr>
          <w:delText>"description": "See subclause 4.4 of TS 32.158",</w:delText>
        </w:r>
      </w:del>
    </w:p>
    <w:p>
      <w:pPr>
        <w:pStyle w:val="PL"/>
        <w:rPr>
          <w:lang w:val="en-GB" w:eastAsia="de-DE"/>
          <w:del w:id="9750" w:author="28532_CR0071r2_TEI16_(Rel-16)" w:date="2019-12-11T16:23:00Z"/>
        </w:rPr>
      </w:pPr>
      <w:del w:id="9748" w:author="28532_CR0071r2_TEI16_(Rel-16)" w:date="2019-12-11T16:23:00Z">
        <w:r>
          <w:rPr>
            <w:rFonts w:eastAsia="Courier New"/>
            <w:lang w:val="en-GB" w:eastAsia="de-DE"/>
          </w:rPr>
          <w:delText xml:space="preserve">          </w:delText>
        </w:r>
      </w:del>
      <w:del w:id="9749" w:author="28532_CR0071r2_TEI16_(Rel-16)" w:date="2019-12-11T16:23:00Z">
        <w:r>
          <w:rPr>
            <w:lang w:val="en-GB" w:eastAsia="de-DE"/>
          </w:rPr>
          <w:delText>"default": ""</w:delText>
        </w:r>
      </w:del>
    </w:p>
    <w:p>
      <w:pPr>
        <w:pStyle w:val="PL"/>
        <w:rPr>
          <w:lang w:val="en-GB" w:eastAsia="de-DE"/>
          <w:del w:id="9753" w:author="28532_CR0071r2_TEI16_(Rel-16)" w:date="2019-12-11T16:23:00Z"/>
        </w:rPr>
      </w:pPr>
      <w:del w:id="9751" w:author="28532_CR0071r2_TEI16_(Rel-16)" w:date="2019-12-11T16:23:00Z">
        <w:r>
          <w:rPr>
            <w:rFonts w:eastAsia="Courier New"/>
            <w:lang w:val="en-GB" w:eastAsia="de-DE"/>
          </w:rPr>
          <w:delText xml:space="preserve">        </w:delText>
        </w:r>
      </w:del>
      <w:del w:id="9752" w:author="28532_CR0071r2_TEI16_(Rel-16)" w:date="2019-12-11T16:23:00Z">
        <w:r>
          <w:rPr>
            <w:lang w:val="en-GB" w:eastAsia="de-DE"/>
          </w:rPr>
          <w:delText>}</w:delText>
        </w:r>
      </w:del>
    </w:p>
    <w:p>
      <w:pPr>
        <w:pStyle w:val="PL"/>
        <w:rPr>
          <w:del w:id="9756" w:author="28532_CR0071r2_TEI16_(Rel-16)" w:date="2019-12-11T16:23:00Z"/>
        </w:rPr>
      </w:pPr>
      <w:del w:id="9754" w:author="28532_CR0071r2_TEI16_(Rel-16)" w:date="2019-12-11T16:23:00Z">
        <w:r>
          <w:rPr>
            <w:rFonts w:eastAsia="Courier New"/>
            <w:lang w:val="en-GB" w:eastAsia="de-DE"/>
          </w:rPr>
          <w:delText xml:space="preserve">      </w:delText>
        </w:r>
      </w:del>
      <w:del w:id="9755" w:author="28532_CR0071r2_TEI16_(Rel-16)" w:date="2019-12-11T16:23:00Z">
        <w:r>
          <w:rPr>
            <w:lang w:val="en-GB" w:eastAsia="de-DE"/>
          </w:rPr>
          <w:delText>}</w:delText>
        </w:r>
      </w:del>
    </w:p>
    <w:p>
      <w:pPr>
        <w:pStyle w:val="PL"/>
        <w:rPr>
          <w:lang w:val="en-GB" w:eastAsia="de-DE"/>
          <w:del w:id="9759" w:author="28532_CR0071r2_TEI16_(Rel-16)" w:date="2019-12-11T16:23:00Z"/>
        </w:rPr>
      </w:pPr>
      <w:del w:id="9757" w:author="28532_CR0071r2_TEI16_(Rel-16)" w:date="2019-12-11T16:23:00Z">
        <w:r>
          <w:rPr>
            <w:rFonts w:eastAsia="Courier New"/>
            <w:lang w:val="en-GB" w:eastAsia="de-DE"/>
          </w:rPr>
          <w:delText xml:space="preserve">    </w:delText>
        </w:r>
      </w:del>
      <w:del w:id="9758" w:author="28532_CR0071r2_TEI16_(Rel-16)" w:date="2019-12-11T16:23:00Z">
        <w:r>
          <w:rPr>
            <w:lang w:val="en-GB" w:eastAsia="de-DE"/>
          </w:rPr>
          <w:delText>}</w:delText>
        </w:r>
      </w:del>
    </w:p>
    <w:p>
      <w:pPr>
        <w:pStyle w:val="PL"/>
        <w:rPr>
          <w:lang w:val="en-GB" w:eastAsia="de-DE"/>
          <w:del w:id="9762" w:author="28532_CR0071r2_TEI16_(Rel-16)" w:date="2019-12-11T16:23:00Z"/>
        </w:rPr>
      </w:pPr>
      <w:del w:id="9760" w:author="28532_CR0071r2_TEI16_(Rel-16)" w:date="2019-12-11T16:23:00Z">
        <w:r>
          <w:rPr>
            <w:rFonts w:eastAsia="Courier New"/>
            <w:lang w:val="en-GB" w:eastAsia="de-DE"/>
          </w:rPr>
          <w:delText xml:space="preserve">  </w:delText>
        </w:r>
      </w:del>
      <w:del w:id="9761" w:author="28532_CR0071r2_TEI16_(Rel-16)" w:date="2019-12-11T16:23:00Z">
        <w:r>
          <w:rPr>
            <w:lang w:val="en-GB" w:eastAsia="de-DE"/>
          </w:rPr>
          <w:delText>],</w:delText>
        </w:r>
      </w:del>
    </w:p>
    <w:p>
      <w:pPr>
        <w:pStyle w:val="PL"/>
        <w:rPr>
          <w:lang w:val="en-GB" w:eastAsia="de-DE"/>
          <w:del w:id="9765" w:author="28532_CR0071r2_TEI16_(Rel-16)" w:date="2019-12-11T16:23:00Z"/>
        </w:rPr>
      </w:pPr>
      <w:del w:id="9763" w:author="28532_CR0071r2_TEI16_(Rel-16)" w:date="2019-12-11T16:23:00Z">
        <w:r>
          <w:rPr>
            <w:rFonts w:eastAsia="Courier New"/>
            <w:lang w:val="en-GB" w:eastAsia="de-DE"/>
          </w:rPr>
          <w:delText xml:space="preserve">  </w:delText>
        </w:r>
      </w:del>
      <w:del w:id="9764" w:author="28532_CR0071r2_TEI16_(Rel-16)" w:date="2019-12-11T16:23:00Z">
        <w:r>
          <w:rPr>
            <w:lang w:val="en-GB" w:eastAsia="de-DE"/>
          </w:rPr>
          <w:delText>"paths": {</w:delText>
        </w:r>
      </w:del>
    </w:p>
    <w:p>
      <w:pPr>
        <w:pStyle w:val="PL"/>
        <w:rPr>
          <w:lang w:val="en-GB" w:eastAsia="de-DE"/>
          <w:del w:id="9768" w:author="28532_CR0071r2_TEI16_(Rel-16)" w:date="2019-12-11T16:23:00Z"/>
        </w:rPr>
      </w:pPr>
      <w:del w:id="9766" w:author="28532_CR0071r2_TEI16_(Rel-16)" w:date="2019-12-11T16:23:00Z">
        <w:r>
          <w:rPr>
            <w:rFonts w:eastAsia="Courier New"/>
            <w:lang w:val="en-GB" w:eastAsia="de-DE"/>
          </w:rPr>
          <w:delText xml:space="preserve">    </w:delText>
        </w:r>
      </w:del>
      <w:del w:id="9767" w:author="28532_CR0071r2_TEI16_(Rel-16)" w:date="2019-12-11T16:23:00Z">
        <w:r>
          <w:rPr>
            <w:lang w:val="en-GB" w:eastAsia="de-DE"/>
          </w:rPr>
          <w:delText>"/{className}/{id}": {</w:delText>
        </w:r>
      </w:del>
    </w:p>
    <w:p>
      <w:pPr>
        <w:pStyle w:val="PL"/>
        <w:rPr>
          <w:lang w:val="en-GB" w:eastAsia="de-DE"/>
          <w:del w:id="9771" w:author="28532_CR0071r2_TEI16_(Rel-16)" w:date="2019-12-11T16:23:00Z"/>
        </w:rPr>
      </w:pPr>
      <w:del w:id="9769" w:author="28532_CR0071r2_TEI16_(Rel-16)" w:date="2019-12-11T16:23:00Z">
        <w:r>
          <w:rPr>
            <w:rFonts w:eastAsia="Courier New"/>
            <w:lang w:val="en-GB" w:eastAsia="de-DE"/>
          </w:rPr>
          <w:delText xml:space="preserve">      </w:delText>
        </w:r>
      </w:del>
      <w:del w:id="9770" w:author="28532_CR0071r2_TEI16_(Rel-16)" w:date="2019-12-11T16:23:00Z">
        <w:r>
          <w:rPr>
            <w:lang w:val="en-GB" w:eastAsia="de-DE"/>
          </w:rPr>
          <w:delText>"parameters": [</w:delText>
        </w:r>
      </w:del>
    </w:p>
    <w:p>
      <w:pPr>
        <w:pStyle w:val="PL"/>
        <w:rPr>
          <w:lang w:val="en-GB" w:eastAsia="de-DE"/>
          <w:del w:id="9774" w:author="28532_CR0071r2_TEI16_(Rel-16)" w:date="2019-12-11T16:23:00Z"/>
        </w:rPr>
      </w:pPr>
      <w:del w:id="9772" w:author="28532_CR0071r2_TEI16_(Rel-16)" w:date="2019-12-11T16:23:00Z">
        <w:r>
          <w:rPr>
            <w:rFonts w:eastAsia="Courier New"/>
            <w:lang w:val="en-GB" w:eastAsia="de-DE"/>
          </w:rPr>
          <w:delText xml:space="preserve">        </w:delText>
        </w:r>
      </w:del>
      <w:del w:id="9773" w:author="28532_CR0071r2_TEI16_(Rel-16)" w:date="2019-12-11T16:23:00Z">
        <w:r>
          <w:rPr>
            <w:lang w:val="en-GB" w:eastAsia="de-DE"/>
          </w:rPr>
          <w:delText>{</w:delText>
        </w:r>
      </w:del>
    </w:p>
    <w:p>
      <w:pPr>
        <w:pStyle w:val="PL"/>
        <w:rPr>
          <w:del w:id="9777" w:author="28532_CR0071r2_TEI16_(Rel-16)" w:date="2019-12-11T16:23:00Z"/>
        </w:rPr>
      </w:pPr>
      <w:del w:id="9775" w:author="28532_CR0071r2_TEI16_(Rel-16)" w:date="2019-12-11T16:23:00Z">
        <w:r>
          <w:rPr>
            <w:rFonts w:eastAsia="Courier New"/>
            <w:lang w:val="en-GB" w:eastAsia="de-DE"/>
          </w:rPr>
          <w:delText xml:space="preserve">          </w:delText>
        </w:r>
      </w:del>
      <w:del w:id="9776" w:author="28532_CR0071r2_TEI16_(Rel-16)" w:date="2019-12-11T16:23:00Z">
        <w:r>
          <w:rPr>
            <w:lang w:val="en-GB" w:eastAsia="de-DE"/>
          </w:rPr>
          <w:delText>"name": "className",</w:delText>
        </w:r>
      </w:del>
    </w:p>
    <w:p>
      <w:pPr>
        <w:pStyle w:val="PL"/>
        <w:rPr>
          <w:del w:id="9780" w:author="28532_CR0071r2_TEI16_(Rel-16)" w:date="2019-12-11T16:23:00Z"/>
        </w:rPr>
      </w:pPr>
      <w:del w:id="9778" w:author="28532_CR0071r2_TEI16_(Rel-16)" w:date="2019-12-11T16:23:00Z">
        <w:r>
          <w:rPr>
            <w:rFonts w:eastAsia="Courier New"/>
            <w:lang w:val="en-GB" w:eastAsia="de-DE"/>
          </w:rPr>
          <w:delText xml:space="preserve">          </w:delText>
        </w:r>
      </w:del>
      <w:del w:id="9779" w:author="28532_CR0071r2_TEI16_(Rel-16)" w:date="2019-12-11T16:23:00Z">
        <w:r>
          <w:rPr>
            <w:lang w:val="en-GB" w:eastAsia="de-DE"/>
          </w:rPr>
          <w:delText>"in": "path",</w:delText>
        </w:r>
      </w:del>
    </w:p>
    <w:p>
      <w:pPr>
        <w:pStyle w:val="PL"/>
        <w:rPr>
          <w:lang w:val="en-GB" w:eastAsia="de-DE"/>
          <w:del w:id="9783" w:author="28532_CR0071r2_TEI16_(Rel-16)" w:date="2019-12-11T16:23:00Z"/>
        </w:rPr>
      </w:pPr>
      <w:del w:id="9781" w:author="28532_CR0071r2_TEI16_(Rel-16)" w:date="2019-12-11T16:23:00Z">
        <w:r>
          <w:rPr>
            <w:rFonts w:eastAsia="Courier New"/>
            <w:lang w:val="en-GB" w:eastAsia="de-DE"/>
          </w:rPr>
          <w:delText xml:space="preserve">          </w:delText>
        </w:r>
      </w:del>
      <w:del w:id="9782" w:author="28532_CR0071r2_TEI16_(Rel-16)" w:date="2019-12-11T16:23:00Z">
        <w:r>
          <w:rPr>
            <w:lang w:val="en-GB" w:eastAsia="de-DE"/>
          </w:rPr>
          <w:delText>"required": true,</w:delText>
        </w:r>
      </w:del>
    </w:p>
    <w:p>
      <w:pPr>
        <w:pStyle w:val="PL"/>
        <w:rPr>
          <w:lang w:val="en-GB" w:eastAsia="de-DE"/>
          <w:del w:id="9786" w:author="28532_CR0071r2_TEI16_(Rel-16)" w:date="2019-12-11T16:23:00Z"/>
        </w:rPr>
      </w:pPr>
      <w:del w:id="9784" w:author="28532_CR0071r2_TEI16_(Rel-16)" w:date="2019-12-11T16:23:00Z">
        <w:r>
          <w:rPr>
            <w:rFonts w:eastAsia="Courier New"/>
            <w:lang w:val="en-GB" w:eastAsia="de-DE"/>
          </w:rPr>
          <w:delText xml:space="preserve">          </w:delText>
        </w:r>
      </w:del>
      <w:del w:id="9785" w:author="28532_CR0071r2_TEI16_(Rel-16)" w:date="2019-12-11T16:23:00Z">
        <w:r>
          <w:rPr>
            <w:lang w:val="en-GB" w:eastAsia="de-DE"/>
          </w:rPr>
          <w:delText>"schema": {</w:delText>
        </w:r>
      </w:del>
    </w:p>
    <w:p>
      <w:pPr>
        <w:pStyle w:val="PL"/>
        <w:rPr>
          <w:del w:id="9789" w:author="28532_CR0071r2_TEI16_(Rel-16)" w:date="2019-12-11T16:23:00Z"/>
        </w:rPr>
      </w:pPr>
      <w:del w:id="9787" w:author="28532_CR0071r2_TEI16_(Rel-16)" w:date="2019-12-11T16:23:00Z">
        <w:r>
          <w:rPr>
            <w:rFonts w:eastAsia="Courier New"/>
            <w:lang w:val="en-GB" w:eastAsia="de-DE"/>
          </w:rPr>
          <w:delText xml:space="preserve">            </w:delText>
        </w:r>
      </w:del>
      <w:del w:id="9788" w:author="28532_CR0071r2_TEI16_(Rel-16)" w:date="2019-12-11T16:23:00Z">
        <w:r>
          <w:rPr>
            <w:lang w:val="en-GB" w:eastAsia="de-DE"/>
          </w:rPr>
          <w:delText>"$ref": "#/components/schemas/className-PathType"</w:delText>
        </w:r>
      </w:del>
    </w:p>
    <w:p>
      <w:pPr>
        <w:pStyle w:val="PL"/>
        <w:rPr>
          <w:del w:id="9792" w:author="28532_CR0071r2_TEI16_(Rel-16)" w:date="2019-12-11T16:23:00Z"/>
        </w:rPr>
      </w:pPr>
      <w:del w:id="9790" w:author="28532_CR0071r2_TEI16_(Rel-16)" w:date="2019-12-11T16:23:00Z">
        <w:r>
          <w:rPr>
            <w:rFonts w:eastAsia="Courier New"/>
            <w:lang w:val="en-GB" w:eastAsia="de-DE"/>
          </w:rPr>
          <w:delText xml:space="preserve">          </w:delText>
        </w:r>
      </w:del>
      <w:del w:id="9791" w:author="28532_CR0071r2_TEI16_(Rel-16)" w:date="2019-12-11T16:23:00Z">
        <w:r>
          <w:rPr>
            <w:lang w:val="en-GB" w:eastAsia="de-DE"/>
          </w:rPr>
          <w:delText>}</w:delText>
        </w:r>
      </w:del>
    </w:p>
    <w:p>
      <w:pPr>
        <w:pStyle w:val="PL"/>
        <w:rPr>
          <w:lang w:val="en-GB" w:eastAsia="de-DE"/>
          <w:del w:id="9795" w:author="28532_CR0071r2_TEI16_(Rel-16)" w:date="2019-12-11T16:23:00Z"/>
        </w:rPr>
      </w:pPr>
      <w:del w:id="9793" w:author="28532_CR0071r2_TEI16_(Rel-16)" w:date="2019-12-11T16:23:00Z">
        <w:r>
          <w:rPr>
            <w:rFonts w:eastAsia="Courier New"/>
            <w:lang w:val="en-GB" w:eastAsia="de-DE"/>
          </w:rPr>
          <w:delText xml:space="preserve">        </w:delText>
        </w:r>
      </w:del>
      <w:del w:id="9794" w:author="28532_CR0071r2_TEI16_(Rel-16)" w:date="2019-12-11T16:23:00Z">
        <w:r>
          <w:rPr>
            <w:lang w:val="en-GB" w:eastAsia="de-DE"/>
          </w:rPr>
          <w:delText>},</w:delText>
        </w:r>
      </w:del>
    </w:p>
    <w:p>
      <w:pPr>
        <w:pStyle w:val="PL"/>
        <w:rPr>
          <w:lang w:val="en-GB" w:eastAsia="de-DE"/>
          <w:del w:id="9798" w:author="28532_CR0071r2_TEI16_(Rel-16)" w:date="2019-12-11T16:23:00Z"/>
        </w:rPr>
      </w:pPr>
      <w:del w:id="9796" w:author="28532_CR0071r2_TEI16_(Rel-16)" w:date="2019-12-11T16:23:00Z">
        <w:r>
          <w:rPr>
            <w:rFonts w:eastAsia="Courier New"/>
            <w:lang w:val="en-GB" w:eastAsia="de-DE"/>
          </w:rPr>
          <w:delText xml:space="preserve">        </w:delText>
        </w:r>
      </w:del>
      <w:del w:id="9797" w:author="28532_CR0071r2_TEI16_(Rel-16)" w:date="2019-12-11T16:23:00Z">
        <w:r>
          <w:rPr>
            <w:lang w:val="en-GB" w:eastAsia="de-DE"/>
          </w:rPr>
          <w:delText>{</w:delText>
        </w:r>
      </w:del>
    </w:p>
    <w:p>
      <w:pPr>
        <w:pStyle w:val="PL"/>
        <w:rPr>
          <w:lang w:val="en-GB" w:eastAsia="de-DE"/>
          <w:del w:id="9801" w:author="28532_CR0071r2_TEI16_(Rel-16)" w:date="2019-12-11T16:23:00Z"/>
        </w:rPr>
      </w:pPr>
      <w:del w:id="9799" w:author="28532_CR0071r2_TEI16_(Rel-16)" w:date="2019-12-11T16:23:00Z">
        <w:r>
          <w:rPr>
            <w:rFonts w:eastAsia="Courier New"/>
            <w:lang w:val="en-GB" w:eastAsia="de-DE"/>
          </w:rPr>
          <w:delText xml:space="preserve">          </w:delText>
        </w:r>
      </w:del>
      <w:del w:id="9800" w:author="28532_CR0071r2_TEI16_(Rel-16)" w:date="2019-12-11T16:23:00Z">
        <w:r>
          <w:rPr>
            <w:lang w:val="en-GB" w:eastAsia="de-DE"/>
          </w:rPr>
          <w:delText>"name": "id",</w:delText>
        </w:r>
      </w:del>
    </w:p>
    <w:p>
      <w:pPr>
        <w:pStyle w:val="PL"/>
        <w:rPr>
          <w:lang w:val="en-GB" w:eastAsia="de-DE"/>
          <w:del w:id="9804" w:author="28532_CR0071r2_TEI16_(Rel-16)" w:date="2019-12-11T16:23:00Z"/>
        </w:rPr>
      </w:pPr>
      <w:del w:id="9802" w:author="28532_CR0071r2_TEI16_(Rel-16)" w:date="2019-12-11T16:23:00Z">
        <w:r>
          <w:rPr>
            <w:rFonts w:eastAsia="Courier New"/>
            <w:lang w:val="en-GB" w:eastAsia="de-DE"/>
          </w:rPr>
          <w:delText xml:space="preserve">          </w:delText>
        </w:r>
      </w:del>
      <w:del w:id="9803" w:author="28532_CR0071r2_TEI16_(Rel-16)" w:date="2019-12-11T16:23:00Z">
        <w:r>
          <w:rPr>
            <w:lang w:val="en-GB" w:eastAsia="de-DE"/>
          </w:rPr>
          <w:delText>"in": "path",</w:delText>
        </w:r>
      </w:del>
    </w:p>
    <w:p>
      <w:pPr>
        <w:pStyle w:val="PL"/>
        <w:rPr>
          <w:del w:id="9807" w:author="28532_CR0071r2_TEI16_(Rel-16)" w:date="2019-12-11T16:23:00Z"/>
        </w:rPr>
      </w:pPr>
      <w:del w:id="9805" w:author="28532_CR0071r2_TEI16_(Rel-16)" w:date="2019-12-11T16:23:00Z">
        <w:r>
          <w:rPr>
            <w:rFonts w:eastAsia="Courier New"/>
            <w:lang w:val="en-GB" w:eastAsia="de-DE"/>
          </w:rPr>
          <w:delText xml:space="preserve">          </w:delText>
        </w:r>
      </w:del>
      <w:del w:id="9806" w:author="28532_CR0071r2_TEI16_(Rel-16)" w:date="2019-12-11T16:23:00Z">
        <w:r>
          <w:rPr>
            <w:lang w:val="en-GB" w:eastAsia="de-DE"/>
          </w:rPr>
          <w:delText>"required": true,</w:delText>
        </w:r>
      </w:del>
    </w:p>
    <w:p>
      <w:pPr>
        <w:pStyle w:val="PL"/>
        <w:rPr>
          <w:lang w:val="en-GB" w:eastAsia="de-DE"/>
          <w:del w:id="9810" w:author="28532_CR0071r2_TEI16_(Rel-16)" w:date="2019-12-11T16:23:00Z"/>
        </w:rPr>
      </w:pPr>
      <w:del w:id="9808" w:author="28532_CR0071r2_TEI16_(Rel-16)" w:date="2019-12-11T16:23:00Z">
        <w:r>
          <w:rPr>
            <w:rFonts w:eastAsia="Courier New"/>
            <w:lang w:val="en-GB" w:eastAsia="de-DE"/>
          </w:rPr>
          <w:delText xml:space="preserve">          </w:delText>
        </w:r>
      </w:del>
      <w:del w:id="9809" w:author="28532_CR0071r2_TEI16_(Rel-16)" w:date="2019-12-11T16:23:00Z">
        <w:r>
          <w:rPr>
            <w:lang w:val="en-GB" w:eastAsia="de-DE"/>
          </w:rPr>
          <w:delText>"schema": {</w:delText>
        </w:r>
      </w:del>
    </w:p>
    <w:p>
      <w:pPr>
        <w:pStyle w:val="PL"/>
        <w:rPr>
          <w:del w:id="9813" w:author="28532_CR0071r2_TEI16_(Rel-16)" w:date="2019-12-11T16:23:00Z"/>
        </w:rPr>
      </w:pPr>
      <w:del w:id="9811" w:author="28532_CR0071r2_TEI16_(Rel-16)" w:date="2019-12-11T16:23:00Z">
        <w:r>
          <w:rPr>
            <w:rFonts w:eastAsia="Courier New"/>
            <w:lang w:val="en-GB" w:eastAsia="de-DE"/>
          </w:rPr>
          <w:delText xml:space="preserve">            </w:delText>
        </w:r>
      </w:del>
      <w:del w:id="9812" w:author="28532_CR0071r2_TEI16_(Rel-16)" w:date="2019-12-11T16:23:00Z">
        <w:r>
          <w:rPr>
            <w:lang w:val="en-GB" w:eastAsia="de-DE"/>
          </w:rPr>
          <w:delText>"$ref": "#/components/schemas/id-PathType"</w:delText>
        </w:r>
      </w:del>
    </w:p>
    <w:p>
      <w:pPr>
        <w:pStyle w:val="PL"/>
        <w:rPr>
          <w:lang w:val="en-GB" w:eastAsia="de-DE"/>
          <w:del w:id="9816" w:author="28532_CR0071r2_TEI16_(Rel-16)" w:date="2019-12-11T16:23:00Z"/>
        </w:rPr>
      </w:pPr>
      <w:del w:id="9814" w:author="28532_CR0071r2_TEI16_(Rel-16)" w:date="2019-12-11T16:23:00Z">
        <w:r>
          <w:rPr>
            <w:rFonts w:eastAsia="Courier New"/>
            <w:lang w:val="en-GB" w:eastAsia="de-DE"/>
          </w:rPr>
          <w:delText xml:space="preserve">          </w:delText>
        </w:r>
      </w:del>
      <w:del w:id="9815" w:author="28532_CR0071r2_TEI16_(Rel-16)" w:date="2019-12-11T16:23:00Z">
        <w:r>
          <w:rPr>
            <w:lang w:val="en-GB" w:eastAsia="de-DE"/>
          </w:rPr>
          <w:delText>}</w:delText>
        </w:r>
      </w:del>
    </w:p>
    <w:p>
      <w:pPr>
        <w:pStyle w:val="PL"/>
        <w:rPr>
          <w:lang w:val="en-GB" w:eastAsia="de-DE"/>
          <w:del w:id="9819" w:author="28532_CR0071r2_TEI16_(Rel-16)" w:date="2019-12-11T16:23:00Z"/>
        </w:rPr>
      </w:pPr>
      <w:del w:id="9817" w:author="28532_CR0071r2_TEI16_(Rel-16)" w:date="2019-12-11T16:23:00Z">
        <w:r>
          <w:rPr>
            <w:rFonts w:eastAsia="Courier New"/>
            <w:lang w:val="en-GB" w:eastAsia="de-DE"/>
          </w:rPr>
          <w:delText xml:space="preserve">        </w:delText>
        </w:r>
      </w:del>
      <w:del w:id="9818" w:author="28532_CR0071r2_TEI16_(Rel-16)" w:date="2019-12-11T16:23:00Z">
        <w:r>
          <w:rPr>
            <w:lang w:val="en-GB" w:eastAsia="de-DE"/>
          </w:rPr>
          <w:delText>}</w:delText>
        </w:r>
      </w:del>
    </w:p>
    <w:p>
      <w:pPr>
        <w:pStyle w:val="PL"/>
        <w:rPr>
          <w:lang w:val="en-GB" w:eastAsia="de-DE"/>
          <w:del w:id="9822" w:author="28532_CR0071r2_TEI16_(Rel-16)" w:date="2019-12-11T16:23:00Z"/>
        </w:rPr>
      </w:pPr>
      <w:del w:id="9820" w:author="28532_CR0071r2_TEI16_(Rel-16)" w:date="2019-12-11T16:23:00Z">
        <w:r>
          <w:rPr>
            <w:rFonts w:eastAsia="Courier New"/>
            <w:lang w:val="en-GB" w:eastAsia="de-DE"/>
          </w:rPr>
          <w:delText xml:space="preserve">      </w:delText>
        </w:r>
      </w:del>
      <w:del w:id="9821" w:author="28532_CR0071r2_TEI16_(Rel-16)" w:date="2019-12-11T16:23:00Z">
        <w:r>
          <w:rPr>
            <w:lang w:val="en-GB" w:eastAsia="de-DE"/>
          </w:rPr>
          <w:delText>],</w:delText>
        </w:r>
      </w:del>
    </w:p>
    <w:p>
      <w:pPr>
        <w:pStyle w:val="PL"/>
        <w:rPr>
          <w:lang w:val="en-GB" w:eastAsia="de-DE"/>
          <w:del w:id="9825" w:author="28532_CR0071r2_TEI16_(Rel-16)" w:date="2019-12-11T16:23:00Z"/>
        </w:rPr>
      </w:pPr>
      <w:del w:id="9823" w:author="28532_CR0071r2_TEI16_(Rel-16)" w:date="2019-12-11T16:23:00Z">
        <w:r>
          <w:rPr>
            <w:rFonts w:eastAsia="Courier New"/>
            <w:lang w:val="en-GB" w:eastAsia="de-DE"/>
          </w:rPr>
          <w:delText xml:space="preserve">      </w:delText>
        </w:r>
      </w:del>
      <w:del w:id="9824" w:author="28532_CR0071r2_TEI16_(Rel-16)" w:date="2019-12-11T16:23:00Z">
        <w:r>
          <w:rPr>
            <w:lang w:val="en-GB" w:eastAsia="de-DE"/>
          </w:rPr>
          <w:delText>"put": {</w:delText>
        </w:r>
      </w:del>
    </w:p>
    <w:p>
      <w:pPr>
        <w:pStyle w:val="PL"/>
        <w:rPr>
          <w:del w:id="9828" w:author="28532_CR0071r2_TEI16_(Rel-16)" w:date="2019-12-11T16:23:00Z"/>
        </w:rPr>
      </w:pPr>
      <w:del w:id="9826" w:author="28532_CR0071r2_TEI16_(Rel-16)" w:date="2019-12-11T16:23:00Z">
        <w:r>
          <w:rPr>
            <w:rFonts w:eastAsia="Courier New"/>
            <w:lang w:val="en-GB" w:eastAsia="de-DE"/>
          </w:rPr>
          <w:delText xml:space="preserve">        </w:delText>
        </w:r>
      </w:del>
      <w:del w:id="9827" w:author="28532_CR0071r2_TEI16_(Rel-16)" w:date="2019-12-11T16:23:00Z">
        <w:r>
          <w:rPr>
            <w:lang w:val="en-GB" w:eastAsia="de-DE"/>
          </w:rPr>
          <w:delText>"summary": "Creates a single resource",</w:delText>
        </w:r>
      </w:del>
    </w:p>
    <w:p>
      <w:pPr>
        <w:pStyle w:val="PL"/>
        <w:rPr>
          <w:del w:id="9831" w:author="28532_CR0071r2_TEI16_(Rel-16)" w:date="2019-12-11T16:23:00Z"/>
        </w:rPr>
      </w:pPr>
      <w:del w:id="9829" w:author="28532_CR0071r2_TEI16_(Rel-16)" w:date="2019-12-11T16:23:00Z">
        <w:r>
          <w:rPr>
            <w:rFonts w:eastAsia="Courier New"/>
            <w:lang w:val="en-GB" w:eastAsia="de-DE"/>
          </w:rPr>
          <w:delText xml:space="preserve">        </w:delText>
        </w:r>
      </w:del>
      <w:del w:id="9830" w:author="28532_CR0071r2_TEI16_(Rel-16)" w:date="2019-12-11T16:23:00Z">
        <w:r>
          <w:rPr>
            <w:lang w:val="en-GB" w:eastAsia="de-DE"/>
          </w:rPr>
          <w:delText>"description": "With HTTP PUT resources are created.",</w:delText>
        </w:r>
      </w:del>
    </w:p>
    <w:p>
      <w:pPr>
        <w:pStyle w:val="PL"/>
        <w:rPr>
          <w:del w:id="9834" w:author="28532_CR0071r2_TEI16_(Rel-16)" w:date="2019-12-11T16:23:00Z"/>
        </w:rPr>
      </w:pPr>
      <w:del w:id="9832" w:author="28532_CR0071r2_TEI16_(Rel-16)" w:date="2019-12-11T16:23:00Z">
        <w:r>
          <w:rPr>
            <w:rFonts w:eastAsia="Courier New"/>
            <w:lang w:val="en-GB" w:eastAsia="de-DE"/>
          </w:rPr>
          <w:delText xml:space="preserve">        </w:delText>
        </w:r>
      </w:del>
      <w:del w:id="9833" w:author="28532_CR0071r2_TEI16_(Rel-16)" w:date="2019-12-11T16:23:00Z">
        <w:r>
          <w:rPr>
            <w:lang w:val="en-GB" w:eastAsia="de-DE"/>
          </w:rPr>
          <w:delText>"requestBody": {</w:delText>
        </w:r>
      </w:del>
    </w:p>
    <w:p>
      <w:pPr>
        <w:pStyle w:val="PL"/>
        <w:rPr>
          <w:lang w:val="en-GB" w:eastAsia="de-DE"/>
          <w:del w:id="9837" w:author="28532_CR0071r2_TEI16_(Rel-16)" w:date="2019-12-11T16:23:00Z"/>
        </w:rPr>
      </w:pPr>
      <w:del w:id="9835" w:author="28532_CR0071r2_TEI16_(Rel-16)" w:date="2019-12-11T16:23:00Z">
        <w:r>
          <w:rPr>
            <w:rFonts w:eastAsia="Courier New"/>
            <w:lang w:val="en-GB" w:eastAsia="de-DE"/>
          </w:rPr>
          <w:delText xml:space="preserve">          </w:delText>
        </w:r>
      </w:del>
      <w:del w:id="9836" w:author="28532_CR0071r2_TEI16_(Rel-16)" w:date="2019-12-11T16:23:00Z">
        <w:r>
          <w:rPr>
            <w:lang w:val="en-GB" w:eastAsia="de-DE"/>
          </w:rPr>
          <w:delText>"required": true,</w:delText>
        </w:r>
      </w:del>
    </w:p>
    <w:p>
      <w:pPr>
        <w:pStyle w:val="PL"/>
        <w:rPr>
          <w:lang w:val="en-GB" w:eastAsia="de-DE"/>
          <w:del w:id="9840" w:author="28532_CR0071r2_TEI16_(Rel-16)" w:date="2019-12-11T16:23:00Z"/>
        </w:rPr>
      </w:pPr>
      <w:del w:id="9838" w:author="28532_CR0071r2_TEI16_(Rel-16)" w:date="2019-12-11T16:23:00Z">
        <w:r>
          <w:rPr>
            <w:rFonts w:eastAsia="Courier New"/>
            <w:lang w:val="en-GB" w:eastAsia="de-DE"/>
          </w:rPr>
          <w:delText xml:space="preserve">          </w:delText>
        </w:r>
      </w:del>
      <w:del w:id="9839" w:author="28532_CR0071r2_TEI16_(Rel-16)" w:date="2019-12-11T16:23:00Z">
        <w:r>
          <w:rPr>
            <w:lang w:val="en-GB" w:eastAsia="de-DE"/>
          </w:rPr>
          <w:delText>"content": {</w:delText>
        </w:r>
      </w:del>
    </w:p>
    <w:p>
      <w:pPr>
        <w:pStyle w:val="PL"/>
        <w:rPr>
          <w:lang w:val="en-GB" w:eastAsia="de-DE"/>
          <w:del w:id="9843" w:author="28532_CR0071r2_TEI16_(Rel-16)" w:date="2019-12-11T16:23:00Z"/>
        </w:rPr>
      </w:pPr>
      <w:del w:id="9841" w:author="28532_CR0071r2_TEI16_(Rel-16)" w:date="2019-12-11T16:23:00Z">
        <w:r>
          <w:rPr>
            <w:rFonts w:eastAsia="Courier New"/>
            <w:lang w:val="en-GB" w:eastAsia="de-DE"/>
          </w:rPr>
          <w:delText xml:space="preserve">            </w:delText>
        </w:r>
      </w:del>
      <w:del w:id="9842" w:author="28532_CR0071r2_TEI16_(Rel-16)" w:date="2019-12-11T16:23:00Z">
        <w:r>
          <w:rPr>
            <w:lang w:val="en-GB" w:eastAsia="de-DE"/>
          </w:rPr>
          <w:delText>"application/json": {</w:delText>
        </w:r>
      </w:del>
    </w:p>
    <w:p>
      <w:pPr>
        <w:pStyle w:val="PL"/>
        <w:rPr>
          <w:del w:id="9846" w:author="28532_CR0071r2_TEI16_(Rel-16)" w:date="2019-12-11T16:23:00Z"/>
        </w:rPr>
      </w:pPr>
      <w:del w:id="9844" w:author="28532_CR0071r2_TEI16_(Rel-16)" w:date="2019-12-11T16:23:00Z">
        <w:r>
          <w:rPr>
            <w:rFonts w:eastAsia="Courier New"/>
            <w:lang w:val="en-GB" w:eastAsia="de-DE"/>
          </w:rPr>
          <w:delText xml:space="preserve">              </w:delText>
        </w:r>
      </w:del>
      <w:del w:id="9845" w:author="28532_CR0071r2_TEI16_(Rel-16)" w:date="2019-12-11T16:23:00Z">
        <w:r>
          <w:rPr>
            <w:lang w:val="en-GB" w:eastAsia="de-DE"/>
          </w:rPr>
          <w:delText>"schema": {</w:delText>
        </w:r>
      </w:del>
    </w:p>
    <w:p>
      <w:pPr>
        <w:pStyle w:val="PL"/>
        <w:rPr>
          <w:del w:id="9849" w:author="28532_CR0071r2_TEI16_(Rel-16)" w:date="2019-12-11T16:23:00Z"/>
        </w:rPr>
      </w:pPr>
      <w:del w:id="9847" w:author="28532_CR0071r2_TEI16_(Rel-16)" w:date="2019-12-11T16:23:00Z">
        <w:r>
          <w:rPr>
            <w:rFonts w:eastAsia="Courier New"/>
            <w:lang w:val="en-GB" w:eastAsia="de-DE"/>
          </w:rPr>
          <w:delText xml:space="preserve">                </w:delText>
        </w:r>
      </w:del>
      <w:del w:id="9848" w:author="28532_CR0071r2_TEI16_(Rel-16)" w:date="2019-12-11T16:23:00Z">
        <w:r>
          <w:rPr>
            <w:lang w:val="en-GB" w:eastAsia="de-DE"/>
          </w:rPr>
          <w:delText>"$ref": "#/components/schemas/resourceCreation-RequestType"</w:delText>
        </w:r>
      </w:del>
    </w:p>
    <w:p>
      <w:pPr>
        <w:pStyle w:val="PL"/>
        <w:rPr>
          <w:del w:id="9852" w:author="28532_CR0071r2_TEI16_(Rel-16)" w:date="2019-12-11T16:23:00Z"/>
        </w:rPr>
      </w:pPr>
      <w:del w:id="9850" w:author="28532_CR0071r2_TEI16_(Rel-16)" w:date="2019-12-11T16:23:00Z">
        <w:r>
          <w:rPr>
            <w:rFonts w:eastAsia="Courier New"/>
            <w:lang w:val="en-GB" w:eastAsia="de-DE"/>
          </w:rPr>
          <w:delText xml:space="preserve">              </w:delText>
        </w:r>
      </w:del>
      <w:del w:id="9851" w:author="28532_CR0071r2_TEI16_(Rel-16)" w:date="2019-12-11T16:23:00Z">
        <w:r>
          <w:rPr>
            <w:lang w:val="en-GB" w:eastAsia="de-DE"/>
          </w:rPr>
          <w:delText>}</w:delText>
        </w:r>
      </w:del>
    </w:p>
    <w:p>
      <w:pPr>
        <w:pStyle w:val="PL"/>
        <w:rPr>
          <w:lang w:val="en-GB" w:eastAsia="de-DE"/>
          <w:del w:id="9855" w:author="28532_CR0071r2_TEI16_(Rel-16)" w:date="2019-12-11T16:23:00Z"/>
        </w:rPr>
      </w:pPr>
      <w:del w:id="9853" w:author="28532_CR0071r2_TEI16_(Rel-16)" w:date="2019-12-11T16:23:00Z">
        <w:r>
          <w:rPr>
            <w:rFonts w:eastAsia="Courier New"/>
            <w:lang w:val="en-GB" w:eastAsia="de-DE"/>
          </w:rPr>
          <w:delText xml:space="preserve">            </w:delText>
        </w:r>
      </w:del>
      <w:del w:id="9854" w:author="28532_CR0071r2_TEI16_(Rel-16)" w:date="2019-12-11T16:23:00Z">
        <w:r>
          <w:rPr>
            <w:lang w:val="en-GB" w:eastAsia="de-DE"/>
          </w:rPr>
          <w:delText>}</w:delText>
        </w:r>
      </w:del>
    </w:p>
    <w:p>
      <w:pPr>
        <w:pStyle w:val="PL"/>
        <w:rPr>
          <w:lang w:val="en-GB" w:eastAsia="de-DE"/>
          <w:del w:id="9858" w:author="28532_CR0071r2_TEI16_(Rel-16)" w:date="2019-12-11T16:23:00Z"/>
        </w:rPr>
      </w:pPr>
      <w:del w:id="9856" w:author="28532_CR0071r2_TEI16_(Rel-16)" w:date="2019-12-11T16:23:00Z">
        <w:r>
          <w:rPr>
            <w:rFonts w:eastAsia="Courier New"/>
            <w:lang w:val="en-GB" w:eastAsia="de-DE"/>
          </w:rPr>
          <w:delText xml:space="preserve">          </w:delText>
        </w:r>
      </w:del>
      <w:del w:id="9857" w:author="28532_CR0071r2_TEI16_(Rel-16)" w:date="2019-12-11T16:23:00Z">
        <w:r>
          <w:rPr>
            <w:lang w:val="en-GB" w:eastAsia="de-DE"/>
          </w:rPr>
          <w:delText>}</w:delText>
        </w:r>
      </w:del>
    </w:p>
    <w:p>
      <w:pPr>
        <w:pStyle w:val="PL"/>
        <w:rPr>
          <w:lang w:val="en-GB" w:eastAsia="de-DE"/>
          <w:del w:id="9861" w:author="28532_CR0071r2_TEI16_(Rel-16)" w:date="2019-12-11T16:23:00Z"/>
        </w:rPr>
      </w:pPr>
      <w:del w:id="9859" w:author="28532_CR0071r2_TEI16_(Rel-16)" w:date="2019-12-11T16:23:00Z">
        <w:r>
          <w:rPr>
            <w:rFonts w:eastAsia="Courier New"/>
            <w:lang w:val="en-GB" w:eastAsia="de-DE"/>
          </w:rPr>
          <w:delText xml:space="preserve">        </w:delText>
        </w:r>
      </w:del>
      <w:del w:id="9860" w:author="28532_CR0071r2_TEI16_(Rel-16)" w:date="2019-12-11T16:23:00Z">
        <w:r>
          <w:rPr>
            <w:lang w:val="en-GB" w:eastAsia="de-DE"/>
          </w:rPr>
          <w:delText>},</w:delText>
        </w:r>
      </w:del>
    </w:p>
    <w:p>
      <w:pPr>
        <w:pStyle w:val="PL"/>
        <w:rPr>
          <w:del w:id="9864" w:author="28532_CR0071r2_TEI16_(Rel-16)" w:date="2019-12-11T16:23:00Z"/>
        </w:rPr>
      </w:pPr>
      <w:del w:id="9862" w:author="28532_CR0071r2_TEI16_(Rel-16)" w:date="2019-12-11T16:23:00Z">
        <w:r>
          <w:rPr>
            <w:rFonts w:eastAsia="Courier New"/>
            <w:lang w:val="en-GB" w:eastAsia="de-DE"/>
          </w:rPr>
          <w:delText xml:space="preserve">        </w:delText>
        </w:r>
      </w:del>
      <w:del w:id="9863" w:author="28532_CR0071r2_TEI16_(Rel-16)" w:date="2019-12-11T16:23:00Z">
        <w:r>
          <w:rPr>
            <w:lang w:val="en-GB" w:eastAsia="de-DE"/>
          </w:rPr>
          <w:delText>"responses": {</w:delText>
        </w:r>
      </w:del>
    </w:p>
    <w:p>
      <w:pPr>
        <w:pStyle w:val="PL"/>
        <w:rPr>
          <w:lang w:val="en-GB" w:eastAsia="de-DE"/>
          <w:del w:id="9867" w:author="28532_CR0071r2_TEI16_(Rel-16)" w:date="2019-12-11T16:23:00Z"/>
        </w:rPr>
      </w:pPr>
      <w:del w:id="9865" w:author="28532_CR0071r2_TEI16_(Rel-16)" w:date="2019-12-11T16:23:00Z">
        <w:r>
          <w:rPr>
            <w:rFonts w:eastAsia="Courier New"/>
            <w:lang w:val="en-GB" w:eastAsia="de-DE"/>
          </w:rPr>
          <w:delText xml:space="preserve">          </w:delText>
        </w:r>
      </w:del>
      <w:del w:id="9866" w:author="28532_CR0071r2_TEI16_(Rel-16)" w:date="2019-12-11T16:23:00Z">
        <w:r>
          <w:rPr>
            <w:lang w:val="en-GB" w:eastAsia="de-DE"/>
          </w:rPr>
          <w:delText>"201": {</w:delText>
        </w:r>
      </w:del>
    </w:p>
    <w:p>
      <w:pPr>
        <w:pStyle w:val="PL"/>
        <w:rPr>
          <w:del w:id="9870" w:author="28532_CR0071r2_TEI16_(Rel-16)" w:date="2019-12-11T16:23:00Z"/>
        </w:rPr>
      </w:pPr>
      <w:del w:id="9868" w:author="28532_CR0071r2_TEI16_(Rel-16)" w:date="2019-12-11T16:23:00Z">
        <w:r>
          <w:rPr>
            <w:rFonts w:eastAsia="Courier New"/>
            <w:lang w:val="en-GB" w:eastAsia="de-DE"/>
          </w:rPr>
          <w:delText xml:space="preserve">            </w:delText>
        </w:r>
      </w:del>
      <w:del w:id="9869" w:author="28532_CR0071r2_TEI16_(Rel-16)" w:date="2019-12-11T16:23:00Z">
        <w:r>
          <w:rPr>
            <w:lang w:val="en-GB" w:eastAsia="de-DE"/>
          </w:rPr>
          <w:delText>"description": "Success case (\"201 Created\"). The representation of the newly created resource shall be returned.",</w:delText>
        </w:r>
      </w:del>
    </w:p>
    <w:p>
      <w:pPr>
        <w:pStyle w:val="PL"/>
        <w:rPr>
          <w:lang w:val="en-GB" w:eastAsia="de-DE"/>
          <w:del w:id="9873" w:author="28532_CR0071r2_TEI16_(Rel-16)" w:date="2019-12-11T16:23:00Z"/>
        </w:rPr>
      </w:pPr>
      <w:del w:id="9871" w:author="28532_CR0071r2_TEI16_(Rel-16)" w:date="2019-12-11T16:23:00Z">
        <w:r>
          <w:rPr>
            <w:rFonts w:eastAsia="Courier New"/>
            <w:lang w:val="en-GB" w:eastAsia="de-DE"/>
          </w:rPr>
          <w:delText xml:space="preserve">            </w:delText>
        </w:r>
      </w:del>
      <w:del w:id="9872" w:author="28532_CR0071r2_TEI16_(Rel-16)" w:date="2019-12-11T16:23:00Z">
        <w:r>
          <w:rPr>
            <w:lang w:val="en-GB" w:eastAsia="de-DE"/>
          </w:rPr>
          <w:delText>"content": {</w:delText>
        </w:r>
      </w:del>
    </w:p>
    <w:p>
      <w:pPr>
        <w:pStyle w:val="PL"/>
        <w:rPr>
          <w:del w:id="9876" w:author="28532_CR0071r2_TEI16_(Rel-16)" w:date="2019-12-11T16:23:00Z"/>
        </w:rPr>
      </w:pPr>
      <w:del w:id="9874" w:author="28532_CR0071r2_TEI16_(Rel-16)" w:date="2019-12-11T16:23:00Z">
        <w:r>
          <w:rPr>
            <w:rFonts w:eastAsia="Courier New"/>
            <w:lang w:val="en-GB" w:eastAsia="de-DE"/>
          </w:rPr>
          <w:delText xml:space="preserve">              </w:delText>
        </w:r>
      </w:del>
      <w:del w:id="9875" w:author="28532_CR0071r2_TEI16_(Rel-16)" w:date="2019-12-11T16:23:00Z">
        <w:r>
          <w:rPr>
            <w:lang w:val="en-GB" w:eastAsia="de-DE"/>
          </w:rPr>
          <w:delText>"application/json": {</w:delText>
        </w:r>
      </w:del>
    </w:p>
    <w:p>
      <w:pPr>
        <w:pStyle w:val="PL"/>
        <w:rPr>
          <w:lang w:val="en-GB" w:eastAsia="de-DE"/>
          <w:del w:id="9879" w:author="28532_CR0071r2_TEI16_(Rel-16)" w:date="2019-12-11T16:23:00Z"/>
        </w:rPr>
      </w:pPr>
      <w:del w:id="9877" w:author="28532_CR0071r2_TEI16_(Rel-16)" w:date="2019-12-11T16:23:00Z">
        <w:r>
          <w:rPr>
            <w:rFonts w:eastAsia="Courier New"/>
            <w:lang w:val="en-GB" w:eastAsia="de-DE"/>
          </w:rPr>
          <w:delText xml:space="preserve">                </w:delText>
        </w:r>
      </w:del>
      <w:del w:id="9878" w:author="28532_CR0071r2_TEI16_(Rel-16)" w:date="2019-12-11T16:23:00Z">
        <w:r>
          <w:rPr>
            <w:lang w:val="en-GB" w:eastAsia="de-DE"/>
          </w:rPr>
          <w:delText>"schema": {</w:delText>
        </w:r>
      </w:del>
    </w:p>
    <w:p>
      <w:pPr>
        <w:pStyle w:val="PL"/>
        <w:rPr>
          <w:del w:id="9882" w:author="28532_CR0071r2_TEI16_(Rel-16)" w:date="2019-12-11T16:23:00Z"/>
        </w:rPr>
      </w:pPr>
      <w:del w:id="9880" w:author="28532_CR0071r2_TEI16_(Rel-16)" w:date="2019-12-11T16:23:00Z">
        <w:r>
          <w:rPr>
            <w:rFonts w:eastAsia="Courier New"/>
            <w:lang w:val="en-GB" w:eastAsia="de-DE"/>
          </w:rPr>
          <w:delText xml:space="preserve">                  </w:delText>
        </w:r>
      </w:del>
      <w:del w:id="9881" w:author="28532_CR0071r2_TEI16_(Rel-16)" w:date="2019-12-11T16:23:00Z">
        <w:r>
          <w:rPr>
            <w:lang w:val="en-GB" w:eastAsia="de-DE"/>
          </w:rPr>
          <w:delText>"$ref": "#/components/schemas/resourceCreation-ResponseType"</w:delText>
        </w:r>
      </w:del>
    </w:p>
    <w:p>
      <w:pPr>
        <w:pStyle w:val="PL"/>
        <w:rPr>
          <w:lang w:val="en-GB" w:eastAsia="de-DE"/>
          <w:del w:id="9885" w:author="28532_CR0071r2_TEI16_(Rel-16)" w:date="2019-12-11T16:23:00Z"/>
        </w:rPr>
      </w:pPr>
      <w:del w:id="9883" w:author="28532_CR0071r2_TEI16_(Rel-16)" w:date="2019-12-11T16:23:00Z">
        <w:r>
          <w:rPr>
            <w:rFonts w:eastAsia="Courier New"/>
            <w:lang w:val="en-GB" w:eastAsia="de-DE"/>
          </w:rPr>
          <w:delText xml:space="preserve">                </w:delText>
        </w:r>
      </w:del>
      <w:del w:id="9884" w:author="28532_CR0071r2_TEI16_(Rel-16)" w:date="2019-12-11T16:23:00Z">
        <w:r>
          <w:rPr>
            <w:lang w:val="en-GB" w:eastAsia="de-DE"/>
          </w:rPr>
          <w:delText>}</w:delText>
        </w:r>
      </w:del>
    </w:p>
    <w:p>
      <w:pPr>
        <w:pStyle w:val="PL"/>
        <w:rPr>
          <w:del w:id="9888" w:author="28532_CR0071r2_TEI16_(Rel-16)" w:date="2019-12-11T16:23:00Z"/>
        </w:rPr>
      </w:pPr>
      <w:del w:id="9886" w:author="28532_CR0071r2_TEI16_(Rel-16)" w:date="2019-12-11T16:23:00Z">
        <w:r>
          <w:rPr>
            <w:rFonts w:eastAsia="Courier New"/>
            <w:lang w:val="en-GB" w:eastAsia="de-DE"/>
          </w:rPr>
          <w:delText xml:space="preserve">              </w:delText>
        </w:r>
      </w:del>
      <w:del w:id="9887" w:author="28532_CR0071r2_TEI16_(Rel-16)" w:date="2019-12-11T16:23:00Z">
        <w:r>
          <w:rPr>
            <w:lang w:val="en-GB" w:eastAsia="de-DE"/>
          </w:rPr>
          <w:delText>}</w:delText>
        </w:r>
      </w:del>
    </w:p>
    <w:p>
      <w:pPr>
        <w:pStyle w:val="PL"/>
        <w:rPr>
          <w:lang w:val="en-GB" w:eastAsia="de-DE"/>
          <w:del w:id="9891" w:author="28532_CR0071r2_TEI16_(Rel-16)" w:date="2019-12-11T16:23:00Z"/>
        </w:rPr>
      </w:pPr>
      <w:del w:id="9889" w:author="28532_CR0071r2_TEI16_(Rel-16)" w:date="2019-12-11T16:23:00Z">
        <w:r>
          <w:rPr>
            <w:rFonts w:eastAsia="Courier New"/>
            <w:lang w:val="en-GB" w:eastAsia="de-DE"/>
          </w:rPr>
          <w:delText xml:space="preserve">            </w:delText>
        </w:r>
      </w:del>
      <w:del w:id="9890" w:author="28532_CR0071r2_TEI16_(Rel-16)" w:date="2019-12-11T16:23:00Z">
        <w:r>
          <w:rPr>
            <w:lang w:val="en-GB" w:eastAsia="de-DE"/>
          </w:rPr>
          <w:delText>}</w:delText>
        </w:r>
      </w:del>
    </w:p>
    <w:p>
      <w:pPr>
        <w:pStyle w:val="PL"/>
        <w:rPr>
          <w:lang w:val="en-GB" w:eastAsia="de-DE"/>
          <w:del w:id="9894" w:author="28532_CR0071r2_TEI16_(Rel-16)" w:date="2019-12-11T16:23:00Z"/>
        </w:rPr>
      </w:pPr>
      <w:del w:id="9892" w:author="28532_CR0071r2_TEI16_(Rel-16)" w:date="2019-12-11T16:23:00Z">
        <w:r>
          <w:rPr>
            <w:rFonts w:eastAsia="Courier New"/>
            <w:lang w:val="en-GB" w:eastAsia="de-DE"/>
          </w:rPr>
          <w:delText xml:space="preserve">          </w:delText>
        </w:r>
      </w:del>
      <w:del w:id="9893" w:author="28532_CR0071r2_TEI16_(Rel-16)" w:date="2019-12-11T16:23:00Z">
        <w:r>
          <w:rPr>
            <w:lang w:val="en-GB" w:eastAsia="de-DE"/>
          </w:rPr>
          <w:delText>},</w:delText>
        </w:r>
      </w:del>
    </w:p>
    <w:p>
      <w:pPr>
        <w:pStyle w:val="PL"/>
        <w:rPr>
          <w:del w:id="9897" w:author="28532_CR0071r2_TEI16_(Rel-16)" w:date="2019-12-11T16:23:00Z"/>
        </w:rPr>
      </w:pPr>
      <w:del w:id="9895" w:author="28532_CR0071r2_TEI16_(Rel-16)" w:date="2019-12-11T16:23:00Z">
        <w:r>
          <w:rPr>
            <w:rFonts w:eastAsia="Courier New"/>
            <w:lang w:val="en-GB" w:eastAsia="de-DE"/>
          </w:rPr>
          <w:delText xml:space="preserve">          </w:delText>
        </w:r>
      </w:del>
      <w:del w:id="9896" w:author="28532_CR0071r2_TEI16_(Rel-16)" w:date="2019-12-11T16:23:00Z">
        <w:r>
          <w:rPr>
            <w:lang w:val="en-GB" w:eastAsia="de-DE"/>
          </w:rPr>
          <w:delText>"default": {</w:delText>
        </w:r>
      </w:del>
    </w:p>
    <w:p>
      <w:pPr>
        <w:pStyle w:val="PL"/>
        <w:rPr>
          <w:del w:id="9900" w:author="28532_CR0071r2_TEI16_(Rel-16)" w:date="2019-12-11T16:23:00Z"/>
        </w:rPr>
      </w:pPr>
      <w:del w:id="9898" w:author="28532_CR0071r2_TEI16_(Rel-16)" w:date="2019-12-11T16:23:00Z">
        <w:r>
          <w:rPr>
            <w:rFonts w:eastAsia="Courier New"/>
            <w:lang w:val="en-GB" w:eastAsia="de-DE"/>
          </w:rPr>
          <w:delText xml:space="preserve">            </w:delText>
        </w:r>
      </w:del>
      <w:del w:id="9899" w:author="28532_CR0071r2_TEI16_(Rel-16)" w:date="2019-12-11T16:23:00Z">
        <w:r>
          <w:rPr>
            <w:lang w:val="en-GB" w:eastAsia="de-DE"/>
          </w:rPr>
          <w:delText>"description": "Error case.",</w:delText>
        </w:r>
      </w:del>
    </w:p>
    <w:p>
      <w:pPr>
        <w:pStyle w:val="PL"/>
        <w:rPr>
          <w:del w:id="9903" w:author="28532_CR0071r2_TEI16_(Rel-16)" w:date="2019-12-11T16:23:00Z"/>
        </w:rPr>
      </w:pPr>
      <w:del w:id="9901" w:author="28532_CR0071r2_TEI16_(Rel-16)" w:date="2019-12-11T16:23:00Z">
        <w:r>
          <w:rPr>
            <w:rFonts w:eastAsia="Courier New"/>
            <w:lang w:val="en-GB" w:eastAsia="de-DE"/>
          </w:rPr>
          <w:delText xml:space="preserve">            </w:delText>
        </w:r>
      </w:del>
      <w:del w:id="9902" w:author="28532_CR0071r2_TEI16_(Rel-16)" w:date="2019-12-11T16:23:00Z">
        <w:r>
          <w:rPr>
            <w:lang w:val="en-GB" w:eastAsia="de-DE"/>
          </w:rPr>
          <w:delText>"content": {</w:delText>
        </w:r>
      </w:del>
    </w:p>
    <w:p>
      <w:pPr>
        <w:pStyle w:val="PL"/>
        <w:rPr>
          <w:del w:id="9906" w:author="28532_CR0071r2_TEI16_(Rel-16)" w:date="2019-12-11T16:23:00Z"/>
        </w:rPr>
      </w:pPr>
      <w:del w:id="9904" w:author="28532_CR0071r2_TEI16_(Rel-16)" w:date="2019-12-11T16:23:00Z">
        <w:r>
          <w:rPr>
            <w:rFonts w:eastAsia="Courier New"/>
            <w:lang w:val="en-GB" w:eastAsia="de-DE"/>
          </w:rPr>
          <w:delText xml:space="preserve">              </w:delText>
        </w:r>
      </w:del>
      <w:del w:id="9905" w:author="28532_CR0071r2_TEI16_(Rel-16)" w:date="2019-12-11T16:23:00Z">
        <w:r>
          <w:rPr>
            <w:lang w:val="en-GB" w:eastAsia="de-DE"/>
          </w:rPr>
          <w:delText>"application/json": {</w:delText>
        </w:r>
      </w:del>
    </w:p>
    <w:p>
      <w:pPr>
        <w:pStyle w:val="PL"/>
        <w:rPr>
          <w:lang w:val="en-GB" w:eastAsia="de-DE"/>
          <w:del w:id="9909" w:author="28532_CR0071r2_TEI16_(Rel-16)" w:date="2019-12-11T16:23:00Z"/>
        </w:rPr>
      </w:pPr>
      <w:del w:id="9907" w:author="28532_CR0071r2_TEI16_(Rel-16)" w:date="2019-12-11T16:23:00Z">
        <w:r>
          <w:rPr>
            <w:rFonts w:eastAsia="Courier New"/>
            <w:lang w:val="en-GB" w:eastAsia="de-DE"/>
          </w:rPr>
          <w:delText xml:space="preserve">                </w:delText>
        </w:r>
      </w:del>
      <w:del w:id="9908" w:author="28532_CR0071r2_TEI16_(Rel-16)" w:date="2019-12-11T16:23:00Z">
        <w:r>
          <w:rPr>
            <w:lang w:val="en-GB" w:eastAsia="de-DE"/>
          </w:rPr>
          <w:delText>"schema": {</w:delText>
        </w:r>
      </w:del>
    </w:p>
    <w:p>
      <w:pPr>
        <w:pStyle w:val="PL"/>
        <w:rPr>
          <w:del w:id="9912" w:author="28532_CR0071r2_TEI16_(Rel-16)" w:date="2019-12-11T16:23:00Z"/>
        </w:rPr>
      </w:pPr>
      <w:del w:id="9910" w:author="28532_CR0071r2_TEI16_(Rel-16)" w:date="2019-12-11T16:23:00Z">
        <w:r>
          <w:rPr>
            <w:rFonts w:eastAsia="Courier New"/>
            <w:lang w:val="en-GB" w:eastAsia="de-DE"/>
          </w:rPr>
          <w:delText xml:space="preserve">                  </w:delText>
        </w:r>
      </w:del>
      <w:del w:id="9911" w:author="28532_CR0071r2_TEI16_(Rel-16)" w:date="2019-12-11T16:23:00Z">
        <w:r>
          <w:rPr>
            <w:lang w:val="en-GB" w:eastAsia="de-DE"/>
          </w:rPr>
          <w:delText>"$ref": "#/components/schemas/error-ResponseType"</w:delText>
        </w:r>
      </w:del>
    </w:p>
    <w:p>
      <w:pPr>
        <w:pStyle w:val="PL"/>
        <w:rPr>
          <w:del w:id="9915" w:author="28532_CR0071r2_TEI16_(Rel-16)" w:date="2019-12-11T16:23:00Z"/>
        </w:rPr>
      </w:pPr>
      <w:del w:id="9913" w:author="28532_CR0071r2_TEI16_(Rel-16)" w:date="2019-12-11T16:23:00Z">
        <w:r>
          <w:rPr>
            <w:rFonts w:eastAsia="Courier New"/>
            <w:lang w:val="en-GB" w:eastAsia="de-DE"/>
          </w:rPr>
          <w:delText xml:space="preserve">                </w:delText>
        </w:r>
      </w:del>
      <w:del w:id="9914" w:author="28532_CR0071r2_TEI16_(Rel-16)" w:date="2019-12-11T16:23:00Z">
        <w:r>
          <w:rPr>
            <w:lang w:val="en-GB" w:eastAsia="de-DE"/>
          </w:rPr>
          <w:delText>}</w:delText>
        </w:r>
      </w:del>
    </w:p>
    <w:p>
      <w:pPr>
        <w:pStyle w:val="PL"/>
        <w:rPr>
          <w:lang w:val="en-GB" w:eastAsia="de-DE"/>
          <w:del w:id="9918" w:author="28532_CR0071r2_TEI16_(Rel-16)" w:date="2019-12-11T16:23:00Z"/>
        </w:rPr>
      </w:pPr>
      <w:del w:id="9916" w:author="28532_CR0071r2_TEI16_(Rel-16)" w:date="2019-12-11T16:23:00Z">
        <w:r>
          <w:rPr>
            <w:rFonts w:eastAsia="Courier New"/>
            <w:lang w:val="en-GB" w:eastAsia="de-DE"/>
          </w:rPr>
          <w:delText xml:space="preserve">              </w:delText>
        </w:r>
      </w:del>
      <w:del w:id="9917" w:author="28532_CR0071r2_TEI16_(Rel-16)" w:date="2019-12-11T16:23:00Z">
        <w:r>
          <w:rPr>
            <w:lang w:val="en-GB" w:eastAsia="de-DE"/>
          </w:rPr>
          <w:delText>}</w:delText>
        </w:r>
      </w:del>
    </w:p>
    <w:p>
      <w:pPr>
        <w:pStyle w:val="PL"/>
        <w:rPr>
          <w:lang w:val="en-GB" w:eastAsia="de-DE"/>
          <w:del w:id="9921" w:author="28532_CR0071r2_TEI16_(Rel-16)" w:date="2019-12-11T16:23:00Z"/>
        </w:rPr>
      </w:pPr>
      <w:del w:id="9919" w:author="28532_CR0071r2_TEI16_(Rel-16)" w:date="2019-12-11T16:23:00Z">
        <w:r>
          <w:rPr>
            <w:rFonts w:eastAsia="Courier New"/>
            <w:lang w:val="en-GB" w:eastAsia="de-DE"/>
          </w:rPr>
          <w:delText xml:space="preserve">            </w:delText>
        </w:r>
      </w:del>
      <w:del w:id="9920" w:author="28532_CR0071r2_TEI16_(Rel-16)" w:date="2019-12-11T16:23:00Z">
        <w:r>
          <w:rPr>
            <w:lang w:val="en-GB" w:eastAsia="de-DE"/>
          </w:rPr>
          <w:delText>}</w:delText>
        </w:r>
      </w:del>
    </w:p>
    <w:p>
      <w:pPr>
        <w:pStyle w:val="PL"/>
        <w:rPr>
          <w:del w:id="9924" w:author="28532_CR0071r2_TEI16_(Rel-16)" w:date="2019-12-11T16:23:00Z"/>
        </w:rPr>
      </w:pPr>
      <w:del w:id="9922" w:author="28532_CR0071r2_TEI16_(Rel-16)" w:date="2019-12-11T16:23:00Z">
        <w:r>
          <w:rPr>
            <w:rFonts w:eastAsia="Courier New"/>
            <w:lang w:val="en-GB" w:eastAsia="de-DE"/>
          </w:rPr>
          <w:delText xml:space="preserve">          </w:delText>
        </w:r>
      </w:del>
      <w:del w:id="9923" w:author="28532_CR0071r2_TEI16_(Rel-16)" w:date="2019-12-11T16:23:00Z">
        <w:r>
          <w:rPr>
            <w:lang w:val="en-GB" w:eastAsia="de-DE"/>
          </w:rPr>
          <w:delText>}</w:delText>
        </w:r>
      </w:del>
    </w:p>
    <w:p>
      <w:pPr>
        <w:pStyle w:val="PL"/>
        <w:rPr>
          <w:lang w:val="en-GB" w:eastAsia="de-DE"/>
          <w:del w:id="9927" w:author="28532_CR0071r2_TEI16_(Rel-16)" w:date="2019-12-11T16:23:00Z"/>
        </w:rPr>
      </w:pPr>
      <w:del w:id="9925" w:author="28532_CR0071r2_TEI16_(Rel-16)" w:date="2019-12-11T16:23:00Z">
        <w:r>
          <w:rPr>
            <w:rFonts w:eastAsia="Courier New"/>
            <w:lang w:val="en-GB" w:eastAsia="de-DE"/>
          </w:rPr>
          <w:delText xml:space="preserve">        </w:delText>
        </w:r>
      </w:del>
      <w:del w:id="9926" w:author="28532_CR0071r2_TEI16_(Rel-16)" w:date="2019-12-11T16:23:00Z">
        <w:r>
          <w:rPr>
            <w:lang w:val="en-GB" w:eastAsia="de-DE"/>
          </w:rPr>
          <w:delText>}</w:delText>
        </w:r>
      </w:del>
    </w:p>
    <w:p>
      <w:pPr>
        <w:pStyle w:val="PL"/>
        <w:rPr>
          <w:lang w:val="en-GB" w:eastAsia="de-DE"/>
          <w:del w:id="9930" w:author="28532_CR0071r2_TEI16_(Rel-16)" w:date="2019-12-11T16:23:00Z"/>
        </w:rPr>
      </w:pPr>
      <w:del w:id="9928" w:author="28532_CR0071r2_TEI16_(Rel-16)" w:date="2019-12-11T16:23:00Z">
        <w:r>
          <w:rPr>
            <w:rFonts w:eastAsia="Courier New"/>
            <w:lang w:val="en-GB" w:eastAsia="de-DE"/>
          </w:rPr>
          <w:delText xml:space="preserve">      </w:delText>
        </w:r>
      </w:del>
      <w:del w:id="9929" w:author="28532_CR0071r2_TEI16_(Rel-16)" w:date="2019-12-11T16:23:00Z">
        <w:r>
          <w:rPr>
            <w:lang w:val="en-GB" w:eastAsia="de-DE"/>
          </w:rPr>
          <w:delText>},</w:delText>
        </w:r>
      </w:del>
    </w:p>
    <w:p>
      <w:pPr>
        <w:pStyle w:val="PL"/>
        <w:rPr>
          <w:del w:id="9933" w:author="28532_CR0071r2_TEI16_(Rel-16)" w:date="2019-12-11T16:23:00Z"/>
        </w:rPr>
      </w:pPr>
      <w:del w:id="9931" w:author="28532_CR0071r2_TEI16_(Rel-16)" w:date="2019-12-11T16:23:00Z">
        <w:r>
          <w:rPr>
            <w:rFonts w:eastAsia="Courier New"/>
            <w:lang w:val="en-GB" w:eastAsia="de-DE"/>
          </w:rPr>
          <w:delText xml:space="preserve">      </w:delText>
        </w:r>
      </w:del>
      <w:del w:id="9932" w:author="28532_CR0071r2_TEI16_(Rel-16)" w:date="2019-12-11T16:23:00Z">
        <w:r>
          <w:rPr>
            <w:lang w:val="en-GB" w:eastAsia="de-DE"/>
          </w:rPr>
          <w:delText>"get": {</w:delText>
        </w:r>
      </w:del>
    </w:p>
    <w:p>
      <w:pPr>
        <w:pStyle w:val="PL"/>
        <w:rPr>
          <w:del w:id="9936" w:author="28532_CR0071r2_TEI16_(Rel-16)" w:date="2019-12-11T16:23:00Z"/>
        </w:rPr>
      </w:pPr>
      <w:del w:id="9934" w:author="28532_CR0071r2_TEI16_(Rel-16)" w:date="2019-12-11T16:23:00Z">
        <w:r>
          <w:rPr>
            <w:rFonts w:eastAsia="Courier New"/>
            <w:lang w:val="en-GB" w:eastAsia="de-DE"/>
          </w:rPr>
          <w:delText xml:space="preserve">        </w:delText>
        </w:r>
      </w:del>
      <w:del w:id="9935" w:author="28532_CR0071r2_TEI16_(Rel-16)" w:date="2019-12-11T16:23:00Z">
        <w:r>
          <w:rPr>
            <w:lang w:val="en-GB" w:eastAsia="de-DE"/>
          </w:rPr>
          <w:delText>"summary": "Read resources",</w:delText>
        </w:r>
      </w:del>
    </w:p>
    <w:p>
      <w:pPr>
        <w:pStyle w:val="PL"/>
        <w:rPr>
          <w:del w:id="9939" w:author="28532_CR0071r2_TEI16_(Rel-16)" w:date="2019-12-11T16:23:00Z"/>
        </w:rPr>
      </w:pPr>
      <w:del w:id="9937" w:author="28532_CR0071r2_TEI16_(Rel-16)" w:date="2019-12-11T16:23:00Z">
        <w:r>
          <w:rPr>
            <w:rFonts w:eastAsia="Courier New"/>
            <w:lang w:val="en-GB" w:eastAsia="de-DE"/>
          </w:rPr>
          <w:delText xml:space="preserve">        </w:delText>
        </w:r>
      </w:del>
      <w:del w:id="9938" w:author="28532_CR0071r2_TEI16_(Rel-16)" w:date="2019-12-11T16:23:00Z">
        <w:r>
          <w:rPr>
            <w:lang w:val="en-GB" w:eastAsia="de-DE"/>
          </w:rPr>
          <w:delText>"description": "With HTTP GET resources are read. The resources to be read are identified with the path component (base resource) and the query component (scope, filer) of the URI. The fields query component allows to select the resource properties to be returned.",</w:delText>
        </w:r>
      </w:del>
    </w:p>
    <w:p>
      <w:pPr>
        <w:pStyle w:val="PL"/>
        <w:rPr>
          <w:lang w:val="en-GB" w:eastAsia="de-DE"/>
          <w:del w:id="9942" w:author="28532_CR0071r2_TEI16_(Rel-16)" w:date="2019-12-11T16:23:00Z"/>
        </w:rPr>
      </w:pPr>
      <w:del w:id="9940" w:author="28532_CR0071r2_TEI16_(Rel-16)" w:date="2019-12-11T16:23:00Z">
        <w:r>
          <w:rPr>
            <w:rFonts w:eastAsia="Courier New"/>
            <w:lang w:val="en-GB" w:eastAsia="de-DE"/>
          </w:rPr>
          <w:delText xml:space="preserve">        </w:delText>
        </w:r>
      </w:del>
      <w:del w:id="9941" w:author="28532_CR0071r2_TEI16_(Rel-16)" w:date="2019-12-11T16:23:00Z">
        <w:r>
          <w:rPr>
            <w:lang w:val="en-GB" w:eastAsia="de-DE"/>
          </w:rPr>
          <w:delText>"parameters": [</w:delText>
        </w:r>
      </w:del>
    </w:p>
    <w:p>
      <w:pPr>
        <w:pStyle w:val="PL"/>
        <w:rPr>
          <w:lang w:val="en-GB" w:eastAsia="de-DE"/>
          <w:del w:id="9945" w:author="28532_CR0071r2_TEI16_(Rel-16)" w:date="2019-12-11T16:23:00Z"/>
        </w:rPr>
      </w:pPr>
      <w:del w:id="9943" w:author="28532_CR0071r2_TEI16_(Rel-16)" w:date="2019-12-11T16:23:00Z">
        <w:r>
          <w:rPr>
            <w:rFonts w:eastAsia="Courier New"/>
            <w:lang w:val="en-GB" w:eastAsia="de-DE"/>
          </w:rPr>
          <w:delText xml:space="preserve">          </w:delText>
        </w:r>
      </w:del>
      <w:del w:id="9944" w:author="28532_CR0071r2_TEI16_(Rel-16)" w:date="2019-12-11T16:23:00Z">
        <w:r>
          <w:rPr>
            <w:lang w:val="en-GB" w:eastAsia="de-DE"/>
          </w:rPr>
          <w:delText>{</w:delText>
        </w:r>
      </w:del>
    </w:p>
    <w:p>
      <w:pPr>
        <w:pStyle w:val="PL"/>
        <w:rPr>
          <w:del w:id="9948" w:author="28532_CR0071r2_TEI16_(Rel-16)" w:date="2019-12-11T16:23:00Z"/>
        </w:rPr>
      </w:pPr>
      <w:del w:id="9946" w:author="28532_CR0071r2_TEI16_(Rel-16)" w:date="2019-12-11T16:23:00Z">
        <w:r>
          <w:rPr>
            <w:rFonts w:eastAsia="Courier New"/>
            <w:lang w:val="en-GB" w:eastAsia="de-DE"/>
          </w:rPr>
          <w:delText xml:space="preserve">            </w:delText>
        </w:r>
      </w:del>
      <w:del w:id="9947" w:author="28532_CR0071r2_TEI16_(Rel-16)" w:date="2019-12-11T16:23:00Z">
        <w:r>
          <w:rPr>
            <w:lang w:val="en-GB" w:eastAsia="de-DE"/>
          </w:rPr>
          <w:delText>"name": "scope",</w:delText>
        </w:r>
      </w:del>
    </w:p>
    <w:p>
      <w:pPr>
        <w:pStyle w:val="PL"/>
        <w:rPr>
          <w:lang w:val="en-GB" w:eastAsia="de-DE"/>
          <w:del w:id="9951" w:author="28532_CR0071r2_TEI16_(Rel-16)" w:date="2019-12-11T16:23:00Z"/>
        </w:rPr>
      </w:pPr>
      <w:del w:id="9949" w:author="28532_CR0071r2_TEI16_(Rel-16)" w:date="2019-12-11T16:23:00Z">
        <w:r>
          <w:rPr>
            <w:rFonts w:eastAsia="Courier New"/>
            <w:lang w:val="en-GB" w:eastAsia="de-DE"/>
          </w:rPr>
          <w:delText xml:space="preserve">            </w:delText>
        </w:r>
      </w:del>
      <w:del w:id="9950" w:author="28532_CR0071r2_TEI16_(Rel-16)" w:date="2019-12-11T16:23:00Z">
        <w:r>
          <w:rPr>
            <w:lang w:val="en-GB" w:eastAsia="de-DE"/>
          </w:rPr>
          <w:delText>"in": "query",</w:delText>
        </w:r>
      </w:del>
    </w:p>
    <w:p>
      <w:pPr>
        <w:pStyle w:val="PL"/>
        <w:rPr>
          <w:del w:id="9954" w:author="28532_CR0071r2_TEI16_(Rel-16)" w:date="2019-12-11T16:23:00Z"/>
        </w:rPr>
      </w:pPr>
      <w:del w:id="9952" w:author="28532_CR0071r2_TEI16_(Rel-16)" w:date="2019-12-11T16:23:00Z">
        <w:r>
          <w:rPr>
            <w:rFonts w:eastAsia="Courier New"/>
            <w:lang w:val="en-GB" w:eastAsia="de-DE"/>
          </w:rPr>
          <w:delText xml:space="preserve">            </w:delText>
        </w:r>
      </w:del>
      <w:del w:id="9953" w:author="28532_CR0071r2_TEI16_(Rel-16)" w:date="2019-12-11T16:23:00Z">
        <w:r>
          <w:rPr>
            <w:lang w:val="en-GB" w:eastAsia="de-DE"/>
          </w:rPr>
          <w:delText>"description": "This parameter extends the set of targeted resources beyond the base resource identified with the path component of the URI. No scoping mechanism is specified in the present document.",</w:delText>
        </w:r>
      </w:del>
    </w:p>
    <w:p>
      <w:pPr>
        <w:pStyle w:val="PL"/>
        <w:rPr>
          <w:lang w:val="en-GB" w:eastAsia="de-DE"/>
          <w:del w:id="9957" w:author="28532_CR0071r2_TEI16_(Rel-16)" w:date="2019-12-11T16:23:00Z"/>
        </w:rPr>
      </w:pPr>
      <w:del w:id="9955" w:author="28532_CR0071r2_TEI16_(Rel-16)" w:date="2019-12-11T16:23:00Z">
        <w:r>
          <w:rPr>
            <w:rFonts w:eastAsia="Courier New"/>
            <w:lang w:val="en-GB" w:eastAsia="de-DE"/>
          </w:rPr>
          <w:delText xml:space="preserve">            </w:delText>
        </w:r>
      </w:del>
      <w:del w:id="9956" w:author="28532_CR0071r2_TEI16_(Rel-16)" w:date="2019-12-11T16:23:00Z">
        <w:r>
          <w:rPr>
            <w:lang w:val="en-GB" w:eastAsia="de-DE"/>
          </w:rPr>
          <w:delText>"required": true,</w:delText>
        </w:r>
      </w:del>
    </w:p>
    <w:p>
      <w:pPr>
        <w:pStyle w:val="PL"/>
        <w:rPr>
          <w:lang w:val="en-GB" w:eastAsia="de-DE"/>
          <w:del w:id="9960" w:author="28532_CR0071r2_TEI16_(Rel-16)" w:date="2019-12-11T16:23:00Z"/>
        </w:rPr>
      </w:pPr>
      <w:del w:id="9958" w:author="28532_CR0071r2_TEI16_(Rel-16)" w:date="2019-12-11T16:23:00Z">
        <w:r>
          <w:rPr>
            <w:rFonts w:eastAsia="Courier New"/>
            <w:lang w:val="en-GB" w:eastAsia="de-DE"/>
          </w:rPr>
          <w:delText xml:space="preserve">            </w:delText>
        </w:r>
      </w:del>
      <w:del w:id="9959" w:author="28532_CR0071r2_TEI16_(Rel-16)" w:date="2019-12-11T16:23:00Z">
        <w:r>
          <w:rPr>
            <w:lang w:val="en-GB" w:eastAsia="de-DE"/>
          </w:rPr>
          <w:delText>"schema": {</w:delText>
        </w:r>
      </w:del>
    </w:p>
    <w:p>
      <w:pPr>
        <w:pStyle w:val="PL"/>
        <w:rPr>
          <w:del w:id="9963" w:author="28532_CR0071r2_TEI16_(Rel-16)" w:date="2019-12-11T16:23:00Z"/>
        </w:rPr>
      </w:pPr>
      <w:del w:id="9961" w:author="28532_CR0071r2_TEI16_(Rel-16)" w:date="2019-12-11T16:23:00Z">
        <w:r>
          <w:rPr>
            <w:rFonts w:eastAsia="Courier New"/>
            <w:lang w:val="en-GB" w:eastAsia="de-DE"/>
          </w:rPr>
          <w:delText xml:space="preserve">              </w:delText>
        </w:r>
      </w:del>
      <w:del w:id="9962" w:author="28532_CR0071r2_TEI16_(Rel-16)" w:date="2019-12-11T16:23:00Z">
        <w:r>
          <w:rPr>
            <w:lang w:val="en-GB" w:eastAsia="de-DE"/>
          </w:rPr>
          <w:delText>"$ref": "#/components/schemas/scope-QueryType"</w:delText>
        </w:r>
      </w:del>
    </w:p>
    <w:p>
      <w:pPr>
        <w:pStyle w:val="PL"/>
        <w:rPr>
          <w:lang w:val="en-GB" w:eastAsia="de-DE"/>
          <w:del w:id="9966" w:author="28532_CR0071r2_TEI16_(Rel-16)" w:date="2019-12-11T16:23:00Z"/>
        </w:rPr>
      </w:pPr>
      <w:del w:id="9964" w:author="28532_CR0071r2_TEI16_(Rel-16)" w:date="2019-12-11T16:23:00Z">
        <w:r>
          <w:rPr>
            <w:rFonts w:eastAsia="Courier New"/>
            <w:lang w:val="en-GB" w:eastAsia="de-DE"/>
          </w:rPr>
          <w:delText xml:space="preserve">            </w:delText>
        </w:r>
      </w:del>
      <w:del w:id="9965" w:author="28532_CR0071r2_TEI16_(Rel-16)" w:date="2019-12-11T16:23:00Z">
        <w:r>
          <w:rPr>
            <w:lang w:val="en-GB" w:eastAsia="de-DE"/>
          </w:rPr>
          <w:delText>}</w:delText>
        </w:r>
      </w:del>
    </w:p>
    <w:p>
      <w:pPr>
        <w:pStyle w:val="PL"/>
        <w:rPr>
          <w:lang w:val="en-GB" w:eastAsia="de-DE"/>
          <w:del w:id="9969" w:author="28532_CR0071r2_TEI16_(Rel-16)" w:date="2019-12-11T16:23:00Z"/>
        </w:rPr>
      </w:pPr>
      <w:del w:id="9967" w:author="28532_CR0071r2_TEI16_(Rel-16)" w:date="2019-12-11T16:23:00Z">
        <w:r>
          <w:rPr>
            <w:rFonts w:eastAsia="Courier New"/>
            <w:lang w:val="en-GB" w:eastAsia="de-DE"/>
          </w:rPr>
          <w:delText xml:space="preserve">          </w:delText>
        </w:r>
      </w:del>
      <w:del w:id="9968" w:author="28532_CR0071r2_TEI16_(Rel-16)" w:date="2019-12-11T16:23:00Z">
        <w:r>
          <w:rPr>
            <w:lang w:val="en-GB" w:eastAsia="de-DE"/>
          </w:rPr>
          <w:delText>},</w:delText>
        </w:r>
      </w:del>
    </w:p>
    <w:p>
      <w:pPr>
        <w:pStyle w:val="PL"/>
        <w:rPr>
          <w:lang w:val="en-GB" w:eastAsia="de-DE"/>
          <w:del w:id="9972" w:author="28532_CR0071r2_TEI16_(Rel-16)" w:date="2019-12-11T16:23:00Z"/>
        </w:rPr>
      </w:pPr>
      <w:del w:id="9970" w:author="28532_CR0071r2_TEI16_(Rel-16)" w:date="2019-12-11T16:23:00Z">
        <w:r>
          <w:rPr>
            <w:rFonts w:eastAsia="Courier New"/>
            <w:lang w:val="en-GB" w:eastAsia="de-DE"/>
          </w:rPr>
          <w:delText xml:space="preserve">          </w:delText>
        </w:r>
      </w:del>
      <w:del w:id="9971" w:author="28532_CR0071r2_TEI16_(Rel-16)" w:date="2019-12-11T16:23:00Z">
        <w:r>
          <w:rPr>
            <w:lang w:val="en-GB" w:eastAsia="de-DE"/>
          </w:rPr>
          <w:delText>{</w:delText>
        </w:r>
      </w:del>
    </w:p>
    <w:p>
      <w:pPr>
        <w:pStyle w:val="PL"/>
        <w:rPr>
          <w:del w:id="9975" w:author="28532_CR0071r2_TEI16_(Rel-16)" w:date="2019-12-11T16:23:00Z"/>
        </w:rPr>
      </w:pPr>
      <w:del w:id="9973" w:author="28532_CR0071r2_TEI16_(Rel-16)" w:date="2019-12-11T16:23:00Z">
        <w:r>
          <w:rPr>
            <w:rFonts w:eastAsia="Courier New"/>
            <w:lang w:val="en-GB" w:eastAsia="de-DE"/>
          </w:rPr>
          <w:delText xml:space="preserve">            </w:delText>
        </w:r>
      </w:del>
      <w:del w:id="9974" w:author="28532_CR0071r2_TEI16_(Rel-16)" w:date="2019-12-11T16:23:00Z">
        <w:r>
          <w:rPr>
            <w:lang w:val="en-GB" w:eastAsia="de-DE"/>
          </w:rPr>
          <w:delText>"name": "filter",</w:delText>
        </w:r>
      </w:del>
    </w:p>
    <w:p>
      <w:pPr>
        <w:pStyle w:val="PL"/>
        <w:rPr>
          <w:del w:id="9978" w:author="28532_CR0071r2_TEI16_(Rel-16)" w:date="2019-12-11T16:23:00Z"/>
        </w:rPr>
      </w:pPr>
      <w:del w:id="9976" w:author="28532_CR0071r2_TEI16_(Rel-16)" w:date="2019-12-11T16:23:00Z">
        <w:r>
          <w:rPr>
            <w:rFonts w:eastAsia="Courier New"/>
            <w:lang w:val="en-GB" w:eastAsia="de-DE"/>
          </w:rPr>
          <w:delText xml:space="preserve">            </w:delText>
        </w:r>
      </w:del>
      <w:del w:id="9977" w:author="28532_CR0071r2_TEI16_(Rel-16)" w:date="2019-12-11T16:23:00Z">
        <w:r>
          <w:rPr>
            <w:lang w:val="en-GB" w:eastAsia="de-DE"/>
          </w:rPr>
          <w:delText>"in": "query",</w:delText>
        </w:r>
      </w:del>
    </w:p>
    <w:p>
      <w:pPr>
        <w:pStyle w:val="PL"/>
        <w:rPr>
          <w:del w:id="9981" w:author="28532_CR0071r2_TEI16_(Rel-16)" w:date="2019-12-11T16:23:00Z"/>
        </w:rPr>
      </w:pPr>
      <w:del w:id="9979" w:author="28532_CR0071r2_TEI16_(Rel-16)" w:date="2019-12-11T16:23:00Z">
        <w:r>
          <w:rPr>
            <w:rFonts w:eastAsia="Courier New"/>
            <w:lang w:val="en-GB" w:eastAsia="de-DE"/>
          </w:rPr>
          <w:delText xml:space="preserve">            </w:delText>
        </w:r>
      </w:del>
      <w:del w:id="9980" w:author="28532_CR0071r2_TEI16_(Rel-16)" w:date="2019-12-11T16:23:00Z">
        <w:r>
          <w:rPr>
            <w:lang w:val="en-GB" w:eastAsia="de-DE"/>
          </w:rPr>
          <w:delTex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delText>
        </w:r>
      </w:del>
    </w:p>
    <w:p>
      <w:pPr>
        <w:pStyle w:val="PL"/>
        <w:rPr>
          <w:lang w:val="en-GB" w:eastAsia="de-DE"/>
          <w:del w:id="9984" w:author="28532_CR0071r2_TEI16_(Rel-16)" w:date="2019-12-11T16:23:00Z"/>
        </w:rPr>
      </w:pPr>
      <w:del w:id="9982" w:author="28532_CR0071r2_TEI16_(Rel-16)" w:date="2019-12-11T16:23:00Z">
        <w:r>
          <w:rPr>
            <w:rFonts w:eastAsia="Courier New"/>
            <w:lang w:val="en-GB" w:eastAsia="de-DE"/>
          </w:rPr>
          <w:delText xml:space="preserve">            </w:delText>
        </w:r>
      </w:del>
      <w:del w:id="9983" w:author="28532_CR0071r2_TEI16_(Rel-16)" w:date="2019-12-11T16:23:00Z">
        <w:r>
          <w:rPr>
            <w:lang w:val="en-GB" w:eastAsia="de-DE"/>
          </w:rPr>
          <w:delText>"required": true,</w:delText>
        </w:r>
      </w:del>
    </w:p>
    <w:p>
      <w:pPr>
        <w:pStyle w:val="PL"/>
        <w:rPr>
          <w:del w:id="9987" w:author="28532_CR0071r2_TEI16_(Rel-16)" w:date="2019-12-11T16:23:00Z"/>
        </w:rPr>
      </w:pPr>
      <w:del w:id="9985" w:author="28532_CR0071r2_TEI16_(Rel-16)" w:date="2019-12-11T16:23:00Z">
        <w:r>
          <w:rPr>
            <w:rFonts w:eastAsia="Courier New"/>
            <w:lang w:val="en-GB" w:eastAsia="de-DE"/>
          </w:rPr>
          <w:delText xml:space="preserve">            </w:delText>
        </w:r>
      </w:del>
      <w:del w:id="9986" w:author="28532_CR0071r2_TEI16_(Rel-16)" w:date="2019-12-11T16:23:00Z">
        <w:r>
          <w:rPr>
            <w:lang w:val="de-DE" w:eastAsia="de-DE"/>
          </w:rPr>
          <w:delText>"schema": {</w:delText>
        </w:r>
      </w:del>
    </w:p>
    <w:p>
      <w:pPr>
        <w:pStyle w:val="PL"/>
        <w:rPr>
          <w:del w:id="9990" w:author="28532_CR0071r2_TEI16_(Rel-16)" w:date="2019-12-11T16:23:00Z"/>
        </w:rPr>
      </w:pPr>
      <w:del w:id="9988" w:author="28532_CR0071r2_TEI16_(Rel-16)" w:date="2019-12-11T16:23:00Z">
        <w:r>
          <w:rPr>
            <w:rFonts w:eastAsia="Courier New"/>
            <w:lang w:val="de-DE" w:eastAsia="de-DE"/>
          </w:rPr>
          <w:delText xml:space="preserve">              </w:delText>
        </w:r>
      </w:del>
      <w:del w:id="9989" w:author="28532_CR0071r2_TEI16_(Rel-16)" w:date="2019-12-11T16:23:00Z">
        <w:r>
          <w:rPr>
            <w:lang w:val="de-DE" w:eastAsia="de-DE"/>
          </w:rPr>
          <w:delText>"$ref": "#/components/schemas/filter-QueryType"</w:delText>
        </w:r>
      </w:del>
    </w:p>
    <w:p>
      <w:pPr>
        <w:pStyle w:val="PL"/>
        <w:rPr>
          <w:del w:id="9993" w:author="28532_CR0071r2_TEI16_(Rel-16)" w:date="2019-12-11T16:23:00Z"/>
        </w:rPr>
      </w:pPr>
      <w:del w:id="9991" w:author="28532_CR0071r2_TEI16_(Rel-16)" w:date="2019-12-11T16:23:00Z">
        <w:r>
          <w:rPr>
            <w:rFonts w:eastAsia="Courier New"/>
            <w:lang w:val="de-DE" w:eastAsia="de-DE"/>
          </w:rPr>
          <w:delText xml:space="preserve">            </w:delText>
        </w:r>
      </w:del>
      <w:del w:id="9992" w:author="28532_CR0071r2_TEI16_(Rel-16)" w:date="2019-12-11T16:23:00Z">
        <w:r>
          <w:rPr>
            <w:lang w:val="en-GB" w:eastAsia="de-DE"/>
          </w:rPr>
          <w:delText>}</w:delText>
        </w:r>
      </w:del>
    </w:p>
    <w:p>
      <w:pPr>
        <w:pStyle w:val="PL"/>
        <w:rPr>
          <w:del w:id="9996" w:author="28532_CR0071r2_TEI16_(Rel-16)" w:date="2019-12-11T16:23:00Z"/>
        </w:rPr>
      </w:pPr>
      <w:del w:id="9994" w:author="28532_CR0071r2_TEI16_(Rel-16)" w:date="2019-12-11T16:23:00Z">
        <w:r>
          <w:rPr>
            <w:rFonts w:eastAsia="Courier New"/>
            <w:lang w:val="en-GB" w:eastAsia="de-DE"/>
          </w:rPr>
          <w:delText xml:space="preserve">          </w:delText>
        </w:r>
      </w:del>
      <w:del w:id="9995" w:author="28532_CR0071r2_TEI16_(Rel-16)" w:date="2019-12-11T16:23:00Z">
        <w:r>
          <w:rPr>
            <w:lang w:val="en-GB" w:eastAsia="de-DE"/>
          </w:rPr>
          <w:delText>},</w:delText>
        </w:r>
      </w:del>
    </w:p>
    <w:p>
      <w:pPr>
        <w:pStyle w:val="PL"/>
        <w:rPr>
          <w:del w:id="9999" w:author="28532_CR0071r2_TEI16_(Rel-16)" w:date="2019-12-11T16:23:00Z"/>
        </w:rPr>
      </w:pPr>
      <w:del w:id="9997" w:author="28532_CR0071r2_TEI16_(Rel-16)" w:date="2019-12-11T16:23:00Z">
        <w:r>
          <w:rPr>
            <w:rFonts w:eastAsia="Courier New"/>
            <w:lang w:val="en-GB" w:eastAsia="de-DE"/>
          </w:rPr>
          <w:delText xml:space="preserve">          </w:delText>
        </w:r>
      </w:del>
      <w:del w:id="9998" w:author="28532_CR0071r2_TEI16_(Rel-16)" w:date="2019-12-11T16:23:00Z">
        <w:r>
          <w:rPr>
            <w:lang w:val="en-GB" w:eastAsia="de-DE"/>
          </w:rPr>
          <w:delText>{</w:delText>
        </w:r>
      </w:del>
    </w:p>
    <w:p>
      <w:pPr>
        <w:pStyle w:val="PL"/>
        <w:rPr>
          <w:del w:id="10002" w:author="28532_CR0071r2_TEI16_(Rel-16)" w:date="2019-12-11T16:23:00Z"/>
        </w:rPr>
      </w:pPr>
      <w:del w:id="10000" w:author="28532_CR0071r2_TEI16_(Rel-16)" w:date="2019-12-11T16:23:00Z">
        <w:r>
          <w:rPr>
            <w:rFonts w:eastAsia="Courier New"/>
            <w:lang w:val="en-GB" w:eastAsia="de-DE"/>
          </w:rPr>
          <w:delText xml:space="preserve">            </w:delText>
        </w:r>
      </w:del>
      <w:del w:id="10001" w:author="28532_CR0071r2_TEI16_(Rel-16)" w:date="2019-12-11T16:23:00Z">
        <w:r>
          <w:rPr>
            <w:lang w:val="en-GB" w:eastAsia="de-DE"/>
          </w:rPr>
          <w:delText>"name": "fields",</w:delText>
        </w:r>
      </w:del>
    </w:p>
    <w:p>
      <w:pPr>
        <w:pStyle w:val="PL"/>
        <w:rPr>
          <w:del w:id="10005" w:author="28532_CR0071r2_TEI16_(Rel-16)" w:date="2019-12-11T16:23:00Z"/>
        </w:rPr>
      </w:pPr>
      <w:del w:id="10003" w:author="28532_CR0071r2_TEI16_(Rel-16)" w:date="2019-12-11T16:23:00Z">
        <w:r>
          <w:rPr>
            <w:rFonts w:eastAsia="Courier New"/>
            <w:lang w:val="en-GB" w:eastAsia="de-DE"/>
          </w:rPr>
          <w:delText xml:space="preserve">            </w:delText>
        </w:r>
      </w:del>
      <w:del w:id="10004" w:author="28532_CR0071r2_TEI16_(Rel-16)" w:date="2019-12-11T16:23:00Z">
        <w:r>
          <w:rPr>
            <w:lang w:val="en-GB" w:eastAsia="de-DE"/>
          </w:rPr>
          <w:delText>"in": "query",</w:delText>
        </w:r>
      </w:del>
    </w:p>
    <w:p>
      <w:pPr>
        <w:pStyle w:val="PL"/>
        <w:rPr>
          <w:del w:id="10008" w:author="28532_CR0071r2_TEI16_(Rel-16)" w:date="2019-12-11T16:23:00Z"/>
        </w:rPr>
      </w:pPr>
      <w:del w:id="10006" w:author="28532_CR0071r2_TEI16_(Rel-16)" w:date="2019-12-11T16:23:00Z">
        <w:r>
          <w:rPr>
            <w:rFonts w:eastAsia="Courier New"/>
            <w:lang w:val="en-GB" w:eastAsia="de-DE"/>
          </w:rPr>
          <w:delText xml:space="preserve">            </w:delText>
        </w:r>
      </w:del>
      <w:del w:id="10007" w:author="28532_CR0071r2_TEI16_(Rel-16)" w:date="2019-12-11T16:23:00Z">
        <w:r>
          <w:rPr>
            <w:lang w:val="en-GB" w:eastAsia="de-DE"/>
          </w:rPr>
          <w:delText>"description": "This parameter specifies the attributes of the scoped resources that are returned. The value is a comma-separated list of attribute names.",</w:delText>
        </w:r>
      </w:del>
    </w:p>
    <w:p>
      <w:pPr>
        <w:pStyle w:val="PL"/>
        <w:rPr>
          <w:del w:id="10011" w:author="28532_CR0071r2_TEI16_(Rel-16)" w:date="2019-12-11T16:23:00Z"/>
        </w:rPr>
      </w:pPr>
      <w:del w:id="10009" w:author="28532_CR0071r2_TEI16_(Rel-16)" w:date="2019-12-11T16:23:00Z">
        <w:r>
          <w:rPr>
            <w:rFonts w:eastAsia="Courier New"/>
            <w:lang w:val="en-GB" w:eastAsia="de-DE"/>
          </w:rPr>
          <w:delText xml:space="preserve">            </w:delText>
        </w:r>
      </w:del>
      <w:del w:id="10010" w:author="28532_CR0071r2_TEI16_(Rel-16)" w:date="2019-12-11T16:23:00Z">
        <w:r>
          <w:rPr>
            <w:lang w:val="en-GB" w:eastAsia="de-DE"/>
          </w:rPr>
          <w:delText>"required": true,</w:delText>
        </w:r>
      </w:del>
    </w:p>
    <w:p>
      <w:pPr>
        <w:pStyle w:val="PL"/>
        <w:rPr>
          <w:del w:id="10014" w:author="28532_CR0071r2_TEI16_(Rel-16)" w:date="2019-12-11T16:23:00Z"/>
        </w:rPr>
      </w:pPr>
      <w:del w:id="10012" w:author="28532_CR0071r2_TEI16_(Rel-16)" w:date="2019-12-11T16:23:00Z">
        <w:r>
          <w:rPr>
            <w:rFonts w:eastAsia="Courier New"/>
            <w:lang w:val="en-GB" w:eastAsia="de-DE"/>
          </w:rPr>
          <w:delText xml:space="preserve">            </w:delText>
        </w:r>
      </w:del>
      <w:del w:id="10013" w:author="28532_CR0071r2_TEI16_(Rel-16)" w:date="2019-12-11T16:23:00Z">
        <w:r>
          <w:rPr>
            <w:lang w:val="en-GB" w:eastAsia="de-DE"/>
          </w:rPr>
          <w:delText>"schema": {</w:delText>
        </w:r>
      </w:del>
    </w:p>
    <w:p>
      <w:pPr>
        <w:pStyle w:val="PL"/>
        <w:rPr>
          <w:lang w:val="en-GB" w:eastAsia="de-DE"/>
          <w:del w:id="10017" w:author="28532_CR0071r2_TEI16_(Rel-16)" w:date="2019-12-11T16:23:00Z"/>
        </w:rPr>
      </w:pPr>
      <w:del w:id="10015" w:author="28532_CR0071r2_TEI16_(Rel-16)" w:date="2019-12-11T16:23:00Z">
        <w:r>
          <w:rPr>
            <w:rFonts w:eastAsia="Courier New"/>
            <w:lang w:val="en-GB" w:eastAsia="de-DE"/>
          </w:rPr>
          <w:delText xml:space="preserve">              </w:delText>
        </w:r>
      </w:del>
      <w:del w:id="10016" w:author="28532_CR0071r2_TEI16_(Rel-16)" w:date="2019-12-11T16:23:00Z">
        <w:r>
          <w:rPr>
            <w:lang w:val="en-GB" w:eastAsia="de-DE"/>
          </w:rPr>
          <w:delText>"$ref": "#/components/schemas/fields-QueryType"</w:delText>
        </w:r>
      </w:del>
    </w:p>
    <w:p>
      <w:pPr>
        <w:pStyle w:val="PL"/>
        <w:rPr>
          <w:lang w:val="en-GB" w:eastAsia="de-DE"/>
          <w:del w:id="10020" w:author="28532_CR0071r2_TEI16_(Rel-16)" w:date="2019-12-11T16:23:00Z"/>
        </w:rPr>
      </w:pPr>
      <w:del w:id="10018" w:author="28532_CR0071r2_TEI16_(Rel-16)" w:date="2019-12-11T16:23:00Z">
        <w:r>
          <w:rPr>
            <w:rFonts w:eastAsia="Courier New"/>
            <w:lang w:val="en-GB" w:eastAsia="de-DE"/>
          </w:rPr>
          <w:delText xml:space="preserve">            </w:delText>
        </w:r>
      </w:del>
      <w:del w:id="10019" w:author="28532_CR0071r2_TEI16_(Rel-16)" w:date="2019-12-11T16:23:00Z">
        <w:r>
          <w:rPr>
            <w:lang w:val="en-GB" w:eastAsia="de-DE"/>
          </w:rPr>
          <w:delText>},</w:delText>
        </w:r>
      </w:del>
    </w:p>
    <w:p>
      <w:pPr>
        <w:pStyle w:val="PL"/>
        <w:rPr>
          <w:lang w:val="en-GB" w:eastAsia="de-DE"/>
          <w:del w:id="10023" w:author="28532_CR0071r2_TEI16_(Rel-16)" w:date="2019-12-11T16:23:00Z"/>
        </w:rPr>
      </w:pPr>
      <w:del w:id="10021" w:author="28532_CR0071r2_TEI16_(Rel-16)" w:date="2019-12-11T16:23:00Z">
        <w:r>
          <w:rPr>
            <w:rFonts w:eastAsia="Courier New"/>
            <w:lang w:val="en-GB" w:eastAsia="de-DE"/>
          </w:rPr>
          <w:delText xml:space="preserve">            </w:delText>
        </w:r>
      </w:del>
      <w:del w:id="10022" w:author="28532_CR0071r2_TEI16_(Rel-16)" w:date="2019-12-11T16:23:00Z">
        <w:r>
          <w:rPr>
            <w:lang w:val="en-GB" w:eastAsia="de-DE"/>
          </w:rPr>
          <w:delText>"style": "form",</w:delText>
        </w:r>
      </w:del>
    </w:p>
    <w:p>
      <w:pPr>
        <w:pStyle w:val="PL"/>
        <w:rPr>
          <w:del w:id="10026" w:author="28532_CR0071r2_TEI16_(Rel-16)" w:date="2019-12-11T16:23:00Z"/>
        </w:rPr>
      </w:pPr>
      <w:del w:id="10024" w:author="28532_CR0071r2_TEI16_(Rel-16)" w:date="2019-12-11T16:23:00Z">
        <w:r>
          <w:rPr>
            <w:rFonts w:eastAsia="Courier New"/>
            <w:lang w:val="en-GB" w:eastAsia="de-DE"/>
          </w:rPr>
          <w:delText xml:space="preserve">            </w:delText>
        </w:r>
      </w:del>
      <w:del w:id="10025" w:author="28532_CR0071r2_TEI16_(Rel-16)" w:date="2019-12-11T16:23:00Z">
        <w:r>
          <w:rPr>
            <w:lang w:val="en-GB" w:eastAsia="de-DE"/>
          </w:rPr>
          <w:delText>"explode": false</w:delText>
        </w:r>
      </w:del>
    </w:p>
    <w:p>
      <w:pPr>
        <w:pStyle w:val="PL"/>
        <w:rPr>
          <w:lang w:val="en-GB" w:eastAsia="de-DE"/>
          <w:del w:id="10029" w:author="28532_CR0071r2_TEI16_(Rel-16)" w:date="2019-12-11T16:23:00Z"/>
        </w:rPr>
      </w:pPr>
      <w:del w:id="10027" w:author="28532_CR0071r2_TEI16_(Rel-16)" w:date="2019-12-11T16:23:00Z">
        <w:r>
          <w:rPr>
            <w:rFonts w:eastAsia="Courier New"/>
            <w:lang w:val="en-GB" w:eastAsia="de-DE"/>
          </w:rPr>
          <w:delText xml:space="preserve">          </w:delText>
        </w:r>
      </w:del>
      <w:del w:id="10028" w:author="28532_CR0071r2_TEI16_(Rel-16)" w:date="2019-12-11T16:23:00Z">
        <w:r>
          <w:rPr>
            <w:lang w:val="en-GB" w:eastAsia="de-DE"/>
          </w:rPr>
          <w:delText>}</w:delText>
        </w:r>
      </w:del>
    </w:p>
    <w:p>
      <w:pPr>
        <w:pStyle w:val="PL"/>
        <w:rPr>
          <w:lang w:val="en-GB" w:eastAsia="de-DE"/>
          <w:del w:id="10032" w:author="28532_CR0071r2_TEI16_(Rel-16)" w:date="2019-12-11T16:23:00Z"/>
        </w:rPr>
      </w:pPr>
      <w:del w:id="10030" w:author="28532_CR0071r2_TEI16_(Rel-16)" w:date="2019-12-11T16:23:00Z">
        <w:r>
          <w:rPr>
            <w:rFonts w:eastAsia="Courier New"/>
            <w:lang w:val="en-GB" w:eastAsia="de-DE"/>
          </w:rPr>
          <w:delText xml:space="preserve">        </w:delText>
        </w:r>
      </w:del>
      <w:del w:id="10031" w:author="28532_CR0071r2_TEI16_(Rel-16)" w:date="2019-12-11T16:23:00Z">
        <w:r>
          <w:rPr>
            <w:lang w:val="en-GB" w:eastAsia="de-DE"/>
          </w:rPr>
          <w:delText>],</w:delText>
        </w:r>
      </w:del>
    </w:p>
    <w:p>
      <w:pPr>
        <w:pStyle w:val="PL"/>
        <w:rPr>
          <w:del w:id="10035" w:author="28532_CR0071r2_TEI16_(Rel-16)" w:date="2019-12-11T16:23:00Z"/>
        </w:rPr>
      </w:pPr>
      <w:del w:id="10033" w:author="28532_CR0071r2_TEI16_(Rel-16)" w:date="2019-12-11T16:23:00Z">
        <w:r>
          <w:rPr>
            <w:rFonts w:eastAsia="Courier New"/>
            <w:lang w:val="en-GB" w:eastAsia="de-DE"/>
          </w:rPr>
          <w:delText xml:space="preserve">        </w:delText>
        </w:r>
      </w:del>
      <w:del w:id="10034" w:author="28532_CR0071r2_TEI16_(Rel-16)" w:date="2019-12-11T16:23:00Z">
        <w:r>
          <w:rPr>
            <w:lang w:val="en-GB" w:eastAsia="de-DE"/>
          </w:rPr>
          <w:delText>"responses": {</w:delText>
        </w:r>
      </w:del>
    </w:p>
    <w:p>
      <w:pPr>
        <w:pStyle w:val="PL"/>
        <w:rPr>
          <w:lang w:val="en-GB" w:eastAsia="de-DE"/>
          <w:del w:id="10038" w:author="28532_CR0071r2_TEI16_(Rel-16)" w:date="2019-12-11T16:23:00Z"/>
        </w:rPr>
      </w:pPr>
      <w:del w:id="10036" w:author="28532_CR0071r2_TEI16_(Rel-16)" w:date="2019-12-11T16:23:00Z">
        <w:r>
          <w:rPr>
            <w:rFonts w:eastAsia="Courier New"/>
            <w:lang w:val="en-GB" w:eastAsia="de-DE"/>
          </w:rPr>
          <w:delText xml:space="preserve">          </w:delText>
        </w:r>
      </w:del>
      <w:del w:id="10037" w:author="28532_CR0071r2_TEI16_(Rel-16)" w:date="2019-12-11T16:23:00Z">
        <w:r>
          <w:rPr>
            <w:lang w:val="en-GB" w:eastAsia="de-DE"/>
          </w:rPr>
          <w:delText>"200": {</w:delText>
        </w:r>
      </w:del>
    </w:p>
    <w:p>
      <w:pPr>
        <w:pStyle w:val="PL"/>
        <w:rPr>
          <w:del w:id="10041" w:author="28532_CR0071r2_TEI16_(Rel-16)" w:date="2019-12-11T16:23:00Z"/>
        </w:rPr>
      </w:pPr>
      <w:del w:id="10039" w:author="28532_CR0071r2_TEI16_(Rel-16)" w:date="2019-12-11T16:23:00Z">
        <w:r>
          <w:rPr>
            <w:rFonts w:eastAsia="Courier New"/>
            <w:lang w:val="en-GB" w:eastAsia="de-DE"/>
          </w:rPr>
          <w:delText xml:space="preserve">            </w:delText>
        </w:r>
      </w:del>
      <w:del w:id="10040" w:author="28532_CR0071r2_TEI16_(Rel-16)" w:date="2019-12-11T16:23:00Z">
        <w:r>
          <w:rPr>
            <w:lang w:val="en-GB" w:eastAsia="de-DE"/>
          </w:rPr>
          <w:delText>"description": "Success case (\"200 OK\"). The resources identified in the request for retrieval are returned in the response message body. In case the fields query parameter is used, the selected attributes are returned.",</w:delText>
        </w:r>
      </w:del>
    </w:p>
    <w:p>
      <w:pPr>
        <w:pStyle w:val="PL"/>
        <w:rPr>
          <w:lang w:val="en-GB" w:eastAsia="de-DE"/>
          <w:del w:id="10044" w:author="28532_CR0071r2_TEI16_(Rel-16)" w:date="2019-12-11T16:23:00Z"/>
        </w:rPr>
      </w:pPr>
      <w:del w:id="10042" w:author="28532_CR0071r2_TEI16_(Rel-16)" w:date="2019-12-11T16:23:00Z">
        <w:r>
          <w:rPr>
            <w:rFonts w:eastAsia="Courier New"/>
            <w:lang w:val="en-GB" w:eastAsia="de-DE"/>
          </w:rPr>
          <w:delText xml:space="preserve">            </w:delText>
        </w:r>
      </w:del>
      <w:del w:id="10043" w:author="28532_CR0071r2_TEI16_(Rel-16)" w:date="2019-12-11T16:23:00Z">
        <w:r>
          <w:rPr>
            <w:lang w:val="en-GB" w:eastAsia="de-DE"/>
          </w:rPr>
          <w:delText>"content": {</w:delText>
        </w:r>
      </w:del>
    </w:p>
    <w:p>
      <w:pPr>
        <w:pStyle w:val="PL"/>
        <w:rPr>
          <w:del w:id="10047" w:author="28532_CR0071r2_TEI16_(Rel-16)" w:date="2019-12-11T16:23:00Z"/>
        </w:rPr>
      </w:pPr>
      <w:del w:id="10045" w:author="28532_CR0071r2_TEI16_(Rel-16)" w:date="2019-12-11T16:23:00Z">
        <w:r>
          <w:rPr>
            <w:rFonts w:eastAsia="Courier New"/>
            <w:lang w:val="en-GB" w:eastAsia="de-DE"/>
          </w:rPr>
          <w:delText xml:space="preserve">              </w:delText>
        </w:r>
      </w:del>
      <w:del w:id="10046" w:author="28532_CR0071r2_TEI16_(Rel-16)" w:date="2019-12-11T16:23:00Z">
        <w:r>
          <w:rPr>
            <w:lang w:val="en-GB" w:eastAsia="de-DE"/>
          </w:rPr>
          <w:delText>"application/json": {</w:delText>
        </w:r>
      </w:del>
    </w:p>
    <w:p>
      <w:pPr>
        <w:pStyle w:val="PL"/>
        <w:rPr>
          <w:lang w:val="en-GB" w:eastAsia="de-DE"/>
          <w:del w:id="10050" w:author="28532_CR0071r2_TEI16_(Rel-16)" w:date="2019-12-11T16:23:00Z"/>
        </w:rPr>
      </w:pPr>
      <w:del w:id="10048" w:author="28532_CR0071r2_TEI16_(Rel-16)" w:date="2019-12-11T16:23:00Z">
        <w:r>
          <w:rPr>
            <w:rFonts w:eastAsia="Courier New"/>
            <w:lang w:val="en-GB" w:eastAsia="de-DE"/>
          </w:rPr>
          <w:delText xml:space="preserve">                </w:delText>
        </w:r>
      </w:del>
      <w:del w:id="10049" w:author="28532_CR0071r2_TEI16_(Rel-16)" w:date="2019-12-11T16:23:00Z">
        <w:r>
          <w:rPr>
            <w:lang w:val="en-GB" w:eastAsia="de-DE"/>
          </w:rPr>
          <w:delText>"schema": {</w:delText>
        </w:r>
      </w:del>
    </w:p>
    <w:p>
      <w:pPr>
        <w:pStyle w:val="PL"/>
        <w:rPr>
          <w:del w:id="10053" w:author="28532_CR0071r2_TEI16_(Rel-16)" w:date="2019-12-11T16:23:00Z"/>
        </w:rPr>
      </w:pPr>
      <w:del w:id="10051" w:author="28532_CR0071r2_TEI16_(Rel-16)" w:date="2019-12-11T16:23:00Z">
        <w:r>
          <w:rPr>
            <w:rFonts w:eastAsia="Courier New"/>
            <w:lang w:val="en-GB" w:eastAsia="de-DE"/>
          </w:rPr>
          <w:delText xml:space="preserve">                  </w:delText>
        </w:r>
      </w:del>
      <w:del w:id="10052" w:author="28532_CR0071r2_TEI16_(Rel-16)" w:date="2019-12-11T16:23:00Z">
        <w:r>
          <w:rPr>
            <w:lang w:val="en-GB" w:eastAsia="de-DE"/>
          </w:rPr>
          <w:delText>"$ref": "#/components/schemas/resourceRetrieval-ResponseType"</w:delText>
        </w:r>
      </w:del>
    </w:p>
    <w:p>
      <w:pPr>
        <w:pStyle w:val="PL"/>
        <w:rPr>
          <w:lang w:val="en-GB" w:eastAsia="de-DE"/>
          <w:del w:id="10056" w:author="28532_CR0071r2_TEI16_(Rel-16)" w:date="2019-12-11T16:23:00Z"/>
        </w:rPr>
      </w:pPr>
      <w:del w:id="10054" w:author="28532_CR0071r2_TEI16_(Rel-16)" w:date="2019-12-11T16:23:00Z">
        <w:r>
          <w:rPr>
            <w:rFonts w:eastAsia="Courier New"/>
            <w:lang w:val="en-GB" w:eastAsia="de-DE"/>
          </w:rPr>
          <w:delText xml:space="preserve">                </w:delText>
        </w:r>
      </w:del>
      <w:del w:id="10055" w:author="28532_CR0071r2_TEI16_(Rel-16)" w:date="2019-12-11T16:23:00Z">
        <w:r>
          <w:rPr>
            <w:lang w:val="en-GB" w:eastAsia="de-DE"/>
          </w:rPr>
          <w:delText>}</w:delText>
        </w:r>
      </w:del>
    </w:p>
    <w:p>
      <w:pPr>
        <w:pStyle w:val="PL"/>
        <w:rPr>
          <w:lang w:val="en-GB" w:eastAsia="de-DE"/>
          <w:del w:id="10059" w:author="28532_CR0071r2_TEI16_(Rel-16)" w:date="2019-12-11T16:23:00Z"/>
        </w:rPr>
      </w:pPr>
      <w:del w:id="10057" w:author="28532_CR0071r2_TEI16_(Rel-16)" w:date="2019-12-11T16:23:00Z">
        <w:r>
          <w:rPr>
            <w:rFonts w:eastAsia="Courier New"/>
            <w:lang w:val="en-GB" w:eastAsia="de-DE"/>
          </w:rPr>
          <w:delText xml:space="preserve">              </w:delText>
        </w:r>
      </w:del>
      <w:del w:id="10058" w:author="28532_CR0071r2_TEI16_(Rel-16)" w:date="2019-12-11T16:23:00Z">
        <w:r>
          <w:rPr>
            <w:lang w:val="en-GB" w:eastAsia="de-DE"/>
          </w:rPr>
          <w:delText>}</w:delText>
        </w:r>
      </w:del>
    </w:p>
    <w:p>
      <w:pPr>
        <w:pStyle w:val="PL"/>
        <w:rPr>
          <w:del w:id="10062" w:author="28532_CR0071r2_TEI16_(Rel-16)" w:date="2019-12-11T16:23:00Z"/>
        </w:rPr>
      </w:pPr>
      <w:del w:id="10060" w:author="28532_CR0071r2_TEI16_(Rel-16)" w:date="2019-12-11T16:23:00Z">
        <w:r>
          <w:rPr>
            <w:rFonts w:eastAsia="Courier New"/>
            <w:lang w:val="en-GB" w:eastAsia="de-DE"/>
          </w:rPr>
          <w:delText xml:space="preserve">            </w:delText>
        </w:r>
      </w:del>
      <w:del w:id="10061" w:author="28532_CR0071r2_TEI16_(Rel-16)" w:date="2019-12-11T16:23:00Z">
        <w:r>
          <w:rPr>
            <w:lang w:val="en-GB" w:eastAsia="de-DE"/>
          </w:rPr>
          <w:delText>}</w:delText>
        </w:r>
      </w:del>
    </w:p>
    <w:p>
      <w:pPr>
        <w:pStyle w:val="PL"/>
        <w:rPr>
          <w:lang w:val="en-GB" w:eastAsia="de-DE"/>
          <w:del w:id="10065" w:author="28532_CR0071r2_TEI16_(Rel-16)" w:date="2019-12-11T16:23:00Z"/>
        </w:rPr>
      </w:pPr>
      <w:del w:id="10063" w:author="28532_CR0071r2_TEI16_(Rel-16)" w:date="2019-12-11T16:23:00Z">
        <w:r>
          <w:rPr>
            <w:rFonts w:eastAsia="Courier New"/>
            <w:lang w:val="en-GB" w:eastAsia="de-DE"/>
          </w:rPr>
          <w:delText xml:space="preserve">          </w:delText>
        </w:r>
      </w:del>
      <w:del w:id="10064" w:author="28532_CR0071r2_TEI16_(Rel-16)" w:date="2019-12-11T16:23:00Z">
        <w:r>
          <w:rPr>
            <w:lang w:val="en-GB" w:eastAsia="de-DE"/>
          </w:rPr>
          <w:delText>},</w:delText>
        </w:r>
      </w:del>
    </w:p>
    <w:p>
      <w:pPr>
        <w:pStyle w:val="PL"/>
        <w:rPr>
          <w:lang w:val="en-GB" w:eastAsia="de-DE"/>
          <w:del w:id="10068" w:author="28532_CR0071r2_TEI16_(Rel-16)" w:date="2019-12-11T16:23:00Z"/>
        </w:rPr>
      </w:pPr>
      <w:del w:id="10066" w:author="28532_CR0071r2_TEI16_(Rel-16)" w:date="2019-12-11T16:23:00Z">
        <w:r>
          <w:rPr>
            <w:rFonts w:eastAsia="Courier New"/>
            <w:lang w:val="en-GB" w:eastAsia="de-DE"/>
          </w:rPr>
          <w:delText xml:space="preserve">          </w:delText>
        </w:r>
      </w:del>
      <w:del w:id="10067" w:author="28532_CR0071r2_TEI16_(Rel-16)" w:date="2019-12-11T16:23:00Z">
        <w:r>
          <w:rPr>
            <w:lang w:val="en-GB" w:eastAsia="de-DE"/>
          </w:rPr>
          <w:delText>"default": {</w:delText>
        </w:r>
      </w:del>
    </w:p>
    <w:p>
      <w:pPr>
        <w:pStyle w:val="PL"/>
        <w:rPr>
          <w:del w:id="10071" w:author="28532_CR0071r2_TEI16_(Rel-16)" w:date="2019-12-11T16:23:00Z"/>
        </w:rPr>
      </w:pPr>
      <w:del w:id="10069" w:author="28532_CR0071r2_TEI16_(Rel-16)" w:date="2019-12-11T16:23:00Z">
        <w:r>
          <w:rPr>
            <w:rFonts w:eastAsia="Courier New"/>
            <w:lang w:val="en-GB" w:eastAsia="de-DE"/>
          </w:rPr>
          <w:delText xml:space="preserve">            </w:delText>
        </w:r>
      </w:del>
      <w:del w:id="10070" w:author="28532_CR0071r2_TEI16_(Rel-16)" w:date="2019-12-11T16:23:00Z">
        <w:r>
          <w:rPr>
            <w:lang w:val="en-GB" w:eastAsia="de-DE"/>
          </w:rPr>
          <w:delText>"description": "Error case.",</w:delText>
        </w:r>
      </w:del>
    </w:p>
    <w:p>
      <w:pPr>
        <w:pStyle w:val="PL"/>
        <w:rPr>
          <w:del w:id="10074" w:author="28532_CR0071r2_TEI16_(Rel-16)" w:date="2019-12-11T16:23:00Z"/>
        </w:rPr>
      </w:pPr>
      <w:del w:id="10072" w:author="28532_CR0071r2_TEI16_(Rel-16)" w:date="2019-12-11T16:23:00Z">
        <w:r>
          <w:rPr>
            <w:rFonts w:eastAsia="Courier New"/>
            <w:lang w:val="en-GB" w:eastAsia="de-DE"/>
          </w:rPr>
          <w:delText xml:space="preserve">            </w:delText>
        </w:r>
      </w:del>
      <w:del w:id="10073" w:author="28532_CR0071r2_TEI16_(Rel-16)" w:date="2019-12-11T16:23:00Z">
        <w:r>
          <w:rPr>
            <w:lang w:val="en-GB" w:eastAsia="de-DE"/>
          </w:rPr>
          <w:delText>"content": {</w:delText>
        </w:r>
      </w:del>
    </w:p>
    <w:p>
      <w:pPr>
        <w:pStyle w:val="PL"/>
        <w:rPr>
          <w:del w:id="10077" w:author="28532_CR0071r2_TEI16_(Rel-16)" w:date="2019-12-11T16:23:00Z"/>
        </w:rPr>
      </w:pPr>
      <w:del w:id="10075" w:author="28532_CR0071r2_TEI16_(Rel-16)" w:date="2019-12-11T16:23:00Z">
        <w:r>
          <w:rPr>
            <w:rFonts w:eastAsia="Courier New"/>
            <w:lang w:val="en-GB" w:eastAsia="de-DE"/>
          </w:rPr>
          <w:delText xml:space="preserve">              </w:delText>
        </w:r>
      </w:del>
      <w:del w:id="10076" w:author="28532_CR0071r2_TEI16_(Rel-16)" w:date="2019-12-11T16:23:00Z">
        <w:r>
          <w:rPr>
            <w:lang w:val="en-GB" w:eastAsia="de-DE"/>
          </w:rPr>
          <w:delText>"application/json": {</w:delText>
        </w:r>
      </w:del>
    </w:p>
    <w:p>
      <w:pPr>
        <w:pStyle w:val="PL"/>
        <w:rPr>
          <w:lang w:val="en-GB" w:eastAsia="de-DE"/>
          <w:del w:id="10080" w:author="28532_CR0071r2_TEI16_(Rel-16)" w:date="2019-12-11T16:23:00Z"/>
        </w:rPr>
      </w:pPr>
      <w:del w:id="10078" w:author="28532_CR0071r2_TEI16_(Rel-16)" w:date="2019-12-11T16:23:00Z">
        <w:r>
          <w:rPr>
            <w:rFonts w:eastAsia="Courier New"/>
            <w:lang w:val="en-GB" w:eastAsia="de-DE"/>
          </w:rPr>
          <w:delText xml:space="preserve">                </w:delText>
        </w:r>
      </w:del>
      <w:del w:id="10079" w:author="28532_CR0071r2_TEI16_(Rel-16)" w:date="2019-12-11T16:23:00Z">
        <w:r>
          <w:rPr>
            <w:lang w:val="en-GB" w:eastAsia="de-DE"/>
          </w:rPr>
          <w:delText>"schema": {</w:delText>
        </w:r>
      </w:del>
    </w:p>
    <w:p>
      <w:pPr>
        <w:pStyle w:val="PL"/>
        <w:rPr>
          <w:del w:id="10083" w:author="28532_CR0071r2_TEI16_(Rel-16)" w:date="2019-12-11T16:23:00Z"/>
        </w:rPr>
      </w:pPr>
      <w:del w:id="10081" w:author="28532_CR0071r2_TEI16_(Rel-16)" w:date="2019-12-11T16:23:00Z">
        <w:r>
          <w:rPr>
            <w:rFonts w:eastAsia="Courier New"/>
            <w:lang w:val="en-GB" w:eastAsia="de-DE"/>
          </w:rPr>
          <w:delText xml:space="preserve">                  </w:delText>
        </w:r>
      </w:del>
      <w:del w:id="10082" w:author="28532_CR0071r2_TEI16_(Rel-16)" w:date="2019-12-11T16:23:00Z">
        <w:r>
          <w:rPr>
            <w:lang w:val="en-GB" w:eastAsia="de-DE"/>
          </w:rPr>
          <w:delText>"$ref": "#/components/schemas/error-ResponseType"</w:delText>
        </w:r>
      </w:del>
    </w:p>
    <w:p>
      <w:pPr>
        <w:pStyle w:val="PL"/>
        <w:rPr>
          <w:del w:id="10086" w:author="28532_CR0071r2_TEI16_(Rel-16)" w:date="2019-12-11T16:23:00Z"/>
        </w:rPr>
      </w:pPr>
      <w:del w:id="10084" w:author="28532_CR0071r2_TEI16_(Rel-16)" w:date="2019-12-11T16:23:00Z">
        <w:r>
          <w:rPr>
            <w:rFonts w:eastAsia="Courier New"/>
            <w:lang w:val="en-GB" w:eastAsia="de-DE"/>
          </w:rPr>
          <w:delText xml:space="preserve">                </w:delText>
        </w:r>
      </w:del>
      <w:del w:id="10085" w:author="28532_CR0071r2_TEI16_(Rel-16)" w:date="2019-12-11T16:23:00Z">
        <w:r>
          <w:rPr>
            <w:lang w:val="en-GB" w:eastAsia="de-DE"/>
          </w:rPr>
          <w:delText>}</w:delText>
        </w:r>
      </w:del>
    </w:p>
    <w:p>
      <w:pPr>
        <w:pStyle w:val="PL"/>
        <w:rPr>
          <w:lang w:val="en-GB" w:eastAsia="de-DE"/>
          <w:del w:id="10089" w:author="28532_CR0071r2_TEI16_(Rel-16)" w:date="2019-12-11T16:23:00Z"/>
        </w:rPr>
      </w:pPr>
      <w:del w:id="10087" w:author="28532_CR0071r2_TEI16_(Rel-16)" w:date="2019-12-11T16:23:00Z">
        <w:r>
          <w:rPr>
            <w:rFonts w:eastAsia="Courier New"/>
            <w:lang w:val="en-GB" w:eastAsia="de-DE"/>
          </w:rPr>
          <w:delText xml:space="preserve">              </w:delText>
        </w:r>
      </w:del>
      <w:del w:id="10088" w:author="28532_CR0071r2_TEI16_(Rel-16)" w:date="2019-12-11T16:23:00Z">
        <w:r>
          <w:rPr>
            <w:lang w:val="en-GB" w:eastAsia="de-DE"/>
          </w:rPr>
          <w:delText>}</w:delText>
        </w:r>
      </w:del>
    </w:p>
    <w:p>
      <w:pPr>
        <w:pStyle w:val="PL"/>
        <w:rPr>
          <w:lang w:val="en-GB" w:eastAsia="de-DE"/>
          <w:del w:id="10092" w:author="28532_CR0071r2_TEI16_(Rel-16)" w:date="2019-12-11T16:23:00Z"/>
        </w:rPr>
      </w:pPr>
      <w:del w:id="10090" w:author="28532_CR0071r2_TEI16_(Rel-16)" w:date="2019-12-11T16:23:00Z">
        <w:r>
          <w:rPr>
            <w:rFonts w:eastAsia="Courier New"/>
            <w:lang w:val="en-GB" w:eastAsia="de-DE"/>
          </w:rPr>
          <w:delText xml:space="preserve">            </w:delText>
        </w:r>
      </w:del>
      <w:del w:id="10091" w:author="28532_CR0071r2_TEI16_(Rel-16)" w:date="2019-12-11T16:23:00Z">
        <w:r>
          <w:rPr>
            <w:lang w:val="en-GB" w:eastAsia="de-DE"/>
          </w:rPr>
          <w:delText>}</w:delText>
        </w:r>
      </w:del>
    </w:p>
    <w:p>
      <w:pPr>
        <w:pStyle w:val="PL"/>
        <w:rPr>
          <w:del w:id="10095" w:author="28532_CR0071r2_TEI16_(Rel-16)" w:date="2019-12-11T16:23:00Z"/>
        </w:rPr>
      </w:pPr>
      <w:del w:id="10093" w:author="28532_CR0071r2_TEI16_(Rel-16)" w:date="2019-12-11T16:23:00Z">
        <w:r>
          <w:rPr>
            <w:rFonts w:eastAsia="Courier New"/>
            <w:lang w:val="en-GB" w:eastAsia="de-DE"/>
          </w:rPr>
          <w:delText xml:space="preserve">          </w:delText>
        </w:r>
      </w:del>
      <w:del w:id="10094" w:author="28532_CR0071r2_TEI16_(Rel-16)" w:date="2019-12-11T16:23:00Z">
        <w:r>
          <w:rPr>
            <w:lang w:val="en-GB" w:eastAsia="de-DE"/>
          </w:rPr>
          <w:delText>}</w:delText>
        </w:r>
      </w:del>
    </w:p>
    <w:p>
      <w:pPr>
        <w:pStyle w:val="PL"/>
        <w:rPr>
          <w:lang w:val="en-GB" w:eastAsia="de-DE"/>
          <w:del w:id="10098" w:author="28532_CR0071r2_TEI16_(Rel-16)" w:date="2019-12-11T16:23:00Z"/>
        </w:rPr>
      </w:pPr>
      <w:del w:id="10096" w:author="28532_CR0071r2_TEI16_(Rel-16)" w:date="2019-12-11T16:23:00Z">
        <w:r>
          <w:rPr>
            <w:rFonts w:eastAsia="Courier New"/>
            <w:lang w:val="en-GB" w:eastAsia="de-DE"/>
          </w:rPr>
          <w:delText xml:space="preserve">        </w:delText>
        </w:r>
      </w:del>
      <w:del w:id="10097" w:author="28532_CR0071r2_TEI16_(Rel-16)" w:date="2019-12-11T16:23:00Z">
        <w:r>
          <w:rPr>
            <w:lang w:val="en-GB" w:eastAsia="de-DE"/>
          </w:rPr>
          <w:delText>}</w:delText>
        </w:r>
      </w:del>
    </w:p>
    <w:p>
      <w:pPr>
        <w:pStyle w:val="PL"/>
        <w:rPr>
          <w:lang w:val="en-GB" w:eastAsia="de-DE"/>
          <w:del w:id="10101" w:author="28532_CR0071r2_TEI16_(Rel-16)" w:date="2019-12-11T16:23:00Z"/>
        </w:rPr>
      </w:pPr>
      <w:del w:id="10099" w:author="28532_CR0071r2_TEI16_(Rel-16)" w:date="2019-12-11T16:23:00Z">
        <w:r>
          <w:rPr>
            <w:rFonts w:eastAsia="Courier New"/>
            <w:lang w:val="en-GB" w:eastAsia="de-DE"/>
          </w:rPr>
          <w:delText xml:space="preserve">      </w:delText>
        </w:r>
      </w:del>
      <w:del w:id="10100" w:author="28532_CR0071r2_TEI16_(Rel-16)" w:date="2019-12-11T16:23:00Z">
        <w:r>
          <w:rPr>
            <w:lang w:val="en-GB" w:eastAsia="de-DE"/>
          </w:rPr>
          <w:delText>},</w:delText>
        </w:r>
      </w:del>
    </w:p>
    <w:p>
      <w:pPr>
        <w:pStyle w:val="PL"/>
        <w:rPr>
          <w:del w:id="10104" w:author="28532_CR0071r2_TEI16_(Rel-16)" w:date="2019-12-11T16:23:00Z"/>
        </w:rPr>
      </w:pPr>
      <w:del w:id="10102" w:author="28532_CR0071r2_TEI16_(Rel-16)" w:date="2019-12-11T16:23:00Z">
        <w:r>
          <w:rPr>
            <w:rFonts w:eastAsia="Courier New"/>
            <w:lang w:val="en-GB" w:eastAsia="de-DE"/>
          </w:rPr>
          <w:delText xml:space="preserve">      </w:delText>
        </w:r>
      </w:del>
      <w:del w:id="10103" w:author="28532_CR0071r2_TEI16_(Rel-16)" w:date="2019-12-11T16:23:00Z">
        <w:r>
          <w:rPr>
            <w:lang w:val="en-GB" w:eastAsia="de-DE"/>
          </w:rPr>
          <w:delText>"patch": {</w:delText>
        </w:r>
      </w:del>
    </w:p>
    <w:p>
      <w:pPr>
        <w:pStyle w:val="PL"/>
        <w:rPr>
          <w:del w:id="10107" w:author="28532_CR0071r2_TEI16_(Rel-16)" w:date="2019-12-11T16:23:00Z"/>
        </w:rPr>
      </w:pPr>
      <w:del w:id="10105" w:author="28532_CR0071r2_TEI16_(Rel-16)" w:date="2019-12-11T16:23:00Z">
        <w:r>
          <w:rPr>
            <w:rFonts w:eastAsia="Courier New"/>
            <w:lang w:val="en-GB" w:eastAsia="de-DE"/>
          </w:rPr>
          <w:delText xml:space="preserve">        </w:delText>
        </w:r>
      </w:del>
      <w:del w:id="10106" w:author="28532_CR0071r2_TEI16_(Rel-16)" w:date="2019-12-11T16:23:00Z">
        <w:r>
          <w:rPr>
            <w:lang w:val="en-GB" w:eastAsia="de-DE"/>
          </w:rPr>
          <w:delText>"summary": "Modify one or multiple resources",</w:delText>
        </w:r>
      </w:del>
    </w:p>
    <w:p>
      <w:pPr>
        <w:pStyle w:val="PL"/>
        <w:rPr>
          <w:del w:id="10110" w:author="28532_CR0071r2_TEI16_(Rel-16)" w:date="2019-12-11T16:23:00Z"/>
        </w:rPr>
      </w:pPr>
      <w:del w:id="10108" w:author="28532_CR0071r2_TEI16_(Rel-16)" w:date="2019-12-11T16:23:00Z">
        <w:r>
          <w:rPr>
            <w:rFonts w:eastAsia="Courier New"/>
            <w:lang w:val="en-GB" w:eastAsia="de-DE"/>
          </w:rPr>
          <w:delText xml:space="preserve">        </w:delText>
        </w:r>
      </w:del>
      <w:del w:id="10109" w:author="28532_CR0071r2_TEI16_(Rel-16)" w:date="2019-12-11T16:23:00Z">
        <w:r>
          <w:rPr>
            <w:lang w:val="en-GB" w:eastAsia="de-DE"/>
          </w:rPr>
          <w:delText>"description": "With HTTP PATCH resources are modified. The resources to be modified are identified with the path component (base resource) and the query component (scope, filer) of the URI.",</w:delText>
        </w:r>
      </w:del>
    </w:p>
    <w:p>
      <w:pPr>
        <w:pStyle w:val="PL"/>
        <w:rPr>
          <w:del w:id="10113" w:author="28532_CR0071r2_TEI16_(Rel-16)" w:date="2019-12-11T16:23:00Z"/>
        </w:rPr>
      </w:pPr>
      <w:del w:id="10111" w:author="28532_CR0071r2_TEI16_(Rel-16)" w:date="2019-12-11T16:23:00Z">
        <w:r>
          <w:rPr>
            <w:rFonts w:eastAsia="Courier New"/>
            <w:lang w:val="en-GB" w:eastAsia="de-DE"/>
          </w:rPr>
          <w:delText xml:space="preserve">        </w:delText>
        </w:r>
      </w:del>
      <w:del w:id="10112" w:author="28532_CR0071r2_TEI16_(Rel-16)" w:date="2019-12-11T16:23:00Z">
        <w:r>
          <w:rPr>
            <w:lang w:val="en-GB" w:eastAsia="de-DE"/>
          </w:rPr>
          <w:delText>"parameters": [</w:delText>
        </w:r>
      </w:del>
    </w:p>
    <w:p>
      <w:pPr>
        <w:pStyle w:val="PL"/>
        <w:rPr>
          <w:lang w:val="en-GB" w:eastAsia="de-DE"/>
          <w:del w:id="10116" w:author="28532_CR0071r2_TEI16_(Rel-16)" w:date="2019-12-11T16:23:00Z"/>
        </w:rPr>
      </w:pPr>
      <w:del w:id="10114" w:author="28532_CR0071r2_TEI16_(Rel-16)" w:date="2019-12-11T16:23:00Z">
        <w:r>
          <w:rPr>
            <w:rFonts w:eastAsia="Courier New"/>
            <w:lang w:val="en-GB" w:eastAsia="de-DE"/>
          </w:rPr>
          <w:delText xml:space="preserve">          </w:delText>
        </w:r>
      </w:del>
      <w:del w:id="10115" w:author="28532_CR0071r2_TEI16_(Rel-16)" w:date="2019-12-11T16:23:00Z">
        <w:r>
          <w:rPr>
            <w:lang w:val="en-GB" w:eastAsia="de-DE"/>
          </w:rPr>
          <w:delText>{</w:delText>
        </w:r>
      </w:del>
    </w:p>
    <w:p>
      <w:pPr>
        <w:pStyle w:val="PL"/>
        <w:rPr>
          <w:del w:id="10119" w:author="28532_CR0071r2_TEI16_(Rel-16)" w:date="2019-12-11T16:23:00Z"/>
        </w:rPr>
      </w:pPr>
      <w:del w:id="10117" w:author="28532_CR0071r2_TEI16_(Rel-16)" w:date="2019-12-11T16:23:00Z">
        <w:r>
          <w:rPr>
            <w:rFonts w:eastAsia="Courier New"/>
            <w:lang w:val="en-GB" w:eastAsia="de-DE"/>
          </w:rPr>
          <w:delText xml:space="preserve">            </w:delText>
        </w:r>
      </w:del>
      <w:del w:id="10118" w:author="28532_CR0071r2_TEI16_(Rel-16)" w:date="2019-12-11T16:23:00Z">
        <w:r>
          <w:rPr>
            <w:lang w:val="en-GB" w:eastAsia="de-DE"/>
          </w:rPr>
          <w:delText>"name": "scope",</w:delText>
        </w:r>
      </w:del>
    </w:p>
    <w:p>
      <w:pPr>
        <w:pStyle w:val="PL"/>
        <w:rPr>
          <w:lang w:val="en-GB" w:eastAsia="de-DE"/>
          <w:del w:id="10122" w:author="28532_CR0071r2_TEI16_(Rel-16)" w:date="2019-12-11T16:23:00Z"/>
        </w:rPr>
      </w:pPr>
      <w:del w:id="10120" w:author="28532_CR0071r2_TEI16_(Rel-16)" w:date="2019-12-11T16:23:00Z">
        <w:r>
          <w:rPr>
            <w:rFonts w:eastAsia="Courier New"/>
            <w:lang w:val="en-GB" w:eastAsia="de-DE"/>
          </w:rPr>
          <w:delText xml:space="preserve">            </w:delText>
        </w:r>
      </w:del>
      <w:del w:id="10121" w:author="28532_CR0071r2_TEI16_(Rel-16)" w:date="2019-12-11T16:23:00Z">
        <w:r>
          <w:rPr>
            <w:lang w:val="en-GB" w:eastAsia="de-DE"/>
          </w:rPr>
          <w:delText>"in": "query",</w:delText>
        </w:r>
      </w:del>
    </w:p>
    <w:p>
      <w:pPr>
        <w:pStyle w:val="PL"/>
        <w:rPr>
          <w:del w:id="10125" w:author="28532_CR0071r2_TEI16_(Rel-16)" w:date="2019-12-11T16:23:00Z"/>
        </w:rPr>
      </w:pPr>
      <w:del w:id="10123" w:author="28532_CR0071r2_TEI16_(Rel-16)" w:date="2019-12-11T16:23:00Z">
        <w:r>
          <w:rPr>
            <w:rFonts w:eastAsia="Courier New"/>
            <w:lang w:val="en-GB" w:eastAsia="de-DE"/>
          </w:rPr>
          <w:delText xml:space="preserve">            </w:delText>
        </w:r>
      </w:del>
      <w:del w:id="10124" w:author="28532_CR0071r2_TEI16_(Rel-16)" w:date="2019-12-11T16:23:00Z">
        <w:r>
          <w:rPr>
            <w:lang w:val="en-GB" w:eastAsia="de-DE"/>
          </w:rPr>
          <w:delText>"description": "This parameter extends the set of targeted resources beyond the base resource identified with the path component of the URI. No scoping mechanism is specified in the present document.",</w:delText>
        </w:r>
      </w:del>
    </w:p>
    <w:p>
      <w:pPr>
        <w:pStyle w:val="PL"/>
        <w:rPr>
          <w:del w:id="10128" w:author="28532_CR0071r2_TEI16_(Rel-16)" w:date="2019-12-11T16:23:00Z"/>
        </w:rPr>
      </w:pPr>
      <w:del w:id="10126" w:author="28532_CR0071r2_TEI16_(Rel-16)" w:date="2019-12-11T16:23:00Z">
        <w:r>
          <w:rPr>
            <w:rFonts w:eastAsia="Courier New"/>
            <w:lang w:val="en-GB" w:eastAsia="de-DE"/>
          </w:rPr>
          <w:delText xml:space="preserve">            </w:delText>
        </w:r>
      </w:del>
      <w:del w:id="10127" w:author="28532_CR0071r2_TEI16_(Rel-16)" w:date="2019-12-11T16:23:00Z">
        <w:r>
          <w:rPr>
            <w:lang w:val="en-GB" w:eastAsia="de-DE"/>
          </w:rPr>
          <w:delText>"required": false,</w:delText>
        </w:r>
      </w:del>
    </w:p>
    <w:p>
      <w:pPr>
        <w:pStyle w:val="PL"/>
        <w:rPr>
          <w:del w:id="10131" w:author="28532_CR0071r2_TEI16_(Rel-16)" w:date="2019-12-11T16:23:00Z"/>
        </w:rPr>
      </w:pPr>
      <w:del w:id="10129" w:author="28532_CR0071r2_TEI16_(Rel-16)" w:date="2019-12-11T16:23:00Z">
        <w:r>
          <w:rPr>
            <w:rFonts w:eastAsia="Courier New"/>
            <w:lang w:val="en-GB" w:eastAsia="de-DE"/>
          </w:rPr>
          <w:delText xml:space="preserve">            </w:delText>
        </w:r>
      </w:del>
      <w:del w:id="10130" w:author="28532_CR0071r2_TEI16_(Rel-16)" w:date="2019-12-11T16:23:00Z">
        <w:r>
          <w:rPr>
            <w:lang w:val="en-GB" w:eastAsia="de-DE"/>
          </w:rPr>
          <w:delText>"schema": {</w:delText>
        </w:r>
      </w:del>
    </w:p>
    <w:p>
      <w:pPr>
        <w:pStyle w:val="PL"/>
        <w:rPr>
          <w:lang w:val="en-GB" w:eastAsia="de-DE"/>
          <w:del w:id="10134" w:author="28532_CR0071r2_TEI16_(Rel-16)" w:date="2019-12-11T16:23:00Z"/>
        </w:rPr>
      </w:pPr>
      <w:del w:id="10132" w:author="28532_CR0071r2_TEI16_(Rel-16)" w:date="2019-12-11T16:23:00Z">
        <w:r>
          <w:rPr>
            <w:rFonts w:eastAsia="Courier New"/>
            <w:lang w:val="en-GB" w:eastAsia="de-DE"/>
          </w:rPr>
          <w:delText xml:space="preserve">              </w:delText>
        </w:r>
      </w:del>
      <w:del w:id="10133" w:author="28532_CR0071r2_TEI16_(Rel-16)" w:date="2019-12-11T16:23:00Z">
        <w:r>
          <w:rPr>
            <w:lang w:val="en-GB" w:eastAsia="de-DE"/>
          </w:rPr>
          <w:delText>"$ref": "#/components/schemas/scope-QueryType"</w:delText>
        </w:r>
      </w:del>
    </w:p>
    <w:p>
      <w:pPr>
        <w:pStyle w:val="PL"/>
        <w:rPr>
          <w:del w:id="10137" w:author="28532_CR0071r2_TEI16_(Rel-16)" w:date="2019-12-11T16:23:00Z"/>
        </w:rPr>
      </w:pPr>
      <w:del w:id="10135" w:author="28532_CR0071r2_TEI16_(Rel-16)" w:date="2019-12-11T16:23:00Z">
        <w:r>
          <w:rPr>
            <w:rFonts w:eastAsia="Courier New"/>
            <w:lang w:val="en-GB" w:eastAsia="de-DE"/>
          </w:rPr>
          <w:delText xml:space="preserve">            </w:delText>
        </w:r>
      </w:del>
      <w:del w:id="10136" w:author="28532_CR0071r2_TEI16_(Rel-16)" w:date="2019-12-11T16:23:00Z">
        <w:r>
          <w:rPr>
            <w:lang w:val="en-GB" w:eastAsia="de-DE"/>
          </w:rPr>
          <w:delText>}</w:delText>
        </w:r>
      </w:del>
    </w:p>
    <w:p>
      <w:pPr>
        <w:pStyle w:val="PL"/>
        <w:rPr>
          <w:lang w:val="en-GB" w:eastAsia="de-DE"/>
          <w:del w:id="10140" w:author="28532_CR0071r2_TEI16_(Rel-16)" w:date="2019-12-11T16:23:00Z"/>
        </w:rPr>
      </w:pPr>
      <w:del w:id="10138" w:author="28532_CR0071r2_TEI16_(Rel-16)" w:date="2019-12-11T16:23:00Z">
        <w:r>
          <w:rPr>
            <w:rFonts w:eastAsia="Courier New"/>
            <w:lang w:val="en-GB" w:eastAsia="de-DE"/>
          </w:rPr>
          <w:delText xml:space="preserve">          </w:delText>
        </w:r>
      </w:del>
      <w:del w:id="10139" w:author="28532_CR0071r2_TEI16_(Rel-16)" w:date="2019-12-11T16:23:00Z">
        <w:r>
          <w:rPr>
            <w:lang w:val="en-GB" w:eastAsia="de-DE"/>
          </w:rPr>
          <w:delText>},</w:delText>
        </w:r>
      </w:del>
    </w:p>
    <w:p>
      <w:pPr>
        <w:pStyle w:val="PL"/>
        <w:rPr>
          <w:lang w:val="en-GB" w:eastAsia="de-DE"/>
          <w:del w:id="10143" w:author="28532_CR0071r2_TEI16_(Rel-16)" w:date="2019-12-11T16:23:00Z"/>
        </w:rPr>
      </w:pPr>
      <w:del w:id="10141" w:author="28532_CR0071r2_TEI16_(Rel-16)" w:date="2019-12-11T16:23:00Z">
        <w:r>
          <w:rPr>
            <w:rFonts w:eastAsia="Courier New"/>
            <w:lang w:val="en-GB" w:eastAsia="de-DE"/>
          </w:rPr>
          <w:delText xml:space="preserve">          </w:delText>
        </w:r>
      </w:del>
      <w:del w:id="10142" w:author="28532_CR0071r2_TEI16_(Rel-16)" w:date="2019-12-11T16:23:00Z">
        <w:r>
          <w:rPr>
            <w:lang w:val="en-GB" w:eastAsia="de-DE"/>
          </w:rPr>
          <w:delText>{</w:delText>
        </w:r>
      </w:del>
    </w:p>
    <w:p>
      <w:pPr>
        <w:pStyle w:val="PL"/>
        <w:rPr>
          <w:del w:id="10146" w:author="28532_CR0071r2_TEI16_(Rel-16)" w:date="2019-12-11T16:23:00Z"/>
        </w:rPr>
      </w:pPr>
      <w:del w:id="10144" w:author="28532_CR0071r2_TEI16_(Rel-16)" w:date="2019-12-11T16:23:00Z">
        <w:r>
          <w:rPr>
            <w:rFonts w:eastAsia="Courier New"/>
            <w:lang w:val="en-GB" w:eastAsia="de-DE"/>
          </w:rPr>
          <w:delText xml:space="preserve">            </w:delText>
        </w:r>
      </w:del>
      <w:del w:id="10145" w:author="28532_CR0071r2_TEI16_(Rel-16)" w:date="2019-12-11T16:23:00Z">
        <w:r>
          <w:rPr>
            <w:lang w:val="en-GB" w:eastAsia="de-DE"/>
          </w:rPr>
          <w:delText>"name": "filter",</w:delText>
        </w:r>
      </w:del>
    </w:p>
    <w:p>
      <w:pPr>
        <w:pStyle w:val="PL"/>
        <w:rPr>
          <w:del w:id="10149" w:author="28532_CR0071r2_TEI16_(Rel-16)" w:date="2019-12-11T16:23:00Z"/>
        </w:rPr>
      </w:pPr>
      <w:del w:id="10147" w:author="28532_CR0071r2_TEI16_(Rel-16)" w:date="2019-12-11T16:23:00Z">
        <w:r>
          <w:rPr>
            <w:rFonts w:eastAsia="Courier New"/>
            <w:lang w:val="en-GB" w:eastAsia="de-DE"/>
          </w:rPr>
          <w:delText xml:space="preserve">            </w:delText>
        </w:r>
      </w:del>
      <w:del w:id="10148" w:author="28532_CR0071r2_TEI16_(Rel-16)" w:date="2019-12-11T16:23:00Z">
        <w:r>
          <w:rPr>
            <w:lang w:val="en-GB" w:eastAsia="de-DE"/>
          </w:rPr>
          <w:delText>"in": "query",</w:delText>
        </w:r>
      </w:del>
    </w:p>
    <w:p>
      <w:pPr>
        <w:pStyle w:val="PL"/>
        <w:rPr>
          <w:del w:id="10152" w:author="28532_CR0071r2_TEI16_(Rel-16)" w:date="2019-12-11T16:23:00Z"/>
        </w:rPr>
      </w:pPr>
      <w:del w:id="10150" w:author="28532_CR0071r2_TEI16_(Rel-16)" w:date="2019-12-11T16:23:00Z">
        <w:r>
          <w:rPr>
            <w:rFonts w:eastAsia="Courier New"/>
            <w:lang w:val="en-GB" w:eastAsia="de-DE"/>
          </w:rPr>
          <w:delText xml:space="preserve">            </w:delText>
        </w:r>
      </w:del>
      <w:del w:id="10151" w:author="28532_CR0071r2_TEI16_(Rel-16)" w:date="2019-12-11T16:23:00Z">
        <w:r>
          <w:rPr>
            <w:lang w:val="en-GB" w:eastAsia="de-DE"/>
          </w:rPr>
          <w:delTex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delText>
        </w:r>
      </w:del>
    </w:p>
    <w:p>
      <w:pPr>
        <w:pStyle w:val="PL"/>
        <w:rPr>
          <w:del w:id="10155" w:author="28532_CR0071r2_TEI16_(Rel-16)" w:date="2019-12-11T16:23:00Z"/>
        </w:rPr>
      </w:pPr>
      <w:del w:id="10153" w:author="28532_CR0071r2_TEI16_(Rel-16)" w:date="2019-12-11T16:23:00Z">
        <w:r>
          <w:rPr>
            <w:rFonts w:eastAsia="Courier New"/>
            <w:lang w:val="en-GB" w:eastAsia="de-DE"/>
          </w:rPr>
          <w:delText xml:space="preserve">            </w:delText>
        </w:r>
      </w:del>
      <w:del w:id="10154" w:author="28532_CR0071r2_TEI16_(Rel-16)" w:date="2019-12-11T16:23:00Z">
        <w:r>
          <w:rPr>
            <w:lang w:val="en-GB" w:eastAsia="de-DE"/>
          </w:rPr>
          <w:delText>"required": false,</w:delText>
        </w:r>
      </w:del>
    </w:p>
    <w:p>
      <w:pPr>
        <w:pStyle w:val="PL"/>
        <w:rPr>
          <w:del w:id="10158" w:author="28532_CR0071r2_TEI16_(Rel-16)" w:date="2019-12-11T16:23:00Z"/>
        </w:rPr>
      </w:pPr>
      <w:del w:id="10156" w:author="28532_CR0071r2_TEI16_(Rel-16)" w:date="2019-12-11T16:23:00Z">
        <w:r>
          <w:rPr>
            <w:rFonts w:eastAsia="Courier New"/>
            <w:lang w:val="en-GB" w:eastAsia="de-DE"/>
          </w:rPr>
          <w:delText xml:space="preserve">            </w:delText>
        </w:r>
      </w:del>
      <w:del w:id="10157" w:author="28532_CR0071r2_TEI16_(Rel-16)" w:date="2019-12-11T16:23:00Z">
        <w:r>
          <w:rPr>
            <w:lang w:val="de-DE" w:eastAsia="de-DE"/>
          </w:rPr>
          <w:delText>"schema": {</w:delText>
        </w:r>
      </w:del>
    </w:p>
    <w:p>
      <w:pPr>
        <w:pStyle w:val="PL"/>
        <w:rPr>
          <w:del w:id="10161" w:author="28532_CR0071r2_TEI16_(Rel-16)" w:date="2019-12-11T16:23:00Z"/>
        </w:rPr>
      </w:pPr>
      <w:del w:id="10159" w:author="28532_CR0071r2_TEI16_(Rel-16)" w:date="2019-12-11T16:23:00Z">
        <w:r>
          <w:rPr>
            <w:rFonts w:eastAsia="Courier New"/>
            <w:lang w:val="de-DE" w:eastAsia="de-DE"/>
          </w:rPr>
          <w:delText xml:space="preserve">              </w:delText>
        </w:r>
      </w:del>
      <w:del w:id="10160" w:author="28532_CR0071r2_TEI16_(Rel-16)" w:date="2019-12-11T16:23:00Z">
        <w:r>
          <w:rPr>
            <w:lang w:val="de-DE" w:eastAsia="de-DE"/>
          </w:rPr>
          <w:delText>"$ref": "#/components/schemas/filter-QueryType"</w:delText>
        </w:r>
      </w:del>
    </w:p>
    <w:p>
      <w:pPr>
        <w:pStyle w:val="PL"/>
        <w:rPr>
          <w:del w:id="10164" w:author="28532_CR0071r2_TEI16_(Rel-16)" w:date="2019-12-11T16:23:00Z"/>
        </w:rPr>
      </w:pPr>
      <w:del w:id="10162" w:author="28532_CR0071r2_TEI16_(Rel-16)" w:date="2019-12-11T16:23:00Z">
        <w:r>
          <w:rPr>
            <w:rFonts w:eastAsia="Courier New"/>
            <w:lang w:val="de-DE" w:eastAsia="de-DE"/>
          </w:rPr>
          <w:delText xml:space="preserve">            </w:delText>
        </w:r>
      </w:del>
      <w:del w:id="10163" w:author="28532_CR0071r2_TEI16_(Rel-16)" w:date="2019-12-11T16:23:00Z">
        <w:r>
          <w:rPr>
            <w:lang w:val="en-GB" w:eastAsia="de-DE"/>
          </w:rPr>
          <w:delText>}</w:delText>
        </w:r>
      </w:del>
    </w:p>
    <w:p>
      <w:pPr>
        <w:pStyle w:val="PL"/>
        <w:rPr>
          <w:lang w:val="en-GB" w:eastAsia="de-DE"/>
          <w:del w:id="10167" w:author="28532_CR0071r2_TEI16_(Rel-16)" w:date="2019-12-11T16:23:00Z"/>
        </w:rPr>
      </w:pPr>
      <w:del w:id="10165" w:author="28532_CR0071r2_TEI16_(Rel-16)" w:date="2019-12-11T16:23:00Z">
        <w:r>
          <w:rPr>
            <w:rFonts w:eastAsia="Courier New"/>
            <w:lang w:val="en-GB" w:eastAsia="de-DE"/>
          </w:rPr>
          <w:delText xml:space="preserve">          </w:delText>
        </w:r>
      </w:del>
      <w:del w:id="10166" w:author="28532_CR0071r2_TEI16_(Rel-16)" w:date="2019-12-11T16:23:00Z">
        <w:r>
          <w:rPr>
            <w:lang w:val="en-GB" w:eastAsia="de-DE"/>
          </w:rPr>
          <w:delText>}</w:delText>
        </w:r>
      </w:del>
    </w:p>
    <w:p>
      <w:pPr>
        <w:pStyle w:val="PL"/>
        <w:rPr>
          <w:lang w:val="en-GB" w:eastAsia="de-DE"/>
          <w:del w:id="10170" w:author="28532_CR0071r2_TEI16_(Rel-16)" w:date="2019-12-11T16:23:00Z"/>
        </w:rPr>
      </w:pPr>
      <w:del w:id="10168" w:author="28532_CR0071r2_TEI16_(Rel-16)" w:date="2019-12-11T16:23:00Z">
        <w:r>
          <w:rPr>
            <w:rFonts w:eastAsia="Courier New"/>
            <w:lang w:val="en-GB" w:eastAsia="de-DE"/>
          </w:rPr>
          <w:delText xml:space="preserve">        </w:delText>
        </w:r>
      </w:del>
      <w:del w:id="10169" w:author="28532_CR0071r2_TEI16_(Rel-16)" w:date="2019-12-11T16:23:00Z">
        <w:r>
          <w:rPr>
            <w:lang w:val="en-GB" w:eastAsia="de-DE"/>
          </w:rPr>
          <w:delText>],</w:delText>
        </w:r>
      </w:del>
    </w:p>
    <w:p>
      <w:pPr>
        <w:pStyle w:val="PL"/>
        <w:rPr>
          <w:del w:id="10173" w:author="28532_CR0071r2_TEI16_(Rel-16)" w:date="2019-12-11T16:23:00Z"/>
        </w:rPr>
      </w:pPr>
      <w:del w:id="10171" w:author="28532_CR0071r2_TEI16_(Rel-16)" w:date="2019-12-11T16:23:00Z">
        <w:r>
          <w:rPr>
            <w:rFonts w:eastAsia="Courier New"/>
            <w:lang w:val="en-GB" w:eastAsia="de-DE"/>
          </w:rPr>
          <w:delText xml:space="preserve">        </w:delText>
        </w:r>
      </w:del>
      <w:del w:id="10172" w:author="28532_CR0071r2_TEI16_(Rel-16)" w:date="2019-12-11T16:23:00Z">
        <w:r>
          <w:rPr>
            <w:lang w:val="en-GB" w:eastAsia="de-DE"/>
          </w:rPr>
          <w:delText>"requestBody": {</w:delText>
        </w:r>
      </w:del>
    </w:p>
    <w:p>
      <w:pPr>
        <w:pStyle w:val="PL"/>
        <w:rPr>
          <w:del w:id="10176" w:author="28532_CR0071r2_TEI16_(Rel-16)" w:date="2019-12-11T16:23:00Z"/>
        </w:rPr>
      </w:pPr>
      <w:del w:id="10174" w:author="28532_CR0071r2_TEI16_(Rel-16)" w:date="2019-12-11T16:23:00Z">
        <w:r>
          <w:rPr>
            <w:rFonts w:eastAsia="Courier New"/>
            <w:lang w:val="en-GB" w:eastAsia="de-DE"/>
          </w:rPr>
          <w:delText xml:space="preserve">          </w:delText>
        </w:r>
      </w:del>
      <w:del w:id="10175" w:author="28532_CR0071r2_TEI16_(Rel-16)" w:date="2019-12-11T16:23:00Z">
        <w:r>
          <w:rPr>
            <w:lang w:val="en-GB" w:eastAsia="de-DE"/>
          </w:rPr>
          <w:delText>"description": "The request body describes changes to be made to the target resources as defined in RFC 7396 (JSON Merge Patch). The request body is of type object in the present document. No refined schema is defined.",</w:delText>
        </w:r>
      </w:del>
    </w:p>
    <w:p>
      <w:pPr>
        <w:pStyle w:val="PL"/>
        <w:rPr>
          <w:del w:id="10179" w:author="28532_CR0071r2_TEI16_(Rel-16)" w:date="2019-12-11T16:23:00Z"/>
        </w:rPr>
      </w:pPr>
      <w:del w:id="10177" w:author="28532_CR0071r2_TEI16_(Rel-16)" w:date="2019-12-11T16:23:00Z">
        <w:r>
          <w:rPr>
            <w:rFonts w:eastAsia="Courier New"/>
            <w:lang w:val="en-GB" w:eastAsia="de-DE"/>
          </w:rPr>
          <w:delText xml:space="preserve">          </w:delText>
        </w:r>
      </w:del>
      <w:del w:id="10178" w:author="28532_CR0071r2_TEI16_(Rel-16)" w:date="2019-12-11T16:23:00Z">
        <w:r>
          <w:rPr>
            <w:lang w:val="en-GB" w:eastAsia="de-DE"/>
          </w:rPr>
          <w:delText>"required": true,</w:delText>
        </w:r>
      </w:del>
    </w:p>
    <w:p>
      <w:pPr>
        <w:pStyle w:val="PL"/>
        <w:rPr>
          <w:del w:id="10182" w:author="28532_CR0071r2_TEI16_(Rel-16)" w:date="2019-12-11T16:23:00Z"/>
        </w:rPr>
      </w:pPr>
      <w:del w:id="10180" w:author="28532_CR0071r2_TEI16_(Rel-16)" w:date="2019-12-11T16:23:00Z">
        <w:r>
          <w:rPr>
            <w:rFonts w:eastAsia="Courier New"/>
            <w:lang w:val="en-GB" w:eastAsia="de-DE"/>
          </w:rPr>
          <w:delText xml:space="preserve">          </w:delText>
        </w:r>
      </w:del>
      <w:del w:id="10181" w:author="28532_CR0071r2_TEI16_(Rel-16)" w:date="2019-12-11T16:23:00Z">
        <w:r>
          <w:rPr>
            <w:lang w:val="en-GB" w:eastAsia="de-DE"/>
          </w:rPr>
          <w:delText>"content": {</w:delText>
        </w:r>
      </w:del>
    </w:p>
    <w:p>
      <w:pPr>
        <w:pStyle w:val="PL"/>
        <w:rPr>
          <w:del w:id="10185" w:author="28532_CR0071r2_TEI16_(Rel-16)" w:date="2019-12-11T16:23:00Z"/>
        </w:rPr>
      </w:pPr>
      <w:del w:id="10183" w:author="28532_CR0071r2_TEI16_(Rel-16)" w:date="2019-12-11T16:23:00Z">
        <w:r>
          <w:rPr>
            <w:rFonts w:eastAsia="Courier New"/>
            <w:lang w:val="en-GB" w:eastAsia="de-DE"/>
          </w:rPr>
          <w:delText xml:space="preserve">            </w:delText>
        </w:r>
      </w:del>
      <w:del w:id="10184" w:author="28532_CR0071r2_TEI16_(Rel-16)" w:date="2019-12-11T16:23:00Z">
        <w:r>
          <w:rPr>
            <w:lang w:val="en-GB" w:eastAsia="de-DE"/>
          </w:rPr>
          <w:delText>"application/json": {</w:delText>
        </w:r>
      </w:del>
    </w:p>
    <w:p>
      <w:pPr>
        <w:pStyle w:val="PL"/>
        <w:rPr>
          <w:del w:id="10188" w:author="28532_CR0071r2_TEI16_(Rel-16)" w:date="2019-12-11T16:23:00Z"/>
        </w:rPr>
      </w:pPr>
      <w:del w:id="10186" w:author="28532_CR0071r2_TEI16_(Rel-16)" w:date="2019-12-11T16:23:00Z">
        <w:r>
          <w:rPr>
            <w:rFonts w:eastAsia="Courier New"/>
            <w:lang w:val="en-GB" w:eastAsia="de-DE"/>
          </w:rPr>
          <w:delText xml:space="preserve">              </w:delText>
        </w:r>
      </w:del>
      <w:del w:id="10187" w:author="28532_CR0071r2_TEI16_(Rel-16)" w:date="2019-12-11T16:23:00Z">
        <w:r>
          <w:rPr>
            <w:lang w:val="en-GB" w:eastAsia="de-DE"/>
          </w:rPr>
          <w:delText>"schema": {</w:delText>
        </w:r>
      </w:del>
    </w:p>
    <w:p>
      <w:pPr>
        <w:pStyle w:val="PL"/>
        <w:rPr>
          <w:del w:id="10191" w:author="28532_CR0071r2_TEI16_(Rel-16)" w:date="2019-12-11T16:23:00Z"/>
        </w:rPr>
      </w:pPr>
      <w:del w:id="10189" w:author="28532_CR0071r2_TEI16_(Rel-16)" w:date="2019-12-11T16:23:00Z">
        <w:r>
          <w:rPr>
            <w:rFonts w:eastAsia="Courier New"/>
            <w:lang w:val="en-GB" w:eastAsia="de-DE"/>
          </w:rPr>
          <w:delText xml:space="preserve">                </w:delText>
        </w:r>
      </w:del>
      <w:del w:id="10190" w:author="28532_CR0071r2_TEI16_(Rel-16)" w:date="2019-12-11T16:23:00Z">
        <w:r>
          <w:rPr>
            <w:lang w:val="en-GB" w:eastAsia="de-DE"/>
          </w:rPr>
          <w:delText>"$ref": "#/components/schemas/resourceModification-RequestType"</w:delText>
        </w:r>
      </w:del>
    </w:p>
    <w:p>
      <w:pPr>
        <w:pStyle w:val="PL"/>
        <w:rPr>
          <w:lang w:val="en-GB" w:eastAsia="de-DE"/>
          <w:del w:id="10194" w:author="28532_CR0071r2_TEI16_(Rel-16)" w:date="2019-12-11T16:23:00Z"/>
        </w:rPr>
      </w:pPr>
      <w:del w:id="10192" w:author="28532_CR0071r2_TEI16_(Rel-16)" w:date="2019-12-11T16:23:00Z">
        <w:r>
          <w:rPr>
            <w:rFonts w:eastAsia="Courier New"/>
            <w:lang w:val="en-GB" w:eastAsia="de-DE"/>
          </w:rPr>
          <w:delText xml:space="preserve">              </w:delText>
        </w:r>
      </w:del>
      <w:del w:id="10193" w:author="28532_CR0071r2_TEI16_(Rel-16)" w:date="2019-12-11T16:23:00Z">
        <w:r>
          <w:rPr>
            <w:lang w:val="en-GB" w:eastAsia="de-DE"/>
          </w:rPr>
          <w:delText>}</w:delText>
        </w:r>
      </w:del>
    </w:p>
    <w:p>
      <w:pPr>
        <w:pStyle w:val="PL"/>
        <w:rPr>
          <w:del w:id="10197" w:author="28532_CR0071r2_TEI16_(Rel-16)" w:date="2019-12-11T16:23:00Z"/>
        </w:rPr>
      </w:pPr>
      <w:del w:id="10195" w:author="28532_CR0071r2_TEI16_(Rel-16)" w:date="2019-12-11T16:23:00Z">
        <w:r>
          <w:rPr>
            <w:rFonts w:eastAsia="Courier New"/>
            <w:lang w:val="en-GB" w:eastAsia="de-DE"/>
          </w:rPr>
          <w:delText xml:space="preserve">            </w:delText>
        </w:r>
      </w:del>
      <w:del w:id="10196" w:author="28532_CR0071r2_TEI16_(Rel-16)" w:date="2019-12-11T16:23:00Z">
        <w:r>
          <w:rPr>
            <w:lang w:val="en-GB" w:eastAsia="de-DE"/>
          </w:rPr>
          <w:delText>}</w:delText>
        </w:r>
      </w:del>
    </w:p>
    <w:p>
      <w:pPr>
        <w:pStyle w:val="PL"/>
        <w:rPr>
          <w:lang w:val="en-GB" w:eastAsia="de-DE"/>
          <w:del w:id="10200" w:author="28532_CR0071r2_TEI16_(Rel-16)" w:date="2019-12-11T16:23:00Z"/>
        </w:rPr>
      </w:pPr>
      <w:del w:id="10198" w:author="28532_CR0071r2_TEI16_(Rel-16)" w:date="2019-12-11T16:23:00Z">
        <w:r>
          <w:rPr>
            <w:rFonts w:eastAsia="Courier New"/>
            <w:lang w:val="en-GB" w:eastAsia="de-DE"/>
          </w:rPr>
          <w:delText xml:space="preserve">          </w:delText>
        </w:r>
      </w:del>
      <w:del w:id="10199" w:author="28532_CR0071r2_TEI16_(Rel-16)" w:date="2019-12-11T16:23:00Z">
        <w:r>
          <w:rPr>
            <w:lang w:val="en-GB" w:eastAsia="de-DE"/>
          </w:rPr>
          <w:delText>}</w:delText>
        </w:r>
      </w:del>
    </w:p>
    <w:p>
      <w:pPr>
        <w:pStyle w:val="PL"/>
        <w:rPr>
          <w:lang w:val="en-GB" w:eastAsia="de-DE"/>
          <w:del w:id="10203" w:author="28532_CR0071r2_TEI16_(Rel-16)" w:date="2019-12-11T16:23:00Z"/>
        </w:rPr>
      </w:pPr>
      <w:del w:id="10201" w:author="28532_CR0071r2_TEI16_(Rel-16)" w:date="2019-12-11T16:23:00Z">
        <w:r>
          <w:rPr>
            <w:rFonts w:eastAsia="Courier New"/>
            <w:lang w:val="en-GB" w:eastAsia="de-DE"/>
          </w:rPr>
          <w:delText xml:space="preserve">        </w:delText>
        </w:r>
      </w:del>
      <w:del w:id="10202" w:author="28532_CR0071r2_TEI16_(Rel-16)" w:date="2019-12-11T16:23:00Z">
        <w:r>
          <w:rPr>
            <w:lang w:val="en-GB" w:eastAsia="de-DE"/>
          </w:rPr>
          <w:delText>},</w:delText>
        </w:r>
      </w:del>
    </w:p>
    <w:p>
      <w:pPr>
        <w:pStyle w:val="PL"/>
        <w:rPr>
          <w:del w:id="10206" w:author="28532_CR0071r2_TEI16_(Rel-16)" w:date="2019-12-11T16:23:00Z"/>
        </w:rPr>
      </w:pPr>
      <w:del w:id="10204" w:author="28532_CR0071r2_TEI16_(Rel-16)" w:date="2019-12-11T16:23:00Z">
        <w:r>
          <w:rPr>
            <w:rFonts w:eastAsia="Courier New"/>
            <w:lang w:val="en-GB" w:eastAsia="de-DE"/>
          </w:rPr>
          <w:delText xml:space="preserve">        </w:delText>
        </w:r>
      </w:del>
      <w:del w:id="10205" w:author="28532_CR0071r2_TEI16_(Rel-16)" w:date="2019-12-11T16:23:00Z">
        <w:r>
          <w:rPr>
            <w:lang w:val="en-GB" w:eastAsia="de-DE"/>
          </w:rPr>
          <w:delText>"responses": {</w:delText>
        </w:r>
      </w:del>
    </w:p>
    <w:p>
      <w:pPr>
        <w:pStyle w:val="PL"/>
        <w:rPr>
          <w:lang w:val="en-GB" w:eastAsia="de-DE"/>
          <w:del w:id="10209" w:author="28532_CR0071r2_TEI16_(Rel-16)" w:date="2019-12-11T16:23:00Z"/>
        </w:rPr>
      </w:pPr>
      <w:del w:id="10207" w:author="28532_CR0071r2_TEI16_(Rel-16)" w:date="2019-12-11T16:23:00Z">
        <w:r>
          <w:rPr>
            <w:rFonts w:eastAsia="Courier New"/>
            <w:lang w:val="en-GB" w:eastAsia="de-DE"/>
          </w:rPr>
          <w:delText xml:space="preserve">          </w:delText>
        </w:r>
      </w:del>
      <w:del w:id="10208" w:author="28532_CR0071r2_TEI16_(Rel-16)" w:date="2019-12-11T16:23:00Z">
        <w:r>
          <w:rPr>
            <w:lang w:val="en-GB" w:eastAsia="de-DE"/>
          </w:rPr>
          <w:delText>"200": {</w:delText>
        </w:r>
      </w:del>
    </w:p>
    <w:p>
      <w:pPr>
        <w:pStyle w:val="PL"/>
        <w:rPr>
          <w:del w:id="10212" w:author="28532_CR0071r2_TEI16_(Rel-16)" w:date="2019-12-11T16:23:00Z"/>
        </w:rPr>
      </w:pPr>
      <w:del w:id="10210" w:author="28532_CR0071r2_TEI16_(Rel-16)" w:date="2019-12-11T16:23:00Z">
        <w:r>
          <w:rPr>
            <w:rFonts w:eastAsia="Courier New"/>
            <w:lang w:val="en-GB" w:eastAsia="de-DE"/>
          </w:rPr>
          <w:delText xml:space="preserve">            </w:delText>
        </w:r>
      </w:del>
      <w:del w:id="10211" w:author="28532_CR0071r2_TEI16_(Rel-16)" w:date="2019-12-11T16:23:00Z">
        <w:r>
          <w:rPr>
            <w:lang w:val="en-GB" w:eastAsia="de-DE"/>
          </w:rPr>
          <w:delText>"description": "Success case (\"200 OK\"). The modified resources identified in the request for modification are returned.",</w:delText>
        </w:r>
      </w:del>
    </w:p>
    <w:p>
      <w:pPr>
        <w:pStyle w:val="PL"/>
        <w:rPr>
          <w:lang w:val="en-GB" w:eastAsia="de-DE"/>
          <w:del w:id="10215" w:author="28532_CR0071r2_TEI16_(Rel-16)" w:date="2019-12-11T16:23:00Z"/>
        </w:rPr>
      </w:pPr>
      <w:del w:id="10213" w:author="28532_CR0071r2_TEI16_(Rel-16)" w:date="2019-12-11T16:23:00Z">
        <w:r>
          <w:rPr>
            <w:rFonts w:eastAsia="Courier New"/>
            <w:lang w:val="en-GB" w:eastAsia="de-DE"/>
          </w:rPr>
          <w:delText xml:space="preserve">            </w:delText>
        </w:r>
      </w:del>
      <w:del w:id="10214" w:author="28532_CR0071r2_TEI16_(Rel-16)" w:date="2019-12-11T16:23:00Z">
        <w:r>
          <w:rPr>
            <w:lang w:val="en-GB" w:eastAsia="de-DE"/>
          </w:rPr>
          <w:delText>"content": {</w:delText>
        </w:r>
      </w:del>
    </w:p>
    <w:p>
      <w:pPr>
        <w:pStyle w:val="PL"/>
        <w:rPr>
          <w:del w:id="10218" w:author="28532_CR0071r2_TEI16_(Rel-16)" w:date="2019-12-11T16:23:00Z"/>
        </w:rPr>
      </w:pPr>
      <w:del w:id="10216" w:author="28532_CR0071r2_TEI16_(Rel-16)" w:date="2019-12-11T16:23:00Z">
        <w:r>
          <w:rPr>
            <w:rFonts w:eastAsia="Courier New"/>
            <w:lang w:val="en-GB" w:eastAsia="de-DE"/>
          </w:rPr>
          <w:delText xml:space="preserve">              </w:delText>
        </w:r>
      </w:del>
      <w:del w:id="10217" w:author="28532_CR0071r2_TEI16_(Rel-16)" w:date="2019-12-11T16:23:00Z">
        <w:r>
          <w:rPr>
            <w:lang w:val="en-GB" w:eastAsia="de-DE"/>
          </w:rPr>
          <w:delText>"application/json": {</w:delText>
        </w:r>
      </w:del>
    </w:p>
    <w:p>
      <w:pPr>
        <w:pStyle w:val="PL"/>
        <w:rPr>
          <w:lang w:val="en-GB" w:eastAsia="de-DE"/>
          <w:del w:id="10221" w:author="28532_CR0071r2_TEI16_(Rel-16)" w:date="2019-12-11T16:23:00Z"/>
        </w:rPr>
      </w:pPr>
      <w:del w:id="10219" w:author="28532_CR0071r2_TEI16_(Rel-16)" w:date="2019-12-11T16:23:00Z">
        <w:r>
          <w:rPr>
            <w:rFonts w:eastAsia="Courier New"/>
            <w:lang w:val="en-GB" w:eastAsia="de-DE"/>
          </w:rPr>
          <w:delText xml:space="preserve">                </w:delText>
        </w:r>
      </w:del>
      <w:del w:id="10220" w:author="28532_CR0071r2_TEI16_(Rel-16)" w:date="2019-12-11T16:23:00Z">
        <w:r>
          <w:rPr>
            <w:lang w:val="en-GB" w:eastAsia="de-DE"/>
          </w:rPr>
          <w:delText>"schema": {</w:delText>
        </w:r>
      </w:del>
    </w:p>
    <w:p>
      <w:pPr>
        <w:pStyle w:val="PL"/>
        <w:rPr>
          <w:del w:id="10224" w:author="28532_CR0071r2_TEI16_(Rel-16)" w:date="2019-12-11T16:23:00Z"/>
        </w:rPr>
      </w:pPr>
      <w:del w:id="10222" w:author="28532_CR0071r2_TEI16_(Rel-16)" w:date="2019-12-11T16:23:00Z">
        <w:r>
          <w:rPr>
            <w:rFonts w:eastAsia="Courier New"/>
            <w:lang w:val="en-GB" w:eastAsia="de-DE"/>
          </w:rPr>
          <w:delText xml:space="preserve">                  </w:delText>
        </w:r>
      </w:del>
      <w:del w:id="10223" w:author="28532_CR0071r2_TEI16_(Rel-16)" w:date="2019-12-11T16:23:00Z">
        <w:r>
          <w:rPr>
            <w:lang w:val="en-GB" w:eastAsia="de-DE"/>
          </w:rPr>
          <w:delText>"$ref": "#/components/schemas/resourceModification-ResponseType"</w:delText>
        </w:r>
      </w:del>
    </w:p>
    <w:p>
      <w:pPr>
        <w:pStyle w:val="PL"/>
        <w:rPr>
          <w:lang w:val="en-GB" w:eastAsia="de-DE"/>
          <w:del w:id="10227" w:author="28532_CR0071r2_TEI16_(Rel-16)" w:date="2019-12-11T16:23:00Z"/>
        </w:rPr>
      </w:pPr>
      <w:del w:id="10225" w:author="28532_CR0071r2_TEI16_(Rel-16)" w:date="2019-12-11T16:23:00Z">
        <w:r>
          <w:rPr>
            <w:rFonts w:eastAsia="Courier New"/>
            <w:lang w:val="en-GB" w:eastAsia="de-DE"/>
          </w:rPr>
          <w:delText xml:space="preserve">                </w:delText>
        </w:r>
      </w:del>
      <w:del w:id="10226" w:author="28532_CR0071r2_TEI16_(Rel-16)" w:date="2019-12-11T16:23:00Z">
        <w:r>
          <w:rPr>
            <w:lang w:val="en-GB" w:eastAsia="de-DE"/>
          </w:rPr>
          <w:delText>}</w:delText>
        </w:r>
      </w:del>
    </w:p>
    <w:p>
      <w:pPr>
        <w:pStyle w:val="PL"/>
        <w:rPr>
          <w:del w:id="10230" w:author="28532_CR0071r2_TEI16_(Rel-16)" w:date="2019-12-11T16:23:00Z"/>
        </w:rPr>
      </w:pPr>
      <w:del w:id="10228" w:author="28532_CR0071r2_TEI16_(Rel-16)" w:date="2019-12-11T16:23:00Z">
        <w:r>
          <w:rPr>
            <w:rFonts w:eastAsia="Courier New"/>
            <w:lang w:val="en-GB" w:eastAsia="de-DE"/>
          </w:rPr>
          <w:delText xml:space="preserve">              </w:delText>
        </w:r>
      </w:del>
      <w:del w:id="10229" w:author="28532_CR0071r2_TEI16_(Rel-16)" w:date="2019-12-11T16:23:00Z">
        <w:r>
          <w:rPr>
            <w:lang w:val="en-GB" w:eastAsia="de-DE"/>
          </w:rPr>
          <w:delText>}</w:delText>
        </w:r>
      </w:del>
    </w:p>
    <w:p>
      <w:pPr>
        <w:pStyle w:val="PL"/>
        <w:rPr>
          <w:lang w:val="en-GB" w:eastAsia="de-DE"/>
          <w:del w:id="10233" w:author="28532_CR0071r2_TEI16_(Rel-16)" w:date="2019-12-11T16:23:00Z"/>
        </w:rPr>
      </w:pPr>
      <w:del w:id="10231" w:author="28532_CR0071r2_TEI16_(Rel-16)" w:date="2019-12-11T16:23:00Z">
        <w:r>
          <w:rPr>
            <w:rFonts w:eastAsia="Courier New"/>
            <w:lang w:val="en-GB" w:eastAsia="de-DE"/>
          </w:rPr>
          <w:delText xml:space="preserve">            </w:delText>
        </w:r>
      </w:del>
      <w:del w:id="10232" w:author="28532_CR0071r2_TEI16_(Rel-16)" w:date="2019-12-11T16:23:00Z">
        <w:r>
          <w:rPr>
            <w:lang w:val="en-GB" w:eastAsia="de-DE"/>
          </w:rPr>
          <w:delText>}</w:delText>
        </w:r>
      </w:del>
    </w:p>
    <w:p>
      <w:pPr>
        <w:pStyle w:val="PL"/>
        <w:rPr>
          <w:lang w:val="en-GB" w:eastAsia="de-DE"/>
          <w:del w:id="10236" w:author="28532_CR0071r2_TEI16_(Rel-16)" w:date="2019-12-11T16:23:00Z"/>
        </w:rPr>
      </w:pPr>
      <w:del w:id="10234" w:author="28532_CR0071r2_TEI16_(Rel-16)" w:date="2019-12-11T16:23:00Z">
        <w:r>
          <w:rPr>
            <w:rFonts w:eastAsia="Courier New"/>
            <w:lang w:val="en-GB" w:eastAsia="de-DE"/>
          </w:rPr>
          <w:delText xml:space="preserve">          </w:delText>
        </w:r>
      </w:del>
      <w:del w:id="10235" w:author="28532_CR0071r2_TEI16_(Rel-16)" w:date="2019-12-11T16:23:00Z">
        <w:r>
          <w:rPr>
            <w:lang w:val="en-GB" w:eastAsia="de-DE"/>
          </w:rPr>
          <w:delText>},</w:delText>
        </w:r>
      </w:del>
    </w:p>
    <w:p>
      <w:pPr>
        <w:pStyle w:val="PL"/>
        <w:rPr>
          <w:del w:id="10239" w:author="28532_CR0071r2_TEI16_(Rel-16)" w:date="2019-12-11T16:23:00Z"/>
        </w:rPr>
      </w:pPr>
      <w:del w:id="10237" w:author="28532_CR0071r2_TEI16_(Rel-16)" w:date="2019-12-11T16:23:00Z">
        <w:r>
          <w:rPr>
            <w:rFonts w:eastAsia="Courier New"/>
            <w:lang w:val="en-GB" w:eastAsia="de-DE"/>
          </w:rPr>
          <w:delText xml:space="preserve">          </w:delText>
        </w:r>
      </w:del>
      <w:del w:id="10238" w:author="28532_CR0071r2_TEI16_(Rel-16)" w:date="2019-12-11T16:23:00Z">
        <w:r>
          <w:rPr>
            <w:lang w:val="en-GB" w:eastAsia="de-DE"/>
          </w:rPr>
          <w:delText>"default": {</w:delText>
        </w:r>
      </w:del>
    </w:p>
    <w:p>
      <w:pPr>
        <w:pStyle w:val="PL"/>
        <w:rPr>
          <w:lang w:val="en-GB" w:eastAsia="de-DE"/>
          <w:del w:id="10242" w:author="28532_CR0071r2_TEI16_(Rel-16)" w:date="2019-12-11T16:23:00Z"/>
        </w:rPr>
      </w:pPr>
      <w:del w:id="10240" w:author="28532_CR0071r2_TEI16_(Rel-16)" w:date="2019-12-11T16:23:00Z">
        <w:r>
          <w:rPr>
            <w:rFonts w:eastAsia="Courier New"/>
            <w:lang w:val="en-GB" w:eastAsia="de-DE"/>
          </w:rPr>
          <w:delText xml:space="preserve">            </w:delText>
        </w:r>
      </w:del>
      <w:del w:id="10241" w:author="28532_CR0071r2_TEI16_(Rel-16)" w:date="2019-12-11T16:23:00Z">
        <w:r>
          <w:rPr>
            <w:lang w:val="en-GB" w:eastAsia="de-DE"/>
          </w:rPr>
          <w:delText>"description": "Error case.",</w:delText>
        </w:r>
      </w:del>
    </w:p>
    <w:p>
      <w:pPr>
        <w:pStyle w:val="PL"/>
        <w:rPr>
          <w:del w:id="10245" w:author="28532_CR0071r2_TEI16_(Rel-16)" w:date="2019-12-11T16:23:00Z"/>
        </w:rPr>
      </w:pPr>
      <w:del w:id="10243" w:author="28532_CR0071r2_TEI16_(Rel-16)" w:date="2019-12-11T16:23:00Z">
        <w:r>
          <w:rPr>
            <w:rFonts w:eastAsia="Courier New"/>
            <w:lang w:val="en-GB" w:eastAsia="de-DE"/>
          </w:rPr>
          <w:delText xml:space="preserve">            </w:delText>
        </w:r>
      </w:del>
      <w:del w:id="10244" w:author="28532_CR0071r2_TEI16_(Rel-16)" w:date="2019-12-11T16:23:00Z">
        <w:r>
          <w:rPr>
            <w:lang w:val="en-GB" w:eastAsia="de-DE"/>
          </w:rPr>
          <w:delText>"content": {</w:delText>
        </w:r>
      </w:del>
    </w:p>
    <w:p>
      <w:pPr>
        <w:pStyle w:val="PL"/>
        <w:rPr>
          <w:del w:id="10248" w:author="28532_CR0071r2_TEI16_(Rel-16)" w:date="2019-12-11T16:23:00Z"/>
        </w:rPr>
      </w:pPr>
      <w:del w:id="10246" w:author="28532_CR0071r2_TEI16_(Rel-16)" w:date="2019-12-11T16:23:00Z">
        <w:r>
          <w:rPr>
            <w:rFonts w:eastAsia="Courier New"/>
            <w:lang w:val="en-GB" w:eastAsia="de-DE"/>
          </w:rPr>
          <w:delText xml:space="preserve">              </w:delText>
        </w:r>
      </w:del>
      <w:del w:id="10247" w:author="28532_CR0071r2_TEI16_(Rel-16)" w:date="2019-12-11T16:23:00Z">
        <w:r>
          <w:rPr>
            <w:lang w:val="en-GB" w:eastAsia="de-DE"/>
          </w:rPr>
          <w:delText>"application/json": {</w:delText>
        </w:r>
      </w:del>
    </w:p>
    <w:p>
      <w:pPr>
        <w:pStyle w:val="PL"/>
        <w:rPr>
          <w:lang w:val="en-GB" w:eastAsia="de-DE"/>
          <w:del w:id="10251" w:author="28532_CR0071r2_TEI16_(Rel-16)" w:date="2019-12-11T16:23:00Z"/>
        </w:rPr>
      </w:pPr>
      <w:del w:id="10249" w:author="28532_CR0071r2_TEI16_(Rel-16)" w:date="2019-12-11T16:23:00Z">
        <w:r>
          <w:rPr>
            <w:rFonts w:eastAsia="Courier New"/>
            <w:lang w:val="en-GB" w:eastAsia="de-DE"/>
          </w:rPr>
          <w:delText xml:space="preserve">                </w:delText>
        </w:r>
      </w:del>
      <w:del w:id="10250" w:author="28532_CR0071r2_TEI16_(Rel-16)" w:date="2019-12-11T16:23:00Z">
        <w:r>
          <w:rPr>
            <w:lang w:val="en-GB" w:eastAsia="de-DE"/>
          </w:rPr>
          <w:delText>"schema": {</w:delText>
        </w:r>
      </w:del>
    </w:p>
    <w:p>
      <w:pPr>
        <w:pStyle w:val="PL"/>
        <w:rPr>
          <w:del w:id="10254" w:author="28532_CR0071r2_TEI16_(Rel-16)" w:date="2019-12-11T16:23:00Z"/>
        </w:rPr>
      </w:pPr>
      <w:del w:id="10252" w:author="28532_CR0071r2_TEI16_(Rel-16)" w:date="2019-12-11T16:23:00Z">
        <w:r>
          <w:rPr>
            <w:rFonts w:eastAsia="Courier New"/>
            <w:lang w:val="en-GB" w:eastAsia="de-DE"/>
          </w:rPr>
          <w:delText xml:space="preserve">                  </w:delText>
        </w:r>
      </w:del>
      <w:del w:id="10253" w:author="28532_CR0071r2_TEI16_(Rel-16)" w:date="2019-12-11T16:23:00Z">
        <w:r>
          <w:rPr>
            <w:lang w:val="en-GB" w:eastAsia="de-DE"/>
          </w:rPr>
          <w:delText>"$ref": "#/components/schemas/error-ResponseType"</w:delText>
        </w:r>
      </w:del>
    </w:p>
    <w:p>
      <w:pPr>
        <w:pStyle w:val="PL"/>
        <w:rPr>
          <w:lang w:val="en-GB" w:eastAsia="de-DE"/>
          <w:del w:id="10257" w:author="28532_CR0071r2_TEI16_(Rel-16)" w:date="2019-12-11T16:23:00Z"/>
        </w:rPr>
      </w:pPr>
      <w:del w:id="10255" w:author="28532_CR0071r2_TEI16_(Rel-16)" w:date="2019-12-11T16:23:00Z">
        <w:r>
          <w:rPr>
            <w:rFonts w:eastAsia="Courier New"/>
            <w:lang w:val="en-GB" w:eastAsia="de-DE"/>
          </w:rPr>
          <w:delText xml:space="preserve">                </w:delText>
        </w:r>
      </w:del>
      <w:del w:id="10256" w:author="28532_CR0071r2_TEI16_(Rel-16)" w:date="2019-12-11T16:23:00Z">
        <w:r>
          <w:rPr>
            <w:lang w:val="en-GB" w:eastAsia="de-DE"/>
          </w:rPr>
          <w:delText>}</w:delText>
        </w:r>
      </w:del>
    </w:p>
    <w:p>
      <w:pPr>
        <w:pStyle w:val="PL"/>
        <w:rPr>
          <w:lang w:val="en-GB" w:eastAsia="de-DE"/>
          <w:del w:id="10260" w:author="28532_CR0071r2_TEI16_(Rel-16)" w:date="2019-12-11T16:23:00Z"/>
        </w:rPr>
      </w:pPr>
      <w:del w:id="10258" w:author="28532_CR0071r2_TEI16_(Rel-16)" w:date="2019-12-11T16:23:00Z">
        <w:r>
          <w:rPr>
            <w:rFonts w:eastAsia="Courier New"/>
            <w:lang w:val="en-GB" w:eastAsia="de-DE"/>
          </w:rPr>
          <w:delText xml:space="preserve">              </w:delText>
        </w:r>
      </w:del>
      <w:del w:id="10259" w:author="28532_CR0071r2_TEI16_(Rel-16)" w:date="2019-12-11T16:23:00Z">
        <w:r>
          <w:rPr>
            <w:lang w:val="en-GB" w:eastAsia="de-DE"/>
          </w:rPr>
          <w:delText>}</w:delText>
        </w:r>
      </w:del>
    </w:p>
    <w:p>
      <w:pPr>
        <w:pStyle w:val="PL"/>
        <w:rPr>
          <w:del w:id="10263" w:author="28532_CR0071r2_TEI16_(Rel-16)" w:date="2019-12-11T16:23:00Z"/>
        </w:rPr>
      </w:pPr>
      <w:del w:id="10261" w:author="28532_CR0071r2_TEI16_(Rel-16)" w:date="2019-12-11T16:23:00Z">
        <w:r>
          <w:rPr>
            <w:rFonts w:eastAsia="Courier New"/>
            <w:lang w:val="en-GB" w:eastAsia="de-DE"/>
          </w:rPr>
          <w:delText xml:space="preserve">            </w:delText>
        </w:r>
      </w:del>
      <w:del w:id="10262" w:author="28532_CR0071r2_TEI16_(Rel-16)" w:date="2019-12-11T16:23:00Z">
        <w:r>
          <w:rPr>
            <w:lang w:val="en-GB" w:eastAsia="de-DE"/>
          </w:rPr>
          <w:delText>}</w:delText>
        </w:r>
      </w:del>
    </w:p>
    <w:p>
      <w:pPr>
        <w:pStyle w:val="PL"/>
        <w:rPr>
          <w:lang w:val="en-GB" w:eastAsia="de-DE"/>
          <w:del w:id="10266" w:author="28532_CR0071r2_TEI16_(Rel-16)" w:date="2019-12-11T16:23:00Z"/>
        </w:rPr>
      </w:pPr>
      <w:del w:id="10264" w:author="28532_CR0071r2_TEI16_(Rel-16)" w:date="2019-12-11T16:23:00Z">
        <w:r>
          <w:rPr>
            <w:rFonts w:eastAsia="Courier New"/>
            <w:lang w:val="en-GB" w:eastAsia="de-DE"/>
          </w:rPr>
          <w:delText xml:space="preserve">          </w:delText>
        </w:r>
      </w:del>
      <w:del w:id="10265" w:author="28532_CR0071r2_TEI16_(Rel-16)" w:date="2019-12-11T16:23:00Z">
        <w:r>
          <w:rPr>
            <w:lang w:val="en-GB" w:eastAsia="de-DE"/>
          </w:rPr>
          <w:delText>}</w:delText>
        </w:r>
      </w:del>
    </w:p>
    <w:p>
      <w:pPr>
        <w:pStyle w:val="PL"/>
        <w:rPr>
          <w:lang w:val="en-GB" w:eastAsia="de-DE"/>
          <w:del w:id="10269" w:author="28532_CR0071r2_TEI16_(Rel-16)" w:date="2019-12-11T16:23:00Z"/>
        </w:rPr>
      </w:pPr>
      <w:del w:id="10267" w:author="28532_CR0071r2_TEI16_(Rel-16)" w:date="2019-12-11T16:23:00Z">
        <w:r>
          <w:rPr>
            <w:rFonts w:eastAsia="Courier New"/>
            <w:lang w:val="en-GB" w:eastAsia="de-DE"/>
          </w:rPr>
          <w:delText xml:space="preserve">        </w:delText>
        </w:r>
      </w:del>
      <w:del w:id="10268" w:author="28532_CR0071r2_TEI16_(Rel-16)" w:date="2019-12-11T16:23:00Z">
        <w:r>
          <w:rPr>
            <w:lang w:val="en-GB" w:eastAsia="de-DE"/>
          </w:rPr>
          <w:delText>}</w:delText>
        </w:r>
      </w:del>
    </w:p>
    <w:p>
      <w:pPr>
        <w:pStyle w:val="PL"/>
        <w:rPr>
          <w:lang w:val="en-GB" w:eastAsia="de-DE"/>
          <w:del w:id="10272" w:author="28532_CR0071r2_TEI16_(Rel-16)" w:date="2019-12-11T16:23:00Z"/>
        </w:rPr>
      </w:pPr>
      <w:del w:id="10270" w:author="28532_CR0071r2_TEI16_(Rel-16)" w:date="2019-12-11T16:23:00Z">
        <w:r>
          <w:rPr>
            <w:rFonts w:eastAsia="Courier New"/>
            <w:lang w:val="en-GB" w:eastAsia="de-DE"/>
          </w:rPr>
          <w:delText xml:space="preserve">      </w:delText>
        </w:r>
      </w:del>
      <w:del w:id="10271" w:author="28532_CR0071r2_TEI16_(Rel-16)" w:date="2019-12-11T16:23:00Z">
        <w:r>
          <w:rPr>
            <w:lang w:val="en-GB" w:eastAsia="de-DE"/>
          </w:rPr>
          <w:delText>},</w:delText>
        </w:r>
      </w:del>
    </w:p>
    <w:p>
      <w:pPr>
        <w:pStyle w:val="PL"/>
        <w:rPr>
          <w:lang w:val="en-GB" w:eastAsia="de-DE"/>
          <w:del w:id="10275" w:author="28532_CR0071r2_TEI16_(Rel-16)" w:date="2019-12-11T16:23:00Z"/>
        </w:rPr>
      </w:pPr>
      <w:del w:id="10273" w:author="28532_CR0071r2_TEI16_(Rel-16)" w:date="2019-12-11T16:23:00Z">
        <w:r>
          <w:rPr>
            <w:rFonts w:eastAsia="Courier New"/>
            <w:lang w:val="en-GB" w:eastAsia="de-DE"/>
          </w:rPr>
          <w:delText xml:space="preserve">      </w:delText>
        </w:r>
      </w:del>
      <w:del w:id="10274" w:author="28532_CR0071r2_TEI16_(Rel-16)" w:date="2019-12-11T16:23:00Z">
        <w:r>
          <w:rPr>
            <w:lang w:val="en-GB" w:eastAsia="de-DE"/>
          </w:rPr>
          <w:delText>"delete": {</w:delText>
        </w:r>
      </w:del>
    </w:p>
    <w:p>
      <w:pPr>
        <w:pStyle w:val="PL"/>
        <w:rPr>
          <w:del w:id="10278" w:author="28532_CR0071r2_TEI16_(Rel-16)" w:date="2019-12-11T16:23:00Z"/>
        </w:rPr>
      </w:pPr>
      <w:del w:id="10276" w:author="28532_CR0071r2_TEI16_(Rel-16)" w:date="2019-12-11T16:23:00Z">
        <w:r>
          <w:rPr>
            <w:rFonts w:eastAsia="Courier New"/>
            <w:lang w:val="en-GB" w:eastAsia="de-DE"/>
          </w:rPr>
          <w:delText xml:space="preserve">        </w:delText>
        </w:r>
      </w:del>
      <w:del w:id="10277" w:author="28532_CR0071r2_TEI16_(Rel-16)" w:date="2019-12-11T16:23:00Z">
        <w:r>
          <w:rPr>
            <w:lang w:val="en-GB" w:eastAsia="de-DE"/>
          </w:rPr>
          <w:delText>"summary": "Delete one or multiple resources",</w:delText>
        </w:r>
      </w:del>
    </w:p>
    <w:p>
      <w:pPr>
        <w:pStyle w:val="PL"/>
        <w:rPr>
          <w:del w:id="10281" w:author="28532_CR0071r2_TEI16_(Rel-16)" w:date="2019-12-11T16:23:00Z"/>
        </w:rPr>
      </w:pPr>
      <w:del w:id="10279" w:author="28532_CR0071r2_TEI16_(Rel-16)" w:date="2019-12-11T16:23:00Z">
        <w:r>
          <w:rPr>
            <w:rFonts w:eastAsia="Courier New"/>
            <w:lang w:val="en-GB" w:eastAsia="de-DE"/>
          </w:rPr>
          <w:delText xml:space="preserve">        </w:delText>
        </w:r>
      </w:del>
      <w:del w:id="10280" w:author="28532_CR0071r2_TEI16_(Rel-16)" w:date="2019-12-11T16:23:00Z">
        <w:r>
          <w:rPr>
            <w:lang w:val="en-GB" w:eastAsia="de-DE"/>
          </w:rPr>
          <w:delText>"description": "With HTTP DELETE resources are deleted. The resources to be deleted are identified with the path component (base resource) and the query component (scope, filer) of the URI.",</w:delText>
        </w:r>
      </w:del>
    </w:p>
    <w:p>
      <w:pPr>
        <w:pStyle w:val="PL"/>
        <w:rPr>
          <w:del w:id="10284" w:author="28532_CR0071r2_TEI16_(Rel-16)" w:date="2019-12-11T16:23:00Z"/>
        </w:rPr>
      </w:pPr>
      <w:del w:id="10282" w:author="28532_CR0071r2_TEI16_(Rel-16)" w:date="2019-12-11T16:23:00Z">
        <w:r>
          <w:rPr>
            <w:rFonts w:eastAsia="Courier New"/>
            <w:lang w:val="en-GB" w:eastAsia="de-DE"/>
          </w:rPr>
          <w:delText xml:space="preserve">        </w:delText>
        </w:r>
      </w:del>
      <w:del w:id="10283" w:author="28532_CR0071r2_TEI16_(Rel-16)" w:date="2019-12-11T16:23:00Z">
        <w:r>
          <w:rPr>
            <w:lang w:val="en-GB" w:eastAsia="de-DE"/>
          </w:rPr>
          <w:delText>"parameters": [</w:delText>
        </w:r>
      </w:del>
    </w:p>
    <w:p>
      <w:pPr>
        <w:pStyle w:val="PL"/>
        <w:rPr>
          <w:lang w:val="en-GB" w:eastAsia="de-DE"/>
          <w:del w:id="10287" w:author="28532_CR0071r2_TEI16_(Rel-16)" w:date="2019-12-11T16:23:00Z"/>
        </w:rPr>
      </w:pPr>
      <w:del w:id="10285" w:author="28532_CR0071r2_TEI16_(Rel-16)" w:date="2019-12-11T16:23:00Z">
        <w:r>
          <w:rPr>
            <w:rFonts w:eastAsia="Courier New"/>
            <w:lang w:val="en-GB" w:eastAsia="de-DE"/>
          </w:rPr>
          <w:delText xml:space="preserve">          </w:delText>
        </w:r>
      </w:del>
      <w:del w:id="10286" w:author="28532_CR0071r2_TEI16_(Rel-16)" w:date="2019-12-11T16:23:00Z">
        <w:r>
          <w:rPr>
            <w:lang w:val="en-GB" w:eastAsia="de-DE"/>
          </w:rPr>
          <w:delText>{</w:delText>
        </w:r>
      </w:del>
    </w:p>
    <w:p>
      <w:pPr>
        <w:pStyle w:val="PL"/>
        <w:rPr>
          <w:del w:id="10290" w:author="28532_CR0071r2_TEI16_(Rel-16)" w:date="2019-12-11T16:23:00Z"/>
        </w:rPr>
      </w:pPr>
      <w:del w:id="10288" w:author="28532_CR0071r2_TEI16_(Rel-16)" w:date="2019-12-11T16:23:00Z">
        <w:r>
          <w:rPr>
            <w:rFonts w:eastAsia="Courier New"/>
            <w:lang w:val="en-GB" w:eastAsia="de-DE"/>
          </w:rPr>
          <w:delText xml:space="preserve">            </w:delText>
        </w:r>
      </w:del>
      <w:del w:id="10289" w:author="28532_CR0071r2_TEI16_(Rel-16)" w:date="2019-12-11T16:23:00Z">
        <w:r>
          <w:rPr>
            <w:lang w:val="en-GB" w:eastAsia="de-DE"/>
          </w:rPr>
          <w:delText>"name": "scope",</w:delText>
        </w:r>
      </w:del>
    </w:p>
    <w:p>
      <w:pPr>
        <w:pStyle w:val="PL"/>
        <w:rPr>
          <w:lang w:val="en-GB" w:eastAsia="de-DE"/>
          <w:del w:id="10293" w:author="28532_CR0071r2_TEI16_(Rel-16)" w:date="2019-12-11T16:23:00Z"/>
        </w:rPr>
      </w:pPr>
      <w:del w:id="10291" w:author="28532_CR0071r2_TEI16_(Rel-16)" w:date="2019-12-11T16:23:00Z">
        <w:r>
          <w:rPr>
            <w:rFonts w:eastAsia="Courier New"/>
            <w:lang w:val="en-GB" w:eastAsia="de-DE"/>
          </w:rPr>
          <w:delText xml:space="preserve">            </w:delText>
        </w:r>
      </w:del>
      <w:del w:id="10292" w:author="28532_CR0071r2_TEI16_(Rel-16)" w:date="2019-12-11T16:23:00Z">
        <w:r>
          <w:rPr>
            <w:lang w:val="en-GB" w:eastAsia="de-DE"/>
          </w:rPr>
          <w:delText>"in": "query",</w:delText>
        </w:r>
      </w:del>
    </w:p>
    <w:p>
      <w:pPr>
        <w:pStyle w:val="PL"/>
        <w:rPr>
          <w:del w:id="10296" w:author="28532_CR0071r2_TEI16_(Rel-16)" w:date="2019-12-11T16:23:00Z"/>
        </w:rPr>
      </w:pPr>
      <w:del w:id="10294" w:author="28532_CR0071r2_TEI16_(Rel-16)" w:date="2019-12-11T16:23:00Z">
        <w:r>
          <w:rPr>
            <w:rFonts w:eastAsia="Courier New"/>
            <w:lang w:val="en-GB" w:eastAsia="de-DE"/>
          </w:rPr>
          <w:delText xml:space="preserve">            </w:delText>
        </w:r>
      </w:del>
      <w:del w:id="10295" w:author="28532_CR0071r2_TEI16_(Rel-16)" w:date="2019-12-11T16:23:00Z">
        <w:r>
          <w:rPr>
            <w:lang w:val="en-GB" w:eastAsia="de-DE"/>
          </w:rPr>
          <w:delText>"description": "This parameter extends the set of targeted resources beyond the base resource identified with the path component of the URI. No scoping mechanism is specified in the present document.",</w:delText>
        </w:r>
      </w:del>
    </w:p>
    <w:p>
      <w:pPr>
        <w:pStyle w:val="PL"/>
        <w:rPr>
          <w:del w:id="10299" w:author="28532_CR0071r2_TEI16_(Rel-16)" w:date="2019-12-11T16:23:00Z"/>
        </w:rPr>
      </w:pPr>
      <w:del w:id="10297" w:author="28532_CR0071r2_TEI16_(Rel-16)" w:date="2019-12-11T16:23:00Z">
        <w:r>
          <w:rPr>
            <w:rFonts w:eastAsia="Courier New"/>
            <w:lang w:val="en-GB" w:eastAsia="de-DE"/>
          </w:rPr>
          <w:delText xml:space="preserve">            </w:delText>
        </w:r>
      </w:del>
      <w:del w:id="10298" w:author="28532_CR0071r2_TEI16_(Rel-16)" w:date="2019-12-11T16:23:00Z">
        <w:r>
          <w:rPr>
            <w:lang w:val="en-GB" w:eastAsia="de-DE"/>
          </w:rPr>
          <w:delText>"required": false,</w:delText>
        </w:r>
      </w:del>
    </w:p>
    <w:p>
      <w:pPr>
        <w:pStyle w:val="PL"/>
        <w:rPr>
          <w:del w:id="10302" w:author="28532_CR0071r2_TEI16_(Rel-16)" w:date="2019-12-11T16:23:00Z"/>
        </w:rPr>
      </w:pPr>
      <w:del w:id="10300" w:author="28532_CR0071r2_TEI16_(Rel-16)" w:date="2019-12-11T16:23:00Z">
        <w:r>
          <w:rPr>
            <w:rFonts w:eastAsia="Courier New"/>
            <w:lang w:val="en-GB" w:eastAsia="de-DE"/>
          </w:rPr>
          <w:delText xml:space="preserve">            </w:delText>
        </w:r>
      </w:del>
      <w:del w:id="10301" w:author="28532_CR0071r2_TEI16_(Rel-16)" w:date="2019-12-11T16:23:00Z">
        <w:r>
          <w:rPr>
            <w:lang w:val="en-GB" w:eastAsia="de-DE"/>
          </w:rPr>
          <w:delText>"schema": {</w:delText>
        </w:r>
      </w:del>
    </w:p>
    <w:p>
      <w:pPr>
        <w:pStyle w:val="PL"/>
        <w:rPr>
          <w:del w:id="10305" w:author="28532_CR0071r2_TEI16_(Rel-16)" w:date="2019-12-11T16:23:00Z"/>
        </w:rPr>
      </w:pPr>
      <w:del w:id="10303" w:author="28532_CR0071r2_TEI16_(Rel-16)" w:date="2019-12-11T16:23:00Z">
        <w:r>
          <w:rPr>
            <w:rFonts w:eastAsia="Courier New"/>
            <w:lang w:val="en-GB" w:eastAsia="de-DE"/>
          </w:rPr>
          <w:delText xml:space="preserve">              </w:delText>
        </w:r>
      </w:del>
      <w:del w:id="10304" w:author="28532_CR0071r2_TEI16_(Rel-16)" w:date="2019-12-11T16:23:00Z">
        <w:r>
          <w:rPr>
            <w:lang w:val="en-GB" w:eastAsia="de-DE"/>
          </w:rPr>
          <w:delText>"$ref": "#/components/schemas/scope-QueryType"</w:delText>
        </w:r>
      </w:del>
    </w:p>
    <w:p>
      <w:pPr>
        <w:pStyle w:val="PL"/>
        <w:rPr>
          <w:lang w:val="en-GB" w:eastAsia="de-DE"/>
          <w:del w:id="10308" w:author="28532_CR0071r2_TEI16_(Rel-16)" w:date="2019-12-11T16:23:00Z"/>
        </w:rPr>
      </w:pPr>
      <w:del w:id="10306" w:author="28532_CR0071r2_TEI16_(Rel-16)" w:date="2019-12-11T16:23:00Z">
        <w:r>
          <w:rPr>
            <w:rFonts w:eastAsia="Courier New"/>
            <w:lang w:val="en-GB" w:eastAsia="de-DE"/>
          </w:rPr>
          <w:delText xml:space="preserve">            </w:delText>
        </w:r>
      </w:del>
      <w:del w:id="10307" w:author="28532_CR0071r2_TEI16_(Rel-16)" w:date="2019-12-11T16:23:00Z">
        <w:r>
          <w:rPr>
            <w:lang w:val="en-GB" w:eastAsia="de-DE"/>
          </w:rPr>
          <w:delText>}</w:delText>
        </w:r>
      </w:del>
    </w:p>
    <w:p>
      <w:pPr>
        <w:pStyle w:val="PL"/>
        <w:rPr>
          <w:lang w:val="en-GB" w:eastAsia="de-DE"/>
          <w:del w:id="10311" w:author="28532_CR0071r2_TEI16_(Rel-16)" w:date="2019-12-11T16:23:00Z"/>
        </w:rPr>
      </w:pPr>
      <w:del w:id="10309" w:author="28532_CR0071r2_TEI16_(Rel-16)" w:date="2019-12-11T16:23:00Z">
        <w:r>
          <w:rPr>
            <w:rFonts w:eastAsia="Courier New"/>
            <w:lang w:val="en-GB" w:eastAsia="de-DE"/>
          </w:rPr>
          <w:delText xml:space="preserve">          </w:delText>
        </w:r>
      </w:del>
      <w:del w:id="10310" w:author="28532_CR0071r2_TEI16_(Rel-16)" w:date="2019-12-11T16:23:00Z">
        <w:r>
          <w:rPr>
            <w:lang w:val="en-GB" w:eastAsia="de-DE"/>
          </w:rPr>
          <w:delText>},</w:delText>
        </w:r>
      </w:del>
    </w:p>
    <w:p>
      <w:pPr>
        <w:pStyle w:val="PL"/>
        <w:rPr>
          <w:del w:id="10314" w:author="28532_CR0071r2_TEI16_(Rel-16)" w:date="2019-12-11T16:23:00Z"/>
        </w:rPr>
      </w:pPr>
      <w:del w:id="10312" w:author="28532_CR0071r2_TEI16_(Rel-16)" w:date="2019-12-11T16:23:00Z">
        <w:r>
          <w:rPr>
            <w:rFonts w:eastAsia="Courier New"/>
            <w:lang w:val="en-GB" w:eastAsia="de-DE"/>
          </w:rPr>
          <w:delText xml:space="preserve">          </w:delText>
        </w:r>
      </w:del>
      <w:del w:id="10313" w:author="28532_CR0071r2_TEI16_(Rel-16)" w:date="2019-12-11T16:23:00Z">
        <w:r>
          <w:rPr>
            <w:lang w:val="en-GB" w:eastAsia="de-DE"/>
          </w:rPr>
          <w:delText>{</w:delText>
        </w:r>
      </w:del>
    </w:p>
    <w:p>
      <w:pPr>
        <w:pStyle w:val="PL"/>
        <w:rPr>
          <w:lang w:val="en-GB" w:eastAsia="de-DE"/>
          <w:del w:id="10317" w:author="28532_CR0071r2_TEI16_(Rel-16)" w:date="2019-12-11T16:23:00Z"/>
        </w:rPr>
      </w:pPr>
      <w:del w:id="10315" w:author="28532_CR0071r2_TEI16_(Rel-16)" w:date="2019-12-11T16:23:00Z">
        <w:r>
          <w:rPr>
            <w:rFonts w:eastAsia="Courier New"/>
            <w:lang w:val="en-GB" w:eastAsia="de-DE"/>
          </w:rPr>
          <w:delText xml:space="preserve">            </w:delText>
        </w:r>
      </w:del>
      <w:del w:id="10316" w:author="28532_CR0071r2_TEI16_(Rel-16)" w:date="2019-12-11T16:23:00Z">
        <w:r>
          <w:rPr>
            <w:lang w:val="en-GB" w:eastAsia="de-DE"/>
          </w:rPr>
          <w:delText>"name": "filter",</w:delText>
        </w:r>
      </w:del>
    </w:p>
    <w:p>
      <w:pPr>
        <w:pStyle w:val="PL"/>
        <w:rPr>
          <w:lang w:val="en-GB" w:eastAsia="de-DE"/>
          <w:del w:id="10320" w:author="28532_CR0071r2_TEI16_(Rel-16)" w:date="2019-12-11T16:23:00Z"/>
        </w:rPr>
      </w:pPr>
      <w:del w:id="10318" w:author="28532_CR0071r2_TEI16_(Rel-16)" w:date="2019-12-11T16:23:00Z">
        <w:r>
          <w:rPr>
            <w:rFonts w:eastAsia="Courier New"/>
            <w:lang w:val="en-GB" w:eastAsia="de-DE"/>
          </w:rPr>
          <w:delText xml:space="preserve">            </w:delText>
        </w:r>
      </w:del>
      <w:del w:id="10319" w:author="28532_CR0071r2_TEI16_(Rel-16)" w:date="2019-12-11T16:23:00Z">
        <w:r>
          <w:rPr>
            <w:lang w:val="en-GB" w:eastAsia="de-DE"/>
          </w:rPr>
          <w:delText>"in": "query",</w:delText>
        </w:r>
      </w:del>
    </w:p>
    <w:p>
      <w:pPr>
        <w:pStyle w:val="PL"/>
        <w:rPr>
          <w:del w:id="10323" w:author="28532_CR0071r2_TEI16_(Rel-16)" w:date="2019-12-11T16:23:00Z"/>
        </w:rPr>
      </w:pPr>
      <w:del w:id="10321" w:author="28532_CR0071r2_TEI16_(Rel-16)" w:date="2019-12-11T16:23:00Z">
        <w:r>
          <w:rPr>
            <w:rFonts w:eastAsia="Courier New"/>
            <w:lang w:val="en-GB" w:eastAsia="de-DE"/>
          </w:rPr>
          <w:delText xml:space="preserve">            </w:delText>
        </w:r>
      </w:del>
      <w:del w:id="10322" w:author="28532_CR0071r2_TEI16_(Rel-16)" w:date="2019-12-11T16:23:00Z">
        <w:r>
          <w:rPr>
            <w:lang w:val="en-GB" w:eastAsia="de-DE"/>
          </w:rPr>
          <w:delTex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delText>
        </w:r>
      </w:del>
    </w:p>
    <w:p>
      <w:pPr>
        <w:pStyle w:val="PL"/>
        <w:rPr>
          <w:del w:id="10326" w:author="28532_CR0071r2_TEI16_(Rel-16)" w:date="2019-12-11T16:23:00Z"/>
        </w:rPr>
      </w:pPr>
      <w:del w:id="10324" w:author="28532_CR0071r2_TEI16_(Rel-16)" w:date="2019-12-11T16:23:00Z">
        <w:r>
          <w:rPr>
            <w:rFonts w:eastAsia="Courier New"/>
            <w:lang w:val="en-GB" w:eastAsia="de-DE"/>
          </w:rPr>
          <w:delText xml:space="preserve">            </w:delText>
        </w:r>
      </w:del>
      <w:del w:id="10325" w:author="28532_CR0071r2_TEI16_(Rel-16)" w:date="2019-12-11T16:23:00Z">
        <w:r>
          <w:rPr>
            <w:lang w:val="en-GB" w:eastAsia="de-DE"/>
          </w:rPr>
          <w:delText>"required": false,</w:delText>
        </w:r>
      </w:del>
    </w:p>
    <w:p>
      <w:pPr>
        <w:pStyle w:val="PL"/>
        <w:rPr>
          <w:del w:id="10329" w:author="28532_CR0071r2_TEI16_(Rel-16)" w:date="2019-12-11T16:23:00Z"/>
        </w:rPr>
      </w:pPr>
      <w:del w:id="10327" w:author="28532_CR0071r2_TEI16_(Rel-16)" w:date="2019-12-11T16:23:00Z">
        <w:r>
          <w:rPr>
            <w:rFonts w:eastAsia="Courier New"/>
            <w:lang w:val="en-GB" w:eastAsia="de-DE"/>
          </w:rPr>
          <w:delText xml:space="preserve">            </w:delText>
        </w:r>
      </w:del>
      <w:del w:id="10328" w:author="28532_CR0071r2_TEI16_(Rel-16)" w:date="2019-12-11T16:23:00Z">
        <w:r>
          <w:rPr>
            <w:lang w:val="de-DE" w:eastAsia="de-DE"/>
          </w:rPr>
          <w:delText>"schema": {</w:delText>
        </w:r>
      </w:del>
    </w:p>
    <w:p>
      <w:pPr>
        <w:pStyle w:val="PL"/>
        <w:rPr>
          <w:del w:id="10332" w:author="28532_CR0071r2_TEI16_(Rel-16)" w:date="2019-12-11T16:23:00Z"/>
        </w:rPr>
      </w:pPr>
      <w:del w:id="10330" w:author="28532_CR0071r2_TEI16_(Rel-16)" w:date="2019-12-11T16:23:00Z">
        <w:r>
          <w:rPr>
            <w:rFonts w:eastAsia="Courier New"/>
            <w:lang w:val="de-DE" w:eastAsia="de-DE"/>
          </w:rPr>
          <w:delText xml:space="preserve">              </w:delText>
        </w:r>
      </w:del>
      <w:del w:id="10331" w:author="28532_CR0071r2_TEI16_(Rel-16)" w:date="2019-12-11T16:23:00Z">
        <w:r>
          <w:rPr>
            <w:lang w:val="de-DE" w:eastAsia="de-DE"/>
          </w:rPr>
          <w:delText>"$ref": "#/components/schemas/filter-QueryType"</w:delText>
        </w:r>
      </w:del>
    </w:p>
    <w:p>
      <w:pPr>
        <w:pStyle w:val="PL"/>
        <w:rPr>
          <w:del w:id="10335" w:author="28532_CR0071r2_TEI16_(Rel-16)" w:date="2019-12-11T16:23:00Z"/>
        </w:rPr>
      </w:pPr>
      <w:del w:id="10333" w:author="28532_CR0071r2_TEI16_(Rel-16)" w:date="2019-12-11T16:23:00Z">
        <w:r>
          <w:rPr>
            <w:rFonts w:eastAsia="Courier New"/>
            <w:lang w:val="de-DE" w:eastAsia="de-DE"/>
          </w:rPr>
          <w:delText xml:space="preserve">            </w:delText>
        </w:r>
      </w:del>
      <w:del w:id="10334" w:author="28532_CR0071r2_TEI16_(Rel-16)" w:date="2019-12-11T16:23:00Z">
        <w:r>
          <w:rPr>
            <w:lang w:val="en-GB" w:eastAsia="de-DE"/>
          </w:rPr>
          <w:delText>}</w:delText>
        </w:r>
      </w:del>
    </w:p>
    <w:p>
      <w:pPr>
        <w:pStyle w:val="PL"/>
        <w:rPr>
          <w:del w:id="10338" w:author="28532_CR0071r2_TEI16_(Rel-16)" w:date="2019-12-11T16:23:00Z"/>
        </w:rPr>
      </w:pPr>
      <w:del w:id="10336" w:author="28532_CR0071r2_TEI16_(Rel-16)" w:date="2019-12-11T16:23:00Z">
        <w:r>
          <w:rPr>
            <w:rFonts w:eastAsia="Courier New"/>
            <w:lang w:val="en-GB" w:eastAsia="de-DE"/>
          </w:rPr>
          <w:delText xml:space="preserve">          </w:delText>
        </w:r>
      </w:del>
      <w:del w:id="10337" w:author="28532_CR0071r2_TEI16_(Rel-16)" w:date="2019-12-11T16:23:00Z">
        <w:r>
          <w:rPr>
            <w:lang w:val="en-GB" w:eastAsia="de-DE"/>
          </w:rPr>
          <w:delText>}</w:delText>
        </w:r>
      </w:del>
    </w:p>
    <w:p>
      <w:pPr>
        <w:pStyle w:val="PL"/>
        <w:rPr>
          <w:lang w:val="en-GB" w:eastAsia="de-DE"/>
          <w:del w:id="10341" w:author="28532_CR0071r2_TEI16_(Rel-16)" w:date="2019-12-11T16:23:00Z"/>
        </w:rPr>
      </w:pPr>
      <w:del w:id="10339" w:author="28532_CR0071r2_TEI16_(Rel-16)" w:date="2019-12-11T16:23:00Z">
        <w:r>
          <w:rPr>
            <w:rFonts w:eastAsia="Courier New"/>
            <w:lang w:val="en-GB" w:eastAsia="de-DE"/>
          </w:rPr>
          <w:delText xml:space="preserve">        </w:delText>
        </w:r>
      </w:del>
      <w:del w:id="10340" w:author="28532_CR0071r2_TEI16_(Rel-16)" w:date="2019-12-11T16:23:00Z">
        <w:r>
          <w:rPr>
            <w:lang w:val="en-GB" w:eastAsia="de-DE"/>
          </w:rPr>
          <w:delText>],</w:delText>
        </w:r>
      </w:del>
    </w:p>
    <w:p>
      <w:pPr>
        <w:pStyle w:val="PL"/>
        <w:rPr>
          <w:lang w:val="en-GB" w:eastAsia="de-DE"/>
          <w:del w:id="10344" w:author="28532_CR0071r2_TEI16_(Rel-16)" w:date="2019-12-11T16:23:00Z"/>
        </w:rPr>
      </w:pPr>
      <w:del w:id="10342" w:author="28532_CR0071r2_TEI16_(Rel-16)" w:date="2019-12-11T16:23:00Z">
        <w:r>
          <w:rPr>
            <w:rFonts w:eastAsia="Courier New"/>
            <w:lang w:val="en-GB" w:eastAsia="de-DE"/>
          </w:rPr>
          <w:delText xml:space="preserve">        </w:delText>
        </w:r>
      </w:del>
      <w:del w:id="10343" w:author="28532_CR0071r2_TEI16_(Rel-16)" w:date="2019-12-11T16:23:00Z">
        <w:r>
          <w:rPr>
            <w:lang w:val="en-GB" w:eastAsia="de-DE"/>
          </w:rPr>
          <w:delText>"responses": {</w:delText>
        </w:r>
      </w:del>
    </w:p>
    <w:p>
      <w:pPr>
        <w:pStyle w:val="PL"/>
        <w:rPr>
          <w:lang w:val="en-GB" w:eastAsia="de-DE"/>
          <w:del w:id="10347" w:author="28532_CR0071r2_TEI16_(Rel-16)" w:date="2019-12-11T16:23:00Z"/>
        </w:rPr>
      </w:pPr>
      <w:del w:id="10345" w:author="28532_CR0071r2_TEI16_(Rel-16)" w:date="2019-12-11T16:23:00Z">
        <w:r>
          <w:rPr>
            <w:rFonts w:eastAsia="Courier New"/>
            <w:lang w:val="en-GB" w:eastAsia="de-DE"/>
          </w:rPr>
          <w:delText xml:space="preserve">          </w:delText>
        </w:r>
      </w:del>
      <w:del w:id="10346" w:author="28532_CR0071r2_TEI16_(Rel-16)" w:date="2019-12-11T16:23:00Z">
        <w:r>
          <w:rPr>
            <w:lang w:val="en-GB" w:eastAsia="de-DE"/>
          </w:rPr>
          <w:delText>"200": {</w:delText>
        </w:r>
      </w:del>
    </w:p>
    <w:p>
      <w:pPr>
        <w:pStyle w:val="PL"/>
        <w:rPr>
          <w:del w:id="10350" w:author="28532_CR0071r2_TEI16_(Rel-16)" w:date="2019-12-11T16:23:00Z"/>
        </w:rPr>
      </w:pPr>
      <w:del w:id="10348" w:author="28532_CR0071r2_TEI16_(Rel-16)" w:date="2019-12-11T16:23:00Z">
        <w:r>
          <w:rPr>
            <w:rFonts w:eastAsia="Courier New"/>
            <w:lang w:val="en-GB" w:eastAsia="de-DE"/>
          </w:rPr>
          <w:delText xml:space="preserve">            </w:delText>
        </w:r>
      </w:del>
      <w:del w:id="10349" w:author="28532_CR0071r2_TEI16_(Rel-16)" w:date="2019-12-11T16:23:00Z">
        <w:r>
          <w:rPr>
            <w:lang w:val="en-GB" w:eastAsia="de-DE"/>
          </w:rPr>
          <w:delText>"description": "Success case (\"200 OK\"). The resources URI's deleted are returned.",</w:delText>
        </w:r>
      </w:del>
    </w:p>
    <w:p>
      <w:pPr>
        <w:pStyle w:val="PL"/>
        <w:rPr>
          <w:del w:id="10353" w:author="28532_CR0071r2_TEI16_(Rel-16)" w:date="2019-12-11T16:23:00Z"/>
        </w:rPr>
      </w:pPr>
      <w:del w:id="10351" w:author="28532_CR0071r2_TEI16_(Rel-16)" w:date="2019-12-11T16:23:00Z">
        <w:r>
          <w:rPr>
            <w:rFonts w:eastAsia="Courier New"/>
            <w:lang w:val="en-GB" w:eastAsia="de-DE"/>
          </w:rPr>
          <w:delText xml:space="preserve">            </w:delText>
        </w:r>
      </w:del>
      <w:del w:id="10352" w:author="28532_CR0071r2_TEI16_(Rel-16)" w:date="2019-12-11T16:23:00Z">
        <w:r>
          <w:rPr>
            <w:lang w:val="en-GB" w:eastAsia="de-DE"/>
          </w:rPr>
          <w:delText>"content": {</w:delText>
        </w:r>
      </w:del>
    </w:p>
    <w:p>
      <w:pPr>
        <w:pStyle w:val="PL"/>
        <w:rPr>
          <w:lang w:val="en-GB" w:eastAsia="de-DE"/>
          <w:del w:id="10356" w:author="28532_CR0071r2_TEI16_(Rel-16)" w:date="2019-12-11T16:23:00Z"/>
        </w:rPr>
      </w:pPr>
      <w:del w:id="10354" w:author="28532_CR0071r2_TEI16_(Rel-16)" w:date="2019-12-11T16:23:00Z">
        <w:r>
          <w:rPr>
            <w:rFonts w:eastAsia="Courier New"/>
            <w:lang w:val="en-GB" w:eastAsia="de-DE"/>
          </w:rPr>
          <w:delText xml:space="preserve">              </w:delText>
        </w:r>
      </w:del>
      <w:del w:id="10355" w:author="28532_CR0071r2_TEI16_(Rel-16)" w:date="2019-12-11T16:23:00Z">
        <w:r>
          <w:rPr>
            <w:lang w:val="en-GB" w:eastAsia="de-DE"/>
          </w:rPr>
          <w:delText>"application/json": {</w:delText>
        </w:r>
      </w:del>
    </w:p>
    <w:p>
      <w:pPr>
        <w:pStyle w:val="PL"/>
        <w:rPr>
          <w:del w:id="10359" w:author="28532_CR0071r2_TEI16_(Rel-16)" w:date="2019-12-11T16:23:00Z"/>
        </w:rPr>
      </w:pPr>
      <w:del w:id="10357" w:author="28532_CR0071r2_TEI16_(Rel-16)" w:date="2019-12-11T16:23:00Z">
        <w:r>
          <w:rPr>
            <w:rFonts w:eastAsia="Courier New"/>
            <w:lang w:val="en-GB" w:eastAsia="de-DE"/>
          </w:rPr>
          <w:delText xml:space="preserve">                </w:delText>
        </w:r>
      </w:del>
      <w:del w:id="10358" w:author="28532_CR0071r2_TEI16_(Rel-16)" w:date="2019-12-11T16:23:00Z">
        <w:r>
          <w:rPr>
            <w:lang w:val="en-GB" w:eastAsia="de-DE"/>
          </w:rPr>
          <w:delText>"schema": {</w:delText>
        </w:r>
      </w:del>
    </w:p>
    <w:p>
      <w:pPr>
        <w:pStyle w:val="PL"/>
        <w:rPr>
          <w:del w:id="10362" w:author="28532_CR0071r2_TEI16_(Rel-16)" w:date="2019-12-11T16:23:00Z"/>
        </w:rPr>
      </w:pPr>
      <w:del w:id="10360" w:author="28532_CR0071r2_TEI16_(Rel-16)" w:date="2019-12-11T16:23:00Z">
        <w:r>
          <w:rPr>
            <w:rFonts w:eastAsia="Courier New"/>
            <w:lang w:val="en-GB" w:eastAsia="de-DE"/>
          </w:rPr>
          <w:delText xml:space="preserve">                  </w:delText>
        </w:r>
      </w:del>
      <w:del w:id="10361" w:author="28532_CR0071r2_TEI16_(Rel-16)" w:date="2019-12-11T16:23:00Z">
        <w:r>
          <w:rPr>
            <w:lang w:val="en-GB" w:eastAsia="de-DE"/>
          </w:rPr>
          <w:delText>"$ref": "#/components/schemas/resourceDeletion-ResponseType"</w:delText>
        </w:r>
      </w:del>
    </w:p>
    <w:p>
      <w:pPr>
        <w:pStyle w:val="PL"/>
        <w:rPr>
          <w:del w:id="10365" w:author="28532_CR0071r2_TEI16_(Rel-16)" w:date="2019-12-11T16:23:00Z"/>
        </w:rPr>
      </w:pPr>
      <w:del w:id="10363" w:author="28532_CR0071r2_TEI16_(Rel-16)" w:date="2019-12-11T16:23:00Z">
        <w:r>
          <w:rPr>
            <w:rFonts w:eastAsia="Courier New"/>
            <w:lang w:val="en-GB" w:eastAsia="de-DE"/>
          </w:rPr>
          <w:delText xml:space="preserve">                </w:delText>
        </w:r>
      </w:del>
      <w:del w:id="10364" w:author="28532_CR0071r2_TEI16_(Rel-16)" w:date="2019-12-11T16:23:00Z">
        <w:r>
          <w:rPr>
            <w:lang w:val="en-GB" w:eastAsia="de-DE"/>
          </w:rPr>
          <w:delText>}</w:delText>
        </w:r>
      </w:del>
    </w:p>
    <w:p>
      <w:pPr>
        <w:pStyle w:val="PL"/>
        <w:rPr>
          <w:lang w:val="en-GB" w:eastAsia="de-DE"/>
          <w:del w:id="10368" w:author="28532_CR0071r2_TEI16_(Rel-16)" w:date="2019-12-11T16:23:00Z"/>
        </w:rPr>
      </w:pPr>
      <w:del w:id="10366" w:author="28532_CR0071r2_TEI16_(Rel-16)" w:date="2019-12-11T16:23:00Z">
        <w:r>
          <w:rPr>
            <w:rFonts w:eastAsia="Courier New"/>
            <w:lang w:val="en-GB" w:eastAsia="de-DE"/>
          </w:rPr>
          <w:delText xml:space="preserve">              </w:delText>
        </w:r>
      </w:del>
      <w:del w:id="10367" w:author="28532_CR0071r2_TEI16_(Rel-16)" w:date="2019-12-11T16:23:00Z">
        <w:r>
          <w:rPr>
            <w:lang w:val="en-GB" w:eastAsia="de-DE"/>
          </w:rPr>
          <w:delText>}</w:delText>
        </w:r>
      </w:del>
    </w:p>
    <w:p>
      <w:pPr>
        <w:pStyle w:val="PL"/>
        <w:rPr>
          <w:lang w:val="en-GB" w:eastAsia="de-DE"/>
          <w:del w:id="10371" w:author="28532_CR0071r2_TEI16_(Rel-16)" w:date="2019-12-11T16:23:00Z"/>
        </w:rPr>
      </w:pPr>
      <w:del w:id="10369" w:author="28532_CR0071r2_TEI16_(Rel-16)" w:date="2019-12-11T16:23:00Z">
        <w:r>
          <w:rPr>
            <w:rFonts w:eastAsia="Courier New"/>
            <w:lang w:val="en-GB" w:eastAsia="de-DE"/>
          </w:rPr>
          <w:delText xml:space="preserve">            </w:delText>
        </w:r>
      </w:del>
      <w:del w:id="10370" w:author="28532_CR0071r2_TEI16_(Rel-16)" w:date="2019-12-11T16:23:00Z">
        <w:r>
          <w:rPr>
            <w:lang w:val="en-GB" w:eastAsia="de-DE"/>
          </w:rPr>
          <w:delText>}</w:delText>
        </w:r>
      </w:del>
    </w:p>
    <w:p>
      <w:pPr>
        <w:pStyle w:val="PL"/>
        <w:rPr>
          <w:del w:id="10374" w:author="28532_CR0071r2_TEI16_(Rel-16)" w:date="2019-12-11T16:23:00Z"/>
        </w:rPr>
      </w:pPr>
      <w:del w:id="10372" w:author="28532_CR0071r2_TEI16_(Rel-16)" w:date="2019-12-11T16:23:00Z">
        <w:r>
          <w:rPr>
            <w:rFonts w:eastAsia="Courier New"/>
            <w:lang w:val="en-GB" w:eastAsia="de-DE"/>
          </w:rPr>
          <w:delText xml:space="preserve">          </w:delText>
        </w:r>
      </w:del>
      <w:del w:id="10373" w:author="28532_CR0071r2_TEI16_(Rel-16)" w:date="2019-12-11T16:23:00Z">
        <w:r>
          <w:rPr>
            <w:lang w:val="en-GB" w:eastAsia="de-DE"/>
          </w:rPr>
          <w:delText>},</w:delText>
        </w:r>
      </w:del>
    </w:p>
    <w:p>
      <w:pPr>
        <w:pStyle w:val="PL"/>
        <w:rPr>
          <w:lang w:val="en-GB" w:eastAsia="de-DE"/>
          <w:del w:id="10377" w:author="28532_CR0071r2_TEI16_(Rel-16)" w:date="2019-12-11T16:23:00Z"/>
        </w:rPr>
      </w:pPr>
      <w:del w:id="10375" w:author="28532_CR0071r2_TEI16_(Rel-16)" w:date="2019-12-11T16:23:00Z">
        <w:r>
          <w:rPr>
            <w:rFonts w:eastAsia="Courier New"/>
            <w:lang w:val="en-GB" w:eastAsia="de-DE"/>
          </w:rPr>
          <w:delText xml:space="preserve">          </w:delText>
        </w:r>
      </w:del>
      <w:del w:id="10376" w:author="28532_CR0071r2_TEI16_(Rel-16)" w:date="2019-12-11T16:23:00Z">
        <w:r>
          <w:rPr>
            <w:lang w:val="en-GB" w:eastAsia="de-DE"/>
          </w:rPr>
          <w:delText>"default": {</w:delText>
        </w:r>
      </w:del>
    </w:p>
    <w:p>
      <w:pPr>
        <w:pStyle w:val="PL"/>
        <w:rPr>
          <w:del w:id="10380" w:author="28532_CR0071r2_TEI16_(Rel-16)" w:date="2019-12-11T16:23:00Z"/>
        </w:rPr>
      </w:pPr>
      <w:del w:id="10378" w:author="28532_CR0071r2_TEI16_(Rel-16)" w:date="2019-12-11T16:23:00Z">
        <w:r>
          <w:rPr>
            <w:rFonts w:eastAsia="Courier New"/>
            <w:lang w:val="en-GB" w:eastAsia="de-DE"/>
          </w:rPr>
          <w:delText xml:space="preserve">            </w:delText>
        </w:r>
      </w:del>
      <w:del w:id="10379" w:author="28532_CR0071r2_TEI16_(Rel-16)" w:date="2019-12-11T16:23:00Z">
        <w:r>
          <w:rPr>
            <w:lang w:val="en-GB" w:eastAsia="de-DE"/>
          </w:rPr>
          <w:delText>"description": "Error case.",</w:delText>
        </w:r>
      </w:del>
    </w:p>
    <w:p>
      <w:pPr>
        <w:pStyle w:val="PL"/>
        <w:rPr>
          <w:lang w:val="en-GB" w:eastAsia="de-DE"/>
          <w:del w:id="10383" w:author="28532_CR0071r2_TEI16_(Rel-16)" w:date="2019-12-11T16:23:00Z"/>
        </w:rPr>
      </w:pPr>
      <w:del w:id="10381" w:author="28532_CR0071r2_TEI16_(Rel-16)" w:date="2019-12-11T16:23:00Z">
        <w:r>
          <w:rPr>
            <w:rFonts w:eastAsia="Courier New"/>
            <w:lang w:val="en-GB" w:eastAsia="de-DE"/>
          </w:rPr>
          <w:delText xml:space="preserve">            </w:delText>
        </w:r>
      </w:del>
      <w:del w:id="10382" w:author="28532_CR0071r2_TEI16_(Rel-16)" w:date="2019-12-11T16:23:00Z">
        <w:r>
          <w:rPr>
            <w:lang w:val="en-GB" w:eastAsia="de-DE"/>
          </w:rPr>
          <w:delText>"content": {</w:delText>
        </w:r>
      </w:del>
    </w:p>
    <w:p>
      <w:pPr>
        <w:pStyle w:val="PL"/>
        <w:rPr>
          <w:lang w:val="en-GB" w:eastAsia="de-DE"/>
          <w:del w:id="10386" w:author="28532_CR0071r2_TEI16_(Rel-16)" w:date="2019-12-11T16:23:00Z"/>
        </w:rPr>
      </w:pPr>
      <w:del w:id="10384" w:author="28532_CR0071r2_TEI16_(Rel-16)" w:date="2019-12-11T16:23:00Z">
        <w:r>
          <w:rPr>
            <w:rFonts w:eastAsia="Courier New"/>
            <w:lang w:val="en-GB" w:eastAsia="de-DE"/>
          </w:rPr>
          <w:delText xml:space="preserve">              </w:delText>
        </w:r>
      </w:del>
      <w:del w:id="10385" w:author="28532_CR0071r2_TEI16_(Rel-16)" w:date="2019-12-11T16:23:00Z">
        <w:r>
          <w:rPr>
            <w:lang w:val="en-GB" w:eastAsia="de-DE"/>
          </w:rPr>
          <w:delText>"application/json": {</w:delText>
        </w:r>
      </w:del>
    </w:p>
    <w:p>
      <w:pPr>
        <w:pStyle w:val="PL"/>
        <w:rPr>
          <w:del w:id="10389" w:author="28532_CR0071r2_TEI16_(Rel-16)" w:date="2019-12-11T16:23:00Z"/>
        </w:rPr>
      </w:pPr>
      <w:del w:id="10387" w:author="28532_CR0071r2_TEI16_(Rel-16)" w:date="2019-12-11T16:23:00Z">
        <w:r>
          <w:rPr>
            <w:rFonts w:eastAsia="Courier New"/>
            <w:lang w:val="en-GB" w:eastAsia="de-DE"/>
          </w:rPr>
          <w:delText xml:space="preserve">                </w:delText>
        </w:r>
      </w:del>
      <w:del w:id="10388" w:author="28532_CR0071r2_TEI16_(Rel-16)" w:date="2019-12-11T16:23:00Z">
        <w:r>
          <w:rPr>
            <w:lang w:val="en-GB" w:eastAsia="de-DE"/>
          </w:rPr>
          <w:delText>"schema": {</w:delText>
        </w:r>
      </w:del>
    </w:p>
    <w:p>
      <w:pPr>
        <w:pStyle w:val="PL"/>
        <w:rPr>
          <w:del w:id="10392" w:author="28532_CR0071r2_TEI16_(Rel-16)" w:date="2019-12-11T16:23:00Z"/>
        </w:rPr>
      </w:pPr>
      <w:del w:id="10390" w:author="28532_CR0071r2_TEI16_(Rel-16)" w:date="2019-12-11T16:23:00Z">
        <w:r>
          <w:rPr>
            <w:rFonts w:eastAsia="Courier New"/>
            <w:lang w:val="en-GB" w:eastAsia="de-DE"/>
          </w:rPr>
          <w:delText xml:space="preserve">                  </w:delText>
        </w:r>
      </w:del>
      <w:del w:id="10391" w:author="28532_CR0071r2_TEI16_(Rel-16)" w:date="2019-12-11T16:23:00Z">
        <w:r>
          <w:rPr>
            <w:lang w:val="en-GB" w:eastAsia="de-DE"/>
          </w:rPr>
          <w:delText>"$ref": "#/components/schemas/error-ResponseType"</w:delText>
        </w:r>
      </w:del>
    </w:p>
    <w:p>
      <w:pPr>
        <w:pStyle w:val="PL"/>
        <w:rPr>
          <w:lang w:val="en-GB" w:eastAsia="de-DE"/>
          <w:del w:id="10395" w:author="28532_CR0071r2_TEI16_(Rel-16)" w:date="2019-12-11T16:23:00Z"/>
        </w:rPr>
      </w:pPr>
      <w:del w:id="10393" w:author="28532_CR0071r2_TEI16_(Rel-16)" w:date="2019-12-11T16:23:00Z">
        <w:r>
          <w:rPr>
            <w:rFonts w:eastAsia="Courier New"/>
            <w:lang w:val="en-GB" w:eastAsia="de-DE"/>
          </w:rPr>
          <w:delText xml:space="preserve">                </w:delText>
        </w:r>
      </w:del>
      <w:del w:id="10394" w:author="28532_CR0071r2_TEI16_(Rel-16)" w:date="2019-12-11T16:23:00Z">
        <w:r>
          <w:rPr>
            <w:lang w:val="en-GB" w:eastAsia="de-DE"/>
          </w:rPr>
          <w:delText>}</w:delText>
        </w:r>
      </w:del>
    </w:p>
    <w:p>
      <w:pPr>
        <w:pStyle w:val="PL"/>
        <w:rPr>
          <w:del w:id="10398" w:author="28532_CR0071r2_TEI16_(Rel-16)" w:date="2019-12-11T16:23:00Z"/>
        </w:rPr>
      </w:pPr>
      <w:del w:id="10396" w:author="28532_CR0071r2_TEI16_(Rel-16)" w:date="2019-12-11T16:23:00Z">
        <w:r>
          <w:rPr>
            <w:rFonts w:eastAsia="Courier New"/>
            <w:lang w:val="en-GB" w:eastAsia="de-DE"/>
          </w:rPr>
          <w:delText xml:space="preserve">              </w:delText>
        </w:r>
      </w:del>
      <w:del w:id="10397" w:author="28532_CR0071r2_TEI16_(Rel-16)" w:date="2019-12-11T16:23:00Z">
        <w:r>
          <w:rPr>
            <w:lang w:val="en-GB" w:eastAsia="de-DE"/>
          </w:rPr>
          <w:delText>}</w:delText>
        </w:r>
      </w:del>
    </w:p>
    <w:p>
      <w:pPr>
        <w:pStyle w:val="PL"/>
        <w:rPr>
          <w:lang w:val="en-GB" w:eastAsia="de-DE"/>
          <w:del w:id="10401" w:author="28532_CR0071r2_TEI16_(Rel-16)" w:date="2019-12-11T16:23:00Z"/>
        </w:rPr>
      </w:pPr>
      <w:del w:id="10399" w:author="28532_CR0071r2_TEI16_(Rel-16)" w:date="2019-12-11T16:23:00Z">
        <w:r>
          <w:rPr>
            <w:rFonts w:eastAsia="Courier New"/>
            <w:lang w:val="en-GB" w:eastAsia="de-DE"/>
          </w:rPr>
          <w:delText xml:space="preserve">            </w:delText>
        </w:r>
      </w:del>
      <w:del w:id="10400" w:author="28532_CR0071r2_TEI16_(Rel-16)" w:date="2019-12-11T16:23:00Z">
        <w:r>
          <w:rPr>
            <w:lang w:val="en-GB" w:eastAsia="de-DE"/>
          </w:rPr>
          <w:delText>}</w:delText>
        </w:r>
      </w:del>
    </w:p>
    <w:p>
      <w:pPr>
        <w:pStyle w:val="PL"/>
        <w:rPr>
          <w:lang w:val="en-GB" w:eastAsia="de-DE"/>
          <w:del w:id="10404" w:author="28532_CR0071r2_TEI16_(Rel-16)" w:date="2019-12-11T16:23:00Z"/>
        </w:rPr>
      </w:pPr>
      <w:del w:id="10402" w:author="28532_CR0071r2_TEI16_(Rel-16)" w:date="2019-12-11T16:23:00Z">
        <w:r>
          <w:rPr>
            <w:rFonts w:eastAsia="Courier New"/>
            <w:lang w:val="en-GB" w:eastAsia="de-DE"/>
          </w:rPr>
          <w:delText xml:space="preserve">          </w:delText>
        </w:r>
      </w:del>
      <w:del w:id="10403" w:author="28532_CR0071r2_TEI16_(Rel-16)" w:date="2019-12-11T16:23:00Z">
        <w:r>
          <w:rPr>
            <w:lang w:val="en-GB" w:eastAsia="de-DE"/>
          </w:rPr>
          <w:delText>}</w:delText>
        </w:r>
      </w:del>
    </w:p>
    <w:p>
      <w:pPr>
        <w:pStyle w:val="PL"/>
        <w:rPr>
          <w:lang w:val="en-GB" w:eastAsia="de-DE"/>
          <w:del w:id="10407" w:author="28532_CR0071r2_TEI16_(Rel-16)" w:date="2019-12-11T16:23:00Z"/>
        </w:rPr>
      </w:pPr>
      <w:del w:id="10405" w:author="28532_CR0071r2_TEI16_(Rel-16)" w:date="2019-12-11T16:23:00Z">
        <w:r>
          <w:rPr>
            <w:rFonts w:eastAsia="Courier New"/>
            <w:lang w:val="en-GB" w:eastAsia="de-DE"/>
          </w:rPr>
          <w:delText xml:space="preserve">        </w:delText>
        </w:r>
      </w:del>
      <w:del w:id="10406" w:author="28532_CR0071r2_TEI16_(Rel-16)" w:date="2019-12-11T16:23:00Z">
        <w:r>
          <w:rPr>
            <w:lang w:val="en-GB" w:eastAsia="de-DE"/>
          </w:rPr>
          <w:delText>}</w:delText>
        </w:r>
      </w:del>
    </w:p>
    <w:p>
      <w:pPr>
        <w:pStyle w:val="PL"/>
        <w:rPr>
          <w:del w:id="10410" w:author="28532_CR0071r2_TEI16_(Rel-16)" w:date="2019-12-11T16:23:00Z"/>
        </w:rPr>
      </w:pPr>
      <w:del w:id="10408" w:author="28532_CR0071r2_TEI16_(Rel-16)" w:date="2019-12-11T16:23:00Z">
        <w:r>
          <w:rPr>
            <w:rFonts w:eastAsia="Courier New"/>
            <w:lang w:val="en-GB" w:eastAsia="de-DE"/>
          </w:rPr>
          <w:delText xml:space="preserve">      </w:delText>
        </w:r>
      </w:del>
      <w:del w:id="10409" w:author="28532_CR0071r2_TEI16_(Rel-16)" w:date="2019-12-11T16:23:00Z">
        <w:r>
          <w:rPr>
            <w:lang w:val="en-GB" w:eastAsia="de-DE"/>
          </w:rPr>
          <w:delText>}</w:delText>
        </w:r>
      </w:del>
    </w:p>
    <w:p>
      <w:pPr>
        <w:pStyle w:val="PL"/>
        <w:rPr>
          <w:del w:id="10413" w:author="28532_CR0071r2_TEI16_(Rel-16)" w:date="2019-12-11T16:23:00Z"/>
        </w:rPr>
      </w:pPr>
      <w:del w:id="10411" w:author="28532_CR0071r2_TEI16_(Rel-16)" w:date="2019-12-11T16:23:00Z">
        <w:r>
          <w:rPr>
            <w:rFonts w:eastAsia="Courier New"/>
            <w:lang w:val="en-GB" w:eastAsia="de-DE"/>
          </w:rPr>
          <w:delText xml:space="preserve">    </w:delText>
        </w:r>
      </w:del>
      <w:del w:id="10412" w:author="28532_CR0071r2_TEI16_(Rel-16)" w:date="2019-12-11T16:23:00Z">
        <w:r>
          <w:rPr>
            <w:lang w:val="en-GB" w:eastAsia="de-DE"/>
          </w:rPr>
          <w:delText>},</w:delText>
        </w:r>
      </w:del>
    </w:p>
    <w:p>
      <w:pPr>
        <w:pStyle w:val="PL"/>
        <w:rPr>
          <w:lang w:val="en-GB" w:eastAsia="de-DE"/>
          <w:del w:id="10416" w:author="28532_CR0071r2_TEI16_(Rel-16)" w:date="2019-12-11T16:23:00Z"/>
        </w:rPr>
      </w:pPr>
      <w:del w:id="10414" w:author="28532_CR0071r2_TEI16_(Rel-16)" w:date="2019-12-11T16:23:00Z">
        <w:r>
          <w:rPr>
            <w:rFonts w:eastAsia="Courier New"/>
            <w:lang w:val="en-GB" w:eastAsia="de-DE"/>
          </w:rPr>
          <w:delText xml:space="preserve">    </w:delText>
        </w:r>
      </w:del>
      <w:del w:id="10415" w:author="28532_CR0071r2_TEI16_(Rel-16)" w:date="2019-12-11T16:23:00Z">
        <w:r>
          <w:rPr>
            <w:lang w:val="en-GB" w:eastAsia="de-DE"/>
          </w:rPr>
          <w:delText>"/subscriptions": {</w:delText>
        </w:r>
      </w:del>
    </w:p>
    <w:p>
      <w:pPr>
        <w:pStyle w:val="PL"/>
        <w:rPr>
          <w:lang w:val="en-GB" w:eastAsia="de-DE"/>
          <w:del w:id="10419" w:author="28532_CR0071r2_TEI16_(Rel-16)" w:date="2019-12-11T16:23:00Z"/>
        </w:rPr>
      </w:pPr>
      <w:del w:id="10417" w:author="28532_CR0071r2_TEI16_(Rel-16)" w:date="2019-12-11T16:23:00Z">
        <w:r>
          <w:rPr>
            <w:rFonts w:eastAsia="Courier New"/>
            <w:lang w:val="en-GB" w:eastAsia="de-DE"/>
          </w:rPr>
          <w:delText xml:space="preserve">      </w:delText>
        </w:r>
      </w:del>
      <w:del w:id="10418" w:author="28532_CR0071r2_TEI16_(Rel-16)" w:date="2019-12-11T16:23:00Z">
        <w:r>
          <w:rPr>
            <w:lang w:val="en-GB" w:eastAsia="de-DE"/>
          </w:rPr>
          <w:delText>"post": {</w:delText>
        </w:r>
      </w:del>
    </w:p>
    <w:p>
      <w:pPr>
        <w:pStyle w:val="PL"/>
        <w:rPr>
          <w:del w:id="10422" w:author="28532_CR0071r2_TEI16_(Rel-16)" w:date="2019-12-11T16:23:00Z"/>
        </w:rPr>
      </w:pPr>
      <w:del w:id="10420" w:author="28532_CR0071r2_TEI16_(Rel-16)" w:date="2019-12-11T16:23:00Z">
        <w:r>
          <w:rPr>
            <w:rFonts w:eastAsia="Courier New"/>
            <w:lang w:val="en-GB" w:eastAsia="de-DE"/>
          </w:rPr>
          <w:delText xml:space="preserve">        </w:delText>
        </w:r>
      </w:del>
      <w:del w:id="10421" w:author="28532_CR0071r2_TEI16_(Rel-16)" w:date="2019-12-11T16:23:00Z">
        <w:r>
          <w:rPr>
            <w:lang w:val="en-GB" w:eastAsia="de-DE"/>
          </w:rPr>
          <w:delText>"summary": "Create a subscription",</w:delText>
        </w:r>
      </w:del>
    </w:p>
    <w:p>
      <w:pPr>
        <w:pStyle w:val="PL"/>
        <w:rPr>
          <w:del w:id="10425" w:author="28532_CR0071r2_TEI16_(Rel-16)" w:date="2019-12-11T16:23:00Z"/>
        </w:rPr>
      </w:pPr>
      <w:del w:id="10423" w:author="28532_CR0071r2_TEI16_(Rel-16)" w:date="2019-12-11T16:23:00Z">
        <w:r>
          <w:rPr>
            <w:rFonts w:eastAsia="Courier New"/>
            <w:lang w:val="en-GB" w:eastAsia="de-DE"/>
          </w:rPr>
          <w:delText xml:space="preserve">        </w:delText>
        </w:r>
      </w:del>
      <w:del w:id="10424" w:author="28532_CR0071r2_TEI16_(Rel-16)" w:date="2019-12-11T16:23:00Z">
        <w:r>
          <w:rPr>
            <w:lang w:val="en-GB" w:eastAsia="de-DE"/>
          </w:rPr>
          <w:delText>"description": "To create a subscription the representation of the subscription is POSTed on the /subscriptions collection resource.",</w:delText>
        </w:r>
      </w:del>
    </w:p>
    <w:p>
      <w:pPr>
        <w:pStyle w:val="PL"/>
        <w:rPr>
          <w:del w:id="10428" w:author="28532_CR0071r2_TEI16_(Rel-16)" w:date="2019-12-11T16:23:00Z"/>
        </w:rPr>
      </w:pPr>
      <w:del w:id="10426" w:author="28532_CR0071r2_TEI16_(Rel-16)" w:date="2019-12-11T16:23:00Z">
        <w:r>
          <w:rPr>
            <w:rFonts w:eastAsia="Courier New"/>
            <w:lang w:val="en-GB" w:eastAsia="de-DE"/>
          </w:rPr>
          <w:delText xml:space="preserve">        </w:delText>
        </w:r>
      </w:del>
      <w:del w:id="10427" w:author="28532_CR0071r2_TEI16_(Rel-16)" w:date="2019-12-11T16:23:00Z">
        <w:r>
          <w:rPr>
            <w:lang w:val="en-GB" w:eastAsia="de-DE"/>
          </w:rPr>
          <w:delText>"requestBody": {</w:delText>
        </w:r>
      </w:del>
    </w:p>
    <w:p>
      <w:pPr>
        <w:pStyle w:val="PL"/>
        <w:rPr>
          <w:lang w:val="en-GB" w:eastAsia="de-DE"/>
          <w:del w:id="10431" w:author="28532_CR0071r2_TEI16_(Rel-16)" w:date="2019-12-11T16:23:00Z"/>
        </w:rPr>
      </w:pPr>
      <w:del w:id="10429" w:author="28532_CR0071r2_TEI16_(Rel-16)" w:date="2019-12-11T16:23:00Z">
        <w:r>
          <w:rPr>
            <w:rFonts w:eastAsia="Courier New"/>
            <w:lang w:val="en-GB" w:eastAsia="de-DE"/>
          </w:rPr>
          <w:delText xml:space="preserve">          </w:delText>
        </w:r>
      </w:del>
      <w:del w:id="10430" w:author="28532_CR0071r2_TEI16_(Rel-16)" w:date="2019-12-11T16:23:00Z">
        <w:r>
          <w:rPr>
            <w:lang w:val="en-GB" w:eastAsia="de-DE"/>
          </w:rPr>
          <w:delText>"required": true,</w:delText>
        </w:r>
      </w:del>
    </w:p>
    <w:p>
      <w:pPr>
        <w:pStyle w:val="PL"/>
        <w:rPr>
          <w:del w:id="10434" w:author="28532_CR0071r2_TEI16_(Rel-16)" w:date="2019-12-11T16:23:00Z"/>
        </w:rPr>
      </w:pPr>
      <w:del w:id="10432" w:author="28532_CR0071r2_TEI16_(Rel-16)" w:date="2019-12-11T16:23:00Z">
        <w:r>
          <w:rPr>
            <w:rFonts w:eastAsia="Courier New"/>
            <w:lang w:val="en-GB" w:eastAsia="de-DE"/>
          </w:rPr>
          <w:delText xml:space="preserve">          </w:delText>
        </w:r>
      </w:del>
      <w:del w:id="10433" w:author="28532_CR0071r2_TEI16_(Rel-16)" w:date="2019-12-11T16:23:00Z">
        <w:r>
          <w:rPr>
            <w:lang w:val="en-GB" w:eastAsia="de-DE"/>
          </w:rPr>
          <w:delText>"content": {</w:delText>
        </w:r>
      </w:del>
    </w:p>
    <w:p>
      <w:pPr>
        <w:pStyle w:val="PL"/>
        <w:rPr>
          <w:del w:id="10437" w:author="28532_CR0071r2_TEI16_(Rel-16)" w:date="2019-12-11T16:23:00Z"/>
        </w:rPr>
      </w:pPr>
      <w:del w:id="10435" w:author="28532_CR0071r2_TEI16_(Rel-16)" w:date="2019-12-11T16:23:00Z">
        <w:r>
          <w:rPr>
            <w:rFonts w:eastAsia="Courier New"/>
            <w:lang w:val="en-GB" w:eastAsia="de-DE"/>
          </w:rPr>
          <w:delText xml:space="preserve">            </w:delText>
        </w:r>
      </w:del>
      <w:del w:id="10436" w:author="28532_CR0071r2_TEI16_(Rel-16)" w:date="2019-12-11T16:23:00Z">
        <w:r>
          <w:rPr>
            <w:lang w:val="en-GB" w:eastAsia="de-DE"/>
          </w:rPr>
          <w:delText>"application/json": {</w:delText>
        </w:r>
      </w:del>
    </w:p>
    <w:p>
      <w:pPr>
        <w:pStyle w:val="PL"/>
        <w:rPr>
          <w:lang w:val="en-GB" w:eastAsia="de-DE"/>
          <w:del w:id="10440" w:author="28532_CR0071r2_TEI16_(Rel-16)" w:date="2019-12-11T16:23:00Z"/>
        </w:rPr>
      </w:pPr>
      <w:del w:id="10438" w:author="28532_CR0071r2_TEI16_(Rel-16)" w:date="2019-12-11T16:23:00Z">
        <w:r>
          <w:rPr>
            <w:rFonts w:eastAsia="Courier New"/>
            <w:lang w:val="en-GB" w:eastAsia="de-DE"/>
          </w:rPr>
          <w:delText xml:space="preserve">              </w:delText>
        </w:r>
      </w:del>
      <w:del w:id="10439" w:author="28532_CR0071r2_TEI16_(Rel-16)" w:date="2019-12-11T16:23:00Z">
        <w:r>
          <w:rPr>
            <w:lang w:val="en-GB" w:eastAsia="de-DE"/>
          </w:rPr>
          <w:delText>"schema": {</w:delText>
        </w:r>
      </w:del>
    </w:p>
    <w:p>
      <w:pPr>
        <w:pStyle w:val="PL"/>
        <w:rPr>
          <w:del w:id="10443" w:author="28532_CR0071r2_TEI16_(Rel-16)" w:date="2019-12-11T16:23:00Z"/>
        </w:rPr>
      </w:pPr>
      <w:del w:id="10441" w:author="28532_CR0071r2_TEI16_(Rel-16)" w:date="2019-12-11T16:23:00Z">
        <w:r>
          <w:rPr>
            <w:rFonts w:eastAsia="Courier New"/>
            <w:lang w:val="en-GB" w:eastAsia="de-DE"/>
          </w:rPr>
          <w:delText xml:space="preserve">                </w:delText>
        </w:r>
      </w:del>
      <w:del w:id="10442" w:author="28532_CR0071r2_TEI16_(Rel-16)" w:date="2019-12-11T16:23:00Z">
        <w:r>
          <w:rPr>
            <w:lang w:val="en-GB" w:eastAsia="de-DE"/>
          </w:rPr>
          <w:delText>"$ref": "#/components/schemas/subscription-RequestType"</w:delText>
        </w:r>
      </w:del>
    </w:p>
    <w:p>
      <w:pPr>
        <w:pStyle w:val="PL"/>
        <w:rPr>
          <w:lang w:val="en-GB" w:eastAsia="de-DE"/>
          <w:del w:id="10446" w:author="28532_CR0071r2_TEI16_(Rel-16)" w:date="2019-12-11T16:23:00Z"/>
        </w:rPr>
      </w:pPr>
      <w:del w:id="10444" w:author="28532_CR0071r2_TEI16_(Rel-16)" w:date="2019-12-11T16:23:00Z">
        <w:r>
          <w:rPr>
            <w:rFonts w:eastAsia="Courier New"/>
            <w:lang w:val="en-GB" w:eastAsia="de-DE"/>
          </w:rPr>
          <w:delText xml:space="preserve">              </w:delText>
        </w:r>
      </w:del>
      <w:del w:id="10445" w:author="28532_CR0071r2_TEI16_(Rel-16)" w:date="2019-12-11T16:23:00Z">
        <w:r>
          <w:rPr>
            <w:lang w:val="en-GB" w:eastAsia="de-DE"/>
          </w:rPr>
          <w:delText>}</w:delText>
        </w:r>
      </w:del>
    </w:p>
    <w:p>
      <w:pPr>
        <w:pStyle w:val="PL"/>
        <w:rPr>
          <w:lang w:val="en-GB" w:eastAsia="de-DE"/>
          <w:del w:id="10449" w:author="28532_CR0071r2_TEI16_(Rel-16)" w:date="2019-12-11T16:23:00Z"/>
        </w:rPr>
      </w:pPr>
      <w:del w:id="10447" w:author="28532_CR0071r2_TEI16_(Rel-16)" w:date="2019-12-11T16:23:00Z">
        <w:r>
          <w:rPr>
            <w:rFonts w:eastAsia="Courier New"/>
            <w:lang w:val="en-GB" w:eastAsia="de-DE"/>
          </w:rPr>
          <w:delText xml:space="preserve">            </w:delText>
        </w:r>
      </w:del>
      <w:del w:id="10448" w:author="28532_CR0071r2_TEI16_(Rel-16)" w:date="2019-12-11T16:23:00Z">
        <w:r>
          <w:rPr>
            <w:lang w:val="en-GB" w:eastAsia="de-DE"/>
          </w:rPr>
          <w:delText>}</w:delText>
        </w:r>
      </w:del>
    </w:p>
    <w:p>
      <w:pPr>
        <w:pStyle w:val="PL"/>
        <w:rPr>
          <w:lang w:val="en-GB" w:eastAsia="de-DE"/>
          <w:del w:id="10452" w:author="28532_CR0071r2_TEI16_(Rel-16)" w:date="2019-12-11T16:23:00Z"/>
        </w:rPr>
      </w:pPr>
      <w:del w:id="10450" w:author="28532_CR0071r2_TEI16_(Rel-16)" w:date="2019-12-11T16:23:00Z">
        <w:r>
          <w:rPr>
            <w:rFonts w:eastAsia="Courier New"/>
            <w:lang w:val="en-GB" w:eastAsia="de-DE"/>
          </w:rPr>
          <w:delText xml:space="preserve">          </w:delText>
        </w:r>
      </w:del>
      <w:del w:id="10451" w:author="28532_CR0071r2_TEI16_(Rel-16)" w:date="2019-12-11T16:23:00Z">
        <w:r>
          <w:rPr>
            <w:lang w:val="en-GB" w:eastAsia="de-DE"/>
          </w:rPr>
          <w:delText>}</w:delText>
        </w:r>
      </w:del>
    </w:p>
    <w:p>
      <w:pPr>
        <w:pStyle w:val="PL"/>
        <w:rPr>
          <w:del w:id="10455" w:author="28532_CR0071r2_TEI16_(Rel-16)" w:date="2019-12-11T16:23:00Z"/>
        </w:rPr>
      </w:pPr>
      <w:del w:id="10453" w:author="28532_CR0071r2_TEI16_(Rel-16)" w:date="2019-12-11T16:23:00Z">
        <w:r>
          <w:rPr>
            <w:rFonts w:eastAsia="Courier New"/>
            <w:lang w:val="en-GB" w:eastAsia="de-DE"/>
          </w:rPr>
          <w:delText xml:space="preserve">        </w:delText>
        </w:r>
      </w:del>
      <w:del w:id="10454" w:author="28532_CR0071r2_TEI16_(Rel-16)" w:date="2019-12-11T16:23:00Z">
        <w:r>
          <w:rPr>
            <w:lang w:val="en-GB" w:eastAsia="de-DE"/>
          </w:rPr>
          <w:delText>},</w:delText>
        </w:r>
      </w:del>
    </w:p>
    <w:p>
      <w:pPr>
        <w:pStyle w:val="PL"/>
        <w:rPr>
          <w:del w:id="10458" w:author="28532_CR0071r2_TEI16_(Rel-16)" w:date="2019-12-11T16:23:00Z"/>
        </w:rPr>
      </w:pPr>
      <w:del w:id="10456" w:author="28532_CR0071r2_TEI16_(Rel-16)" w:date="2019-12-11T16:23:00Z">
        <w:r>
          <w:rPr>
            <w:rFonts w:eastAsia="Courier New"/>
            <w:lang w:val="en-GB" w:eastAsia="de-DE"/>
          </w:rPr>
          <w:delText xml:space="preserve">        </w:delText>
        </w:r>
      </w:del>
      <w:del w:id="10457" w:author="28532_CR0071r2_TEI16_(Rel-16)" w:date="2019-12-11T16:23:00Z">
        <w:r>
          <w:rPr>
            <w:lang w:val="en-GB" w:eastAsia="de-DE"/>
          </w:rPr>
          <w:delText>"responses": {</w:delText>
        </w:r>
      </w:del>
    </w:p>
    <w:p>
      <w:pPr>
        <w:pStyle w:val="PL"/>
        <w:rPr>
          <w:lang w:val="en-GB" w:eastAsia="de-DE"/>
          <w:del w:id="10461" w:author="28532_CR0071r2_TEI16_(Rel-16)" w:date="2019-12-11T16:23:00Z"/>
        </w:rPr>
      </w:pPr>
      <w:del w:id="10459" w:author="28532_CR0071r2_TEI16_(Rel-16)" w:date="2019-12-11T16:23:00Z">
        <w:r>
          <w:rPr>
            <w:rFonts w:eastAsia="Courier New"/>
            <w:lang w:val="en-GB" w:eastAsia="de-DE"/>
          </w:rPr>
          <w:delText xml:space="preserve">          </w:delText>
        </w:r>
      </w:del>
      <w:del w:id="10460" w:author="28532_CR0071r2_TEI16_(Rel-16)" w:date="2019-12-11T16:23:00Z">
        <w:r>
          <w:rPr>
            <w:lang w:val="en-GB" w:eastAsia="de-DE"/>
          </w:rPr>
          <w:delText>"201": {</w:delText>
        </w:r>
      </w:del>
    </w:p>
    <w:p>
      <w:pPr>
        <w:pStyle w:val="PL"/>
        <w:rPr>
          <w:del w:id="10464" w:author="28532_CR0071r2_TEI16_(Rel-16)" w:date="2019-12-11T16:23:00Z"/>
        </w:rPr>
      </w:pPr>
      <w:del w:id="10462" w:author="28532_CR0071r2_TEI16_(Rel-16)" w:date="2019-12-11T16:23:00Z">
        <w:r>
          <w:rPr>
            <w:rFonts w:eastAsia="Courier New"/>
            <w:lang w:val="en-GB" w:eastAsia="de-DE"/>
          </w:rPr>
          <w:delText xml:space="preserve">            </w:delText>
        </w:r>
      </w:del>
      <w:del w:id="10463" w:author="28532_CR0071r2_TEI16_(Rel-16)" w:date="2019-12-11T16:23:00Z">
        <w:r>
          <w:rPr>
            <w:lang w:val="en-GB" w:eastAsia="de-DE"/>
          </w:rPr>
          <w:delText>"description": "Success case (\"201 Created\"). The representation of the newly created subscription resource shall be returned.",</w:delText>
        </w:r>
      </w:del>
    </w:p>
    <w:p>
      <w:pPr>
        <w:pStyle w:val="PL"/>
        <w:rPr>
          <w:lang w:val="en-GB" w:eastAsia="de-DE"/>
          <w:del w:id="10467" w:author="28532_CR0071r2_TEI16_(Rel-16)" w:date="2019-12-11T16:23:00Z"/>
        </w:rPr>
      </w:pPr>
      <w:del w:id="10465" w:author="28532_CR0071r2_TEI16_(Rel-16)" w:date="2019-12-11T16:23:00Z">
        <w:r>
          <w:rPr>
            <w:rFonts w:eastAsia="Courier New"/>
            <w:lang w:val="en-GB" w:eastAsia="de-DE"/>
          </w:rPr>
          <w:delText xml:space="preserve">            </w:delText>
        </w:r>
      </w:del>
      <w:del w:id="10466" w:author="28532_CR0071r2_TEI16_(Rel-16)" w:date="2019-12-11T16:23:00Z">
        <w:r>
          <w:rPr>
            <w:lang w:val="en-GB" w:eastAsia="de-DE"/>
          </w:rPr>
          <w:delText>"content": {</w:delText>
        </w:r>
      </w:del>
    </w:p>
    <w:p>
      <w:pPr>
        <w:pStyle w:val="PL"/>
        <w:rPr>
          <w:del w:id="10470" w:author="28532_CR0071r2_TEI16_(Rel-16)" w:date="2019-12-11T16:23:00Z"/>
        </w:rPr>
      </w:pPr>
      <w:del w:id="10468" w:author="28532_CR0071r2_TEI16_(Rel-16)" w:date="2019-12-11T16:23:00Z">
        <w:r>
          <w:rPr>
            <w:rFonts w:eastAsia="Courier New"/>
            <w:lang w:val="en-GB" w:eastAsia="de-DE"/>
          </w:rPr>
          <w:delText xml:space="preserve">              </w:delText>
        </w:r>
      </w:del>
      <w:del w:id="10469" w:author="28532_CR0071r2_TEI16_(Rel-16)" w:date="2019-12-11T16:23:00Z">
        <w:r>
          <w:rPr>
            <w:lang w:val="en-GB" w:eastAsia="de-DE"/>
          </w:rPr>
          <w:delText>"application/json": {</w:delText>
        </w:r>
      </w:del>
    </w:p>
    <w:p>
      <w:pPr>
        <w:pStyle w:val="PL"/>
        <w:rPr>
          <w:del w:id="10473" w:author="28532_CR0071r2_TEI16_(Rel-16)" w:date="2019-12-11T16:23:00Z"/>
        </w:rPr>
      </w:pPr>
      <w:del w:id="10471" w:author="28532_CR0071r2_TEI16_(Rel-16)" w:date="2019-12-11T16:23:00Z">
        <w:r>
          <w:rPr>
            <w:rFonts w:eastAsia="Courier New"/>
            <w:lang w:val="en-GB" w:eastAsia="de-DE"/>
          </w:rPr>
          <w:delText xml:space="preserve">                </w:delText>
        </w:r>
      </w:del>
      <w:del w:id="10472" w:author="28532_CR0071r2_TEI16_(Rel-16)" w:date="2019-12-11T16:23:00Z">
        <w:r>
          <w:rPr>
            <w:lang w:val="en-GB" w:eastAsia="de-DE"/>
          </w:rPr>
          <w:delText>"schema": {</w:delText>
        </w:r>
      </w:del>
    </w:p>
    <w:p>
      <w:pPr>
        <w:pStyle w:val="PL"/>
        <w:rPr>
          <w:del w:id="10476" w:author="28532_CR0071r2_TEI16_(Rel-16)" w:date="2019-12-11T16:23:00Z"/>
        </w:rPr>
      </w:pPr>
      <w:del w:id="10474" w:author="28532_CR0071r2_TEI16_(Rel-16)" w:date="2019-12-11T16:23:00Z">
        <w:r>
          <w:rPr>
            <w:rFonts w:eastAsia="Courier New"/>
            <w:lang w:val="en-GB" w:eastAsia="de-DE"/>
          </w:rPr>
          <w:delText xml:space="preserve">                  </w:delText>
        </w:r>
      </w:del>
      <w:del w:id="10475" w:author="28532_CR0071r2_TEI16_(Rel-16)" w:date="2019-12-11T16:23:00Z">
        <w:r>
          <w:rPr>
            <w:lang w:val="en-GB" w:eastAsia="de-DE"/>
          </w:rPr>
          <w:delText>"$ref": "#/components/schemas/subscription-ResponseType"</w:delText>
        </w:r>
      </w:del>
    </w:p>
    <w:p>
      <w:pPr>
        <w:pStyle w:val="PL"/>
        <w:rPr>
          <w:del w:id="10479" w:author="28532_CR0071r2_TEI16_(Rel-16)" w:date="2019-12-11T16:23:00Z"/>
        </w:rPr>
      </w:pPr>
      <w:del w:id="10477" w:author="28532_CR0071r2_TEI16_(Rel-16)" w:date="2019-12-11T16:23:00Z">
        <w:r>
          <w:rPr>
            <w:rFonts w:eastAsia="Courier New"/>
            <w:lang w:val="en-GB" w:eastAsia="de-DE"/>
          </w:rPr>
          <w:delText xml:space="preserve">                </w:delText>
        </w:r>
      </w:del>
      <w:del w:id="10478" w:author="28532_CR0071r2_TEI16_(Rel-16)" w:date="2019-12-11T16:23:00Z">
        <w:r>
          <w:rPr>
            <w:lang w:val="en-GB" w:eastAsia="de-DE"/>
          </w:rPr>
          <w:delText>}</w:delText>
        </w:r>
      </w:del>
    </w:p>
    <w:p>
      <w:pPr>
        <w:pStyle w:val="PL"/>
        <w:rPr>
          <w:lang w:val="en-GB" w:eastAsia="de-DE"/>
          <w:del w:id="10482" w:author="28532_CR0071r2_TEI16_(Rel-16)" w:date="2019-12-11T16:23:00Z"/>
        </w:rPr>
      </w:pPr>
      <w:del w:id="10480" w:author="28532_CR0071r2_TEI16_(Rel-16)" w:date="2019-12-11T16:23:00Z">
        <w:r>
          <w:rPr>
            <w:rFonts w:eastAsia="Courier New"/>
            <w:lang w:val="en-GB" w:eastAsia="de-DE"/>
          </w:rPr>
          <w:delText xml:space="preserve">              </w:delText>
        </w:r>
      </w:del>
      <w:del w:id="10481" w:author="28532_CR0071r2_TEI16_(Rel-16)" w:date="2019-12-11T16:23:00Z">
        <w:r>
          <w:rPr>
            <w:lang w:val="en-GB" w:eastAsia="de-DE"/>
          </w:rPr>
          <w:delText>}</w:delText>
        </w:r>
      </w:del>
    </w:p>
    <w:p>
      <w:pPr>
        <w:pStyle w:val="PL"/>
        <w:rPr>
          <w:lang w:val="en-GB" w:eastAsia="de-DE"/>
          <w:del w:id="10485" w:author="28532_CR0071r2_TEI16_(Rel-16)" w:date="2019-12-11T16:23:00Z"/>
        </w:rPr>
      </w:pPr>
      <w:del w:id="10483" w:author="28532_CR0071r2_TEI16_(Rel-16)" w:date="2019-12-11T16:23:00Z">
        <w:r>
          <w:rPr>
            <w:rFonts w:eastAsia="Courier New"/>
            <w:lang w:val="en-GB" w:eastAsia="de-DE"/>
          </w:rPr>
          <w:delText xml:space="preserve">            </w:delText>
        </w:r>
      </w:del>
      <w:del w:id="10484" w:author="28532_CR0071r2_TEI16_(Rel-16)" w:date="2019-12-11T16:23:00Z">
        <w:r>
          <w:rPr>
            <w:lang w:val="en-GB" w:eastAsia="de-DE"/>
          </w:rPr>
          <w:delText>}</w:delText>
        </w:r>
      </w:del>
    </w:p>
    <w:p>
      <w:pPr>
        <w:pStyle w:val="PL"/>
        <w:rPr>
          <w:lang w:val="en-GB" w:eastAsia="de-DE"/>
          <w:del w:id="10488" w:author="28532_CR0071r2_TEI16_(Rel-16)" w:date="2019-12-11T16:23:00Z"/>
        </w:rPr>
      </w:pPr>
      <w:del w:id="10486" w:author="28532_CR0071r2_TEI16_(Rel-16)" w:date="2019-12-11T16:23:00Z">
        <w:r>
          <w:rPr>
            <w:rFonts w:eastAsia="Courier New"/>
            <w:lang w:val="en-GB" w:eastAsia="de-DE"/>
          </w:rPr>
          <w:delText xml:space="preserve">          </w:delText>
        </w:r>
      </w:del>
      <w:del w:id="10487" w:author="28532_CR0071r2_TEI16_(Rel-16)" w:date="2019-12-11T16:23:00Z">
        <w:r>
          <w:rPr>
            <w:lang w:val="en-GB" w:eastAsia="de-DE"/>
          </w:rPr>
          <w:delText>},</w:delText>
        </w:r>
      </w:del>
    </w:p>
    <w:p>
      <w:pPr>
        <w:pStyle w:val="PL"/>
        <w:rPr>
          <w:del w:id="10491" w:author="28532_CR0071r2_TEI16_(Rel-16)" w:date="2019-12-11T16:23:00Z"/>
        </w:rPr>
      </w:pPr>
      <w:del w:id="10489" w:author="28532_CR0071r2_TEI16_(Rel-16)" w:date="2019-12-11T16:23:00Z">
        <w:r>
          <w:rPr>
            <w:rFonts w:eastAsia="Courier New"/>
            <w:lang w:val="en-GB" w:eastAsia="de-DE"/>
          </w:rPr>
          <w:delText xml:space="preserve">          </w:delText>
        </w:r>
      </w:del>
      <w:del w:id="10490" w:author="28532_CR0071r2_TEI16_(Rel-16)" w:date="2019-12-11T16:23:00Z">
        <w:r>
          <w:rPr>
            <w:lang w:val="en-GB" w:eastAsia="de-DE"/>
          </w:rPr>
          <w:delText>"default": {</w:delText>
        </w:r>
      </w:del>
    </w:p>
    <w:p>
      <w:pPr>
        <w:pStyle w:val="PL"/>
        <w:rPr>
          <w:lang w:val="en-GB" w:eastAsia="de-DE"/>
          <w:del w:id="10494" w:author="28532_CR0071r2_TEI16_(Rel-16)" w:date="2019-12-11T16:23:00Z"/>
        </w:rPr>
      </w:pPr>
      <w:del w:id="10492" w:author="28532_CR0071r2_TEI16_(Rel-16)" w:date="2019-12-11T16:23:00Z">
        <w:r>
          <w:rPr>
            <w:rFonts w:eastAsia="Courier New"/>
            <w:lang w:val="en-GB" w:eastAsia="de-DE"/>
          </w:rPr>
          <w:delText xml:space="preserve">            </w:delText>
        </w:r>
      </w:del>
      <w:del w:id="10493" w:author="28532_CR0071r2_TEI16_(Rel-16)" w:date="2019-12-11T16:23:00Z">
        <w:r>
          <w:rPr>
            <w:lang w:val="en-GB" w:eastAsia="de-DE"/>
          </w:rPr>
          <w:delText>"description": "Error case.",</w:delText>
        </w:r>
      </w:del>
    </w:p>
    <w:p>
      <w:pPr>
        <w:pStyle w:val="PL"/>
        <w:rPr>
          <w:lang w:val="en-GB" w:eastAsia="de-DE"/>
          <w:del w:id="10497" w:author="28532_CR0071r2_TEI16_(Rel-16)" w:date="2019-12-11T16:23:00Z"/>
        </w:rPr>
      </w:pPr>
      <w:del w:id="10495" w:author="28532_CR0071r2_TEI16_(Rel-16)" w:date="2019-12-11T16:23:00Z">
        <w:r>
          <w:rPr>
            <w:rFonts w:eastAsia="Courier New"/>
            <w:lang w:val="en-GB" w:eastAsia="de-DE"/>
          </w:rPr>
          <w:delText xml:space="preserve">            </w:delText>
        </w:r>
      </w:del>
      <w:del w:id="10496" w:author="28532_CR0071r2_TEI16_(Rel-16)" w:date="2019-12-11T16:23:00Z">
        <w:r>
          <w:rPr>
            <w:lang w:val="en-GB" w:eastAsia="de-DE"/>
          </w:rPr>
          <w:delText>"content": {</w:delText>
        </w:r>
      </w:del>
    </w:p>
    <w:p>
      <w:pPr>
        <w:pStyle w:val="PL"/>
        <w:rPr>
          <w:del w:id="10500" w:author="28532_CR0071r2_TEI16_(Rel-16)" w:date="2019-12-11T16:23:00Z"/>
        </w:rPr>
      </w:pPr>
      <w:del w:id="10498" w:author="28532_CR0071r2_TEI16_(Rel-16)" w:date="2019-12-11T16:23:00Z">
        <w:r>
          <w:rPr>
            <w:rFonts w:eastAsia="Courier New"/>
            <w:lang w:val="en-GB" w:eastAsia="de-DE"/>
          </w:rPr>
          <w:delText xml:space="preserve">              </w:delText>
        </w:r>
      </w:del>
      <w:del w:id="10499" w:author="28532_CR0071r2_TEI16_(Rel-16)" w:date="2019-12-11T16:23:00Z">
        <w:r>
          <w:rPr>
            <w:lang w:val="en-GB" w:eastAsia="de-DE"/>
          </w:rPr>
          <w:delText>"application/json": {</w:delText>
        </w:r>
      </w:del>
    </w:p>
    <w:p>
      <w:pPr>
        <w:pStyle w:val="PL"/>
        <w:rPr>
          <w:lang w:val="en-GB" w:eastAsia="de-DE"/>
          <w:del w:id="10503" w:author="28532_CR0071r2_TEI16_(Rel-16)" w:date="2019-12-11T16:23:00Z"/>
        </w:rPr>
      </w:pPr>
      <w:del w:id="10501" w:author="28532_CR0071r2_TEI16_(Rel-16)" w:date="2019-12-11T16:23:00Z">
        <w:r>
          <w:rPr>
            <w:rFonts w:eastAsia="Courier New"/>
            <w:lang w:val="en-GB" w:eastAsia="de-DE"/>
          </w:rPr>
          <w:delText xml:space="preserve">                </w:delText>
        </w:r>
      </w:del>
      <w:del w:id="10502" w:author="28532_CR0071r2_TEI16_(Rel-16)" w:date="2019-12-11T16:23:00Z">
        <w:r>
          <w:rPr>
            <w:lang w:val="en-GB" w:eastAsia="de-DE"/>
          </w:rPr>
          <w:delText>"schema": {</w:delText>
        </w:r>
      </w:del>
    </w:p>
    <w:p>
      <w:pPr>
        <w:pStyle w:val="PL"/>
        <w:rPr>
          <w:del w:id="10506" w:author="28532_CR0071r2_TEI16_(Rel-16)" w:date="2019-12-11T16:23:00Z"/>
        </w:rPr>
      </w:pPr>
      <w:del w:id="10504" w:author="28532_CR0071r2_TEI16_(Rel-16)" w:date="2019-12-11T16:23:00Z">
        <w:r>
          <w:rPr>
            <w:rFonts w:eastAsia="Courier New"/>
            <w:lang w:val="en-GB" w:eastAsia="de-DE"/>
          </w:rPr>
          <w:delText xml:space="preserve">                  </w:delText>
        </w:r>
      </w:del>
      <w:del w:id="10505" w:author="28532_CR0071r2_TEI16_(Rel-16)" w:date="2019-12-11T16:23:00Z">
        <w:r>
          <w:rPr>
            <w:lang w:val="en-GB" w:eastAsia="de-DE"/>
          </w:rPr>
          <w:delText>"$ref": "#/components/schemas/error-ResponseType"</w:delText>
        </w:r>
      </w:del>
    </w:p>
    <w:p>
      <w:pPr>
        <w:pStyle w:val="PL"/>
        <w:rPr>
          <w:lang w:val="en-GB" w:eastAsia="de-DE"/>
          <w:del w:id="10509" w:author="28532_CR0071r2_TEI16_(Rel-16)" w:date="2019-12-11T16:23:00Z"/>
        </w:rPr>
      </w:pPr>
      <w:del w:id="10507" w:author="28532_CR0071r2_TEI16_(Rel-16)" w:date="2019-12-11T16:23:00Z">
        <w:r>
          <w:rPr>
            <w:rFonts w:eastAsia="Courier New"/>
            <w:lang w:val="en-GB" w:eastAsia="de-DE"/>
          </w:rPr>
          <w:delText xml:space="preserve">                </w:delText>
        </w:r>
      </w:del>
      <w:del w:id="10508" w:author="28532_CR0071r2_TEI16_(Rel-16)" w:date="2019-12-11T16:23:00Z">
        <w:r>
          <w:rPr>
            <w:lang w:val="en-GB" w:eastAsia="de-DE"/>
          </w:rPr>
          <w:delText>}</w:delText>
        </w:r>
      </w:del>
    </w:p>
    <w:p>
      <w:pPr>
        <w:pStyle w:val="PL"/>
        <w:rPr>
          <w:lang w:val="en-GB" w:eastAsia="de-DE"/>
          <w:del w:id="10512" w:author="28532_CR0071r2_TEI16_(Rel-16)" w:date="2019-12-11T16:23:00Z"/>
        </w:rPr>
      </w:pPr>
      <w:del w:id="10510" w:author="28532_CR0071r2_TEI16_(Rel-16)" w:date="2019-12-11T16:23:00Z">
        <w:r>
          <w:rPr>
            <w:rFonts w:eastAsia="Courier New"/>
            <w:lang w:val="en-GB" w:eastAsia="de-DE"/>
          </w:rPr>
          <w:delText xml:space="preserve">              </w:delText>
        </w:r>
      </w:del>
      <w:del w:id="10511" w:author="28532_CR0071r2_TEI16_(Rel-16)" w:date="2019-12-11T16:23:00Z">
        <w:r>
          <w:rPr>
            <w:lang w:val="en-GB" w:eastAsia="de-DE"/>
          </w:rPr>
          <w:delText>}</w:delText>
        </w:r>
      </w:del>
    </w:p>
    <w:p>
      <w:pPr>
        <w:pStyle w:val="PL"/>
        <w:rPr>
          <w:lang w:val="en-GB" w:eastAsia="de-DE"/>
          <w:del w:id="10515" w:author="28532_CR0071r2_TEI16_(Rel-16)" w:date="2019-12-11T16:23:00Z"/>
        </w:rPr>
      </w:pPr>
      <w:del w:id="10513" w:author="28532_CR0071r2_TEI16_(Rel-16)" w:date="2019-12-11T16:23:00Z">
        <w:r>
          <w:rPr>
            <w:rFonts w:eastAsia="Courier New"/>
            <w:lang w:val="en-GB" w:eastAsia="de-DE"/>
          </w:rPr>
          <w:delText xml:space="preserve">            </w:delText>
        </w:r>
      </w:del>
      <w:del w:id="10514" w:author="28532_CR0071r2_TEI16_(Rel-16)" w:date="2019-12-11T16:23:00Z">
        <w:r>
          <w:rPr>
            <w:lang w:val="en-GB" w:eastAsia="de-DE"/>
          </w:rPr>
          <w:delText>}</w:delText>
        </w:r>
      </w:del>
    </w:p>
    <w:p>
      <w:pPr>
        <w:pStyle w:val="PL"/>
        <w:rPr>
          <w:del w:id="10518" w:author="28532_CR0071r2_TEI16_(Rel-16)" w:date="2019-12-11T16:23:00Z"/>
        </w:rPr>
      </w:pPr>
      <w:del w:id="10516" w:author="28532_CR0071r2_TEI16_(Rel-16)" w:date="2019-12-11T16:23:00Z">
        <w:r>
          <w:rPr>
            <w:rFonts w:eastAsia="Courier New"/>
            <w:lang w:val="en-GB" w:eastAsia="de-DE"/>
          </w:rPr>
          <w:delText xml:space="preserve">          </w:delText>
        </w:r>
      </w:del>
      <w:del w:id="10517" w:author="28532_CR0071r2_TEI16_(Rel-16)" w:date="2019-12-11T16:23:00Z">
        <w:r>
          <w:rPr>
            <w:lang w:val="en-GB" w:eastAsia="de-DE"/>
          </w:rPr>
          <w:delText>}</w:delText>
        </w:r>
      </w:del>
    </w:p>
    <w:p>
      <w:pPr>
        <w:pStyle w:val="PL"/>
        <w:rPr>
          <w:lang w:val="en-GB" w:eastAsia="de-DE"/>
          <w:del w:id="10521" w:author="28532_CR0071r2_TEI16_(Rel-16)" w:date="2019-12-11T16:23:00Z"/>
        </w:rPr>
      </w:pPr>
      <w:del w:id="10519" w:author="28532_CR0071r2_TEI16_(Rel-16)" w:date="2019-12-11T16:23:00Z">
        <w:r>
          <w:rPr>
            <w:rFonts w:eastAsia="Courier New"/>
            <w:lang w:val="en-GB" w:eastAsia="de-DE"/>
          </w:rPr>
          <w:delText xml:space="preserve">        </w:delText>
        </w:r>
      </w:del>
      <w:del w:id="10520" w:author="28532_CR0071r2_TEI16_(Rel-16)" w:date="2019-12-11T16:23:00Z">
        <w:r>
          <w:rPr>
            <w:lang w:val="en-GB" w:eastAsia="de-DE"/>
          </w:rPr>
          <w:delText>}</w:delText>
        </w:r>
      </w:del>
    </w:p>
    <w:p>
      <w:pPr>
        <w:pStyle w:val="PL"/>
        <w:rPr>
          <w:lang w:val="en-GB" w:eastAsia="de-DE"/>
          <w:del w:id="10524" w:author="28532_CR0071r2_TEI16_(Rel-16)" w:date="2019-12-11T16:23:00Z"/>
        </w:rPr>
      </w:pPr>
      <w:del w:id="10522" w:author="28532_CR0071r2_TEI16_(Rel-16)" w:date="2019-12-11T16:23:00Z">
        <w:r>
          <w:rPr>
            <w:rFonts w:eastAsia="Courier New"/>
            <w:lang w:val="en-GB" w:eastAsia="de-DE"/>
          </w:rPr>
          <w:delText xml:space="preserve">      </w:delText>
        </w:r>
      </w:del>
      <w:del w:id="10523" w:author="28532_CR0071r2_TEI16_(Rel-16)" w:date="2019-12-11T16:23:00Z">
        <w:r>
          <w:rPr>
            <w:lang w:val="en-GB" w:eastAsia="de-DE"/>
          </w:rPr>
          <w:delText>},</w:delText>
        </w:r>
      </w:del>
    </w:p>
    <w:p>
      <w:pPr>
        <w:pStyle w:val="PL"/>
        <w:rPr>
          <w:lang w:val="en-GB" w:eastAsia="de-DE"/>
          <w:del w:id="10527" w:author="28532_CR0071r2_TEI16_(Rel-16)" w:date="2019-12-11T16:23:00Z"/>
        </w:rPr>
      </w:pPr>
      <w:del w:id="10525" w:author="28532_CR0071r2_TEI16_(Rel-16)" w:date="2019-12-11T16:23:00Z">
        <w:r>
          <w:rPr>
            <w:rFonts w:eastAsia="Courier New"/>
            <w:lang w:val="en-GB" w:eastAsia="de-DE"/>
          </w:rPr>
          <w:delText xml:space="preserve">      </w:delText>
        </w:r>
      </w:del>
      <w:del w:id="10526" w:author="28532_CR0071r2_TEI16_(Rel-16)" w:date="2019-12-11T16:23:00Z">
        <w:r>
          <w:rPr>
            <w:lang w:val="en-GB" w:eastAsia="de-DE"/>
          </w:rPr>
          <w:delText>"delete": {</w:delText>
        </w:r>
      </w:del>
    </w:p>
    <w:p>
      <w:pPr>
        <w:pStyle w:val="PL"/>
        <w:rPr>
          <w:del w:id="10530" w:author="28532_CR0071r2_TEI16_(Rel-16)" w:date="2019-12-11T16:23:00Z"/>
        </w:rPr>
      </w:pPr>
      <w:del w:id="10528" w:author="28532_CR0071r2_TEI16_(Rel-16)" w:date="2019-12-11T16:23:00Z">
        <w:r>
          <w:rPr>
            <w:rFonts w:eastAsia="Courier New"/>
            <w:lang w:val="en-GB" w:eastAsia="de-DE"/>
          </w:rPr>
          <w:delText xml:space="preserve">        </w:delText>
        </w:r>
      </w:del>
      <w:del w:id="10529" w:author="28532_CR0071r2_TEI16_(Rel-16)" w:date="2019-12-11T16:23:00Z">
        <w:r>
          <w:rPr>
            <w:lang w:val="en-GB" w:eastAsia="de-DE"/>
          </w:rPr>
          <w:delText>"summary": "Delete all subscriptions made with a specific consumerReferenceId",</w:delText>
        </w:r>
      </w:del>
    </w:p>
    <w:p>
      <w:pPr>
        <w:pStyle w:val="PL"/>
        <w:rPr>
          <w:del w:id="10533" w:author="28532_CR0071r2_TEI16_(Rel-16)" w:date="2019-12-11T16:23:00Z"/>
        </w:rPr>
      </w:pPr>
      <w:del w:id="10531" w:author="28532_CR0071r2_TEI16_(Rel-16)" w:date="2019-12-11T16:23:00Z">
        <w:r>
          <w:rPr>
            <w:rFonts w:eastAsia="Courier New"/>
            <w:lang w:val="en-GB" w:eastAsia="de-DE"/>
          </w:rPr>
          <w:delText xml:space="preserve">        </w:delText>
        </w:r>
      </w:del>
      <w:del w:id="10532" w:author="28532_CR0071r2_TEI16_(Rel-16)" w:date="2019-12-11T16:23: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del w:id="10536" w:author="28532_CR0071r2_TEI16_(Rel-16)" w:date="2019-12-11T16:23:00Z"/>
        </w:rPr>
      </w:pPr>
      <w:del w:id="10534" w:author="28532_CR0071r2_TEI16_(Rel-16)" w:date="2019-12-11T16:23:00Z">
        <w:r>
          <w:rPr>
            <w:rFonts w:eastAsia="Courier New"/>
            <w:lang w:val="en-GB" w:eastAsia="de-DE"/>
          </w:rPr>
          <w:delText xml:space="preserve">        </w:delText>
        </w:r>
      </w:del>
      <w:del w:id="10535" w:author="28532_CR0071r2_TEI16_(Rel-16)" w:date="2019-12-11T16:23:00Z">
        <w:r>
          <w:rPr>
            <w:lang w:val="en-GB" w:eastAsia="de-DE"/>
          </w:rPr>
          <w:delText>"parameters": [</w:delText>
        </w:r>
      </w:del>
    </w:p>
    <w:p>
      <w:pPr>
        <w:pStyle w:val="PL"/>
        <w:rPr>
          <w:lang w:val="en-GB" w:eastAsia="de-DE"/>
          <w:del w:id="10539" w:author="28532_CR0071r2_TEI16_(Rel-16)" w:date="2019-12-11T16:23:00Z"/>
        </w:rPr>
      </w:pPr>
      <w:del w:id="10537" w:author="28532_CR0071r2_TEI16_(Rel-16)" w:date="2019-12-11T16:23:00Z">
        <w:r>
          <w:rPr>
            <w:rFonts w:eastAsia="Courier New"/>
            <w:lang w:val="en-GB" w:eastAsia="de-DE"/>
          </w:rPr>
          <w:delText xml:space="preserve">          </w:delText>
        </w:r>
      </w:del>
      <w:del w:id="10538" w:author="28532_CR0071r2_TEI16_(Rel-16)" w:date="2019-12-11T16:23:00Z">
        <w:r>
          <w:rPr>
            <w:lang w:val="en-GB" w:eastAsia="de-DE"/>
          </w:rPr>
          <w:delText>{</w:delText>
        </w:r>
      </w:del>
    </w:p>
    <w:p>
      <w:pPr>
        <w:pStyle w:val="PL"/>
        <w:rPr>
          <w:del w:id="10542" w:author="28532_CR0071r2_TEI16_(Rel-16)" w:date="2019-12-11T16:23:00Z"/>
        </w:rPr>
      </w:pPr>
      <w:del w:id="10540" w:author="28532_CR0071r2_TEI16_(Rel-16)" w:date="2019-12-11T16:23:00Z">
        <w:r>
          <w:rPr>
            <w:rFonts w:eastAsia="Courier New"/>
            <w:lang w:val="en-GB" w:eastAsia="de-DE"/>
          </w:rPr>
          <w:delText xml:space="preserve">            </w:delText>
        </w:r>
      </w:del>
      <w:del w:id="10541" w:author="28532_CR0071r2_TEI16_(Rel-16)" w:date="2019-12-11T16:23:00Z">
        <w:r>
          <w:rPr>
            <w:lang w:val="en-GB" w:eastAsia="de-DE"/>
          </w:rPr>
          <w:delText>"name": "consumerReferenceId",</w:delText>
        </w:r>
      </w:del>
    </w:p>
    <w:p>
      <w:pPr>
        <w:pStyle w:val="PL"/>
        <w:rPr>
          <w:lang w:val="en-GB" w:eastAsia="de-DE"/>
          <w:del w:id="10545" w:author="28532_CR0071r2_TEI16_(Rel-16)" w:date="2019-12-11T16:23:00Z"/>
        </w:rPr>
      </w:pPr>
      <w:del w:id="10543" w:author="28532_CR0071r2_TEI16_(Rel-16)" w:date="2019-12-11T16:23:00Z">
        <w:r>
          <w:rPr>
            <w:rFonts w:eastAsia="Courier New"/>
            <w:lang w:val="en-GB" w:eastAsia="de-DE"/>
          </w:rPr>
          <w:delText xml:space="preserve">            </w:delText>
        </w:r>
      </w:del>
      <w:del w:id="10544" w:author="28532_CR0071r2_TEI16_(Rel-16)" w:date="2019-12-11T16:23:00Z">
        <w:r>
          <w:rPr>
            <w:lang w:val="en-GB" w:eastAsia="de-DE"/>
          </w:rPr>
          <w:delText>"in": "query",</w:delText>
        </w:r>
      </w:del>
    </w:p>
    <w:p>
      <w:pPr>
        <w:pStyle w:val="PL"/>
        <w:rPr>
          <w:del w:id="10548" w:author="28532_CR0071r2_TEI16_(Rel-16)" w:date="2019-12-11T16:23:00Z"/>
        </w:rPr>
      </w:pPr>
      <w:del w:id="10546" w:author="28532_CR0071r2_TEI16_(Rel-16)" w:date="2019-12-11T16:23:00Z">
        <w:r>
          <w:rPr>
            <w:rFonts w:eastAsia="Courier New"/>
            <w:lang w:val="en-GB" w:eastAsia="de-DE"/>
          </w:rPr>
          <w:delText xml:space="preserve">            </w:delText>
        </w:r>
      </w:del>
      <w:del w:id="10547" w:author="28532_CR0071r2_TEI16_(Rel-16)" w:date="2019-12-11T16:23:00Z">
        <w:r>
          <w:rPr>
            <w:lang w:val="en-GB" w:eastAsia="de-DE"/>
          </w:rPr>
          <w:delText>"description": "Identifies the subscriptions to be deleted.",</w:delText>
        </w:r>
      </w:del>
    </w:p>
    <w:p>
      <w:pPr>
        <w:pStyle w:val="PL"/>
        <w:rPr>
          <w:lang w:val="en-GB" w:eastAsia="de-DE"/>
          <w:del w:id="10551" w:author="28532_CR0071r2_TEI16_(Rel-16)" w:date="2019-12-11T16:23:00Z"/>
        </w:rPr>
      </w:pPr>
      <w:del w:id="10549" w:author="28532_CR0071r2_TEI16_(Rel-16)" w:date="2019-12-11T16:23:00Z">
        <w:r>
          <w:rPr>
            <w:rFonts w:eastAsia="Courier New"/>
            <w:lang w:val="en-GB" w:eastAsia="de-DE"/>
          </w:rPr>
          <w:delText xml:space="preserve">            </w:delText>
        </w:r>
      </w:del>
      <w:del w:id="10550" w:author="28532_CR0071r2_TEI16_(Rel-16)" w:date="2019-12-11T16:23:00Z">
        <w:r>
          <w:rPr>
            <w:lang w:val="en-GB" w:eastAsia="de-DE"/>
          </w:rPr>
          <w:delText>"required": true,</w:delText>
        </w:r>
      </w:del>
    </w:p>
    <w:p>
      <w:pPr>
        <w:pStyle w:val="PL"/>
        <w:rPr>
          <w:del w:id="10554" w:author="28532_CR0071r2_TEI16_(Rel-16)" w:date="2019-12-11T16:23:00Z"/>
        </w:rPr>
      </w:pPr>
      <w:del w:id="10552" w:author="28532_CR0071r2_TEI16_(Rel-16)" w:date="2019-12-11T16:23:00Z">
        <w:r>
          <w:rPr>
            <w:rFonts w:eastAsia="Courier New"/>
            <w:lang w:val="en-GB" w:eastAsia="de-DE"/>
          </w:rPr>
          <w:delText xml:space="preserve">            </w:delText>
        </w:r>
      </w:del>
      <w:del w:id="10553" w:author="28532_CR0071r2_TEI16_(Rel-16)" w:date="2019-12-11T16:23:00Z">
        <w:r>
          <w:rPr>
            <w:lang w:val="en-GB" w:eastAsia="de-DE"/>
          </w:rPr>
          <w:delText>"schema": {</w:delText>
        </w:r>
      </w:del>
    </w:p>
    <w:p>
      <w:pPr>
        <w:pStyle w:val="PL"/>
        <w:rPr>
          <w:del w:id="10557" w:author="28532_CR0071r2_TEI16_(Rel-16)" w:date="2019-12-11T16:23:00Z"/>
        </w:rPr>
      </w:pPr>
      <w:del w:id="10555" w:author="28532_CR0071r2_TEI16_(Rel-16)" w:date="2019-12-11T16:23:00Z">
        <w:r>
          <w:rPr>
            <w:rFonts w:eastAsia="Courier New"/>
            <w:lang w:val="en-GB" w:eastAsia="de-DE"/>
          </w:rPr>
          <w:delText xml:space="preserve">              </w:delText>
        </w:r>
      </w:del>
      <w:del w:id="10556" w:author="28532_CR0071r2_TEI16_(Rel-16)" w:date="2019-12-11T16:23:00Z">
        <w:r>
          <w:rPr>
            <w:lang w:val="en-GB" w:eastAsia="de-DE"/>
          </w:rPr>
          <w:delText>"$ref": "#/components/schemas/consumerReferenceId-QueryType"</w:delText>
        </w:r>
      </w:del>
    </w:p>
    <w:p>
      <w:pPr>
        <w:pStyle w:val="PL"/>
        <w:rPr>
          <w:lang w:val="en-GB" w:eastAsia="de-DE"/>
          <w:del w:id="10560" w:author="28532_CR0071r2_TEI16_(Rel-16)" w:date="2019-12-11T16:23:00Z"/>
        </w:rPr>
      </w:pPr>
      <w:del w:id="10558" w:author="28532_CR0071r2_TEI16_(Rel-16)" w:date="2019-12-11T16:23:00Z">
        <w:r>
          <w:rPr>
            <w:rFonts w:eastAsia="Courier New"/>
            <w:lang w:val="en-GB" w:eastAsia="de-DE"/>
          </w:rPr>
          <w:delText xml:space="preserve">            </w:delText>
        </w:r>
      </w:del>
      <w:del w:id="10559" w:author="28532_CR0071r2_TEI16_(Rel-16)" w:date="2019-12-11T16:23:00Z">
        <w:r>
          <w:rPr>
            <w:lang w:val="en-GB" w:eastAsia="de-DE"/>
          </w:rPr>
          <w:delText>}</w:delText>
        </w:r>
      </w:del>
    </w:p>
    <w:p>
      <w:pPr>
        <w:pStyle w:val="PL"/>
        <w:rPr>
          <w:del w:id="10563" w:author="28532_CR0071r2_TEI16_(Rel-16)" w:date="2019-12-11T16:23:00Z"/>
        </w:rPr>
      </w:pPr>
      <w:del w:id="10561" w:author="28532_CR0071r2_TEI16_(Rel-16)" w:date="2019-12-11T16:23:00Z">
        <w:r>
          <w:rPr>
            <w:rFonts w:eastAsia="Courier New"/>
            <w:lang w:val="en-GB" w:eastAsia="de-DE"/>
          </w:rPr>
          <w:delText xml:space="preserve">          </w:delText>
        </w:r>
      </w:del>
      <w:del w:id="10562" w:author="28532_CR0071r2_TEI16_(Rel-16)" w:date="2019-12-11T16:23:00Z">
        <w:r>
          <w:rPr>
            <w:lang w:val="en-GB" w:eastAsia="de-DE"/>
          </w:rPr>
          <w:delText>}</w:delText>
        </w:r>
      </w:del>
    </w:p>
    <w:p>
      <w:pPr>
        <w:pStyle w:val="PL"/>
        <w:rPr>
          <w:lang w:val="en-GB" w:eastAsia="de-DE"/>
          <w:del w:id="10566" w:author="28532_CR0071r2_TEI16_(Rel-16)" w:date="2019-12-11T16:23:00Z"/>
        </w:rPr>
      </w:pPr>
      <w:del w:id="10564" w:author="28532_CR0071r2_TEI16_(Rel-16)" w:date="2019-12-11T16:23:00Z">
        <w:r>
          <w:rPr>
            <w:rFonts w:eastAsia="Courier New"/>
            <w:lang w:val="en-GB" w:eastAsia="de-DE"/>
          </w:rPr>
          <w:delText xml:space="preserve">        </w:delText>
        </w:r>
      </w:del>
      <w:del w:id="10565" w:author="28532_CR0071r2_TEI16_(Rel-16)" w:date="2019-12-11T16:23:00Z">
        <w:r>
          <w:rPr>
            <w:lang w:val="en-GB" w:eastAsia="de-DE"/>
          </w:rPr>
          <w:delText>],</w:delText>
        </w:r>
      </w:del>
    </w:p>
    <w:p>
      <w:pPr>
        <w:pStyle w:val="PL"/>
        <w:rPr>
          <w:lang w:val="en-GB" w:eastAsia="de-DE"/>
          <w:del w:id="10569" w:author="28532_CR0071r2_TEI16_(Rel-16)" w:date="2019-12-11T16:23:00Z"/>
        </w:rPr>
      </w:pPr>
      <w:del w:id="10567" w:author="28532_CR0071r2_TEI16_(Rel-16)" w:date="2019-12-11T16:23:00Z">
        <w:r>
          <w:rPr>
            <w:rFonts w:eastAsia="Courier New"/>
            <w:lang w:val="en-GB" w:eastAsia="de-DE"/>
          </w:rPr>
          <w:delText xml:space="preserve">        </w:delText>
        </w:r>
      </w:del>
      <w:del w:id="10568" w:author="28532_CR0071r2_TEI16_(Rel-16)" w:date="2019-12-11T16:23:00Z">
        <w:r>
          <w:rPr>
            <w:lang w:val="en-GB" w:eastAsia="de-DE"/>
          </w:rPr>
          <w:delText>"responses": {</w:delText>
        </w:r>
      </w:del>
    </w:p>
    <w:p>
      <w:pPr>
        <w:pStyle w:val="PL"/>
        <w:rPr>
          <w:del w:id="10572" w:author="28532_CR0071r2_TEI16_(Rel-16)" w:date="2019-12-11T16:23:00Z"/>
        </w:rPr>
      </w:pPr>
      <w:del w:id="10570" w:author="28532_CR0071r2_TEI16_(Rel-16)" w:date="2019-12-11T16:23:00Z">
        <w:r>
          <w:rPr>
            <w:rFonts w:eastAsia="Courier New"/>
            <w:lang w:val="en-GB" w:eastAsia="de-DE"/>
          </w:rPr>
          <w:delText xml:space="preserve">          </w:delText>
        </w:r>
      </w:del>
      <w:del w:id="10571" w:author="28532_CR0071r2_TEI16_(Rel-16)" w:date="2019-12-11T16:23:00Z">
        <w:r>
          <w:rPr>
            <w:lang w:val="en-GB" w:eastAsia="de-DE"/>
          </w:rPr>
          <w:delText>"204": {</w:delText>
        </w:r>
      </w:del>
    </w:p>
    <w:p>
      <w:pPr>
        <w:pStyle w:val="PL"/>
        <w:rPr>
          <w:del w:id="10575" w:author="28532_CR0071r2_TEI16_(Rel-16)" w:date="2019-12-11T16:23:00Z"/>
        </w:rPr>
      </w:pPr>
      <w:del w:id="10573" w:author="28532_CR0071r2_TEI16_(Rel-16)" w:date="2019-12-11T16:23:00Z">
        <w:r>
          <w:rPr>
            <w:rFonts w:eastAsia="Courier New"/>
            <w:lang w:val="en-GB" w:eastAsia="de-DE"/>
          </w:rPr>
          <w:delText xml:space="preserve">            </w:delText>
        </w:r>
      </w:del>
      <w:del w:id="10574" w:author="28532_CR0071r2_TEI16_(Rel-16)" w:date="2019-12-11T16:23:00Z">
        <w:r>
          <w:rPr>
            <w:lang w:val="en-GB" w:eastAsia="de-DE"/>
          </w:rPr>
          <w:delText>"description": "Success case (\"204 No Content\"). The subscription resources have been deleted. The response message body is absent."</w:delText>
        </w:r>
      </w:del>
    </w:p>
    <w:p>
      <w:pPr>
        <w:pStyle w:val="PL"/>
        <w:rPr>
          <w:lang w:val="en-GB" w:eastAsia="de-DE"/>
          <w:del w:id="10578" w:author="28532_CR0071r2_TEI16_(Rel-16)" w:date="2019-12-11T16:23:00Z"/>
        </w:rPr>
      </w:pPr>
      <w:del w:id="10576" w:author="28532_CR0071r2_TEI16_(Rel-16)" w:date="2019-12-11T16:23:00Z">
        <w:r>
          <w:rPr>
            <w:rFonts w:eastAsia="Courier New"/>
            <w:lang w:val="en-GB" w:eastAsia="de-DE"/>
          </w:rPr>
          <w:delText xml:space="preserve">          </w:delText>
        </w:r>
      </w:del>
      <w:del w:id="10577" w:author="28532_CR0071r2_TEI16_(Rel-16)" w:date="2019-12-11T16:23:00Z">
        <w:r>
          <w:rPr>
            <w:lang w:val="en-GB" w:eastAsia="de-DE"/>
          </w:rPr>
          <w:delText>},</w:delText>
        </w:r>
      </w:del>
    </w:p>
    <w:p>
      <w:pPr>
        <w:pStyle w:val="PL"/>
        <w:rPr>
          <w:lang w:val="en-GB" w:eastAsia="de-DE"/>
          <w:del w:id="10581" w:author="28532_CR0071r2_TEI16_(Rel-16)" w:date="2019-12-11T16:23:00Z"/>
        </w:rPr>
      </w:pPr>
      <w:del w:id="10579" w:author="28532_CR0071r2_TEI16_(Rel-16)" w:date="2019-12-11T16:23:00Z">
        <w:r>
          <w:rPr>
            <w:rFonts w:eastAsia="Courier New"/>
            <w:lang w:val="en-GB" w:eastAsia="de-DE"/>
          </w:rPr>
          <w:delText xml:space="preserve">          </w:delText>
        </w:r>
      </w:del>
      <w:del w:id="10580" w:author="28532_CR0071r2_TEI16_(Rel-16)" w:date="2019-12-11T16:23:00Z">
        <w:r>
          <w:rPr>
            <w:lang w:val="en-GB" w:eastAsia="de-DE"/>
          </w:rPr>
          <w:delText>"default": {</w:delText>
        </w:r>
      </w:del>
    </w:p>
    <w:p>
      <w:pPr>
        <w:pStyle w:val="PL"/>
        <w:rPr>
          <w:del w:id="10584" w:author="28532_CR0071r2_TEI16_(Rel-16)" w:date="2019-12-11T16:23:00Z"/>
        </w:rPr>
      </w:pPr>
      <w:del w:id="10582" w:author="28532_CR0071r2_TEI16_(Rel-16)" w:date="2019-12-11T16:23:00Z">
        <w:r>
          <w:rPr>
            <w:rFonts w:eastAsia="Courier New"/>
            <w:lang w:val="en-GB" w:eastAsia="de-DE"/>
          </w:rPr>
          <w:delText xml:space="preserve">            </w:delText>
        </w:r>
      </w:del>
      <w:del w:id="10583" w:author="28532_CR0071r2_TEI16_(Rel-16)" w:date="2019-12-11T16:23:00Z">
        <w:r>
          <w:rPr>
            <w:lang w:val="en-GB" w:eastAsia="de-DE"/>
          </w:rPr>
          <w:delText>"description": "Error case.",</w:delText>
        </w:r>
      </w:del>
    </w:p>
    <w:p>
      <w:pPr>
        <w:pStyle w:val="PL"/>
        <w:rPr>
          <w:del w:id="10587" w:author="28532_CR0071r2_TEI16_(Rel-16)" w:date="2019-12-11T16:23:00Z"/>
        </w:rPr>
      </w:pPr>
      <w:del w:id="10585" w:author="28532_CR0071r2_TEI16_(Rel-16)" w:date="2019-12-11T16:23:00Z">
        <w:r>
          <w:rPr>
            <w:rFonts w:eastAsia="Courier New"/>
            <w:lang w:val="en-GB" w:eastAsia="de-DE"/>
          </w:rPr>
          <w:delText xml:space="preserve">            </w:delText>
        </w:r>
      </w:del>
      <w:del w:id="10586" w:author="28532_CR0071r2_TEI16_(Rel-16)" w:date="2019-12-11T16:23:00Z">
        <w:r>
          <w:rPr>
            <w:lang w:val="en-GB" w:eastAsia="de-DE"/>
          </w:rPr>
          <w:delText>"content": {</w:delText>
        </w:r>
      </w:del>
    </w:p>
    <w:p>
      <w:pPr>
        <w:pStyle w:val="PL"/>
        <w:rPr>
          <w:del w:id="10590" w:author="28532_CR0071r2_TEI16_(Rel-16)" w:date="2019-12-11T16:23:00Z"/>
        </w:rPr>
      </w:pPr>
      <w:del w:id="10588" w:author="28532_CR0071r2_TEI16_(Rel-16)" w:date="2019-12-11T16:23:00Z">
        <w:r>
          <w:rPr>
            <w:rFonts w:eastAsia="Courier New"/>
            <w:lang w:val="en-GB" w:eastAsia="de-DE"/>
          </w:rPr>
          <w:delText xml:space="preserve">              </w:delText>
        </w:r>
      </w:del>
      <w:del w:id="10589" w:author="28532_CR0071r2_TEI16_(Rel-16)" w:date="2019-12-11T16:23:00Z">
        <w:r>
          <w:rPr>
            <w:lang w:val="en-GB" w:eastAsia="de-DE"/>
          </w:rPr>
          <w:delText>"application/json": {</w:delText>
        </w:r>
      </w:del>
    </w:p>
    <w:p>
      <w:pPr>
        <w:pStyle w:val="PL"/>
        <w:rPr>
          <w:del w:id="10593" w:author="28532_CR0071r2_TEI16_(Rel-16)" w:date="2019-12-11T16:23:00Z"/>
        </w:rPr>
      </w:pPr>
      <w:del w:id="10591" w:author="28532_CR0071r2_TEI16_(Rel-16)" w:date="2019-12-11T16:23:00Z">
        <w:r>
          <w:rPr>
            <w:rFonts w:eastAsia="Courier New"/>
            <w:lang w:val="en-GB" w:eastAsia="de-DE"/>
          </w:rPr>
          <w:delText xml:space="preserve">                </w:delText>
        </w:r>
      </w:del>
      <w:del w:id="10592" w:author="28532_CR0071r2_TEI16_(Rel-16)" w:date="2019-12-11T16:23:00Z">
        <w:r>
          <w:rPr>
            <w:lang w:val="en-GB" w:eastAsia="de-DE"/>
          </w:rPr>
          <w:delText>"schema": {</w:delText>
        </w:r>
      </w:del>
    </w:p>
    <w:p>
      <w:pPr>
        <w:pStyle w:val="PL"/>
        <w:rPr>
          <w:del w:id="10596" w:author="28532_CR0071r2_TEI16_(Rel-16)" w:date="2019-12-11T16:23:00Z"/>
        </w:rPr>
      </w:pPr>
      <w:del w:id="10594" w:author="28532_CR0071r2_TEI16_(Rel-16)" w:date="2019-12-11T16:23:00Z">
        <w:r>
          <w:rPr>
            <w:rFonts w:eastAsia="Courier New"/>
            <w:lang w:val="en-GB" w:eastAsia="de-DE"/>
          </w:rPr>
          <w:delText xml:space="preserve">                  </w:delText>
        </w:r>
      </w:del>
      <w:del w:id="10595" w:author="28532_CR0071r2_TEI16_(Rel-16)" w:date="2019-12-11T16:23:00Z">
        <w:r>
          <w:rPr>
            <w:lang w:val="en-GB" w:eastAsia="de-DE"/>
          </w:rPr>
          <w:delText>"$ref": "#/components/schemas/error-ResponseType"</w:delText>
        </w:r>
      </w:del>
    </w:p>
    <w:p>
      <w:pPr>
        <w:pStyle w:val="PL"/>
        <w:rPr>
          <w:lang w:val="en-GB" w:eastAsia="de-DE"/>
          <w:del w:id="10599" w:author="28532_CR0071r2_TEI16_(Rel-16)" w:date="2019-12-11T16:23:00Z"/>
        </w:rPr>
      </w:pPr>
      <w:del w:id="10597" w:author="28532_CR0071r2_TEI16_(Rel-16)" w:date="2019-12-11T16:23:00Z">
        <w:r>
          <w:rPr>
            <w:rFonts w:eastAsia="Courier New"/>
            <w:lang w:val="en-GB" w:eastAsia="de-DE"/>
          </w:rPr>
          <w:delText xml:space="preserve">                </w:delText>
        </w:r>
      </w:del>
      <w:del w:id="10598" w:author="28532_CR0071r2_TEI16_(Rel-16)" w:date="2019-12-11T16:23:00Z">
        <w:r>
          <w:rPr>
            <w:lang w:val="en-GB" w:eastAsia="de-DE"/>
          </w:rPr>
          <w:delText>}</w:delText>
        </w:r>
      </w:del>
    </w:p>
    <w:p>
      <w:pPr>
        <w:pStyle w:val="PL"/>
        <w:rPr>
          <w:lang w:val="en-GB" w:eastAsia="de-DE"/>
          <w:del w:id="10602" w:author="28532_CR0071r2_TEI16_(Rel-16)" w:date="2019-12-11T16:23:00Z"/>
        </w:rPr>
      </w:pPr>
      <w:del w:id="10600" w:author="28532_CR0071r2_TEI16_(Rel-16)" w:date="2019-12-11T16:23:00Z">
        <w:r>
          <w:rPr>
            <w:rFonts w:eastAsia="Courier New"/>
            <w:lang w:val="en-GB" w:eastAsia="de-DE"/>
          </w:rPr>
          <w:delText xml:space="preserve">              </w:delText>
        </w:r>
      </w:del>
      <w:del w:id="10601" w:author="28532_CR0071r2_TEI16_(Rel-16)" w:date="2019-12-11T16:23:00Z">
        <w:r>
          <w:rPr>
            <w:lang w:val="en-GB" w:eastAsia="de-DE"/>
          </w:rPr>
          <w:delText>}</w:delText>
        </w:r>
      </w:del>
    </w:p>
    <w:p>
      <w:pPr>
        <w:pStyle w:val="PL"/>
        <w:rPr>
          <w:lang w:val="en-GB" w:eastAsia="de-DE"/>
          <w:del w:id="10605" w:author="28532_CR0071r2_TEI16_(Rel-16)" w:date="2019-12-11T16:23:00Z"/>
        </w:rPr>
      </w:pPr>
      <w:del w:id="10603" w:author="28532_CR0071r2_TEI16_(Rel-16)" w:date="2019-12-11T16:23:00Z">
        <w:r>
          <w:rPr>
            <w:rFonts w:eastAsia="Courier New"/>
            <w:lang w:val="en-GB" w:eastAsia="de-DE"/>
          </w:rPr>
          <w:delText xml:space="preserve">            </w:delText>
        </w:r>
      </w:del>
      <w:del w:id="10604" w:author="28532_CR0071r2_TEI16_(Rel-16)" w:date="2019-12-11T16:23:00Z">
        <w:r>
          <w:rPr>
            <w:lang w:val="en-GB" w:eastAsia="de-DE"/>
          </w:rPr>
          <w:delText>}</w:delText>
        </w:r>
      </w:del>
    </w:p>
    <w:p>
      <w:pPr>
        <w:pStyle w:val="PL"/>
        <w:rPr>
          <w:lang w:val="en-GB" w:eastAsia="de-DE"/>
          <w:del w:id="10608" w:author="28532_CR0071r2_TEI16_(Rel-16)" w:date="2019-12-11T16:23:00Z"/>
        </w:rPr>
      </w:pPr>
      <w:del w:id="10606" w:author="28532_CR0071r2_TEI16_(Rel-16)" w:date="2019-12-11T16:23:00Z">
        <w:r>
          <w:rPr>
            <w:rFonts w:eastAsia="Courier New"/>
            <w:lang w:val="en-GB" w:eastAsia="de-DE"/>
          </w:rPr>
          <w:delText xml:space="preserve">          </w:delText>
        </w:r>
      </w:del>
      <w:del w:id="10607" w:author="28532_CR0071r2_TEI16_(Rel-16)" w:date="2019-12-11T16:23:00Z">
        <w:r>
          <w:rPr>
            <w:lang w:val="en-GB" w:eastAsia="de-DE"/>
          </w:rPr>
          <w:delText>}</w:delText>
        </w:r>
      </w:del>
    </w:p>
    <w:p>
      <w:pPr>
        <w:pStyle w:val="PL"/>
        <w:rPr>
          <w:del w:id="10611" w:author="28532_CR0071r2_TEI16_(Rel-16)" w:date="2019-12-11T16:23:00Z"/>
        </w:rPr>
      </w:pPr>
      <w:del w:id="10609" w:author="28532_CR0071r2_TEI16_(Rel-16)" w:date="2019-12-11T16:23:00Z">
        <w:r>
          <w:rPr>
            <w:rFonts w:eastAsia="Courier New"/>
            <w:lang w:val="en-GB" w:eastAsia="de-DE"/>
          </w:rPr>
          <w:delText xml:space="preserve">        </w:delText>
        </w:r>
      </w:del>
      <w:del w:id="10610" w:author="28532_CR0071r2_TEI16_(Rel-16)" w:date="2019-12-11T16:23:00Z">
        <w:r>
          <w:rPr>
            <w:lang w:val="en-GB" w:eastAsia="de-DE"/>
          </w:rPr>
          <w:delText>},</w:delText>
        </w:r>
      </w:del>
    </w:p>
    <w:p>
      <w:pPr>
        <w:pStyle w:val="PL"/>
        <w:rPr>
          <w:lang w:val="en-GB" w:eastAsia="de-DE"/>
          <w:del w:id="10614" w:author="28532_CR0071r2_TEI16_(Rel-16)" w:date="2019-12-11T16:23:00Z"/>
        </w:rPr>
      </w:pPr>
      <w:del w:id="10612" w:author="28532_CR0071r2_TEI16_(Rel-16)" w:date="2019-12-11T16:23:00Z">
        <w:r>
          <w:rPr>
            <w:rFonts w:eastAsia="Courier New"/>
            <w:lang w:val="en-GB" w:eastAsia="de-DE"/>
          </w:rPr>
          <w:delText xml:space="preserve">        </w:delText>
        </w:r>
      </w:del>
      <w:del w:id="10613" w:author="28532_CR0071r2_TEI16_(Rel-16)" w:date="2019-12-11T16:23:00Z">
        <w:r>
          <w:rPr>
            <w:lang w:val="en-GB" w:eastAsia="de-DE"/>
          </w:rPr>
          <w:delText>"callbacks": {</w:delText>
        </w:r>
      </w:del>
    </w:p>
    <w:p>
      <w:pPr>
        <w:pStyle w:val="PL"/>
        <w:rPr>
          <w:del w:id="10617" w:author="28532_CR0071r2_TEI16_(Rel-16)" w:date="2019-12-11T16:23:00Z"/>
        </w:rPr>
      </w:pPr>
      <w:del w:id="10615" w:author="28532_CR0071r2_TEI16_(Rel-16)" w:date="2019-12-11T16:23:00Z">
        <w:r>
          <w:rPr>
            <w:rFonts w:eastAsia="Courier New"/>
            <w:lang w:val="en-GB" w:eastAsia="de-DE"/>
          </w:rPr>
          <w:delText xml:space="preserve">          </w:delText>
        </w:r>
      </w:del>
      <w:del w:id="10616" w:author="28532_CR0071r2_TEI16_(Rel-16)" w:date="2019-12-11T16:23:00Z">
        <w:r>
          <w:rPr>
            <w:lang w:val="en-GB" w:eastAsia="de-DE"/>
          </w:rPr>
          <w:delText>"notifyMOICreation": {</w:delText>
        </w:r>
      </w:del>
    </w:p>
    <w:p>
      <w:pPr>
        <w:pStyle w:val="PL"/>
        <w:rPr>
          <w:del w:id="10620" w:author="28532_CR0071r2_TEI16_(Rel-16)" w:date="2019-12-11T16:23:00Z"/>
        </w:rPr>
      </w:pPr>
      <w:del w:id="10618" w:author="28532_CR0071r2_TEI16_(Rel-16)" w:date="2019-12-11T16:23:00Z">
        <w:r>
          <w:rPr>
            <w:rFonts w:eastAsia="Courier New"/>
            <w:lang w:val="en-GB" w:eastAsia="de-DE"/>
          </w:rPr>
          <w:delText xml:space="preserve">            </w:delText>
        </w:r>
      </w:del>
      <w:del w:id="10619" w:author="28532_CR0071r2_TEI16_(Rel-16)" w:date="2019-12-11T16:23:00Z">
        <w:r>
          <w:rPr>
            <w:lang w:val="en-GB" w:eastAsia="de-DE"/>
          </w:rPr>
          <w:delText>"{request.body#/consumerReference}": {</w:delText>
        </w:r>
      </w:del>
    </w:p>
    <w:p>
      <w:pPr>
        <w:pStyle w:val="PL"/>
        <w:rPr>
          <w:lang w:val="en-GB" w:eastAsia="de-DE"/>
          <w:del w:id="10623" w:author="28532_CR0071r2_TEI16_(Rel-16)" w:date="2019-12-11T16:23:00Z"/>
        </w:rPr>
      </w:pPr>
      <w:del w:id="10621" w:author="28532_CR0071r2_TEI16_(Rel-16)" w:date="2019-12-11T16:23:00Z">
        <w:r>
          <w:rPr>
            <w:rFonts w:eastAsia="Courier New"/>
            <w:lang w:val="en-GB" w:eastAsia="de-DE"/>
          </w:rPr>
          <w:delText xml:space="preserve">              </w:delText>
        </w:r>
      </w:del>
      <w:del w:id="10622" w:author="28532_CR0071r2_TEI16_(Rel-16)" w:date="2019-12-11T16:23:00Z">
        <w:r>
          <w:rPr>
            <w:lang w:val="en-GB" w:eastAsia="de-DE"/>
          </w:rPr>
          <w:delText>"post": {</w:delText>
        </w:r>
      </w:del>
    </w:p>
    <w:p>
      <w:pPr>
        <w:pStyle w:val="PL"/>
        <w:rPr>
          <w:del w:id="10626" w:author="28532_CR0071r2_TEI16_(Rel-16)" w:date="2019-12-11T16:23:00Z"/>
        </w:rPr>
      </w:pPr>
      <w:del w:id="10624" w:author="28532_CR0071r2_TEI16_(Rel-16)" w:date="2019-12-11T16:23:00Z">
        <w:r>
          <w:rPr>
            <w:rFonts w:eastAsia="Courier New"/>
            <w:lang w:val="en-GB" w:eastAsia="de-DE"/>
          </w:rPr>
          <w:delText xml:space="preserve">                </w:delText>
        </w:r>
      </w:del>
      <w:del w:id="10625" w:author="28532_CR0071r2_TEI16_(Rel-16)" w:date="2019-12-11T16:23:00Z">
        <w:r>
          <w:rPr>
            <w:lang w:val="en-GB" w:eastAsia="de-DE"/>
          </w:rPr>
          <w:delText>"requestBody": {</w:delText>
        </w:r>
      </w:del>
    </w:p>
    <w:p>
      <w:pPr>
        <w:pStyle w:val="PL"/>
        <w:rPr>
          <w:del w:id="10629" w:author="28532_CR0071r2_TEI16_(Rel-16)" w:date="2019-12-11T16:23:00Z"/>
        </w:rPr>
      </w:pPr>
      <w:del w:id="10627" w:author="28532_CR0071r2_TEI16_(Rel-16)" w:date="2019-12-11T16:23:00Z">
        <w:r>
          <w:rPr>
            <w:rFonts w:eastAsia="Courier New"/>
            <w:lang w:val="en-GB" w:eastAsia="de-DE"/>
          </w:rPr>
          <w:delText xml:space="preserve">                  </w:delText>
        </w:r>
      </w:del>
      <w:del w:id="10628" w:author="28532_CR0071r2_TEI16_(Rel-16)" w:date="2019-12-11T16:23:00Z">
        <w:r>
          <w:rPr>
            <w:lang w:val="en-GB" w:eastAsia="de-DE"/>
          </w:rPr>
          <w:delText>"required": true,</w:delText>
        </w:r>
      </w:del>
    </w:p>
    <w:p>
      <w:pPr>
        <w:pStyle w:val="PL"/>
        <w:rPr>
          <w:lang w:val="en-GB" w:eastAsia="de-DE"/>
          <w:del w:id="10632" w:author="28532_CR0071r2_TEI16_(Rel-16)" w:date="2019-12-11T16:23:00Z"/>
        </w:rPr>
      </w:pPr>
      <w:del w:id="10630" w:author="28532_CR0071r2_TEI16_(Rel-16)" w:date="2019-12-11T16:23:00Z">
        <w:r>
          <w:rPr>
            <w:rFonts w:eastAsia="Courier New"/>
            <w:lang w:val="en-GB" w:eastAsia="de-DE"/>
          </w:rPr>
          <w:delText xml:space="preserve">                  </w:delText>
        </w:r>
      </w:del>
      <w:del w:id="10631" w:author="28532_CR0071r2_TEI16_(Rel-16)" w:date="2019-12-11T16:23:00Z">
        <w:r>
          <w:rPr>
            <w:lang w:val="en-GB" w:eastAsia="de-DE"/>
          </w:rPr>
          <w:delText>"content": {</w:delText>
        </w:r>
      </w:del>
    </w:p>
    <w:p>
      <w:pPr>
        <w:pStyle w:val="PL"/>
        <w:rPr>
          <w:del w:id="10635" w:author="28532_CR0071r2_TEI16_(Rel-16)" w:date="2019-12-11T16:23:00Z"/>
        </w:rPr>
      </w:pPr>
      <w:del w:id="10633" w:author="28532_CR0071r2_TEI16_(Rel-16)" w:date="2019-12-11T16:23:00Z">
        <w:r>
          <w:rPr>
            <w:rFonts w:eastAsia="Courier New"/>
            <w:lang w:val="en-GB" w:eastAsia="de-DE"/>
          </w:rPr>
          <w:delText xml:space="preserve">                    </w:delText>
        </w:r>
      </w:del>
      <w:del w:id="10634" w:author="28532_CR0071r2_TEI16_(Rel-16)" w:date="2019-12-11T16:23:00Z">
        <w:r>
          <w:rPr>
            <w:lang w:val="en-GB" w:eastAsia="de-DE"/>
          </w:rPr>
          <w:delText>"application/json": {</w:delText>
        </w:r>
      </w:del>
    </w:p>
    <w:p>
      <w:pPr>
        <w:pStyle w:val="PL"/>
        <w:rPr>
          <w:del w:id="10638" w:author="28532_CR0071r2_TEI16_(Rel-16)" w:date="2019-12-11T16:23:00Z"/>
        </w:rPr>
      </w:pPr>
      <w:del w:id="10636" w:author="28532_CR0071r2_TEI16_(Rel-16)" w:date="2019-12-11T16:23:00Z">
        <w:r>
          <w:rPr>
            <w:rFonts w:eastAsia="Courier New"/>
            <w:lang w:val="en-GB" w:eastAsia="de-DE"/>
          </w:rPr>
          <w:delText xml:space="preserve">                      </w:delText>
        </w:r>
      </w:del>
      <w:del w:id="10637" w:author="28532_CR0071r2_TEI16_(Rel-16)" w:date="2019-12-11T16:23:00Z">
        <w:r>
          <w:rPr>
            <w:lang w:val="en-GB" w:eastAsia="de-DE"/>
          </w:rPr>
          <w:delText>"schema": {</w:delText>
        </w:r>
      </w:del>
    </w:p>
    <w:p>
      <w:pPr>
        <w:pStyle w:val="PL"/>
        <w:rPr>
          <w:del w:id="10641" w:author="28532_CR0071r2_TEI16_(Rel-16)" w:date="2019-12-11T16:23:00Z"/>
        </w:rPr>
      </w:pPr>
      <w:del w:id="10639" w:author="28532_CR0071r2_TEI16_(Rel-16)" w:date="2019-12-11T16:23:00Z">
        <w:r>
          <w:rPr>
            <w:rFonts w:eastAsia="Courier New"/>
            <w:lang w:val="en-GB" w:eastAsia="de-DE"/>
          </w:rPr>
          <w:delText xml:space="preserve">                        </w:delText>
        </w:r>
      </w:del>
      <w:del w:id="10640" w:author="28532_CR0071r2_TEI16_(Rel-16)" w:date="2019-12-11T16:23:00Z">
        <w:r>
          <w:rPr>
            <w:lang w:val="en-GB" w:eastAsia="de-DE"/>
          </w:rPr>
          <w:delText>"$ref": "#/components/schemas/notifyMOICreation-NotifType"</w:delText>
        </w:r>
      </w:del>
    </w:p>
    <w:p>
      <w:pPr>
        <w:pStyle w:val="PL"/>
        <w:rPr>
          <w:del w:id="10644" w:author="28532_CR0071r2_TEI16_(Rel-16)" w:date="2019-12-11T16:23:00Z"/>
        </w:rPr>
      </w:pPr>
      <w:del w:id="10642" w:author="28532_CR0071r2_TEI16_(Rel-16)" w:date="2019-12-11T16:23:00Z">
        <w:r>
          <w:rPr>
            <w:rFonts w:eastAsia="Courier New"/>
            <w:lang w:val="en-GB" w:eastAsia="de-DE"/>
          </w:rPr>
          <w:delText xml:space="preserve">                      </w:delText>
        </w:r>
      </w:del>
      <w:del w:id="10643" w:author="28532_CR0071r2_TEI16_(Rel-16)" w:date="2019-12-11T16:23:00Z">
        <w:r>
          <w:rPr>
            <w:lang w:val="en-GB" w:eastAsia="de-DE"/>
          </w:rPr>
          <w:delText>}</w:delText>
        </w:r>
      </w:del>
    </w:p>
    <w:p>
      <w:pPr>
        <w:pStyle w:val="PL"/>
        <w:rPr>
          <w:lang w:val="en-GB" w:eastAsia="de-DE"/>
          <w:del w:id="10647" w:author="28532_CR0071r2_TEI16_(Rel-16)" w:date="2019-12-11T16:23:00Z"/>
        </w:rPr>
      </w:pPr>
      <w:del w:id="10645" w:author="28532_CR0071r2_TEI16_(Rel-16)" w:date="2019-12-11T16:23:00Z">
        <w:r>
          <w:rPr>
            <w:rFonts w:eastAsia="Courier New"/>
            <w:lang w:val="en-GB" w:eastAsia="de-DE"/>
          </w:rPr>
          <w:delText xml:space="preserve">                    </w:delText>
        </w:r>
      </w:del>
      <w:del w:id="10646" w:author="28532_CR0071r2_TEI16_(Rel-16)" w:date="2019-12-11T16:23:00Z">
        <w:r>
          <w:rPr>
            <w:lang w:val="en-GB" w:eastAsia="de-DE"/>
          </w:rPr>
          <w:delText>}</w:delText>
        </w:r>
      </w:del>
    </w:p>
    <w:p>
      <w:pPr>
        <w:pStyle w:val="PL"/>
        <w:rPr>
          <w:del w:id="10650" w:author="28532_CR0071r2_TEI16_(Rel-16)" w:date="2019-12-11T16:23:00Z"/>
        </w:rPr>
      </w:pPr>
      <w:del w:id="10648" w:author="28532_CR0071r2_TEI16_(Rel-16)" w:date="2019-12-11T16:23:00Z">
        <w:r>
          <w:rPr>
            <w:rFonts w:eastAsia="Courier New"/>
            <w:lang w:val="en-GB" w:eastAsia="de-DE"/>
          </w:rPr>
          <w:delText xml:space="preserve">                  </w:delText>
        </w:r>
      </w:del>
      <w:del w:id="10649" w:author="28532_CR0071r2_TEI16_(Rel-16)" w:date="2019-12-11T16:23:00Z">
        <w:r>
          <w:rPr>
            <w:lang w:val="en-GB" w:eastAsia="de-DE"/>
          </w:rPr>
          <w:delText>}</w:delText>
        </w:r>
      </w:del>
    </w:p>
    <w:p>
      <w:pPr>
        <w:pStyle w:val="PL"/>
        <w:rPr>
          <w:lang w:val="en-GB" w:eastAsia="de-DE"/>
          <w:del w:id="10653" w:author="28532_CR0071r2_TEI16_(Rel-16)" w:date="2019-12-11T16:23:00Z"/>
        </w:rPr>
      </w:pPr>
      <w:del w:id="10651" w:author="28532_CR0071r2_TEI16_(Rel-16)" w:date="2019-12-11T16:23:00Z">
        <w:r>
          <w:rPr>
            <w:rFonts w:eastAsia="Courier New"/>
            <w:lang w:val="en-GB" w:eastAsia="de-DE"/>
          </w:rPr>
          <w:delText xml:space="preserve">                </w:delText>
        </w:r>
      </w:del>
      <w:del w:id="10652" w:author="28532_CR0071r2_TEI16_(Rel-16)" w:date="2019-12-11T16:23:00Z">
        <w:r>
          <w:rPr>
            <w:lang w:val="en-GB" w:eastAsia="de-DE"/>
          </w:rPr>
          <w:delText>},</w:delText>
        </w:r>
      </w:del>
    </w:p>
    <w:p>
      <w:pPr>
        <w:pStyle w:val="PL"/>
        <w:rPr>
          <w:lang w:val="en-GB" w:eastAsia="de-DE"/>
          <w:del w:id="10656" w:author="28532_CR0071r2_TEI16_(Rel-16)" w:date="2019-12-11T16:23:00Z"/>
        </w:rPr>
      </w:pPr>
      <w:del w:id="10654" w:author="28532_CR0071r2_TEI16_(Rel-16)" w:date="2019-12-11T16:23:00Z">
        <w:r>
          <w:rPr>
            <w:rFonts w:eastAsia="Courier New"/>
            <w:lang w:val="en-GB" w:eastAsia="de-DE"/>
          </w:rPr>
          <w:delText xml:space="preserve">                </w:delText>
        </w:r>
      </w:del>
      <w:del w:id="10655" w:author="28532_CR0071r2_TEI16_(Rel-16)" w:date="2019-12-11T16:23:00Z">
        <w:r>
          <w:rPr>
            <w:lang w:val="en-GB" w:eastAsia="de-DE"/>
          </w:rPr>
          <w:delText>"responses": {</w:delText>
        </w:r>
      </w:del>
    </w:p>
    <w:p>
      <w:pPr>
        <w:pStyle w:val="PL"/>
        <w:rPr>
          <w:del w:id="10659" w:author="28532_CR0071r2_TEI16_(Rel-16)" w:date="2019-12-11T16:23:00Z"/>
        </w:rPr>
      </w:pPr>
      <w:del w:id="10657" w:author="28532_CR0071r2_TEI16_(Rel-16)" w:date="2019-12-11T16:23:00Z">
        <w:r>
          <w:rPr>
            <w:rFonts w:eastAsia="Courier New"/>
            <w:lang w:val="en-GB" w:eastAsia="de-DE"/>
          </w:rPr>
          <w:delText xml:space="preserve">                  </w:delText>
        </w:r>
      </w:del>
      <w:del w:id="10658" w:author="28532_CR0071r2_TEI16_(Rel-16)" w:date="2019-12-11T16:23:00Z">
        <w:r>
          <w:rPr>
            <w:lang w:val="en-GB" w:eastAsia="de-DE"/>
          </w:rPr>
          <w:delText>"204": {</w:delText>
        </w:r>
      </w:del>
    </w:p>
    <w:p>
      <w:pPr>
        <w:pStyle w:val="PL"/>
        <w:rPr>
          <w:del w:id="10662" w:author="28532_CR0071r2_TEI16_(Rel-16)" w:date="2019-12-11T16:23:00Z"/>
        </w:rPr>
      </w:pPr>
      <w:del w:id="10660" w:author="28532_CR0071r2_TEI16_(Rel-16)" w:date="2019-12-11T16:23:00Z">
        <w:r>
          <w:rPr>
            <w:rFonts w:eastAsia="Courier New"/>
            <w:lang w:val="en-GB" w:eastAsia="de-DE"/>
          </w:rPr>
          <w:delText xml:space="preserve">                    </w:delText>
        </w:r>
      </w:del>
      <w:del w:id="10661" w:author="28532_CR0071r2_TEI16_(Rel-16)" w:date="2019-12-11T16:23:00Z">
        <w:r>
          <w:rPr>
            <w:lang w:val="en-GB" w:eastAsia="de-DE"/>
          </w:rPr>
          <w:delText>"description": "Success case (\"204 No Content\"). The notification is successfully delivered. The response message body is absent."</w:delText>
        </w:r>
      </w:del>
    </w:p>
    <w:p>
      <w:pPr>
        <w:pStyle w:val="PL"/>
        <w:rPr>
          <w:del w:id="10665" w:author="28532_CR0071r2_TEI16_(Rel-16)" w:date="2019-12-11T16:23:00Z"/>
        </w:rPr>
      </w:pPr>
      <w:del w:id="10663" w:author="28532_CR0071r2_TEI16_(Rel-16)" w:date="2019-12-11T16:23:00Z">
        <w:r>
          <w:rPr>
            <w:rFonts w:eastAsia="Courier New"/>
            <w:lang w:val="en-GB" w:eastAsia="de-DE"/>
          </w:rPr>
          <w:delText xml:space="preserve">                  </w:delText>
        </w:r>
      </w:del>
      <w:del w:id="10664" w:author="28532_CR0071r2_TEI16_(Rel-16)" w:date="2019-12-11T16:23:00Z">
        <w:r>
          <w:rPr>
            <w:lang w:val="en-GB" w:eastAsia="de-DE"/>
          </w:rPr>
          <w:delText>},</w:delText>
        </w:r>
      </w:del>
    </w:p>
    <w:p>
      <w:pPr>
        <w:pStyle w:val="PL"/>
        <w:rPr>
          <w:lang w:val="en-GB" w:eastAsia="de-DE"/>
          <w:del w:id="10668" w:author="28532_CR0071r2_TEI16_(Rel-16)" w:date="2019-12-11T16:23:00Z"/>
        </w:rPr>
      </w:pPr>
      <w:del w:id="10666" w:author="28532_CR0071r2_TEI16_(Rel-16)" w:date="2019-12-11T16:23:00Z">
        <w:r>
          <w:rPr>
            <w:rFonts w:eastAsia="Courier New"/>
            <w:lang w:val="en-GB" w:eastAsia="de-DE"/>
          </w:rPr>
          <w:delText xml:space="preserve">                  </w:delText>
        </w:r>
      </w:del>
      <w:del w:id="10667" w:author="28532_CR0071r2_TEI16_(Rel-16)" w:date="2019-12-11T16:23:00Z">
        <w:r>
          <w:rPr>
            <w:lang w:val="en-GB" w:eastAsia="de-DE"/>
          </w:rPr>
          <w:delText>"default": {</w:delText>
        </w:r>
      </w:del>
    </w:p>
    <w:p>
      <w:pPr>
        <w:pStyle w:val="PL"/>
        <w:rPr>
          <w:del w:id="10671" w:author="28532_CR0071r2_TEI16_(Rel-16)" w:date="2019-12-11T16:23:00Z"/>
        </w:rPr>
      </w:pPr>
      <w:del w:id="10669" w:author="28532_CR0071r2_TEI16_(Rel-16)" w:date="2019-12-11T16:23:00Z">
        <w:r>
          <w:rPr>
            <w:rFonts w:eastAsia="Courier New"/>
            <w:lang w:val="en-GB" w:eastAsia="de-DE"/>
          </w:rPr>
          <w:delText xml:space="preserve">                    </w:delText>
        </w:r>
      </w:del>
      <w:del w:id="10670" w:author="28532_CR0071r2_TEI16_(Rel-16)" w:date="2019-12-11T16:23:00Z">
        <w:r>
          <w:rPr>
            <w:lang w:val="en-GB" w:eastAsia="de-DE"/>
          </w:rPr>
          <w:delText>"description": "Error case.",</w:delText>
        </w:r>
      </w:del>
    </w:p>
    <w:p>
      <w:pPr>
        <w:pStyle w:val="PL"/>
        <w:rPr>
          <w:del w:id="10674" w:author="28532_CR0071r2_TEI16_(Rel-16)" w:date="2019-12-11T16:23:00Z"/>
        </w:rPr>
      </w:pPr>
      <w:del w:id="10672" w:author="28532_CR0071r2_TEI16_(Rel-16)" w:date="2019-12-11T16:23:00Z">
        <w:r>
          <w:rPr>
            <w:rFonts w:eastAsia="Courier New"/>
            <w:lang w:val="en-GB" w:eastAsia="de-DE"/>
          </w:rPr>
          <w:delText xml:space="preserve">                    </w:delText>
        </w:r>
      </w:del>
      <w:del w:id="10673" w:author="28532_CR0071r2_TEI16_(Rel-16)" w:date="2019-12-11T16:23:00Z">
        <w:r>
          <w:rPr>
            <w:lang w:val="en-GB" w:eastAsia="de-DE"/>
          </w:rPr>
          <w:delText>"content": {</w:delText>
        </w:r>
      </w:del>
    </w:p>
    <w:p>
      <w:pPr>
        <w:pStyle w:val="PL"/>
        <w:rPr>
          <w:del w:id="10677" w:author="28532_CR0071r2_TEI16_(Rel-16)" w:date="2019-12-11T16:23:00Z"/>
        </w:rPr>
      </w:pPr>
      <w:del w:id="10675" w:author="28532_CR0071r2_TEI16_(Rel-16)" w:date="2019-12-11T16:23:00Z">
        <w:r>
          <w:rPr>
            <w:rFonts w:eastAsia="Courier New"/>
            <w:lang w:val="en-GB" w:eastAsia="de-DE"/>
          </w:rPr>
          <w:delText xml:space="preserve">                      </w:delText>
        </w:r>
      </w:del>
      <w:del w:id="10676" w:author="28532_CR0071r2_TEI16_(Rel-16)" w:date="2019-12-11T16:23:00Z">
        <w:r>
          <w:rPr>
            <w:lang w:val="en-GB" w:eastAsia="de-DE"/>
          </w:rPr>
          <w:delText>"application/json": {</w:delText>
        </w:r>
      </w:del>
    </w:p>
    <w:p>
      <w:pPr>
        <w:pStyle w:val="PL"/>
        <w:rPr>
          <w:del w:id="10680" w:author="28532_CR0071r2_TEI16_(Rel-16)" w:date="2019-12-11T16:23:00Z"/>
        </w:rPr>
      </w:pPr>
      <w:del w:id="10678" w:author="28532_CR0071r2_TEI16_(Rel-16)" w:date="2019-12-11T16:23:00Z">
        <w:r>
          <w:rPr>
            <w:rFonts w:eastAsia="Courier New"/>
            <w:lang w:val="en-GB" w:eastAsia="de-DE"/>
          </w:rPr>
          <w:delText xml:space="preserve">                        </w:delText>
        </w:r>
      </w:del>
      <w:del w:id="10679" w:author="28532_CR0071r2_TEI16_(Rel-16)" w:date="2019-12-11T16:23:00Z">
        <w:r>
          <w:rPr>
            <w:lang w:val="en-GB" w:eastAsia="de-DE"/>
          </w:rPr>
          <w:delText>"schema": {</w:delText>
        </w:r>
      </w:del>
    </w:p>
    <w:p>
      <w:pPr>
        <w:pStyle w:val="PL"/>
        <w:rPr>
          <w:del w:id="10683" w:author="28532_CR0071r2_TEI16_(Rel-16)" w:date="2019-12-11T16:23:00Z"/>
        </w:rPr>
      </w:pPr>
      <w:del w:id="10681" w:author="28532_CR0071r2_TEI16_(Rel-16)" w:date="2019-12-11T16:23:00Z">
        <w:r>
          <w:rPr>
            <w:rFonts w:eastAsia="Courier New"/>
            <w:lang w:val="en-GB" w:eastAsia="de-DE"/>
          </w:rPr>
          <w:delText xml:space="preserve">                          </w:delText>
        </w:r>
      </w:del>
      <w:del w:id="10682" w:author="28532_CR0071r2_TEI16_(Rel-16)" w:date="2019-12-11T16:23:00Z">
        <w:r>
          <w:rPr>
            <w:lang w:val="en-GB" w:eastAsia="de-DE"/>
          </w:rPr>
          <w:delText>"$ref": "#/components/schemas/error-ResponseType"</w:delText>
        </w:r>
      </w:del>
    </w:p>
    <w:p>
      <w:pPr>
        <w:pStyle w:val="PL"/>
        <w:rPr>
          <w:lang w:val="en-GB" w:eastAsia="de-DE"/>
          <w:del w:id="10686" w:author="28532_CR0071r2_TEI16_(Rel-16)" w:date="2019-12-11T16:23:00Z"/>
        </w:rPr>
      </w:pPr>
      <w:del w:id="10684" w:author="28532_CR0071r2_TEI16_(Rel-16)" w:date="2019-12-11T16:23:00Z">
        <w:r>
          <w:rPr>
            <w:rFonts w:eastAsia="Courier New"/>
            <w:lang w:val="en-GB" w:eastAsia="de-DE"/>
          </w:rPr>
          <w:delText xml:space="preserve">                        </w:delText>
        </w:r>
      </w:del>
      <w:del w:id="10685" w:author="28532_CR0071r2_TEI16_(Rel-16)" w:date="2019-12-11T16:23:00Z">
        <w:r>
          <w:rPr>
            <w:lang w:val="en-GB" w:eastAsia="de-DE"/>
          </w:rPr>
          <w:delText>}</w:delText>
        </w:r>
      </w:del>
    </w:p>
    <w:p>
      <w:pPr>
        <w:pStyle w:val="PL"/>
        <w:rPr>
          <w:del w:id="10689" w:author="28532_CR0071r2_TEI16_(Rel-16)" w:date="2019-12-11T16:23:00Z"/>
        </w:rPr>
      </w:pPr>
      <w:del w:id="10687" w:author="28532_CR0071r2_TEI16_(Rel-16)" w:date="2019-12-11T16:23:00Z">
        <w:r>
          <w:rPr>
            <w:rFonts w:eastAsia="Courier New"/>
            <w:lang w:val="en-GB" w:eastAsia="de-DE"/>
          </w:rPr>
          <w:delText xml:space="preserve">                      </w:delText>
        </w:r>
      </w:del>
      <w:del w:id="10688" w:author="28532_CR0071r2_TEI16_(Rel-16)" w:date="2019-12-11T16:23:00Z">
        <w:r>
          <w:rPr>
            <w:lang w:val="en-GB" w:eastAsia="de-DE"/>
          </w:rPr>
          <w:delText>}</w:delText>
        </w:r>
      </w:del>
    </w:p>
    <w:p>
      <w:pPr>
        <w:pStyle w:val="PL"/>
        <w:rPr>
          <w:lang w:val="en-GB" w:eastAsia="de-DE"/>
          <w:del w:id="10692" w:author="28532_CR0071r2_TEI16_(Rel-16)" w:date="2019-12-11T16:23:00Z"/>
        </w:rPr>
      </w:pPr>
      <w:del w:id="10690" w:author="28532_CR0071r2_TEI16_(Rel-16)" w:date="2019-12-11T16:23:00Z">
        <w:r>
          <w:rPr>
            <w:rFonts w:eastAsia="Courier New"/>
            <w:lang w:val="en-GB" w:eastAsia="de-DE"/>
          </w:rPr>
          <w:delText xml:space="preserve">                    </w:delText>
        </w:r>
      </w:del>
      <w:del w:id="10691" w:author="28532_CR0071r2_TEI16_(Rel-16)" w:date="2019-12-11T16:23:00Z">
        <w:r>
          <w:rPr>
            <w:lang w:val="en-GB" w:eastAsia="de-DE"/>
          </w:rPr>
          <w:delText>}</w:delText>
        </w:r>
      </w:del>
    </w:p>
    <w:p>
      <w:pPr>
        <w:pStyle w:val="PL"/>
        <w:rPr>
          <w:lang w:val="en-GB" w:eastAsia="de-DE"/>
          <w:del w:id="10695" w:author="28532_CR0071r2_TEI16_(Rel-16)" w:date="2019-12-11T16:23:00Z"/>
        </w:rPr>
      </w:pPr>
      <w:del w:id="10693" w:author="28532_CR0071r2_TEI16_(Rel-16)" w:date="2019-12-11T16:23:00Z">
        <w:r>
          <w:rPr>
            <w:rFonts w:eastAsia="Courier New"/>
            <w:lang w:val="en-GB" w:eastAsia="de-DE"/>
          </w:rPr>
          <w:delText xml:space="preserve">                  </w:delText>
        </w:r>
      </w:del>
      <w:del w:id="10694" w:author="28532_CR0071r2_TEI16_(Rel-16)" w:date="2019-12-11T16:23:00Z">
        <w:r>
          <w:rPr>
            <w:lang w:val="en-GB" w:eastAsia="de-DE"/>
          </w:rPr>
          <w:delText>}</w:delText>
        </w:r>
      </w:del>
    </w:p>
    <w:p>
      <w:pPr>
        <w:pStyle w:val="PL"/>
        <w:rPr>
          <w:del w:id="10698" w:author="28532_CR0071r2_TEI16_(Rel-16)" w:date="2019-12-11T16:23:00Z"/>
        </w:rPr>
      </w:pPr>
      <w:del w:id="10696" w:author="28532_CR0071r2_TEI16_(Rel-16)" w:date="2019-12-11T16:23:00Z">
        <w:r>
          <w:rPr>
            <w:rFonts w:eastAsia="Courier New"/>
            <w:lang w:val="en-GB" w:eastAsia="de-DE"/>
          </w:rPr>
          <w:delText xml:space="preserve">                </w:delText>
        </w:r>
      </w:del>
      <w:del w:id="10697" w:author="28532_CR0071r2_TEI16_(Rel-16)" w:date="2019-12-11T16:23:00Z">
        <w:r>
          <w:rPr>
            <w:lang w:val="en-GB" w:eastAsia="de-DE"/>
          </w:rPr>
          <w:delText>}</w:delText>
        </w:r>
      </w:del>
    </w:p>
    <w:p>
      <w:pPr>
        <w:pStyle w:val="PL"/>
        <w:rPr>
          <w:lang w:val="en-GB" w:eastAsia="de-DE"/>
          <w:del w:id="10701" w:author="28532_CR0071r2_TEI16_(Rel-16)" w:date="2019-12-11T16:23:00Z"/>
        </w:rPr>
      </w:pPr>
      <w:del w:id="10699" w:author="28532_CR0071r2_TEI16_(Rel-16)" w:date="2019-12-11T16:23:00Z">
        <w:r>
          <w:rPr>
            <w:rFonts w:eastAsia="Courier New"/>
            <w:lang w:val="en-GB" w:eastAsia="de-DE"/>
          </w:rPr>
          <w:delText xml:space="preserve">              </w:delText>
        </w:r>
      </w:del>
      <w:del w:id="10700" w:author="28532_CR0071r2_TEI16_(Rel-16)" w:date="2019-12-11T16:23:00Z">
        <w:r>
          <w:rPr>
            <w:lang w:val="en-GB" w:eastAsia="de-DE"/>
          </w:rPr>
          <w:delText>}</w:delText>
        </w:r>
      </w:del>
    </w:p>
    <w:p>
      <w:pPr>
        <w:pStyle w:val="PL"/>
        <w:rPr>
          <w:del w:id="10704" w:author="28532_CR0071r2_TEI16_(Rel-16)" w:date="2019-12-11T16:23:00Z"/>
        </w:rPr>
      </w:pPr>
      <w:del w:id="10702" w:author="28532_CR0071r2_TEI16_(Rel-16)" w:date="2019-12-11T16:23:00Z">
        <w:r>
          <w:rPr>
            <w:rFonts w:eastAsia="Courier New"/>
            <w:lang w:val="en-GB" w:eastAsia="de-DE"/>
          </w:rPr>
          <w:delText xml:space="preserve">            </w:delText>
        </w:r>
      </w:del>
      <w:del w:id="10703" w:author="28532_CR0071r2_TEI16_(Rel-16)" w:date="2019-12-11T16:23:00Z">
        <w:r>
          <w:rPr>
            <w:lang w:val="en-GB" w:eastAsia="de-DE"/>
          </w:rPr>
          <w:delText>}</w:delText>
        </w:r>
      </w:del>
    </w:p>
    <w:p>
      <w:pPr>
        <w:pStyle w:val="PL"/>
        <w:rPr>
          <w:del w:id="10707" w:author="28532_CR0071r2_TEI16_(Rel-16)" w:date="2019-12-11T16:23:00Z"/>
        </w:rPr>
      </w:pPr>
      <w:del w:id="10705" w:author="28532_CR0071r2_TEI16_(Rel-16)" w:date="2019-12-11T16:23:00Z">
        <w:r>
          <w:rPr>
            <w:rFonts w:eastAsia="Courier New"/>
            <w:lang w:val="en-GB" w:eastAsia="de-DE"/>
          </w:rPr>
          <w:delText xml:space="preserve">          </w:delText>
        </w:r>
      </w:del>
      <w:del w:id="10706" w:author="28532_CR0071r2_TEI16_(Rel-16)" w:date="2019-12-11T16:23:00Z">
        <w:r>
          <w:rPr>
            <w:lang w:val="en-GB" w:eastAsia="de-DE"/>
          </w:rPr>
          <w:delText>},</w:delText>
        </w:r>
      </w:del>
    </w:p>
    <w:p>
      <w:pPr>
        <w:pStyle w:val="PL"/>
        <w:rPr>
          <w:lang w:val="en-GB" w:eastAsia="de-DE"/>
          <w:del w:id="10710" w:author="28532_CR0071r2_TEI16_(Rel-16)" w:date="2019-12-11T16:23:00Z"/>
        </w:rPr>
      </w:pPr>
      <w:del w:id="10708" w:author="28532_CR0071r2_TEI16_(Rel-16)" w:date="2019-12-11T16:23:00Z">
        <w:r>
          <w:rPr>
            <w:rFonts w:eastAsia="Courier New"/>
            <w:lang w:val="en-GB" w:eastAsia="de-DE"/>
          </w:rPr>
          <w:delText xml:space="preserve">          </w:delText>
        </w:r>
      </w:del>
      <w:del w:id="10709" w:author="28532_CR0071r2_TEI16_(Rel-16)" w:date="2019-12-11T16:23:00Z">
        <w:r>
          <w:rPr>
            <w:lang w:val="en-GB" w:eastAsia="de-DE"/>
          </w:rPr>
          <w:delText>"notifyMOIDeletion": {</w:delText>
        </w:r>
      </w:del>
    </w:p>
    <w:p>
      <w:pPr>
        <w:pStyle w:val="PL"/>
        <w:rPr>
          <w:del w:id="10713" w:author="28532_CR0071r2_TEI16_(Rel-16)" w:date="2019-12-11T16:23:00Z"/>
        </w:rPr>
      </w:pPr>
      <w:del w:id="10711" w:author="28532_CR0071r2_TEI16_(Rel-16)" w:date="2019-12-11T16:23:00Z">
        <w:r>
          <w:rPr>
            <w:rFonts w:eastAsia="Courier New"/>
            <w:lang w:val="en-GB" w:eastAsia="de-DE"/>
          </w:rPr>
          <w:delText xml:space="preserve">            </w:delText>
        </w:r>
      </w:del>
      <w:del w:id="10712" w:author="28532_CR0071r2_TEI16_(Rel-16)" w:date="2019-12-11T16:23:00Z">
        <w:r>
          <w:rPr>
            <w:lang w:val="en-GB" w:eastAsia="de-DE"/>
          </w:rPr>
          <w:delText>"{request.body#/consumerReference}": {</w:delText>
        </w:r>
      </w:del>
    </w:p>
    <w:p>
      <w:pPr>
        <w:pStyle w:val="PL"/>
        <w:rPr>
          <w:lang w:val="en-GB" w:eastAsia="de-DE"/>
          <w:del w:id="10716" w:author="28532_CR0071r2_TEI16_(Rel-16)" w:date="2019-12-11T16:23:00Z"/>
        </w:rPr>
      </w:pPr>
      <w:del w:id="10714" w:author="28532_CR0071r2_TEI16_(Rel-16)" w:date="2019-12-11T16:23:00Z">
        <w:r>
          <w:rPr>
            <w:rFonts w:eastAsia="Courier New"/>
            <w:lang w:val="en-GB" w:eastAsia="de-DE"/>
          </w:rPr>
          <w:delText xml:space="preserve">              </w:delText>
        </w:r>
      </w:del>
      <w:del w:id="10715" w:author="28532_CR0071r2_TEI16_(Rel-16)" w:date="2019-12-11T16:23:00Z">
        <w:r>
          <w:rPr>
            <w:lang w:val="en-GB" w:eastAsia="de-DE"/>
          </w:rPr>
          <w:delText>"post": {</w:delText>
        </w:r>
      </w:del>
    </w:p>
    <w:p>
      <w:pPr>
        <w:pStyle w:val="PL"/>
        <w:rPr>
          <w:lang w:val="en-GB" w:eastAsia="de-DE"/>
          <w:del w:id="10719" w:author="28532_CR0071r2_TEI16_(Rel-16)" w:date="2019-12-11T16:23:00Z"/>
        </w:rPr>
      </w:pPr>
      <w:del w:id="10717" w:author="28532_CR0071r2_TEI16_(Rel-16)" w:date="2019-12-11T16:23:00Z">
        <w:r>
          <w:rPr>
            <w:rFonts w:eastAsia="Courier New"/>
            <w:lang w:val="en-GB" w:eastAsia="de-DE"/>
          </w:rPr>
          <w:delText xml:space="preserve">                </w:delText>
        </w:r>
      </w:del>
      <w:del w:id="10718" w:author="28532_CR0071r2_TEI16_(Rel-16)" w:date="2019-12-11T16:23:00Z">
        <w:r>
          <w:rPr>
            <w:lang w:val="en-GB" w:eastAsia="de-DE"/>
          </w:rPr>
          <w:delText>"requestBody": {</w:delText>
        </w:r>
      </w:del>
    </w:p>
    <w:p>
      <w:pPr>
        <w:pStyle w:val="PL"/>
        <w:rPr>
          <w:del w:id="10722" w:author="28532_CR0071r2_TEI16_(Rel-16)" w:date="2019-12-11T16:23:00Z"/>
        </w:rPr>
      </w:pPr>
      <w:del w:id="10720" w:author="28532_CR0071r2_TEI16_(Rel-16)" w:date="2019-12-11T16:23:00Z">
        <w:r>
          <w:rPr>
            <w:rFonts w:eastAsia="Courier New"/>
            <w:lang w:val="en-GB" w:eastAsia="de-DE"/>
          </w:rPr>
          <w:delText xml:space="preserve">                  </w:delText>
        </w:r>
      </w:del>
      <w:del w:id="10721" w:author="28532_CR0071r2_TEI16_(Rel-16)" w:date="2019-12-11T16:23:00Z">
        <w:r>
          <w:rPr>
            <w:lang w:val="en-GB" w:eastAsia="de-DE"/>
          </w:rPr>
          <w:delText>"required": true,</w:delText>
        </w:r>
      </w:del>
    </w:p>
    <w:p>
      <w:pPr>
        <w:pStyle w:val="PL"/>
        <w:rPr>
          <w:del w:id="10725" w:author="28532_CR0071r2_TEI16_(Rel-16)" w:date="2019-12-11T16:23:00Z"/>
        </w:rPr>
      </w:pPr>
      <w:del w:id="10723" w:author="28532_CR0071r2_TEI16_(Rel-16)" w:date="2019-12-11T16:23:00Z">
        <w:r>
          <w:rPr>
            <w:rFonts w:eastAsia="Courier New"/>
            <w:lang w:val="en-GB" w:eastAsia="de-DE"/>
          </w:rPr>
          <w:delText xml:space="preserve">                  </w:delText>
        </w:r>
      </w:del>
      <w:del w:id="10724" w:author="28532_CR0071r2_TEI16_(Rel-16)" w:date="2019-12-11T16:23:00Z">
        <w:r>
          <w:rPr>
            <w:lang w:val="en-GB" w:eastAsia="de-DE"/>
          </w:rPr>
          <w:delText>"content": {</w:delText>
        </w:r>
      </w:del>
    </w:p>
    <w:p>
      <w:pPr>
        <w:pStyle w:val="PL"/>
        <w:rPr>
          <w:del w:id="10728" w:author="28532_CR0071r2_TEI16_(Rel-16)" w:date="2019-12-11T16:23:00Z"/>
        </w:rPr>
      </w:pPr>
      <w:del w:id="10726" w:author="28532_CR0071r2_TEI16_(Rel-16)" w:date="2019-12-11T16:23:00Z">
        <w:r>
          <w:rPr>
            <w:rFonts w:eastAsia="Courier New"/>
            <w:lang w:val="en-GB" w:eastAsia="de-DE"/>
          </w:rPr>
          <w:delText xml:space="preserve">                    </w:delText>
        </w:r>
      </w:del>
      <w:del w:id="10727" w:author="28532_CR0071r2_TEI16_(Rel-16)" w:date="2019-12-11T16:23:00Z">
        <w:r>
          <w:rPr>
            <w:lang w:val="en-GB" w:eastAsia="de-DE"/>
          </w:rPr>
          <w:delText>"application/json": {</w:delText>
        </w:r>
      </w:del>
    </w:p>
    <w:p>
      <w:pPr>
        <w:pStyle w:val="PL"/>
        <w:rPr>
          <w:del w:id="10731" w:author="28532_CR0071r2_TEI16_(Rel-16)" w:date="2019-12-11T16:23:00Z"/>
        </w:rPr>
      </w:pPr>
      <w:del w:id="10729" w:author="28532_CR0071r2_TEI16_(Rel-16)" w:date="2019-12-11T16:23:00Z">
        <w:r>
          <w:rPr>
            <w:rFonts w:eastAsia="Courier New"/>
            <w:lang w:val="en-GB" w:eastAsia="de-DE"/>
          </w:rPr>
          <w:delText xml:space="preserve">                      </w:delText>
        </w:r>
      </w:del>
      <w:del w:id="10730" w:author="28532_CR0071r2_TEI16_(Rel-16)" w:date="2019-12-11T16:23:00Z">
        <w:r>
          <w:rPr>
            <w:lang w:val="en-GB" w:eastAsia="de-DE"/>
          </w:rPr>
          <w:delText>"schema": {</w:delText>
        </w:r>
      </w:del>
    </w:p>
    <w:p>
      <w:pPr>
        <w:pStyle w:val="PL"/>
        <w:rPr>
          <w:del w:id="10734" w:author="28532_CR0071r2_TEI16_(Rel-16)" w:date="2019-12-11T16:23:00Z"/>
        </w:rPr>
      </w:pPr>
      <w:del w:id="10732" w:author="28532_CR0071r2_TEI16_(Rel-16)" w:date="2019-12-11T16:23:00Z">
        <w:r>
          <w:rPr>
            <w:rFonts w:eastAsia="Courier New"/>
            <w:lang w:val="en-GB" w:eastAsia="de-DE"/>
          </w:rPr>
          <w:delText xml:space="preserve">                        </w:delText>
        </w:r>
      </w:del>
      <w:del w:id="10733" w:author="28532_CR0071r2_TEI16_(Rel-16)" w:date="2019-12-11T16:23:00Z">
        <w:r>
          <w:rPr>
            <w:lang w:val="en-GB" w:eastAsia="de-DE"/>
          </w:rPr>
          <w:delText>"$ref": "#/components/schemas/notifyMOIDeletion-NotifType"</w:delText>
        </w:r>
      </w:del>
    </w:p>
    <w:p>
      <w:pPr>
        <w:pStyle w:val="PL"/>
        <w:rPr>
          <w:lang w:val="en-GB" w:eastAsia="de-DE"/>
          <w:del w:id="10737" w:author="28532_CR0071r2_TEI16_(Rel-16)" w:date="2019-12-11T16:23:00Z"/>
        </w:rPr>
      </w:pPr>
      <w:del w:id="10735" w:author="28532_CR0071r2_TEI16_(Rel-16)" w:date="2019-12-11T16:23:00Z">
        <w:r>
          <w:rPr>
            <w:rFonts w:eastAsia="Courier New"/>
            <w:lang w:val="en-GB" w:eastAsia="de-DE"/>
          </w:rPr>
          <w:delText xml:space="preserve">                      </w:delText>
        </w:r>
      </w:del>
      <w:del w:id="10736" w:author="28532_CR0071r2_TEI16_(Rel-16)" w:date="2019-12-11T16:23:00Z">
        <w:r>
          <w:rPr>
            <w:lang w:val="en-GB" w:eastAsia="de-DE"/>
          </w:rPr>
          <w:delText>}</w:delText>
        </w:r>
      </w:del>
    </w:p>
    <w:p>
      <w:pPr>
        <w:pStyle w:val="PL"/>
        <w:rPr>
          <w:del w:id="10740" w:author="28532_CR0071r2_TEI16_(Rel-16)" w:date="2019-12-11T16:23:00Z"/>
        </w:rPr>
      </w:pPr>
      <w:del w:id="10738" w:author="28532_CR0071r2_TEI16_(Rel-16)" w:date="2019-12-11T16:23:00Z">
        <w:r>
          <w:rPr>
            <w:rFonts w:eastAsia="Courier New"/>
            <w:lang w:val="en-GB" w:eastAsia="de-DE"/>
          </w:rPr>
          <w:delText xml:space="preserve">                    </w:delText>
        </w:r>
      </w:del>
      <w:del w:id="10739" w:author="28532_CR0071r2_TEI16_(Rel-16)" w:date="2019-12-11T16:23:00Z">
        <w:r>
          <w:rPr>
            <w:lang w:val="en-GB" w:eastAsia="de-DE"/>
          </w:rPr>
          <w:delText>}</w:delText>
        </w:r>
      </w:del>
    </w:p>
    <w:p>
      <w:pPr>
        <w:pStyle w:val="PL"/>
        <w:rPr>
          <w:lang w:val="en-GB" w:eastAsia="de-DE"/>
          <w:del w:id="10743" w:author="28532_CR0071r2_TEI16_(Rel-16)" w:date="2019-12-11T16:23:00Z"/>
        </w:rPr>
      </w:pPr>
      <w:del w:id="10741" w:author="28532_CR0071r2_TEI16_(Rel-16)" w:date="2019-12-11T16:23:00Z">
        <w:r>
          <w:rPr>
            <w:rFonts w:eastAsia="Courier New"/>
            <w:lang w:val="en-GB" w:eastAsia="de-DE"/>
          </w:rPr>
          <w:delText xml:space="preserve">                  </w:delText>
        </w:r>
      </w:del>
      <w:del w:id="10742" w:author="28532_CR0071r2_TEI16_(Rel-16)" w:date="2019-12-11T16:23:00Z">
        <w:r>
          <w:rPr>
            <w:lang w:val="en-GB" w:eastAsia="de-DE"/>
          </w:rPr>
          <w:delText>}</w:delText>
        </w:r>
      </w:del>
    </w:p>
    <w:p>
      <w:pPr>
        <w:pStyle w:val="PL"/>
        <w:rPr>
          <w:lang w:val="en-GB" w:eastAsia="de-DE"/>
          <w:del w:id="10746" w:author="28532_CR0071r2_TEI16_(Rel-16)" w:date="2019-12-11T16:23:00Z"/>
        </w:rPr>
      </w:pPr>
      <w:del w:id="10744" w:author="28532_CR0071r2_TEI16_(Rel-16)" w:date="2019-12-11T16:23:00Z">
        <w:r>
          <w:rPr>
            <w:rFonts w:eastAsia="Courier New"/>
            <w:lang w:val="en-GB" w:eastAsia="de-DE"/>
          </w:rPr>
          <w:delText xml:space="preserve">                </w:delText>
        </w:r>
      </w:del>
      <w:del w:id="10745" w:author="28532_CR0071r2_TEI16_(Rel-16)" w:date="2019-12-11T16:23:00Z">
        <w:r>
          <w:rPr>
            <w:lang w:val="en-GB" w:eastAsia="de-DE"/>
          </w:rPr>
          <w:delText>},</w:delText>
        </w:r>
      </w:del>
    </w:p>
    <w:p>
      <w:pPr>
        <w:pStyle w:val="PL"/>
        <w:rPr>
          <w:lang w:val="en-GB" w:eastAsia="de-DE"/>
          <w:del w:id="10749" w:author="28532_CR0071r2_TEI16_(Rel-16)" w:date="2019-12-11T16:23:00Z"/>
        </w:rPr>
      </w:pPr>
      <w:del w:id="10747" w:author="28532_CR0071r2_TEI16_(Rel-16)" w:date="2019-12-11T16:23:00Z">
        <w:r>
          <w:rPr>
            <w:rFonts w:eastAsia="Courier New"/>
            <w:lang w:val="en-GB" w:eastAsia="de-DE"/>
          </w:rPr>
          <w:delText xml:space="preserve">                </w:delText>
        </w:r>
      </w:del>
      <w:del w:id="10748" w:author="28532_CR0071r2_TEI16_(Rel-16)" w:date="2019-12-11T16:23:00Z">
        <w:r>
          <w:rPr>
            <w:lang w:val="en-GB" w:eastAsia="de-DE"/>
          </w:rPr>
          <w:delText>"responses": {</w:delText>
        </w:r>
      </w:del>
    </w:p>
    <w:p>
      <w:pPr>
        <w:pStyle w:val="PL"/>
        <w:rPr>
          <w:del w:id="10752" w:author="28532_CR0071r2_TEI16_(Rel-16)" w:date="2019-12-11T16:23:00Z"/>
        </w:rPr>
      </w:pPr>
      <w:del w:id="10750" w:author="28532_CR0071r2_TEI16_(Rel-16)" w:date="2019-12-11T16:23:00Z">
        <w:r>
          <w:rPr>
            <w:rFonts w:eastAsia="Courier New"/>
            <w:lang w:val="en-GB" w:eastAsia="de-DE"/>
          </w:rPr>
          <w:delText xml:space="preserve">                  </w:delText>
        </w:r>
      </w:del>
      <w:del w:id="10751" w:author="28532_CR0071r2_TEI16_(Rel-16)" w:date="2019-12-11T16:23:00Z">
        <w:r>
          <w:rPr>
            <w:lang w:val="en-GB" w:eastAsia="de-DE"/>
          </w:rPr>
          <w:delText>"204": {</w:delText>
        </w:r>
      </w:del>
    </w:p>
    <w:p>
      <w:pPr>
        <w:pStyle w:val="PL"/>
        <w:rPr>
          <w:del w:id="10755" w:author="28532_CR0071r2_TEI16_(Rel-16)" w:date="2019-12-11T16:23:00Z"/>
        </w:rPr>
      </w:pPr>
      <w:del w:id="10753" w:author="28532_CR0071r2_TEI16_(Rel-16)" w:date="2019-12-11T16:23:00Z">
        <w:r>
          <w:rPr>
            <w:rFonts w:eastAsia="Courier New"/>
            <w:lang w:val="en-GB" w:eastAsia="de-DE"/>
          </w:rPr>
          <w:delText xml:space="preserve">                    </w:delText>
        </w:r>
      </w:del>
      <w:del w:id="10754" w:author="28532_CR0071r2_TEI16_(Rel-16)" w:date="2019-12-11T16:23:00Z">
        <w:r>
          <w:rPr>
            <w:lang w:val="en-GB" w:eastAsia="de-DE"/>
          </w:rPr>
          <w:delText>"description": "Success case (\"204 No Content\"). The notification is successfully delivered. The response message body is absent."</w:delText>
        </w:r>
      </w:del>
    </w:p>
    <w:p>
      <w:pPr>
        <w:pStyle w:val="PL"/>
        <w:rPr>
          <w:lang w:val="en-GB" w:eastAsia="de-DE"/>
          <w:del w:id="10758" w:author="28532_CR0071r2_TEI16_(Rel-16)" w:date="2019-12-11T16:23:00Z"/>
        </w:rPr>
      </w:pPr>
      <w:del w:id="10756" w:author="28532_CR0071r2_TEI16_(Rel-16)" w:date="2019-12-11T16:23:00Z">
        <w:r>
          <w:rPr>
            <w:rFonts w:eastAsia="Courier New"/>
            <w:lang w:val="en-GB" w:eastAsia="de-DE"/>
          </w:rPr>
          <w:delText xml:space="preserve">                  </w:delText>
        </w:r>
      </w:del>
      <w:del w:id="10757" w:author="28532_CR0071r2_TEI16_(Rel-16)" w:date="2019-12-11T16:23:00Z">
        <w:r>
          <w:rPr>
            <w:lang w:val="en-GB" w:eastAsia="de-DE"/>
          </w:rPr>
          <w:delText>},</w:delText>
        </w:r>
      </w:del>
    </w:p>
    <w:p>
      <w:pPr>
        <w:pStyle w:val="PL"/>
        <w:rPr>
          <w:del w:id="10761" w:author="28532_CR0071r2_TEI16_(Rel-16)" w:date="2019-12-11T16:23:00Z"/>
        </w:rPr>
      </w:pPr>
      <w:del w:id="10759" w:author="28532_CR0071r2_TEI16_(Rel-16)" w:date="2019-12-11T16:23:00Z">
        <w:r>
          <w:rPr>
            <w:rFonts w:eastAsia="Courier New"/>
            <w:lang w:val="en-GB" w:eastAsia="de-DE"/>
          </w:rPr>
          <w:delText xml:space="preserve">                  </w:delText>
        </w:r>
      </w:del>
      <w:del w:id="10760" w:author="28532_CR0071r2_TEI16_(Rel-16)" w:date="2019-12-11T16:23:00Z">
        <w:r>
          <w:rPr>
            <w:lang w:val="en-GB" w:eastAsia="de-DE"/>
          </w:rPr>
          <w:delText>"default": {</w:delText>
        </w:r>
      </w:del>
    </w:p>
    <w:p>
      <w:pPr>
        <w:pStyle w:val="PL"/>
        <w:rPr>
          <w:del w:id="10764" w:author="28532_CR0071r2_TEI16_(Rel-16)" w:date="2019-12-11T16:23:00Z"/>
        </w:rPr>
      </w:pPr>
      <w:del w:id="10762" w:author="28532_CR0071r2_TEI16_(Rel-16)" w:date="2019-12-11T16:23:00Z">
        <w:r>
          <w:rPr>
            <w:rFonts w:eastAsia="Courier New"/>
            <w:lang w:val="en-GB" w:eastAsia="de-DE"/>
          </w:rPr>
          <w:delText xml:space="preserve">                    </w:delText>
        </w:r>
      </w:del>
      <w:del w:id="10763" w:author="28532_CR0071r2_TEI16_(Rel-16)" w:date="2019-12-11T16:23:00Z">
        <w:r>
          <w:rPr>
            <w:lang w:val="en-GB" w:eastAsia="de-DE"/>
          </w:rPr>
          <w:delText>"description": "Error case.",</w:delText>
        </w:r>
      </w:del>
    </w:p>
    <w:p>
      <w:pPr>
        <w:pStyle w:val="PL"/>
        <w:rPr>
          <w:lang w:val="en-GB" w:eastAsia="de-DE"/>
          <w:del w:id="10767" w:author="28532_CR0071r2_TEI16_(Rel-16)" w:date="2019-12-11T16:23:00Z"/>
        </w:rPr>
      </w:pPr>
      <w:del w:id="10765" w:author="28532_CR0071r2_TEI16_(Rel-16)" w:date="2019-12-11T16:23:00Z">
        <w:r>
          <w:rPr>
            <w:rFonts w:eastAsia="Courier New"/>
            <w:lang w:val="en-GB" w:eastAsia="de-DE"/>
          </w:rPr>
          <w:delText xml:space="preserve">                    </w:delText>
        </w:r>
      </w:del>
      <w:del w:id="10766" w:author="28532_CR0071r2_TEI16_(Rel-16)" w:date="2019-12-11T16:23:00Z">
        <w:r>
          <w:rPr>
            <w:lang w:val="en-GB" w:eastAsia="de-DE"/>
          </w:rPr>
          <w:delText>"content": {</w:delText>
        </w:r>
      </w:del>
    </w:p>
    <w:p>
      <w:pPr>
        <w:pStyle w:val="PL"/>
        <w:rPr>
          <w:del w:id="10770" w:author="28532_CR0071r2_TEI16_(Rel-16)" w:date="2019-12-11T16:23:00Z"/>
        </w:rPr>
      </w:pPr>
      <w:del w:id="10768" w:author="28532_CR0071r2_TEI16_(Rel-16)" w:date="2019-12-11T16:23:00Z">
        <w:r>
          <w:rPr>
            <w:rFonts w:eastAsia="Courier New"/>
            <w:lang w:val="en-GB" w:eastAsia="de-DE"/>
          </w:rPr>
          <w:delText xml:space="preserve">                      </w:delText>
        </w:r>
      </w:del>
      <w:del w:id="10769" w:author="28532_CR0071r2_TEI16_(Rel-16)" w:date="2019-12-11T16:23:00Z">
        <w:r>
          <w:rPr>
            <w:lang w:val="en-GB" w:eastAsia="de-DE"/>
          </w:rPr>
          <w:delText>"application/json": {</w:delText>
        </w:r>
      </w:del>
    </w:p>
    <w:p>
      <w:pPr>
        <w:pStyle w:val="PL"/>
        <w:rPr>
          <w:del w:id="10773" w:author="28532_CR0071r2_TEI16_(Rel-16)" w:date="2019-12-11T16:23:00Z"/>
        </w:rPr>
      </w:pPr>
      <w:del w:id="10771" w:author="28532_CR0071r2_TEI16_(Rel-16)" w:date="2019-12-11T16:23:00Z">
        <w:r>
          <w:rPr>
            <w:rFonts w:eastAsia="Courier New"/>
            <w:lang w:val="en-GB" w:eastAsia="de-DE"/>
          </w:rPr>
          <w:delText xml:space="preserve">                        </w:delText>
        </w:r>
      </w:del>
      <w:del w:id="10772" w:author="28532_CR0071r2_TEI16_(Rel-16)" w:date="2019-12-11T16:23:00Z">
        <w:r>
          <w:rPr>
            <w:lang w:val="en-GB" w:eastAsia="de-DE"/>
          </w:rPr>
          <w:delText>"schema": {</w:delText>
        </w:r>
      </w:del>
    </w:p>
    <w:p>
      <w:pPr>
        <w:pStyle w:val="PL"/>
        <w:rPr>
          <w:del w:id="10776" w:author="28532_CR0071r2_TEI16_(Rel-16)" w:date="2019-12-11T16:23:00Z"/>
        </w:rPr>
      </w:pPr>
      <w:del w:id="10774" w:author="28532_CR0071r2_TEI16_(Rel-16)" w:date="2019-12-11T16:23:00Z">
        <w:r>
          <w:rPr>
            <w:rFonts w:eastAsia="Courier New"/>
            <w:lang w:val="en-GB" w:eastAsia="de-DE"/>
          </w:rPr>
          <w:delText xml:space="preserve">                          </w:delText>
        </w:r>
      </w:del>
      <w:del w:id="10775" w:author="28532_CR0071r2_TEI16_(Rel-16)" w:date="2019-12-11T16:23:00Z">
        <w:r>
          <w:rPr>
            <w:lang w:val="en-GB" w:eastAsia="de-DE"/>
          </w:rPr>
          <w:delText>"$ref": "#/components/schemas/error-ResponseType"</w:delText>
        </w:r>
      </w:del>
    </w:p>
    <w:p>
      <w:pPr>
        <w:pStyle w:val="PL"/>
        <w:rPr>
          <w:del w:id="10779" w:author="28532_CR0071r2_TEI16_(Rel-16)" w:date="2019-12-11T16:23:00Z"/>
        </w:rPr>
      </w:pPr>
      <w:del w:id="10777" w:author="28532_CR0071r2_TEI16_(Rel-16)" w:date="2019-12-11T16:23:00Z">
        <w:r>
          <w:rPr>
            <w:rFonts w:eastAsia="Courier New"/>
            <w:lang w:val="en-GB" w:eastAsia="de-DE"/>
          </w:rPr>
          <w:delText xml:space="preserve">                        </w:delText>
        </w:r>
      </w:del>
      <w:del w:id="10778" w:author="28532_CR0071r2_TEI16_(Rel-16)" w:date="2019-12-11T16:23:00Z">
        <w:r>
          <w:rPr>
            <w:lang w:val="en-GB" w:eastAsia="de-DE"/>
          </w:rPr>
          <w:delText>}</w:delText>
        </w:r>
      </w:del>
    </w:p>
    <w:p>
      <w:pPr>
        <w:pStyle w:val="PL"/>
        <w:rPr>
          <w:del w:id="10782" w:author="28532_CR0071r2_TEI16_(Rel-16)" w:date="2019-12-11T16:23:00Z"/>
        </w:rPr>
      </w:pPr>
      <w:del w:id="10780" w:author="28532_CR0071r2_TEI16_(Rel-16)" w:date="2019-12-11T16:23:00Z">
        <w:r>
          <w:rPr>
            <w:rFonts w:eastAsia="Courier New"/>
            <w:lang w:val="en-GB" w:eastAsia="de-DE"/>
          </w:rPr>
          <w:delText xml:space="preserve">                      </w:delText>
        </w:r>
      </w:del>
      <w:del w:id="10781" w:author="28532_CR0071r2_TEI16_(Rel-16)" w:date="2019-12-11T16:23:00Z">
        <w:r>
          <w:rPr>
            <w:lang w:val="en-GB" w:eastAsia="de-DE"/>
          </w:rPr>
          <w:delText>}</w:delText>
        </w:r>
      </w:del>
    </w:p>
    <w:p>
      <w:pPr>
        <w:pStyle w:val="PL"/>
        <w:rPr>
          <w:del w:id="10785" w:author="28532_CR0071r2_TEI16_(Rel-16)" w:date="2019-12-11T16:23:00Z"/>
        </w:rPr>
      </w:pPr>
      <w:del w:id="10783" w:author="28532_CR0071r2_TEI16_(Rel-16)" w:date="2019-12-11T16:23:00Z">
        <w:r>
          <w:rPr>
            <w:rFonts w:eastAsia="Courier New"/>
            <w:lang w:val="en-GB" w:eastAsia="de-DE"/>
          </w:rPr>
          <w:delText xml:space="preserve">                    </w:delText>
        </w:r>
      </w:del>
      <w:del w:id="10784" w:author="28532_CR0071r2_TEI16_(Rel-16)" w:date="2019-12-11T16:23:00Z">
        <w:r>
          <w:rPr>
            <w:lang w:val="en-GB" w:eastAsia="de-DE"/>
          </w:rPr>
          <w:delText>}</w:delText>
        </w:r>
      </w:del>
    </w:p>
    <w:p>
      <w:pPr>
        <w:pStyle w:val="PL"/>
        <w:rPr>
          <w:lang w:val="en-GB" w:eastAsia="de-DE"/>
          <w:del w:id="10788" w:author="28532_CR0071r2_TEI16_(Rel-16)" w:date="2019-12-11T16:23:00Z"/>
        </w:rPr>
      </w:pPr>
      <w:del w:id="10786" w:author="28532_CR0071r2_TEI16_(Rel-16)" w:date="2019-12-11T16:23:00Z">
        <w:r>
          <w:rPr>
            <w:rFonts w:eastAsia="Courier New"/>
            <w:lang w:val="en-GB" w:eastAsia="de-DE"/>
          </w:rPr>
          <w:delText xml:space="preserve">                  </w:delText>
        </w:r>
      </w:del>
      <w:del w:id="10787" w:author="28532_CR0071r2_TEI16_(Rel-16)" w:date="2019-12-11T16:23:00Z">
        <w:r>
          <w:rPr>
            <w:lang w:val="en-GB" w:eastAsia="de-DE"/>
          </w:rPr>
          <w:delText>}</w:delText>
        </w:r>
      </w:del>
    </w:p>
    <w:p>
      <w:pPr>
        <w:pStyle w:val="PL"/>
        <w:rPr>
          <w:lang w:val="en-GB" w:eastAsia="de-DE"/>
          <w:del w:id="10791" w:author="28532_CR0071r2_TEI16_(Rel-16)" w:date="2019-12-11T16:23:00Z"/>
        </w:rPr>
      </w:pPr>
      <w:del w:id="10789" w:author="28532_CR0071r2_TEI16_(Rel-16)" w:date="2019-12-11T16:23:00Z">
        <w:r>
          <w:rPr>
            <w:rFonts w:eastAsia="Courier New"/>
            <w:lang w:val="en-GB" w:eastAsia="de-DE"/>
          </w:rPr>
          <w:delText xml:space="preserve">                </w:delText>
        </w:r>
      </w:del>
      <w:del w:id="10790" w:author="28532_CR0071r2_TEI16_(Rel-16)" w:date="2019-12-11T16:23:00Z">
        <w:r>
          <w:rPr>
            <w:lang w:val="en-GB" w:eastAsia="de-DE"/>
          </w:rPr>
          <w:delText>}</w:delText>
        </w:r>
      </w:del>
    </w:p>
    <w:p>
      <w:pPr>
        <w:pStyle w:val="PL"/>
        <w:rPr>
          <w:lang w:val="en-GB" w:eastAsia="de-DE"/>
          <w:del w:id="10794" w:author="28532_CR0071r2_TEI16_(Rel-16)" w:date="2019-12-11T16:23:00Z"/>
        </w:rPr>
      </w:pPr>
      <w:del w:id="10792" w:author="28532_CR0071r2_TEI16_(Rel-16)" w:date="2019-12-11T16:23:00Z">
        <w:r>
          <w:rPr>
            <w:rFonts w:eastAsia="Courier New"/>
            <w:lang w:val="en-GB" w:eastAsia="de-DE"/>
          </w:rPr>
          <w:delText xml:space="preserve">              </w:delText>
        </w:r>
      </w:del>
      <w:del w:id="10793" w:author="28532_CR0071r2_TEI16_(Rel-16)" w:date="2019-12-11T16:23:00Z">
        <w:r>
          <w:rPr>
            <w:lang w:val="en-GB" w:eastAsia="de-DE"/>
          </w:rPr>
          <w:delText>}</w:delText>
        </w:r>
      </w:del>
    </w:p>
    <w:p>
      <w:pPr>
        <w:pStyle w:val="PL"/>
        <w:rPr>
          <w:lang w:val="en-GB" w:eastAsia="de-DE"/>
          <w:del w:id="10797" w:author="28532_CR0071r2_TEI16_(Rel-16)" w:date="2019-12-11T16:23:00Z"/>
        </w:rPr>
      </w:pPr>
      <w:del w:id="10795" w:author="28532_CR0071r2_TEI16_(Rel-16)" w:date="2019-12-11T16:23:00Z">
        <w:r>
          <w:rPr>
            <w:rFonts w:eastAsia="Courier New"/>
            <w:lang w:val="en-GB" w:eastAsia="de-DE"/>
          </w:rPr>
          <w:delText xml:space="preserve">            </w:delText>
        </w:r>
      </w:del>
      <w:del w:id="10796" w:author="28532_CR0071r2_TEI16_(Rel-16)" w:date="2019-12-11T16:23:00Z">
        <w:r>
          <w:rPr>
            <w:lang w:val="en-GB" w:eastAsia="de-DE"/>
          </w:rPr>
          <w:delText>}</w:delText>
        </w:r>
      </w:del>
    </w:p>
    <w:p>
      <w:pPr>
        <w:pStyle w:val="PL"/>
        <w:rPr>
          <w:del w:id="10800" w:author="28532_CR0071r2_TEI16_(Rel-16)" w:date="2019-12-11T16:23:00Z"/>
        </w:rPr>
      </w:pPr>
      <w:del w:id="10798" w:author="28532_CR0071r2_TEI16_(Rel-16)" w:date="2019-12-11T16:23:00Z">
        <w:r>
          <w:rPr>
            <w:rFonts w:eastAsia="Courier New"/>
            <w:lang w:val="en-GB" w:eastAsia="de-DE"/>
          </w:rPr>
          <w:delText xml:space="preserve">          </w:delText>
        </w:r>
      </w:del>
      <w:del w:id="10799" w:author="28532_CR0071r2_TEI16_(Rel-16)" w:date="2019-12-11T16:23:00Z">
        <w:r>
          <w:rPr>
            <w:lang w:val="en-GB" w:eastAsia="de-DE"/>
          </w:rPr>
          <w:delText>},</w:delText>
        </w:r>
      </w:del>
    </w:p>
    <w:p>
      <w:pPr>
        <w:pStyle w:val="PL"/>
        <w:rPr>
          <w:del w:id="10803" w:author="28532_CR0071r2_TEI16_(Rel-16)" w:date="2019-12-11T16:23:00Z"/>
        </w:rPr>
      </w:pPr>
      <w:del w:id="10801" w:author="28532_CR0071r2_TEI16_(Rel-16)" w:date="2019-12-11T16:23:00Z">
        <w:r>
          <w:rPr>
            <w:rFonts w:eastAsia="Courier New"/>
            <w:lang w:val="en-GB" w:eastAsia="de-DE"/>
          </w:rPr>
          <w:delText xml:space="preserve">          </w:delText>
        </w:r>
      </w:del>
      <w:del w:id="10802" w:author="28532_CR0071r2_TEI16_(Rel-16)" w:date="2019-12-11T16:23:00Z">
        <w:r>
          <w:rPr>
            <w:lang w:val="en-GB" w:eastAsia="de-DE"/>
          </w:rPr>
          <w:delText>"notifyMOIAttributeValueChange": {</w:delText>
        </w:r>
      </w:del>
    </w:p>
    <w:p>
      <w:pPr>
        <w:pStyle w:val="PL"/>
        <w:rPr>
          <w:del w:id="10806" w:author="28532_CR0071r2_TEI16_(Rel-16)" w:date="2019-12-11T16:23:00Z"/>
        </w:rPr>
      </w:pPr>
      <w:del w:id="10804" w:author="28532_CR0071r2_TEI16_(Rel-16)" w:date="2019-12-11T16:23:00Z">
        <w:r>
          <w:rPr>
            <w:rFonts w:eastAsia="Courier New"/>
            <w:lang w:val="en-GB" w:eastAsia="de-DE"/>
          </w:rPr>
          <w:delText xml:space="preserve">            </w:delText>
        </w:r>
      </w:del>
      <w:del w:id="10805" w:author="28532_CR0071r2_TEI16_(Rel-16)" w:date="2019-12-11T16:23:00Z">
        <w:r>
          <w:rPr>
            <w:lang w:val="en-GB" w:eastAsia="de-DE"/>
          </w:rPr>
          <w:delText>"{request.body#/consumerReference}": {</w:delText>
        </w:r>
      </w:del>
    </w:p>
    <w:p>
      <w:pPr>
        <w:pStyle w:val="PL"/>
        <w:rPr>
          <w:del w:id="10809" w:author="28532_CR0071r2_TEI16_(Rel-16)" w:date="2019-12-11T16:23:00Z"/>
        </w:rPr>
      </w:pPr>
      <w:del w:id="10807" w:author="28532_CR0071r2_TEI16_(Rel-16)" w:date="2019-12-11T16:23:00Z">
        <w:r>
          <w:rPr>
            <w:rFonts w:eastAsia="Courier New"/>
            <w:lang w:val="en-GB" w:eastAsia="de-DE"/>
          </w:rPr>
          <w:delText xml:space="preserve">              </w:delText>
        </w:r>
      </w:del>
      <w:del w:id="10808" w:author="28532_CR0071r2_TEI16_(Rel-16)" w:date="2019-12-11T16:23:00Z">
        <w:r>
          <w:rPr>
            <w:lang w:val="en-GB" w:eastAsia="de-DE"/>
          </w:rPr>
          <w:delText>"post": {</w:delText>
        </w:r>
      </w:del>
    </w:p>
    <w:p>
      <w:pPr>
        <w:pStyle w:val="PL"/>
        <w:rPr>
          <w:del w:id="10812" w:author="28532_CR0071r2_TEI16_(Rel-16)" w:date="2019-12-11T16:23:00Z"/>
        </w:rPr>
      </w:pPr>
      <w:del w:id="10810" w:author="28532_CR0071r2_TEI16_(Rel-16)" w:date="2019-12-11T16:23:00Z">
        <w:r>
          <w:rPr>
            <w:rFonts w:eastAsia="Courier New"/>
            <w:lang w:val="en-GB" w:eastAsia="de-DE"/>
          </w:rPr>
          <w:delText xml:space="preserve">                </w:delText>
        </w:r>
      </w:del>
      <w:del w:id="10811" w:author="28532_CR0071r2_TEI16_(Rel-16)" w:date="2019-12-11T16:23:00Z">
        <w:r>
          <w:rPr>
            <w:lang w:val="en-GB" w:eastAsia="de-DE"/>
          </w:rPr>
          <w:delText>"requestBody": {</w:delText>
        </w:r>
      </w:del>
    </w:p>
    <w:p>
      <w:pPr>
        <w:pStyle w:val="PL"/>
        <w:rPr>
          <w:del w:id="10815" w:author="28532_CR0071r2_TEI16_(Rel-16)" w:date="2019-12-11T16:23:00Z"/>
        </w:rPr>
      </w:pPr>
      <w:del w:id="10813" w:author="28532_CR0071r2_TEI16_(Rel-16)" w:date="2019-12-11T16:23:00Z">
        <w:r>
          <w:rPr>
            <w:rFonts w:eastAsia="Courier New"/>
            <w:lang w:val="en-GB" w:eastAsia="de-DE"/>
          </w:rPr>
          <w:delText xml:space="preserve">                  </w:delText>
        </w:r>
      </w:del>
      <w:del w:id="10814" w:author="28532_CR0071r2_TEI16_(Rel-16)" w:date="2019-12-11T16:23:00Z">
        <w:r>
          <w:rPr>
            <w:lang w:val="en-GB" w:eastAsia="de-DE"/>
          </w:rPr>
          <w:delText>"required": true,</w:delText>
        </w:r>
      </w:del>
    </w:p>
    <w:p>
      <w:pPr>
        <w:pStyle w:val="PL"/>
        <w:rPr>
          <w:del w:id="10818" w:author="28532_CR0071r2_TEI16_(Rel-16)" w:date="2019-12-11T16:23:00Z"/>
        </w:rPr>
      </w:pPr>
      <w:del w:id="10816" w:author="28532_CR0071r2_TEI16_(Rel-16)" w:date="2019-12-11T16:23:00Z">
        <w:r>
          <w:rPr>
            <w:rFonts w:eastAsia="Courier New"/>
            <w:lang w:val="en-GB" w:eastAsia="de-DE"/>
          </w:rPr>
          <w:delText xml:space="preserve">                  </w:delText>
        </w:r>
      </w:del>
      <w:del w:id="10817" w:author="28532_CR0071r2_TEI16_(Rel-16)" w:date="2019-12-11T16:23:00Z">
        <w:r>
          <w:rPr>
            <w:lang w:val="en-GB" w:eastAsia="de-DE"/>
          </w:rPr>
          <w:delText>"content": {</w:delText>
        </w:r>
      </w:del>
    </w:p>
    <w:p>
      <w:pPr>
        <w:pStyle w:val="PL"/>
        <w:rPr>
          <w:del w:id="10821" w:author="28532_CR0071r2_TEI16_(Rel-16)" w:date="2019-12-11T16:23:00Z"/>
        </w:rPr>
      </w:pPr>
      <w:del w:id="10819" w:author="28532_CR0071r2_TEI16_(Rel-16)" w:date="2019-12-11T16:23:00Z">
        <w:r>
          <w:rPr>
            <w:rFonts w:eastAsia="Courier New"/>
            <w:lang w:val="en-GB" w:eastAsia="de-DE"/>
          </w:rPr>
          <w:delText xml:space="preserve">                    </w:delText>
        </w:r>
      </w:del>
      <w:del w:id="10820" w:author="28532_CR0071r2_TEI16_(Rel-16)" w:date="2019-12-11T16:23:00Z">
        <w:r>
          <w:rPr>
            <w:lang w:val="en-GB" w:eastAsia="de-DE"/>
          </w:rPr>
          <w:delText>"application/json": {</w:delText>
        </w:r>
      </w:del>
    </w:p>
    <w:p>
      <w:pPr>
        <w:pStyle w:val="PL"/>
        <w:rPr>
          <w:lang w:val="en-GB" w:eastAsia="de-DE"/>
          <w:del w:id="10824" w:author="28532_CR0071r2_TEI16_(Rel-16)" w:date="2019-12-11T16:23:00Z"/>
        </w:rPr>
      </w:pPr>
      <w:del w:id="10822" w:author="28532_CR0071r2_TEI16_(Rel-16)" w:date="2019-12-11T16:23:00Z">
        <w:r>
          <w:rPr>
            <w:rFonts w:eastAsia="Courier New"/>
            <w:lang w:val="en-GB" w:eastAsia="de-DE"/>
          </w:rPr>
          <w:delText xml:space="preserve">                      </w:delText>
        </w:r>
      </w:del>
      <w:del w:id="10823" w:author="28532_CR0071r2_TEI16_(Rel-16)" w:date="2019-12-11T16:23:00Z">
        <w:r>
          <w:rPr>
            <w:lang w:val="en-GB" w:eastAsia="de-DE"/>
          </w:rPr>
          <w:delText>"schema": {</w:delText>
        </w:r>
      </w:del>
    </w:p>
    <w:p>
      <w:pPr>
        <w:pStyle w:val="PL"/>
        <w:rPr>
          <w:del w:id="10827" w:author="28532_CR0071r2_TEI16_(Rel-16)" w:date="2019-12-11T16:23:00Z"/>
        </w:rPr>
      </w:pPr>
      <w:del w:id="10825" w:author="28532_CR0071r2_TEI16_(Rel-16)" w:date="2019-12-11T16:23:00Z">
        <w:r>
          <w:rPr>
            <w:rFonts w:eastAsia="Courier New"/>
            <w:lang w:val="en-GB" w:eastAsia="de-DE"/>
          </w:rPr>
          <w:delText xml:space="preserve">                        </w:delText>
        </w:r>
      </w:del>
      <w:del w:id="10826" w:author="28532_CR0071r2_TEI16_(Rel-16)" w:date="2019-12-11T16:23:00Z">
        <w:r>
          <w:rPr>
            <w:lang w:val="en-GB" w:eastAsia="de-DE"/>
          </w:rPr>
          <w:delText>"$ref": "#/components/schemas/notifyMOIAttributeValueChange-NotifType"</w:delText>
        </w:r>
      </w:del>
    </w:p>
    <w:p>
      <w:pPr>
        <w:pStyle w:val="PL"/>
        <w:rPr>
          <w:del w:id="10830" w:author="28532_CR0071r2_TEI16_(Rel-16)" w:date="2019-12-11T16:23:00Z"/>
        </w:rPr>
      </w:pPr>
      <w:del w:id="10828" w:author="28532_CR0071r2_TEI16_(Rel-16)" w:date="2019-12-11T16:23:00Z">
        <w:r>
          <w:rPr>
            <w:rFonts w:eastAsia="Courier New"/>
            <w:lang w:val="en-GB" w:eastAsia="de-DE"/>
          </w:rPr>
          <w:delText xml:space="preserve">                      </w:delText>
        </w:r>
      </w:del>
      <w:del w:id="10829" w:author="28532_CR0071r2_TEI16_(Rel-16)" w:date="2019-12-11T16:23:00Z">
        <w:r>
          <w:rPr>
            <w:lang w:val="en-GB" w:eastAsia="de-DE"/>
          </w:rPr>
          <w:delText>}</w:delText>
        </w:r>
      </w:del>
    </w:p>
    <w:p>
      <w:pPr>
        <w:pStyle w:val="PL"/>
        <w:rPr>
          <w:del w:id="10833" w:author="28532_CR0071r2_TEI16_(Rel-16)" w:date="2019-12-11T16:23:00Z"/>
        </w:rPr>
      </w:pPr>
      <w:del w:id="10831" w:author="28532_CR0071r2_TEI16_(Rel-16)" w:date="2019-12-11T16:23:00Z">
        <w:r>
          <w:rPr>
            <w:rFonts w:eastAsia="Courier New"/>
            <w:lang w:val="en-GB" w:eastAsia="de-DE"/>
          </w:rPr>
          <w:delText xml:space="preserve">                    </w:delText>
        </w:r>
      </w:del>
      <w:del w:id="10832" w:author="28532_CR0071r2_TEI16_(Rel-16)" w:date="2019-12-11T16:23:00Z">
        <w:r>
          <w:rPr>
            <w:lang w:val="en-GB" w:eastAsia="de-DE"/>
          </w:rPr>
          <w:delText>}</w:delText>
        </w:r>
      </w:del>
    </w:p>
    <w:p>
      <w:pPr>
        <w:pStyle w:val="PL"/>
        <w:rPr>
          <w:lang w:val="en-GB" w:eastAsia="de-DE"/>
          <w:del w:id="10836" w:author="28532_CR0071r2_TEI16_(Rel-16)" w:date="2019-12-11T16:23:00Z"/>
        </w:rPr>
      </w:pPr>
      <w:del w:id="10834" w:author="28532_CR0071r2_TEI16_(Rel-16)" w:date="2019-12-11T16:23:00Z">
        <w:r>
          <w:rPr>
            <w:rFonts w:eastAsia="Courier New"/>
            <w:lang w:val="en-GB" w:eastAsia="de-DE"/>
          </w:rPr>
          <w:delText xml:space="preserve">                  </w:delText>
        </w:r>
      </w:del>
      <w:del w:id="10835" w:author="28532_CR0071r2_TEI16_(Rel-16)" w:date="2019-12-11T16:23:00Z">
        <w:r>
          <w:rPr>
            <w:lang w:val="en-GB" w:eastAsia="de-DE"/>
          </w:rPr>
          <w:delText>}</w:delText>
        </w:r>
      </w:del>
    </w:p>
    <w:p>
      <w:pPr>
        <w:pStyle w:val="PL"/>
        <w:rPr>
          <w:del w:id="10839" w:author="28532_CR0071r2_TEI16_(Rel-16)" w:date="2019-12-11T16:23:00Z"/>
        </w:rPr>
      </w:pPr>
      <w:del w:id="10837" w:author="28532_CR0071r2_TEI16_(Rel-16)" w:date="2019-12-11T16:23:00Z">
        <w:r>
          <w:rPr>
            <w:rFonts w:eastAsia="Courier New"/>
            <w:lang w:val="en-GB" w:eastAsia="de-DE"/>
          </w:rPr>
          <w:delText xml:space="preserve">                </w:delText>
        </w:r>
      </w:del>
      <w:del w:id="10838" w:author="28532_CR0071r2_TEI16_(Rel-16)" w:date="2019-12-11T16:23:00Z">
        <w:r>
          <w:rPr>
            <w:lang w:val="en-GB" w:eastAsia="de-DE"/>
          </w:rPr>
          <w:delText>},</w:delText>
        </w:r>
      </w:del>
    </w:p>
    <w:p>
      <w:pPr>
        <w:pStyle w:val="PL"/>
        <w:rPr>
          <w:lang w:val="en-GB" w:eastAsia="de-DE"/>
          <w:del w:id="10842" w:author="28532_CR0071r2_TEI16_(Rel-16)" w:date="2019-12-11T16:23:00Z"/>
        </w:rPr>
      </w:pPr>
      <w:del w:id="10840" w:author="28532_CR0071r2_TEI16_(Rel-16)" w:date="2019-12-11T16:23:00Z">
        <w:r>
          <w:rPr>
            <w:rFonts w:eastAsia="Courier New"/>
            <w:lang w:val="en-GB" w:eastAsia="de-DE"/>
          </w:rPr>
          <w:delText xml:space="preserve">                </w:delText>
        </w:r>
      </w:del>
      <w:del w:id="10841" w:author="28532_CR0071r2_TEI16_(Rel-16)" w:date="2019-12-11T16:23:00Z">
        <w:r>
          <w:rPr>
            <w:lang w:val="en-GB" w:eastAsia="de-DE"/>
          </w:rPr>
          <w:delText>"responses": {</w:delText>
        </w:r>
      </w:del>
    </w:p>
    <w:p>
      <w:pPr>
        <w:pStyle w:val="PL"/>
        <w:rPr>
          <w:del w:id="10845" w:author="28532_CR0071r2_TEI16_(Rel-16)" w:date="2019-12-11T16:23:00Z"/>
        </w:rPr>
      </w:pPr>
      <w:del w:id="10843" w:author="28532_CR0071r2_TEI16_(Rel-16)" w:date="2019-12-11T16:23:00Z">
        <w:r>
          <w:rPr>
            <w:rFonts w:eastAsia="Courier New"/>
            <w:lang w:val="en-GB" w:eastAsia="de-DE"/>
          </w:rPr>
          <w:delText xml:space="preserve">                  </w:delText>
        </w:r>
      </w:del>
      <w:del w:id="10844" w:author="28532_CR0071r2_TEI16_(Rel-16)" w:date="2019-12-11T16:23:00Z">
        <w:r>
          <w:rPr>
            <w:lang w:val="en-GB" w:eastAsia="de-DE"/>
          </w:rPr>
          <w:delText>"204": {</w:delText>
        </w:r>
      </w:del>
    </w:p>
    <w:p>
      <w:pPr>
        <w:pStyle w:val="PL"/>
        <w:rPr>
          <w:del w:id="10848" w:author="28532_CR0071r2_TEI16_(Rel-16)" w:date="2019-12-11T16:23:00Z"/>
        </w:rPr>
      </w:pPr>
      <w:del w:id="10846" w:author="28532_CR0071r2_TEI16_(Rel-16)" w:date="2019-12-11T16:23:00Z">
        <w:r>
          <w:rPr>
            <w:rFonts w:eastAsia="Courier New"/>
            <w:lang w:val="en-GB" w:eastAsia="de-DE"/>
          </w:rPr>
          <w:delText xml:space="preserve">                    </w:delText>
        </w:r>
      </w:del>
      <w:del w:id="10847" w:author="28532_CR0071r2_TEI16_(Rel-16)" w:date="2019-12-11T16:23:00Z">
        <w:r>
          <w:rPr>
            <w:lang w:val="en-GB" w:eastAsia="de-DE"/>
          </w:rPr>
          <w:delText>"description": "Success case (\"204 No Content\"). The notification is successfully delivered. The response message body is absent."</w:delText>
        </w:r>
      </w:del>
    </w:p>
    <w:p>
      <w:pPr>
        <w:pStyle w:val="PL"/>
        <w:rPr>
          <w:lang w:val="en-GB" w:eastAsia="de-DE"/>
          <w:del w:id="10851" w:author="28532_CR0071r2_TEI16_(Rel-16)" w:date="2019-12-11T16:23:00Z"/>
        </w:rPr>
      </w:pPr>
      <w:del w:id="10849" w:author="28532_CR0071r2_TEI16_(Rel-16)" w:date="2019-12-11T16:23:00Z">
        <w:r>
          <w:rPr>
            <w:rFonts w:eastAsia="Courier New"/>
            <w:lang w:val="en-GB" w:eastAsia="de-DE"/>
          </w:rPr>
          <w:delText xml:space="preserve">                  </w:delText>
        </w:r>
      </w:del>
      <w:del w:id="10850" w:author="28532_CR0071r2_TEI16_(Rel-16)" w:date="2019-12-11T16:23:00Z">
        <w:r>
          <w:rPr>
            <w:lang w:val="en-GB" w:eastAsia="de-DE"/>
          </w:rPr>
          <w:delText>},</w:delText>
        </w:r>
      </w:del>
    </w:p>
    <w:p>
      <w:pPr>
        <w:pStyle w:val="PL"/>
        <w:rPr>
          <w:del w:id="10854" w:author="28532_CR0071r2_TEI16_(Rel-16)" w:date="2019-12-11T16:23:00Z"/>
        </w:rPr>
      </w:pPr>
      <w:del w:id="10852" w:author="28532_CR0071r2_TEI16_(Rel-16)" w:date="2019-12-11T16:23:00Z">
        <w:r>
          <w:rPr>
            <w:rFonts w:eastAsia="Courier New"/>
            <w:lang w:val="en-GB" w:eastAsia="de-DE"/>
          </w:rPr>
          <w:delText xml:space="preserve">                  </w:delText>
        </w:r>
      </w:del>
      <w:del w:id="10853" w:author="28532_CR0071r2_TEI16_(Rel-16)" w:date="2019-12-11T16:23:00Z">
        <w:r>
          <w:rPr>
            <w:lang w:val="en-GB" w:eastAsia="de-DE"/>
          </w:rPr>
          <w:delText>"default": {</w:delText>
        </w:r>
      </w:del>
    </w:p>
    <w:p>
      <w:pPr>
        <w:pStyle w:val="PL"/>
        <w:rPr>
          <w:del w:id="10857" w:author="28532_CR0071r2_TEI16_(Rel-16)" w:date="2019-12-11T16:23:00Z"/>
        </w:rPr>
      </w:pPr>
      <w:del w:id="10855" w:author="28532_CR0071r2_TEI16_(Rel-16)" w:date="2019-12-11T16:23:00Z">
        <w:r>
          <w:rPr>
            <w:rFonts w:eastAsia="Courier New"/>
            <w:lang w:val="en-GB" w:eastAsia="de-DE"/>
          </w:rPr>
          <w:delText xml:space="preserve">                    </w:delText>
        </w:r>
      </w:del>
      <w:del w:id="10856" w:author="28532_CR0071r2_TEI16_(Rel-16)" w:date="2019-12-11T16:23:00Z">
        <w:r>
          <w:rPr>
            <w:lang w:val="en-GB" w:eastAsia="de-DE"/>
          </w:rPr>
          <w:delText>"description": "Error case.",</w:delText>
        </w:r>
      </w:del>
    </w:p>
    <w:p>
      <w:pPr>
        <w:pStyle w:val="PL"/>
        <w:rPr>
          <w:lang w:val="en-GB" w:eastAsia="de-DE"/>
          <w:del w:id="10860" w:author="28532_CR0071r2_TEI16_(Rel-16)" w:date="2019-12-11T16:23:00Z"/>
        </w:rPr>
      </w:pPr>
      <w:del w:id="10858" w:author="28532_CR0071r2_TEI16_(Rel-16)" w:date="2019-12-11T16:23:00Z">
        <w:r>
          <w:rPr>
            <w:rFonts w:eastAsia="Courier New"/>
            <w:lang w:val="en-GB" w:eastAsia="de-DE"/>
          </w:rPr>
          <w:delText xml:space="preserve">                    </w:delText>
        </w:r>
      </w:del>
      <w:del w:id="10859" w:author="28532_CR0071r2_TEI16_(Rel-16)" w:date="2019-12-11T16:23:00Z">
        <w:r>
          <w:rPr>
            <w:lang w:val="en-GB" w:eastAsia="de-DE"/>
          </w:rPr>
          <w:delText>"content": {</w:delText>
        </w:r>
      </w:del>
    </w:p>
    <w:p>
      <w:pPr>
        <w:pStyle w:val="PL"/>
        <w:rPr>
          <w:del w:id="10863" w:author="28532_CR0071r2_TEI16_(Rel-16)" w:date="2019-12-11T16:23:00Z"/>
        </w:rPr>
      </w:pPr>
      <w:del w:id="10861" w:author="28532_CR0071r2_TEI16_(Rel-16)" w:date="2019-12-11T16:23:00Z">
        <w:r>
          <w:rPr>
            <w:rFonts w:eastAsia="Courier New"/>
            <w:lang w:val="en-GB" w:eastAsia="de-DE"/>
          </w:rPr>
          <w:delText xml:space="preserve">                      </w:delText>
        </w:r>
      </w:del>
      <w:del w:id="10862" w:author="28532_CR0071r2_TEI16_(Rel-16)" w:date="2019-12-11T16:23:00Z">
        <w:r>
          <w:rPr>
            <w:lang w:val="en-GB" w:eastAsia="de-DE"/>
          </w:rPr>
          <w:delText>"application/json": {</w:delText>
        </w:r>
      </w:del>
    </w:p>
    <w:p>
      <w:pPr>
        <w:pStyle w:val="PL"/>
        <w:rPr>
          <w:del w:id="10866" w:author="28532_CR0071r2_TEI16_(Rel-16)" w:date="2019-12-11T16:23:00Z"/>
        </w:rPr>
      </w:pPr>
      <w:del w:id="10864" w:author="28532_CR0071r2_TEI16_(Rel-16)" w:date="2019-12-11T16:23:00Z">
        <w:r>
          <w:rPr>
            <w:rFonts w:eastAsia="Courier New"/>
            <w:lang w:val="en-GB" w:eastAsia="de-DE"/>
          </w:rPr>
          <w:delText xml:space="preserve">                        </w:delText>
        </w:r>
      </w:del>
      <w:del w:id="10865" w:author="28532_CR0071r2_TEI16_(Rel-16)" w:date="2019-12-11T16:23:00Z">
        <w:r>
          <w:rPr>
            <w:lang w:val="en-GB" w:eastAsia="de-DE"/>
          </w:rPr>
          <w:delText>"schema": {</w:delText>
        </w:r>
      </w:del>
    </w:p>
    <w:p>
      <w:pPr>
        <w:pStyle w:val="PL"/>
        <w:rPr>
          <w:del w:id="10869" w:author="28532_CR0071r2_TEI16_(Rel-16)" w:date="2019-12-11T16:23:00Z"/>
        </w:rPr>
      </w:pPr>
      <w:del w:id="10867" w:author="28532_CR0071r2_TEI16_(Rel-16)" w:date="2019-12-11T16:23:00Z">
        <w:r>
          <w:rPr>
            <w:rFonts w:eastAsia="Courier New"/>
            <w:lang w:val="en-GB" w:eastAsia="de-DE"/>
          </w:rPr>
          <w:delText xml:space="preserve">                          </w:delText>
        </w:r>
      </w:del>
      <w:del w:id="10868" w:author="28532_CR0071r2_TEI16_(Rel-16)" w:date="2019-12-11T16:23:00Z">
        <w:r>
          <w:rPr>
            <w:lang w:val="en-GB" w:eastAsia="de-DE"/>
          </w:rPr>
          <w:delText>"$ref": "#/components/schemas/error-ResponseType"</w:delText>
        </w:r>
      </w:del>
    </w:p>
    <w:p>
      <w:pPr>
        <w:pStyle w:val="PL"/>
        <w:rPr>
          <w:del w:id="10872" w:author="28532_CR0071r2_TEI16_(Rel-16)" w:date="2019-12-11T16:23:00Z"/>
        </w:rPr>
      </w:pPr>
      <w:del w:id="10870" w:author="28532_CR0071r2_TEI16_(Rel-16)" w:date="2019-12-11T16:23:00Z">
        <w:r>
          <w:rPr>
            <w:rFonts w:eastAsia="Courier New"/>
            <w:lang w:val="en-GB" w:eastAsia="de-DE"/>
          </w:rPr>
          <w:delText xml:space="preserve">                        </w:delText>
        </w:r>
      </w:del>
      <w:del w:id="10871" w:author="28532_CR0071r2_TEI16_(Rel-16)" w:date="2019-12-11T16:23:00Z">
        <w:r>
          <w:rPr>
            <w:lang w:val="en-GB" w:eastAsia="de-DE"/>
          </w:rPr>
          <w:delText>}</w:delText>
        </w:r>
      </w:del>
    </w:p>
    <w:p>
      <w:pPr>
        <w:pStyle w:val="PL"/>
        <w:rPr>
          <w:del w:id="10875" w:author="28532_CR0071r2_TEI16_(Rel-16)" w:date="2019-12-11T16:23:00Z"/>
        </w:rPr>
      </w:pPr>
      <w:del w:id="10873" w:author="28532_CR0071r2_TEI16_(Rel-16)" w:date="2019-12-11T16:23:00Z">
        <w:r>
          <w:rPr>
            <w:rFonts w:eastAsia="Courier New"/>
            <w:lang w:val="en-GB" w:eastAsia="de-DE"/>
          </w:rPr>
          <w:delText xml:space="preserve">                      </w:delText>
        </w:r>
      </w:del>
      <w:del w:id="10874" w:author="28532_CR0071r2_TEI16_(Rel-16)" w:date="2019-12-11T16:23:00Z">
        <w:r>
          <w:rPr>
            <w:lang w:val="en-GB" w:eastAsia="de-DE"/>
          </w:rPr>
          <w:delText>}</w:delText>
        </w:r>
      </w:del>
    </w:p>
    <w:p>
      <w:pPr>
        <w:pStyle w:val="PL"/>
        <w:rPr>
          <w:lang w:val="en-GB" w:eastAsia="de-DE"/>
          <w:del w:id="10878" w:author="28532_CR0071r2_TEI16_(Rel-16)" w:date="2019-12-11T16:23:00Z"/>
        </w:rPr>
      </w:pPr>
      <w:del w:id="10876" w:author="28532_CR0071r2_TEI16_(Rel-16)" w:date="2019-12-11T16:23:00Z">
        <w:r>
          <w:rPr>
            <w:rFonts w:eastAsia="Courier New"/>
            <w:lang w:val="en-GB" w:eastAsia="de-DE"/>
          </w:rPr>
          <w:delText xml:space="preserve">                    </w:delText>
        </w:r>
      </w:del>
      <w:del w:id="10877" w:author="28532_CR0071r2_TEI16_(Rel-16)" w:date="2019-12-11T16:23:00Z">
        <w:r>
          <w:rPr>
            <w:lang w:val="en-GB" w:eastAsia="de-DE"/>
          </w:rPr>
          <w:delText>}</w:delText>
        </w:r>
      </w:del>
    </w:p>
    <w:p>
      <w:pPr>
        <w:pStyle w:val="PL"/>
        <w:rPr>
          <w:lang w:val="en-GB" w:eastAsia="de-DE"/>
          <w:del w:id="10881" w:author="28532_CR0071r2_TEI16_(Rel-16)" w:date="2019-12-11T16:23:00Z"/>
        </w:rPr>
      </w:pPr>
      <w:del w:id="10879" w:author="28532_CR0071r2_TEI16_(Rel-16)" w:date="2019-12-11T16:23:00Z">
        <w:r>
          <w:rPr>
            <w:rFonts w:eastAsia="Courier New"/>
            <w:lang w:val="en-GB" w:eastAsia="de-DE"/>
          </w:rPr>
          <w:delText xml:space="preserve">                  </w:delText>
        </w:r>
      </w:del>
      <w:del w:id="10880" w:author="28532_CR0071r2_TEI16_(Rel-16)" w:date="2019-12-11T16:23:00Z">
        <w:r>
          <w:rPr>
            <w:lang w:val="en-GB" w:eastAsia="de-DE"/>
          </w:rPr>
          <w:delText>}</w:delText>
        </w:r>
      </w:del>
    </w:p>
    <w:p>
      <w:pPr>
        <w:pStyle w:val="PL"/>
        <w:rPr>
          <w:lang w:val="en-GB" w:eastAsia="de-DE"/>
          <w:del w:id="10884" w:author="28532_CR0071r2_TEI16_(Rel-16)" w:date="2019-12-11T16:23:00Z"/>
        </w:rPr>
      </w:pPr>
      <w:del w:id="10882" w:author="28532_CR0071r2_TEI16_(Rel-16)" w:date="2019-12-11T16:23:00Z">
        <w:r>
          <w:rPr>
            <w:rFonts w:eastAsia="Courier New"/>
            <w:lang w:val="en-GB" w:eastAsia="de-DE"/>
          </w:rPr>
          <w:delText xml:space="preserve">                </w:delText>
        </w:r>
      </w:del>
      <w:del w:id="10883" w:author="28532_CR0071r2_TEI16_(Rel-16)" w:date="2019-12-11T16:23:00Z">
        <w:r>
          <w:rPr>
            <w:lang w:val="en-GB" w:eastAsia="de-DE"/>
          </w:rPr>
          <w:delText>}</w:delText>
        </w:r>
      </w:del>
    </w:p>
    <w:p>
      <w:pPr>
        <w:pStyle w:val="PL"/>
        <w:rPr>
          <w:lang w:val="en-GB" w:eastAsia="de-DE"/>
          <w:del w:id="10887" w:author="28532_CR0071r2_TEI16_(Rel-16)" w:date="2019-12-11T16:23:00Z"/>
        </w:rPr>
      </w:pPr>
      <w:del w:id="10885" w:author="28532_CR0071r2_TEI16_(Rel-16)" w:date="2019-12-11T16:23:00Z">
        <w:r>
          <w:rPr>
            <w:rFonts w:eastAsia="Courier New"/>
            <w:lang w:val="en-GB" w:eastAsia="de-DE"/>
          </w:rPr>
          <w:delText xml:space="preserve">              </w:delText>
        </w:r>
      </w:del>
      <w:del w:id="10886" w:author="28532_CR0071r2_TEI16_(Rel-16)" w:date="2019-12-11T16:23:00Z">
        <w:r>
          <w:rPr>
            <w:lang w:val="en-GB" w:eastAsia="de-DE"/>
          </w:rPr>
          <w:delText>}</w:delText>
        </w:r>
      </w:del>
    </w:p>
    <w:p>
      <w:pPr>
        <w:pStyle w:val="PL"/>
        <w:rPr>
          <w:lang w:val="en-GB" w:eastAsia="de-DE"/>
          <w:del w:id="10890" w:author="28532_CR0071r2_TEI16_(Rel-16)" w:date="2019-12-11T16:23:00Z"/>
        </w:rPr>
      </w:pPr>
      <w:del w:id="10888" w:author="28532_CR0071r2_TEI16_(Rel-16)" w:date="2019-12-11T16:23:00Z">
        <w:r>
          <w:rPr>
            <w:rFonts w:eastAsia="Courier New"/>
            <w:lang w:val="en-GB" w:eastAsia="de-DE"/>
          </w:rPr>
          <w:delText xml:space="preserve">            </w:delText>
        </w:r>
      </w:del>
      <w:del w:id="10889" w:author="28532_CR0071r2_TEI16_(Rel-16)" w:date="2019-12-11T16:23:00Z">
        <w:r>
          <w:rPr>
            <w:lang w:val="en-GB" w:eastAsia="de-DE"/>
          </w:rPr>
          <w:delText>}</w:delText>
        </w:r>
      </w:del>
    </w:p>
    <w:p>
      <w:pPr>
        <w:pStyle w:val="PL"/>
        <w:rPr>
          <w:lang w:val="en-GB" w:eastAsia="de-DE"/>
          <w:del w:id="10893" w:author="28532_CR0071r2_TEI16_(Rel-16)" w:date="2019-12-11T16:23:00Z"/>
        </w:rPr>
      </w:pPr>
      <w:del w:id="10891" w:author="28532_CR0071r2_TEI16_(Rel-16)" w:date="2019-12-11T16:23:00Z">
        <w:r>
          <w:rPr>
            <w:rFonts w:eastAsia="Courier New"/>
            <w:lang w:val="en-GB" w:eastAsia="de-DE"/>
          </w:rPr>
          <w:delText xml:space="preserve">          </w:delText>
        </w:r>
      </w:del>
      <w:del w:id="10892" w:author="28532_CR0071r2_TEI16_(Rel-16)" w:date="2019-12-11T16:23:00Z">
        <w:r>
          <w:rPr>
            <w:lang w:val="en-GB" w:eastAsia="de-DE"/>
          </w:rPr>
          <w:delText>}</w:delText>
        </w:r>
      </w:del>
    </w:p>
    <w:p>
      <w:pPr>
        <w:pStyle w:val="PL"/>
        <w:rPr>
          <w:del w:id="10896" w:author="28532_CR0071r2_TEI16_(Rel-16)" w:date="2019-12-11T16:23:00Z"/>
        </w:rPr>
      </w:pPr>
      <w:del w:id="10894" w:author="28532_CR0071r2_TEI16_(Rel-16)" w:date="2019-12-11T16:23:00Z">
        <w:r>
          <w:rPr>
            <w:rFonts w:eastAsia="Courier New"/>
            <w:lang w:val="en-GB" w:eastAsia="de-DE"/>
          </w:rPr>
          <w:delText xml:space="preserve">        </w:delText>
        </w:r>
      </w:del>
      <w:del w:id="10895" w:author="28532_CR0071r2_TEI16_(Rel-16)" w:date="2019-12-11T16:23:00Z">
        <w:r>
          <w:rPr>
            <w:lang w:val="en-GB" w:eastAsia="de-DE"/>
          </w:rPr>
          <w:delText>}</w:delText>
        </w:r>
      </w:del>
    </w:p>
    <w:p>
      <w:pPr>
        <w:pStyle w:val="PL"/>
        <w:rPr>
          <w:lang w:val="en-GB" w:eastAsia="de-DE"/>
          <w:del w:id="10899" w:author="28532_CR0071r2_TEI16_(Rel-16)" w:date="2019-12-11T16:23:00Z"/>
        </w:rPr>
      </w:pPr>
      <w:del w:id="10897" w:author="28532_CR0071r2_TEI16_(Rel-16)" w:date="2019-12-11T16:23:00Z">
        <w:r>
          <w:rPr>
            <w:rFonts w:eastAsia="Courier New"/>
            <w:lang w:val="en-GB" w:eastAsia="de-DE"/>
          </w:rPr>
          <w:delText xml:space="preserve">      </w:delText>
        </w:r>
      </w:del>
      <w:del w:id="10898" w:author="28532_CR0071r2_TEI16_(Rel-16)" w:date="2019-12-11T16:23:00Z">
        <w:r>
          <w:rPr>
            <w:lang w:val="en-GB" w:eastAsia="de-DE"/>
          </w:rPr>
          <w:delText>}</w:delText>
        </w:r>
      </w:del>
    </w:p>
    <w:p>
      <w:pPr>
        <w:pStyle w:val="PL"/>
        <w:rPr>
          <w:lang w:val="en-GB" w:eastAsia="de-DE"/>
          <w:del w:id="10902" w:author="28532_CR0071r2_TEI16_(Rel-16)" w:date="2019-12-11T16:23:00Z"/>
        </w:rPr>
      </w:pPr>
      <w:del w:id="10900" w:author="28532_CR0071r2_TEI16_(Rel-16)" w:date="2019-12-11T16:23:00Z">
        <w:r>
          <w:rPr>
            <w:rFonts w:eastAsia="Courier New"/>
            <w:lang w:val="en-GB" w:eastAsia="de-DE"/>
          </w:rPr>
          <w:delText xml:space="preserve">    </w:delText>
        </w:r>
      </w:del>
      <w:del w:id="10901" w:author="28532_CR0071r2_TEI16_(Rel-16)" w:date="2019-12-11T16:23:00Z">
        <w:r>
          <w:rPr>
            <w:lang w:val="en-GB" w:eastAsia="de-DE"/>
          </w:rPr>
          <w:delText>},</w:delText>
        </w:r>
      </w:del>
    </w:p>
    <w:p>
      <w:pPr>
        <w:pStyle w:val="PL"/>
        <w:rPr>
          <w:del w:id="10905" w:author="28532_CR0071r2_TEI16_(Rel-16)" w:date="2019-12-11T16:23:00Z"/>
        </w:rPr>
      </w:pPr>
      <w:del w:id="10903" w:author="28532_CR0071r2_TEI16_(Rel-16)" w:date="2019-12-11T16:23:00Z">
        <w:r>
          <w:rPr>
            <w:rFonts w:eastAsia="Courier New"/>
            <w:lang w:val="en-GB" w:eastAsia="de-DE"/>
          </w:rPr>
          <w:delText xml:space="preserve">    </w:delText>
        </w:r>
      </w:del>
      <w:del w:id="10904" w:author="28532_CR0071r2_TEI16_(Rel-16)" w:date="2019-12-11T16:23:00Z">
        <w:r>
          <w:rPr>
            <w:lang w:val="en-GB" w:eastAsia="de-DE"/>
          </w:rPr>
          <w:delText>"/subscriptions/{subscriptionId}": {</w:delText>
        </w:r>
      </w:del>
    </w:p>
    <w:p>
      <w:pPr>
        <w:pStyle w:val="PL"/>
        <w:rPr>
          <w:lang w:val="en-GB" w:eastAsia="de-DE"/>
          <w:del w:id="10908" w:author="28532_CR0071r2_TEI16_(Rel-16)" w:date="2019-12-11T16:23:00Z"/>
        </w:rPr>
      </w:pPr>
      <w:del w:id="10906" w:author="28532_CR0071r2_TEI16_(Rel-16)" w:date="2019-12-11T16:23:00Z">
        <w:r>
          <w:rPr>
            <w:rFonts w:eastAsia="Courier New"/>
            <w:lang w:val="en-GB" w:eastAsia="de-DE"/>
          </w:rPr>
          <w:delText xml:space="preserve">      </w:delText>
        </w:r>
      </w:del>
      <w:del w:id="10907" w:author="28532_CR0071r2_TEI16_(Rel-16)" w:date="2019-12-11T16:23:00Z">
        <w:r>
          <w:rPr>
            <w:lang w:val="en-GB" w:eastAsia="de-DE"/>
          </w:rPr>
          <w:delText>"delete": {</w:delText>
        </w:r>
      </w:del>
    </w:p>
    <w:p>
      <w:pPr>
        <w:pStyle w:val="PL"/>
        <w:rPr>
          <w:del w:id="10911" w:author="28532_CR0071r2_TEI16_(Rel-16)" w:date="2019-12-11T16:23:00Z"/>
        </w:rPr>
      </w:pPr>
      <w:del w:id="10909" w:author="28532_CR0071r2_TEI16_(Rel-16)" w:date="2019-12-11T16:23:00Z">
        <w:r>
          <w:rPr>
            <w:rFonts w:eastAsia="Courier New"/>
            <w:lang w:val="en-GB" w:eastAsia="de-DE"/>
          </w:rPr>
          <w:delText xml:space="preserve">        </w:delText>
        </w:r>
      </w:del>
      <w:del w:id="10910" w:author="28532_CR0071r2_TEI16_(Rel-16)" w:date="2019-12-11T16:23:00Z">
        <w:r>
          <w:rPr>
            <w:lang w:val="en-GB" w:eastAsia="de-DE"/>
          </w:rPr>
          <w:delText>"summary": "Delete a single subscription",</w:delText>
        </w:r>
      </w:del>
    </w:p>
    <w:p>
      <w:pPr>
        <w:pStyle w:val="PL"/>
        <w:rPr>
          <w:lang w:val="en-GB" w:eastAsia="de-DE"/>
          <w:del w:id="10914" w:author="28532_CR0071r2_TEI16_(Rel-16)" w:date="2019-12-11T16:23:00Z"/>
        </w:rPr>
      </w:pPr>
      <w:del w:id="10912" w:author="28532_CR0071r2_TEI16_(Rel-16)" w:date="2019-12-11T16:23:00Z">
        <w:r>
          <w:rPr>
            <w:rFonts w:eastAsia="Courier New"/>
            <w:lang w:val="en-GB" w:eastAsia="de-DE"/>
          </w:rPr>
          <w:delText xml:space="preserve">        </w:delText>
        </w:r>
      </w:del>
      <w:del w:id="10913" w:author="28532_CR0071r2_TEI16_(Rel-16)" w:date="2019-12-11T16:23:00Z">
        <w:r>
          <w:rPr>
            <w:lang w:val="en-GB" w:eastAsia="de-DE"/>
          </w:rPr>
          <w:delText>"description": "The subscription is deleted by deleting the corresponding subscription resource. The resource to be deleted is identified with the path component of the URI.",</w:delText>
        </w:r>
      </w:del>
    </w:p>
    <w:p>
      <w:pPr>
        <w:pStyle w:val="PL"/>
        <w:rPr>
          <w:lang w:val="en-GB" w:eastAsia="de-DE"/>
          <w:del w:id="10917" w:author="28532_CR0071r2_TEI16_(Rel-16)" w:date="2019-12-11T16:23:00Z"/>
        </w:rPr>
      </w:pPr>
      <w:del w:id="10915" w:author="28532_CR0071r2_TEI16_(Rel-16)" w:date="2019-12-11T16:23:00Z">
        <w:r>
          <w:rPr>
            <w:rFonts w:eastAsia="Courier New"/>
            <w:lang w:val="en-GB" w:eastAsia="de-DE"/>
          </w:rPr>
          <w:delText xml:space="preserve">        </w:delText>
        </w:r>
      </w:del>
      <w:del w:id="10916" w:author="28532_CR0071r2_TEI16_(Rel-16)" w:date="2019-12-11T16:23:00Z">
        <w:r>
          <w:rPr>
            <w:lang w:val="en-GB" w:eastAsia="de-DE"/>
          </w:rPr>
          <w:delText>"parameters": [</w:delText>
        </w:r>
      </w:del>
    </w:p>
    <w:p>
      <w:pPr>
        <w:pStyle w:val="PL"/>
        <w:rPr>
          <w:lang w:val="en-GB" w:eastAsia="de-DE"/>
          <w:del w:id="10920" w:author="28532_CR0071r2_TEI16_(Rel-16)" w:date="2019-12-11T16:23:00Z"/>
        </w:rPr>
      </w:pPr>
      <w:del w:id="10918" w:author="28532_CR0071r2_TEI16_(Rel-16)" w:date="2019-12-11T16:23:00Z">
        <w:r>
          <w:rPr>
            <w:rFonts w:eastAsia="Courier New"/>
            <w:lang w:val="en-GB" w:eastAsia="de-DE"/>
          </w:rPr>
          <w:delText xml:space="preserve">          </w:delText>
        </w:r>
      </w:del>
      <w:del w:id="10919" w:author="28532_CR0071r2_TEI16_(Rel-16)" w:date="2019-12-11T16:23:00Z">
        <w:r>
          <w:rPr>
            <w:lang w:val="en-GB" w:eastAsia="de-DE"/>
          </w:rPr>
          <w:delText>{</w:delText>
        </w:r>
      </w:del>
    </w:p>
    <w:p>
      <w:pPr>
        <w:pStyle w:val="PL"/>
        <w:rPr>
          <w:del w:id="10923" w:author="28532_CR0071r2_TEI16_(Rel-16)" w:date="2019-12-11T16:23:00Z"/>
        </w:rPr>
      </w:pPr>
      <w:del w:id="10921" w:author="28532_CR0071r2_TEI16_(Rel-16)" w:date="2019-12-11T16:23:00Z">
        <w:r>
          <w:rPr>
            <w:rFonts w:eastAsia="Courier New"/>
            <w:lang w:val="en-GB" w:eastAsia="de-DE"/>
          </w:rPr>
          <w:delText xml:space="preserve">            </w:delText>
        </w:r>
      </w:del>
      <w:del w:id="10922" w:author="28532_CR0071r2_TEI16_(Rel-16)" w:date="2019-12-11T16:23:00Z">
        <w:r>
          <w:rPr>
            <w:lang w:val="en-GB" w:eastAsia="de-DE"/>
          </w:rPr>
          <w:delText>"name": "subscriptionId",</w:delText>
        </w:r>
      </w:del>
    </w:p>
    <w:p>
      <w:pPr>
        <w:pStyle w:val="PL"/>
        <w:rPr>
          <w:del w:id="10926" w:author="28532_CR0071r2_TEI16_(Rel-16)" w:date="2019-12-11T16:23:00Z"/>
        </w:rPr>
      </w:pPr>
      <w:del w:id="10924" w:author="28532_CR0071r2_TEI16_(Rel-16)" w:date="2019-12-11T16:23:00Z">
        <w:r>
          <w:rPr>
            <w:rFonts w:eastAsia="Courier New"/>
            <w:lang w:val="en-GB" w:eastAsia="de-DE"/>
          </w:rPr>
          <w:delText xml:space="preserve">            </w:delText>
        </w:r>
      </w:del>
      <w:del w:id="10925" w:author="28532_CR0071r2_TEI16_(Rel-16)" w:date="2019-12-11T16:23:00Z">
        <w:r>
          <w:rPr>
            <w:lang w:val="en-GB" w:eastAsia="de-DE"/>
          </w:rPr>
          <w:delText>"in": "path",</w:delText>
        </w:r>
      </w:del>
    </w:p>
    <w:p>
      <w:pPr>
        <w:pStyle w:val="PL"/>
        <w:rPr>
          <w:del w:id="10929" w:author="28532_CR0071r2_TEI16_(Rel-16)" w:date="2019-12-11T16:23:00Z"/>
        </w:rPr>
      </w:pPr>
      <w:del w:id="10927" w:author="28532_CR0071r2_TEI16_(Rel-16)" w:date="2019-12-11T16:23:00Z">
        <w:r>
          <w:rPr>
            <w:rFonts w:eastAsia="Courier New"/>
            <w:lang w:val="en-GB" w:eastAsia="de-DE"/>
          </w:rPr>
          <w:delText xml:space="preserve">            </w:delText>
        </w:r>
      </w:del>
      <w:del w:id="10928" w:author="28532_CR0071r2_TEI16_(Rel-16)" w:date="2019-12-11T16:23:00Z">
        <w:r>
          <w:rPr>
            <w:lang w:val="en-GB" w:eastAsia="de-DE"/>
          </w:rPr>
          <w:delText>"description": "Identifies the subscription to be deleted.",</w:delText>
        </w:r>
      </w:del>
    </w:p>
    <w:p>
      <w:pPr>
        <w:pStyle w:val="PL"/>
        <w:rPr>
          <w:del w:id="10932" w:author="28532_CR0071r2_TEI16_(Rel-16)" w:date="2019-12-11T16:23:00Z"/>
        </w:rPr>
      </w:pPr>
      <w:del w:id="10930" w:author="28532_CR0071r2_TEI16_(Rel-16)" w:date="2019-12-11T16:23:00Z">
        <w:r>
          <w:rPr>
            <w:rFonts w:eastAsia="Courier New"/>
            <w:lang w:val="en-GB" w:eastAsia="de-DE"/>
          </w:rPr>
          <w:delText xml:space="preserve">            </w:delText>
        </w:r>
      </w:del>
      <w:del w:id="10931" w:author="28532_CR0071r2_TEI16_(Rel-16)" w:date="2019-12-11T16:23:00Z">
        <w:r>
          <w:rPr>
            <w:lang w:val="en-GB" w:eastAsia="de-DE"/>
          </w:rPr>
          <w:delText>"required": true,</w:delText>
        </w:r>
      </w:del>
    </w:p>
    <w:p>
      <w:pPr>
        <w:pStyle w:val="PL"/>
        <w:rPr>
          <w:lang w:val="en-GB" w:eastAsia="de-DE"/>
          <w:del w:id="10935" w:author="28532_CR0071r2_TEI16_(Rel-16)" w:date="2019-12-11T16:23:00Z"/>
        </w:rPr>
      </w:pPr>
      <w:del w:id="10933" w:author="28532_CR0071r2_TEI16_(Rel-16)" w:date="2019-12-11T16:23:00Z">
        <w:r>
          <w:rPr>
            <w:rFonts w:eastAsia="Courier New"/>
            <w:lang w:val="en-GB" w:eastAsia="de-DE"/>
          </w:rPr>
          <w:delText xml:space="preserve">            </w:delText>
        </w:r>
      </w:del>
      <w:del w:id="10934" w:author="28532_CR0071r2_TEI16_(Rel-16)" w:date="2019-12-11T16:23:00Z">
        <w:r>
          <w:rPr>
            <w:lang w:val="en-GB" w:eastAsia="de-DE"/>
          </w:rPr>
          <w:delText>"schema": {</w:delText>
        </w:r>
      </w:del>
    </w:p>
    <w:p>
      <w:pPr>
        <w:pStyle w:val="PL"/>
        <w:rPr>
          <w:del w:id="10938" w:author="28532_CR0071r2_TEI16_(Rel-16)" w:date="2019-12-11T16:23:00Z"/>
        </w:rPr>
      </w:pPr>
      <w:del w:id="10936" w:author="28532_CR0071r2_TEI16_(Rel-16)" w:date="2019-12-11T16:23:00Z">
        <w:r>
          <w:rPr>
            <w:rFonts w:eastAsia="Courier New"/>
            <w:lang w:val="en-GB" w:eastAsia="de-DE"/>
          </w:rPr>
          <w:delText xml:space="preserve">              </w:delText>
        </w:r>
      </w:del>
      <w:del w:id="10937" w:author="28532_CR0071r2_TEI16_(Rel-16)" w:date="2019-12-11T16:23:00Z">
        <w:r>
          <w:rPr>
            <w:lang w:val="en-GB" w:eastAsia="de-DE"/>
          </w:rPr>
          <w:delText>"$ref": "#/components/schemas/subscriptionId-PathType"</w:delText>
        </w:r>
      </w:del>
    </w:p>
    <w:p>
      <w:pPr>
        <w:pStyle w:val="PL"/>
        <w:rPr>
          <w:del w:id="10941" w:author="28532_CR0071r2_TEI16_(Rel-16)" w:date="2019-12-11T16:23:00Z"/>
        </w:rPr>
      </w:pPr>
      <w:del w:id="10939" w:author="28532_CR0071r2_TEI16_(Rel-16)" w:date="2019-12-11T16:23:00Z">
        <w:r>
          <w:rPr>
            <w:rFonts w:eastAsia="Courier New"/>
            <w:lang w:val="en-GB" w:eastAsia="de-DE"/>
          </w:rPr>
          <w:delText xml:space="preserve">            </w:delText>
        </w:r>
      </w:del>
      <w:del w:id="10940" w:author="28532_CR0071r2_TEI16_(Rel-16)" w:date="2019-12-11T16:23:00Z">
        <w:r>
          <w:rPr>
            <w:lang w:val="en-GB" w:eastAsia="de-DE"/>
          </w:rPr>
          <w:delText>}</w:delText>
        </w:r>
      </w:del>
    </w:p>
    <w:p>
      <w:pPr>
        <w:pStyle w:val="PL"/>
        <w:rPr>
          <w:lang w:val="en-GB" w:eastAsia="de-DE"/>
          <w:del w:id="10944" w:author="28532_CR0071r2_TEI16_(Rel-16)" w:date="2019-12-11T16:23:00Z"/>
        </w:rPr>
      </w:pPr>
      <w:del w:id="10942" w:author="28532_CR0071r2_TEI16_(Rel-16)" w:date="2019-12-11T16:23:00Z">
        <w:r>
          <w:rPr>
            <w:rFonts w:eastAsia="Courier New"/>
            <w:lang w:val="en-GB" w:eastAsia="de-DE"/>
          </w:rPr>
          <w:delText xml:space="preserve">          </w:delText>
        </w:r>
      </w:del>
      <w:del w:id="10943" w:author="28532_CR0071r2_TEI16_(Rel-16)" w:date="2019-12-11T16:23:00Z">
        <w:r>
          <w:rPr>
            <w:lang w:val="en-GB" w:eastAsia="de-DE"/>
          </w:rPr>
          <w:delText>}</w:delText>
        </w:r>
      </w:del>
    </w:p>
    <w:p>
      <w:pPr>
        <w:pStyle w:val="PL"/>
        <w:rPr>
          <w:lang w:val="en-GB" w:eastAsia="de-DE"/>
          <w:del w:id="10947" w:author="28532_CR0071r2_TEI16_(Rel-16)" w:date="2019-12-11T16:23:00Z"/>
        </w:rPr>
      </w:pPr>
      <w:del w:id="10945" w:author="28532_CR0071r2_TEI16_(Rel-16)" w:date="2019-12-11T16:23:00Z">
        <w:r>
          <w:rPr>
            <w:rFonts w:eastAsia="Courier New"/>
            <w:lang w:val="en-GB" w:eastAsia="de-DE"/>
          </w:rPr>
          <w:delText xml:space="preserve">        </w:delText>
        </w:r>
      </w:del>
      <w:del w:id="10946" w:author="28532_CR0071r2_TEI16_(Rel-16)" w:date="2019-12-11T16:23:00Z">
        <w:r>
          <w:rPr>
            <w:lang w:val="en-GB" w:eastAsia="de-DE"/>
          </w:rPr>
          <w:delText>],</w:delText>
        </w:r>
      </w:del>
    </w:p>
    <w:p>
      <w:pPr>
        <w:pStyle w:val="PL"/>
        <w:rPr>
          <w:del w:id="10950" w:author="28532_CR0071r2_TEI16_(Rel-16)" w:date="2019-12-11T16:23:00Z"/>
        </w:rPr>
      </w:pPr>
      <w:del w:id="10948" w:author="28532_CR0071r2_TEI16_(Rel-16)" w:date="2019-12-11T16:23:00Z">
        <w:r>
          <w:rPr>
            <w:rFonts w:eastAsia="Courier New"/>
            <w:lang w:val="en-GB" w:eastAsia="de-DE"/>
          </w:rPr>
          <w:delText xml:space="preserve">        </w:delText>
        </w:r>
      </w:del>
      <w:del w:id="10949" w:author="28532_CR0071r2_TEI16_(Rel-16)" w:date="2019-12-11T16:23:00Z">
        <w:r>
          <w:rPr>
            <w:lang w:val="en-GB" w:eastAsia="de-DE"/>
          </w:rPr>
          <w:delText>"responses": {</w:delText>
        </w:r>
      </w:del>
    </w:p>
    <w:p>
      <w:pPr>
        <w:pStyle w:val="PL"/>
        <w:rPr>
          <w:lang w:val="en-GB" w:eastAsia="de-DE"/>
          <w:del w:id="10953" w:author="28532_CR0071r2_TEI16_(Rel-16)" w:date="2019-12-11T16:23:00Z"/>
        </w:rPr>
      </w:pPr>
      <w:del w:id="10951" w:author="28532_CR0071r2_TEI16_(Rel-16)" w:date="2019-12-11T16:23:00Z">
        <w:r>
          <w:rPr>
            <w:rFonts w:eastAsia="Courier New"/>
            <w:lang w:val="en-GB" w:eastAsia="de-DE"/>
          </w:rPr>
          <w:delText xml:space="preserve">          </w:delText>
        </w:r>
      </w:del>
      <w:del w:id="10952" w:author="28532_CR0071r2_TEI16_(Rel-16)" w:date="2019-12-11T16:23:00Z">
        <w:r>
          <w:rPr>
            <w:lang w:val="en-GB" w:eastAsia="de-DE"/>
          </w:rPr>
          <w:delText>"204": {</w:delText>
        </w:r>
      </w:del>
    </w:p>
    <w:p>
      <w:pPr>
        <w:pStyle w:val="PL"/>
        <w:rPr>
          <w:del w:id="10956" w:author="28532_CR0071r2_TEI16_(Rel-16)" w:date="2019-12-11T16:23:00Z"/>
        </w:rPr>
      </w:pPr>
      <w:del w:id="10954" w:author="28532_CR0071r2_TEI16_(Rel-16)" w:date="2019-12-11T16:23:00Z">
        <w:r>
          <w:rPr>
            <w:rFonts w:eastAsia="Courier New"/>
            <w:lang w:val="en-GB" w:eastAsia="de-DE"/>
          </w:rPr>
          <w:delText xml:space="preserve">            </w:delText>
        </w:r>
      </w:del>
      <w:del w:id="10955" w:author="28532_CR0071r2_TEI16_(Rel-16)" w:date="2019-12-11T16:23:00Z">
        <w:r>
          <w:rPr>
            <w:lang w:val="en-GB" w:eastAsia="de-DE"/>
          </w:rPr>
          <w:delText>"description": "Success case (\"204 No Content\"). The subscription resource has been deleted. The response message body is absent."</w:delText>
        </w:r>
      </w:del>
    </w:p>
    <w:p>
      <w:pPr>
        <w:pStyle w:val="PL"/>
        <w:rPr>
          <w:lang w:val="en-GB" w:eastAsia="de-DE"/>
          <w:del w:id="10959" w:author="28532_CR0071r2_TEI16_(Rel-16)" w:date="2019-12-11T16:23:00Z"/>
        </w:rPr>
      </w:pPr>
      <w:del w:id="10957" w:author="28532_CR0071r2_TEI16_(Rel-16)" w:date="2019-12-11T16:23:00Z">
        <w:r>
          <w:rPr>
            <w:rFonts w:eastAsia="Courier New"/>
            <w:lang w:val="en-GB" w:eastAsia="de-DE"/>
          </w:rPr>
          <w:delText xml:space="preserve">          </w:delText>
        </w:r>
      </w:del>
      <w:del w:id="10958" w:author="28532_CR0071r2_TEI16_(Rel-16)" w:date="2019-12-11T16:23:00Z">
        <w:r>
          <w:rPr>
            <w:lang w:val="en-GB" w:eastAsia="de-DE"/>
          </w:rPr>
          <w:delText>},</w:delText>
        </w:r>
      </w:del>
    </w:p>
    <w:p>
      <w:pPr>
        <w:pStyle w:val="PL"/>
        <w:rPr>
          <w:lang w:val="en-GB" w:eastAsia="de-DE"/>
          <w:del w:id="10962" w:author="28532_CR0071r2_TEI16_(Rel-16)" w:date="2019-12-11T16:23:00Z"/>
        </w:rPr>
      </w:pPr>
      <w:del w:id="10960" w:author="28532_CR0071r2_TEI16_(Rel-16)" w:date="2019-12-11T16:23:00Z">
        <w:r>
          <w:rPr>
            <w:rFonts w:eastAsia="Courier New"/>
            <w:lang w:val="en-GB" w:eastAsia="de-DE"/>
          </w:rPr>
          <w:delText xml:space="preserve">          </w:delText>
        </w:r>
      </w:del>
      <w:del w:id="10961" w:author="28532_CR0071r2_TEI16_(Rel-16)" w:date="2019-12-11T16:23:00Z">
        <w:r>
          <w:rPr>
            <w:lang w:val="en-GB" w:eastAsia="de-DE"/>
          </w:rPr>
          <w:delText>"default": {</w:delText>
        </w:r>
      </w:del>
    </w:p>
    <w:p>
      <w:pPr>
        <w:pStyle w:val="PL"/>
        <w:rPr>
          <w:del w:id="10965" w:author="28532_CR0071r2_TEI16_(Rel-16)" w:date="2019-12-11T16:23:00Z"/>
        </w:rPr>
      </w:pPr>
      <w:del w:id="10963" w:author="28532_CR0071r2_TEI16_(Rel-16)" w:date="2019-12-11T16:23:00Z">
        <w:r>
          <w:rPr>
            <w:rFonts w:eastAsia="Courier New"/>
            <w:lang w:val="en-GB" w:eastAsia="de-DE"/>
          </w:rPr>
          <w:delText xml:space="preserve">            </w:delText>
        </w:r>
      </w:del>
      <w:del w:id="10964" w:author="28532_CR0071r2_TEI16_(Rel-16)" w:date="2019-12-11T16:23:00Z">
        <w:r>
          <w:rPr>
            <w:lang w:val="en-GB" w:eastAsia="de-DE"/>
          </w:rPr>
          <w:delText>"description": "Error case.",</w:delText>
        </w:r>
      </w:del>
    </w:p>
    <w:p>
      <w:pPr>
        <w:pStyle w:val="PL"/>
        <w:rPr>
          <w:lang w:val="en-GB" w:eastAsia="de-DE"/>
          <w:del w:id="10968" w:author="28532_CR0071r2_TEI16_(Rel-16)" w:date="2019-12-11T16:23:00Z"/>
        </w:rPr>
      </w:pPr>
      <w:del w:id="10966" w:author="28532_CR0071r2_TEI16_(Rel-16)" w:date="2019-12-11T16:23:00Z">
        <w:r>
          <w:rPr>
            <w:rFonts w:eastAsia="Courier New"/>
            <w:lang w:val="en-GB" w:eastAsia="de-DE"/>
          </w:rPr>
          <w:delText xml:space="preserve">            </w:delText>
        </w:r>
      </w:del>
      <w:del w:id="10967" w:author="28532_CR0071r2_TEI16_(Rel-16)" w:date="2019-12-11T16:23:00Z">
        <w:r>
          <w:rPr>
            <w:lang w:val="en-GB" w:eastAsia="de-DE"/>
          </w:rPr>
          <w:delText>"content": {</w:delText>
        </w:r>
      </w:del>
    </w:p>
    <w:p>
      <w:pPr>
        <w:pStyle w:val="PL"/>
        <w:rPr>
          <w:lang w:val="en-GB" w:eastAsia="de-DE"/>
          <w:del w:id="10971" w:author="28532_CR0071r2_TEI16_(Rel-16)" w:date="2019-12-11T16:23:00Z"/>
        </w:rPr>
      </w:pPr>
      <w:del w:id="10969" w:author="28532_CR0071r2_TEI16_(Rel-16)" w:date="2019-12-11T16:23:00Z">
        <w:r>
          <w:rPr>
            <w:rFonts w:eastAsia="Courier New"/>
            <w:lang w:val="en-GB" w:eastAsia="de-DE"/>
          </w:rPr>
          <w:delText xml:space="preserve">              </w:delText>
        </w:r>
      </w:del>
      <w:del w:id="10970" w:author="28532_CR0071r2_TEI16_(Rel-16)" w:date="2019-12-11T16:23:00Z">
        <w:r>
          <w:rPr>
            <w:lang w:val="en-GB" w:eastAsia="de-DE"/>
          </w:rPr>
          <w:delText>"application/json": {</w:delText>
        </w:r>
      </w:del>
    </w:p>
    <w:p>
      <w:pPr>
        <w:pStyle w:val="PL"/>
        <w:rPr>
          <w:del w:id="10974" w:author="28532_CR0071r2_TEI16_(Rel-16)" w:date="2019-12-11T16:23:00Z"/>
        </w:rPr>
      </w:pPr>
      <w:del w:id="10972" w:author="28532_CR0071r2_TEI16_(Rel-16)" w:date="2019-12-11T16:23:00Z">
        <w:r>
          <w:rPr>
            <w:rFonts w:eastAsia="Courier New"/>
            <w:lang w:val="en-GB" w:eastAsia="de-DE"/>
          </w:rPr>
          <w:delText xml:space="preserve">                </w:delText>
        </w:r>
      </w:del>
      <w:del w:id="10973" w:author="28532_CR0071r2_TEI16_(Rel-16)" w:date="2019-12-11T16:23:00Z">
        <w:r>
          <w:rPr>
            <w:lang w:val="en-GB" w:eastAsia="de-DE"/>
          </w:rPr>
          <w:delText>"schema": {</w:delText>
        </w:r>
      </w:del>
    </w:p>
    <w:p>
      <w:pPr>
        <w:pStyle w:val="PL"/>
        <w:rPr>
          <w:del w:id="10977" w:author="28532_CR0071r2_TEI16_(Rel-16)" w:date="2019-12-11T16:23:00Z"/>
        </w:rPr>
      </w:pPr>
      <w:del w:id="10975" w:author="28532_CR0071r2_TEI16_(Rel-16)" w:date="2019-12-11T16:23:00Z">
        <w:r>
          <w:rPr>
            <w:rFonts w:eastAsia="Courier New"/>
            <w:lang w:val="en-GB" w:eastAsia="de-DE"/>
          </w:rPr>
          <w:delText xml:space="preserve">                  </w:delText>
        </w:r>
      </w:del>
      <w:del w:id="10976" w:author="28532_CR0071r2_TEI16_(Rel-16)" w:date="2019-12-11T16:23:00Z">
        <w:r>
          <w:rPr>
            <w:lang w:val="en-GB" w:eastAsia="de-DE"/>
          </w:rPr>
          <w:delText>"$ref": "#/components/schemas/error-ResponseType"</w:delText>
        </w:r>
      </w:del>
    </w:p>
    <w:p>
      <w:pPr>
        <w:pStyle w:val="PL"/>
        <w:rPr>
          <w:del w:id="10980" w:author="28532_CR0071r2_TEI16_(Rel-16)" w:date="2019-12-11T16:23:00Z"/>
        </w:rPr>
      </w:pPr>
      <w:del w:id="10978" w:author="28532_CR0071r2_TEI16_(Rel-16)" w:date="2019-12-11T16:23:00Z">
        <w:r>
          <w:rPr>
            <w:rFonts w:eastAsia="Courier New"/>
            <w:lang w:val="en-GB" w:eastAsia="de-DE"/>
          </w:rPr>
          <w:delText xml:space="preserve">                </w:delText>
        </w:r>
      </w:del>
      <w:del w:id="10979" w:author="28532_CR0071r2_TEI16_(Rel-16)" w:date="2019-12-11T16:23:00Z">
        <w:r>
          <w:rPr>
            <w:lang w:val="en-GB" w:eastAsia="de-DE"/>
          </w:rPr>
          <w:delText>}</w:delText>
        </w:r>
      </w:del>
    </w:p>
    <w:p>
      <w:pPr>
        <w:pStyle w:val="PL"/>
        <w:rPr>
          <w:lang w:val="en-GB" w:eastAsia="de-DE"/>
          <w:del w:id="10983" w:author="28532_CR0071r2_TEI16_(Rel-16)" w:date="2019-12-11T16:23:00Z"/>
        </w:rPr>
      </w:pPr>
      <w:del w:id="10981" w:author="28532_CR0071r2_TEI16_(Rel-16)" w:date="2019-12-11T16:23:00Z">
        <w:r>
          <w:rPr>
            <w:rFonts w:eastAsia="Courier New"/>
            <w:lang w:val="en-GB" w:eastAsia="de-DE"/>
          </w:rPr>
          <w:delText xml:space="preserve">              </w:delText>
        </w:r>
      </w:del>
      <w:del w:id="10982" w:author="28532_CR0071r2_TEI16_(Rel-16)" w:date="2019-12-11T16:23:00Z">
        <w:r>
          <w:rPr>
            <w:lang w:val="en-GB" w:eastAsia="de-DE"/>
          </w:rPr>
          <w:delText>}</w:delText>
        </w:r>
      </w:del>
    </w:p>
    <w:p>
      <w:pPr>
        <w:pStyle w:val="PL"/>
        <w:rPr>
          <w:lang w:val="en-GB" w:eastAsia="de-DE"/>
          <w:del w:id="10986" w:author="28532_CR0071r2_TEI16_(Rel-16)" w:date="2019-12-11T16:23:00Z"/>
        </w:rPr>
      </w:pPr>
      <w:del w:id="10984" w:author="28532_CR0071r2_TEI16_(Rel-16)" w:date="2019-12-11T16:23:00Z">
        <w:r>
          <w:rPr>
            <w:rFonts w:eastAsia="Courier New"/>
            <w:lang w:val="en-GB" w:eastAsia="de-DE"/>
          </w:rPr>
          <w:delText xml:space="preserve">            </w:delText>
        </w:r>
      </w:del>
      <w:del w:id="10985" w:author="28532_CR0071r2_TEI16_(Rel-16)" w:date="2019-12-11T16:23:00Z">
        <w:r>
          <w:rPr>
            <w:lang w:val="en-GB" w:eastAsia="de-DE"/>
          </w:rPr>
          <w:delText>}</w:delText>
        </w:r>
      </w:del>
    </w:p>
    <w:p>
      <w:pPr>
        <w:pStyle w:val="PL"/>
        <w:rPr>
          <w:del w:id="10989" w:author="28532_CR0071r2_TEI16_(Rel-16)" w:date="2019-12-11T16:23:00Z"/>
        </w:rPr>
      </w:pPr>
      <w:del w:id="10987" w:author="28532_CR0071r2_TEI16_(Rel-16)" w:date="2019-12-11T16:23:00Z">
        <w:r>
          <w:rPr>
            <w:rFonts w:eastAsia="Courier New"/>
            <w:lang w:val="en-GB" w:eastAsia="de-DE"/>
          </w:rPr>
          <w:delText xml:space="preserve">          </w:delText>
        </w:r>
      </w:del>
      <w:del w:id="10988" w:author="28532_CR0071r2_TEI16_(Rel-16)" w:date="2019-12-11T16:23:00Z">
        <w:r>
          <w:rPr>
            <w:lang w:val="en-GB" w:eastAsia="de-DE"/>
          </w:rPr>
          <w:delText>}</w:delText>
        </w:r>
      </w:del>
    </w:p>
    <w:p>
      <w:pPr>
        <w:pStyle w:val="PL"/>
        <w:rPr>
          <w:lang w:val="en-GB" w:eastAsia="de-DE"/>
          <w:del w:id="10992" w:author="28532_CR0071r2_TEI16_(Rel-16)" w:date="2019-12-11T16:23:00Z"/>
        </w:rPr>
      </w:pPr>
      <w:del w:id="10990" w:author="28532_CR0071r2_TEI16_(Rel-16)" w:date="2019-12-11T16:23:00Z">
        <w:r>
          <w:rPr>
            <w:rFonts w:eastAsia="Courier New"/>
            <w:lang w:val="en-GB" w:eastAsia="de-DE"/>
          </w:rPr>
          <w:delText xml:space="preserve">        </w:delText>
        </w:r>
      </w:del>
      <w:del w:id="10991" w:author="28532_CR0071r2_TEI16_(Rel-16)" w:date="2019-12-11T16:23:00Z">
        <w:r>
          <w:rPr>
            <w:lang w:val="en-GB" w:eastAsia="de-DE"/>
          </w:rPr>
          <w:delText>}</w:delText>
        </w:r>
      </w:del>
    </w:p>
    <w:p>
      <w:pPr>
        <w:pStyle w:val="PL"/>
        <w:rPr>
          <w:lang w:val="en-GB" w:eastAsia="de-DE"/>
          <w:del w:id="10995" w:author="28532_CR0071r2_TEI16_(Rel-16)" w:date="2019-12-11T16:23:00Z"/>
        </w:rPr>
      </w:pPr>
      <w:del w:id="10993" w:author="28532_CR0071r2_TEI16_(Rel-16)" w:date="2019-12-11T16:23:00Z">
        <w:r>
          <w:rPr>
            <w:rFonts w:eastAsia="Courier New"/>
            <w:lang w:val="en-GB" w:eastAsia="de-DE"/>
          </w:rPr>
          <w:delText xml:space="preserve">      </w:delText>
        </w:r>
      </w:del>
      <w:del w:id="10994" w:author="28532_CR0071r2_TEI16_(Rel-16)" w:date="2019-12-11T16:23:00Z">
        <w:r>
          <w:rPr>
            <w:lang w:val="en-GB" w:eastAsia="de-DE"/>
          </w:rPr>
          <w:delText>}</w:delText>
        </w:r>
      </w:del>
    </w:p>
    <w:p>
      <w:pPr>
        <w:pStyle w:val="PL"/>
        <w:rPr>
          <w:lang w:val="en-GB" w:eastAsia="de-DE"/>
          <w:del w:id="10998" w:author="28532_CR0071r2_TEI16_(Rel-16)" w:date="2019-12-11T16:23:00Z"/>
        </w:rPr>
      </w:pPr>
      <w:del w:id="10996" w:author="28532_CR0071r2_TEI16_(Rel-16)" w:date="2019-12-11T16:23:00Z">
        <w:r>
          <w:rPr>
            <w:rFonts w:eastAsia="Courier New"/>
            <w:lang w:val="en-GB" w:eastAsia="de-DE"/>
          </w:rPr>
          <w:delText xml:space="preserve">    </w:delText>
        </w:r>
      </w:del>
      <w:del w:id="10997" w:author="28532_CR0071r2_TEI16_(Rel-16)" w:date="2019-12-11T16:23:00Z">
        <w:r>
          <w:rPr>
            <w:lang w:val="en-GB" w:eastAsia="de-DE"/>
          </w:rPr>
          <w:delText>}</w:delText>
        </w:r>
      </w:del>
    </w:p>
    <w:p>
      <w:pPr>
        <w:pStyle w:val="PL"/>
        <w:rPr>
          <w:lang w:val="en-GB" w:eastAsia="de-DE"/>
          <w:del w:id="11001" w:author="28532_CR0071r2_TEI16_(Rel-16)" w:date="2019-12-11T16:23:00Z"/>
        </w:rPr>
      </w:pPr>
      <w:del w:id="10999" w:author="28532_CR0071r2_TEI16_(Rel-16)" w:date="2019-12-11T16:23:00Z">
        <w:r>
          <w:rPr>
            <w:rFonts w:eastAsia="Courier New"/>
            <w:lang w:val="en-GB" w:eastAsia="de-DE"/>
          </w:rPr>
          <w:delText xml:space="preserve">  </w:delText>
        </w:r>
      </w:del>
      <w:del w:id="11000" w:author="28532_CR0071r2_TEI16_(Rel-16)" w:date="2019-12-11T16:23:00Z">
        <w:r>
          <w:rPr>
            <w:lang w:val="en-GB" w:eastAsia="de-DE"/>
          </w:rPr>
          <w:delText>},</w:delText>
        </w:r>
      </w:del>
    </w:p>
    <w:p>
      <w:pPr>
        <w:pStyle w:val="PL"/>
        <w:rPr>
          <w:del w:id="11004" w:author="28532_CR0071r2_TEI16_(Rel-16)" w:date="2019-12-11T16:23:00Z"/>
        </w:rPr>
      </w:pPr>
      <w:del w:id="11002" w:author="28532_CR0071r2_TEI16_(Rel-16)" w:date="2019-12-11T16:23:00Z">
        <w:r>
          <w:rPr>
            <w:rFonts w:eastAsia="Courier New"/>
            <w:lang w:val="en-GB" w:eastAsia="de-DE"/>
          </w:rPr>
          <w:delText xml:space="preserve">  </w:delText>
        </w:r>
      </w:del>
      <w:del w:id="11003" w:author="28532_CR0071r2_TEI16_(Rel-16)" w:date="2019-12-11T16:23:00Z">
        <w:r>
          <w:rPr>
            <w:lang w:val="en-GB" w:eastAsia="de-DE"/>
          </w:rPr>
          <w:delText>"components": {</w:delText>
        </w:r>
      </w:del>
    </w:p>
    <w:p>
      <w:pPr>
        <w:pStyle w:val="PL"/>
        <w:rPr>
          <w:lang w:val="en-GB" w:eastAsia="de-DE"/>
          <w:del w:id="11007" w:author="28532_CR0071r2_TEI16_(Rel-16)" w:date="2019-12-11T16:23:00Z"/>
        </w:rPr>
      </w:pPr>
      <w:del w:id="11005" w:author="28532_CR0071r2_TEI16_(Rel-16)" w:date="2019-12-11T16:23:00Z">
        <w:r>
          <w:rPr>
            <w:rFonts w:eastAsia="Courier New"/>
            <w:lang w:val="en-GB" w:eastAsia="de-DE"/>
          </w:rPr>
          <w:delText xml:space="preserve">    </w:delText>
        </w:r>
      </w:del>
      <w:del w:id="11006" w:author="28532_CR0071r2_TEI16_(Rel-16)" w:date="2019-12-11T16:23:00Z">
        <w:r>
          <w:rPr>
            <w:lang w:val="en-GB" w:eastAsia="de-DE"/>
          </w:rPr>
          <w:delText>"schemas": {</w:delText>
        </w:r>
      </w:del>
    </w:p>
    <w:p>
      <w:pPr>
        <w:pStyle w:val="PL"/>
        <w:rPr>
          <w:lang w:val="en-GB" w:eastAsia="de-DE"/>
          <w:del w:id="11010" w:author="28532_CR0071r2_TEI16_(Rel-16)" w:date="2019-12-11T16:23:00Z"/>
        </w:rPr>
      </w:pPr>
      <w:del w:id="11008" w:author="28532_CR0071r2_TEI16_(Rel-16)" w:date="2019-12-11T16:23:00Z">
        <w:r>
          <w:rPr>
            <w:rFonts w:eastAsia="Courier New"/>
            <w:lang w:val="en-GB" w:eastAsia="de-DE"/>
          </w:rPr>
          <w:delText xml:space="preserve">      </w:delText>
        </w:r>
      </w:del>
      <w:del w:id="11009" w:author="28532_CR0071r2_TEI16_(Rel-16)" w:date="2019-12-11T16:23:00Z">
        <w:r>
          <w:rPr>
            <w:lang w:val="en-GB" w:eastAsia="de-DE"/>
          </w:rPr>
          <w:delText>"attributeNameValuePair-Type": {</w:delText>
        </w:r>
      </w:del>
    </w:p>
    <w:p>
      <w:pPr>
        <w:pStyle w:val="PL"/>
        <w:rPr>
          <w:del w:id="11013" w:author="28532_CR0071r2_TEI16_(Rel-16)" w:date="2019-12-11T16:23:00Z"/>
        </w:rPr>
      </w:pPr>
      <w:del w:id="11011" w:author="28532_CR0071r2_TEI16_(Rel-16)" w:date="2019-12-11T16:23:00Z">
        <w:r>
          <w:rPr>
            <w:rFonts w:eastAsia="Courier New"/>
            <w:lang w:val="en-GB" w:eastAsia="de-DE"/>
          </w:rPr>
          <w:delText xml:space="preserve">        </w:delText>
        </w:r>
      </w:del>
      <w:del w:id="11012" w:author="28532_CR0071r2_TEI16_(Rel-16)" w:date="2019-12-11T16:23:00Z">
        <w:r>
          <w:rPr>
            <w:lang w:val="en-GB" w:eastAsia="de-DE"/>
          </w:rPr>
          <w:delText>"type": "object",</w:delText>
        </w:r>
      </w:del>
    </w:p>
    <w:p>
      <w:pPr>
        <w:pStyle w:val="PL"/>
        <w:rPr>
          <w:lang w:val="en-GB" w:eastAsia="de-DE"/>
          <w:del w:id="11016" w:author="28532_CR0071r2_TEI16_(Rel-16)" w:date="2019-12-11T16:23:00Z"/>
        </w:rPr>
      </w:pPr>
      <w:del w:id="11014" w:author="28532_CR0071r2_TEI16_(Rel-16)" w:date="2019-12-11T16:23:00Z">
        <w:r>
          <w:rPr>
            <w:rFonts w:eastAsia="Courier New"/>
            <w:lang w:val="en-GB" w:eastAsia="de-DE"/>
          </w:rPr>
          <w:delText xml:space="preserve">        </w:delText>
        </w:r>
      </w:del>
      <w:del w:id="11015" w:author="28532_CR0071r2_TEI16_(Rel-16)" w:date="2019-12-11T16:23:00Z">
        <w:r>
          <w:rPr>
            <w:lang w:val="en-GB" w:eastAsia="de-DE"/>
          </w:rPr>
          <w:delText>"properties": {</w:delText>
        </w:r>
      </w:del>
    </w:p>
    <w:p>
      <w:pPr>
        <w:pStyle w:val="PL"/>
        <w:rPr>
          <w:lang w:val="en-GB" w:eastAsia="de-DE"/>
          <w:del w:id="11019" w:author="28532_CR0071r2_TEI16_(Rel-16)" w:date="2019-12-11T16:23:00Z"/>
        </w:rPr>
      </w:pPr>
      <w:del w:id="11017" w:author="28532_CR0071r2_TEI16_(Rel-16)" w:date="2019-12-11T16:23:00Z">
        <w:r>
          <w:rPr>
            <w:rFonts w:eastAsia="Courier New"/>
            <w:lang w:val="en-GB" w:eastAsia="de-DE"/>
          </w:rPr>
          <w:delText xml:space="preserve">          </w:delText>
        </w:r>
      </w:del>
      <w:del w:id="11018" w:author="28532_CR0071r2_TEI16_(Rel-16)" w:date="2019-12-11T16:23:00Z">
        <w:r>
          <w:rPr>
            <w:lang w:val="en-GB" w:eastAsia="de-DE"/>
          </w:rPr>
          <w:delText>"attributeName": {</w:delText>
        </w:r>
      </w:del>
    </w:p>
    <w:p>
      <w:pPr>
        <w:pStyle w:val="PL"/>
        <w:rPr>
          <w:del w:id="11022" w:author="28532_CR0071r2_TEI16_(Rel-16)" w:date="2019-12-11T16:23:00Z"/>
        </w:rPr>
      </w:pPr>
      <w:del w:id="11020" w:author="28532_CR0071r2_TEI16_(Rel-16)" w:date="2019-12-11T16:23:00Z">
        <w:r>
          <w:rPr>
            <w:rFonts w:eastAsia="Courier New"/>
            <w:lang w:val="en-GB" w:eastAsia="de-DE"/>
          </w:rPr>
          <w:delText xml:space="preserve">            </w:delText>
        </w:r>
      </w:del>
      <w:del w:id="11021" w:author="28532_CR0071r2_TEI16_(Rel-16)" w:date="2019-12-11T16:23:00Z">
        <w:r>
          <w:rPr>
            <w:lang w:val="en-GB" w:eastAsia="de-DE"/>
          </w:rPr>
          <w:delText>"type": "string"</w:delText>
        </w:r>
      </w:del>
    </w:p>
    <w:p>
      <w:pPr>
        <w:pStyle w:val="PL"/>
        <w:rPr>
          <w:lang w:val="en-GB" w:eastAsia="de-DE"/>
          <w:del w:id="11025" w:author="28532_CR0071r2_TEI16_(Rel-16)" w:date="2019-12-11T16:23:00Z"/>
        </w:rPr>
      </w:pPr>
      <w:del w:id="11023" w:author="28532_CR0071r2_TEI16_(Rel-16)" w:date="2019-12-11T16:23:00Z">
        <w:r>
          <w:rPr>
            <w:rFonts w:eastAsia="Courier New"/>
            <w:lang w:val="en-GB" w:eastAsia="de-DE"/>
          </w:rPr>
          <w:delText xml:space="preserve">          </w:delText>
        </w:r>
      </w:del>
      <w:del w:id="11024" w:author="28532_CR0071r2_TEI16_(Rel-16)" w:date="2019-12-11T16:23:00Z">
        <w:r>
          <w:rPr>
            <w:lang w:val="en-GB" w:eastAsia="de-DE"/>
          </w:rPr>
          <w:delText>},</w:delText>
        </w:r>
      </w:del>
    </w:p>
    <w:p>
      <w:pPr>
        <w:pStyle w:val="PL"/>
        <w:rPr>
          <w:del w:id="11028" w:author="28532_CR0071r2_TEI16_(Rel-16)" w:date="2019-12-11T16:23:00Z"/>
        </w:rPr>
      </w:pPr>
      <w:del w:id="11026" w:author="28532_CR0071r2_TEI16_(Rel-16)" w:date="2019-12-11T16:23:00Z">
        <w:r>
          <w:rPr>
            <w:rFonts w:eastAsia="Courier New"/>
            <w:lang w:val="en-GB" w:eastAsia="de-DE"/>
          </w:rPr>
          <w:delText xml:space="preserve">          </w:delText>
        </w:r>
      </w:del>
      <w:del w:id="11027" w:author="28532_CR0071r2_TEI16_(Rel-16)" w:date="2019-12-11T16:23:00Z">
        <w:r>
          <w:rPr>
            <w:lang w:val="en-GB" w:eastAsia="de-DE"/>
          </w:rPr>
          <w:delText>"attributeValue": {}</w:delText>
        </w:r>
      </w:del>
    </w:p>
    <w:p>
      <w:pPr>
        <w:pStyle w:val="PL"/>
        <w:rPr>
          <w:lang w:val="en-GB" w:eastAsia="de-DE"/>
          <w:del w:id="11031" w:author="28532_CR0071r2_TEI16_(Rel-16)" w:date="2019-12-11T16:23:00Z"/>
        </w:rPr>
      </w:pPr>
      <w:del w:id="11029" w:author="28532_CR0071r2_TEI16_(Rel-16)" w:date="2019-12-11T16:23:00Z">
        <w:r>
          <w:rPr>
            <w:rFonts w:eastAsia="Courier New"/>
            <w:lang w:val="en-GB" w:eastAsia="de-DE"/>
          </w:rPr>
          <w:delText xml:space="preserve">        </w:delText>
        </w:r>
      </w:del>
      <w:del w:id="11030" w:author="28532_CR0071r2_TEI16_(Rel-16)" w:date="2019-12-11T16:23:00Z">
        <w:r>
          <w:rPr>
            <w:lang w:val="en-GB" w:eastAsia="de-DE"/>
          </w:rPr>
          <w:delText>}</w:delText>
        </w:r>
      </w:del>
    </w:p>
    <w:p>
      <w:pPr>
        <w:pStyle w:val="PL"/>
        <w:rPr>
          <w:lang w:val="en-GB" w:eastAsia="de-DE"/>
          <w:del w:id="11034" w:author="28532_CR0071r2_TEI16_(Rel-16)" w:date="2019-12-11T16:23:00Z"/>
        </w:rPr>
      </w:pPr>
      <w:del w:id="11032" w:author="28532_CR0071r2_TEI16_(Rel-16)" w:date="2019-12-11T16:23:00Z">
        <w:r>
          <w:rPr>
            <w:rFonts w:eastAsia="Courier New"/>
            <w:lang w:val="en-GB" w:eastAsia="de-DE"/>
          </w:rPr>
          <w:delText xml:space="preserve">      </w:delText>
        </w:r>
      </w:del>
      <w:del w:id="11033" w:author="28532_CR0071r2_TEI16_(Rel-16)" w:date="2019-12-11T16:23:00Z">
        <w:r>
          <w:rPr>
            <w:lang w:val="en-GB" w:eastAsia="de-DE"/>
          </w:rPr>
          <w:delText>},</w:delText>
        </w:r>
      </w:del>
    </w:p>
    <w:p>
      <w:pPr>
        <w:pStyle w:val="PL"/>
        <w:rPr>
          <w:del w:id="11037" w:author="28532_CR0071r2_TEI16_(Rel-16)" w:date="2019-12-11T16:23:00Z"/>
        </w:rPr>
      </w:pPr>
      <w:del w:id="11035" w:author="28532_CR0071r2_TEI16_(Rel-16)" w:date="2019-12-11T16:23:00Z">
        <w:r>
          <w:rPr>
            <w:rFonts w:eastAsia="Courier New"/>
            <w:lang w:val="en-GB" w:eastAsia="de-DE"/>
          </w:rPr>
          <w:delText xml:space="preserve">      </w:delText>
        </w:r>
      </w:del>
      <w:del w:id="11036" w:author="28532_CR0071r2_TEI16_(Rel-16)" w:date="2019-12-11T16:23:00Z">
        <w:r>
          <w:rPr>
            <w:lang w:val="en-GB" w:eastAsia="de-DE"/>
          </w:rPr>
          <w:delText>"dateTime-Type": {</w:delText>
        </w:r>
      </w:del>
    </w:p>
    <w:p>
      <w:pPr>
        <w:pStyle w:val="PL"/>
        <w:rPr>
          <w:lang w:val="en-GB" w:eastAsia="de-DE"/>
          <w:del w:id="11040" w:author="28532_CR0071r2_TEI16_(Rel-16)" w:date="2019-12-11T16:23:00Z"/>
        </w:rPr>
      </w:pPr>
      <w:del w:id="11038" w:author="28532_CR0071r2_TEI16_(Rel-16)" w:date="2019-12-11T16:23:00Z">
        <w:r>
          <w:rPr>
            <w:rFonts w:eastAsia="Courier New"/>
            <w:lang w:val="en-GB" w:eastAsia="de-DE"/>
          </w:rPr>
          <w:delText xml:space="preserve">        </w:delText>
        </w:r>
      </w:del>
      <w:del w:id="11039" w:author="28532_CR0071r2_TEI16_(Rel-16)" w:date="2019-12-11T16:23:00Z">
        <w:r>
          <w:rPr>
            <w:lang w:val="en-GB" w:eastAsia="de-DE"/>
          </w:rPr>
          <w:delText>"type": "string",</w:delText>
        </w:r>
      </w:del>
    </w:p>
    <w:p>
      <w:pPr>
        <w:pStyle w:val="PL"/>
        <w:rPr>
          <w:lang w:val="en-GB" w:eastAsia="de-DE"/>
          <w:del w:id="11043" w:author="28532_CR0071r2_TEI16_(Rel-16)" w:date="2019-12-11T16:23:00Z"/>
        </w:rPr>
      </w:pPr>
      <w:del w:id="11041" w:author="28532_CR0071r2_TEI16_(Rel-16)" w:date="2019-12-11T16:23:00Z">
        <w:r>
          <w:rPr>
            <w:rFonts w:eastAsia="Courier New"/>
            <w:lang w:val="en-GB" w:eastAsia="de-DE"/>
          </w:rPr>
          <w:delText xml:space="preserve">        </w:delText>
        </w:r>
      </w:del>
      <w:del w:id="11042" w:author="28532_CR0071r2_TEI16_(Rel-16)" w:date="2019-12-11T16:23:00Z">
        <w:r>
          <w:rPr>
            <w:lang w:val="en-GB" w:eastAsia="de-DE"/>
          </w:rPr>
          <w:delText>"format": "date-Time"</w:delText>
        </w:r>
      </w:del>
    </w:p>
    <w:p>
      <w:pPr>
        <w:pStyle w:val="PL"/>
        <w:rPr>
          <w:del w:id="11046" w:author="28532_CR0071r2_TEI16_(Rel-16)" w:date="2019-12-11T16:23:00Z"/>
        </w:rPr>
      </w:pPr>
      <w:del w:id="11044" w:author="28532_CR0071r2_TEI16_(Rel-16)" w:date="2019-12-11T16:23:00Z">
        <w:r>
          <w:rPr>
            <w:rFonts w:eastAsia="Courier New"/>
            <w:lang w:val="en-GB" w:eastAsia="de-DE"/>
          </w:rPr>
          <w:delText xml:space="preserve">      </w:delText>
        </w:r>
      </w:del>
      <w:del w:id="11045" w:author="28532_CR0071r2_TEI16_(Rel-16)" w:date="2019-12-11T16:23:00Z">
        <w:r>
          <w:rPr>
            <w:lang w:val="en-GB" w:eastAsia="de-DE"/>
          </w:rPr>
          <w:delText>},</w:delText>
        </w:r>
      </w:del>
    </w:p>
    <w:p>
      <w:pPr>
        <w:pStyle w:val="PL"/>
        <w:rPr>
          <w:lang w:val="en-GB" w:eastAsia="de-DE"/>
          <w:del w:id="11049" w:author="28532_CR0071r2_TEI16_(Rel-16)" w:date="2019-12-11T16:23:00Z"/>
        </w:rPr>
      </w:pPr>
      <w:del w:id="11047" w:author="28532_CR0071r2_TEI16_(Rel-16)" w:date="2019-12-11T16:23:00Z">
        <w:r>
          <w:rPr>
            <w:rFonts w:eastAsia="Courier New"/>
            <w:lang w:val="en-GB" w:eastAsia="de-DE"/>
          </w:rPr>
          <w:delText xml:space="preserve">      </w:delText>
        </w:r>
      </w:del>
      <w:del w:id="11048" w:author="28532_CR0071r2_TEI16_(Rel-16)" w:date="2019-12-11T16:23:00Z">
        <w:r>
          <w:rPr>
            <w:lang w:val="en-GB" w:eastAsia="de-DE"/>
          </w:rPr>
          <w:delText>"long-Type": {</w:delText>
        </w:r>
      </w:del>
    </w:p>
    <w:p>
      <w:pPr>
        <w:pStyle w:val="PL"/>
        <w:rPr>
          <w:del w:id="11052" w:author="28532_CR0071r2_TEI16_(Rel-16)" w:date="2019-12-11T16:23:00Z"/>
        </w:rPr>
      </w:pPr>
      <w:del w:id="11050" w:author="28532_CR0071r2_TEI16_(Rel-16)" w:date="2019-12-11T16:23:00Z">
        <w:r>
          <w:rPr>
            <w:rFonts w:eastAsia="Courier New"/>
            <w:lang w:val="en-GB" w:eastAsia="de-DE"/>
          </w:rPr>
          <w:delText xml:space="preserve">        </w:delText>
        </w:r>
      </w:del>
      <w:del w:id="11051" w:author="28532_CR0071r2_TEI16_(Rel-16)" w:date="2019-12-11T16:23:00Z">
        <w:r>
          <w:rPr>
            <w:lang w:val="en-GB" w:eastAsia="de-DE"/>
          </w:rPr>
          <w:delText>"type": "string",</w:delText>
        </w:r>
      </w:del>
    </w:p>
    <w:p>
      <w:pPr>
        <w:pStyle w:val="PL"/>
        <w:rPr>
          <w:lang w:val="en-GB" w:eastAsia="de-DE"/>
          <w:del w:id="11055" w:author="28532_CR0071r2_TEI16_(Rel-16)" w:date="2019-12-11T16:23:00Z"/>
        </w:rPr>
      </w:pPr>
      <w:del w:id="11053" w:author="28532_CR0071r2_TEI16_(Rel-16)" w:date="2019-12-11T16:23:00Z">
        <w:r>
          <w:rPr>
            <w:rFonts w:eastAsia="Courier New"/>
            <w:lang w:val="en-GB" w:eastAsia="de-DE"/>
          </w:rPr>
          <w:delText xml:space="preserve">        </w:delText>
        </w:r>
      </w:del>
      <w:del w:id="11054" w:author="28532_CR0071r2_TEI16_(Rel-16)" w:date="2019-12-11T16:23:00Z">
        <w:r>
          <w:rPr>
            <w:lang w:val="en-GB" w:eastAsia="de-DE"/>
          </w:rPr>
          <w:delText>"format": "long"</w:delText>
        </w:r>
      </w:del>
    </w:p>
    <w:p>
      <w:pPr>
        <w:pStyle w:val="PL"/>
        <w:rPr>
          <w:lang w:val="en-GB" w:eastAsia="de-DE"/>
          <w:del w:id="11058" w:author="28532_CR0071r2_TEI16_(Rel-16)" w:date="2019-12-11T16:23:00Z"/>
        </w:rPr>
      </w:pPr>
      <w:del w:id="11056" w:author="28532_CR0071r2_TEI16_(Rel-16)" w:date="2019-12-11T16:23:00Z">
        <w:r>
          <w:rPr>
            <w:rFonts w:eastAsia="Courier New"/>
            <w:lang w:val="en-GB" w:eastAsia="de-DE"/>
          </w:rPr>
          <w:delText xml:space="preserve">      </w:delText>
        </w:r>
      </w:del>
      <w:del w:id="11057" w:author="28532_CR0071r2_TEI16_(Rel-16)" w:date="2019-12-11T16:23:00Z">
        <w:r>
          <w:rPr>
            <w:lang w:val="en-GB" w:eastAsia="de-DE"/>
          </w:rPr>
          <w:delText>},</w:delText>
        </w:r>
      </w:del>
    </w:p>
    <w:p>
      <w:pPr>
        <w:pStyle w:val="PL"/>
        <w:rPr>
          <w:lang w:val="en-GB" w:eastAsia="de-DE"/>
          <w:del w:id="11061" w:author="28532_CR0071r2_TEI16_(Rel-16)" w:date="2019-12-11T16:23:00Z"/>
        </w:rPr>
      </w:pPr>
      <w:del w:id="11059" w:author="28532_CR0071r2_TEI16_(Rel-16)" w:date="2019-12-11T16:23:00Z">
        <w:r>
          <w:rPr>
            <w:rFonts w:eastAsia="Courier New"/>
            <w:lang w:val="en-GB" w:eastAsia="de-DE"/>
          </w:rPr>
          <w:delText xml:space="preserve">      </w:delText>
        </w:r>
      </w:del>
      <w:del w:id="11060" w:author="28532_CR0071r2_TEI16_(Rel-16)" w:date="2019-12-11T16:23:00Z">
        <w:r>
          <w:rPr>
            <w:lang w:val="en-GB" w:eastAsia="de-DE"/>
          </w:rPr>
          <w:delText>"uri-Type": {</w:delText>
        </w:r>
      </w:del>
    </w:p>
    <w:p>
      <w:pPr>
        <w:pStyle w:val="PL"/>
        <w:rPr>
          <w:lang w:val="en-GB" w:eastAsia="de-DE"/>
          <w:del w:id="11064" w:author="28532_CR0071r2_TEI16_(Rel-16)" w:date="2019-12-11T16:23:00Z"/>
        </w:rPr>
      </w:pPr>
      <w:del w:id="11062" w:author="28532_CR0071r2_TEI16_(Rel-16)" w:date="2019-12-11T16:23:00Z">
        <w:r>
          <w:rPr>
            <w:rFonts w:eastAsia="Courier New"/>
            <w:lang w:val="en-GB" w:eastAsia="de-DE"/>
          </w:rPr>
          <w:delText xml:space="preserve">        </w:delText>
        </w:r>
      </w:del>
      <w:del w:id="11063" w:author="28532_CR0071r2_TEI16_(Rel-16)" w:date="2019-12-11T16:23:00Z">
        <w:r>
          <w:rPr>
            <w:lang w:val="en-GB" w:eastAsia="de-DE"/>
          </w:rPr>
          <w:delText>"type": "string"</w:delText>
        </w:r>
      </w:del>
    </w:p>
    <w:p>
      <w:pPr>
        <w:pStyle w:val="PL"/>
        <w:rPr>
          <w:lang w:val="en-GB" w:eastAsia="de-DE"/>
          <w:del w:id="11067" w:author="28532_CR0071r2_TEI16_(Rel-16)" w:date="2019-12-11T16:23:00Z"/>
        </w:rPr>
      </w:pPr>
      <w:del w:id="11065" w:author="28532_CR0071r2_TEI16_(Rel-16)" w:date="2019-12-11T16:23:00Z">
        <w:r>
          <w:rPr>
            <w:rFonts w:eastAsia="Courier New"/>
            <w:lang w:val="en-GB" w:eastAsia="de-DE"/>
          </w:rPr>
          <w:delText xml:space="preserve">      </w:delText>
        </w:r>
      </w:del>
      <w:del w:id="11066" w:author="28532_CR0071r2_TEI16_(Rel-16)" w:date="2019-12-11T16:23:00Z">
        <w:r>
          <w:rPr>
            <w:lang w:val="en-GB" w:eastAsia="de-DE"/>
          </w:rPr>
          <w:delText>},</w:delText>
        </w:r>
      </w:del>
    </w:p>
    <w:p>
      <w:pPr>
        <w:pStyle w:val="PL"/>
        <w:rPr>
          <w:del w:id="11070" w:author="28532_CR0071r2_TEI16_(Rel-16)" w:date="2019-12-11T16:23:00Z"/>
        </w:rPr>
      </w:pPr>
      <w:del w:id="11068" w:author="28532_CR0071r2_TEI16_(Rel-16)" w:date="2019-12-11T16:23:00Z">
        <w:r>
          <w:rPr>
            <w:rFonts w:eastAsia="Courier New"/>
            <w:lang w:val="en-GB" w:eastAsia="de-DE"/>
          </w:rPr>
          <w:delText xml:space="preserve">      </w:delText>
        </w:r>
      </w:del>
      <w:del w:id="11069" w:author="28532_CR0071r2_TEI16_(Rel-16)" w:date="2019-12-11T16:23:00Z">
        <w:r>
          <w:rPr>
            <w:lang w:val="en-GB" w:eastAsia="de-DE"/>
          </w:rPr>
          <w:delText>"header-Type": {</w:delText>
        </w:r>
      </w:del>
    </w:p>
    <w:p>
      <w:pPr>
        <w:pStyle w:val="PL"/>
        <w:rPr>
          <w:del w:id="11073" w:author="28532_CR0071r2_TEI16_(Rel-16)" w:date="2019-12-11T16:23:00Z"/>
        </w:rPr>
      </w:pPr>
      <w:del w:id="11071" w:author="28532_CR0071r2_TEI16_(Rel-16)" w:date="2019-12-11T16:23:00Z">
        <w:r>
          <w:rPr>
            <w:rFonts w:eastAsia="Courier New"/>
            <w:lang w:val="en-GB" w:eastAsia="de-DE"/>
          </w:rPr>
          <w:delText xml:space="preserve">        </w:delText>
        </w:r>
      </w:del>
      <w:del w:id="11072" w:author="28532_CR0071r2_TEI16_(Rel-16)" w:date="2019-12-11T16:23:00Z">
        <w:r>
          <w:rPr>
            <w:lang w:val="en-GB" w:eastAsia="de-DE"/>
          </w:rPr>
          <w:delText>"description": "Header used in notifications as notification header",</w:delText>
        </w:r>
      </w:del>
    </w:p>
    <w:p>
      <w:pPr>
        <w:pStyle w:val="PL"/>
        <w:rPr>
          <w:del w:id="11076" w:author="28532_CR0071r2_TEI16_(Rel-16)" w:date="2019-12-11T16:23:00Z"/>
        </w:rPr>
      </w:pPr>
      <w:del w:id="11074" w:author="28532_CR0071r2_TEI16_(Rel-16)" w:date="2019-12-11T16:23:00Z">
        <w:r>
          <w:rPr>
            <w:rFonts w:eastAsia="Courier New"/>
            <w:lang w:val="en-GB" w:eastAsia="de-DE"/>
          </w:rPr>
          <w:delText xml:space="preserve">        </w:delText>
        </w:r>
      </w:del>
      <w:del w:id="11075" w:author="28532_CR0071r2_TEI16_(Rel-16)" w:date="2019-12-11T16:23:00Z">
        <w:r>
          <w:rPr>
            <w:lang w:val="en-GB" w:eastAsia="de-DE"/>
          </w:rPr>
          <w:delText>"type": "object",</w:delText>
        </w:r>
      </w:del>
    </w:p>
    <w:p>
      <w:pPr>
        <w:pStyle w:val="PL"/>
        <w:rPr>
          <w:lang w:val="en-GB" w:eastAsia="de-DE"/>
          <w:del w:id="11079" w:author="28532_CR0071r2_TEI16_(Rel-16)" w:date="2019-12-11T16:23:00Z"/>
        </w:rPr>
      </w:pPr>
      <w:del w:id="11077" w:author="28532_CR0071r2_TEI16_(Rel-16)" w:date="2019-12-11T16:23:00Z">
        <w:r>
          <w:rPr>
            <w:rFonts w:eastAsia="Courier New"/>
            <w:lang w:val="en-GB" w:eastAsia="de-DE"/>
          </w:rPr>
          <w:delText xml:space="preserve">        </w:delText>
        </w:r>
      </w:del>
      <w:del w:id="11078" w:author="28532_CR0071r2_TEI16_(Rel-16)" w:date="2019-12-11T16:23:00Z">
        <w:r>
          <w:rPr>
            <w:lang w:val="en-GB" w:eastAsia="de-DE"/>
          </w:rPr>
          <w:delText>"properties": {</w:delText>
        </w:r>
      </w:del>
    </w:p>
    <w:p>
      <w:pPr>
        <w:pStyle w:val="PL"/>
        <w:rPr>
          <w:del w:id="11082" w:author="28532_CR0071r2_TEI16_(Rel-16)" w:date="2019-12-11T16:23:00Z"/>
        </w:rPr>
      </w:pPr>
      <w:del w:id="11080" w:author="28532_CR0071r2_TEI16_(Rel-16)" w:date="2019-12-11T16:23:00Z">
        <w:r>
          <w:rPr>
            <w:rFonts w:eastAsia="Courier New"/>
            <w:lang w:val="en-GB" w:eastAsia="de-DE"/>
          </w:rPr>
          <w:delText xml:space="preserve">          </w:delText>
        </w:r>
      </w:del>
      <w:del w:id="11081" w:author="28532_CR0071r2_TEI16_(Rel-16)" w:date="2019-12-11T16:23:00Z">
        <w:r>
          <w:rPr>
            <w:lang w:val="en-GB" w:eastAsia="de-DE"/>
          </w:rPr>
          <w:delText>"uri": {</w:delText>
        </w:r>
      </w:del>
    </w:p>
    <w:p>
      <w:pPr>
        <w:pStyle w:val="PL"/>
        <w:rPr>
          <w:lang w:val="en-GB" w:eastAsia="de-DE"/>
          <w:del w:id="11085" w:author="28532_CR0071r2_TEI16_(Rel-16)" w:date="2019-12-11T16:23:00Z"/>
        </w:rPr>
      </w:pPr>
      <w:del w:id="11083" w:author="28532_CR0071r2_TEI16_(Rel-16)" w:date="2019-12-11T16:23:00Z">
        <w:r>
          <w:rPr>
            <w:rFonts w:eastAsia="Courier New"/>
            <w:lang w:val="en-GB" w:eastAsia="de-DE"/>
          </w:rPr>
          <w:delText xml:space="preserve">            </w:delText>
        </w:r>
      </w:del>
      <w:del w:id="11084" w:author="28532_CR0071r2_TEI16_(Rel-16)" w:date="2019-12-11T16:23:00Z">
        <w:r>
          <w:rPr>
            <w:lang w:val="en-GB" w:eastAsia="de-DE"/>
          </w:rPr>
          <w:delText>"$ref": "#/components/schemas/uri-Type"</w:delText>
        </w:r>
      </w:del>
    </w:p>
    <w:p>
      <w:pPr>
        <w:pStyle w:val="PL"/>
        <w:rPr>
          <w:lang w:val="en-GB" w:eastAsia="de-DE"/>
          <w:del w:id="11088" w:author="28532_CR0071r2_TEI16_(Rel-16)" w:date="2019-12-11T16:23:00Z"/>
        </w:rPr>
      </w:pPr>
      <w:del w:id="11086" w:author="28532_CR0071r2_TEI16_(Rel-16)" w:date="2019-12-11T16:23:00Z">
        <w:r>
          <w:rPr>
            <w:rFonts w:eastAsia="Courier New"/>
            <w:lang w:val="en-GB" w:eastAsia="de-DE"/>
          </w:rPr>
          <w:delText xml:space="preserve">          </w:delText>
        </w:r>
      </w:del>
      <w:del w:id="11087" w:author="28532_CR0071r2_TEI16_(Rel-16)" w:date="2019-12-11T16:23:00Z">
        <w:r>
          <w:rPr>
            <w:lang w:val="en-GB" w:eastAsia="de-DE"/>
          </w:rPr>
          <w:delText>},</w:delText>
        </w:r>
      </w:del>
    </w:p>
    <w:p>
      <w:pPr>
        <w:pStyle w:val="PL"/>
        <w:rPr>
          <w:lang w:val="en-GB" w:eastAsia="de-DE"/>
          <w:del w:id="11091" w:author="28532_CR0071r2_TEI16_(Rel-16)" w:date="2019-12-11T16:23:00Z"/>
        </w:rPr>
      </w:pPr>
      <w:del w:id="11089" w:author="28532_CR0071r2_TEI16_(Rel-16)" w:date="2019-12-11T16:23:00Z">
        <w:r>
          <w:rPr>
            <w:rFonts w:eastAsia="Courier New"/>
            <w:lang w:val="en-GB" w:eastAsia="de-DE"/>
          </w:rPr>
          <w:delText xml:space="preserve">          </w:delText>
        </w:r>
      </w:del>
      <w:del w:id="11090" w:author="28532_CR0071r2_TEI16_(Rel-16)" w:date="2019-12-11T16:23:00Z">
        <w:r>
          <w:rPr>
            <w:lang w:val="en-GB" w:eastAsia="de-DE"/>
          </w:rPr>
          <w:delText>"notificationId": {</w:delText>
        </w:r>
      </w:del>
    </w:p>
    <w:p>
      <w:pPr>
        <w:pStyle w:val="PL"/>
        <w:rPr>
          <w:del w:id="11094" w:author="28532_CR0071r2_TEI16_(Rel-16)" w:date="2019-12-11T16:23:00Z"/>
        </w:rPr>
      </w:pPr>
      <w:del w:id="11092" w:author="28532_CR0071r2_TEI16_(Rel-16)" w:date="2019-12-11T16:23:00Z">
        <w:r>
          <w:rPr>
            <w:rFonts w:eastAsia="Courier New"/>
            <w:lang w:val="en-GB" w:eastAsia="de-DE"/>
          </w:rPr>
          <w:delText xml:space="preserve">            </w:delText>
        </w:r>
      </w:del>
      <w:del w:id="11093" w:author="28532_CR0071r2_TEI16_(Rel-16)" w:date="2019-12-11T16:23:00Z">
        <w:r>
          <w:rPr>
            <w:lang w:val="en-GB" w:eastAsia="de-DE"/>
          </w:rPr>
          <w:delText>"$ref": "#/components/schemas/notificationId-Type"</w:delText>
        </w:r>
      </w:del>
    </w:p>
    <w:p>
      <w:pPr>
        <w:pStyle w:val="PL"/>
        <w:rPr>
          <w:lang w:val="en-GB" w:eastAsia="de-DE"/>
          <w:del w:id="11097" w:author="28532_CR0071r2_TEI16_(Rel-16)" w:date="2019-12-11T16:23:00Z"/>
        </w:rPr>
      </w:pPr>
      <w:del w:id="11095" w:author="28532_CR0071r2_TEI16_(Rel-16)" w:date="2019-12-11T16:23:00Z">
        <w:r>
          <w:rPr>
            <w:rFonts w:eastAsia="Courier New"/>
            <w:lang w:val="en-GB" w:eastAsia="de-DE"/>
          </w:rPr>
          <w:delText xml:space="preserve">          </w:delText>
        </w:r>
      </w:del>
      <w:del w:id="11096" w:author="28532_CR0071r2_TEI16_(Rel-16)" w:date="2019-12-11T16:23:00Z">
        <w:r>
          <w:rPr>
            <w:lang w:val="en-GB" w:eastAsia="de-DE"/>
          </w:rPr>
          <w:delText>},</w:delText>
        </w:r>
      </w:del>
    </w:p>
    <w:p>
      <w:pPr>
        <w:pStyle w:val="PL"/>
        <w:rPr>
          <w:lang w:val="en-GB" w:eastAsia="de-DE"/>
          <w:del w:id="11100" w:author="28532_CR0071r2_TEI16_(Rel-16)" w:date="2019-12-11T16:23:00Z"/>
        </w:rPr>
      </w:pPr>
      <w:del w:id="11098" w:author="28532_CR0071r2_TEI16_(Rel-16)" w:date="2019-12-11T16:23:00Z">
        <w:r>
          <w:rPr>
            <w:rFonts w:eastAsia="Courier New"/>
            <w:lang w:val="en-GB" w:eastAsia="de-DE"/>
          </w:rPr>
          <w:delText xml:space="preserve">          </w:delText>
        </w:r>
      </w:del>
      <w:del w:id="11099" w:author="28532_CR0071r2_TEI16_(Rel-16)" w:date="2019-12-11T16:23:00Z">
        <w:r>
          <w:rPr>
            <w:lang w:val="en-GB" w:eastAsia="de-DE"/>
          </w:rPr>
          <w:delText>"notificationType": {</w:delText>
        </w:r>
      </w:del>
    </w:p>
    <w:p>
      <w:pPr>
        <w:pStyle w:val="PL"/>
        <w:rPr>
          <w:del w:id="11103" w:author="28532_CR0071r2_TEI16_(Rel-16)" w:date="2019-12-11T16:23:00Z"/>
        </w:rPr>
      </w:pPr>
      <w:del w:id="11101" w:author="28532_CR0071r2_TEI16_(Rel-16)" w:date="2019-12-11T16:23:00Z">
        <w:r>
          <w:rPr>
            <w:rFonts w:eastAsia="Courier New"/>
            <w:lang w:val="en-GB" w:eastAsia="de-DE"/>
          </w:rPr>
          <w:delText xml:space="preserve">            </w:delText>
        </w:r>
      </w:del>
      <w:del w:id="11102" w:author="28532_CR0071r2_TEI16_(Rel-16)" w:date="2019-12-11T16:23:00Z">
        <w:r>
          <w:rPr>
            <w:lang w:val="en-GB" w:eastAsia="de-DE"/>
          </w:rPr>
          <w:delText>"$ref": "#/components/schemas/notificationType-Type"</w:delText>
        </w:r>
      </w:del>
    </w:p>
    <w:p>
      <w:pPr>
        <w:pStyle w:val="PL"/>
        <w:rPr>
          <w:lang w:val="en-GB" w:eastAsia="de-DE"/>
          <w:del w:id="11106" w:author="28532_CR0071r2_TEI16_(Rel-16)" w:date="2019-12-11T16:23:00Z"/>
        </w:rPr>
      </w:pPr>
      <w:del w:id="11104" w:author="28532_CR0071r2_TEI16_(Rel-16)" w:date="2019-12-11T16:23:00Z">
        <w:r>
          <w:rPr>
            <w:rFonts w:eastAsia="Courier New"/>
            <w:lang w:val="en-GB" w:eastAsia="de-DE"/>
          </w:rPr>
          <w:delText xml:space="preserve">          </w:delText>
        </w:r>
      </w:del>
      <w:del w:id="11105" w:author="28532_CR0071r2_TEI16_(Rel-16)" w:date="2019-12-11T16:23:00Z">
        <w:r>
          <w:rPr>
            <w:lang w:val="en-GB" w:eastAsia="de-DE"/>
          </w:rPr>
          <w:delText>},</w:delText>
        </w:r>
      </w:del>
    </w:p>
    <w:p>
      <w:pPr>
        <w:pStyle w:val="PL"/>
        <w:rPr>
          <w:del w:id="11109" w:author="28532_CR0071r2_TEI16_(Rel-16)" w:date="2019-12-11T16:23:00Z"/>
        </w:rPr>
      </w:pPr>
      <w:del w:id="11107" w:author="28532_CR0071r2_TEI16_(Rel-16)" w:date="2019-12-11T16:23:00Z">
        <w:r>
          <w:rPr>
            <w:rFonts w:eastAsia="Courier New"/>
            <w:lang w:val="en-GB" w:eastAsia="de-DE"/>
          </w:rPr>
          <w:delText xml:space="preserve">          </w:delText>
        </w:r>
      </w:del>
      <w:del w:id="11108" w:author="28532_CR0071r2_TEI16_(Rel-16)" w:date="2019-12-11T16:23:00Z">
        <w:r>
          <w:rPr>
            <w:lang w:val="en-GB" w:eastAsia="de-DE"/>
          </w:rPr>
          <w:delText>"eventTime": {</w:delText>
        </w:r>
      </w:del>
    </w:p>
    <w:p>
      <w:pPr>
        <w:pStyle w:val="PL"/>
        <w:rPr>
          <w:del w:id="11112" w:author="28532_CR0071r2_TEI16_(Rel-16)" w:date="2019-12-11T16:23:00Z"/>
        </w:rPr>
      </w:pPr>
      <w:del w:id="11110" w:author="28532_CR0071r2_TEI16_(Rel-16)" w:date="2019-12-11T16:23:00Z">
        <w:r>
          <w:rPr>
            <w:rFonts w:eastAsia="Courier New"/>
            <w:lang w:val="en-GB" w:eastAsia="de-DE"/>
          </w:rPr>
          <w:delText xml:space="preserve">            </w:delText>
        </w:r>
      </w:del>
      <w:del w:id="11111" w:author="28532_CR0071r2_TEI16_(Rel-16)" w:date="2019-12-11T16:23:00Z">
        <w:r>
          <w:rPr>
            <w:lang w:val="en-GB" w:eastAsia="de-DE"/>
          </w:rPr>
          <w:delText>"$ref": "#/components/schemas/dateTime-Type"</w:delText>
        </w:r>
      </w:del>
    </w:p>
    <w:p>
      <w:pPr>
        <w:pStyle w:val="PL"/>
        <w:rPr>
          <w:lang w:val="en-GB" w:eastAsia="de-DE"/>
          <w:del w:id="11115" w:author="28532_CR0071r2_TEI16_(Rel-16)" w:date="2019-12-11T16:23:00Z"/>
        </w:rPr>
      </w:pPr>
      <w:del w:id="11113" w:author="28532_CR0071r2_TEI16_(Rel-16)" w:date="2019-12-11T16:23:00Z">
        <w:r>
          <w:rPr>
            <w:rFonts w:eastAsia="Courier New"/>
            <w:lang w:val="en-GB" w:eastAsia="de-DE"/>
          </w:rPr>
          <w:delText xml:space="preserve">          </w:delText>
        </w:r>
      </w:del>
      <w:del w:id="11114" w:author="28532_CR0071r2_TEI16_(Rel-16)" w:date="2019-12-11T16:23:00Z">
        <w:r>
          <w:rPr>
            <w:lang w:val="en-GB" w:eastAsia="de-DE"/>
          </w:rPr>
          <w:delText>},</w:delText>
        </w:r>
      </w:del>
    </w:p>
    <w:p>
      <w:pPr>
        <w:pStyle w:val="PL"/>
        <w:rPr>
          <w:del w:id="11118" w:author="28532_CR0071r2_TEI16_(Rel-16)" w:date="2019-12-11T16:23:00Z"/>
        </w:rPr>
      </w:pPr>
      <w:del w:id="11116" w:author="28532_CR0071r2_TEI16_(Rel-16)" w:date="2019-12-11T16:23:00Z">
        <w:r>
          <w:rPr>
            <w:rFonts w:eastAsia="Courier New"/>
            <w:lang w:val="en-GB" w:eastAsia="de-DE"/>
          </w:rPr>
          <w:delText xml:space="preserve">          </w:delText>
        </w:r>
      </w:del>
      <w:del w:id="11117" w:author="28532_CR0071r2_TEI16_(Rel-16)" w:date="2019-12-11T16:23:00Z">
        <w:r>
          <w:rPr>
            <w:lang w:val="en-GB" w:eastAsia="de-DE"/>
          </w:rPr>
          <w:delText>"systemDN": {</w:delText>
        </w:r>
      </w:del>
    </w:p>
    <w:p>
      <w:pPr>
        <w:pStyle w:val="PL"/>
        <w:rPr>
          <w:lang w:val="en-GB" w:eastAsia="de-DE"/>
          <w:del w:id="11121" w:author="28532_CR0071r2_TEI16_(Rel-16)" w:date="2019-12-11T16:23:00Z"/>
        </w:rPr>
      </w:pPr>
      <w:del w:id="11119" w:author="28532_CR0071r2_TEI16_(Rel-16)" w:date="2019-12-11T16:23:00Z">
        <w:r>
          <w:rPr>
            <w:rFonts w:eastAsia="Courier New"/>
            <w:lang w:val="en-GB" w:eastAsia="de-DE"/>
          </w:rPr>
          <w:delText xml:space="preserve">            </w:delText>
        </w:r>
      </w:del>
      <w:del w:id="11120" w:author="28532_CR0071r2_TEI16_(Rel-16)" w:date="2019-12-11T16:23:00Z">
        <w:r>
          <w:rPr>
            <w:lang w:val="en-GB" w:eastAsia="de-DE"/>
          </w:rPr>
          <w:delText>"$ref": "#/components/schemas/systemDN-Type"</w:delText>
        </w:r>
      </w:del>
    </w:p>
    <w:p>
      <w:pPr>
        <w:pStyle w:val="PL"/>
        <w:rPr>
          <w:del w:id="11124" w:author="28532_CR0071r2_TEI16_(Rel-16)" w:date="2019-12-11T16:23:00Z"/>
        </w:rPr>
      </w:pPr>
      <w:del w:id="11122" w:author="28532_CR0071r2_TEI16_(Rel-16)" w:date="2019-12-11T16:23:00Z">
        <w:r>
          <w:rPr>
            <w:rFonts w:eastAsia="Courier New"/>
            <w:lang w:val="en-GB" w:eastAsia="de-DE"/>
          </w:rPr>
          <w:delText xml:space="preserve">          </w:delText>
        </w:r>
      </w:del>
      <w:del w:id="11123" w:author="28532_CR0071r2_TEI16_(Rel-16)" w:date="2019-12-11T16:23:00Z">
        <w:r>
          <w:rPr>
            <w:lang w:val="en-GB" w:eastAsia="de-DE"/>
          </w:rPr>
          <w:delText>}</w:delText>
        </w:r>
      </w:del>
    </w:p>
    <w:p>
      <w:pPr>
        <w:pStyle w:val="PL"/>
        <w:rPr>
          <w:lang w:val="en-GB" w:eastAsia="de-DE"/>
          <w:del w:id="11127" w:author="28532_CR0071r2_TEI16_(Rel-16)" w:date="2019-12-11T16:23:00Z"/>
        </w:rPr>
      </w:pPr>
      <w:del w:id="11125" w:author="28532_CR0071r2_TEI16_(Rel-16)" w:date="2019-12-11T16:23:00Z">
        <w:r>
          <w:rPr>
            <w:rFonts w:eastAsia="Courier New"/>
            <w:lang w:val="en-GB" w:eastAsia="de-DE"/>
          </w:rPr>
          <w:delText xml:space="preserve">        </w:delText>
        </w:r>
      </w:del>
      <w:del w:id="11126" w:author="28532_CR0071r2_TEI16_(Rel-16)" w:date="2019-12-11T16:23:00Z">
        <w:r>
          <w:rPr>
            <w:lang w:val="en-GB" w:eastAsia="de-DE"/>
          </w:rPr>
          <w:delText>}</w:delText>
        </w:r>
      </w:del>
    </w:p>
    <w:p>
      <w:pPr>
        <w:pStyle w:val="PL"/>
        <w:rPr>
          <w:lang w:val="en-GB" w:eastAsia="de-DE"/>
          <w:del w:id="11130" w:author="28532_CR0071r2_TEI16_(Rel-16)" w:date="2019-12-11T16:23:00Z"/>
        </w:rPr>
      </w:pPr>
      <w:del w:id="11128" w:author="28532_CR0071r2_TEI16_(Rel-16)" w:date="2019-12-11T16:23:00Z">
        <w:r>
          <w:rPr>
            <w:rFonts w:eastAsia="Courier New"/>
            <w:lang w:val="en-GB" w:eastAsia="de-DE"/>
          </w:rPr>
          <w:delText xml:space="preserve">      </w:delText>
        </w:r>
      </w:del>
      <w:del w:id="11129" w:author="28532_CR0071r2_TEI16_(Rel-16)" w:date="2019-12-11T16:23:00Z">
        <w:r>
          <w:rPr>
            <w:lang w:val="en-GB" w:eastAsia="de-DE"/>
          </w:rPr>
          <w:delText>},</w:delText>
        </w:r>
      </w:del>
    </w:p>
    <w:p>
      <w:pPr>
        <w:pStyle w:val="PL"/>
        <w:rPr>
          <w:del w:id="11133" w:author="28532_CR0071r2_TEI16_(Rel-16)" w:date="2019-12-11T16:23:00Z"/>
        </w:rPr>
      </w:pPr>
      <w:del w:id="11131" w:author="28532_CR0071r2_TEI16_(Rel-16)" w:date="2019-12-11T16:23:00Z">
        <w:r>
          <w:rPr>
            <w:rFonts w:eastAsia="Courier New"/>
            <w:lang w:val="en-GB" w:eastAsia="de-DE"/>
          </w:rPr>
          <w:delText xml:space="preserve">      </w:delText>
        </w:r>
      </w:del>
      <w:del w:id="11132" w:author="28532_CR0071r2_TEI16_(Rel-16)" w:date="2019-12-11T16:23:00Z">
        <w:r>
          <w:rPr>
            <w:lang w:val="en-GB" w:eastAsia="de-DE"/>
          </w:rPr>
          <w:delText>"className-PathType": {</w:delText>
        </w:r>
      </w:del>
    </w:p>
    <w:p>
      <w:pPr>
        <w:pStyle w:val="PL"/>
        <w:rPr>
          <w:lang w:val="en-GB" w:eastAsia="de-DE"/>
          <w:del w:id="11136" w:author="28532_CR0071r2_TEI16_(Rel-16)" w:date="2019-12-11T16:23:00Z"/>
        </w:rPr>
      </w:pPr>
      <w:del w:id="11134" w:author="28532_CR0071r2_TEI16_(Rel-16)" w:date="2019-12-11T16:23:00Z">
        <w:r>
          <w:rPr>
            <w:rFonts w:eastAsia="Courier New"/>
            <w:lang w:val="en-GB" w:eastAsia="de-DE"/>
          </w:rPr>
          <w:delText xml:space="preserve">        </w:delText>
        </w:r>
      </w:del>
      <w:del w:id="11135" w:author="28532_CR0071r2_TEI16_(Rel-16)" w:date="2019-12-11T16:23:00Z">
        <w:r>
          <w:rPr>
            <w:lang w:val="en-GB" w:eastAsia="de-DE"/>
          </w:rPr>
          <w:delText>"type": "string"</w:delText>
        </w:r>
      </w:del>
    </w:p>
    <w:p>
      <w:pPr>
        <w:pStyle w:val="PL"/>
        <w:rPr>
          <w:lang w:val="en-GB" w:eastAsia="de-DE"/>
          <w:del w:id="11139" w:author="28532_CR0071r2_TEI16_(Rel-16)" w:date="2019-12-11T16:23:00Z"/>
        </w:rPr>
      </w:pPr>
      <w:del w:id="11137" w:author="28532_CR0071r2_TEI16_(Rel-16)" w:date="2019-12-11T16:23:00Z">
        <w:r>
          <w:rPr>
            <w:rFonts w:eastAsia="Courier New"/>
            <w:lang w:val="en-GB" w:eastAsia="de-DE"/>
          </w:rPr>
          <w:delText xml:space="preserve">      </w:delText>
        </w:r>
      </w:del>
      <w:del w:id="11138" w:author="28532_CR0071r2_TEI16_(Rel-16)" w:date="2019-12-11T16:23:00Z">
        <w:r>
          <w:rPr>
            <w:lang w:val="en-GB" w:eastAsia="de-DE"/>
          </w:rPr>
          <w:delText>},</w:delText>
        </w:r>
      </w:del>
    </w:p>
    <w:p>
      <w:pPr>
        <w:pStyle w:val="PL"/>
        <w:rPr>
          <w:del w:id="11142" w:author="28532_CR0071r2_TEI16_(Rel-16)" w:date="2019-12-11T16:23:00Z"/>
        </w:rPr>
      </w:pPr>
      <w:del w:id="11140" w:author="28532_CR0071r2_TEI16_(Rel-16)" w:date="2019-12-11T16:23:00Z">
        <w:r>
          <w:rPr>
            <w:rFonts w:eastAsia="Courier New"/>
            <w:lang w:val="en-GB" w:eastAsia="de-DE"/>
          </w:rPr>
          <w:delText xml:space="preserve">      </w:delText>
        </w:r>
      </w:del>
      <w:del w:id="11141" w:author="28532_CR0071r2_TEI16_(Rel-16)" w:date="2019-12-11T16:23:00Z">
        <w:r>
          <w:rPr>
            <w:lang w:val="en-GB" w:eastAsia="de-DE"/>
          </w:rPr>
          <w:delText>"id-PathType": {</w:delText>
        </w:r>
      </w:del>
    </w:p>
    <w:p>
      <w:pPr>
        <w:pStyle w:val="PL"/>
        <w:rPr>
          <w:lang w:val="en-GB" w:eastAsia="de-DE"/>
          <w:del w:id="11145" w:author="28532_CR0071r2_TEI16_(Rel-16)" w:date="2019-12-11T16:23:00Z"/>
        </w:rPr>
      </w:pPr>
      <w:del w:id="11143" w:author="28532_CR0071r2_TEI16_(Rel-16)" w:date="2019-12-11T16:23:00Z">
        <w:r>
          <w:rPr>
            <w:rFonts w:eastAsia="Courier New"/>
            <w:lang w:val="en-GB" w:eastAsia="de-DE"/>
          </w:rPr>
          <w:delText xml:space="preserve">        </w:delText>
        </w:r>
      </w:del>
      <w:del w:id="11144" w:author="28532_CR0071r2_TEI16_(Rel-16)" w:date="2019-12-11T16:23:00Z">
        <w:r>
          <w:rPr>
            <w:lang w:val="en-GB" w:eastAsia="de-DE"/>
          </w:rPr>
          <w:delText>"type": "string"</w:delText>
        </w:r>
      </w:del>
    </w:p>
    <w:p>
      <w:pPr>
        <w:pStyle w:val="PL"/>
        <w:rPr>
          <w:lang w:val="en-GB" w:eastAsia="de-DE"/>
          <w:del w:id="11148" w:author="28532_CR0071r2_TEI16_(Rel-16)" w:date="2019-12-11T16:23:00Z"/>
        </w:rPr>
      </w:pPr>
      <w:del w:id="11146" w:author="28532_CR0071r2_TEI16_(Rel-16)" w:date="2019-12-11T16:23:00Z">
        <w:r>
          <w:rPr>
            <w:rFonts w:eastAsia="Courier New"/>
            <w:lang w:val="en-GB" w:eastAsia="de-DE"/>
          </w:rPr>
          <w:delText xml:space="preserve">      </w:delText>
        </w:r>
      </w:del>
      <w:del w:id="11147" w:author="28532_CR0071r2_TEI16_(Rel-16)" w:date="2019-12-11T16:23:00Z">
        <w:r>
          <w:rPr>
            <w:lang w:val="en-GB" w:eastAsia="de-DE"/>
          </w:rPr>
          <w:delText>},</w:delText>
        </w:r>
      </w:del>
    </w:p>
    <w:p>
      <w:pPr>
        <w:pStyle w:val="PL"/>
        <w:rPr>
          <w:lang w:val="en-GB" w:eastAsia="de-DE"/>
          <w:del w:id="11151" w:author="28532_CR0071r2_TEI16_(Rel-16)" w:date="2019-12-11T16:23:00Z"/>
        </w:rPr>
      </w:pPr>
      <w:del w:id="11149" w:author="28532_CR0071r2_TEI16_(Rel-16)" w:date="2019-12-11T16:23:00Z">
        <w:r>
          <w:rPr>
            <w:rFonts w:eastAsia="Courier New"/>
            <w:lang w:val="en-GB" w:eastAsia="de-DE"/>
          </w:rPr>
          <w:delText xml:space="preserve">      </w:delText>
        </w:r>
      </w:del>
      <w:del w:id="11150" w:author="28532_CR0071r2_TEI16_(Rel-16)" w:date="2019-12-11T16:23:00Z">
        <w:r>
          <w:rPr>
            <w:lang w:val="en-GB" w:eastAsia="de-DE"/>
          </w:rPr>
          <w:delText>"subscriptionId-PathType": {</w:delText>
        </w:r>
      </w:del>
    </w:p>
    <w:p>
      <w:pPr>
        <w:pStyle w:val="PL"/>
        <w:rPr>
          <w:del w:id="11154" w:author="28532_CR0071r2_TEI16_(Rel-16)" w:date="2019-12-11T16:23:00Z"/>
        </w:rPr>
      </w:pPr>
      <w:del w:id="11152" w:author="28532_CR0071r2_TEI16_(Rel-16)" w:date="2019-12-11T16:23:00Z">
        <w:r>
          <w:rPr>
            <w:rFonts w:eastAsia="Courier New"/>
            <w:lang w:val="en-GB" w:eastAsia="de-DE"/>
          </w:rPr>
          <w:delText xml:space="preserve">        </w:delText>
        </w:r>
      </w:del>
      <w:del w:id="11153" w:author="28532_CR0071r2_TEI16_(Rel-16)" w:date="2019-12-11T16:23:00Z">
        <w:r>
          <w:rPr>
            <w:lang w:val="en-GB" w:eastAsia="de-DE"/>
          </w:rPr>
          <w:delText>"type": "string"</w:delText>
        </w:r>
      </w:del>
    </w:p>
    <w:p>
      <w:pPr>
        <w:pStyle w:val="PL"/>
        <w:rPr>
          <w:lang w:val="en-GB" w:eastAsia="de-DE"/>
          <w:del w:id="11157" w:author="28532_CR0071r2_TEI16_(Rel-16)" w:date="2019-12-11T16:23:00Z"/>
        </w:rPr>
      </w:pPr>
      <w:del w:id="11155" w:author="28532_CR0071r2_TEI16_(Rel-16)" w:date="2019-12-11T16:23:00Z">
        <w:r>
          <w:rPr>
            <w:rFonts w:eastAsia="Courier New"/>
            <w:lang w:val="en-GB" w:eastAsia="de-DE"/>
          </w:rPr>
          <w:delText xml:space="preserve">      </w:delText>
        </w:r>
      </w:del>
      <w:del w:id="11156" w:author="28532_CR0071r2_TEI16_(Rel-16)" w:date="2019-12-11T16:23:00Z">
        <w:r>
          <w:rPr>
            <w:lang w:val="en-GB" w:eastAsia="de-DE"/>
          </w:rPr>
          <w:delText>},</w:delText>
        </w:r>
      </w:del>
    </w:p>
    <w:p>
      <w:pPr>
        <w:pStyle w:val="PL"/>
        <w:rPr>
          <w:del w:id="11160" w:author="28532_CR0071r2_TEI16_(Rel-16)" w:date="2019-12-11T16:23:00Z"/>
        </w:rPr>
      </w:pPr>
      <w:del w:id="11158" w:author="28532_CR0071r2_TEI16_(Rel-16)" w:date="2019-12-11T16:23:00Z">
        <w:r>
          <w:rPr>
            <w:rFonts w:eastAsia="Courier New"/>
            <w:lang w:val="en-GB" w:eastAsia="de-DE"/>
          </w:rPr>
          <w:delText xml:space="preserve">      </w:delText>
        </w:r>
      </w:del>
      <w:del w:id="11159" w:author="28532_CR0071r2_TEI16_(Rel-16)" w:date="2019-12-11T16:23:00Z">
        <w:r>
          <w:rPr>
            <w:lang w:val="en-GB" w:eastAsia="de-DE"/>
          </w:rPr>
          <w:delText>"consumerReferenceId-QueryType": {</w:delText>
        </w:r>
      </w:del>
    </w:p>
    <w:p>
      <w:pPr>
        <w:pStyle w:val="PL"/>
        <w:rPr>
          <w:del w:id="11163" w:author="28532_CR0071r2_TEI16_(Rel-16)" w:date="2019-12-11T16:23:00Z"/>
        </w:rPr>
      </w:pPr>
      <w:del w:id="11161" w:author="28532_CR0071r2_TEI16_(Rel-16)" w:date="2019-12-11T16:23:00Z">
        <w:r>
          <w:rPr>
            <w:rFonts w:eastAsia="Courier New"/>
            <w:lang w:val="en-GB" w:eastAsia="de-DE"/>
          </w:rPr>
          <w:delText xml:space="preserve">        </w:delText>
        </w:r>
      </w:del>
      <w:del w:id="11162" w:author="28532_CR0071r2_TEI16_(Rel-16)" w:date="2019-12-11T16:23:00Z">
        <w:r>
          <w:rPr>
            <w:lang w:val="en-GB" w:eastAsia="de-DE"/>
          </w:rPr>
          <w:delText>"$ref": "#/components/schemas/uri-Type"</w:delText>
        </w:r>
      </w:del>
    </w:p>
    <w:p>
      <w:pPr>
        <w:pStyle w:val="PL"/>
        <w:rPr>
          <w:lang w:val="en-GB" w:eastAsia="de-DE"/>
          <w:del w:id="11166" w:author="28532_CR0071r2_TEI16_(Rel-16)" w:date="2019-12-11T16:23:00Z"/>
        </w:rPr>
      </w:pPr>
      <w:del w:id="11164" w:author="28532_CR0071r2_TEI16_(Rel-16)" w:date="2019-12-11T16:23:00Z">
        <w:r>
          <w:rPr>
            <w:rFonts w:eastAsia="Courier New"/>
            <w:lang w:val="en-GB" w:eastAsia="de-DE"/>
          </w:rPr>
          <w:delText xml:space="preserve">      </w:delText>
        </w:r>
      </w:del>
      <w:del w:id="11165" w:author="28532_CR0071r2_TEI16_(Rel-16)" w:date="2019-12-11T16:23:00Z">
        <w:r>
          <w:rPr>
            <w:lang w:val="en-GB" w:eastAsia="de-DE"/>
          </w:rPr>
          <w:delText>},</w:delText>
        </w:r>
      </w:del>
    </w:p>
    <w:p>
      <w:pPr>
        <w:pStyle w:val="PL"/>
        <w:rPr>
          <w:del w:id="11169" w:author="28532_CR0071r2_TEI16_(Rel-16)" w:date="2019-12-11T16:23:00Z"/>
        </w:rPr>
      </w:pPr>
      <w:del w:id="11167" w:author="28532_CR0071r2_TEI16_(Rel-16)" w:date="2019-12-11T16:23:00Z">
        <w:r>
          <w:rPr>
            <w:rFonts w:eastAsia="Courier New"/>
            <w:lang w:val="en-GB" w:eastAsia="de-DE"/>
          </w:rPr>
          <w:delText xml:space="preserve">      </w:delText>
        </w:r>
      </w:del>
      <w:del w:id="11168" w:author="28532_CR0071r2_TEI16_(Rel-16)" w:date="2019-12-11T16:23:00Z">
        <w:r>
          <w:rPr>
            <w:lang w:val="en-GB" w:eastAsia="de-DE"/>
          </w:rPr>
          <w:delText>"fields-QueryType": {</w:delText>
        </w:r>
      </w:del>
    </w:p>
    <w:p>
      <w:pPr>
        <w:pStyle w:val="PL"/>
        <w:rPr>
          <w:del w:id="11172" w:author="28532_CR0071r2_TEI16_(Rel-16)" w:date="2019-12-11T16:23:00Z"/>
        </w:rPr>
      </w:pPr>
      <w:del w:id="11170" w:author="28532_CR0071r2_TEI16_(Rel-16)" w:date="2019-12-11T16:23:00Z">
        <w:r>
          <w:rPr>
            <w:rFonts w:eastAsia="Courier New"/>
            <w:lang w:val="en-GB" w:eastAsia="de-DE"/>
          </w:rPr>
          <w:delText xml:space="preserve">        </w:delText>
        </w:r>
      </w:del>
      <w:del w:id="11171" w:author="28532_CR0071r2_TEI16_(Rel-16)" w:date="2019-12-11T16:23:00Z">
        <w:r>
          <w:rPr>
            <w:lang w:val="en-GB" w:eastAsia="de-DE"/>
          </w:rPr>
          <w:delText>"type": "array",</w:delText>
        </w:r>
      </w:del>
    </w:p>
    <w:p>
      <w:pPr>
        <w:pStyle w:val="PL"/>
        <w:rPr>
          <w:lang w:val="en-GB" w:eastAsia="de-DE"/>
          <w:del w:id="11175" w:author="28532_CR0071r2_TEI16_(Rel-16)" w:date="2019-12-11T16:23:00Z"/>
        </w:rPr>
      </w:pPr>
      <w:del w:id="11173" w:author="28532_CR0071r2_TEI16_(Rel-16)" w:date="2019-12-11T16:23:00Z">
        <w:r>
          <w:rPr>
            <w:rFonts w:eastAsia="Courier New"/>
            <w:lang w:val="en-GB" w:eastAsia="de-DE"/>
          </w:rPr>
          <w:delText xml:space="preserve">        </w:delText>
        </w:r>
      </w:del>
      <w:del w:id="11174" w:author="28532_CR0071r2_TEI16_(Rel-16)" w:date="2019-12-11T16:23:00Z">
        <w:r>
          <w:rPr>
            <w:lang w:val="en-GB" w:eastAsia="de-DE"/>
          </w:rPr>
          <w:delText>"items": {</w:delText>
        </w:r>
      </w:del>
    </w:p>
    <w:p>
      <w:pPr>
        <w:pStyle w:val="PL"/>
        <w:rPr>
          <w:del w:id="11178" w:author="28532_CR0071r2_TEI16_(Rel-16)" w:date="2019-12-11T16:23:00Z"/>
        </w:rPr>
      </w:pPr>
      <w:del w:id="11176" w:author="28532_CR0071r2_TEI16_(Rel-16)" w:date="2019-12-11T16:23:00Z">
        <w:r>
          <w:rPr>
            <w:rFonts w:eastAsia="Courier New"/>
            <w:lang w:val="en-GB" w:eastAsia="de-DE"/>
          </w:rPr>
          <w:delText xml:space="preserve">          </w:delText>
        </w:r>
      </w:del>
      <w:del w:id="11177" w:author="28532_CR0071r2_TEI16_(Rel-16)" w:date="2019-12-11T16:23:00Z">
        <w:r>
          <w:rPr>
            <w:lang w:val="en-GB" w:eastAsia="de-DE"/>
          </w:rPr>
          <w:delText>"type": "string"</w:delText>
        </w:r>
      </w:del>
    </w:p>
    <w:p>
      <w:pPr>
        <w:pStyle w:val="PL"/>
        <w:rPr>
          <w:lang w:val="en-GB" w:eastAsia="de-DE"/>
          <w:del w:id="11181" w:author="28532_CR0071r2_TEI16_(Rel-16)" w:date="2019-12-11T16:23:00Z"/>
        </w:rPr>
      </w:pPr>
      <w:del w:id="11179" w:author="28532_CR0071r2_TEI16_(Rel-16)" w:date="2019-12-11T16:23:00Z">
        <w:r>
          <w:rPr>
            <w:rFonts w:eastAsia="Courier New"/>
            <w:lang w:val="en-GB" w:eastAsia="de-DE"/>
          </w:rPr>
          <w:delText xml:space="preserve">        </w:delText>
        </w:r>
      </w:del>
      <w:del w:id="11180" w:author="28532_CR0071r2_TEI16_(Rel-16)" w:date="2019-12-11T16:23:00Z">
        <w:r>
          <w:rPr>
            <w:lang w:val="en-GB" w:eastAsia="de-DE"/>
          </w:rPr>
          <w:delText>}</w:delText>
        </w:r>
      </w:del>
    </w:p>
    <w:p>
      <w:pPr>
        <w:pStyle w:val="PL"/>
        <w:rPr>
          <w:lang w:val="en-GB" w:eastAsia="de-DE"/>
          <w:del w:id="11184" w:author="28532_CR0071r2_TEI16_(Rel-16)" w:date="2019-12-11T16:23:00Z"/>
        </w:rPr>
      </w:pPr>
      <w:del w:id="11182" w:author="28532_CR0071r2_TEI16_(Rel-16)" w:date="2019-12-11T16:23:00Z">
        <w:r>
          <w:rPr>
            <w:rFonts w:eastAsia="Courier New"/>
            <w:lang w:val="en-GB" w:eastAsia="de-DE"/>
          </w:rPr>
          <w:delText xml:space="preserve">      </w:delText>
        </w:r>
      </w:del>
      <w:del w:id="11183" w:author="28532_CR0071r2_TEI16_(Rel-16)" w:date="2019-12-11T16:23:00Z">
        <w:r>
          <w:rPr>
            <w:lang w:val="en-GB" w:eastAsia="de-DE"/>
          </w:rPr>
          <w:delText>},</w:delText>
        </w:r>
      </w:del>
    </w:p>
    <w:p>
      <w:pPr>
        <w:pStyle w:val="PL"/>
        <w:rPr>
          <w:del w:id="11187" w:author="28532_CR0071r2_TEI16_(Rel-16)" w:date="2019-12-11T16:23:00Z"/>
        </w:rPr>
      </w:pPr>
      <w:del w:id="11185" w:author="28532_CR0071r2_TEI16_(Rel-16)" w:date="2019-12-11T16:23:00Z">
        <w:r>
          <w:rPr>
            <w:rFonts w:eastAsia="Courier New"/>
            <w:lang w:val="en-GB" w:eastAsia="de-DE"/>
          </w:rPr>
          <w:delText xml:space="preserve">      </w:delText>
        </w:r>
      </w:del>
      <w:del w:id="11186" w:author="28532_CR0071r2_TEI16_(Rel-16)" w:date="2019-12-11T16:23:00Z">
        <w:r>
          <w:rPr>
            <w:lang w:val="en-GB" w:eastAsia="de-DE"/>
          </w:rPr>
          <w:delText>"filter-QueryType": {</w:delText>
        </w:r>
      </w:del>
    </w:p>
    <w:p>
      <w:pPr>
        <w:pStyle w:val="PL"/>
        <w:rPr>
          <w:lang w:val="en-GB" w:eastAsia="de-DE"/>
          <w:del w:id="11190" w:author="28532_CR0071r2_TEI16_(Rel-16)" w:date="2019-12-11T16:23:00Z"/>
        </w:rPr>
      </w:pPr>
      <w:del w:id="11188" w:author="28532_CR0071r2_TEI16_(Rel-16)" w:date="2019-12-11T16:23:00Z">
        <w:r>
          <w:rPr>
            <w:rFonts w:eastAsia="Courier New"/>
            <w:lang w:val="en-GB" w:eastAsia="de-DE"/>
          </w:rPr>
          <w:delText xml:space="preserve">        </w:delText>
        </w:r>
      </w:del>
      <w:del w:id="11189" w:author="28532_CR0071r2_TEI16_(Rel-16)" w:date="2019-12-11T16:23:00Z">
        <w:r>
          <w:rPr>
            <w:lang w:val="en-GB" w:eastAsia="de-DE"/>
          </w:rPr>
          <w:delText>"type": "string"</w:delText>
        </w:r>
      </w:del>
    </w:p>
    <w:p>
      <w:pPr>
        <w:pStyle w:val="PL"/>
        <w:rPr>
          <w:lang w:val="en-GB" w:eastAsia="de-DE"/>
          <w:del w:id="11193" w:author="28532_CR0071r2_TEI16_(Rel-16)" w:date="2019-12-11T16:23:00Z"/>
        </w:rPr>
      </w:pPr>
      <w:del w:id="11191" w:author="28532_CR0071r2_TEI16_(Rel-16)" w:date="2019-12-11T16:23:00Z">
        <w:r>
          <w:rPr>
            <w:rFonts w:eastAsia="Courier New"/>
            <w:lang w:val="en-GB" w:eastAsia="de-DE"/>
          </w:rPr>
          <w:delText xml:space="preserve">      </w:delText>
        </w:r>
      </w:del>
      <w:del w:id="11192" w:author="28532_CR0071r2_TEI16_(Rel-16)" w:date="2019-12-11T16:23:00Z">
        <w:r>
          <w:rPr>
            <w:lang w:val="en-GB" w:eastAsia="de-DE"/>
          </w:rPr>
          <w:delText>},</w:delText>
        </w:r>
      </w:del>
    </w:p>
    <w:p>
      <w:pPr>
        <w:pStyle w:val="PL"/>
        <w:rPr>
          <w:del w:id="11196" w:author="28532_CR0071r2_TEI16_(Rel-16)" w:date="2019-12-11T16:23:00Z"/>
        </w:rPr>
      </w:pPr>
      <w:del w:id="11194" w:author="28532_CR0071r2_TEI16_(Rel-16)" w:date="2019-12-11T16:23:00Z">
        <w:r>
          <w:rPr>
            <w:rFonts w:eastAsia="Courier New"/>
            <w:lang w:val="en-GB" w:eastAsia="de-DE"/>
          </w:rPr>
          <w:delText xml:space="preserve">      </w:delText>
        </w:r>
      </w:del>
      <w:del w:id="11195" w:author="28532_CR0071r2_TEI16_(Rel-16)" w:date="2019-12-11T16:23:00Z">
        <w:r>
          <w:rPr>
            <w:lang w:val="en-GB" w:eastAsia="de-DE"/>
          </w:rPr>
          <w:delText>"scope-QueryType": {</w:delText>
        </w:r>
      </w:del>
    </w:p>
    <w:p>
      <w:pPr>
        <w:pStyle w:val="PL"/>
        <w:rPr>
          <w:lang w:val="en-GB" w:eastAsia="de-DE"/>
          <w:del w:id="11199" w:author="28532_CR0071r2_TEI16_(Rel-16)" w:date="2019-12-11T16:23:00Z"/>
        </w:rPr>
      </w:pPr>
      <w:del w:id="11197" w:author="28532_CR0071r2_TEI16_(Rel-16)" w:date="2019-12-11T16:23:00Z">
        <w:r>
          <w:rPr>
            <w:rFonts w:eastAsia="Courier New"/>
            <w:lang w:val="en-GB" w:eastAsia="de-DE"/>
          </w:rPr>
          <w:delText xml:space="preserve">        </w:delText>
        </w:r>
      </w:del>
      <w:del w:id="11198" w:author="28532_CR0071r2_TEI16_(Rel-16)" w:date="2019-12-11T16:23:00Z">
        <w:r>
          <w:rPr>
            <w:lang w:val="en-GB" w:eastAsia="de-DE"/>
          </w:rPr>
          <w:delText>"type": "string"</w:delText>
        </w:r>
      </w:del>
    </w:p>
    <w:p>
      <w:pPr>
        <w:pStyle w:val="PL"/>
        <w:rPr>
          <w:lang w:val="en-GB" w:eastAsia="de-DE"/>
          <w:del w:id="11202" w:author="28532_CR0071r2_TEI16_(Rel-16)" w:date="2019-12-11T16:23:00Z"/>
        </w:rPr>
      </w:pPr>
      <w:del w:id="11200" w:author="28532_CR0071r2_TEI16_(Rel-16)" w:date="2019-12-11T16:23:00Z">
        <w:r>
          <w:rPr>
            <w:rFonts w:eastAsia="Courier New"/>
            <w:lang w:val="en-GB" w:eastAsia="de-DE"/>
          </w:rPr>
          <w:delText xml:space="preserve">      </w:delText>
        </w:r>
      </w:del>
      <w:del w:id="11201" w:author="28532_CR0071r2_TEI16_(Rel-16)" w:date="2019-12-11T16:23:00Z">
        <w:r>
          <w:rPr>
            <w:lang w:val="en-GB" w:eastAsia="de-DE"/>
          </w:rPr>
          <w:delText>},</w:delText>
        </w:r>
      </w:del>
    </w:p>
    <w:p>
      <w:pPr>
        <w:pStyle w:val="PL"/>
        <w:rPr>
          <w:del w:id="11205" w:author="28532_CR0071r2_TEI16_(Rel-16)" w:date="2019-12-11T16:23:00Z"/>
        </w:rPr>
      </w:pPr>
      <w:del w:id="11203" w:author="28532_CR0071r2_TEI16_(Rel-16)" w:date="2019-12-11T16:23:00Z">
        <w:r>
          <w:rPr>
            <w:rFonts w:eastAsia="Courier New"/>
            <w:lang w:val="en-GB" w:eastAsia="de-DE"/>
          </w:rPr>
          <w:delText xml:space="preserve">      </w:delText>
        </w:r>
      </w:del>
      <w:del w:id="11204" w:author="28532_CR0071r2_TEI16_(Rel-16)" w:date="2019-12-11T16:23:00Z">
        <w:r>
          <w:rPr>
            <w:lang w:val="en-GB" w:eastAsia="de-DE"/>
          </w:rPr>
          <w:delText>"resourceCreation-RequestType": {</w:delText>
        </w:r>
      </w:del>
    </w:p>
    <w:p>
      <w:pPr>
        <w:pStyle w:val="PL"/>
        <w:rPr>
          <w:del w:id="11208" w:author="28532_CR0071r2_TEI16_(Rel-16)" w:date="2019-12-11T16:23:00Z"/>
        </w:rPr>
      </w:pPr>
      <w:del w:id="11206" w:author="28532_CR0071r2_TEI16_(Rel-16)" w:date="2019-12-11T16:23:00Z">
        <w:r>
          <w:rPr>
            <w:rFonts w:eastAsia="Courier New"/>
            <w:lang w:val="en-GB" w:eastAsia="de-DE"/>
          </w:rPr>
          <w:delText xml:space="preserve">        </w:delText>
        </w:r>
      </w:del>
      <w:del w:id="11207" w:author="28532_CR0071r2_TEI16_(Rel-16)" w:date="2019-12-11T16:23:00Z">
        <w:r>
          <w:rPr>
            <w:lang w:val="en-GB" w:eastAsia="de-DE"/>
          </w:rPr>
          <w:delText>"type": "object",</w:delText>
        </w:r>
      </w:del>
    </w:p>
    <w:p>
      <w:pPr>
        <w:pStyle w:val="PL"/>
        <w:rPr>
          <w:lang w:val="en-GB" w:eastAsia="de-DE"/>
          <w:del w:id="11211" w:author="28532_CR0071r2_TEI16_(Rel-16)" w:date="2019-12-11T16:23:00Z"/>
        </w:rPr>
      </w:pPr>
      <w:del w:id="11209" w:author="28532_CR0071r2_TEI16_(Rel-16)" w:date="2019-12-11T16:23:00Z">
        <w:r>
          <w:rPr>
            <w:rFonts w:eastAsia="Courier New"/>
            <w:lang w:val="en-GB" w:eastAsia="de-DE"/>
          </w:rPr>
          <w:delText xml:space="preserve">        </w:delText>
        </w:r>
      </w:del>
      <w:del w:id="11210" w:author="28532_CR0071r2_TEI16_(Rel-16)" w:date="2019-12-11T16:23:00Z">
        <w:r>
          <w:rPr>
            <w:lang w:val="en-GB" w:eastAsia="de-DE"/>
          </w:rPr>
          <w:delText>"properties": {</w:delText>
        </w:r>
      </w:del>
    </w:p>
    <w:p>
      <w:pPr>
        <w:pStyle w:val="PL"/>
        <w:rPr>
          <w:del w:id="11214" w:author="28532_CR0071r2_TEI16_(Rel-16)" w:date="2019-12-11T16:23:00Z"/>
        </w:rPr>
      </w:pPr>
      <w:del w:id="11212" w:author="28532_CR0071r2_TEI16_(Rel-16)" w:date="2019-12-11T16:23:00Z">
        <w:r>
          <w:rPr>
            <w:rFonts w:eastAsia="Courier New"/>
            <w:lang w:val="en-GB" w:eastAsia="de-DE"/>
          </w:rPr>
          <w:delText xml:space="preserve">          </w:delText>
        </w:r>
      </w:del>
      <w:del w:id="11213" w:author="28532_CR0071r2_TEI16_(Rel-16)" w:date="2019-12-11T16:23:00Z">
        <w:r>
          <w:rPr>
            <w:lang w:val="en-GB" w:eastAsia="de-DE"/>
          </w:rPr>
          <w:delText>"data": {</w:delText>
        </w:r>
      </w:del>
    </w:p>
    <w:p>
      <w:pPr>
        <w:pStyle w:val="PL"/>
        <w:rPr>
          <w:del w:id="11217" w:author="28532_CR0071r2_TEI16_(Rel-16)" w:date="2019-12-11T16:23:00Z"/>
        </w:rPr>
      </w:pPr>
      <w:del w:id="11215" w:author="28532_CR0071r2_TEI16_(Rel-16)" w:date="2019-12-11T16:23:00Z">
        <w:r>
          <w:rPr>
            <w:rFonts w:eastAsia="Courier New"/>
            <w:lang w:val="en-GB" w:eastAsia="de-DE"/>
          </w:rPr>
          <w:delText xml:space="preserve">            </w:delText>
        </w:r>
      </w:del>
      <w:del w:id="11216" w:author="28532_CR0071r2_TEI16_(Rel-16)" w:date="2019-12-11T16:23:00Z">
        <w:r>
          <w:rPr>
            <w:lang w:val="en-GB" w:eastAsia="de-DE"/>
          </w:rPr>
          <w:delText>"$ref": "#/components/schemas/resourceRepresentation-Type"</w:delText>
        </w:r>
      </w:del>
    </w:p>
    <w:p>
      <w:pPr>
        <w:pStyle w:val="PL"/>
        <w:rPr>
          <w:lang w:val="en-GB" w:eastAsia="de-DE"/>
          <w:del w:id="11220" w:author="28532_CR0071r2_TEI16_(Rel-16)" w:date="2019-12-11T16:23:00Z"/>
        </w:rPr>
      </w:pPr>
      <w:del w:id="11218" w:author="28532_CR0071r2_TEI16_(Rel-16)" w:date="2019-12-11T16:23:00Z">
        <w:r>
          <w:rPr>
            <w:rFonts w:eastAsia="Courier New"/>
            <w:lang w:val="en-GB" w:eastAsia="de-DE"/>
          </w:rPr>
          <w:delText xml:space="preserve">          </w:delText>
        </w:r>
      </w:del>
      <w:del w:id="11219" w:author="28532_CR0071r2_TEI16_(Rel-16)" w:date="2019-12-11T16:23:00Z">
        <w:r>
          <w:rPr>
            <w:lang w:val="en-GB" w:eastAsia="de-DE"/>
          </w:rPr>
          <w:delText>}</w:delText>
        </w:r>
      </w:del>
    </w:p>
    <w:p>
      <w:pPr>
        <w:pStyle w:val="PL"/>
        <w:rPr>
          <w:lang w:val="en-GB" w:eastAsia="de-DE"/>
          <w:del w:id="11223" w:author="28532_CR0071r2_TEI16_(Rel-16)" w:date="2019-12-11T16:23:00Z"/>
        </w:rPr>
      </w:pPr>
      <w:del w:id="11221" w:author="28532_CR0071r2_TEI16_(Rel-16)" w:date="2019-12-11T16:23:00Z">
        <w:r>
          <w:rPr>
            <w:rFonts w:eastAsia="Courier New"/>
            <w:lang w:val="en-GB" w:eastAsia="de-DE"/>
          </w:rPr>
          <w:delText xml:space="preserve">        </w:delText>
        </w:r>
      </w:del>
      <w:del w:id="11222" w:author="28532_CR0071r2_TEI16_(Rel-16)" w:date="2019-12-11T16:23:00Z">
        <w:r>
          <w:rPr>
            <w:lang w:val="en-GB" w:eastAsia="de-DE"/>
          </w:rPr>
          <w:delText>}</w:delText>
        </w:r>
      </w:del>
    </w:p>
    <w:p>
      <w:pPr>
        <w:pStyle w:val="PL"/>
        <w:rPr>
          <w:del w:id="11226" w:author="28532_CR0071r2_TEI16_(Rel-16)" w:date="2019-12-11T16:23:00Z"/>
        </w:rPr>
      </w:pPr>
      <w:del w:id="11224" w:author="28532_CR0071r2_TEI16_(Rel-16)" w:date="2019-12-11T16:23:00Z">
        <w:r>
          <w:rPr>
            <w:rFonts w:eastAsia="Courier New"/>
            <w:lang w:val="en-GB" w:eastAsia="de-DE"/>
          </w:rPr>
          <w:delText xml:space="preserve">      </w:delText>
        </w:r>
      </w:del>
      <w:del w:id="11225" w:author="28532_CR0071r2_TEI16_(Rel-16)" w:date="2019-12-11T16:23:00Z">
        <w:r>
          <w:rPr>
            <w:lang w:val="en-GB" w:eastAsia="de-DE"/>
          </w:rPr>
          <w:delText>},</w:delText>
        </w:r>
      </w:del>
    </w:p>
    <w:p>
      <w:pPr>
        <w:pStyle w:val="PL"/>
        <w:rPr>
          <w:lang w:val="en-GB" w:eastAsia="de-DE"/>
          <w:del w:id="11229" w:author="28532_CR0071r2_TEI16_(Rel-16)" w:date="2019-12-11T16:23:00Z"/>
        </w:rPr>
      </w:pPr>
      <w:del w:id="11227" w:author="28532_CR0071r2_TEI16_(Rel-16)" w:date="2019-12-11T16:23:00Z">
        <w:r>
          <w:rPr>
            <w:rFonts w:eastAsia="Courier New"/>
            <w:lang w:val="en-GB" w:eastAsia="de-DE"/>
          </w:rPr>
          <w:delText xml:space="preserve">      </w:delText>
        </w:r>
      </w:del>
      <w:del w:id="11228" w:author="28532_CR0071r2_TEI16_(Rel-16)" w:date="2019-12-11T16:23:00Z">
        <w:r>
          <w:rPr>
            <w:lang w:val="en-GB" w:eastAsia="de-DE"/>
          </w:rPr>
          <w:delText>"resourceModification-RequestType": {</w:delText>
        </w:r>
      </w:del>
    </w:p>
    <w:p>
      <w:pPr>
        <w:pStyle w:val="PL"/>
        <w:rPr>
          <w:del w:id="11232" w:author="28532_CR0071r2_TEI16_(Rel-16)" w:date="2019-12-11T16:23:00Z"/>
        </w:rPr>
      </w:pPr>
      <w:del w:id="11230" w:author="28532_CR0071r2_TEI16_(Rel-16)" w:date="2019-12-11T16:23:00Z">
        <w:r>
          <w:rPr>
            <w:rFonts w:eastAsia="Courier New"/>
            <w:lang w:val="en-GB" w:eastAsia="de-DE"/>
          </w:rPr>
          <w:delText xml:space="preserve">        </w:delText>
        </w:r>
      </w:del>
      <w:del w:id="11231" w:author="28532_CR0071r2_TEI16_(Rel-16)" w:date="2019-12-11T16:23:00Z">
        <w:r>
          <w:rPr>
            <w:lang w:val="en-GB" w:eastAsia="de-DE"/>
          </w:rPr>
          <w:delText>"type": "object"</w:delText>
        </w:r>
      </w:del>
    </w:p>
    <w:p>
      <w:pPr>
        <w:pStyle w:val="PL"/>
        <w:rPr>
          <w:lang w:val="en-GB" w:eastAsia="de-DE"/>
          <w:del w:id="11235" w:author="28532_CR0071r2_TEI16_(Rel-16)" w:date="2019-12-11T16:23:00Z"/>
        </w:rPr>
      </w:pPr>
      <w:del w:id="11233" w:author="28532_CR0071r2_TEI16_(Rel-16)" w:date="2019-12-11T16:23:00Z">
        <w:r>
          <w:rPr>
            <w:rFonts w:eastAsia="Courier New"/>
            <w:lang w:val="en-GB" w:eastAsia="de-DE"/>
          </w:rPr>
          <w:delText xml:space="preserve">      </w:delText>
        </w:r>
      </w:del>
      <w:del w:id="11234" w:author="28532_CR0071r2_TEI16_(Rel-16)" w:date="2019-12-11T16:23:00Z">
        <w:r>
          <w:rPr>
            <w:lang w:val="en-GB" w:eastAsia="de-DE"/>
          </w:rPr>
          <w:delText>},</w:delText>
        </w:r>
      </w:del>
    </w:p>
    <w:p>
      <w:pPr>
        <w:pStyle w:val="PL"/>
        <w:rPr>
          <w:del w:id="11238" w:author="28532_CR0071r2_TEI16_(Rel-16)" w:date="2019-12-11T16:23:00Z"/>
        </w:rPr>
      </w:pPr>
      <w:del w:id="11236" w:author="28532_CR0071r2_TEI16_(Rel-16)" w:date="2019-12-11T16:23:00Z">
        <w:r>
          <w:rPr>
            <w:rFonts w:eastAsia="Courier New"/>
            <w:lang w:val="en-GB" w:eastAsia="de-DE"/>
          </w:rPr>
          <w:delText xml:space="preserve">      </w:delText>
        </w:r>
      </w:del>
      <w:del w:id="11237" w:author="28532_CR0071r2_TEI16_(Rel-16)" w:date="2019-12-11T16:23:00Z">
        <w:r>
          <w:rPr>
            <w:lang w:val="en-GB" w:eastAsia="de-DE"/>
          </w:rPr>
          <w:delText>"subscription-RequestType": {</w:delText>
        </w:r>
      </w:del>
    </w:p>
    <w:p>
      <w:pPr>
        <w:pStyle w:val="PL"/>
        <w:rPr>
          <w:lang w:val="en-GB" w:eastAsia="de-DE"/>
          <w:del w:id="11241" w:author="28532_CR0071r2_TEI16_(Rel-16)" w:date="2019-12-11T16:23:00Z"/>
        </w:rPr>
      </w:pPr>
      <w:del w:id="11239" w:author="28532_CR0071r2_TEI16_(Rel-16)" w:date="2019-12-11T16:23:00Z">
        <w:r>
          <w:rPr>
            <w:rFonts w:eastAsia="Courier New"/>
            <w:lang w:val="en-GB" w:eastAsia="de-DE"/>
          </w:rPr>
          <w:delText xml:space="preserve">        </w:delText>
        </w:r>
      </w:del>
      <w:del w:id="11240" w:author="28532_CR0071r2_TEI16_(Rel-16)" w:date="2019-12-11T16:23:00Z">
        <w:r>
          <w:rPr>
            <w:lang w:val="en-GB" w:eastAsia="de-DE"/>
          </w:rPr>
          <w:delText>"type": "object",</w:delText>
        </w:r>
      </w:del>
    </w:p>
    <w:p>
      <w:pPr>
        <w:pStyle w:val="PL"/>
        <w:rPr>
          <w:del w:id="11244" w:author="28532_CR0071r2_TEI16_(Rel-16)" w:date="2019-12-11T16:23:00Z"/>
        </w:rPr>
      </w:pPr>
      <w:del w:id="11242" w:author="28532_CR0071r2_TEI16_(Rel-16)" w:date="2019-12-11T16:23:00Z">
        <w:r>
          <w:rPr>
            <w:rFonts w:eastAsia="Courier New"/>
            <w:lang w:val="en-GB" w:eastAsia="de-DE"/>
          </w:rPr>
          <w:delText xml:space="preserve">        </w:delText>
        </w:r>
      </w:del>
      <w:del w:id="11243" w:author="28532_CR0071r2_TEI16_(Rel-16)" w:date="2019-12-11T16:23:00Z">
        <w:r>
          <w:rPr>
            <w:lang w:val="en-GB" w:eastAsia="de-DE"/>
          </w:rPr>
          <w:delText>"properties": {</w:delText>
        </w:r>
      </w:del>
    </w:p>
    <w:p>
      <w:pPr>
        <w:pStyle w:val="PL"/>
        <w:rPr>
          <w:lang w:val="en-GB" w:eastAsia="de-DE"/>
          <w:del w:id="11247" w:author="28532_CR0071r2_TEI16_(Rel-16)" w:date="2019-12-11T16:23:00Z"/>
        </w:rPr>
      </w:pPr>
      <w:del w:id="11245" w:author="28532_CR0071r2_TEI16_(Rel-16)" w:date="2019-12-11T16:23:00Z">
        <w:r>
          <w:rPr>
            <w:rFonts w:eastAsia="Courier New"/>
            <w:lang w:val="en-GB" w:eastAsia="de-DE"/>
          </w:rPr>
          <w:delText xml:space="preserve">          </w:delText>
        </w:r>
      </w:del>
      <w:del w:id="11246" w:author="28532_CR0071r2_TEI16_(Rel-16)" w:date="2019-12-11T16:23:00Z">
        <w:r>
          <w:rPr>
            <w:lang w:val="en-GB" w:eastAsia="de-DE"/>
          </w:rPr>
          <w:delText>"data": {</w:delText>
        </w:r>
      </w:del>
    </w:p>
    <w:p>
      <w:pPr>
        <w:pStyle w:val="PL"/>
        <w:rPr>
          <w:del w:id="11250" w:author="28532_CR0071r2_TEI16_(Rel-16)" w:date="2019-12-11T16:23:00Z"/>
        </w:rPr>
      </w:pPr>
      <w:del w:id="11248" w:author="28532_CR0071r2_TEI16_(Rel-16)" w:date="2019-12-11T16:23:00Z">
        <w:r>
          <w:rPr>
            <w:rFonts w:eastAsia="Courier New"/>
            <w:lang w:val="en-GB" w:eastAsia="de-DE"/>
          </w:rPr>
          <w:delText xml:space="preserve">            </w:delText>
        </w:r>
      </w:del>
      <w:del w:id="11249" w:author="28532_CR0071r2_TEI16_(Rel-16)" w:date="2019-12-11T16:23:00Z">
        <w:r>
          <w:rPr>
            <w:lang w:val="en-GB" w:eastAsia="de-DE"/>
          </w:rPr>
          <w:delText>"$ref": "#/components/schemas/subscription-ResourceType"</w:delText>
        </w:r>
      </w:del>
    </w:p>
    <w:p>
      <w:pPr>
        <w:pStyle w:val="PL"/>
        <w:rPr>
          <w:del w:id="11253" w:author="28532_CR0071r2_TEI16_(Rel-16)" w:date="2019-12-11T16:23:00Z"/>
        </w:rPr>
      </w:pPr>
      <w:del w:id="11251" w:author="28532_CR0071r2_TEI16_(Rel-16)" w:date="2019-12-11T16:23:00Z">
        <w:r>
          <w:rPr>
            <w:rFonts w:eastAsia="Courier New"/>
            <w:lang w:val="en-GB" w:eastAsia="de-DE"/>
          </w:rPr>
          <w:delText xml:space="preserve">          </w:delText>
        </w:r>
      </w:del>
      <w:del w:id="11252" w:author="28532_CR0071r2_TEI16_(Rel-16)" w:date="2019-12-11T16:23:00Z">
        <w:r>
          <w:rPr>
            <w:lang w:val="en-GB" w:eastAsia="de-DE"/>
          </w:rPr>
          <w:delText>}</w:delText>
        </w:r>
      </w:del>
    </w:p>
    <w:p>
      <w:pPr>
        <w:pStyle w:val="PL"/>
        <w:rPr>
          <w:lang w:val="en-GB" w:eastAsia="de-DE"/>
          <w:del w:id="11256" w:author="28532_CR0071r2_TEI16_(Rel-16)" w:date="2019-12-11T16:23:00Z"/>
        </w:rPr>
      </w:pPr>
      <w:del w:id="11254" w:author="28532_CR0071r2_TEI16_(Rel-16)" w:date="2019-12-11T16:23:00Z">
        <w:r>
          <w:rPr>
            <w:rFonts w:eastAsia="Courier New"/>
            <w:lang w:val="en-GB" w:eastAsia="de-DE"/>
          </w:rPr>
          <w:delText xml:space="preserve">        </w:delText>
        </w:r>
      </w:del>
      <w:del w:id="11255" w:author="28532_CR0071r2_TEI16_(Rel-16)" w:date="2019-12-11T16:23:00Z">
        <w:r>
          <w:rPr>
            <w:lang w:val="en-GB" w:eastAsia="de-DE"/>
          </w:rPr>
          <w:delText>}</w:delText>
        </w:r>
      </w:del>
    </w:p>
    <w:p>
      <w:pPr>
        <w:pStyle w:val="PL"/>
        <w:rPr>
          <w:lang w:val="en-GB" w:eastAsia="de-DE"/>
          <w:del w:id="11259" w:author="28532_CR0071r2_TEI16_(Rel-16)" w:date="2019-12-11T16:23:00Z"/>
        </w:rPr>
      </w:pPr>
      <w:del w:id="11257" w:author="28532_CR0071r2_TEI16_(Rel-16)" w:date="2019-12-11T16:23:00Z">
        <w:r>
          <w:rPr>
            <w:rFonts w:eastAsia="Courier New"/>
            <w:lang w:val="en-GB" w:eastAsia="de-DE"/>
          </w:rPr>
          <w:delText xml:space="preserve">      </w:delText>
        </w:r>
      </w:del>
      <w:del w:id="11258" w:author="28532_CR0071r2_TEI16_(Rel-16)" w:date="2019-12-11T16:23:00Z">
        <w:r>
          <w:rPr>
            <w:lang w:val="en-GB" w:eastAsia="de-DE"/>
          </w:rPr>
          <w:delText>},</w:delText>
        </w:r>
      </w:del>
    </w:p>
    <w:p>
      <w:pPr>
        <w:pStyle w:val="PL"/>
        <w:rPr>
          <w:del w:id="11262" w:author="28532_CR0071r2_TEI16_(Rel-16)" w:date="2019-12-11T16:23:00Z"/>
        </w:rPr>
      </w:pPr>
      <w:del w:id="11260" w:author="28532_CR0071r2_TEI16_(Rel-16)" w:date="2019-12-11T16:23:00Z">
        <w:r>
          <w:rPr>
            <w:rFonts w:eastAsia="Courier New"/>
            <w:lang w:val="en-GB" w:eastAsia="de-DE"/>
          </w:rPr>
          <w:delText xml:space="preserve">      </w:delText>
        </w:r>
      </w:del>
      <w:del w:id="11261" w:author="28532_CR0071r2_TEI16_(Rel-16)" w:date="2019-12-11T16:23:00Z">
        <w:r>
          <w:rPr>
            <w:lang w:val="en-GB" w:eastAsia="de-DE"/>
          </w:rPr>
          <w:delText>"error-ResponseType": {</w:delText>
        </w:r>
      </w:del>
    </w:p>
    <w:p>
      <w:pPr>
        <w:pStyle w:val="PL"/>
        <w:rPr>
          <w:del w:id="11265" w:author="28532_CR0071r2_TEI16_(Rel-16)" w:date="2019-12-11T16:23:00Z"/>
        </w:rPr>
      </w:pPr>
      <w:del w:id="11263" w:author="28532_CR0071r2_TEI16_(Rel-16)" w:date="2019-12-11T16:23:00Z">
        <w:r>
          <w:rPr>
            <w:rFonts w:eastAsia="Courier New"/>
            <w:lang w:val="en-GB" w:eastAsia="de-DE"/>
          </w:rPr>
          <w:delText xml:space="preserve">        </w:delText>
        </w:r>
      </w:del>
      <w:del w:id="11264" w:author="28532_CR0071r2_TEI16_(Rel-16)" w:date="2019-12-11T16:23:00Z">
        <w:r>
          <w:rPr>
            <w:lang w:val="en-GB" w:eastAsia="de-DE"/>
          </w:rPr>
          <w:delText>"type": "object",</w:delText>
        </w:r>
      </w:del>
    </w:p>
    <w:p>
      <w:pPr>
        <w:pStyle w:val="PL"/>
        <w:rPr>
          <w:del w:id="11268" w:author="28532_CR0071r2_TEI16_(Rel-16)" w:date="2019-12-11T16:23:00Z"/>
        </w:rPr>
      </w:pPr>
      <w:del w:id="11266" w:author="28532_CR0071r2_TEI16_(Rel-16)" w:date="2019-12-11T16:23:00Z">
        <w:r>
          <w:rPr>
            <w:rFonts w:eastAsia="Courier New"/>
            <w:lang w:val="en-GB" w:eastAsia="de-DE"/>
          </w:rPr>
          <w:delText xml:space="preserve">        </w:delText>
        </w:r>
      </w:del>
      <w:del w:id="11267" w:author="28532_CR0071r2_TEI16_(Rel-16)" w:date="2019-12-11T16:23:00Z">
        <w:r>
          <w:rPr>
            <w:lang w:val="en-GB" w:eastAsia="de-DE"/>
          </w:rPr>
          <w:delText>"properties": {</w:delText>
        </w:r>
      </w:del>
    </w:p>
    <w:p>
      <w:pPr>
        <w:pStyle w:val="PL"/>
        <w:rPr>
          <w:lang w:val="en-GB" w:eastAsia="de-DE"/>
          <w:del w:id="11271" w:author="28532_CR0071r2_TEI16_(Rel-16)" w:date="2019-12-11T16:23:00Z"/>
        </w:rPr>
      </w:pPr>
      <w:del w:id="11269" w:author="28532_CR0071r2_TEI16_(Rel-16)" w:date="2019-12-11T16:23:00Z">
        <w:r>
          <w:rPr>
            <w:rFonts w:eastAsia="Courier New"/>
            <w:lang w:val="en-GB" w:eastAsia="de-DE"/>
          </w:rPr>
          <w:delText xml:space="preserve">          </w:delText>
        </w:r>
      </w:del>
      <w:del w:id="11270" w:author="28532_CR0071r2_TEI16_(Rel-16)" w:date="2019-12-11T16:23:00Z">
        <w:r>
          <w:rPr>
            <w:lang w:val="en-GB" w:eastAsia="de-DE"/>
          </w:rPr>
          <w:delText>"error": {</w:delText>
        </w:r>
      </w:del>
    </w:p>
    <w:p>
      <w:pPr>
        <w:pStyle w:val="PL"/>
        <w:rPr>
          <w:del w:id="11274" w:author="28532_CR0071r2_TEI16_(Rel-16)" w:date="2019-12-11T16:23:00Z"/>
        </w:rPr>
      </w:pPr>
      <w:del w:id="11272" w:author="28532_CR0071r2_TEI16_(Rel-16)" w:date="2019-12-11T16:23:00Z">
        <w:r>
          <w:rPr>
            <w:rFonts w:eastAsia="Courier New"/>
            <w:lang w:val="en-GB" w:eastAsia="de-DE"/>
          </w:rPr>
          <w:delText xml:space="preserve">            </w:delText>
        </w:r>
      </w:del>
      <w:del w:id="11273" w:author="28532_CR0071r2_TEI16_(Rel-16)" w:date="2019-12-11T16:23:00Z">
        <w:r>
          <w:rPr>
            <w:lang w:val="en-GB" w:eastAsia="de-DE"/>
          </w:rPr>
          <w:delText>"type": "object",</w:delText>
        </w:r>
      </w:del>
    </w:p>
    <w:p>
      <w:pPr>
        <w:pStyle w:val="PL"/>
        <w:rPr>
          <w:lang w:val="en-GB" w:eastAsia="de-DE"/>
          <w:del w:id="11277" w:author="28532_CR0071r2_TEI16_(Rel-16)" w:date="2019-12-11T16:23:00Z"/>
        </w:rPr>
      </w:pPr>
      <w:del w:id="11275" w:author="28532_CR0071r2_TEI16_(Rel-16)" w:date="2019-12-11T16:23:00Z">
        <w:r>
          <w:rPr>
            <w:rFonts w:eastAsia="Courier New"/>
            <w:lang w:val="en-GB" w:eastAsia="de-DE"/>
          </w:rPr>
          <w:delText xml:space="preserve">            </w:delText>
        </w:r>
      </w:del>
      <w:del w:id="11276" w:author="28532_CR0071r2_TEI16_(Rel-16)" w:date="2019-12-11T16:23:00Z">
        <w:r>
          <w:rPr>
            <w:lang w:val="en-GB" w:eastAsia="de-DE"/>
          </w:rPr>
          <w:delText>"properties": {</w:delText>
        </w:r>
      </w:del>
    </w:p>
    <w:p>
      <w:pPr>
        <w:pStyle w:val="PL"/>
        <w:rPr>
          <w:lang w:val="en-GB" w:eastAsia="de-DE"/>
          <w:del w:id="11280" w:author="28532_CR0071r2_TEI16_(Rel-16)" w:date="2019-12-11T16:23:00Z"/>
        </w:rPr>
      </w:pPr>
      <w:del w:id="11278" w:author="28532_CR0071r2_TEI16_(Rel-16)" w:date="2019-12-11T16:23:00Z">
        <w:r>
          <w:rPr>
            <w:rFonts w:eastAsia="Courier New"/>
            <w:lang w:val="en-GB" w:eastAsia="de-DE"/>
          </w:rPr>
          <w:delText xml:space="preserve">              </w:delText>
        </w:r>
      </w:del>
      <w:del w:id="11279" w:author="28532_CR0071r2_TEI16_(Rel-16)" w:date="2019-12-11T16:23:00Z">
        <w:r>
          <w:rPr>
            <w:lang w:val="en-GB" w:eastAsia="de-DE"/>
          </w:rPr>
          <w:delText>"errorInfo": {</w:delText>
        </w:r>
      </w:del>
    </w:p>
    <w:p>
      <w:pPr>
        <w:pStyle w:val="PL"/>
        <w:rPr>
          <w:lang w:val="en-GB" w:eastAsia="de-DE"/>
          <w:del w:id="11283" w:author="28532_CR0071r2_TEI16_(Rel-16)" w:date="2019-12-11T16:23:00Z"/>
        </w:rPr>
      </w:pPr>
      <w:del w:id="11281" w:author="28532_CR0071r2_TEI16_(Rel-16)" w:date="2019-12-11T16:23:00Z">
        <w:r>
          <w:rPr>
            <w:rFonts w:eastAsia="Courier New"/>
            <w:lang w:val="en-GB" w:eastAsia="de-DE"/>
          </w:rPr>
          <w:delText xml:space="preserve">                </w:delText>
        </w:r>
      </w:del>
      <w:del w:id="11282" w:author="28532_CR0071r2_TEI16_(Rel-16)" w:date="2019-12-11T16:23:00Z">
        <w:r>
          <w:rPr>
            <w:lang w:val="en-GB" w:eastAsia="de-DE"/>
          </w:rPr>
          <w:delText>"type": "string"</w:delText>
        </w:r>
      </w:del>
    </w:p>
    <w:p>
      <w:pPr>
        <w:pStyle w:val="PL"/>
        <w:rPr>
          <w:del w:id="11286" w:author="28532_CR0071r2_TEI16_(Rel-16)" w:date="2019-12-11T16:23:00Z"/>
        </w:rPr>
      </w:pPr>
      <w:del w:id="11284" w:author="28532_CR0071r2_TEI16_(Rel-16)" w:date="2019-12-11T16:23:00Z">
        <w:r>
          <w:rPr>
            <w:rFonts w:eastAsia="Courier New"/>
            <w:lang w:val="en-GB" w:eastAsia="de-DE"/>
          </w:rPr>
          <w:delText xml:space="preserve">              </w:delText>
        </w:r>
      </w:del>
      <w:del w:id="11285" w:author="28532_CR0071r2_TEI16_(Rel-16)" w:date="2019-12-11T16:23:00Z">
        <w:r>
          <w:rPr>
            <w:lang w:val="en-GB" w:eastAsia="de-DE"/>
          </w:rPr>
          <w:delText>}</w:delText>
        </w:r>
      </w:del>
    </w:p>
    <w:p>
      <w:pPr>
        <w:pStyle w:val="PL"/>
        <w:rPr>
          <w:lang w:val="en-GB" w:eastAsia="de-DE"/>
          <w:del w:id="11289" w:author="28532_CR0071r2_TEI16_(Rel-16)" w:date="2019-12-11T16:23:00Z"/>
        </w:rPr>
      </w:pPr>
      <w:del w:id="11287" w:author="28532_CR0071r2_TEI16_(Rel-16)" w:date="2019-12-11T16:23:00Z">
        <w:r>
          <w:rPr>
            <w:rFonts w:eastAsia="Courier New"/>
            <w:lang w:val="en-GB" w:eastAsia="de-DE"/>
          </w:rPr>
          <w:delText xml:space="preserve">            </w:delText>
        </w:r>
      </w:del>
      <w:del w:id="11288" w:author="28532_CR0071r2_TEI16_(Rel-16)" w:date="2019-12-11T16:23:00Z">
        <w:r>
          <w:rPr>
            <w:lang w:val="en-GB" w:eastAsia="de-DE"/>
          </w:rPr>
          <w:delText>}</w:delText>
        </w:r>
      </w:del>
    </w:p>
    <w:p>
      <w:pPr>
        <w:pStyle w:val="PL"/>
        <w:rPr>
          <w:lang w:val="en-GB" w:eastAsia="de-DE"/>
          <w:del w:id="11292" w:author="28532_CR0071r2_TEI16_(Rel-16)" w:date="2019-12-11T16:23:00Z"/>
        </w:rPr>
      </w:pPr>
      <w:del w:id="11290" w:author="28532_CR0071r2_TEI16_(Rel-16)" w:date="2019-12-11T16:23:00Z">
        <w:r>
          <w:rPr>
            <w:rFonts w:eastAsia="Courier New"/>
            <w:lang w:val="en-GB" w:eastAsia="de-DE"/>
          </w:rPr>
          <w:delText xml:space="preserve">          </w:delText>
        </w:r>
      </w:del>
      <w:del w:id="11291" w:author="28532_CR0071r2_TEI16_(Rel-16)" w:date="2019-12-11T16:23:00Z">
        <w:r>
          <w:rPr>
            <w:lang w:val="en-GB" w:eastAsia="de-DE"/>
          </w:rPr>
          <w:delText>}</w:delText>
        </w:r>
      </w:del>
    </w:p>
    <w:p>
      <w:pPr>
        <w:pStyle w:val="PL"/>
        <w:rPr>
          <w:lang w:val="en-GB" w:eastAsia="de-DE"/>
          <w:del w:id="11295" w:author="28532_CR0071r2_TEI16_(Rel-16)" w:date="2019-12-11T16:23:00Z"/>
        </w:rPr>
      </w:pPr>
      <w:del w:id="11293" w:author="28532_CR0071r2_TEI16_(Rel-16)" w:date="2019-12-11T16:23:00Z">
        <w:r>
          <w:rPr>
            <w:rFonts w:eastAsia="Courier New"/>
            <w:lang w:val="en-GB" w:eastAsia="de-DE"/>
          </w:rPr>
          <w:delText xml:space="preserve">        </w:delText>
        </w:r>
      </w:del>
      <w:del w:id="11294" w:author="28532_CR0071r2_TEI16_(Rel-16)" w:date="2019-12-11T16:23:00Z">
        <w:r>
          <w:rPr>
            <w:lang w:val="en-GB" w:eastAsia="de-DE"/>
          </w:rPr>
          <w:delText>}</w:delText>
        </w:r>
      </w:del>
    </w:p>
    <w:p>
      <w:pPr>
        <w:pStyle w:val="PL"/>
        <w:rPr>
          <w:del w:id="11298" w:author="28532_CR0071r2_TEI16_(Rel-16)" w:date="2019-12-11T16:23:00Z"/>
        </w:rPr>
      </w:pPr>
      <w:del w:id="11296" w:author="28532_CR0071r2_TEI16_(Rel-16)" w:date="2019-12-11T16:23:00Z">
        <w:r>
          <w:rPr>
            <w:rFonts w:eastAsia="Courier New"/>
            <w:lang w:val="en-GB" w:eastAsia="de-DE"/>
          </w:rPr>
          <w:delText xml:space="preserve">      </w:delText>
        </w:r>
      </w:del>
      <w:del w:id="11297" w:author="28532_CR0071r2_TEI16_(Rel-16)" w:date="2019-12-11T16:23:00Z">
        <w:r>
          <w:rPr>
            <w:lang w:val="en-GB" w:eastAsia="de-DE"/>
          </w:rPr>
          <w:delText>},</w:delText>
        </w:r>
      </w:del>
    </w:p>
    <w:p>
      <w:pPr>
        <w:pStyle w:val="PL"/>
        <w:rPr>
          <w:del w:id="11301" w:author="28532_CR0071r2_TEI16_(Rel-16)" w:date="2019-12-11T16:23:00Z"/>
        </w:rPr>
      </w:pPr>
      <w:del w:id="11299" w:author="28532_CR0071r2_TEI16_(Rel-16)" w:date="2019-12-11T16:23:00Z">
        <w:r>
          <w:rPr>
            <w:rFonts w:eastAsia="Courier New"/>
            <w:lang w:val="en-GB" w:eastAsia="de-DE"/>
          </w:rPr>
          <w:delText xml:space="preserve">      </w:delText>
        </w:r>
      </w:del>
      <w:del w:id="11300" w:author="28532_CR0071r2_TEI16_(Rel-16)" w:date="2019-12-11T16:23:00Z">
        <w:r>
          <w:rPr>
            <w:lang w:val="en-GB" w:eastAsia="de-DE"/>
          </w:rPr>
          <w:delText>"resourceCreation-ResponseType": {</w:delText>
        </w:r>
      </w:del>
    </w:p>
    <w:p>
      <w:pPr>
        <w:pStyle w:val="PL"/>
        <w:rPr>
          <w:del w:id="11304" w:author="28532_CR0071r2_TEI16_(Rel-16)" w:date="2019-12-11T16:23:00Z"/>
        </w:rPr>
      </w:pPr>
      <w:del w:id="11302" w:author="28532_CR0071r2_TEI16_(Rel-16)" w:date="2019-12-11T16:23:00Z">
        <w:r>
          <w:rPr>
            <w:rFonts w:eastAsia="Courier New"/>
            <w:lang w:val="en-GB" w:eastAsia="de-DE"/>
          </w:rPr>
          <w:delText xml:space="preserve">        </w:delText>
        </w:r>
      </w:del>
      <w:del w:id="11303" w:author="28532_CR0071r2_TEI16_(Rel-16)" w:date="2019-12-11T16:23:00Z">
        <w:r>
          <w:rPr>
            <w:lang w:val="en-GB" w:eastAsia="de-DE"/>
          </w:rPr>
          <w:delText>"type": "object",</w:delText>
        </w:r>
      </w:del>
    </w:p>
    <w:p>
      <w:pPr>
        <w:pStyle w:val="PL"/>
        <w:rPr>
          <w:lang w:val="en-GB" w:eastAsia="de-DE"/>
          <w:del w:id="11307" w:author="28532_CR0071r2_TEI16_(Rel-16)" w:date="2019-12-11T16:23:00Z"/>
        </w:rPr>
      </w:pPr>
      <w:del w:id="11305" w:author="28532_CR0071r2_TEI16_(Rel-16)" w:date="2019-12-11T16:23:00Z">
        <w:r>
          <w:rPr>
            <w:rFonts w:eastAsia="Courier New"/>
            <w:lang w:val="en-GB" w:eastAsia="de-DE"/>
          </w:rPr>
          <w:delText xml:space="preserve">        </w:delText>
        </w:r>
      </w:del>
      <w:del w:id="11306" w:author="28532_CR0071r2_TEI16_(Rel-16)" w:date="2019-12-11T16:23:00Z">
        <w:r>
          <w:rPr>
            <w:lang w:val="en-GB" w:eastAsia="de-DE"/>
          </w:rPr>
          <w:delText>"properties": {</w:delText>
        </w:r>
      </w:del>
    </w:p>
    <w:p>
      <w:pPr>
        <w:pStyle w:val="PL"/>
        <w:rPr>
          <w:del w:id="11310" w:author="28532_CR0071r2_TEI16_(Rel-16)" w:date="2019-12-11T16:23:00Z"/>
        </w:rPr>
      </w:pPr>
      <w:del w:id="11308" w:author="28532_CR0071r2_TEI16_(Rel-16)" w:date="2019-12-11T16:23:00Z">
        <w:r>
          <w:rPr>
            <w:rFonts w:eastAsia="Courier New"/>
            <w:lang w:val="en-GB" w:eastAsia="de-DE"/>
          </w:rPr>
          <w:delText xml:space="preserve">          </w:delText>
        </w:r>
      </w:del>
      <w:del w:id="11309" w:author="28532_CR0071r2_TEI16_(Rel-16)" w:date="2019-12-11T16:23:00Z">
        <w:r>
          <w:rPr>
            <w:lang w:val="en-GB" w:eastAsia="de-DE"/>
          </w:rPr>
          <w:delText>"data": {</w:delText>
        </w:r>
      </w:del>
    </w:p>
    <w:p>
      <w:pPr>
        <w:pStyle w:val="PL"/>
        <w:rPr>
          <w:del w:id="11313" w:author="28532_CR0071r2_TEI16_(Rel-16)" w:date="2019-12-11T16:23:00Z"/>
        </w:rPr>
      </w:pPr>
      <w:del w:id="11311" w:author="28532_CR0071r2_TEI16_(Rel-16)" w:date="2019-12-11T16:23:00Z">
        <w:r>
          <w:rPr>
            <w:rFonts w:eastAsia="Courier New"/>
            <w:lang w:val="en-GB" w:eastAsia="de-DE"/>
          </w:rPr>
          <w:delText xml:space="preserve">            </w:delText>
        </w:r>
      </w:del>
      <w:del w:id="11312" w:author="28532_CR0071r2_TEI16_(Rel-16)" w:date="2019-12-11T16:23:00Z">
        <w:r>
          <w:rPr>
            <w:lang w:val="en-GB" w:eastAsia="de-DE"/>
          </w:rPr>
          <w:delText>"$ref": "#/components/schemas/resourceRepresentation-Type"</w:delText>
        </w:r>
      </w:del>
    </w:p>
    <w:p>
      <w:pPr>
        <w:pStyle w:val="PL"/>
        <w:rPr>
          <w:lang w:val="en-GB" w:eastAsia="de-DE"/>
          <w:del w:id="11316" w:author="28532_CR0071r2_TEI16_(Rel-16)" w:date="2019-12-11T16:23:00Z"/>
        </w:rPr>
      </w:pPr>
      <w:del w:id="11314" w:author="28532_CR0071r2_TEI16_(Rel-16)" w:date="2019-12-11T16:23:00Z">
        <w:r>
          <w:rPr>
            <w:rFonts w:eastAsia="Courier New"/>
            <w:lang w:val="en-GB" w:eastAsia="de-DE"/>
          </w:rPr>
          <w:delText xml:space="preserve">          </w:delText>
        </w:r>
      </w:del>
      <w:del w:id="11315" w:author="28532_CR0071r2_TEI16_(Rel-16)" w:date="2019-12-11T16:23:00Z">
        <w:r>
          <w:rPr>
            <w:lang w:val="en-GB" w:eastAsia="de-DE"/>
          </w:rPr>
          <w:delText>}</w:delText>
        </w:r>
      </w:del>
    </w:p>
    <w:p>
      <w:pPr>
        <w:pStyle w:val="PL"/>
        <w:rPr>
          <w:del w:id="11319" w:author="28532_CR0071r2_TEI16_(Rel-16)" w:date="2019-12-11T16:23:00Z"/>
        </w:rPr>
      </w:pPr>
      <w:del w:id="11317" w:author="28532_CR0071r2_TEI16_(Rel-16)" w:date="2019-12-11T16:23:00Z">
        <w:r>
          <w:rPr>
            <w:rFonts w:eastAsia="Courier New"/>
            <w:lang w:val="en-GB" w:eastAsia="de-DE"/>
          </w:rPr>
          <w:delText xml:space="preserve">        </w:delText>
        </w:r>
      </w:del>
      <w:del w:id="11318" w:author="28532_CR0071r2_TEI16_(Rel-16)" w:date="2019-12-11T16:23:00Z">
        <w:r>
          <w:rPr>
            <w:lang w:val="en-GB" w:eastAsia="de-DE"/>
          </w:rPr>
          <w:delText>}</w:delText>
        </w:r>
      </w:del>
    </w:p>
    <w:p>
      <w:pPr>
        <w:pStyle w:val="PL"/>
        <w:rPr>
          <w:lang w:val="en-GB" w:eastAsia="de-DE"/>
          <w:del w:id="11322" w:author="28532_CR0071r2_TEI16_(Rel-16)" w:date="2019-12-11T16:23:00Z"/>
        </w:rPr>
      </w:pPr>
      <w:del w:id="11320" w:author="28532_CR0071r2_TEI16_(Rel-16)" w:date="2019-12-11T16:23:00Z">
        <w:r>
          <w:rPr>
            <w:rFonts w:eastAsia="Courier New"/>
            <w:lang w:val="en-GB" w:eastAsia="de-DE"/>
          </w:rPr>
          <w:delText xml:space="preserve">      </w:delText>
        </w:r>
      </w:del>
      <w:del w:id="11321" w:author="28532_CR0071r2_TEI16_(Rel-16)" w:date="2019-12-11T16:23:00Z">
        <w:r>
          <w:rPr>
            <w:lang w:val="en-GB" w:eastAsia="de-DE"/>
          </w:rPr>
          <w:delText>},</w:delText>
        </w:r>
      </w:del>
    </w:p>
    <w:p>
      <w:pPr>
        <w:pStyle w:val="PL"/>
        <w:rPr>
          <w:del w:id="11325" w:author="28532_CR0071r2_TEI16_(Rel-16)" w:date="2019-12-11T16:23:00Z"/>
        </w:rPr>
      </w:pPr>
      <w:del w:id="11323" w:author="28532_CR0071r2_TEI16_(Rel-16)" w:date="2019-12-11T16:23:00Z">
        <w:r>
          <w:rPr>
            <w:rFonts w:eastAsia="Courier New"/>
            <w:lang w:val="en-GB" w:eastAsia="de-DE"/>
          </w:rPr>
          <w:delText xml:space="preserve">      </w:delText>
        </w:r>
      </w:del>
      <w:del w:id="11324" w:author="28532_CR0071r2_TEI16_(Rel-16)" w:date="2019-12-11T16:23:00Z">
        <w:r>
          <w:rPr>
            <w:lang w:val="en-GB" w:eastAsia="de-DE"/>
          </w:rPr>
          <w:delText>"resourceDeletion-ResponseType": {</w:delText>
        </w:r>
      </w:del>
    </w:p>
    <w:p>
      <w:pPr>
        <w:pStyle w:val="PL"/>
        <w:rPr>
          <w:lang w:val="en-GB" w:eastAsia="de-DE"/>
          <w:del w:id="11328" w:author="28532_CR0071r2_TEI16_(Rel-16)" w:date="2019-12-11T16:23:00Z"/>
        </w:rPr>
      </w:pPr>
      <w:del w:id="11326" w:author="28532_CR0071r2_TEI16_(Rel-16)" w:date="2019-12-11T16:23:00Z">
        <w:r>
          <w:rPr>
            <w:rFonts w:eastAsia="Courier New"/>
            <w:lang w:val="en-GB" w:eastAsia="de-DE"/>
          </w:rPr>
          <w:delText xml:space="preserve">        </w:delText>
        </w:r>
      </w:del>
      <w:del w:id="11327" w:author="28532_CR0071r2_TEI16_(Rel-16)" w:date="2019-12-11T16:23:00Z">
        <w:r>
          <w:rPr>
            <w:lang w:val="en-GB" w:eastAsia="de-DE"/>
          </w:rPr>
          <w:delText>"type": "object",</w:delText>
        </w:r>
      </w:del>
    </w:p>
    <w:p>
      <w:pPr>
        <w:pStyle w:val="PL"/>
        <w:rPr>
          <w:del w:id="11331" w:author="28532_CR0071r2_TEI16_(Rel-16)" w:date="2019-12-11T16:23:00Z"/>
        </w:rPr>
      </w:pPr>
      <w:del w:id="11329" w:author="28532_CR0071r2_TEI16_(Rel-16)" w:date="2019-12-11T16:23:00Z">
        <w:r>
          <w:rPr>
            <w:rFonts w:eastAsia="Courier New"/>
            <w:lang w:val="en-GB" w:eastAsia="de-DE"/>
          </w:rPr>
          <w:delText xml:space="preserve">        </w:delText>
        </w:r>
      </w:del>
      <w:del w:id="11330" w:author="28532_CR0071r2_TEI16_(Rel-16)" w:date="2019-12-11T16:23:00Z">
        <w:r>
          <w:rPr>
            <w:lang w:val="en-GB" w:eastAsia="de-DE"/>
          </w:rPr>
          <w:delText>"properties": {</w:delText>
        </w:r>
      </w:del>
    </w:p>
    <w:p>
      <w:pPr>
        <w:pStyle w:val="PL"/>
        <w:rPr>
          <w:lang w:val="en-GB" w:eastAsia="de-DE"/>
          <w:del w:id="11334" w:author="28532_CR0071r2_TEI16_(Rel-16)" w:date="2019-12-11T16:23:00Z"/>
        </w:rPr>
      </w:pPr>
      <w:del w:id="11332" w:author="28532_CR0071r2_TEI16_(Rel-16)" w:date="2019-12-11T16:23:00Z">
        <w:r>
          <w:rPr>
            <w:rFonts w:eastAsia="Courier New"/>
            <w:lang w:val="en-GB" w:eastAsia="de-DE"/>
          </w:rPr>
          <w:delText xml:space="preserve">          </w:delText>
        </w:r>
      </w:del>
      <w:del w:id="11333" w:author="28532_CR0071r2_TEI16_(Rel-16)" w:date="2019-12-11T16:23:00Z">
        <w:r>
          <w:rPr>
            <w:lang w:val="en-GB" w:eastAsia="de-DE"/>
          </w:rPr>
          <w:delText>"data": {</w:delText>
        </w:r>
      </w:del>
    </w:p>
    <w:p>
      <w:pPr>
        <w:pStyle w:val="PL"/>
        <w:rPr>
          <w:del w:id="11337" w:author="28532_CR0071r2_TEI16_(Rel-16)" w:date="2019-12-11T16:23:00Z"/>
        </w:rPr>
      </w:pPr>
      <w:del w:id="11335" w:author="28532_CR0071r2_TEI16_(Rel-16)" w:date="2019-12-11T16:23:00Z">
        <w:r>
          <w:rPr>
            <w:rFonts w:eastAsia="Courier New"/>
            <w:lang w:val="en-GB" w:eastAsia="de-DE"/>
          </w:rPr>
          <w:delText xml:space="preserve">            </w:delText>
        </w:r>
      </w:del>
      <w:del w:id="11336" w:author="28532_CR0071r2_TEI16_(Rel-16)" w:date="2019-12-11T16:23:00Z">
        <w:r>
          <w:rPr>
            <w:lang w:val="en-GB" w:eastAsia="de-DE"/>
          </w:rPr>
          <w:delText>"type": "array",</w:delText>
        </w:r>
      </w:del>
    </w:p>
    <w:p>
      <w:pPr>
        <w:pStyle w:val="PL"/>
        <w:rPr>
          <w:lang w:val="en-GB" w:eastAsia="de-DE"/>
          <w:del w:id="11340" w:author="28532_CR0071r2_TEI16_(Rel-16)" w:date="2019-12-11T16:23:00Z"/>
        </w:rPr>
      </w:pPr>
      <w:del w:id="11338" w:author="28532_CR0071r2_TEI16_(Rel-16)" w:date="2019-12-11T16:23:00Z">
        <w:r>
          <w:rPr>
            <w:rFonts w:eastAsia="Courier New"/>
            <w:lang w:val="en-GB" w:eastAsia="de-DE"/>
          </w:rPr>
          <w:delText xml:space="preserve">            </w:delText>
        </w:r>
      </w:del>
      <w:del w:id="11339" w:author="28532_CR0071r2_TEI16_(Rel-16)" w:date="2019-12-11T16:23:00Z">
        <w:r>
          <w:rPr>
            <w:lang w:val="en-GB" w:eastAsia="de-DE"/>
          </w:rPr>
          <w:delText>"items": {</w:delText>
        </w:r>
      </w:del>
    </w:p>
    <w:p>
      <w:pPr>
        <w:pStyle w:val="PL"/>
        <w:rPr>
          <w:del w:id="11343" w:author="28532_CR0071r2_TEI16_(Rel-16)" w:date="2019-12-11T16:23:00Z"/>
        </w:rPr>
      </w:pPr>
      <w:del w:id="11341" w:author="28532_CR0071r2_TEI16_(Rel-16)" w:date="2019-12-11T16:23:00Z">
        <w:r>
          <w:rPr>
            <w:rFonts w:eastAsia="Courier New"/>
            <w:lang w:val="en-GB" w:eastAsia="de-DE"/>
          </w:rPr>
          <w:delText xml:space="preserve">              </w:delText>
        </w:r>
      </w:del>
      <w:del w:id="11342" w:author="28532_CR0071r2_TEI16_(Rel-16)" w:date="2019-12-11T16:23:00Z">
        <w:r>
          <w:rPr>
            <w:lang w:val="en-GB" w:eastAsia="de-DE"/>
          </w:rPr>
          <w:delText>"$ref": "#/components/schemas/uri-Type"</w:delText>
        </w:r>
      </w:del>
    </w:p>
    <w:p>
      <w:pPr>
        <w:pStyle w:val="PL"/>
        <w:rPr>
          <w:lang w:val="en-GB" w:eastAsia="de-DE"/>
          <w:del w:id="11346" w:author="28532_CR0071r2_TEI16_(Rel-16)" w:date="2019-12-11T16:23:00Z"/>
        </w:rPr>
      </w:pPr>
      <w:del w:id="11344" w:author="28532_CR0071r2_TEI16_(Rel-16)" w:date="2019-12-11T16:23:00Z">
        <w:r>
          <w:rPr>
            <w:rFonts w:eastAsia="Courier New"/>
            <w:lang w:val="en-GB" w:eastAsia="de-DE"/>
          </w:rPr>
          <w:delText xml:space="preserve">            </w:delText>
        </w:r>
      </w:del>
      <w:del w:id="11345" w:author="28532_CR0071r2_TEI16_(Rel-16)" w:date="2019-12-11T16:23:00Z">
        <w:r>
          <w:rPr>
            <w:lang w:val="en-GB" w:eastAsia="de-DE"/>
          </w:rPr>
          <w:delText>}</w:delText>
        </w:r>
      </w:del>
    </w:p>
    <w:p>
      <w:pPr>
        <w:pStyle w:val="PL"/>
        <w:rPr>
          <w:lang w:val="en-GB" w:eastAsia="de-DE"/>
          <w:del w:id="11349" w:author="28532_CR0071r2_TEI16_(Rel-16)" w:date="2019-12-11T16:23:00Z"/>
        </w:rPr>
      </w:pPr>
      <w:del w:id="11347" w:author="28532_CR0071r2_TEI16_(Rel-16)" w:date="2019-12-11T16:23:00Z">
        <w:r>
          <w:rPr>
            <w:rFonts w:eastAsia="Courier New"/>
            <w:lang w:val="en-GB" w:eastAsia="de-DE"/>
          </w:rPr>
          <w:delText xml:space="preserve">          </w:delText>
        </w:r>
      </w:del>
      <w:del w:id="11348" w:author="28532_CR0071r2_TEI16_(Rel-16)" w:date="2019-12-11T16:23:00Z">
        <w:r>
          <w:rPr>
            <w:lang w:val="en-GB" w:eastAsia="de-DE"/>
          </w:rPr>
          <w:delText>}</w:delText>
        </w:r>
      </w:del>
    </w:p>
    <w:p>
      <w:pPr>
        <w:pStyle w:val="PL"/>
        <w:rPr>
          <w:lang w:val="en-GB" w:eastAsia="de-DE"/>
          <w:del w:id="11352" w:author="28532_CR0071r2_TEI16_(Rel-16)" w:date="2019-12-11T16:23:00Z"/>
        </w:rPr>
      </w:pPr>
      <w:del w:id="11350" w:author="28532_CR0071r2_TEI16_(Rel-16)" w:date="2019-12-11T16:23:00Z">
        <w:r>
          <w:rPr>
            <w:rFonts w:eastAsia="Courier New"/>
            <w:lang w:val="en-GB" w:eastAsia="de-DE"/>
          </w:rPr>
          <w:delText xml:space="preserve">        </w:delText>
        </w:r>
      </w:del>
      <w:del w:id="11351" w:author="28532_CR0071r2_TEI16_(Rel-16)" w:date="2019-12-11T16:23:00Z">
        <w:r>
          <w:rPr>
            <w:lang w:val="en-GB" w:eastAsia="de-DE"/>
          </w:rPr>
          <w:delText>}</w:delText>
        </w:r>
      </w:del>
    </w:p>
    <w:p>
      <w:pPr>
        <w:pStyle w:val="PL"/>
        <w:rPr>
          <w:lang w:val="en-GB" w:eastAsia="de-DE"/>
          <w:del w:id="11355" w:author="28532_CR0071r2_TEI16_(Rel-16)" w:date="2019-12-11T16:23:00Z"/>
        </w:rPr>
      </w:pPr>
      <w:del w:id="11353" w:author="28532_CR0071r2_TEI16_(Rel-16)" w:date="2019-12-11T16:23:00Z">
        <w:r>
          <w:rPr>
            <w:rFonts w:eastAsia="Courier New"/>
            <w:lang w:val="en-GB" w:eastAsia="de-DE"/>
          </w:rPr>
          <w:delText xml:space="preserve">      </w:delText>
        </w:r>
      </w:del>
      <w:del w:id="11354" w:author="28532_CR0071r2_TEI16_(Rel-16)" w:date="2019-12-11T16:23:00Z">
        <w:r>
          <w:rPr>
            <w:lang w:val="en-GB" w:eastAsia="de-DE"/>
          </w:rPr>
          <w:delText>},</w:delText>
        </w:r>
      </w:del>
    </w:p>
    <w:p>
      <w:pPr>
        <w:pStyle w:val="PL"/>
        <w:rPr>
          <w:del w:id="11358" w:author="28532_CR0071r2_TEI16_(Rel-16)" w:date="2019-12-11T16:23:00Z"/>
        </w:rPr>
      </w:pPr>
      <w:del w:id="11356" w:author="28532_CR0071r2_TEI16_(Rel-16)" w:date="2019-12-11T16:23:00Z">
        <w:r>
          <w:rPr>
            <w:rFonts w:eastAsia="Courier New"/>
            <w:lang w:val="en-GB" w:eastAsia="de-DE"/>
          </w:rPr>
          <w:delText xml:space="preserve">      </w:delText>
        </w:r>
      </w:del>
      <w:del w:id="11357" w:author="28532_CR0071r2_TEI16_(Rel-16)" w:date="2019-12-11T16:23:00Z">
        <w:r>
          <w:rPr>
            <w:lang w:val="en-GB" w:eastAsia="de-DE"/>
          </w:rPr>
          <w:delText>"resourceModification-ResponseType": {</w:delText>
        </w:r>
      </w:del>
    </w:p>
    <w:p>
      <w:pPr>
        <w:pStyle w:val="PL"/>
        <w:rPr>
          <w:del w:id="11361" w:author="28532_CR0071r2_TEI16_(Rel-16)" w:date="2019-12-11T16:23:00Z"/>
        </w:rPr>
      </w:pPr>
      <w:del w:id="11359" w:author="28532_CR0071r2_TEI16_(Rel-16)" w:date="2019-12-11T16:23:00Z">
        <w:r>
          <w:rPr>
            <w:rFonts w:eastAsia="Courier New"/>
            <w:lang w:val="en-GB" w:eastAsia="de-DE"/>
          </w:rPr>
          <w:delText xml:space="preserve">        </w:delText>
        </w:r>
      </w:del>
      <w:del w:id="11360" w:author="28532_CR0071r2_TEI16_(Rel-16)" w:date="2019-12-11T16:23:00Z">
        <w:r>
          <w:rPr>
            <w:lang w:val="en-GB" w:eastAsia="de-DE"/>
          </w:rPr>
          <w:delText>"type": "object",</w:delText>
        </w:r>
      </w:del>
    </w:p>
    <w:p>
      <w:pPr>
        <w:pStyle w:val="PL"/>
        <w:rPr>
          <w:del w:id="11364" w:author="28532_CR0071r2_TEI16_(Rel-16)" w:date="2019-12-11T16:23:00Z"/>
        </w:rPr>
      </w:pPr>
      <w:del w:id="11362" w:author="28532_CR0071r2_TEI16_(Rel-16)" w:date="2019-12-11T16:23:00Z">
        <w:r>
          <w:rPr>
            <w:rFonts w:eastAsia="Courier New"/>
            <w:lang w:val="en-GB" w:eastAsia="de-DE"/>
          </w:rPr>
          <w:delText xml:space="preserve">        </w:delText>
        </w:r>
      </w:del>
      <w:del w:id="11363" w:author="28532_CR0071r2_TEI16_(Rel-16)" w:date="2019-12-11T16:23:00Z">
        <w:r>
          <w:rPr>
            <w:lang w:val="en-GB" w:eastAsia="de-DE"/>
          </w:rPr>
          <w:delText>"properties": {</w:delText>
        </w:r>
      </w:del>
    </w:p>
    <w:p>
      <w:pPr>
        <w:pStyle w:val="PL"/>
        <w:rPr>
          <w:lang w:val="en-GB" w:eastAsia="de-DE"/>
          <w:del w:id="11367" w:author="28532_CR0071r2_TEI16_(Rel-16)" w:date="2019-12-11T16:23:00Z"/>
        </w:rPr>
      </w:pPr>
      <w:del w:id="11365" w:author="28532_CR0071r2_TEI16_(Rel-16)" w:date="2019-12-11T16:23:00Z">
        <w:r>
          <w:rPr>
            <w:rFonts w:eastAsia="Courier New"/>
            <w:lang w:val="en-GB" w:eastAsia="de-DE"/>
          </w:rPr>
          <w:delText xml:space="preserve">          </w:delText>
        </w:r>
      </w:del>
      <w:del w:id="11366" w:author="28532_CR0071r2_TEI16_(Rel-16)" w:date="2019-12-11T16:23:00Z">
        <w:r>
          <w:rPr>
            <w:lang w:val="en-GB" w:eastAsia="de-DE"/>
          </w:rPr>
          <w:delText>"data": {</w:delText>
        </w:r>
      </w:del>
    </w:p>
    <w:p>
      <w:pPr>
        <w:pStyle w:val="PL"/>
        <w:rPr>
          <w:del w:id="11370" w:author="28532_CR0071r2_TEI16_(Rel-16)" w:date="2019-12-11T16:23:00Z"/>
        </w:rPr>
      </w:pPr>
      <w:del w:id="11368" w:author="28532_CR0071r2_TEI16_(Rel-16)" w:date="2019-12-11T16:23:00Z">
        <w:r>
          <w:rPr>
            <w:rFonts w:eastAsia="Courier New"/>
            <w:lang w:val="en-GB" w:eastAsia="de-DE"/>
          </w:rPr>
          <w:delText xml:space="preserve">            </w:delText>
        </w:r>
      </w:del>
      <w:del w:id="11369" w:author="28532_CR0071r2_TEI16_(Rel-16)" w:date="2019-12-11T16:23:00Z">
        <w:r>
          <w:rPr>
            <w:lang w:val="en-GB" w:eastAsia="de-DE"/>
          </w:rPr>
          <w:delText>"type": "array",</w:delText>
        </w:r>
      </w:del>
    </w:p>
    <w:p>
      <w:pPr>
        <w:pStyle w:val="PL"/>
        <w:rPr>
          <w:lang w:val="en-GB" w:eastAsia="de-DE"/>
          <w:del w:id="11373" w:author="28532_CR0071r2_TEI16_(Rel-16)" w:date="2019-12-11T16:23:00Z"/>
        </w:rPr>
      </w:pPr>
      <w:del w:id="11371" w:author="28532_CR0071r2_TEI16_(Rel-16)" w:date="2019-12-11T16:23:00Z">
        <w:r>
          <w:rPr>
            <w:rFonts w:eastAsia="Courier New"/>
            <w:lang w:val="en-GB" w:eastAsia="de-DE"/>
          </w:rPr>
          <w:delText xml:space="preserve">            </w:delText>
        </w:r>
      </w:del>
      <w:del w:id="11372" w:author="28532_CR0071r2_TEI16_(Rel-16)" w:date="2019-12-11T16:23:00Z">
        <w:r>
          <w:rPr>
            <w:lang w:val="en-GB" w:eastAsia="de-DE"/>
          </w:rPr>
          <w:delText>"items": {</w:delText>
        </w:r>
      </w:del>
    </w:p>
    <w:p>
      <w:pPr>
        <w:pStyle w:val="PL"/>
        <w:rPr>
          <w:del w:id="11376" w:author="28532_CR0071r2_TEI16_(Rel-16)" w:date="2019-12-11T16:23:00Z"/>
        </w:rPr>
      </w:pPr>
      <w:del w:id="11374" w:author="28532_CR0071r2_TEI16_(Rel-16)" w:date="2019-12-11T16:23:00Z">
        <w:r>
          <w:rPr>
            <w:rFonts w:eastAsia="Courier New"/>
            <w:lang w:val="en-GB" w:eastAsia="de-DE"/>
          </w:rPr>
          <w:delText xml:space="preserve">              </w:delText>
        </w:r>
      </w:del>
      <w:del w:id="11375" w:author="28532_CR0071r2_TEI16_(Rel-16)" w:date="2019-12-11T16:23:00Z">
        <w:r>
          <w:rPr>
            <w:lang w:val="en-GB" w:eastAsia="de-DE"/>
          </w:rPr>
          <w:delText>"$ref": "#/components/schemas/resourceRepresentation-Type"</w:delText>
        </w:r>
      </w:del>
    </w:p>
    <w:p>
      <w:pPr>
        <w:pStyle w:val="PL"/>
        <w:rPr>
          <w:lang w:val="en-GB" w:eastAsia="de-DE"/>
          <w:del w:id="11379" w:author="28532_CR0071r2_TEI16_(Rel-16)" w:date="2019-12-11T16:23:00Z"/>
        </w:rPr>
      </w:pPr>
      <w:del w:id="11377" w:author="28532_CR0071r2_TEI16_(Rel-16)" w:date="2019-12-11T16:23:00Z">
        <w:r>
          <w:rPr>
            <w:rFonts w:eastAsia="Courier New"/>
            <w:lang w:val="en-GB" w:eastAsia="de-DE"/>
          </w:rPr>
          <w:delText xml:space="preserve">            </w:delText>
        </w:r>
      </w:del>
      <w:del w:id="11378" w:author="28532_CR0071r2_TEI16_(Rel-16)" w:date="2019-12-11T16:23:00Z">
        <w:r>
          <w:rPr>
            <w:lang w:val="en-GB" w:eastAsia="de-DE"/>
          </w:rPr>
          <w:delText>}</w:delText>
        </w:r>
      </w:del>
    </w:p>
    <w:p>
      <w:pPr>
        <w:pStyle w:val="PL"/>
        <w:rPr>
          <w:lang w:val="en-GB" w:eastAsia="de-DE"/>
          <w:del w:id="11382" w:author="28532_CR0071r2_TEI16_(Rel-16)" w:date="2019-12-11T16:23:00Z"/>
        </w:rPr>
      </w:pPr>
      <w:del w:id="11380" w:author="28532_CR0071r2_TEI16_(Rel-16)" w:date="2019-12-11T16:23:00Z">
        <w:r>
          <w:rPr>
            <w:rFonts w:eastAsia="Courier New"/>
            <w:lang w:val="en-GB" w:eastAsia="de-DE"/>
          </w:rPr>
          <w:delText xml:space="preserve">          </w:delText>
        </w:r>
      </w:del>
      <w:del w:id="11381" w:author="28532_CR0071r2_TEI16_(Rel-16)" w:date="2019-12-11T16:23:00Z">
        <w:r>
          <w:rPr>
            <w:lang w:val="en-GB" w:eastAsia="de-DE"/>
          </w:rPr>
          <w:delText>}</w:delText>
        </w:r>
      </w:del>
    </w:p>
    <w:p>
      <w:pPr>
        <w:pStyle w:val="PL"/>
        <w:rPr>
          <w:lang w:val="en-GB" w:eastAsia="de-DE"/>
          <w:del w:id="11385" w:author="28532_CR0071r2_TEI16_(Rel-16)" w:date="2019-12-11T16:23:00Z"/>
        </w:rPr>
      </w:pPr>
      <w:del w:id="11383" w:author="28532_CR0071r2_TEI16_(Rel-16)" w:date="2019-12-11T16:23:00Z">
        <w:r>
          <w:rPr>
            <w:rFonts w:eastAsia="Courier New"/>
            <w:lang w:val="en-GB" w:eastAsia="de-DE"/>
          </w:rPr>
          <w:delText xml:space="preserve">        </w:delText>
        </w:r>
      </w:del>
      <w:del w:id="11384" w:author="28532_CR0071r2_TEI16_(Rel-16)" w:date="2019-12-11T16:23:00Z">
        <w:r>
          <w:rPr>
            <w:lang w:val="en-GB" w:eastAsia="de-DE"/>
          </w:rPr>
          <w:delText>}</w:delText>
        </w:r>
      </w:del>
    </w:p>
    <w:p>
      <w:pPr>
        <w:pStyle w:val="PL"/>
        <w:rPr>
          <w:lang w:val="en-GB" w:eastAsia="de-DE"/>
          <w:del w:id="11388" w:author="28532_CR0071r2_TEI16_(Rel-16)" w:date="2019-12-11T16:23:00Z"/>
        </w:rPr>
      </w:pPr>
      <w:del w:id="11386" w:author="28532_CR0071r2_TEI16_(Rel-16)" w:date="2019-12-11T16:23:00Z">
        <w:r>
          <w:rPr>
            <w:rFonts w:eastAsia="Courier New"/>
            <w:lang w:val="en-GB" w:eastAsia="de-DE"/>
          </w:rPr>
          <w:delText xml:space="preserve">      </w:delText>
        </w:r>
      </w:del>
      <w:del w:id="11387" w:author="28532_CR0071r2_TEI16_(Rel-16)" w:date="2019-12-11T16:23:00Z">
        <w:r>
          <w:rPr>
            <w:lang w:val="en-GB" w:eastAsia="de-DE"/>
          </w:rPr>
          <w:delText>},</w:delText>
        </w:r>
      </w:del>
    </w:p>
    <w:p>
      <w:pPr>
        <w:pStyle w:val="PL"/>
        <w:rPr>
          <w:del w:id="11391" w:author="28532_CR0071r2_TEI16_(Rel-16)" w:date="2019-12-11T16:23:00Z"/>
        </w:rPr>
      </w:pPr>
      <w:del w:id="11389" w:author="28532_CR0071r2_TEI16_(Rel-16)" w:date="2019-12-11T16:23:00Z">
        <w:r>
          <w:rPr>
            <w:rFonts w:eastAsia="Courier New"/>
            <w:lang w:val="en-GB" w:eastAsia="de-DE"/>
          </w:rPr>
          <w:delText xml:space="preserve">      </w:delText>
        </w:r>
      </w:del>
      <w:del w:id="11390" w:author="28532_CR0071r2_TEI16_(Rel-16)" w:date="2019-12-11T16:23:00Z">
        <w:r>
          <w:rPr>
            <w:lang w:val="en-GB" w:eastAsia="de-DE"/>
          </w:rPr>
          <w:delText>"resourceRetrieval-ResponseType": {</w:delText>
        </w:r>
      </w:del>
    </w:p>
    <w:p>
      <w:pPr>
        <w:pStyle w:val="PL"/>
        <w:rPr>
          <w:del w:id="11394" w:author="28532_CR0071r2_TEI16_(Rel-16)" w:date="2019-12-11T16:23:00Z"/>
        </w:rPr>
      </w:pPr>
      <w:del w:id="11392" w:author="28532_CR0071r2_TEI16_(Rel-16)" w:date="2019-12-11T16:23:00Z">
        <w:r>
          <w:rPr>
            <w:rFonts w:eastAsia="Courier New"/>
            <w:lang w:val="en-GB" w:eastAsia="de-DE"/>
          </w:rPr>
          <w:delText xml:space="preserve">        </w:delText>
        </w:r>
      </w:del>
      <w:del w:id="11393" w:author="28532_CR0071r2_TEI16_(Rel-16)" w:date="2019-12-11T16:23:00Z">
        <w:r>
          <w:rPr>
            <w:lang w:val="en-GB" w:eastAsia="de-DE"/>
          </w:rPr>
          <w:delText>"type": "object",</w:delText>
        </w:r>
      </w:del>
    </w:p>
    <w:p>
      <w:pPr>
        <w:pStyle w:val="PL"/>
        <w:rPr>
          <w:lang w:val="en-GB" w:eastAsia="de-DE"/>
          <w:del w:id="11397" w:author="28532_CR0071r2_TEI16_(Rel-16)" w:date="2019-12-11T16:23:00Z"/>
        </w:rPr>
      </w:pPr>
      <w:del w:id="11395" w:author="28532_CR0071r2_TEI16_(Rel-16)" w:date="2019-12-11T16:23:00Z">
        <w:r>
          <w:rPr>
            <w:rFonts w:eastAsia="Courier New"/>
            <w:lang w:val="en-GB" w:eastAsia="de-DE"/>
          </w:rPr>
          <w:delText xml:space="preserve">        </w:delText>
        </w:r>
      </w:del>
      <w:del w:id="11396" w:author="28532_CR0071r2_TEI16_(Rel-16)" w:date="2019-12-11T16:23:00Z">
        <w:r>
          <w:rPr>
            <w:lang w:val="en-GB" w:eastAsia="de-DE"/>
          </w:rPr>
          <w:delText>"properties": {</w:delText>
        </w:r>
      </w:del>
    </w:p>
    <w:p>
      <w:pPr>
        <w:pStyle w:val="PL"/>
        <w:rPr>
          <w:del w:id="11400" w:author="28532_CR0071r2_TEI16_(Rel-16)" w:date="2019-12-11T16:23:00Z"/>
        </w:rPr>
      </w:pPr>
      <w:del w:id="11398" w:author="28532_CR0071r2_TEI16_(Rel-16)" w:date="2019-12-11T16:23:00Z">
        <w:r>
          <w:rPr>
            <w:rFonts w:eastAsia="Courier New"/>
            <w:lang w:val="en-GB" w:eastAsia="de-DE"/>
          </w:rPr>
          <w:delText xml:space="preserve">          </w:delText>
        </w:r>
      </w:del>
      <w:del w:id="11399" w:author="28532_CR0071r2_TEI16_(Rel-16)" w:date="2019-12-11T16:23:00Z">
        <w:r>
          <w:rPr>
            <w:lang w:val="en-GB" w:eastAsia="de-DE"/>
          </w:rPr>
          <w:delText>"data": {</w:delText>
        </w:r>
      </w:del>
    </w:p>
    <w:p>
      <w:pPr>
        <w:pStyle w:val="PL"/>
        <w:rPr>
          <w:lang w:val="en-GB" w:eastAsia="de-DE"/>
          <w:del w:id="11403" w:author="28532_CR0071r2_TEI16_(Rel-16)" w:date="2019-12-11T16:23:00Z"/>
        </w:rPr>
      </w:pPr>
      <w:del w:id="11401" w:author="28532_CR0071r2_TEI16_(Rel-16)" w:date="2019-12-11T16:23:00Z">
        <w:r>
          <w:rPr>
            <w:rFonts w:eastAsia="Courier New"/>
            <w:lang w:val="en-GB" w:eastAsia="de-DE"/>
          </w:rPr>
          <w:delText xml:space="preserve">            </w:delText>
        </w:r>
      </w:del>
      <w:del w:id="11402" w:author="28532_CR0071r2_TEI16_(Rel-16)" w:date="2019-12-11T16:23:00Z">
        <w:r>
          <w:rPr>
            <w:lang w:val="en-GB" w:eastAsia="de-DE"/>
          </w:rPr>
          <w:delText>"type": "array",</w:delText>
        </w:r>
      </w:del>
    </w:p>
    <w:p>
      <w:pPr>
        <w:pStyle w:val="PL"/>
        <w:rPr>
          <w:lang w:val="en-GB" w:eastAsia="de-DE"/>
          <w:del w:id="11406" w:author="28532_CR0071r2_TEI16_(Rel-16)" w:date="2019-12-11T16:23:00Z"/>
        </w:rPr>
      </w:pPr>
      <w:del w:id="11404" w:author="28532_CR0071r2_TEI16_(Rel-16)" w:date="2019-12-11T16:23:00Z">
        <w:r>
          <w:rPr>
            <w:rFonts w:eastAsia="Courier New"/>
            <w:lang w:val="en-GB" w:eastAsia="de-DE"/>
          </w:rPr>
          <w:delText xml:space="preserve">            </w:delText>
        </w:r>
      </w:del>
      <w:del w:id="11405" w:author="28532_CR0071r2_TEI16_(Rel-16)" w:date="2019-12-11T16:23:00Z">
        <w:r>
          <w:rPr>
            <w:lang w:val="en-GB" w:eastAsia="de-DE"/>
          </w:rPr>
          <w:delText>"items": {</w:delText>
        </w:r>
      </w:del>
    </w:p>
    <w:p>
      <w:pPr>
        <w:pStyle w:val="PL"/>
        <w:rPr>
          <w:del w:id="11409" w:author="28532_CR0071r2_TEI16_(Rel-16)" w:date="2019-12-11T16:23:00Z"/>
        </w:rPr>
      </w:pPr>
      <w:del w:id="11407" w:author="28532_CR0071r2_TEI16_(Rel-16)" w:date="2019-12-11T16:23:00Z">
        <w:r>
          <w:rPr>
            <w:rFonts w:eastAsia="Courier New"/>
            <w:lang w:val="en-GB" w:eastAsia="de-DE"/>
          </w:rPr>
          <w:delText xml:space="preserve">              </w:delText>
        </w:r>
      </w:del>
      <w:del w:id="11408" w:author="28532_CR0071r2_TEI16_(Rel-16)" w:date="2019-12-11T16:23:00Z">
        <w:r>
          <w:rPr>
            <w:lang w:val="en-GB" w:eastAsia="de-DE"/>
          </w:rPr>
          <w:delText>"$ref": "#/components/schemas/resourceRepresentation-Type"</w:delText>
        </w:r>
      </w:del>
    </w:p>
    <w:p>
      <w:pPr>
        <w:pStyle w:val="PL"/>
        <w:rPr>
          <w:lang w:val="en-GB" w:eastAsia="de-DE"/>
          <w:del w:id="11412" w:author="28532_CR0071r2_TEI16_(Rel-16)" w:date="2019-12-11T16:23:00Z"/>
        </w:rPr>
      </w:pPr>
      <w:del w:id="11410" w:author="28532_CR0071r2_TEI16_(Rel-16)" w:date="2019-12-11T16:23:00Z">
        <w:r>
          <w:rPr>
            <w:rFonts w:eastAsia="Courier New"/>
            <w:lang w:val="en-GB" w:eastAsia="de-DE"/>
          </w:rPr>
          <w:delText xml:space="preserve">            </w:delText>
        </w:r>
      </w:del>
      <w:del w:id="11411" w:author="28532_CR0071r2_TEI16_(Rel-16)" w:date="2019-12-11T16:23:00Z">
        <w:r>
          <w:rPr>
            <w:lang w:val="en-GB" w:eastAsia="de-DE"/>
          </w:rPr>
          <w:delText>}</w:delText>
        </w:r>
      </w:del>
    </w:p>
    <w:p>
      <w:pPr>
        <w:pStyle w:val="PL"/>
        <w:rPr>
          <w:del w:id="11415" w:author="28532_CR0071r2_TEI16_(Rel-16)" w:date="2019-12-11T16:23:00Z"/>
        </w:rPr>
      </w:pPr>
      <w:del w:id="11413" w:author="28532_CR0071r2_TEI16_(Rel-16)" w:date="2019-12-11T16:23:00Z">
        <w:r>
          <w:rPr>
            <w:rFonts w:eastAsia="Courier New"/>
            <w:lang w:val="en-GB" w:eastAsia="de-DE"/>
          </w:rPr>
          <w:delText xml:space="preserve">          </w:delText>
        </w:r>
      </w:del>
      <w:del w:id="11414" w:author="28532_CR0071r2_TEI16_(Rel-16)" w:date="2019-12-11T16:23:00Z">
        <w:r>
          <w:rPr>
            <w:lang w:val="en-GB" w:eastAsia="de-DE"/>
          </w:rPr>
          <w:delText>}</w:delText>
        </w:r>
      </w:del>
    </w:p>
    <w:p>
      <w:pPr>
        <w:pStyle w:val="PL"/>
        <w:rPr>
          <w:lang w:val="en-GB" w:eastAsia="de-DE"/>
          <w:del w:id="11418" w:author="28532_CR0071r2_TEI16_(Rel-16)" w:date="2019-12-11T16:23:00Z"/>
        </w:rPr>
      </w:pPr>
      <w:del w:id="11416" w:author="28532_CR0071r2_TEI16_(Rel-16)" w:date="2019-12-11T16:23:00Z">
        <w:r>
          <w:rPr>
            <w:rFonts w:eastAsia="Courier New"/>
            <w:lang w:val="en-GB" w:eastAsia="de-DE"/>
          </w:rPr>
          <w:delText xml:space="preserve">        </w:delText>
        </w:r>
      </w:del>
      <w:del w:id="11417" w:author="28532_CR0071r2_TEI16_(Rel-16)" w:date="2019-12-11T16:23:00Z">
        <w:r>
          <w:rPr>
            <w:lang w:val="en-GB" w:eastAsia="de-DE"/>
          </w:rPr>
          <w:delText>}</w:delText>
        </w:r>
      </w:del>
    </w:p>
    <w:p>
      <w:pPr>
        <w:pStyle w:val="PL"/>
        <w:rPr>
          <w:lang w:val="en-GB" w:eastAsia="de-DE"/>
          <w:del w:id="11421" w:author="28532_CR0071r2_TEI16_(Rel-16)" w:date="2019-12-11T16:23:00Z"/>
        </w:rPr>
      </w:pPr>
      <w:del w:id="11419" w:author="28532_CR0071r2_TEI16_(Rel-16)" w:date="2019-12-11T16:23:00Z">
        <w:r>
          <w:rPr>
            <w:rFonts w:eastAsia="Courier New"/>
            <w:lang w:val="en-GB" w:eastAsia="de-DE"/>
          </w:rPr>
          <w:delText xml:space="preserve">      </w:delText>
        </w:r>
      </w:del>
      <w:del w:id="11420" w:author="28532_CR0071r2_TEI16_(Rel-16)" w:date="2019-12-11T16:23:00Z">
        <w:r>
          <w:rPr>
            <w:lang w:val="en-GB" w:eastAsia="de-DE"/>
          </w:rPr>
          <w:delText>},</w:delText>
        </w:r>
      </w:del>
    </w:p>
    <w:p>
      <w:pPr>
        <w:pStyle w:val="PL"/>
        <w:rPr>
          <w:del w:id="11424" w:author="28532_CR0071r2_TEI16_(Rel-16)" w:date="2019-12-11T16:23:00Z"/>
        </w:rPr>
      </w:pPr>
      <w:del w:id="11422" w:author="28532_CR0071r2_TEI16_(Rel-16)" w:date="2019-12-11T16:23:00Z">
        <w:r>
          <w:rPr>
            <w:rFonts w:eastAsia="Courier New"/>
            <w:lang w:val="en-GB" w:eastAsia="de-DE"/>
          </w:rPr>
          <w:delText xml:space="preserve">      </w:delText>
        </w:r>
      </w:del>
      <w:del w:id="11423" w:author="28532_CR0071r2_TEI16_(Rel-16)" w:date="2019-12-11T16:23:00Z">
        <w:r>
          <w:rPr>
            <w:lang w:val="en-GB" w:eastAsia="de-DE"/>
          </w:rPr>
          <w:delText>"subscription-ResponseType": {</w:delText>
        </w:r>
      </w:del>
    </w:p>
    <w:p>
      <w:pPr>
        <w:pStyle w:val="PL"/>
        <w:rPr>
          <w:lang w:val="en-GB" w:eastAsia="de-DE"/>
          <w:del w:id="11427" w:author="28532_CR0071r2_TEI16_(Rel-16)" w:date="2019-12-11T16:23:00Z"/>
        </w:rPr>
      </w:pPr>
      <w:del w:id="11425" w:author="28532_CR0071r2_TEI16_(Rel-16)" w:date="2019-12-11T16:23:00Z">
        <w:r>
          <w:rPr>
            <w:rFonts w:eastAsia="Courier New"/>
            <w:lang w:val="en-GB" w:eastAsia="de-DE"/>
          </w:rPr>
          <w:delText xml:space="preserve">        </w:delText>
        </w:r>
      </w:del>
      <w:del w:id="11426" w:author="28532_CR0071r2_TEI16_(Rel-16)" w:date="2019-12-11T16:23:00Z">
        <w:r>
          <w:rPr>
            <w:lang w:val="en-GB" w:eastAsia="de-DE"/>
          </w:rPr>
          <w:delText>"type": "object",</w:delText>
        </w:r>
      </w:del>
    </w:p>
    <w:p>
      <w:pPr>
        <w:pStyle w:val="PL"/>
        <w:rPr>
          <w:del w:id="11430" w:author="28532_CR0071r2_TEI16_(Rel-16)" w:date="2019-12-11T16:23:00Z"/>
        </w:rPr>
      </w:pPr>
      <w:del w:id="11428" w:author="28532_CR0071r2_TEI16_(Rel-16)" w:date="2019-12-11T16:23:00Z">
        <w:r>
          <w:rPr>
            <w:rFonts w:eastAsia="Courier New"/>
            <w:lang w:val="en-GB" w:eastAsia="de-DE"/>
          </w:rPr>
          <w:delText xml:space="preserve">        </w:delText>
        </w:r>
      </w:del>
      <w:del w:id="11429" w:author="28532_CR0071r2_TEI16_(Rel-16)" w:date="2019-12-11T16:23:00Z">
        <w:r>
          <w:rPr>
            <w:lang w:val="en-GB" w:eastAsia="de-DE"/>
          </w:rPr>
          <w:delText>"properties": {</w:delText>
        </w:r>
      </w:del>
    </w:p>
    <w:p>
      <w:pPr>
        <w:pStyle w:val="PL"/>
        <w:rPr>
          <w:lang w:val="en-GB" w:eastAsia="de-DE"/>
          <w:del w:id="11433" w:author="28532_CR0071r2_TEI16_(Rel-16)" w:date="2019-12-11T16:23:00Z"/>
        </w:rPr>
      </w:pPr>
      <w:del w:id="11431" w:author="28532_CR0071r2_TEI16_(Rel-16)" w:date="2019-12-11T16:23:00Z">
        <w:r>
          <w:rPr>
            <w:rFonts w:eastAsia="Courier New"/>
            <w:lang w:val="en-GB" w:eastAsia="de-DE"/>
          </w:rPr>
          <w:delText xml:space="preserve">          </w:delText>
        </w:r>
      </w:del>
      <w:del w:id="11432" w:author="28532_CR0071r2_TEI16_(Rel-16)" w:date="2019-12-11T16:23:00Z">
        <w:r>
          <w:rPr>
            <w:lang w:val="en-GB" w:eastAsia="de-DE"/>
          </w:rPr>
          <w:delText>"data": {</w:delText>
        </w:r>
      </w:del>
    </w:p>
    <w:p>
      <w:pPr>
        <w:pStyle w:val="PL"/>
        <w:rPr>
          <w:del w:id="11436" w:author="28532_CR0071r2_TEI16_(Rel-16)" w:date="2019-12-11T16:23:00Z"/>
        </w:rPr>
      </w:pPr>
      <w:del w:id="11434" w:author="28532_CR0071r2_TEI16_(Rel-16)" w:date="2019-12-11T16:23:00Z">
        <w:r>
          <w:rPr>
            <w:rFonts w:eastAsia="Courier New"/>
            <w:lang w:val="en-GB" w:eastAsia="de-DE"/>
          </w:rPr>
          <w:delText xml:space="preserve">            </w:delText>
        </w:r>
      </w:del>
      <w:del w:id="11435" w:author="28532_CR0071r2_TEI16_(Rel-16)" w:date="2019-12-11T16:23:00Z">
        <w:r>
          <w:rPr>
            <w:lang w:val="en-GB" w:eastAsia="de-DE"/>
          </w:rPr>
          <w:delText>"$ref": "#/components/schemas/subscription-ResourceType"</w:delText>
        </w:r>
      </w:del>
    </w:p>
    <w:p>
      <w:pPr>
        <w:pStyle w:val="PL"/>
        <w:rPr>
          <w:del w:id="11439" w:author="28532_CR0071r2_TEI16_(Rel-16)" w:date="2019-12-11T16:23:00Z"/>
        </w:rPr>
      </w:pPr>
      <w:del w:id="11437" w:author="28532_CR0071r2_TEI16_(Rel-16)" w:date="2019-12-11T16:23:00Z">
        <w:r>
          <w:rPr>
            <w:rFonts w:eastAsia="Courier New"/>
            <w:lang w:val="en-GB" w:eastAsia="de-DE"/>
          </w:rPr>
          <w:delText xml:space="preserve">          </w:delText>
        </w:r>
      </w:del>
      <w:del w:id="11438" w:author="28532_CR0071r2_TEI16_(Rel-16)" w:date="2019-12-11T16:23:00Z">
        <w:r>
          <w:rPr>
            <w:lang w:val="en-GB" w:eastAsia="de-DE"/>
          </w:rPr>
          <w:delText>}</w:delText>
        </w:r>
      </w:del>
    </w:p>
    <w:p>
      <w:pPr>
        <w:pStyle w:val="PL"/>
        <w:rPr>
          <w:lang w:val="en-GB" w:eastAsia="de-DE"/>
          <w:del w:id="11442" w:author="28532_CR0071r2_TEI16_(Rel-16)" w:date="2019-12-11T16:23:00Z"/>
        </w:rPr>
      </w:pPr>
      <w:del w:id="11440" w:author="28532_CR0071r2_TEI16_(Rel-16)" w:date="2019-12-11T16:23:00Z">
        <w:r>
          <w:rPr>
            <w:rFonts w:eastAsia="Courier New"/>
            <w:lang w:val="en-GB" w:eastAsia="de-DE"/>
          </w:rPr>
          <w:delText xml:space="preserve">        </w:delText>
        </w:r>
      </w:del>
      <w:del w:id="11441" w:author="28532_CR0071r2_TEI16_(Rel-16)" w:date="2019-12-11T16:23:00Z">
        <w:r>
          <w:rPr>
            <w:lang w:val="en-GB" w:eastAsia="de-DE"/>
          </w:rPr>
          <w:delText>}</w:delText>
        </w:r>
      </w:del>
    </w:p>
    <w:p>
      <w:pPr>
        <w:pStyle w:val="PL"/>
        <w:rPr>
          <w:lang w:val="en-GB" w:eastAsia="de-DE"/>
          <w:del w:id="11445" w:author="28532_CR0071r2_TEI16_(Rel-16)" w:date="2019-12-11T16:23:00Z"/>
        </w:rPr>
      </w:pPr>
      <w:del w:id="11443" w:author="28532_CR0071r2_TEI16_(Rel-16)" w:date="2019-12-11T16:23:00Z">
        <w:r>
          <w:rPr>
            <w:rFonts w:eastAsia="Courier New"/>
            <w:lang w:val="en-GB" w:eastAsia="de-DE"/>
          </w:rPr>
          <w:delText xml:space="preserve">      </w:delText>
        </w:r>
      </w:del>
      <w:del w:id="11444" w:author="28532_CR0071r2_TEI16_(Rel-16)" w:date="2019-12-11T16:23:00Z">
        <w:r>
          <w:rPr>
            <w:lang w:val="en-GB" w:eastAsia="de-DE"/>
          </w:rPr>
          <w:delText>},</w:delText>
        </w:r>
      </w:del>
    </w:p>
    <w:p>
      <w:pPr>
        <w:pStyle w:val="PL"/>
        <w:rPr>
          <w:del w:id="11448" w:author="28532_CR0071r2_TEI16_(Rel-16)" w:date="2019-12-11T16:23:00Z"/>
        </w:rPr>
      </w:pPr>
      <w:del w:id="11446" w:author="28532_CR0071r2_TEI16_(Rel-16)" w:date="2019-12-11T16:23:00Z">
        <w:r>
          <w:rPr>
            <w:rFonts w:eastAsia="Courier New"/>
            <w:lang w:val="en-GB" w:eastAsia="de-DE"/>
          </w:rPr>
          <w:delText xml:space="preserve">      </w:delText>
        </w:r>
      </w:del>
      <w:del w:id="11447" w:author="28532_CR0071r2_TEI16_(Rel-16)" w:date="2019-12-11T16:23:00Z">
        <w:r>
          <w:rPr>
            <w:lang w:val="en-GB" w:eastAsia="de-DE"/>
          </w:rPr>
          <w:delText>"resourceRepresentation-Type": {</w:delText>
        </w:r>
      </w:del>
    </w:p>
    <w:p>
      <w:pPr>
        <w:pStyle w:val="PL"/>
        <w:rPr>
          <w:del w:id="11451" w:author="28532_CR0071r2_TEI16_(Rel-16)" w:date="2019-12-11T16:23:00Z"/>
        </w:rPr>
      </w:pPr>
      <w:del w:id="11449" w:author="28532_CR0071r2_TEI16_(Rel-16)" w:date="2019-12-11T16:23:00Z">
        <w:r>
          <w:rPr>
            <w:rFonts w:eastAsia="Courier New"/>
            <w:lang w:val="en-GB" w:eastAsia="de-DE"/>
          </w:rPr>
          <w:delText xml:space="preserve">        </w:delText>
        </w:r>
      </w:del>
      <w:del w:id="11450" w:author="28532_CR0071r2_TEI16_(Rel-16)" w:date="2019-12-11T16:23:00Z">
        <w:r>
          <w:rPr>
            <w:lang w:val="en-GB" w:eastAsia="de-DE"/>
          </w:rPr>
          <w:delText>"type": "object",</w:delText>
        </w:r>
      </w:del>
    </w:p>
    <w:p>
      <w:pPr>
        <w:pStyle w:val="PL"/>
        <w:rPr>
          <w:del w:id="11454" w:author="28532_CR0071r2_TEI16_(Rel-16)" w:date="2019-12-11T16:23:00Z"/>
        </w:rPr>
      </w:pPr>
      <w:del w:id="11452" w:author="28532_CR0071r2_TEI16_(Rel-16)" w:date="2019-12-11T16:23:00Z">
        <w:r>
          <w:rPr>
            <w:rFonts w:eastAsia="Courier New"/>
            <w:lang w:val="en-GB" w:eastAsia="de-DE"/>
          </w:rPr>
          <w:delText xml:space="preserve">        </w:delText>
        </w:r>
      </w:del>
      <w:del w:id="11453" w:author="28532_CR0071r2_TEI16_(Rel-16)" w:date="2019-12-11T16:23:00Z">
        <w:r>
          <w:rPr>
            <w:lang w:val="en-GB" w:eastAsia="de-DE"/>
          </w:rPr>
          <w:delText>"properties": {</w:delText>
        </w:r>
      </w:del>
    </w:p>
    <w:p>
      <w:pPr>
        <w:pStyle w:val="PL"/>
        <w:rPr>
          <w:lang w:val="en-GB" w:eastAsia="de-DE"/>
          <w:del w:id="11457" w:author="28532_CR0071r2_TEI16_(Rel-16)" w:date="2019-12-11T16:23:00Z"/>
        </w:rPr>
      </w:pPr>
      <w:del w:id="11455" w:author="28532_CR0071r2_TEI16_(Rel-16)" w:date="2019-12-11T16:23:00Z">
        <w:r>
          <w:rPr>
            <w:rFonts w:eastAsia="Courier New"/>
            <w:lang w:val="en-GB" w:eastAsia="de-DE"/>
          </w:rPr>
          <w:delText xml:space="preserve">          </w:delText>
        </w:r>
      </w:del>
      <w:del w:id="11456" w:author="28532_CR0071r2_TEI16_(Rel-16)" w:date="2019-12-11T16:23:00Z">
        <w:r>
          <w:rPr>
            <w:lang w:val="en-GB" w:eastAsia="de-DE"/>
          </w:rPr>
          <w:delText>"href": {</w:delText>
        </w:r>
      </w:del>
    </w:p>
    <w:p>
      <w:pPr>
        <w:pStyle w:val="PL"/>
        <w:rPr>
          <w:del w:id="11460" w:author="28532_CR0071r2_TEI16_(Rel-16)" w:date="2019-12-11T16:23:00Z"/>
        </w:rPr>
      </w:pPr>
      <w:del w:id="11458" w:author="28532_CR0071r2_TEI16_(Rel-16)" w:date="2019-12-11T16:23:00Z">
        <w:r>
          <w:rPr>
            <w:rFonts w:eastAsia="Courier New"/>
            <w:lang w:val="en-GB" w:eastAsia="de-DE"/>
          </w:rPr>
          <w:delText xml:space="preserve">            </w:delText>
        </w:r>
      </w:del>
      <w:del w:id="11459" w:author="28532_CR0071r2_TEI16_(Rel-16)" w:date="2019-12-11T16:23:00Z">
        <w:r>
          <w:rPr>
            <w:lang w:val="en-GB" w:eastAsia="de-DE"/>
          </w:rPr>
          <w:delText>"$ref": "#/components/schemas/uri-Type"</w:delText>
        </w:r>
      </w:del>
    </w:p>
    <w:p>
      <w:pPr>
        <w:pStyle w:val="PL"/>
        <w:rPr>
          <w:del w:id="11463" w:author="28532_CR0071r2_TEI16_(Rel-16)" w:date="2019-12-11T16:23:00Z"/>
        </w:rPr>
      </w:pPr>
      <w:del w:id="11461" w:author="28532_CR0071r2_TEI16_(Rel-16)" w:date="2019-12-11T16:23:00Z">
        <w:r>
          <w:rPr>
            <w:rFonts w:eastAsia="Courier New"/>
            <w:lang w:val="en-GB" w:eastAsia="de-DE"/>
          </w:rPr>
          <w:delText xml:space="preserve">          </w:delText>
        </w:r>
      </w:del>
      <w:del w:id="11462" w:author="28532_CR0071r2_TEI16_(Rel-16)" w:date="2019-12-11T16:23:00Z">
        <w:r>
          <w:rPr>
            <w:lang w:val="en-GB" w:eastAsia="de-DE"/>
          </w:rPr>
          <w:delText>},</w:delText>
        </w:r>
      </w:del>
    </w:p>
    <w:p>
      <w:pPr>
        <w:pStyle w:val="PL"/>
        <w:rPr>
          <w:lang w:val="en-GB" w:eastAsia="de-DE"/>
          <w:del w:id="11466" w:author="28532_CR0071r2_TEI16_(Rel-16)" w:date="2019-12-11T16:23:00Z"/>
        </w:rPr>
      </w:pPr>
      <w:del w:id="11464" w:author="28532_CR0071r2_TEI16_(Rel-16)" w:date="2019-12-11T16:23:00Z">
        <w:r>
          <w:rPr>
            <w:rFonts w:eastAsia="Courier New"/>
            <w:lang w:val="en-GB" w:eastAsia="de-DE"/>
          </w:rPr>
          <w:delText xml:space="preserve">          </w:delText>
        </w:r>
      </w:del>
      <w:del w:id="11465" w:author="28532_CR0071r2_TEI16_(Rel-16)" w:date="2019-12-11T16:23:00Z">
        <w:r>
          <w:rPr>
            <w:lang w:val="en-GB" w:eastAsia="de-DE"/>
          </w:rPr>
          <w:delText>"class": {</w:delText>
        </w:r>
      </w:del>
    </w:p>
    <w:p>
      <w:pPr>
        <w:pStyle w:val="PL"/>
        <w:rPr>
          <w:lang w:val="en-GB" w:eastAsia="de-DE"/>
          <w:del w:id="11469" w:author="28532_CR0071r2_TEI16_(Rel-16)" w:date="2019-12-11T16:23:00Z"/>
        </w:rPr>
      </w:pPr>
      <w:del w:id="11467" w:author="28532_CR0071r2_TEI16_(Rel-16)" w:date="2019-12-11T16:23:00Z">
        <w:r>
          <w:rPr>
            <w:rFonts w:eastAsia="Courier New"/>
            <w:lang w:val="en-GB" w:eastAsia="de-DE"/>
          </w:rPr>
          <w:delText xml:space="preserve">            </w:delText>
        </w:r>
      </w:del>
      <w:del w:id="11468" w:author="28532_CR0071r2_TEI16_(Rel-16)" w:date="2019-12-11T16:23:00Z">
        <w:r>
          <w:rPr>
            <w:lang w:val="en-GB" w:eastAsia="de-DE"/>
          </w:rPr>
          <w:delText>"type": "string"</w:delText>
        </w:r>
      </w:del>
    </w:p>
    <w:p>
      <w:pPr>
        <w:pStyle w:val="PL"/>
        <w:rPr>
          <w:del w:id="11472" w:author="28532_CR0071r2_TEI16_(Rel-16)" w:date="2019-12-11T16:23:00Z"/>
        </w:rPr>
      </w:pPr>
      <w:del w:id="11470" w:author="28532_CR0071r2_TEI16_(Rel-16)" w:date="2019-12-11T16:23:00Z">
        <w:r>
          <w:rPr>
            <w:rFonts w:eastAsia="Courier New"/>
            <w:lang w:val="en-GB" w:eastAsia="de-DE"/>
          </w:rPr>
          <w:delText xml:space="preserve">          </w:delText>
        </w:r>
      </w:del>
      <w:del w:id="11471" w:author="28532_CR0071r2_TEI16_(Rel-16)" w:date="2019-12-11T16:23:00Z">
        <w:r>
          <w:rPr>
            <w:lang w:val="en-GB" w:eastAsia="de-DE"/>
          </w:rPr>
          <w:delText>},</w:delText>
        </w:r>
      </w:del>
    </w:p>
    <w:p>
      <w:pPr>
        <w:pStyle w:val="PL"/>
        <w:rPr>
          <w:lang w:val="en-GB" w:eastAsia="de-DE"/>
          <w:del w:id="11475" w:author="28532_CR0071r2_TEI16_(Rel-16)" w:date="2019-12-11T16:23:00Z"/>
        </w:rPr>
      </w:pPr>
      <w:del w:id="11473" w:author="28532_CR0071r2_TEI16_(Rel-16)" w:date="2019-12-11T16:23:00Z">
        <w:r>
          <w:rPr>
            <w:rFonts w:eastAsia="Courier New"/>
            <w:lang w:val="en-GB" w:eastAsia="de-DE"/>
          </w:rPr>
          <w:delText xml:space="preserve">          </w:delText>
        </w:r>
      </w:del>
      <w:del w:id="11474" w:author="28532_CR0071r2_TEI16_(Rel-16)" w:date="2019-12-11T16:23:00Z">
        <w:r>
          <w:rPr>
            <w:lang w:val="en-GB" w:eastAsia="de-DE"/>
          </w:rPr>
          <w:delText>"id": {</w:delText>
        </w:r>
      </w:del>
    </w:p>
    <w:p>
      <w:pPr>
        <w:pStyle w:val="PL"/>
        <w:rPr>
          <w:del w:id="11478" w:author="28532_CR0071r2_TEI16_(Rel-16)" w:date="2019-12-11T16:23:00Z"/>
        </w:rPr>
      </w:pPr>
      <w:del w:id="11476" w:author="28532_CR0071r2_TEI16_(Rel-16)" w:date="2019-12-11T16:23:00Z">
        <w:r>
          <w:rPr>
            <w:rFonts w:eastAsia="Courier New"/>
            <w:lang w:val="en-GB" w:eastAsia="de-DE"/>
          </w:rPr>
          <w:delText xml:space="preserve">            </w:delText>
        </w:r>
      </w:del>
      <w:del w:id="11477" w:author="28532_CR0071r2_TEI16_(Rel-16)" w:date="2019-12-11T16:23:00Z">
        <w:r>
          <w:rPr>
            <w:lang w:val="en-GB" w:eastAsia="de-DE"/>
          </w:rPr>
          <w:delText>"type": "string"</w:delText>
        </w:r>
      </w:del>
    </w:p>
    <w:p>
      <w:pPr>
        <w:pStyle w:val="PL"/>
        <w:rPr>
          <w:lang w:val="en-GB" w:eastAsia="de-DE"/>
          <w:del w:id="11481" w:author="28532_CR0071r2_TEI16_(Rel-16)" w:date="2019-12-11T16:23:00Z"/>
        </w:rPr>
      </w:pPr>
      <w:del w:id="11479" w:author="28532_CR0071r2_TEI16_(Rel-16)" w:date="2019-12-11T16:23:00Z">
        <w:r>
          <w:rPr>
            <w:rFonts w:eastAsia="Courier New"/>
            <w:lang w:val="en-GB" w:eastAsia="de-DE"/>
          </w:rPr>
          <w:delText xml:space="preserve">          </w:delText>
        </w:r>
      </w:del>
      <w:del w:id="11480" w:author="28532_CR0071r2_TEI16_(Rel-16)" w:date="2019-12-11T16:23:00Z">
        <w:r>
          <w:rPr>
            <w:lang w:val="en-GB" w:eastAsia="de-DE"/>
          </w:rPr>
          <w:delText>},</w:delText>
        </w:r>
      </w:del>
    </w:p>
    <w:p>
      <w:pPr>
        <w:pStyle w:val="PL"/>
        <w:rPr>
          <w:del w:id="11484" w:author="28532_CR0071r2_TEI16_(Rel-16)" w:date="2019-12-11T16:23:00Z"/>
        </w:rPr>
      </w:pPr>
      <w:del w:id="11482" w:author="28532_CR0071r2_TEI16_(Rel-16)" w:date="2019-12-11T16:23:00Z">
        <w:r>
          <w:rPr>
            <w:rFonts w:eastAsia="Courier New"/>
            <w:lang w:val="en-GB" w:eastAsia="de-DE"/>
          </w:rPr>
          <w:delText xml:space="preserve">          </w:delText>
        </w:r>
      </w:del>
      <w:del w:id="11483" w:author="28532_CR0071r2_TEI16_(Rel-16)" w:date="2019-12-11T16:23:00Z">
        <w:r>
          <w:rPr>
            <w:lang w:val="en-GB" w:eastAsia="de-DE"/>
          </w:rPr>
          <w:delText>"attributes": {</w:delText>
        </w:r>
      </w:del>
    </w:p>
    <w:p>
      <w:pPr>
        <w:pStyle w:val="PL"/>
        <w:rPr>
          <w:del w:id="11487" w:author="28532_CR0071r2_TEI16_(Rel-16)" w:date="2019-12-11T16:23:00Z"/>
        </w:rPr>
      </w:pPr>
      <w:del w:id="11485" w:author="28532_CR0071r2_TEI16_(Rel-16)" w:date="2019-12-11T16:23:00Z">
        <w:r>
          <w:rPr>
            <w:rFonts w:eastAsia="Courier New"/>
            <w:lang w:val="en-GB" w:eastAsia="de-DE"/>
          </w:rPr>
          <w:delText xml:space="preserve">            </w:delText>
        </w:r>
      </w:del>
      <w:del w:id="11486" w:author="28532_CR0071r2_TEI16_(Rel-16)" w:date="2019-12-11T16:23:00Z">
        <w:r>
          <w:rPr>
            <w:lang w:val="en-GB" w:eastAsia="de-DE"/>
          </w:rPr>
          <w:delText>"type": "object"</w:delText>
        </w:r>
      </w:del>
    </w:p>
    <w:p>
      <w:pPr>
        <w:pStyle w:val="PL"/>
        <w:rPr>
          <w:lang w:val="en-GB" w:eastAsia="de-DE"/>
          <w:del w:id="11490" w:author="28532_CR0071r2_TEI16_(Rel-16)" w:date="2019-12-11T16:23:00Z"/>
        </w:rPr>
      </w:pPr>
      <w:del w:id="11488" w:author="28532_CR0071r2_TEI16_(Rel-16)" w:date="2019-12-11T16:23:00Z">
        <w:r>
          <w:rPr>
            <w:rFonts w:eastAsia="Courier New"/>
            <w:lang w:val="en-GB" w:eastAsia="de-DE"/>
          </w:rPr>
          <w:delText xml:space="preserve">          </w:delText>
        </w:r>
      </w:del>
      <w:del w:id="11489" w:author="28532_CR0071r2_TEI16_(Rel-16)" w:date="2019-12-11T16:23:00Z">
        <w:r>
          <w:rPr>
            <w:lang w:val="en-GB" w:eastAsia="de-DE"/>
          </w:rPr>
          <w:delText>}</w:delText>
        </w:r>
      </w:del>
    </w:p>
    <w:p>
      <w:pPr>
        <w:pStyle w:val="PL"/>
        <w:rPr>
          <w:lang w:val="en-GB" w:eastAsia="de-DE"/>
          <w:del w:id="11493" w:author="28532_CR0071r2_TEI16_(Rel-16)" w:date="2019-12-11T16:23:00Z"/>
        </w:rPr>
      </w:pPr>
      <w:del w:id="11491" w:author="28532_CR0071r2_TEI16_(Rel-16)" w:date="2019-12-11T16:23:00Z">
        <w:r>
          <w:rPr>
            <w:rFonts w:eastAsia="Courier New"/>
            <w:lang w:val="en-GB" w:eastAsia="de-DE"/>
          </w:rPr>
          <w:delText xml:space="preserve">        </w:delText>
        </w:r>
      </w:del>
      <w:del w:id="11492" w:author="28532_CR0071r2_TEI16_(Rel-16)" w:date="2019-12-11T16:23:00Z">
        <w:r>
          <w:rPr>
            <w:lang w:val="en-GB" w:eastAsia="de-DE"/>
          </w:rPr>
          <w:delText>}</w:delText>
        </w:r>
      </w:del>
    </w:p>
    <w:p>
      <w:pPr>
        <w:pStyle w:val="PL"/>
        <w:rPr>
          <w:del w:id="11496" w:author="28532_CR0071r2_TEI16_(Rel-16)" w:date="2019-12-11T16:23:00Z"/>
        </w:rPr>
      </w:pPr>
      <w:del w:id="11494" w:author="28532_CR0071r2_TEI16_(Rel-16)" w:date="2019-12-11T16:23:00Z">
        <w:r>
          <w:rPr>
            <w:rFonts w:eastAsia="Courier New"/>
            <w:lang w:val="en-GB" w:eastAsia="de-DE"/>
          </w:rPr>
          <w:delText xml:space="preserve">      </w:delText>
        </w:r>
      </w:del>
      <w:del w:id="11495" w:author="28532_CR0071r2_TEI16_(Rel-16)" w:date="2019-12-11T16:23:00Z">
        <w:r>
          <w:rPr>
            <w:lang w:val="en-GB" w:eastAsia="de-DE"/>
          </w:rPr>
          <w:delText>},</w:delText>
        </w:r>
      </w:del>
    </w:p>
    <w:p>
      <w:pPr>
        <w:pStyle w:val="PL"/>
        <w:rPr>
          <w:lang w:val="en-GB" w:eastAsia="de-DE"/>
          <w:del w:id="11499" w:author="28532_CR0071r2_TEI16_(Rel-16)" w:date="2019-12-11T16:23:00Z"/>
        </w:rPr>
      </w:pPr>
      <w:del w:id="11497" w:author="28532_CR0071r2_TEI16_(Rel-16)" w:date="2019-12-11T16:23:00Z">
        <w:r>
          <w:rPr>
            <w:rFonts w:eastAsia="Courier New"/>
            <w:lang w:val="en-GB" w:eastAsia="de-DE"/>
          </w:rPr>
          <w:delText xml:space="preserve">      </w:delText>
        </w:r>
      </w:del>
      <w:del w:id="11498" w:author="28532_CR0071r2_TEI16_(Rel-16)" w:date="2019-12-11T16:23:00Z">
        <w:r>
          <w:rPr>
            <w:lang w:val="en-GB" w:eastAsia="de-DE"/>
          </w:rPr>
          <w:delText>"subscription-ResourceType": {</w:delText>
        </w:r>
      </w:del>
    </w:p>
    <w:p>
      <w:pPr>
        <w:pStyle w:val="PL"/>
        <w:rPr>
          <w:lang w:val="en-GB" w:eastAsia="de-DE"/>
          <w:del w:id="11502" w:author="28532_CR0071r2_TEI16_(Rel-16)" w:date="2019-12-11T16:23:00Z"/>
        </w:rPr>
      </w:pPr>
      <w:del w:id="11500" w:author="28532_CR0071r2_TEI16_(Rel-16)" w:date="2019-12-11T16:23:00Z">
        <w:r>
          <w:rPr>
            <w:rFonts w:eastAsia="Courier New"/>
            <w:lang w:val="en-GB" w:eastAsia="de-DE"/>
          </w:rPr>
          <w:delText xml:space="preserve">        </w:delText>
        </w:r>
      </w:del>
      <w:del w:id="11501" w:author="28532_CR0071r2_TEI16_(Rel-16)" w:date="2019-12-11T16:23:00Z">
        <w:r>
          <w:rPr>
            <w:lang w:val="en-GB" w:eastAsia="de-DE"/>
          </w:rPr>
          <w:delText>"type": "object",</w:delText>
        </w:r>
      </w:del>
    </w:p>
    <w:p>
      <w:pPr>
        <w:pStyle w:val="PL"/>
        <w:rPr>
          <w:lang w:val="en-GB" w:eastAsia="de-DE"/>
          <w:del w:id="11505" w:author="28532_CR0071r2_TEI16_(Rel-16)" w:date="2019-12-11T16:23:00Z"/>
        </w:rPr>
      </w:pPr>
      <w:del w:id="11503" w:author="28532_CR0071r2_TEI16_(Rel-16)" w:date="2019-12-11T16:23:00Z">
        <w:r>
          <w:rPr>
            <w:rFonts w:eastAsia="Courier New"/>
            <w:lang w:val="en-GB" w:eastAsia="de-DE"/>
          </w:rPr>
          <w:delText xml:space="preserve">        </w:delText>
        </w:r>
      </w:del>
      <w:del w:id="11504" w:author="28532_CR0071r2_TEI16_(Rel-16)" w:date="2019-12-11T16:23:00Z">
        <w:r>
          <w:rPr>
            <w:lang w:val="en-GB" w:eastAsia="de-DE"/>
          </w:rPr>
          <w:delText>"properties": {</w:delText>
        </w:r>
      </w:del>
    </w:p>
    <w:p>
      <w:pPr>
        <w:pStyle w:val="PL"/>
        <w:rPr>
          <w:del w:id="11508" w:author="28532_CR0071r2_TEI16_(Rel-16)" w:date="2019-12-11T16:23:00Z"/>
        </w:rPr>
      </w:pPr>
      <w:del w:id="11506" w:author="28532_CR0071r2_TEI16_(Rel-16)" w:date="2019-12-11T16:23:00Z">
        <w:r>
          <w:rPr>
            <w:rFonts w:eastAsia="Courier New"/>
            <w:lang w:val="en-GB" w:eastAsia="de-DE"/>
          </w:rPr>
          <w:delText xml:space="preserve">          </w:delText>
        </w:r>
      </w:del>
      <w:del w:id="11507" w:author="28532_CR0071r2_TEI16_(Rel-16)" w:date="2019-12-11T16:23:00Z">
        <w:r>
          <w:rPr>
            <w:lang w:val="en-GB" w:eastAsia="de-DE"/>
          </w:rPr>
          <w:delText>"consumerReference": {</w:delText>
        </w:r>
      </w:del>
    </w:p>
    <w:p>
      <w:pPr>
        <w:pStyle w:val="PL"/>
        <w:rPr>
          <w:del w:id="11511" w:author="28532_CR0071r2_TEI16_(Rel-16)" w:date="2019-12-11T16:23:00Z"/>
        </w:rPr>
      </w:pPr>
      <w:del w:id="11509" w:author="28532_CR0071r2_TEI16_(Rel-16)" w:date="2019-12-11T16:23:00Z">
        <w:r>
          <w:rPr>
            <w:rFonts w:eastAsia="Courier New"/>
            <w:lang w:val="en-GB" w:eastAsia="de-DE"/>
          </w:rPr>
          <w:delText xml:space="preserve">            </w:delText>
        </w:r>
      </w:del>
      <w:del w:id="11510" w:author="28532_CR0071r2_TEI16_(Rel-16)" w:date="2019-12-11T16:23:00Z">
        <w:r>
          <w:rPr>
            <w:lang w:val="en-GB" w:eastAsia="de-DE"/>
          </w:rPr>
          <w:delText>"$ref": "#/components/schemas/uri-Type"</w:delText>
        </w:r>
      </w:del>
    </w:p>
    <w:p>
      <w:pPr>
        <w:pStyle w:val="PL"/>
        <w:rPr>
          <w:lang w:val="en-GB" w:eastAsia="de-DE"/>
          <w:del w:id="11514" w:author="28532_CR0071r2_TEI16_(Rel-16)" w:date="2019-12-11T16:23:00Z"/>
        </w:rPr>
      </w:pPr>
      <w:del w:id="11512" w:author="28532_CR0071r2_TEI16_(Rel-16)" w:date="2019-12-11T16:23:00Z">
        <w:r>
          <w:rPr>
            <w:rFonts w:eastAsia="Courier New"/>
            <w:lang w:val="en-GB" w:eastAsia="de-DE"/>
          </w:rPr>
          <w:delText xml:space="preserve">          </w:delText>
        </w:r>
      </w:del>
      <w:del w:id="11513" w:author="28532_CR0071r2_TEI16_(Rel-16)" w:date="2019-12-11T16:23:00Z">
        <w:r>
          <w:rPr>
            <w:lang w:val="en-GB" w:eastAsia="de-DE"/>
          </w:rPr>
          <w:delText>},</w:delText>
        </w:r>
      </w:del>
    </w:p>
    <w:p>
      <w:pPr>
        <w:pStyle w:val="PL"/>
        <w:rPr>
          <w:lang w:val="en-GB" w:eastAsia="de-DE"/>
          <w:del w:id="11517" w:author="28532_CR0071r2_TEI16_(Rel-16)" w:date="2019-12-11T16:23:00Z"/>
        </w:rPr>
      </w:pPr>
      <w:del w:id="11515" w:author="28532_CR0071r2_TEI16_(Rel-16)" w:date="2019-12-11T16:23:00Z">
        <w:r>
          <w:rPr>
            <w:rFonts w:eastAsia="Courier New"/>
            <w:lang w:val="en-GB" w:eastAsia="de-DE"/>
          </w:rPr>
          <w:delText xml:space="preserve">          </w:delText>
        </w:r>
      </w:del>
      <w:del w:id="11516" w:author="28532_CR0071r2_TEI16_(Rel-16)" w:date="2019-12-11T16:23:00Z">
        <w:r>
          <w:rPr>
            <w:lang w:val="en-GB" w:eastAsia="de-DE"/>
          </w:rPr>
          <w:delText>"timeTick": {</w:delText>
        </w:r>
      </w:del>
    </w:p>
    <w:p>
      <w:pPr>
        <w:pStyle w:val="PL"/>
        <w:rPr>
          <w:del w:id="11520" w:author="28532_CR0071r2_TEI16_(Rel-16)" w:date="2019-12-11T16:23:00Z"/>
        </w:rPr>
      </w:pPr>
      <w:del w:id="11518" w:author="28532_CR0071r2_TEI16_(Rel-16)" w:date="2019-12-11T16:23:00Z">
        <w:r>
          <w:rPr>
            <w:rFonts w:eastAsia="Courier New"/>
            <w:lang w:val="en-GB" w:eastAsia="de-DE"/>
          </w:rPr>
          <w:delText xml:space="preserve">            </w:delText>
        </w:r>
      </w:del>
      <w:del w:id="11519" w:author="28532_CR0071r2_TEI16_(Rel-16)" w:date="2019-12-11T16:23:00Z">
        <w:r>
          <w:rPr>
            <w:lang w:val="en-GB" w:eastAsia="de-DE"/>
          </w:rPr>
          <w:delText>"$ref": "#/components/schemas/long-Type"</w:delText>
        </w:r>
      </w:del>
    </w:p>
    <w:p>
      <w:pPr>
        <w:pStyle w:val="PL"/>
        <w:rPr>
          <w:lang w:val="en-GB" w:eastAsia="de-DE"/>
          <w:del w:id="11523" w:author="28532_CR0071r2_TEI16_(Rel-16)" w:date="2019-12-11T16:23:00Z"/>
        </w:rPr>
      </w:pPr>
      <w:del w:id="11521" w:author="28532_CR0071r2_TEI16_(Rel-16)" w:date="2019-12-11T16:23:00Z">
        <w:r>
          <w:rPr>
            <w:rFonts w:eastAsia="Courier New"/>
            <w:lang w:val="en-GB" w:eastAsia="de-DE"/>
          </w:rPr>
          <w:delText xml:space="preserve">          </w:delText>
        </w:r>
      </w:del>
      <w:del w:id="11522" w:author="28532_CR0071r2_TEI16_(Rel-16)" w:date="2019-12-11T16:23:00Z">
        <w:r>
          <w:rPr>
            <w:lang w:val="en-GB" w:eastAsia="de-DE"/>
          </w:rPr>
          <w:delText>},</w:delText>
        </w:r>
      </w:del>
    </w:p>
    <w:p>
      <w:pPr>
        <w:pStyle w:val="PL"/>
        <w:rPr>
          <w:del w:id="11526" w:author="28532_CR0071r2_TEI16_(Rel-16)" w:date="2019-12-11T16:23:00Z"/>
        </w:rPr>
      </w:pPr>
      <w:del w:id="11524" w:author="28532_CR0071r2_TEI16_(Rel-16)" w:date="2019-12-11T16:23:00Z">
        <w:r>
          <w:rPr>
            <w:rFonts w:eastAsia="Courier New"/>
            <w:lang w:val="en-GB" w:eastAsia="de-DE"/>
          </w:rPr>
          <w:delText xml:space="preserve">          </w:delText>
        </w:r>
      </w:del>
      <w:del w:id="11525" w:author="28532_CR0071r2_TEI16_(Rel-16)" w:date="2019-12-11T16:23:00Z">
        <w:r>
          <w:rPr>
            <w:lang w:val="en-GB" w:eastAsia="de-DE"/>
          </w:rPr>
          <w:delText>"filter": {</w:delText>
        </w:r>
      </w:del>
    </w:p>
    <w:p>
      <w:pPr>
        <w:pStyle w:val="PL"/>
        <w:rPr>
          <w:lang w:val="en-GB" w:eastAsia="de-DE"/>
          <w:del w:id="11529" w:author="28532_CR0071r2_TEI16_(Rel-16)" w:date="2019-12-11T16:23:00Z"/>
        </w:rPr>
      </w:pPr>
      <w:del w:id="11527" w:author="28532_CR0071r2_TEI16_(Rel-16)" w:date="2019-12-11T16:23:00Z">
        <w:r>
          <w:rPr>
            <w:rFonts w:eastAsia="Courier New"/>
            <w:lang w:val="en-GB" w:eastAsia="de-DE"/>
          </w:rPr>
          <w:delText xml:space="preserve">            </w:delText>
        </w:r>
      </w:del>
      <w:del w:id="11528" w:author="28532_CR0071r2_TEI16_(Rel-16)" w:date="2019-12-11T16:23:00Z">
        <w:r>
          <w:rPr>
            <w:lang w:val="en-GB" w:eastAsia="de-DE"/>
          </w:rPr>
          <w:delText>"$ref": "#/components/schemas/filter-Type"</w:delText>
        </w:r>
      </w:del>
    </w:p>
    <w:p>
      <w:pPr>
        <w:pStyle w:val="PL"/>
        <w:rPr>
          <w:del w:id="11532" w:author="28532_CR0071r2_TEI16_(Rel-16)" w:date="2019-12-11T16:23:00Z"/>
        </w:rPr>
      </w:pPr>
      <w:del w:id="11530" w:author="28532_CR0071r2_TEI16_(Rel-16)" w:date="2019-12-11T16:23:00Z">
        <w:r>
          <w:rPr>
            <w:rFonts w:eastAsia="Courier New"/>
            <w:lang w:val="en-GB" w:eastAsia="de-DE"/>
          </w:rPr>
          <w:delText xml:space="preserve">          </w:delText>
        </w:r>
      </w:del>
      <w:del w:id="11531" w:author="28532_CR0071r2_TEI16_(Rel-16)" w:date="2019-12-11T16:23:00Z">
        <w:r>
          <w:rPr>
            <w:lang w:val="en-GB" w:eastAsia="de-DE"/>
          </w:rPr>
          <w:delText>}</w:delText>
        </w:r>
      </w:del>
    </w:p>
    <w:p>
      <w:pPr>
        <w:pStyle w:val="PL"/>
        <w:rPr>
          <w:lang w:val="en-GB" w:eastAsia="de-DE"/>
          <w:del w:id="11535" w:author="28532_CR0071r2_TEI16_(Rel-16)" w:date="2019-12-11T16:23:00Z"/>
        </w:rPr>
      </w:pPr>
      <w:del w:id="11533" w:author="28532_CR0071r2_TEI16_(Rel-16)" w:date="2019-12-11T16:23:00Z">
        <w:r>
          <w:rPr>
            <w:rFonts w:eastAsia="Courier New"/>
            <w:lang w:val="en-GB" w:eastAsia="de-DE"/>
          </w:rPr>
          <w:delText xml:space="preserve">        </w:delText>
        </w:r>
      </w:del>
      <w:del w:id="11534" w:author="28532_CR0071r2_TEI16_(Rel-16)" w:date="2019-12-11T16:23:00Z">
        <w:r>
          <w:rPr>
            <w:lang w:val="en-GB" w:eastAsia="de-DE"/>
          </w:rPr>
          <w:delText>}</w:delText>
        </w:r>
      </w:del>
    </w:p>
    <w:p>
      <w:pPr>
        <w:pStyle w:val="PL"/>
        <w:rPr>
          <w:lang w:val="en-GB" w:eastAsia="de-DE"/>
          <w:del w:id="11538" w:author="28532_CR0071r2_TEI16_(Rel-16)" w:date="2019-12-11T16:23:00Z"/>
        </w:rPr>
      </w:pPr>
      <w:del w:id="11536" w:author="28532_CR0071r2_TEI16_(Rel-16)" w:date="2019-12-11T16:23:00Z">
        <w:r>
          <w:rPr>
            <w:rFonts w:eastAsia="Courier New"/>
            <w:lang w:val="en-GB" w:eastAsia="de-DE"/>
          </w:rPr>
          <w:delText xml:space="preserve">      </w:delText>
        </w:r>
      </w:del>
      <w:del w:id="11537" w:author="28532_CR0071r2_TEI16_(Rel-16)" w:date="2019-12-11T16:23:00Z">
        <w:r>
          <w:rPr>
            <w:lang w:val="en-GB" w:eastAsia="de-DE"/>
          </w:rPr>
          <w:delText>},</w:delText>
        </w:r>
      </w:del>
    </w:p>
    <w:p>
      <w:pPr>
        <w:pStyle w:val="PL"/>
        <w:rPr>
          <w:del w:id="11541" w:author="28532_CR0071r2_TEI16_(Rel-16)" w:date="2019-12-11T16:23:00Z"/>
        </w:rPr>
      </w:pPr>
      <w:del w:id="11539" w:author="28532_CR0071r2_TEI16_(Rel-16)" w:date="2019-12-11T16:23:00Z">
        <w:r>
          <w:rPr>
            <w:rFonts w:eastAsia="Courier New"/>
            <w:lang w:val="en-GB" w:eastAsia="de-DE"/>
          </w:rPr>
          <w:delText xml:space="preserve">      </w:delText>
        </w:r>
      </w:del>
      <w:del w:id="11540" w:author="28532_CR0071r2_TEI16_(Rel-16)" w:date="2019-12-11T16:23:00Z">
        <w:r>
          <w:rPr>
            <w:lang w:val="en-GB" w:eastAsia="de-DE"/>
          </w:rPr>
          <w:delText>"notifyMOICreation-NotifType": {</w:delText>
        </w:r>
      </w:del>
    </w:p>
    <w:p>
      <w:pPr>
        <w:pStyle w:val="PL"/>
        <w:rPr>
          <w:del w:id="11544" w:author="28532_CR0071r2_TEI16_(Rel-16)" w:date="2019-12-11T16:23:00Z"/>
        </w:rPr>
      </w:pPr>
      <w:del w:id="11542" w:author="28532_CR0071r2_TEI16_(Rel-16)" w:date="2019-12-11T16:23:00Z">
        <w:r>
          <w:rPr>
            <w:rFonts w:eastAsia="Courier New"/>
            <w:lang w:val="en-GB" w:eastAsia="de-DE"/>
          </w:rPr>
          <w:delText xml:space="preserve">        </w:delText>
        </w:r>
      </w:del>
      <w:del w:id="11543" w:author="28532_CR0071r2_TEI16_(Rel-16)" w:date="2019-12-11T16:23:00Z">
        <w:r>
          <w:rPr>
            <w:lang w:val="en-GB" w:eastAsia="de-DE"/>
          </w:rPr>
          <w:delText>"type": "object",</w:delText>
        </w:r>
      </w:del>
    </w:p>
    <w:p>
      <w:pPr>
        <w:pStyle w:val="PL"/>
        <w:rPr>
          <w:del w:id="11547" w:author="28532_CR0071r2_TEI16_(Rel-16)" w:date="2019-12-11T16:23:00Z"/>
        </w:rPr>
      </w:pPr>
      <w:del w:id="11545" w:author="28532_CR0071r2_TEI16_(Rel-16)" w:date="2019-12-11T16:23:00Z">
        <w:r>
          <w:rPr>
            <w:rFonts w:eastAsia="Courier New"/>
            <w:lang w:val="en-GB" w:eastAsia="de-DE"/>
          </w:rPr>
          <w:delText xml:space="preserve">        </w:delText>
        </w:r>
      </w:del>
      <w:del w:id="11546" w:author="28532_CR0071r2_TEI16_(Rel-16)" w:date="2019-12-11T16:23:00Z">
        <w:r>
          <w:rPr>
            <w:lang w:val="en-GB" w:eastAsia="de-DE"/>
          </w:rPr>
          <w:delText>"properties": {</w:delText>
        </w:r>
      </w:del>
    </w:p>
    <w:p>
      <w:pPr>
        <w:pStyle w:val="PL"/>
        <w:rPr>
          <w:lang w:val="en-GB" w:eastAsia="de-DE"/>
          <w:del w:id="11550" w:author="28532_CR0071r2_TEI16_(Rel-16)" w:date="2019-12-11T16:23:00Z"/>
        </w:rPr>
      </w:pPr>
      <w:del w:id="11548" w:author="28532_CR0071r2_TEI16_(Rel-16)" w:date="2019-12-11T16:23:00Z">
        <w:r>
          <w:rPr>
            <w:rFonts w:eastAsia="Courier New"/>
            <w:lang w:val="en-GB" w:eastAsia="de-DE"/>
          </w:rPr>
          <w:delText xml:space="preserve">          </w:delText>
        </w:r>
      </w:del>
      <w:del w:id="11549" w:author="28532_CR0071r2_TEI16_(Rel-16)" w:date="2019-12-11T16:23:00Z">
        <w:r>
          <w:rPr>
            <w:lang w:val="en-GB" w:eastAsia="de-DE"/>
          </w:rPr>
          <w:delText>"header": {</w:delText>
        </w:r>
      </w:del>
    </w:p>
    <w:p>
      <w:pPr>
        <w:pStyle w:val="PL"/>
        <w:rPr>
          <w:lang w:val="en-GB" w:eastAsia="de-DE"/>
          <w:del w:id="11553" w:author="28532_CR0071r2_TEI16_(Rel-16)" w:date="2019-12-11T16:23:00Z"/>
        </w:rPr>
      </w:pPr>
      <w:del w:id="11551" w:author="28532_CR0071r2_TEI16_(Rel-16)" w:date="2019-12-11T16:23:00Z">
        <w:r>
          <w:rPr>
            <w:rFonts w:eastAsia="Courier New"/>
            <w:lang w:val="en-GB" w:eastAsia="de-DE"/>
          </w:rPr>
          <w:delText xml:space="preserve">            </w:delText>
        </w:r>
      </w:del>
      <w:del w:id="11552" w:author="28532_CR0071r2_TEI16_(Rel-16)" w:date="2019-12-11T16:23:00Z">
        <w:r>
          <w:rPr>
            <w:lang w:val="en-GB" w:eastAsia="de-DE"/>
          </w:rPr>
          <w:delText>"$ref": "#/components/schemas/header-Type"</w:delText>
        </w:r>
      </w:del>
    </w:p>
    <w:p>
      <w:pPr>
        <w:pStyle w:val="PL"/>
        <w:rPr>
          <w:lang w:val="en-GB" w:eastAsia="de-DE"/>
          <w:del w:id="11556" w:author="28532_CR0071r2_TEI16_(Rel-16)" w:date="2019-12-11T16:23:00Z"/>
        </w:rPr>
      </w:pPr>
      <w:del w:id="11554" w:author="28532_CR0071r2_TEI16_(Rel-16)" w:date="2019-12-11T16:23:00Z">
        <w:r>
          <w:rPr>
            <w:rFonts w:eastAsia="Courier New"/>
            <w:lang w:val="en-GB" w:eastAsia="de-DE"/>
          </w:rPr>
          <w:delText xml:space="preserve">          </w:delText>
        </w:r>
      </w:del>
      <w:del w:id="11555" w:author="28532_CR0071r2_TEI16_(Rel-16)" w:date="2019-12-11T16:23:00Z">
        <w:r>
          <w:rPr>
            <w:lang w:val="en-GB" w:eastAsia="de-DE"/>
          </w:rPr>
          <w:delText>},</w:delText>
        </w:r>
      </w:del>
    </w:p>
    <w:p>
      <w:pPr>
        <w:pStyle w:val="PL"/>
        <w:rPr>
          <w:lang w:val="en-GB" w:eastAsia="de-DE"/>
          <w:del w:id="11559" w:author="28532_CR0071r2_TEI16_(Rel-16)" w:date="2019-12-11T16:23:00Z"/>
        </w:rPr>
      </w:pPr>
      <w:del w:id="11557" w:author="28532_CR0071r2_TEI16_(Rel-16)" w:date="2019-12-11T16:23:00Z">
        <w:r>
          <w:rPr>
            <w:rFonts w:eastAsia="Courier New"/>
            <w:lang w:val="en-GB" w:eastAsia="de-DE"/>
          </w:rPr>
          <w:delText xml:space="preserve">          </w:delText>
        </w:r>
      </w:del>
      <w:del w:id="11558" w:author="28532_CR0071r2_TEI16_(Rel-16)" w:date="2019-12-11T16:23:00Z">
        <w:r>
          <w:rPr>
            <w:lang w:val="en-GB" w:eastAsia="de-DE"/>
          </w:rPr>
          <w:delText>"body": {</w:delText>
        </w:r>
      </w:del>
    </w:p>
    <w:p>
      <w:pPr>
        <w:pStyle w:val="PL"/>
        <w:rPr>
          <w:lang w:val="en-GB" w:eastAsia="de-DE"/>
          <w:del w:id="11562" w:author="28532_CR0071r2_TEI16_(Rel-16)" w:date="2019-12-11T16:23:00Z"/>
        </w:rPr>
      </w:pPr>
      <w:del w:id="11560" w:author="28532_CR0071r2_TEI16_(Rel-16)" w:date="2019-12-11T16:23:00Z">
        <w:r>
          <w:rPr>
            <w:rFonts w:eastAsia="Courier New"/>
            <w:lang w:val="en-GB" w:eastAsia="de-DE"/>
          </w:rPr>
          <w:delText xml:space="preserve">            </w:delText>
        </w:r>
      </w:del>
      <w:del w:id="11561" w:author="28532_CR0071r2_TEI16_(Rel-16)" w:date="2019-12-11T16:23:00Z">
        <w:r>
          <w:rPr>
            <w:lang w:val="en-GB" w:eastAsia="de-DE"/>
          </w:rPr>
          <w:delText>"type": "object",</w:delText>
        </w:r>
      </w:del>
    </w:p>
    <w:p>
      <w:pPr>
        <w:pStyle w:val="PL"/>
        <w:rPr>
          <w:del w:id="11565" w:author="28532_CR0071r2_TEI16_(Rel-16)" w:date="2019-12-11T16:23:00Z"/>
        </w:rPr>
      </w:pPr>
      <w:del w:id="11563" w:author="28532_CR0071r2_TEI16_(Rel-16)" w:date="2019-12-11T16:23:00Z">
        <w:r>
          <w:rPr>
            <w:rFonts w:eastAsia="Courier New"/>
            <w:lang w:val="en-GB" w:eastAsia="de-DE"/>
          </w:rPr>
          <w:delText xml:space="preserve">            </w:delText>
        </w:r>
      </w:del>
      <w:del w:id="11564" w:author="28532_CR0071r2_TEI16_(Rel-16)" w:date="2019-12-11T16:23:00Z">
        <w:r>
          <w:rPr>
            <w:lang w:val="en-GB" w:eastAsia="de-DE"/>
          </w:rPr>
          <w:delText>"properties": {</w:delText>
        </w:r>
      </w:del>
    </w:p>
    <w:p>
      <w:pPr>
        <w:pStyle w:val="PL"/>
        <w:rPr>
          <w:del w:id="11568" w:author="28532_CR0071r2_TEI16_(Rel-16)" w:date="2019-12-11T16:23:00Z"/>
        </w:rPr>
      </w:pPr>
      <w:del w:id="11566" w:author="28532_CR0071r2_TEI16_(Rel-16)" w:date="2019-12-11T16:23:00Z">
        <w:r>
          <w:rPr>
            <w:rFonts w:eastAsia="Courier New"/>
            <w:lang w:val="en-GB" w:eastAsia="de-DE"/>
          </w:rPr>
          <w:delText xml:space="preserve">              </w:delText>
        </w:r>
      </w:del>
      <w:del w:id="11567" w:author="28532_CR0071r2_TEI16_(Rel-16)" w:date="2019-12-11T16:23:00Z">
        <w:r>
          <w:rPr>
            <w:lang w:val="en-GB" w:eastAsia="de-DE"/>
          </w:rPr>
          <w:delText>"correlatedNotifications": {</w:delText>
        </w:r>
      </w:del>
    </w:p>
    <w:p>
      <w:pPr>
        <w:pStyle w:val="PL"/>
        <w:rPr>
          <w:del w:id="11571" w:author="28532_CR0071r2_TEI16_(Rel-16)" w:date="2019-12-11T16:23:00Z"/>
        </w:rPr>
      </w:pPr>
      <w:del w:id="11569" w:author="28532_CR0071r2_TEI16_(Rel-16)" w:date="2019-12-11T16:23:00Z">
        <w:r>
          <w:rPr>
            <w:rFonts w:eastAsia="Courier New"/>
            <w:lang w:val="en-GB" w:eastAsia="de-DE"/>
          </w:rPr>
          <w:delText xml:space="preserve">                </w:delText>
        </w:r>
      </w:del>
      <w:del w:id="11570" w:author="28532_CR0071r2_TEI16_(Rel-16)" w:date="2019-12-11T16:23:00Z">
        <w:r>
          <w:rPr>
            <w:lang w:val="en-GB" w:eastAsia="de-DE"/>
          </w:rPr>
          <w:delText>"type": "array",</w:delText>
        </w:r>
      </w:del>
    </w:p>
    <w:p>
      <w:pPr>
        <w:pStyle w:val="PL"/>
        <w:rPr>
          <w:del w:id="11574" w:author="28532_CR0071r2_TEI16_(Rel-16)" w:date="2019-12-11T16:23:00Z"/>
        </w:rPr>
      </w:pPr>
      <w:del w:id="11572" w:author="28532_CR0071r2_TEI16_(Rel-16)" w:date="2019-12-11T16:23:00Z">
        <w:r>
          <w:rPr>
            <w:rFonts w:eastAsia="Courier New"/>
            <w:lang w:val="en-GB" w:eastAsia="de-DE"/>
          </w:rPr>
          <w:delText xml:space="preserve">                </w:delText>
        </w:r>
      </w:del>
      <w:del w:id="11573" w:author="28532_CR0071r2_TEI16_(Rel-16)" w:date="2019-12-11T16:23:00Z">
        <w:r>
          <w:rPr>
            <w:lang w:val="en-GB" w:eastAsia="de-DE"/>
          </w:rPr>
          <w:delText>"items": {</w:delText>
        </w:r>
      </w:del>
    </w:p>
    <w:p>
      <w:pPr>
        <w:pStyle w:val="PL"/>
        <w:rPr>
          <w:del w:id="11577" w:author="28532_CR0071r2_TEI16_(Rel-16)" w:date="2019-12-11T16:23:00Z"/>
        </w:rPr>
      </w:pPr>
      <w:del w:id="11575" w:author="28532_CR0071r2_TEI16_(Rel-16)" w:date="2019-12-11T16:23:00Z">
        <w:r>
          <w:rPr>
            <w:rFonts w:eastAsia="Courier New"/>
            <w:lang w:val="en-GB" w:eastAsia="de-DE"/>
          </w:rPr>
          <w:delText xml:space="preserve">                  </w:delText>
        </w:r>
      </w:del>
      <w:del w:id="11576" w:author="28532_CR0071r2_TEI16_(Rel-16)" w:date="2019-12-11T16:23:00Z">
        <w:r>
          <w:rPr>
            <w:lang w:val="en-GB" w:eastAsia="de-DE"/>
          </w:rPr>
          <w:delText>"$ref": "#/components/schemas/correlatedNotification-Type"</w:delText>
        </w:r>
      </w:del>
    </w:p>
    <w:p>
      <w:pPr>
        <w:pStyle w:val="PL"/>
        <w:rPr>
          <w:lang w:val="en-GB" w:eastAsia="de-DE"/>
          <w:del w:id="11580" w:author="28532_CR0071r2_TEI16_(Rel-16)" w:date="2019-12-11T16:23:00Z"/>
        </w:rPr>
      </w:pPr>
      <w:del w:id="11578" w:author="28532_CR0071r2_TEI16_(Rel-16)" w:date="2019-12-11T16:23:00Z">
        <w:r>
          <w:rPr>
            <w:rFonts w:eastAsia="Courier New"/>
            <w:lang w:val="en-GB" w:eastAsia="de-DE"/>
          </w:rPr>
          <w:delText xml:space="preserve">                </w:delText>
        </w:r>
      </w:del>
      <w:del w:id="11579" w:author="28532_CR0071r2_TEI16_(Rel-16)" w:date="2019-12-11T16:23:00Z">
        <w:r>
          <w:rPr>
            <w:lang w:val="en-GB" w:eastAsia="de-DE"/>
          </w:rPr>
          <w:delText>}</w:delText>
        </w:r>
      </w:del>
    </w:p>
    <w:p>
      <w:pPr>
        <w:pStyle w:val="PL"/>
        <w:rPr>
          <w:lang w:val="en-GB" w:eastAsia="de-DE"/>
          <w:del w:id="11583" w:author="28532_CR0071r2_TEI16_(Rel-16)" w:date="2019-12-11T16:23:00Z"/>
        </w:rPr>
      </w:pPr>
      <w:del w:id="11581" w:author="28532_CR0071r2_TEI16_(Rel-16)" w:date="2019-12-11T16:23:00Z">
        <w:r>
          <w:rPr>
            <w:rFonts w:eastAsia="Courier New"/>
            <w:lang w:val="en-GB" w:eastAsia="de-DE"/>
          </w:rPr>
          <w:delText xml:space="preserve">              </w:delText>
        </w:r>
      </w:del>
      <w:del w:id="11582" w:author="28532_CR0071r2_TEI16_(Rel-16)" w:date="2019-12-11T16:23:00Z">
        <w:r>
          <w:rPr>
            <w:lang w:val="en-GB" w:eastAsia="de-DE"/>
          </w:rPr>
          <w:delText>},</w:delText>
        </w:r>
      </w:del>
    </w:p>
    <w:p>
      <w:pPr>
        <w:pStyle w:val="PL"/>
        <w:rPr>
          <w:del w:id="11586" w:author="28532_CR0071r2_TEI16_(Rel-16)" w:date="2019-12-11T16:23:00Z"/>
        </w:rPr>
      </w:pPr>
      <w:del w:id="11584" w:author="28532_CR0071r2_TEI16_(Rel-16)" w:date="2019-12-11T16:23:00Z">
        <w:r>
          <w:rPr>
            <w:rFonts w:eastAsia="Courier New"/>
            <w:lang w:val="en-GB" w:eastAsia="de-DE"/>
          </w:rPr>
          <w:delText xml:space="preserve">              </w:delText>
        </w:r>
      </w:del>
      <w:del w:id="11585" w:author="28532_CR0071r2_TEI16_(Rel-16)" w:date="2019-12-11T16:23:00Z">
        <w:r>
          <w:rPr>
            <w:lang w:val="en-GB" w:eastAsia="de-DE"/>
          </w:rPr>
          <w:delText>"additionalText": {</w:delText>
        </w:r>
      </w:del>
    </w:p>
    <w:p>
      <w:pPr>
        <w:pStyle w:val="PL"/>
        <w:rPr>
          <w:lang w:val="en-GB" w:eastAsia="de-DE"/>
          <w:del w:id="11589" w:author="28532_CR0071r2_TEI16_(Rel-16)" w:date="2019-12-11T16:23:00Z"/>
        </w:rPr>
      </w:pPr>
      <w:del w:id="11587" w:author="28532_CR0071r2_TEI16_(Rel-16)" w:date="2019-12-11T16:23:00Z">
        <w:r>
          <w:rPr>
            <w:rFonts w:eastAsia="Courier New"/>
            <w:lang w:val="en-GB" w:eastAsia="de-DE"/>
          </w:rPr>
          <w:delText xml:space="preserve">                </w:delText>
        </w:r>
      </w:del>
      <w:del w:id="11588" w:author="28532_CR0071r2_TEI16_(Rel-16)" w:date="2019-12-11T16:23:00Z">
        <w:r>
          <w:rPr>
            <w:lang w:val="en-GB" w:eastAsia="de-DE"/>
          </w:rPr>
          <w:delText>"$ref": "#/components/schemas/additionalText-Type"</w:delText>
        </w:r>
      </w:del>
    </w:p>
    <w:p>
      <w:pPr>
        <w:pStyle w:val="PL"/>
        <w:rPr>
          <w:lang w:val="en-GB" w:eastAsia="de-DE"/>
          <w:del w:id="11592" w:author="28532_CR0071r2_TEI16_(Rel-16)" w:date="2019-12-11T16:23:00Z"/>
        </w:rPr>
      </w:pPr>
      <w:del w:id="11590" w:author="28532_CR0071r2_TEI16_(Rel-16)" w:date="2019-12-11T16:23:00Z">
        <w:r>
          <w:rPr>
            <w:rFonts w:eastAsia="Courier New"/>
            <w:lang w:val="en-GB" w:eastAsia="de-DE"/>
          </w:rPr>
          <w:delText xml:space="preserve">              </w:delText>
        </w:r>
      </w:del>
      <w:del w:id="11591" w:author="28532_CR0071r2_TEI16_(Rel-16)" w:date="2019-12-11T16:23:00Z">
        <w:r>
          <w:rPr>
            <w:lang w:val="en-GB" w:eastAsia="de-DE"/>
          </w:rPr>
          <w:delText>},</w:delText>
        </w:r>
      </w:del>
    </w:p>
    <w:p>
      <w:pPr>
        <w:pStyle w:val="PL"/>
        <w:rPr>
          <w:del w:id="11595" w:author="28532_CR0071r2_TEI16_(Rel-16)" w:date="2019-12-11T16:23:00Z"/>
        </w:rPr>
      </w:pPr>
      <w:del w:id="11593" w:author="28532_CR0071r2_TEI16_(Rel-16)" w:date="2019-12-11T16:23:00Z">
        <w:r>
          <w:rPr>
            <w:rFonts w:eastAsia="Courier New"/>
            <w:lang w:val="en-GB" w:eastAsia="de-DE"/>
          </w:rPr>
          <w:delText xml:space="preserve">              </w:delText>
        </w:r>
      </w:del>
      <w:del w:id="11594" w:author="28532_CR0071r2_TEI16_(Rel-16)" w:date="2019-12-11T16:23:00Z">
        <w:r>
          <w:rPr>
            <w:lang w:val="en-GB" w:eastAsia="de-DE"/>
          </w:rPr>
          <w:delText>"sourceIndicator": {</w:delText>
        </w:r>
      </w:del>
    </w:p>
    <w:p>
      <w:pPr>
        <w:pStyle w:val="PL"/>
        <w:rPr>
          <w:del w:id="11598" w:author="28532_CR0071r2_TEI16_(Rel-16)" w:date="2019-12-11T16:23:00Z"/>
        </w:rPr>
      </w:pPr>
      <w:del w:id="11596" w:author="28532_CR0071r2_TEI16_(Rel-16)" w:date="2019-12-11T16:23:00Z">
        <w:r>
          <w:rPr>
            <w:rFonts w:eastAsia="Courier New"/>
            <w:lang w:val="en-GB" w:eastAsia="de-DE"/>
          </w:rPr>
          <w:delText xml:space="preserve">                </w:delText>
        </w:r>
      </w:del>
      <w:del w:id="11597" w:author="28532_CR0071r2_TEI16_(Rel-16)" w:date="2019-12-11T16:23:00Z">
        <w:r>
          <w:rPr>
            <w:lang w:val="en-GB" w:eastAsia="de-DE"/>
          </w:rPr>
          <w:delText>"$ref": "#/components/schemas/sourceIndicator-Type"</w:delText>
        </w:r>
      </w:del>
    </w:p>
    <w:p>
      <w:pPr>
        <w:pStyle w:val="PL"/>
        <w:rPr>
          <w:lang w:val="en-GB" w:eastAsia="de-DE"/>
          <w:del w:id="11601" w:author="28532_CR0071r2_TEI16_(Rel-16)" w:date="2019-12-11T16:23:00Z"/>
        </w:rPr>
      </w:pPr>
      <w:del w:id="11599" w:author="28532_CR0071r2_TEI16_(Rel-16)" w:date="2019-12-11T16:23:00Z">
        <w:r>
          <w:rPr>
            <w:rFonts w:eastAsia="Courier New"/>
            <w:lang w:val="en-GB" w:eastAsia="de-DE"/>
          </w:rPr>
          <w:delText xml:space="preserve">              </w:delText>
        </w:r>
      </w:del>
      <w:del w:id="11600" w:author="28532_CR0071r2_TEI16_(Rel-16)" w:date="2019-12-11T16:23:00Z">
        <w:r>
          <w:rPr>
            <w:lang w:val="en-GB" w:eastAsia="de-DE"/>
          </w:rPr>
          <w:delText>},</w:delText>
        </w:r>
      </w:del>
    </w:p>
    <w:p>
      <w:pPr>
        <w:pStyle w:val="PL"/>
        <w:rPr>
          <w:lang w:val="en-GB" w:eastAsia="de-DE"/>
          <w:del w:id="11604" w:author="28532_CR0071r2_TEI16_(Rel-16)" w:date="2019-12-11T16:23:00Z"/>
        </w:rPr>
      </w:pPr>
      <w:del w:id="11602" w:author="28532_CR0071r2_TEI16_(Rel-16)" w:date="2019-12-11T16:23:00Z">
        <w:r>
          <w:rPr>
            <w:rFonts w:eastAsia="Courier New"/>
            <w:lang w:val="en-GB" w:eastAsia="de-DE"/>
          </w:rPr>
          <w:delText xml:space="preserve">              </w:delText>
        </w:r>
      </w:del>
      <w:del w:id="11603" w:author="28532_CR0071r2_TEI16_(Rel-16)" w:date="2019-12-11T16:23:00Z">
        <w:r>
          <w:rPr>
            <w:lang w:val="en-GB" w:eastAsia="de-DE"/>
          </w:rPr>
          <w:delText>"attributeList": {</w:delText>
        </w:r>
      </w:del>
    </w:p>
    <w:p>
      <w:pPr>
        <w:pStyle w:val="PL"/>
        <w:rPr>
          <w:del w:id="11607" w:author="28532_CR0071r2_TEI16_(Rel-16)" w:date="2019-12-11T16:23:00Z"/>
        </w:rPr>
      </w:pPr>
      <w:del w:id="11605" w:author="28532_CR0071r2_TEI16_(Rel-16)" w:date="2019-12-11T16:23:00Z">
        <w:r>
          <w:rPr>
            <w:rFonts w:eastAsia="Courier New"/>
            <w:lang w:val="en-GB" w:eastAsia="de-DE"/>
          </w:rPr>
          <w:delText xml:space="preserve">                </w:delText>
        </w:r>
      </w:del>
      <w:del w:id="11606" w:author="28532_CR0071r2_TEI16_(Rel-16)" w:date="2019-12-11T16:23:00Z">
        <w:r>
          <w:rPr>
            <w:lang w:val="en-GB" w:eastAsia="de-DE"/>
          </w:rPr>
          <w:delText>"type": "array",</w:delText>
        </w:r>
      </w:del>
    </w:p>
    <w:p>
      <w:pPr>
        <w:pStyle w:val="PL"/>
        <w:rPr>
          <w:del w:id="11610" w:author="28532_CR0071r2_TEI16_(Rel-16)" w:date="2019-12-11T16:23:00Z"/>
        </w:rPr>
      </w:pPr>
      <w:del w:id="11608" w:author="28532_CR0071r2_TEI16_(Rel-16)" w:date="2019-12-11T16:23:00Z">
        <w:r>
          <w:rPr>
            <w:rFonts w:eastAsia="Courier New"/>
            <w:lang w:val="en-GB" w:eastAsia="de-DE"/>
          </w:rPr>
          <w:delText xml:space="preserve">                </w:delText>
        </w:r>
      </w:del>
      <w:del w:id="11609" w:author="28532_CR0071r2_TEI16_(Rel-16)" w:date="2019-12-11T16:23:00Z">
        <w:r>
          <w:rPr>
            <w:lang w:val="en-GB" w:eastAsia="de-DE"/>
          </w:rPr>
          <w:delText>"items": {</w:delText>
        </w:r>
      </w:del>
    </w:p>
    <w:p>
      <w:pPr>
        <w:pStyle w:val="PL"/>
        <w:rPr>
          <w:del w:id="11613" w:author="28532_CR0071r2_TEI16_(Rel-16)" w:date="2019-12-11T16:23:00Z"/>
        </w:rPr>
      </w:pPr>
      <w:del w:id="11611" w:author="28532_CR0071r2_TEI16_(Rel-16)" w:date="2019-12-11T16:23:00Z">
        <w:r>
          <w:rPr>
            <w:rFonts w:eastAsia="Courier New"/>
            <w:lang w:val="en-GB" w:eastAsia="de-DE"/>
          </w:rPr>
          <w:delText xml:space="preserve">                  </w:delText>
        </w:r>
      </w:del>
      <w:del w:id="11612" w:author="28532_CR0071r2_TEI16_(Rel-16)" w:date="2019-12-11T16:23:00Z">
        <w:r>
          <w:rPr>
            <w:lang w:val="en-GB" w:eastAsia="de-DE"/>
          </w:rPr>
          <w:delText>"$ref": "#/components/schemas/attributeNameValuePair-Type"</w:delText>
        </w:r>
      </w:del>
    </w:p>
    <w:p>
      <w:pPr>
        <w:pStyle w:val="PL"/>
        <w:rPr>
          <w:del w:id="11616" w:author="28532_CR0071r2_TEI16_(Rel-16)" w:date="2019-12-11T16:23:00Z"/>
        </w:rPr>
      </w:pPr>
      <w:del w:id="11614" w:author="28532_CR0071r2_TEI16_(Rel-16)" w:date="2019-12-11T16:23:00Z">
        <w:r>
          <w:rPr>
            <w:rFonts w:eastAsia="Courier New"/>
            <w:lang w:val="en-GB" w:eastAsia="de-DE"/>
          </w:rPr>
          <w:delText xml:space="preserve">                </w:delText>
        </w:r>
      </w:del>
      <w:del w:id="11615" w:author="28532_CR0071r2_TEI16_(Rel-16)" w:date="2019-12-11T16:23:00Z">
        <w:r>
          <w:rPr>
            <w:lang w:val="en-GB" w:eastAsia="de-DE"/>
          </w:rPr>
          <w:delText>}</w:delText>
        </w:r>
      </w:del>
    </w:p>
    <w:p>
      <w:pPr>
        <w:pStyle w:val="PL"/>
        <w:rPr>
          <w:lang w:val="en-GB" w:eastAsia="de-DE"/>
          <w:del w:id="11619" w:author="28532_CR0071r2_TEI16_(Rel-16)" w:date="2019-12-11T16:23:00Z"/>
        </w:rPr>
      </w:pPr>
      <w:del w:id="11617" w:author="28532_CR0071r2_TEI16_(Rel-16)" w:date="2019-12-11T16:23:00Z">
        <w:r>
          <w:rPr>
            <w:rFonts w:eastAsia="Courier New"/>
            <w:lang w:val="en-GB" w:eastAsia="de-DE"/>
          </w:rPr>
          <w:delText xml:space="preserve">              </w:delText>
        </w:r>
      </w:del>
      <w:del w:id="11618" w:author="28532_CR0071r2_TEI16_(Rel-16)" w:date="2019-12-11T16:23:00Z">
        <w:r>
          <w:rPr>
            <w:lang w:val="en-GB" w:eastAsia="de-DE"/>
          </w:rPr>
          <w:delText>}</w:delText>
        </w:r>
      </w:del>
    </w:p>
    <w:p>
      <w:pPr>
        <w:pStyle w:val="PL"/>
        <w:rPr>
          <w:lang w:val="en-GB" w:eastAsia="de-DE"/>
          <w:del w:id="11622" w:author="28532_CR0071r2_TEI16_(Rel-16)" w:date="2019-12-11T16:23:00Z"/>
        </w:rPr>
      </w:pPr>
      <w:del w:id="11620" w:author="28532_CR0071r2_TEI16_(Rel-16)" w:date="2019-12-11T16:23:00Z">
        <w:r>
          <w:rPr>
            <w:rFonts w:eastAsia="Courier New"/>
            <w:lang w:val="en-GB" w:eastAsia="de-DE"/>
          </w:rPr>
          <w:delText xml:space="preserve">            </w:delText>
        </w:r>
      </w:del>
      <w:del w:id="11621" w:author="28532_CR0071r2_TEI16_(Rel-16)" w:date="2019-12-11T16:23:00Z">
        <w:r>
          <w:rPr>
            <w:lang w:val="en-GB" w:eastAsia="de-DE"/>
          </w:rPr>
          <w:delText>}</w:delText>
        </w:r>
      </w:del>
    </w:p>
    <w:p>
      <w:pPr>
        <w:pStyle w:val="PL"/>
        <w:rPr>
          <w:del w:id="11625" w:author="28532_CR0071r2_TEI16_(Rel-16)" w:date="2019-12-11T16:23:00Z"/>
        </w:rPr>
      </w:pPr>
      <w:del w:id="11623" w:author="28532_CR0071r2_TEI16_(Rel-16)" w:date="2019-12-11T16:23:00Z">
        <w:r>
          <w:rPr>
            <w:rFonts w:eastAsia="Courier New"/>
            <w:lang w:val="en-GB" w:eastAsia="de-DE"/>
          </w:rPr>
          <w:delText xml:space="preserve">          </w:delText>
        </w:r>
      </w:del>
      <w:del w:id="11624" w:author="28532_CR0071r2_TEI16_(Rel-16)" w:date="2019-12-11T16:23:00Z">
        <w:r>
          <w:rPr>
            <w:lang w:val="en-GB" w:eastAsia="de-DE"/>
          </w:rPr>
          <w:delText>}</w:delText>
        </w:r>
      </w:del>
    </w:p>
    <w:p>
      <w:pPr>
        <w:pStyle w:val="PL"/>
        <w:rPr>
          <w:lang w:val="en-GB" w:eastAsia="de-DE"/>
          <w:del w:id="11628" w:author="28532_CR0071r2_TEI16_(Rel-16)" w:date="2019-12-11T16:23:00Z"/>
        </w:rPr>
      </w:pPr>
      <w:del w:id="11626" w:author="28532_CR0071r2_TEI16_(Rel-16)" w:date="2019-12-11T16:23:00Z">
        <w:r>
          <w:rPr>
            <w:rFonts w:eastAsia="Courier New"/>
            <w:lang w:val="en-GB" w:eastAsia="de-DE"/>
          </w:rPr>
          <w:delText xml:space="preserve">        </w:delText>
        </w:r>
      </w:del>
      <w:del w:id="11627" w:author="28532_CR0071r2_TEI16_(Rel-16)" w:date="2019-12-11T16:23:00Z">
        <w:r>
          <w:rPr>
            <w:lang w:val="en-GB" w:eastAsia="de-DE"/>
          </w:rPr>
          <w:delText>}</w:delText>
        </w:r>
      </w:del>
    </w:p>
    <w:p>
      <w:pPr>
        <w:pStyle w:val="PL"/>
        <w:rPr>
          <w:lang w:val="en-GB" w:eastAsia="de-DE"/>
          <w:del w:id="11631" w:author="28532_CR0071r2_TEI16_(Rel-16)" w:date="2019-12-11T16:23:00Z"/>
        </w:rPr>
      </w:pPr>
      <w:del w:id="11629" w:author="28532_CR0071r2_TEI16_(Rel-16)" w:date="2019-12-11T16:23:00Z">
        <w:r>
          <w:rPr>
            <w:rFonts w:eastAsia="Courier New"/>
            <w:lang w:val="en-GB" w:eastAsia="de-DE"/>
          </w:rPr>
          <w:delText xml:space="preserve">      </w:delText>
        </w:r>
      </w:del>
      <w:del w:id="11630" w:author="28532_CR0071r2_TEI16_(Rel-16)" w:date="2019-12-11T16:23:00Z">
        <w:r>
          <w:rPr>
            <w:lang w:val="en-GB" w:eastAsia="de-DE"/>
          </w:rPr>
          <w:delText>},</w:delText>
        </w:r>
      </w:del>
    </w:p>
    <w:p>
      <w:pPr>
        <w:pStyle w:val="PL"/>
        <w:rPr>
          <w:lang w:val="en-GB" w:eastAsia="de-DE"/>
          <w:del w:id="11634" w:author="28532_CR0071r2_TEI16_(Rel-16)" w:date="2019-12-11T16:23:00Z"/>
        </w:rPr>
      </w:pPr>
      <w:del w:id="11632" w:author="28532_CR0071r2_TEI16_(Rel-16)" w:date="2019-12-11T16:23:00Z">
        <w:r>
          <w:rPr>
            <w:rFonts w:eastAsia="Courier New"/>
            <w:lang w:val="en-GB" w:eastAsia="de-DE"/>
          </w:rPr>
          <w:delText xml:space="preserve">      </w:delText>
        </w:r>
      </w:del>
      <w:del w:id="11633" w:author="28532_CR0071r2_TEI16_(Rel-16)" w:date="2019-12-11T16:23:00Z">
        <w:r>
          <w:rPr>
            <w:lang w:val="en-GB" w:eastAsia="de-DE"/>
          </w:rPr>
          <w:delText>"notifyMOIDeletion-NotifType": {</w:delText>
        </w:r>
      </w:del>
    </w:p>
    <w:p>
      <w:pPr>
        <w:pStyle w:val="PL"/>
        <w:rPr>
          <w:del w:id="11637" w:author="28532_CR0071r2_TEI16_(Rel-16)" w:date="2019-12-11T16:23:00Z"/>
        </w:rPr>
      </w:pPr>
      <w:del w:id="11635" w:author="28532_CR0071r2_TEI16_(Rel-16)" w:date="2019-12-11T16:23:00Z">
        <w:r>
          <w:rPr>
            <w:rFonts w:eastAsia="Courier New"/>
            <w:lang w:val="en-GB" w:eastAsia="de-DE"/>
          </w:rPr>
          <w:delText xml:space="preserve">        </w:delText>
        </w:r>
      </w:del>
      <w:del w:id="11636" w:author="28532_CR0071r2_TEI16_(Rel-16)" w:date="2019-12-11T16:23:00Z">
        <w:r>
          <w:rPr>
            <w:lang w:val="en-GB" w:eastAsia="de-DE"/>
          </w:rPr>
          <w:delText>"type": "object",</w:delText>
        </w:r>
      </w:del>
    </w:p>
    <w:p>
      <w:pPr>
        <w:pStyle w:val="PL"/>
        <w:rPr>
          <w:lang w:val="en-GB" w:eastAsia="de-DE"/>
          <w:del w:id="11640" w:author="28532_CR0071r2_TEI16_(Rel-16)" w:date="2019-12-11T16:23:00Z"/>
        </w:rPr>
      </w:pPr>
      <w:del w:id="11638" w:author="28532_CR0071r2_TEI16_(Rel-16)" w:date="2019-12-11T16:23:00Z">
        <w:r>
          <w:rPr>
            <w:rFonts w:eastAsia="Courier New"/>
            <w:lang w:val="en-GB" w:eastAsia="de-DE"/>
          </w:rPr>
          <w:delText xml:space="preserve">        </w:delText>
        </w:r>
      </w:del>
      <w:del w:id="11639" w:author="28532_CR0071r2_TEI16_(Rel-16)" w:date="2019-12-11T16:23:00Z">
        <w:r>
          <w:rPr>
            <w:lang w:val="en-GB" w:eastAsia="de-DE"/>
          </w:rPr>
          <w:delText>"properties": {</w:delText>
        </w:r>
      </w:del>
    </w:p>
    <w:p>
      <w:pPr>
        <w:pStyle w:val="PL"/>
        <w:rPr>
          <w:del w:id="11643" w:author="28532_CR0071r2_TEI16_(Rel-16)" w:date="2019-12-11T16:23:00Z"/>
        </w:rPr>
      </w:pPr>
      <w:del w:id="11641" w:author="28532_CR0071r2_TEI16_(Rel-16)" w:date="2019-12-11T16:23:00Z">
        <w:r>
          <w:rPr>
            <w:rFonts w:eastAsia="Courier New"/>
            <w:lang w:val="en-GB" w:eastAsia="de-DE"/>
          </w:rPr>
          <w:delText xml:space="preserve">          </w:delText>
        </w:r>
      </w:del>
      <w:del w:id="11642" w:author="28532_CR0071r2_TEI16_(Rel-16)" w:date="2019-12-11T16:23:00Z">
        <w:r>
          <w:rPr>
            <w:lang w:val="en-GB" w:eastAsia="de-DE"/>
          </w:rPr>
          <w:delText>"header": {</w:delText>
        </w:r>
      </w:del>
    </w:p>
    <w:p>
      <w:pPr>
        <w:pStyle w:val="PL"/>
        <w:rPr>
          <w:del w:id="11646" w:author="28532_CR0071r2_TEI16_(Rel-16)" w:date="2019-12-11T16:23:00Z"/>
        </w:rPr>
      </w:pPr>
      <w:del w:id="11644" w:author="28532_CR0071r2_TEI16_(Rel-16)" w:date="2019-12-11T16:23:00Z">
        <w:r>
          <w:rPr>
            <w:rFonts w:eastAsia="Courier New"/>
            <w:lang w:val="en-GB" w:eastAsia="de-DE"/>
          </w:rPr>
          <w:delText xml:space="preserve">            </w:delText>
        </w:r>
      </w:del>
      <w:del w:id="11645" w:author="28532_CR0071r2_TEI16_(Rel-16)" w:date="2019-12-11T16:23:00Z">
        <w:r>
          <w:rPr>
            <w:lang w:val="en-GB" w:eastAsia="de-DE"/>
          </w:rPr>
          <w:delText>"$ref": "#/components/schemas/header-Type"</w:delText>
        </w:r>
      </w:del>
    </w:p>
    <w:p>
      <w:pPr>
        <w:pStyle w:val="PL"/>
        <w:rPr>
          <w:lang w:val="en-GB" w:eastAsia="de-DE"/>
          <w:del w:id="11649" w:author="28532_CR0071r2_TEI16_(Rel-16)" w:date="2019-12-11T16:23:00Z"/>
        </w:rPr>
      </w:pPr>
      <w:del w:id="11647" w:author="28532_CR0071r2_TEI16_(Rel-16)" w:date="2019-12-11T16:23:00Z">
        <w:r>
          <w:rPr>
            <w:rFonts w:eastAsia="Courier New"/>
            <w:lang w:val="en-GB" w:eastAsia="de-DE"/>
          </w:rPr>
          <w:delText xml:space="preserve">          </w:delText>
        </w:r>
      </w:del>
      <w:del w:id="11648" w:author="28532_CR0071r2_TEI16_(Rel-16)" w:date="2019-12-11T16:23:00Z">
        <w:r>
          <w:rPr>
            <w:lang w:val="en-GB" w:eastAsia="de-DE"/>
          </w:rPr>
          <w:delText>},</w:delText>
        </w:r>
      </w:del>
    </w:p>
    <w:p>
      <w:pPr>
        <w:pStyle w:val="PL"/>
        <w:rPr>
          <w:del w:id="11652" w:author="28532_CR0071r2_TEI16_(Rel-16)" w:date="2019-12-11T16:23:00Z"/>
        </w:rPr>
      </w:pPr>
      <w:del w:id="11650" w:author="28532_CR0071r2_TEI16_(Rel-16)" w:date="2019-12-11T16:23:00Z">
        <w:r>
          <w:rPr>
            <w:rFonts w:eastAsia="Courier New"/>
            <w:lang w:val="en-GB" w:eastAsia="de-DE"/>
          </w:rPr>
          <w:delText xml:space="preserve">          </w:delText>
        </w:r>
      </w:del>
      <w:del w:id="11651" w:author="28532_CR0071r2_TEI16_(Rel-16)" w:date="2019-12-11T16:23:00Z">
        <w:r>
          <w:rPr>
            <w:lang w:val="en-GB" w:eastAsia="de-DE"/>
          </w:rPr>
          <w:delText>"body": {</w:delText>
        </w:r>
      </w:del>
    </w:p>
    <w:p>
      <w:pPr>
        <w:pStyle w:val="PL"/>
        <w:rPr>
          <w:lang w:val="en-GB" w:eastAsia="de-DE"/>
          <w:del w:id="11655" w:author="28532_CR0071r2_TEI16_(Rel-16)" w:date="2019-12-11T16:23:00Z"/>
        </w:rPr>
      </w:pPr>
      <w:del w:id="11653" w:author="28532_CR0071r2_TEI16_(Rel-16)" w:date="2019-12-11T16:23:00Z">
        <w:r>
          <w:rPr>
            <w:rFonts w:eastAsia="Courier New"/>
            <w:lang w:val="en-GB" w:eastAsia="de-DE"/>
          </w:rPr>
          <w:delText xml:space="preserve">            </w:delText>
        </w:r>
      </w:del>
      <w:del w:id="11654" w:author="28532_CR0071r2_TEI16_(Rel-16)" w:date="2019-12-11T16:23:00Z">
        <w:r>
          <w:rPr>
            <w:lang w:val="en-GB" w:eastAsia="de-DE"/>
          </w:rPr>
          <w:delText>"type": "object",</w:delText>
        </w:r>
      </w:del>
    </w:p>
    <w:p>
      <w:pPr>
        <w:pStyle w:val="PL"/>
        <w:rPr>
          <w:del w:id="11658" w:author="28532_CR0071r2_TEI16_(Rel-16)" w:date="2019-12-11T16:23:00Z"/>
        </w:rPr>
      </w:pPr>
      <w:del w:id="11656" w:author="28532_CR0071r2_TEI16_(Rel-16)" w:date="2019-12-11T16:23:00Z">
        <w:r>
          <w:rPr>
            <w:rFonts w:eastAsia="Courier New"/>
            <w:lang w:val="en-GB" w:eastAsia="de-DE"/>
          </w:rPr>
          <w:delText xml:space="preserve">            </w:delText>
        </w:r>
      </w:del>
      <w:del w:id="11657" w:author="28532_CR0071r2_TEI16_(Rel-16)" w:date="2019-12-11T16:23:00Z">
        <w:r>
          <w:rPr>
            <w:lang w:val="en-GB" w:eastAsia="de-DE"/>
          </w:rPr>
          <w:delText>"properties": {</w:delText>
        </w:r>
      </w:del>
    </w:p>
    <w:p>
      <w:pPr>
        <w:pStyle w:val="PL"/>
        <w:rPr>
          <w:del w:id="11661" w:author="28532_CR0071r2_TEI16_(Rel-16)" w:date="2019-12-11T16:23:00Z"/>
        </w:rPr>
      </w:pPr>
      <w:del w:id="11659" w:author="28532_CR0071r2_TEI16_(Rel-16)" w:date="2019-12-11T16:23:00Z">
        <w:r>
          <w:rPr>
            <w:rFonts w:eastAsia="Courier New"/>
            <w:lang w:val="en-GB" w:eastAsia="de-DE"/>
          </w:rPr>
          <w:delText xml:space="preserve">              </w:delText>
        </w:r>
      </w:del>
      <w:del w:id="11660" w:author="28532_CR0071r2_TEI16_(Rel-16)" w:date="2019-12-11T16:23:00Z">
        <w:r>
          <w:rPr>
            <w:lang w:val="en-GB" w:eastAsia="de-DE"/>
          </w:rPr>
          <w:delText>"correlatedNotifications": {</w:delText>
        </w:r>
      </w:del>
    </w:p>
    <w:p>
      <w:pPr>
        <w:pStyle w:val="PL"/>
        <w:rPr>
          <w:lang w:val="en-GB" w:eastAsia="de-DE"/>
          <w:del w:id="11664" w:author="28532_CR0071r2_TEI16_(Rel-16)" w:date="2019-12-11T16:23:00Z"/>
        </w:rPr>
      </w:pPr>
      <w:del w:id="11662" w:author="28532_CR0071r2_TEI16_(Rel-16)" w:date="2019-12-11T16:23:00Z">
        <w:r>
          <w:rPr>
            <w:rFonts w:eastAsia="Courier New"/>
            <w:lang w:val="en-GB" w:eastAsia="de-DE"/>
          </w:rPr>
          <w:delText xml:space="preserve">                </w:delText>
        </w:r>
      </w:del>
      <w:del w:id="11663" w:author="28532_CR0071r2_TEI16_(Rel-16)" w:date="2019-12-11T16:23:00Z">
        <w:r>
          <w:rPr>
            <w:lang w:val="en-GB" w:eastAsia="de-DE"/>
          </w:rPr>
          <w:delText>"type": "array",</w:delText>
        </w:r>
      </w:del>
    </w:p>
    <w:p>
      <w:pPr>
        <w:pStyle w:val="PL"/>
        <w:rPr>
          <w:del w:id="11667" w:author="28532_CR0071r2_TEI16_(Rel-16)" w:date="2019-12-11T16:23:00Z"/>
        </w:rPr>
      </w:pPr>
      <w:del w:id="11665" w:author="28532_CR0071r2_TEI16_(Rel-16)" w:date="2019-12-11T16:23:00Z">
        <w:r>
          <w:rPr>
            <w:rFonts w:eastAsia="Courier New"/>
            <w:lang w:val="en-GB" w:eastAsia="de-DE"/>
          </w:rPr>
          <w:delText xml:space="preserve">                </w:delText>
        </w:r>
      </w:del>
      <w:del w:id="11666" w:author="28532_CR0071r2_TEI16_(Rel-16)" w:date="2019-12-11T16:23:00Z">
        <w:r>
          <w:rPr>
            <w:lang w:val="en-GB" w:eastAsia="de-DE"/>
          </w:rPr>
          <w:delText>"items": {</w:delText>
        </w:r>
      </w:del>
    </w:p>
    <w:p>
      <w:pPr>
        <w:pStyle w:val="PL"/>
        <w:rPr>
          <w:del w:id="11670" w:author="28532_CR0071r2_TEI16_(Rel-16)" w:date="2019-12-11T16:23:00Z"/>
        </w:rPr>
      </w:pPr>
      <w:del w:id="11668" w:author="28532_CR0071r2_TEI16_(Rel-16)" w:date="2019-12-11T16:23:00Z">
        <w:r>
          <w:rPr>
            <w:rFonts w:eastAsia="Courier New"/>
            <w:lang w:val="en-GB" w:eastAsia="de-DE"/>
          </w:rPr>
          <w:delText xml:space="preserve">                  </w:delText>
        </w:r>
      </w:del>
      <w:del w:id="11669" w:author="28532_CR0071r2_TEI16_(Rel-16)" w:date="2019-12-11T16:23:00Z">
        <w:r>
          <w:rPr>
            <w:lang w:val="en-GB" w:eastAsia="de-DE"/>
          </w:rPr>
          <w:delText>"$ref": "#/components/schemas/correlatedNotification-Type"</w:delText>
        </w:r>
      </w:del>
    </w:p>
    <w:p>
      <w:pPr>
        <w:pStyle w:val="PL"/>
        <w:rPr>
          <w:del w:id="11673" w:author="28532_CR0071r2_TEI16_(Rel-16)" w:date="2019-12-11T16:23:00Z"/>
        </w:rPr>
      </w:pPr>
      <w:del w:id="11671" w:author="28532_CR0071r2_TEI16_(Rel-16)" w:date="2019-12-11T16:23:00Z">
        <w:r>
          <w:rPr>
            <w:rFonts w:eastAsia="Courier New"/>
            <w:lang w:val="en-GB" w:eastAsia="de-DE"/>
          </w:rPr>
          <w:delText xml:space="preserve">                </w:delText>
        </w:r>
      </w:del>
      <w:del w:id="11672" w:author="28532_CR0071r2_TEI16_(Rel-16)" w:date="2019-12-11T16:23:00Z">
        <w:r>
          <w:rPr>
            <w:lang w:val="en-GB" w:eastAsia="de-DE"/>
          </w:rPr>
          <w:delText>}</w:delText>
        </w:r>
      </w:del>
    </w:p>
    <w:p>
      <w:pPr>
        <w:pStyle w:val="PL"/>
        <w:rPr>
          <w:lang w:val="en-GB" w:eastAsia="de-DE"/>
          <w:del w:id="11676" w:author="28532_CR0071r2_TEI16_(Rel-16)" w:date="2019-12-11T16:23:00Z"/>
        </w:rPr>
      </w:pPr>
      <w:del w:id="11674" w:author="28532_CR0071r2_TEI16_(Rel-16)" w:date="2019-12-11T16:23:00Z">
        <w:r>
          <w:rPr>
            <w:rFonts w:eastAsia="Courier New"/>
            <w:lang w:val="en-GB" w:eastAsia="de-DE"/>
          </w:rPr>
          <w:delText xml:space="preserve">              </w:delText>
        </w:r>
      </w:del>
      <w:del w:id="11675" w:author="28532_CR0071r2_TEI16_(Rel-16)" w:date="2019-12-11T16:23:00Z">
        <w:r>
          <w:rPr>
            <w:lang w:val="en-GB" w:eastAsia="de-DE"/>
          </w:rPr>
          <w:delText>},</w:delText>
        </w:r>
      </w:del>
    </w:p>
    <w:p>
      <w:pPr>
        <w:pStyle w:val="PL"/>
        <w:rPr>
          <w:del w:id="11679" w:author="28532_CR0071r2_TEI16_(Rel-16)" w:date="2019-12-11T16:23:00Z"/>
        </w:rPr>
      </w:pPr>
      <w:del w:id="11677" w:author="28532_CR0071r2_TEI16_(Rel-16)" w:date="2019-12-11T16:23:00Z">
        <w:r>
          <w:rPr>
            <w:rFonts w:eastAsia="Courier New"/>
            <w:lang w:val="en-GB" w:eastAsia="de-DE"/>
          </w:rPr>
          <w:delText xml:space="preserve">              </w:delText>
        </w:r>
      </w:del>
      <w:del w:id="11678" w:author="28532_CR0071r2_TEI16_(Rel-16)" w:date="2019-12-11T16:23:00Z">
        <w:r>
          <w:rPr>
            <w:lang w:val="en-GB" w:eastAsia="de-DE"/>
          </w:rPr>
          <w:delText>"additionalText": {</w:delText>
        </w:r>
      </w:del>
    </w:p>
    <w:p>
      <w:pPr>
        <w:pStyle w:val="PL"/>
        <w:rPr>
          <w:del w:id="11682" w:author="28532_CR0071r2_TEI16_(Rel-16)" w:date="2019-12-11T16:23:00Z"/>
        </w:rPr>
      </w:pPr>
      <w:del w:id="11680" w:author="28532_CR0071r2_TEI16_(Rel-16)" w:date="2019-12-11T16:23:00Z">
        <w:r>
          <w:rPr>
            <w:rFonts w:eastAsia="Courier New"/>
            <w:lang w:val="en-GB" w:eastAsia="de-DE"/>
          </w:rPr>
          <w:delText xml:space="preserve">                </w:delText>
        </w:r>
      </w:del>
      <w:del w:id="11681" w:author="28532_CR0071r2_TEI16_(Rel-16)" w:date="2019-12-11T16:23:00Z">
        <w:r>
          <w:rPr>
            <w:lang w:val="en-GB" w:eastAsia="de-DE"/>
          </w:rPr>
          <w:delText>"$ref": "#/components/schemas/additionalText-Type"</w:delText>
        </w:r>
      </w:del>
    </w:p>
    <w:p>
      <w:pPr>
        <w:pStyle w:val="PL"/>
        <w:rPr>
          <w:lang w:val="en-GB" w:eastAsia="de-DE"/>
          <w:del w:id="11685" w:author="28532_CR0071r2_TEI16_(Rel-16)" w:date="2019-12-11T16:23:00Z"/>
        </w:rPr>
      </w:pPr>
      <w:del w:id="11683" w:author="28532_CR0071r2_TEI16_(Rel-16)" w:date="2019-12-11T16:23:00Z">
        <w:r>
          <w:rPr>
            <w:rFonts w:eastAsia="Courier New"/>
            <w:lang w:val="en-GB" w:eastAsia="de-DE"/>
          </w:rPr>
          <w:delText xml:space="preserve">              </w:delText>
        </w:r>
      </w:del>
      <w:del w:id="11684" w:author="28532_CR0071r2_TEI16_(Rel-16)" w:date="2019-12-11T16:23:00Z">
        <w:r>
          <w:rPr>
            <w:lang w:val="en-GB" w:eastAsia="de-DE"/>
          </w:rPr>
          <w:delText>},</w:delText>
        </w:r>
      </w:del>
    </w:p>
    <w:p>
      <w:pPr>
        <w:pStyle w:val="PL"/>
        <w:rPr>
          <w:del w:id="11688" w:author="28532_CR0071r2_TEI16_(Rel-16)" w:date="2019-12-11T16:23:00Z"/>
        </w:rPr>
      </w:pPr>
      <w:del w:id="11686" w:author="28532_CR0071r2_TEI16_(Rel-16)" w:date="2019-12-11T16:23:00Z">
        <w:r>
          <w:rPr>
            <w:rFonts w:eastAsia="Courier New"/>
            <w:lang w:val="en-GB" w:eastAsia="de-DE"/>
          </w:rPr>
          <w:delText xml:space="preserve">              </w:delText>
        </w:r>
      </w:del>
      <w:del w:id="11687" w:author="28532_CR0071r2_TEI16_(Rel-16)" w:date="2019-12-11T16:23:00Z">
        <w:r>
          <w:rPr>
            <w:lang w:val="en-GB" w:eastAsia="de-DE"/>
          </w:rPr>
          <w:delText>"sourceIndicator": {</w:delText>
        </w:r>
      </w:del>
    </w:p>
    <w:p>
      <w:pPr>
        <w:pStyle w:val="PL"/>
        <w:rPr>
          <w:del w:id="11691" w:author="28532_CR0071r2_TEI16_(Rel-16)" w:date="2019-12-11T16:23:00Z"/>
        </w:rPr>
      </w:pPr>
      <w:del w:id="11689" w:author="28532_CR0071r2_TEI16_(Rel-16)" w:date="2019-12-11T16:23:00Z">
        <w:r>
          <w:rPr>
            <w:rFonts w:eastAsia="Courier New"/>
            <w:lang w:val="en-GB" w:eastAsia="de-DE"/>
          </w:rPr>
          <w:delText xml:space="preserve">                </w:delText>
        </w:r>
      </w:del>
      <w:del w:id="11690" w:author="28532_CR0071r2_TEI16_(Rel-16)" w:date="2019-12-11T16:23:00Z">
        <w:r>
          <w:rPr>
            <w:lang w:val="en-GB" w:eastAsia="de-DE"/>
          </w:rPr>
          <w:delText>"$ref": "#/components/schemas/sourceIndicator-Type"</w:delText>
        </w:r>
      </w:del>
    </w:p>
    <w:p>
      <w:pPr>
        <w:pStyle w:val="PL"/>
        <w:rPr>
          <w:del w:id="11694" w:author="28532_CR0071r2_TEI16_(Rel-16)" w:date="2019-12-11T16:23:00Z"/>
        </w:rPr>
      </w:pPr>
      <w:del w:id="11692" w:author="28532_CR0071r2_TEI16_(Rel-16)" w:date="2019-12-11T16:23:00Z">
        <w:r>
          <w:rPr>
            <w:rFonts w:eastAsia="Courier New"/>
            <w:lang w:val="en-GB" w:eastAsia="de-DE"/>
          </w:rPr>
          <w:delText xml:space="preserve">              </w:delText>
        </w:r>
      </w:del>
      <w:del w:id="11693" w:author="28532_CR0071r2_TEI16_(Rel-16)" w:date="2019-12-11T16:23:00Z">
        <w:r>
          <w:rPr>
            <w:lang w:val="en-GB" w:eastAsia="de-DE"/>
          </w:rPr>
          <w:delText>},</w:delText>
        </w:r>
      </w:del>
    </w:p>
    <w:p>
      <w:pPr>
        <w:pStyle w:val="PL"/>
        <w:rPr>
          <w:lang w:val="en-GB" w:eastAsia="de-DE"/>
          <w:del w:id="11697" w:author="28532_CR0071r2_TEI16_(Rel-16)" w:date="2019-12-11T16:23:00Z"/>
        </w:rPr>
      </w:pPr>
      <w:del w:id="11695" w:author="28532_CR0071r2_TEI16_(Rel-16)" w:date="2019-12-11T16:23:00Z">
        <w:r>
          <w:rPr>
            <w:rFonts w:eastAsia="Courier New"/>
            <w:lang w:val="en-GB" w:eastAsia="de-DE"/>
          </w:rPr>
          <w:delText xml:space="preserve">              </w:delText>
        </w:r>
      </w:del>
      <w:del w:id="11696" w:author="28532_CR0071r2_TEI16_(Rel-16)" w:date="2019-12-11T16:23:00Z">
        <w:r>
          <w:rPr>
            <w:lang w:val="en-GB" w:eastAsia="de-DE"/>
          </w:rPr>
          <w:delText>"attributeList": {</w:delText>
        </w:r>
      </w:del>
    </w:p>
    <w:p>
      <w:pPr>
        <w:pStyle w:val="PL"/>
        <w:rPr>
          <w:lang w:val="en-GB" w:eastAsia="de-DE"/>
          <w:del w:id="11700" w:author="28532_CR0071r2_TEI16_(Rel-16)" w:date="2019-12-11T16:23:00Z"/>
        </w:rPr>
      </w:pPr>
      <w:del w:id="11698" w:author="28532_CR0071r2_TEI16_(Rel-16)" w:date="2019-12-11T16:23:00Z">
        <w:r>
          <w:rPr>
            <w:rFonts w:eastAsia="Courier New"/>
            <w:lang w:val="en-GB" w:eastAsia="de-DE"/>
          </w:rPr>
          <w:delText xml:space="preserve">                </w:delText>
        </w:r>
      </w:del>
      <w:del w:id="11699" w:author="28532_CR0071r2_TEI16_(Rel-16)" w:date="2019-12-11T16:23:00Z">
        <w:r>
          <w:rPr>
            <w:lang w:val="en-GB" w:eastAsia="de-DE"/>
          </w:rPr>
          <w:delText>"type": "array",</w:delText>
        </w:r>
      </w:del>
    </w:p>
    <w:p>
      <w:pPr>
        <w:pStyle w:val="PL"/>
        <w:rPr>
          <w:lang w:val="en-GB" w:eastAsia="de-DE"/>
          <w:del w:id="11703" w:author="28532_CR0071r2_TEI16_(Rel-16)" w:date="2019-12-11T16:23:00Z"/>
        </w:rPr>
      </w:pPr>
      <w:del w:id="11701" w:author="28532_CR0071r2_TEI16_(Rel-16)" w:date="2019-12-11T16:23:00Z">
        <w:r>
          <w:rPr>
            <w:rFonts w:eastAsia="Courier New"/>
            <w:lang w:val="en-GB" w:eastAsia="de-DE"/>
          </w:rPr>
          <w:delText xml:space="preserve">                </w:delText>
        </w:r>
      </w:del>
      <w:del w:id="11702" w:author="28532_CR0071r2_TEI16_(Rel-16)" w:date="2019-12-11T16:23:00Z">
        <w:r>
          <w:rPr>
            <w:lang w:val="en-GB" w:eastAsia="de-DE"/>
          </w:rPr>
          <w:delText>"items": {</w:delText>
        </w:r>
      </w:del>
    </w:p>
    <w:p>
      <w:pPr>
        <w:pStyle w:val="PL"/>
        <w:rPr>
          <w:del w:id="11706" w:author="28532_CR0071r2_TEI16_(Rel-16)" w:date="2019-12-11T16:23:00Z"/>
        </w:rPr>
      </w:pPr>
      <w:del w:id="11704" w:author="28532_CR0071r2_TEI16_(Rel-16)" w:date="2019-12-11T16:23:00Z">
        <w:r>
          <w:rPr>
            <w:rFonts w:eastAsia="Courier New"/>
            <w:lang w:val="en-GB" w:eastAsia="de-DE"/>
          </w:rPr>
          <w:delText xml:space="preserve">                  </w:delText>
        </w:r>
      </w:del>
      <w:del w:id="11705" w:author="28532_CR0071r2_TEI16_(Rel-16)" w:date="2019-12-11T16:23:00Z">
        <w:r>
          <w:rPr>
            <w:lang w:val="en-GB" w:eastAsia="de-DE"/>
          </w:rPr>
          <w:delText>"$ref": "#/components/schemas/attributeNameValuePair-Type"</w:delText>
        </w:r>
      </w:del>
    </w:p>
    <w:p>
      <w:pPr>
        <w:pStyle w:val="PL"/>
        <w:rPr>
          <w:del w:id="11709" w:author="28532_CR0071r2_TEI16_(Rel-16)" w:date="2019-12-11T16:23:00Z"/>
        </w:rPr>
      </w:pPr>
      <w:del w:id="11707" w:author="28532_CR0071r2_TEI16_(Rel-16)" w:date="2019-12-11T16:23:00Z">
        <w:r>
          <w:rPr>
            <w:rFonts w:eastAsia="Courier New"/>
            <w:lang w:val="en-GB" w:eastAsia="de-DE"/>
          </w:rPr>
          <w:delText xml:space="preserve">                </w:delText>
        </w:r>
      </w:del>
      <w:del w:id="11708" w:author="28532_CR0071r2_TEI16_(Rel-16)" w:date="2019-12-11T16:23:00Z">
        <w:r>
          <w:rPr>
            <w:lang w:val="en-GB" w:eastAsia="de-DE"/>
          </w:rPr>
          <w:delText>}</w:delText>
        </w:r>
      </w:del>
    </w:p>
    <w:p>
      <w:pPr>
        <w:pStyle w:val="PL"/>
        <w:rPr>
          <w:del w:id="11712" w:author="28532_CR0071r2_TEI16_(Rel-16)" w:date="2019-12-11T16:23:00Z"/>
        </w:rPr>
      </w:pPr>
      <w:del w:id="11710" w:author="28532_CR0071r2_TEI16_(Rel-16)" w:date="2019-12-11T16:23:00Z">
        <w:r>
          <w:rPr>
            <w:rFonts w:eastAsia="Courier New"/>
            <w:lang w:val="en-GB" w:eastAsia="de-DE"/>
          </w:rPr>
          <w:delText xml:space="preserve">              </w:delText>
        </w:r>
      </w:del>
      <w:del w:id="11711" w:author="28532_CR0071r2_TEI16_(Rel-16)" w:date="2019-12-11T16:23:00Z">
        <w:r>
          <w:rPr>
            <w:lang w:val="en-GB" w:eastAsia="de-DE"/>
          </w:rPr>
          <w:delText>}</w:delText>
        </w:r>
      </w:del>
    </w:p>
    <w:p>
      <w:pPr>
        <w:pStyle w:val="PL"/>
        <w:rPr>
          <w:lang w:val="en-GB" w:eastAsia="de-DE"/>
          <w:del w:id="11715" w:author="28532_CR0071r2_TEI16_(Rel-16)" w:date="2019-12-11T16:23:00Z"/>
        </w:rPr>
      </w:pPr>
      <w:del w:id="11713" w:author="28532_CR0071r2_TEI16_(Rel-16)" w:date="2019-12-11T16:23:00Z">
        <w:r>
          <w:rPr>
            <w:rFonts w:eastAsia="Courier New"/>
            <w:lang w:val="en-GB" w:eastAsia="de-DE"/>
          </w:rPr>
          <w:delText xml:space="preserve">            </w:delText>
        </w:r>
      </w:del>
      <w:del w:id="11714" w:author="28532_CR0071r2_TEI16_(Rel-16)" w:date="2019-12-11T16:23:00Z">
        <w:r>
          <w:rPr>
            <w:lang w:val="en-GB" w:eastAsia="de-DE"/>
          </w:rPr>
          <w:delText>}</w:delText>
        </w:r>
      </w:del>
    </w:p>
    <w:p>
      <w:pPr>
        <w:pStyle w:val="PL"/>
        <w:rPr>
          <w:lang w:val="en-GB" w:eastAsia="de-DE"/>
          <w:del w:id="11718" w:author="28532_CR0071r2_TEI16_(Rel-16)" w:date="2019-12-11T16:23:00Z"/>
        </w:rPr>
      </w:pPr>
      <w:del w:id="11716" w:author="28532_CR0071r2_TEI16_(Rel-16)" w:date="2019-12-11T16:23:00Z">
        <w:r>
          <w:rPr>
            <w:rFonts w:eastAsia="Courier New"/>
            <w:lang w:val="en-GB" w:eastAsia="de-DE"/>
          </w:rPr>
          <w:delText xml:space="preserve">          </w:delText>
        </w:r>
      </w:del>
      <w:del w:id="11717" w:author="28532_CR0071r2_TEI16_(Rel-16)" w:date="2019-12-11T16:23:00Z">
        <w:r>
          <w:rPr>
            <w:lang w:val="en-GB" w:eastAsia="de-DE"/>
          </w:rPr>
          <w:delText>}</w:delText>
        </w:r>
      </w:del>
    </w:p>
    <w:p>
      <w:pPr>
        <w:pStyle w:val="PL"/>
        <w:rPr>
          <w:lang w:val="en-GB" w:eastAsia="de-DE"/>
          <w:del w:id="11721" w:author="28532_CR0071r2_TEI16_(Rel-16)" w:date="2019-12-11T16:23:00Z"/>
        </w:rPr>
      </w:pPr>
      <w:del w:id="11719" w:author="28532_CR0071r2_TEI16_(Rel-16)" w:date="2019-12-11T16:23:00Z">
        <w:r>
          <w:rPr>
            <w:rFonts w:eastAsia="Courier New"/>
            <w:lang w:val="en-GB" w:eastAsia="de-DE"/>
          </w:rPr>
          <w:delText xml:space="preserve">        </w:delText>
        </w:r>
      </w:del>
      <w:del w:id="11720" w:author="28532_CR0071r2_TEI16_(Rel-16)" w:date="2019-12-11T16:23:00Z">
        <w:r>
          <w:rPr>
            <w:lang w:val="en-GB" w:eastAsia="de-DE"/>
          </w:rPr>
          <w:delText>}</w:delText>
        </w:r>
      </w:del>
    </w:p>
    <w:p>
      <w:pPr>
        <w:pStyle w:val="PL"/>
        <w:rPr>
          <w:lang w:val="en-GB" w:eastAsia="de-DE"/>
          <w:del w:id="11724" w:author="28532_CR0071r2_TEI16_(Rel-16)" w:date="2019-12-11T16:23:00Z"/>
        </w:rPr>
      </w:pPr>
      <w:del w:id="11722" w:author="28532_CR0071r2_TEI16_(Rel-16)" w:date="2019-12-11T16:23:00Z">
        <w:r>
          <w:rPr>
            <w:rFonts w:eastAsia="Courier New"/>
            <w:lang w:val="en-GB" w:eastAsia="de-DE"/>
          </w:rPr>
          <w:delText xml:space="preserve">      </w:delText>
        </w:r>
      </w:del>
      <w:del w:id="11723" w:author="28532_CR0071r2_TEI16_(Rel-16)" w:date="2019-12-11T16:23:00Z">
        <w:r>
          <w:rPr>
            <w:lang w:val="en-GB" w:eastAsia="de-DE"/>
          </w:rPr>
          <w:delText>},</w:delText>
        </w:r>
      </w:del>
    </w:p>
    <w:p>
      <w:pPr>
        <w:pStyle w:val="PL"/>
        <w:rPr>
          <w:del w:id="11727" w:author="28532_CR0071r2_TEI16_(Rel-16)" w:date="2019-12-11T16:23:00Z"/>
        </w:rPr>
      </w:pPr>
      <w:del w:id="11725" w:author="28532_CR0071r2_TEI16_(Rel-16)" w:date="2019-12-11T16:23:00Z">
        <w:r>
          <w:rPr>
            <w:rFonts w:eastAsia="Courier New"/>
            <w:lang w:val="en-GB" w:eastAsia="de-DE"/>
          </w:rPr>
          <w:delText xml:space="preserve">      </w:delText>
        </w:r>
      </w:del>
      <w:del w:id="11726" w:author="28532_CR0071r2_TEI16_(Rel-16)" w:date="2019-12-11T16:23:00Z">
        <w:r>
          <w:rPr>
            <w:lang w:val="en-GB" w:eastAsia="de-DE"/>
          </w:rPr>
          <w:delText>"notifyMOIAttributeValueChange-NotifType": {</w:delText>
        </w:r>
      </w:del>
    </w:p>
    <w:p>
      <w:pPr>
        <w:pStyle w:val="PL"/>
        <w:rPr>
          <w:lang w:val="en-GB" w:eastAsia="de-DE"/>
          <w:del w:id="11730" w:author="28532_CR0071r2_TEI16_(Rel-16)" w:date="2019-12-11T16:23:00Z"/>
        </w:rPr>
      </w:pPr>
      <w:del w:id="11728" w:author="28532_CR0071r2_TEI16_(Rel-16)" w:date="2019-12-11T16:23:00Z">
        <w:r>
          <w:rPr>
            <w:rFonts w:eastAsia="Courier New"/>
            <w:lang w:val="en-GB" w:eastAsia="de-DE"/>
          </w:rPr>
          <w:delText xml:space="preserve">        </w:delText>
        </w:r>
      </w:del>
      <w:del w:id="11729" w:author="28532_CR0071r2_TEI16_(Rel-16)" w:date="2019-12-11T16:23:00Z">
        <w:r>
          <w:rPr>
            <w:lang w:val="en-GB" w:eastAsia="de-DE"/>
          </w:rPr>
          <w:delText>"type": "object",</w:delText>
        </w:r>
      </w:del>
    </w:p>
    <w:p>
      <w:pPr>
        <w:pStyle w:val="PL"/>
        <w:rPr>
          <w:lang w:val="en-GB" w:eastAsia="de-DE"/>
          <w:del w:id="11733" w:author="28532_CR0071r2_TEI16_(Rel-16)" w:date="2019-12-11T16:23:00Z"/>
        </w:rPr>
      </w:pPr>
      <w:del w:id="11731" w:author="28532_CR0071r2_TEI16_(Rel-16)" w:date="2019-12-11T16:23:00Z">
        <w:r>
          <w:rPr>
            <w:rFonts w:eastAsia="Courier New"/>
            <w:lang w:val="en-GB" w:eastAsia="de-DE"/>
          </w:rPr>
          <w:delText xml:space="preserve">        </w:delText>
        </w:r>
      </w:del>
      <w:del w:id="11732" w:author="28532_CR0071r2_TEI16_(Rel-16)" w:date="2019-12-11T16:23:00Z">
        <w:r>
          <w:rPr>
            <w:lang w:val="en-GB" w:eastAsia="de-DE"/>
          </w:rPr>
          <w:delText>"properties": {</w:delText>
        </w:r>
      </w:del>
    </w:p>
    <w:p>
      <w:pPr>
        <w:pStyle w:val="PL"/>
        <w:rPr>
          <w:del w:id="11736" w:author="28532_CR0071r2_TEI16_(Rel-16)" w:date="2019-12-11T16:23:00Z"/>
        </w:rPr>
      </w:pPr>
      <w:del w:id="11734" w:author="28532_CR0071r2_TEI16_(Rel-16)" w:date="2019-12-11T16:23:00Z">
        <w:r>
          <w:rPr>
            <w:rFonts w:eastAsia="Courier New"/>
            <w:lang w:val="en-GB" w:eastAsia="de-DE"/>
          </w:rPr>
          <w:delText xml:space="preserve">          </w:delText>
        </w:r>
      </w:del>
      <w:del w:id="11735" w:author="28532_CR0071r2_TEI16_(Rel-16)" w:date="2019-12-11T16:23:00Z">
        <w:r>
          <w:rPr>
            <w:lang w:val="en-GB" w:eastAsia="de-DE"/>
          </w:rPr>
          <w:delText>"header": {</w:delText>
        </w:r>
      </w:del>
    </w:p>
    <w:p>
      <w:pPr>
        <w:pStyle w:val="PL"/>
        <w:rPr>
          <w:del w:id="11739" w:author="28532_CR0071r2_TEI16_(Rel-16)" w:date="2019-12-11T16:23:00Z"/>
        </w:rPr>
      </w:pPr>
      <w:del w:id="11737" w:author="28532_CR0071r2_TEI16_(Rel-16)" w:date="2019-12-11T16:23:00Z">
        <w:r>
          <w:rPr>
            <w:rFonts w:eastAsia="Courier New"/>
            <w:lang w:val="en-GB" w:eastAsia="de-DE"/>
          </w:rPr>
          <w:delText xml:space="preserve">            </w:delText>
        </w:r>
      </w:del>
      <w:del w:id="11738" w:author="28532_CR0071r2_TEI16_(Rel-16)" w:date="2019-12-11T16:23:00Z">
        <w:r>
          <w:rPr>
            <w:lang w:val="en-GB" w:eastAsia="de-DE"/>
          </w:rPr>
          <w:delText>"$ref": "#/components/schemas/header-Type"</w:delText>
        </w:r>
      </w:del>
    </w:p>
    <w:p>
      <w:pPr>
        <w:pStyle w:val="PL"/>
        <w:rPr>
          <w:lang w:val="en-GB" w:eastAsia="de-DE"/>
          <w:del w:id="11742" w:author="28532_CR0071r2_TEI16_(Rel-16)" w:date="2019-12-11T16:23:00Z"/>
        </w:rPr>
      </w:pPr>
      <w:del w:id="11740" w:author="28532_CR0071r2_TEI16_(Rel-16)" w:date="2019-12-11T16:23:00Z">
        <w:r>
          <w:rPr>
            <w:rFonts w:eastAsia="Courier New"/>
            <w:lang w:val="en-GB" w:eastAsia="de-DE"/>
          </w:rPr>
          <w:delText xml:space="preserve">          </w:delText>
        </w:r>
      </w:del>
      <w:del w:id="11741" w:author="28532_CR0071r2_TEI16_(Rel-16)" w:date="2019-12-11T16:23:00Z">
        <w:r>
          <w:rPr>
            <w:lang w:val="en-GB" w:eastAsia="de-DE"/>
          </w:rPr>
          <w:delText>},</w:delText>
        </w:r>
      </w:del>
    </w:p>
    <w:p>
      <w:pPr>
        <w:pStyle w:val="PL"/>
        <w:rPr>
          <w:del w:id="11745" w:author="28532_CR0071r2_TEI16_(Rel-16)" w:date="2019-12-11T16:23:00Z"/>
        </w:rPr>
      </w:pPr>
      <w:del w:id="11743" w:author="28532_CR0071r2_TEI16_(Rel-16)" w:date="2019-12-11T16:23:00Z">
        <w:r>
          <w:rPr>
            <w:rFonts w:eastAsia="Courier New"/>
            <w:lang w:val="en-GB" w:eastAsia="de-DE"/>
          </w:rPr>
          <w:delText xml:space="preserve">          </w:delText>
        </w:r>
      </w:del>
      <w:del w:id="11744" w:author="28532_CR0071r2_TEI16_(Rel-16)" w:date="2019-12-11T16:23:00Z">
        <w:r>
          <w:rPr>
            <w:lang w:val="en-GB" w:eastAsia="de-DE"/>
          </w:rPr>
          <w:delText>"body": {</w:delText>
        </w:r>
      </w:del>
    </w:p>
    <w:p>
      <w:pPr>
        <w:pStyle w:val="PL"/>
        <w:rPr>
          <w:lang w:val="en-GB" w:eastAsia="de-DE"/>
          <w:del w:id="11748" w:author="28532_CR0071r2_TEI16_(Rel-16)" w:date="2019-12-11T16:23:00Z"/>
        </w:rPr>
      </w:pPr>
      <w:del w:id="11746" w:author="28532_CR0071r2_TEI16_(Rel-16)" w:date="2019-12-11T16:23:00Z">
        <w:r>
          <w:rPr>
            <w:rFonts w:eastAsia="Courier New"/>
            <w:lang w:val="en-GB" w:eastAsia="de-DE"/>
          </w:rPr>
          <w:delText xml:space="preserve">            </w:delText>
        </w:r>
      </w:del>
      <w:del w:id="11747" w:author="28532_CR0071r2_TEI16_(Rel-16)" w:date="2019-12-11T16:23:00Z">
        <w:r>
          <w:rPr>
            <w:lang w:val="en-GB" w:eastAsia="de-DE"/>
          </w:rPr>
          <w:delText>"type": "object",</w:delText>
        </w:r>
      </w:del>
    </w:p>
    <w:p>
      <w:pPr>
        <w:pStyle w:val="PL"/>
        <w:rPr>
          <w:del w:id="11751" w:author="28532_CR0071r2_TEI16_(Rel-16)" w:date="2019-12-11T16:23:00Z"/>
        </w:rPr>
      </w:pPr>
      <w:del w:id="11749" w:author="28532_CR0071r2_TEI16_(Rel-16)" w:date="2019-12-11T16:23:00Z">
        <w:r>
          <w:rPr>
            <w:rFonts w:eastAsia="Courier New"/>
            <w:lang w:val="en-GB" w:eastAsia="de-DE"/>
          </w:rPr>
          <w:delText xml:space="preserve">            </w:delText>
        </w:r>
      </w:del>
      <w:del w:id="11750" w:author="28532_CR0071r2_TEI16_(Rel-16)" w:date="2019-12-11T16:23:00Z">
        <w:r>
          <w:rPr>
            <w:lang w:val="en-GB" w:eastAsia="de-DE"/>
          </w:rPr>
          <w:delText>"properties": {</w:delText>
        </w:r>
      </w:del>
    </w:p>
    <w:p>
      <w:pPr>
        <w:pStyle w:val="PL"/>
        <w:rPr>
          <w:del w:id="11754" w:author="28532_CR0071r2_TEI16_(Rel-16)" w:date="2019-12-11T16:23:00Z"/>
        </w:rPr>
      </w:pPr>
      <w:del w:id="11752" w:author="28532_CR0071r2_TEI16_(Rel-16)" w:date="2019-12-11T16:23:00Z">
        <w:r>
          <w:rPr>
            <w:rFonts w:eastAsia="Courier New"/>
            <w:lang w:val="en-GB" w:eastAsia="de-DE"/>
          </w:rPr>
          <w:delText xml:space="preserve">              </w:delText>
        </w:r>
      </w:del>
      <w:del w:id="11753" w:author="28532_CR0071r2_TEI16_(Rel-16)" w:date="2019-12-11T16:23:00Z">
        <w:r>
          <w:rPr>
            <w:lang w:val="en-GB" w:eastAsia="de-DE"/>
          </w:rPr>
          <w:delText>"correlatedNotifications": {</w:delText>
        </w:r>
      </w:del>
    </w:p>
    <w:p>
      <w:pPr>
        <w:pStyle w:val="PL"/>
        <w:rPr>
          <w:lang w:val="en-GB" w:eastAsia="de-DE"/>
          <w:del w:id="11757" w:author="28532_CR0071r2_TEI16_(Rel-16)" w:date="2019-12-11T16:23:00Z"/>
        </w:rPr>
      </w:pPr>
      <w:del w:id="11755" w:author="28532_CR0071r2_TEI16_(Rel-16)" w:date="2019-12-11T16:23:00Z">
        <w:r>
          <w:rPr>
            <w:rFonts w:eastAsia="Courier New"/>
            <w:lang w:val="en-GB" w:eastAsia="de-DE"/>
          </w:rPr>
          <w:delText xml:space="preserve">                </w:delText>
        </w:r>
      </w:del>
      <w:del w:id="11756" w:author="28532_CR0071r2_TEI16_(Rel-16)" w:date="2019-12-11T16:23:00Z">
        <w:r>
          <w:rPr>
            <w:lang w:val="en-GB" w:eastAsia="de-DE"/>
          </w:rPr>
          <w:delText>"type": "array",</w:delText>
        </w:r>
      </w:del>
    </w:p>
    <w:p>
      <w:pPr>
        <w:pStyle w:val="PL"/>
        <w:rPr>
          <w:del w:id="11760" w:author="28532_CR0071r2_TEI16_(Rel-16)" w:date="2019-12-11T16:23:00Z"/>
        </w:rPr>
      </w:pPr>
      <w:del w:id="11758" w:author="28532_CR0071r2_TEI16_(Rel-16)" w:date="2019-12-11T16:23:00Z">
        <w:r>
          <w:rPr>
            <w:rFonts w:eastAsia="Courier New"/>
            <w:lang w:val="en-GB" w:eastAsia="de-DE"/>
          </w:rPr>
          <w:delText xml:space="preserve">                </w:delText>
        </w:r>
      </w:del>
      <w:del w:id="11759" w:author="28532_CR0071r2_TEI16_(Rel-16)" w:date="2019-12-11T16:23:00Z">
        <w:r>
          <w:rPr>
            <w:lang w:val="en-GB" w:eastAsia="de-DE"/>
          </w:rPr>
          <w:delText>"items": {</w:delText>
        </w:r>
      </w:del>
    </w:p>
    <w:p>
      <w:pPr>
        <w:pStyle w:val="PL"/>
        <w:rPr>
          <w:del w:id="11763" w:author="28532_CR0071r2_TEI16_(Rel-16)" w:date="2019-12-11T16:23:00Z"/>
        </w:rPr>
      </w:pPr>
      <w:del w:id="11761" w:author="28532_CR0071r2_TEI16_(Rel-16)" w:date="2019-12-11T16:23:00Z">
        <w:r>
          <w:rPr>
            <w:rFonts w:eastAsia="Courier New"/>
            <w:lang w:val="en-GB" w:eastAsia="de-DE"/>
          </w:rPr>
          <w:delText xml:space="preserve">                  </w:delText>
        </w:r>
      </w:del>
      <w:del w:id="11762" w:author="28532_CR0071r2_TEI16_(Rel-16)" w:date="2019-12-11T16:23:00Z">
        <w:r>
          <w:rPr>
            <w:lang w:val="en-GB" w:eastAsia="de-DE"/>
          </w:rPr>
          <w:delText>"$ref": "#/components/schemas/correlatedNotification-Type"</w:delText>
        </w:r>
      </w:del>
    </w:p>
    <w:p>
      <w:pPr>
        <w:pStyle w:val="PL"/>
        <w:rPr>
          <w:del w:id="11766" w:author="28532_CR0071r2_TEI16_(Rel-16)" w:date="2019-12-11T16:23:00Z"/>
        </w:rPr>
      </w:pPr>
      <w:del w:id="11764" w:author="28532_CR0071r2_TEI16_(Rel-16)" w:date="2019-12-11T16:23:00Z">
        <w:r>
          <w:rPr>
            <w:rFonts w:eastAsia="Courier New"/>
            <w:lang w:val="en-GB" w:eastAsia="de-DE"/>
          </w:rPr>
          <w:delText xml:space="preserve">                </w:delText>
        </w:r>
      </w:del>
      <w:del w:id="11765" w:author="28532_CR0071r2_TEI16_(Rel-16)" w:date="2019-12-11T16:23:00Z">
        <w:r>
          <w:rPr>
            <w:lang w:val="en-GB" w:eastAsia="de-DE"/>
          </w:rPr>
          <w:delText>}</w:delText>
        </w:r>
      </w:del>
    </w:p>
    <w:p>
      <w:pPr>
        <w:pStyle w:val="PL"/>
        <w:rPr>
          <w:lang w:val="en-GB" w:eastAsia="de-DE"/>
          <w:del w:id="11769" w:author="28532_CR0071r2_TEI16_(Rel-16)" w:date="2019-12-11T16:23:00Z"/>
        </w:rPr>
      </w:pPr>
      <w:del w:id="11767" w:author="28532_CR0071r2_TEI16_(Rel-16)" w:date="2019-12-11T16:23:00Z">
        <w:r>
          <w:rPr>
            <w:rFonts w:eastAsia="Courier New"/>
            <w:lang w:val="en-GB" w:eastAsia="de-DE"/>
          </w:rPr>
          <w:delText xml:space="preserve">              </w:delText>
        </w:r>
      </w:del>
      <w:del w:id="11768" w:author="28532_CR0071r2_TEI16_(Rel-16)" w:date="2019-12-11T16:23:00Z">
        <w:r>
          <w:rPr>
            <w:lang w:val="en-GB" w:eastAsia="de-DE"/>
          </w:rPr>
          <w:delText>},</w:delText>
        </w:r>
      </w:del>
    </w:p>
    <w:p>
      <w:pPr>
        <w:pStyle w:val="PL"/>
        <w:rPr>
          <w:del w:id="11772" w:author="28532_CR0071r2_TEI16_(Rel-16)" w:date="2019-12-11T16:23:00Z"/>
        </w:rPr>
      </w:pPr>
      <w:del w:id="11770" w:author="28532_CR0071r2_TEI16_(Rel-16)" w:date="2019-12-11T16:23:00Z">
        <w:r>
          <w:rPr>
            <w:rFonts w:eastAsia="Courier New"/>
            <w:lang w:val="en-GB" w:eastAsia="de-DE"/>
          </w:rPr>
          <w:delText xml:space="preserve">              </w:delText>
        </w:r>
      </w:del>
      <w:del w:id="11771" w:author="28532_CR0071r2_TEI16_(Rel-16)" w:date="2019-12-11T16:23:00Z">
        <w:r>
          <w:rPr>
            <w:lang w:val="en-GB" w:eastAsia="de-DE"/>
          </w:rPr>
          <w:delText>"additionalText": {</w:delText>
        </w:r>
      </w:del>
    </w:p>
    <w:p>
      <w:pPr>
        <w:pStyle w:val="PL"/>
        <w:rPr>
          <w:del w:id="11775" w:author="28532_CR0071r2_TEI16_(Rel-16)" w:date="2019-12-11T16:23:00Z"/>
        </w:rPr>
      </w:pPr>
      <w:del w:id="11773" w:author="28532_CR0071r2_TEI16_(Rel-16)" w:date="2019-12-11T16:23:00Z">
        <w:r>
          <w:rPr>
            <w:rFonts w:eastAsia="Courier New"/>
            <w:lang w:val="en-GB" w:eastAsia="de-DE"/>
          </w:rPr>
          <w:delText xml:space="preserve">                </w:delText>
        </w:r>
      </w:del>
      <w:del w:id="11774" w:author="28532_CR0071r2_TEI16_(Rel-16)" w:date="2019-12-11T16:23:00Z">
        <w:r>
          <w:rPr>
            <w:lang w:val="en-GB" w:eastAsia="de-DE"/>
          </w:rPr>
          <w:delText>"$ref": "#/components/schemas/additionalText-Type"</w:delText>
        </w:r>
      </w:del>
    </w:p>
    <w:p>
      <w:pPr>
        <w:pStyle w:val="PL"/>
        <w:rPr>
          <w:lang w:val="en-GB" w:eastAsia="de-DE"/>
          <w:del w:id="11778" w:author="28532_CR0071r2_TEI16_(Rel-16)" w:date="2019-12-11T16:23:00Z"/>
        </w:rPr>
      </w:pPr>
      <w:del w:id="11776" w:author="28532_CR0071r2_TEI16_(Rel-16)" w:date="2019-12-11T16:23:00Z">
        <w:r>
          <w:rPr>
            <w:rFonts w:eastAsia="Courier New"/>
            <w:lang w:val="en-GB" w:eastAsia="de-DE"/>
          </w:rPr>
          <w:delText xml:space="preserve">              </w:delText>
        </w:r>
      </w:del>
      <w:del w:id="11777" w:author="28532_CR0071r2_TEI16_(Rel-16)" w:date="2019-12-11T16:23:00Z">
        <w:r>
          <w:rPr>
            <w:lang w:val="en-GB" w:eastAsia="de-DE"/>
          </w:rPr>
          <w:delText>},</w:delText>
        </w:r>
      </w:del>
    </w:p>
    <w:p>
      <w:pPr>
        <w:pStyle w:val="PL"/>
        <w:rPr>
          <w:del w:id="11781" w:author="28532_CR0071r2_TEI16_(Rel-16)" w:date="2019-12-11T16:23:00Z"/>
        </w:rPr>
      </w:pPr>
      <w:del w:id="11779" w:author="28532_CR0071r2_TEI16_(Rel-16)" w:date="2019-12-11T16:23:00Z">
        <w:r>
          <w:rPr>
            <w:rFonts w:eastAsia="Courier New"/>
            <w:lang w:val="en-GB" w:eastAsia="de-DE"/>
          </w:rPr>
          <w:delText xml:space="preserve">              </w:delText>
        </w:r>
      </w:del>
      <w:del w:id="11780" w:author="28532_CR0071r2_TEI16_(Rel-16)" w:date="2019-12-11T16:23:00Z">
        <w:r>
          <w:rPr>
            <w:lang w:val="en-GB" w:eastAsia="de-DE"/>
          </w:rPr>
          <w:delText>"sourceIndicator": {</w:delText>
        </w:r>
      </w:del>
    </w:p>
    <w:p>
      <w:pPr>
        <w:pStyle w:val="PL"/>
        <w:rPr>
          <w:del w:id="11784" w:author="28532_CR0071r2_TEI16_(Rel-16)" w:date="2019-12-11T16:23:00Z"/>
        </w:rPr>
      </w:pPr>
      <w:del w:id="11782" w:author="28532_CR0071r2_TEI16_(Rel-16)" w:date="2019-12-11T16:23:00Z">
        <w:r>
          <w:rPr>
            <w:rFonts w:eastAsia="Courier New"/>
            <w:lang w:val="en-GB" w:eastAsia="de-DE"/>
          </w:rPr>
          <w:delText xml:space="preserve">                </w:delText>
        </w:r>
      </w:del>
      <w:del w:id="11783" w:author="28532_CR0071r2_TEI16_(Rel-16)" w:date="2019-12-11T16:23:00Z">
        <w:r>
          <w:rPr>
            <w:lang w:val="en-GB" w:eastAsia="de-DE"/>
          </w:rPr>
          <w:delText>"$ref": "#/components/schemas/sourceIndicator-Type"</w:delText>
        </w:r>
      </w:del>
    </w:p>
    <w:p>
      <w:pPr>
        <w:pStyle w:val="PL"/>
        <w:rPr>
          <w:del w:id="11787" w:author="28532_CR0071r2_TEI16_(Rel-16)" w:date="2019-12-11T16:23:00Z"/>
        </w:rPr>
      </w:pPr>
      <w:del w:id="11785" w:author="28532_CR0071r2_TEI16_(Rel-16)" w:date="2019-12-11T16:23:00Z">
        <w:r>
          <w:rPr>
            <w:rFonts w:eastAsia="Courier New"/>
            <w:lang w:val="en-GB" w:eastAsia="de-DE"/>
          </w:rPr>
          <w:delText xml:space="preserve">              </w:delText>
        </w:r>
      </w:del>
      <w:del w:id="11786" w:author="28532_CR0071r2_TEI16_(Rel-16)" w:date="2019-12-11T16:23:00Z">
        <w:r>
          <w:rPr>
            <w:lang w:val="en-GB" w:eastAsia="de-DE"/>
          </w:rPr>
          <w:delText>},</w:delText>
        </w:r>
      </w:del>
    </w:p>
    <w:p>
      <w:pPr>
        <w:pStyle w:val="PL"/>
        <w:rPr>
          <w:del w:id="11790" w:author="28532_CR0071r2_TEI16_(Rel-16)" w:date="2019-12-11T16:23:00Z"/>
        </w:rPr>
      </w:pPr>
      <w:del w:id="11788" w:author="28532_CR0071r2_TEI16_(Rel-16)" w:date="2019-12-11T16:23:00Z">
        <w:r>
          <w:rPr>
            <w:rFonts w:eastAsia="Courier New"/>
            <w:lang w:val="en-GB" w:eastAsia="de-DE"/>
          </w:rPr>
          <w:delText xml:space="preserve">              </w:delText>
        </w:r>
      </w:del>
      <w:del w:id="11789" w:author="28532_CR0071r2_TEI16_(Rel-16)" w:date="2019-12-11T16:23:00Z">
        <w:r>
          <w:rPr>
            <w:lang w:val="en-GB" w:eastAsia="de-DE"/>
          </w:rPr>
          <w:delText>"attributeList": {</w:delText>
        </w:r>
      </w:del>
    </w:p>
    <w:p>
      <w:pPr>
        <w:pStyle w:val="PL"/>
        <w:rPr>
          <w:del w:id="11793" w:author="28532_CR0071r2_TEI16_(Rel-16)" w:date="2019-12-11T16:23:00Z"/>
        </w:rPr>
      </w:pPr>
      <w:del w:id="11791" w:author="28532_CR0071r2_TEI16_(Rel-16)" w:date="2019-12-11T16:23:00Z">
        <w:r>
          <w:rPr>
            <w:rFonts w:eastAsia="Courier New"/>
            <w:lang w:val="en-GB" w:eastAsia="de-DE"/>
          </w:rPr>
          <w:delText xml:space="preserve">                </w:delText>
        </w:r>
      </w:del>
      <w:del w:id="11792" w:author="28532_CR0071r2_TEI16_(Rel-16)" w:date="2019-12-11T16:23:00Z">
        <w:r>
          <w:rPr>
            <w:lang w:val="en-GB" w:eastAsia="de-DE"/>
          </w:rPr>
          <w:delText>"type": "array",</w:delText>
        </w:r>
      </w:del>
    </w:p>
    <w:p>
      <w:pPr>
        <w:pStyle w:val="PL"/>
        <w:rPr>
          <w:del w:id="11796" w:author="28532_CR0071r2_TEI16_(Rel-16)" w:date="2019-12-11T16:23:00Z"/>
        </w:rPr>
      </w:pPr>
      <w:del w:id="11794" w:author="28532_CR0071r2_TEI16_(Rel-16)" w:date="2019-12-11T16:23:00Z">
        <w:r>
          <w:rPr>
            <w:rFonts w:eastAsia="Courier New"/>
            <w:lang w:val="en-GB" w:eastAsia="de-DE"/>
          </w:rPr>
          <w:delText xml:space="preserve">                </w:delText>
        </w:r>
      </w:del>
      <w:del w:id="11795" w:author="28532_CR0071r2_TEI16_(Rel-16)" w:date="2019-12-11T16:23:00Z">
        <w:r>
          <w:rPr>
            <w:lang w:val="en-GB" w:eastAsia="de-DE"/>
          </w:rPr>
          <w:delText>"items": {</w:delText>
        </w:r>
      </w:del>
    </w:p>
    <w:p>
      <w:pPr>
        <w:pStyle w:val="PL"/>
        <w:rPr>
          <w:del w:id="11799" w:author="28532_CR0071r2_TEI16_(Rel-16)" w:date="2019-12-11T16:23:00Z"/>
        </w:rPr>
      </w:pPr>
      <w:del w:id="11797" w:author="28532_CR0071r2_TEI16_(Rel-16)" w:date="2019-12-11T16:23:00Z">
        <w:r>
          <w:rPr>
            <w:rFonts w:eastAsia="Courier New"/>
            <w:lang w:val="en-GB" w:eastAsia="de-DE"/>
          </w:rPr>
          <w:delText xml:space="preserve">                  </w:delText>
        </w:r>
      </w:del>
      <w:del w:id="11798" w:author="28532_CR0071r2_TEI16_(Rel-16)" w:date="2019-12-11T16:23:00Z">
        <w:r>
          <w:rPr>
            <w:lang w:val="en-GB" w:eastAsia="de-DE"/>
          </w:rPr>
          <w:delText>"$ref": "#/components/schemas/attributeNameValuePair-Type"</w:delText>
        </w:r>
      </w:del>
    </w:p>
    <w:p>
      <w:pPr>
        <w:pStyle w:val="PL"/>
        <w:rPr>
          <w:lang w:val="en-GB" w:eastAsia="de-DE"/>
          <w:del w:id="11802" w:author="28532_CR0071r2_TEI16_(Rel-16)" w:date="2019-12-11T16:23:00Z"/>
        </w:rPr>
      </w:pPr>
      <w:del w:id="11800" w:author="28532_CR0071r2_TEI16_(Rel-16)" w:date="2019-12-11T16:23:00Z">
        <w:r>
          <w:rPr>
            <w:rFonts w:eastAsia="Courier New"/>
            <w:lang w:val="en-GB" w:eastAsia="de-DE"/>
          </w:rPr>
          <w:delText xml:space="preserve">                </w:delText>
        </w:r>
      </w:del>
      <w:del w:id="11801" w:author="28532_CR0071r2_TEI16_(Rel-16)" w:date="2019-12-11T16:23:00Z">
        <w:r>
          <w:rPr>
            <w:lang w:val="en-GB" w:eastAsia="de-DE"/>
          </w:rPr>
          <w:delText>}</w:delText>
        </w:r>
      </w:del>
    </w:p>
    <w:p>
      <w:pPr>
        <w:pStyle w:val="PL"/>
        <w:rPr>
          <w:del w:id="11805" w:author="28532_CR0071r2_TEI16_(Rel-16)" w:date="2019-12-11T16:23:00Z"/>
        </w:rPr>
      </w:pPr>
      <w:del w:id="11803" w:author="28532_CR0071r2_TEI16_(Rel-16)" w:date="2019-12-11T16:23:00Z">
        <w:r>
          <w:rPr>
            <w:rFonts w:eastAsia="Courier New"/>
            <w:lang w:val="en-GB" w:eastAsia="de-DE"/>
          </w:rPr>
          <w:delText xml:space="preserve">              </w:delText>
        </w:r>
      </w:del>
      <w:del w:id="11804" w:author="28532_CR0071r2_TEI16_(Rel-16)" w:date="2019-12-11T16:23:00Z">
        <w:r>
          <w:rPr>
            <w:lang w:val="en-GB" w:eastAsia="de-DE"/>
          </w:rPr>
          <w:delText>}</w:delText>
        </w:r>
      </w:del>
    </w:p>
    <w:p>
      <w:pPr>
        <w:pStyle w:val="PL"/>
        <w:rPr>
          <w:lang w:val="en-GB" w:eastAsia="de-DE"/>
          <w:del w:id="11808" w:author="28532_CR0071r2_TEI16_(Rel-16)" w:date="2019-12-11T16:23:00Z"/>
        </w:rPr>
      </w:pPr>
      <w:del w:id="11806" w:author="28532_CR0071r2_TEI16_(Rel-16)" w:date="2019-12-11T16:23:00Z">
        <w:r>
          <w:rPr>
            <w:rFonts w:eastAsia="Courier New"/>
            <w:lang w:val="en-GB" w:eastAsia="de-DE"/>
          </w:rPr>
          <w:delText xml:space="preserve">            </w:delText>
        </w:r>
      </w:del>
      <w:del w:id="11807" w:author="28532_CR0071r2_TEI16_(Rel-16)" w:date="2019-12-11T16:23:00Z">
        <w:r>
          <w:rPr>
            <w:lang w:val="en-GB" w:eastAsia="de-DE"/>
          </w:rPr>
          <w:delText>}</w:delText>
        </w:r>
      </w:del>
    </w:p>
    <w:p>
      <w:pPr>
        <w:pStyle w:val="PL"/>
        <w:rPr>
          <w:lang w:val="en-GB" w:eastAsia="de-DE"/>
          <w:del w:id="11811" w:author="28532_CR0071r2_TEI16_(Rel-16)" w:date="2019-12-11T16:23:00Z"/>
        </w:rPr>
      </w:pPr>
      <w:del w:id="11809" w:author="28532_CR0071r2_TEI16_(Rel-16)" w:date="2019-12-11T16:23:00Z">
        <w:r>
          <w:rPr>
            <w:rFonts w:eastAsia="Courier New"/>
            <w:lang w:val="en-GB" w:eastAsia="de-DE"/>
          </w:rPr>
          <w:delText xml:space="preserve">          </w:delText>
        </w:r>
      </w:del>
      <w:del w:id="11810" w:author="28532_CR0071r2_TEI16_(Rel-16)" w:date="2019-12-11T16:23:00Z">
        <w:r>
          <w:rPr>
            <w:lang w:val="en-GB" w:eastAsia="de-DE"/>
          </w:rPr>
          <w:delText>}</w:delText>
        </w:r>
      </w:del>
    </w:p>
    <w:p>
      <w:pPr>
        <w:pStyle w:val="PL"/>
        <w:rPr>
          <w:del w:id="11814" w:author="28532_CR0071r2_TEI16_(Rel-16)" w:date="2019-12-11T16:23:00Z"/>
        </w:rPr>
      </w:pPr>
      <w:del w:id="11812" w:author="28532_CR0071r2_TEI16_(Rel-16)" w:date="2019-12-11T16:23:00Z">
        <w:r>
          <w:rPr>
            <w:rFonts w:eastAsia="Courier New"/>
            <w:lang w:val="en-GB" w:eastAsia="de-DE"/>
          </w:rPr>
          <w:delText xml:space="preserve">        </w:delText>
        </w:r>
      </w:del>
      <w:del w:id="11813" w:author="28532_CR0071r2_TEI16_(Rel-16)" w:date="2019-12-11T16:23:00Z">
        <w:r>
          <w:rPr>
            <w:lang w:val="en-GB" w:eastAsia="de-DE"/>
          </w:rPr>
          <w:delText>}</w:delText>
        </w:r>
      </w:del>
    </w:p>
    <w:p>
      <w:pPr>
        <w:pStyle w:val="PL"/>
        <w:rPr>
          <w:lang w:val="en-GB" w:eastAsia="de-DE"/>
          <w:del w:id="11817" w:author="28532_CR0071r2_TEI16_(Rel-16)" w:date="2019-12-11T16:23:00Z"/>
        </w:rPr>
      </w:pPr>
      <w:del w:id="11815" w:author="28532_CR0071r2_TEI16_(Rel-16)" w:date="2019-12-11T16:23:00Z">
        <w:r>
          <w:rPr>
            <w:rFonts w:eastAsia="Courier New"/>
            <w:lang w:val="en-GB" w:eastAsia="de-DE"/>
          </w:rPr>
          <w:delText xml:space="preserve">      </w:delText>
        </w:r>
      </w:del>
      <w:del w:id="11816" w:author="28532_CR0071r2_TEI16_(Rel-16)" w:date="2019-12-11T16:23:00Z">
        <w:r>
          <w:rPr>
            <w:lang w:val="en-GB" w:eastAsia="de-DE"/>
          </w:rPr>
          <w:delText>},</w:delText>
        </w:r>
      </w:del>
    </w:p>
    <w:p>
      <w:pPr>
        <w:pStyle w:val="PL"/>
        <w:rPr>
          <w:del w:id="11820" w:author="28532_CR0071r2_TEI16_(Rel-16)" w:date="2019-12-11T16:23:00Z"/>
        </w:rPr>
      </w:pPr>
      <w:del w:id="11818" w:author="28532_CR0071r2_TEI16_(Rel-16)" w:date="2019-12-11T16:23:00Z">
        <w:r>
          <w:rPr>
            <w:rFonts w:eastAsia="Courier New"/>
            <w:lang w:val="en-GB" w:eastAsia="de-DE"/>
          </w:rPr>
          <w:delText xml:space="preserve">      </w:delText>
        </w:r>
      </w:del>
      <w:del w:id="11819" w:author="28532_CR0071r2_TEI16_(Rel-16)" w:date="2019-12-11T16:23:00Z">
        <w:r>
          <w:rPr>
            <w:lang w:val="en-GB" w:eastAsia="de-DE"/>
          </w:rPr>
          <w:delText>"additionalText-Type": {</w:delText>
        </w:r>
      </w:del>
    </w:p>
    <w:p>
      <w:pPr>
        <w:pStyle w:val="PL"/>
        <w:rPr>
          <w:del w:id="11823" w:author="28532_CR0071r2_TEI16_(Rel-16)" w:date="2019-12-11T16:23:00Z"/>
        </w:rPr>
      </w:pPr>
      <w:del w:id="11821" w:author="28532_CR0071r2_TEI16_(Rel-16)" w:date="2019-12-11T16:23:00Z">
        <w:r>
          <w:rPr>
            <w:rFonts w:eastAsia="Courier New"/>
            <w:lang w:val="en-GB" w:eastAsia="de-DE"/>
          </w:rPr>
          <w:delText xml:space="preserve">        </w:delText>
        </w:r>
      </w:del>
      <w:del w:id="11822" w:author="28532_CR0071r2_TEI16_(Rel-16)" w:date="2019-12-11T16:23:00Z">
        <w:r>
          <w:rPr>
            <w:lang w:val="en-GB" w:eastAsia="de-DE"/>
          </w:rPr>
          <w:delText>"type": "string"</w:delText>
        </w:r>
      </w:del>
    </w:p>
    <w:p>
      <w:pPr>
        <w:pStyle w:val="PL"/>
        <w:rPr>
          <w:lang w:val="en-GB" w:eastAsia="de-DE"/>
          <w:del w:id="11826" w:author="28532_CR0071r2_TEI16_(Rel-16)" w:date="2019-12-11T16:23:00Z"/>
        </w:rPr>
      </w:pPr>
      <w:del w:id="11824" w:author="28532_CR0071r2_TEI16_(Rel-16)" w:date="2019-12-11T16:23:00Z">
        <w:r>
          <w:rPr>
            <w:rFonts w:eastAsia="Courier New"/>
            <w:lang w:val="en-GB" w:eastAsia="de-DE"/>
          </w:rPr>
          <w:delText xml:space="preserve">      </w:delText>
        </w:r>
      </w:del>
      <w:del w:id="11825" w:author="28532_CR0071r2_TEI16_(Rel-16)" w:date="2019-12-11T16:23:00Z">
        <w:r>
          <w:rPr>
            <w:lang w:val="en-GB" w:eastAsia="de-DE"/>
          </w:rPr>
          <w:delText>},</w:delText>
        </w:r>
      </w:del>
    </w:p>
    <w:p>
      <w:pPr>
        <w:pStyle w:val="PL"/>
        <w:rPr>
          <w:del w:id="11829" w:author="28532_CR0071r2_TEI16_(Rel-16)" w:date="2019-12-11T16:23:00Z"/>
        </w:rPr>
      </w:pPr>
      <w:del w:id="11827" w:author="28532_CR0071r2_TEI16_(Rel-16)" w:date="2019-12-11T16:23:00Z">
        <w:r>
          <w:rPr>
            <w:rFonts w:eastAsia="Courier New"/>
            <w:lang w:val="en-GB" w:eastAsia="de-DE"/>
          </w:rPr>
          <w:delText xml:space="preserve">      </w:delText>
        </w:r>
      </w:del>
      <w:del w:id="11828" w:author="28532_CR0071r2_TEI16_(Rel-16)" w:date="2019-12-11T16:23:00Z">
        <w:r>
          <w:rPr>
            <w:lang w:val="en-GB" w:eastAsia="de-DE"/>
          </w:rPr>
          <w:delText>"correlatedNotification-Type": {</w:delText>
        </w:r>
      </w:del>
    </w:p>
    <w:p>
      <w:pPr>
        <w:pStyle w:val="PL"/>
        <w:rPr>
          <w:lang w:val="en-GB" w:eastAsia="de-DE"/>
          <w:del w:id="11832" w:author="28532_CR0071r2_TEI16_(Rel-16)" w:date="2019-12-11T16:23:00Z"/>
        </w:rPr>
      </w:pPr>
      <w:del w:id="11830" w:author="28532_CR0071r2_TEI16_(Rel-16)" w:date="2019-12-11T16:23:00Z">
        <w:r>
          <w:rPr>
            <w:rFonts w:eastAsia="Courier New"/>
            <w:lang w:val="en-GB" w:eastAsia="de-DE"/>
          </w:rPr>
          <w:delText xml:space="preserve">        </w:delText>
        </w:r>
      </w:del>
      <w:del w:id="11831" w:author="28532_CR0071r2_TEI16_(Rel-16)" w:date="2019-12-11T16:23:00Z">
        <w:r>
          <w:rPr>
            <w:lang w:val="en-GB" w:eastAsia="de-DE"/>
          </w:rPr>
          <w:delText>"type": "object",</w:delText>
        </w:r>
      </w:del>
    </w:p>
    <w:p>
      <w:pPr>
        <w:pStyle w:val="PL"/>
        <w:rPr>
          <w:lang w:val="en-GB" w:eastAsia="de-DE"/>
          <w:del w:id="11835" w:author="28532_CR0071r2_TEI16_(Rel-16)" w:date="2019-12-11T16:23:00Z"/>
        </w:rPr>
      </w:pPr>
      <w:del w:id="11833" w:author="28532_CR0071r2_TEI16_(Rel-16)" w:date="2019-12-11T16:23:00Z">
        <w:r>
          <w:rPr>
            <w:rFonts w:eastAsia="Courier New"/>
            <w:lang w:val="en-GB" w:eastAsia="de-DE"/>
          </w:rPr>
          <w:delText xml:space="preserve">        </w:delText>
        </w:r>
      </w:del>
      <w:del w:id="11834" w:author="28532_CR0071r2_TEI16_(Rel-16)" w:date="2019-12-11T16:23:00Z">
        <w:r>
          <w:rPr>
            <w:lang w:val="en-GB" w:eastAsia="de-DE"/>
          </w:rPr>
          <w:delText>"properties": {</w:delText>
        </w:r>
      </w:del>
    </w:p>
    <w:p>
      <w:pPr>
        <w:pStyle w:val="PL"/>
        <w:rPr>
          <w:del w:id="11838" w:author="28532_CR0071r2_TEI16_(Rel-16)" w:date="2019-12-11T16:23:00Z"/>
        </w:rPr>
      </w:pPr>
      <w:del w:id="11836" w:author="28532_CR0071r2_TEI16_(Rel-16)" w:date="2019-12-11T16:23:00Z">
        <w:r>
          <w:rPr>
            <w:rFonts w:eastAsia="Courier New"/>
            <w:lang w:val="en-GB" w:eastAsia="de-DE"/>
          </w:rPr>
          <w:delText xml:space="preserve">          </w:delText>
        </w:r>
      </w:del>
      <w:del w:id="11837" w:author="28532_CR0071r2_TEI16_(Rel-16)" w:date="2019-12-11T16:23:00Z">
        <w:r>
          <w:rPr>
            <w:lang w:val="en-GB" w:eastAsia="de-DE"/>
          </w:rPr>
          <w:delText>"source": {</w:delText>
        </w:r>
      </w:del>
    </w:p>
    <w:p>
      <w:pPr>
        <w:pStyle w:val="PL"/>
        <w:rPr>
          <w:del w:id="11841" w:author="28532_CR0071r2_TEI16_(Rel-16)" w:date="2019-12-11T16:23:00Z"/>
        </w:rPr>
      </w:pPr>
      <w:del w:id="11839" w:author="28532_CR0071r2_TEI16_(Rel-16)" w:date="2019-12-11T16:23:00Z">
        <w:r>
          <w:rPr>
            <w:rFonts w:eastAsia="Courier New"/>
            <w:lang w:val="en-GB" w:eastAsia="de-DE"/>
          </w:rPr>
          <w:delText xml:space="preserve">            </w:delText>
        </w:r>
      </w:del>
      <w:del w:id="11840" w:author="28532_CR0071r2_TEI16_(Rel-16)" w:date="2019-12-11T16:23:00Z">
        <w:r>
          <w:rPr>
            <w:lang w:val="en-GB" w:eastAsia="de-DE"/>
          </w:rPr>
          <w:delText>"$ref": "#/components/schemas/uri-Type"</w:delText>
        </w:r>
      </w:del>
    </w:p>
    <w:p>
      <w:pPr>
        <w:pStyle w:val="PL"/>
        <w:rPr>
          <w:lang w:val="en-GB" w:eastAsia="de-DE"/>
          <w:del w:id="11844" w:author="28532_CR0071r2_TEI16_(Rel-16)" w:date="2019-12-11T16:23:00Z"/>
        </w:rPr>
      </w:pPr>
      <w:del w:id="11842" w:author="28532_CR0071r2_TEI16_(Rel-16)" w:date="2019-12-11T16:23:00Z">
        <w:r>
          <w:rPr>
            <w:rFonts w:eastAsia="Courier New"/>
            <w:lang w:val="en-GB" w:eastAsia="de-DE"/>
          </w:rPr>
          <w:delText xml:space="preserve">          </w:delText>
        </w:r>
      </w:del>
      <w:del w:id="11843" w:author="28532_CR0071r2_TEI16_(Rel-16)" w:date="2019-12-11T16:23:00Z">
        <w:r>
          <w:rPr>
            <w:lang w:val="en-GB" w:eastAsia="de-DE"/>
          </w:rPr>
          <w:delText>},</w:delText>
        </w:r>
      </w:del>
    </w:p>
    <w:p>
      <w:pPr>
        <w:pStyle w:val="PL"/>
        <w:rPr>
          <w:del w:id="11847" w:author="28532_CR0071r2_TEI16_(Rel-16)" w:date="2019-12-11T16:23:00Z"/>
        </w:rPr>
      </w:pPr>
      <w:del w:id="11845" w:author="28532_CR0071r2_TEI16_(Rel-16)" w:date="2019-12-11T16:23:00Z">
        <w:r>
          <w:rPr>
            <w:rFonts w:eastAsia="Courier New"/>
            <w:lang w:val="en-GB" w:eastAsia="de-DE"/>
          </w:rPr>
          <w:delText xml:space="preserve">          </w:delText>
        </w:r>
      </w:del>
      <w:del w:id="11846" w:author="28532_CR0071r2_TEI16_(Rel-16)" w:date="2019-12-11T16:23:00Z">
        <w:r>
          <w:rPr>
            <w:lang w:val="en-GB" w:eastAsia="de-DE"/>
          </w:rPr>
          <w:delText>"notificationIds": {</w:delText>
        </w:r>
      </w:del>
    </w:p>
    <w:p>
      <w:pPr>
        <w:pStyle w:val="PL"/>
        <w:rPr>
          <w:lang w:val="en-GB" w:eastAsia="de-DE"/>
          <w:del w:id="11850" w:author="28532_CR0071r2_TEI16_(Rel-16)" w:date="2019-12-11T16:23:00Z"/>
        </w:rPr>
      </w:pPr>
      <w:del w:id="11848" w:author="28532_CR0071r2_TEI16_(Rel-16)" w:date="2019-12-11T16:23:00Z">
        <w:r>
          <w:rPr>
            <w:rFonts w:eastAsia="Courier New"/>
            <w:lang w:val="en-GB" w:eastAsia="de-DE"/>
          </w:rPr>
          <w:delText xml:space="preserve">            </w:delText>
        </w:r>
      </w:del>
      <w:del w:id="11849" w:author="28532_CR0071r2_TEI16_(Rel-16)" w:date="2019-12-11T16:23:00Z">
        <w:r>
          <w:rPr>
            <w:lang w:val="en-GB" w:eastAsia="de-DE"/>
          </w:rPr>
          <w:delText>"type": "array",</w:delText>
        </w:r>
      </w:del>
    </w:p>
    <w:p>
      <w:pPr>
        <w:pStyle w:val="PL"/>
        <w:rPr>
          <w:del w:id="11853" w:author="28532_CR0071r2_TEI16_(Rel-16)" w:date="2019-12-11T16:23:00Z"/>
        </w:rPr>
      </w:pPr>
      <w:del w:id="11851" w:author="28532_CR0071r2_TEI16_(Rel-16)" w:date="2019-12-11T16:23:00Z">
        <w:r>
          <w:rPr>
            <w:rFonts w:eastAsia="Courier New"/>
            <w:lang w:val="en-GB" w:eastAsia="de-DE"/>
          </w:rPr>
          <w:delText xml:space="preserve">            </w:delText>
        </w:r>
      </w:del>
      <w:del w:id="11852" w:author="28532_CR0071r2_TEI16_(Rel-16)" w:date="2019-12-11T16:23:00Z">
        <w:r>
          <w:rPr>
            <w:lang w:val="en-GB" w:eastAsia="de-DE"/>
          </w:rPr>
          <w:delText>"items": {</w:delText>
        </w:r>
      </w:del>
    </w:p>
    <w:p>
      <w:pPr>
        <w:pStyle w:val="PL"/>
        <w:rPr>
          <w:del w:id="11856" w:author="28532_CR0071r2_TEI16_(Rel-16)" w:date="2019-12-11T16:23:00Z"/>
        </w:rPr>
      </w:pPr>
      <w:del w:id="11854" w:author="28532_CR0071r2_TEI16_(Rel-16)" w:date="2019-12-11T16:23:00Z">
        <w:r>
          <w:rPr>
            <w:rFonts w:eastAsia="Courier New"/>
            <w:lang w:val="en-GB" w:eastAsia="de-DE"/>
          </w:rPr>
          <w:delText xml:space="preserve">              </w:delText>
        </w:r>
      </w:del>
      <w:del w:id="11855" w:author="28532_CR0071r2_TEI16_(Rel-16)" w:date="2019-12-11T16:23:00Z">
        <w:r>
          <w:rPr>
            <w:lang w:val="en-GB" w:eastAsia="de-DE"/>
          </w:rPr>
          <w:delText>"$ref": "#/components/schemas/notificationId-Type"</w:delText>
        </w:r>
      </w:del>
    </w:p>
    <w:p>
      <w:pPr>
        <w:pStyle w:val="PL"/>
        <w:rPr>
          <w:lang w:val="en-GB" w:eastAsia="de-DE"/>
          <w:del w:id="11859" w:author="28532_CR0071r2_TEI16_(Rel-16)" w:date="2019-12-11T16:23:00Z"/>
        </w:rPr>
      </w:pPr>
      <w:del w:id="11857" w:author="28532_CR0071r2_TEI16_(Rel-16)" w:date="2019-12-11T16:23:00Z">
        <w:r>
          <w:rPr>
            <w:rFonts w:eastAsia="Courier New"/>
            <w:lang w:val="en-GB" w:eastAsia="de-DE"/>
          </w:rPr>
          <w:delText xml:space="preserve">            </w:delText>
        </w:r>
      </w:del>
      <w:del w:id="11858" w:author="28532_CR0071r2_TEI16_(Rel-16)" w:date="2019-12-11T16:23:00Z">
        <w:r>
          <w:rPr>
            <w:lang w:val="en-GB" w:eastAsia="de-DE"/>
          </w:rPr>
          <w:delText>}</w:delText>
        </w:r>
      </w:del>
    </w:p>
    <w:p>
      <w:pPr>
        <w:pStyle w:val="PL"/>
        <w:rPr>
          <w:lang w:val="en-GB" w:eastAsia="de-DE"/>
          <w:del w:id="11862" w:author="28532_CR0071r2_TEI16_(Rel-16)" w:date="2019-12-11T16:23:00Z"/>
        </w:rPr>
      </w:pPr>
      <w:del w:id="11860" w:author="28532_CR0071r2_TEI16_(Rel-16)" w:date="2019-12-11T16:23:00Z">
        <w:r>
          <w:rPr>
            <w:rFonts w:eastAsia="Courier New"/>
            <w:lang w:val="en-GB" w:eastAsia="de-DE"/>
          </w:rPr>
          <w:delText xml:space="preserve">          </w:delText>
        </w:r>
      </w:del>
      <w:del w:id="11861" w:author="28532_CR0071r2_TEI16_(Rel-16)" w:date="2019-12-11T16:23:00Z">
        <w:r>
          <w:rPr>
            <w:lang w:val="en-GB" w:eastAsia="de-DE"/>
          </w:rPr>
          <w:delText>}</w:delText>
        </w:r>
      </w:del>
    </w:p>
    <w:p>
      <w:pPr>
        <w:pStyle w:val="PL"/>
        <w:rPr>
          <w:del w:id="11865" w:author="28532_CR0071r2_TEI16_(Rel-16)" w:date="2019-12-11T16:23:00Z"/>
        </w:rPr>
      </w:pPr>
      <w:del w:id="11863" w:author="28532_CR0071r2_TEI16_(Rel-16)" w:date="2019-12-11T16:23:00Z">
        <w:r>
          <w:rPr>
            <w:rFonts w:eastAsia="Courier New"/>
            <w:lang w:val="en-GB" w:eastAsia="de-DE"/>
          </w:rPr>
          <w:delText xml:space="preserve">        </w:delText>
        </w:r>
      </w:del>
      <w:del w:id="11864" w:author="28532_CR0071r2_TEI16_(Rel-16)" w:date="2019-12-11T16:23:00Z">
        <w:r>
          <w:rPr>
            <w:lang w:val="en-GB" w:eastAsia="de-DE"/>
          </w:rPr>
          <w:delText>}</w:delText>
        </w:r>
      </w:del>
    </w:p>
    <w:p>
      <w:pPr>
        <w:pStyle w:val="PL"/>
        <w:rPr>
          <w:lang w:val="en-GB" w:eastAsia="de-DE"/>
          <w:del w:id="11868" w:author="28532_CR0071r2_TEI16_(Rel-16)" w:date="2019-12-11T16:23:00Z"/>
        </w:rPr>
      </w:pPr>
      <w:del w:id="11866" w:author="28532_CR0071r2_TEI16_(Rel-16)" w:date="2019-12-11T16:23:00Z">
        <w:r>
          <w:rPr>
            <w:rFonts w:eastAsia="Courier New"/>
            <w:lang w:val="en-GB" w:eastAsia="de-DE"/>
          </w:rPr>
          <w:delText xml:space="preserve">      </w:delText>
        </w:r>
      </w:del>
      <w:del w:id="11867" w:author="28532_CR0071r2_TEI16_(Rel-16)" w:date="2019-12-11T16:23:00Z">
        <w:r>
          <w:rPr>
            <w:lang w:val="en-GB" w:eastAsia="de-DE"/>
          </w:rPr>
          <w:delText>},</w:delText>
        </w:r>
      </w:del>
    </w:p>
    <w:p>
      <w:pPr>
        <w:pStyle w:val="PL"/>
        <w:rPr>
          <w:lang w:val="en-GB" w:eastAsia="de-DE"/>
          <w:del w:id="11871" w:author="28532_CR0071r2_TEI16_(Rel-16)" w:date="2019-12-11T16:23:00Z"/>
        </w:rPr>
      </w:pPr>
      <w:del w:id="11869" w:author="28532_CR0071r2_TEI16_(Rel-16)" w:date="2019-12-11T16:23:00Z">
        <w:r>
          <w:rPr>
            <w:rFonts w:eastAsia="Courier New"/>
            <w:lang w:val="en-GB" w:eastAsia="de-DE"/>
          </w:rPr>
          <w:delText xml:space="preserve">      </w:delText>
        </w:r>
      </w:del>
      <w:del w:id="11870" w:author="28532_CR0071r2_TEI16_(Rel-16)" w:date="2019-12-11T16:23:00Z">
        <w:r>
          <w:rPr>
            <w:lang w:val="en-GB" w:eastAsia="de-DE"/>
          </w:rPr>
          <w:delText>"filter-Type": {</w:delText>
        </w:r>
      </w:del>
    </w:p>
    <w:p>
      <w:pPr>
        <w:pStyle w:val="PL"/>
        <w:rPr>
          <w:del w:id="11874" w:author="28532_CR0071r2_TEI16_(Rel-16)" w:date="2019-12-11T16:23:00Z"/>
        </w:rPr>
      </w:pPr>
      <w:del w:id="11872" w:author="28532_CR0071r2_TEI16_(Rel-16)" w:date="2019-12-11T16:23:00Z">
        <w:r>
          <w:rPr>
            <w:rFonts w:eastAsia="Courier New"/>
            <w:lang w:val="en-GB" w:eastAsia="de-DE"/>
          </w:rPr>
          <w:delText xml:space="preserve">        </w:delText>
        </w:r>
      </w:del>
      <w:del w:id="11873" w:author="28532_CR0071r2_TEI16_(Rel-16)" w:date="2019-12-11T16:23:00Z">
        <w:r>
          <w:rPr>
            <w:lang w:val="en-GB" w:eastAsia="de-DE"/>
          </w:rPr>
          <w:delText>"type": "string"</w:delText>
        </w:r>
      </w:del>
    </w:p>
    <w:p>
      <w:pPr>
        <w:pStyle w:val="PL"/>
        <w:rPr>
          <w:lang w:val="en-GB" w:eastAsia="de-DE"/>
          <w:del w:id="11877" w:author="28532_CR0071r2_TEI16_(Rel-16)" w:date="2019-12-11T16:23:00Z"/>
        </w:rPr>
      </w:pPr>
      <w:del w:id="11875" w:author="28532_CR0071r2_TEI16_(Rel-16)" w:date="2019-12-11T16:23:00Z">
        <w:r>
          <w:rPr>
            <w:rFonts w:eastAsia="Courier New"/>
            <w:lang w:val="en-GB" w:eastAsia="de-DE"/>
          </w:rPr>
          <w:delText xml:space="preserve">      </w:delText>
        </w:r>
      </w:del>
      <w:del w:id="11876" w:author="28532_CR0071r2_TEI16_(Rel-16)" w:date="2019-12-11T16:23:00Z">
        <w:r>
          <w:rPr>
            <w:lang w:val="en-GB" w:eastAsia="de-DE"/>
          </w:rPr>
          <w:delText>},</w:delText>
        </w:r>
      </w:del>
    </w:p>
    <w:p>
      <w:pPr>
        <w:pStyle w:val="PL"/>
        <w:rPr>
          <w:del w:id="11880" w:author="28532_CR0071r2_TEI16_(Rel-16)" w:date="2019-12-11T16:23:00Z"/>
        </w:rPr>
      </w:pPr>
      <w:del w:id="11878" w:author="28532_CR0071r2_TEI16_(Rel-16)" w:date="2019-12-11T16:23:00Z">
        <w:r>
          <w:rPr>
            <w:rFonts w:eastAsia="Courier New"/>
            <w:lang w:val="en-GB" w:eastAsia="de-DE"/>
          </w:rPr>
          <w:delText xml:space="preserve">      </w:delText>
        </w:r>
      </w:del>
      <w:del w:id="11879" w:author="28532_CR0071r2_TEI16_(Rel-16)" w:date="2019-12-11T16:23:00Z">
        <w:r>
          <w:rPr>
            <w:lang w:val="en-GB" w:eastAsia="de-DE"/>
          </w:rPr>
          <w:delText>"notificationId-Type": {</w:delText>
        </w:r>
      </w:del>
    </w:p>
    <w:p>
      <w:pPr>
        <w:pStyle w:val="PL"/>
        <w:rPr>
          <w:del w:id="11883" w:author="28532_CR0071r2_TEI16_(Rel-16)" w:date="2019-12-11T16:23:00Z"/>
        </w:rPr>
      </w:pPr>
      <w:del w:id="11881" w:author="28532_CR0071r2_TEI16_(Rel-16)" w:date="2019-12-11T16:23:00Z">
        <w:r>
          <w:rPr>
            <w:rFonts w:eastAsia="Courier New"/>
            <w:lang w:val="en-GB" w:eastAsia="de-DE"/>
          </w:rPr>
          <w:delText xml:space="preserve">        </w:delText>
        </w:r>
      </w:del>
      <w:del w:id="11882" w:author="28532_CR0071r2_TEI16_(Rel-16)" w:date="2019-12-11T16:23:00Z">
        <w:r>
          <w:rPr>
            <w:lang w:val="en-GB" w:eastAsia="de-DE"/>
          </w:rPr>
          <w:delText>"$ref": "#/components/schemas/long-Type"</w:delText>
        </w:r>
      </w:del>
    </w:p>
    <w:p>
      <w:pPr>
        <w:pStyle w:val="PL"/>
        <w:rPr>
          <w:lang w:val="en-GB" w:eastAsia="de-DE"/>
          <w:del w:id="11886" w:author="28532_CR0071r2_TEI16_(Rel-16)" w:date="2019-12-11T16:23:00Z"/>
        </w:rPr>
      </w:pPr>
      <w:del w:id="11884" w:author="28532_CR0071r2_TEI16_(Rel-16)" w:date="2019-12-11T16:23:00Z">
        <w:r>
          <w:rPr>
            <w:rFonts w:eastAsia="Courier New"/>
            <w:lang w:val="en-GB" w:eastAsia="de-DE"/>
          </w:rPr>
          <w:delText xml:space="preserve">      </w:delText>
        </w:r>
      </w:del>
      <w:del w:id="11885" w:author="28532_CR0071r2_TEI16_(Rel-16)" w:date="2019-12-11T16:23:00Z">
        <w:r>
          <w:rPr>
            <w:lang w:val="en-GB" w:eastAsia="de-DE"/>
          </w:rPr>
          <w:delText>},</w:delText>
        </w:r>
      </w:del>
    </w:p>
    <w:p>
      <w:pPr>
        <w:pStyle w:val="PL"/>
        <w:rPr>
          <w:del w:id="11889" w:author="28532_CR0071r2_TEI16_(Rel-16)" w:date="2019-12-11T16:23:00Z"/>
        </w:rPr>
      </w:pPr>
      <w:del w:id="11887" w:author="28532_CR0071r2_TEI16_(Rel-16)" w:date="2019-12-11T16:23:00Z">
        <w:r>
          <w:rPr>
            <w:rFonts w:eastAsia="Courier New"/>
            <w:lang w:val="en-GB" w:eastAsia="de-DE"/>
          </w:rPr>
          <w:delText xml:space="preserve">      </w:delText>
        </w:r>
      </w:del>
      <w:del w:id="11888" w:author="28532_CR0071r2_TEI16_(Rel-16)" w:date="2019-12-11T16:23:00Z">
        <w:r>
          <w:rPr>
            <w:lang w:val="en-GB" w:eastAsia="de-DE"/>
          </w:rPr>
          <w:delText>"notificationType-Type": {</w:delText>
        </w:r>
      </w:del>
    </w:p>
    <w:p>
      <w:pPr>
        <w:pStyle w:val="PL"/>
        <w:rPr>
          <w:lang w:val="en-GB" w:eastAsia="de-DE"/>
          <w:del w:id="11892" w:author="28532_CR0071r2_TEI16_(Rel-16)" w:date="2019-12-11T16:23:00Z"/>
        </w:rPr>
      </w:pPr>
      <w:del w:id="11890" w:author="28532_CR0071r2_TEI16_(Rel-16)" w:date="2019-12-11T16:23:00Z">
        <w:r>
          <w:rPr>
            <w:rFonts w:eastAsia="Courier New"/>
            <w:lang w:val="en-GB" w:eastAsia="de-DE"/>
          </w:rPr>
          <w:delText xml:space="preserve">        </w:delText>
        </w:r>
      </w:del>
      <w:del w:id="11891" w:author="28532_CR0071r2_TEI16_(Rel-16)" w:date="2019-12-11T16:23:00Z">
        <w:r>
          <w:rPr>
            <w:lang w:val="en-GB" w:eastAsia="de-DE"/>
          </w:rPr>
          <w:delText>"type": "string",</w:delText>
        </w:r>
      </w:del>
    </w:p>
    <w:p>
      <w:pPr>
        <w:pStyle w:val="PL"/>
        <w:rPr>
          <w:lang w:val="en-GB" w:eastAsia="de-DE"/>
          <w:del w:id="11895" w:author="28532_CR0071r2_TEI16_(Rel-16)" w:date="2019-12-11T16:23:00Z"/>
        </w:rPr>
      </w:pPr>
      <w:del w:id="11893" w:author="28532_CR0071r2_TEI16_(Rel-16)" w:date="2019-12-11T16:23:00Z">
        <w:r>
          <w:rPr>
            <w:rFonts w:eastAsia="Courier New"/>
            <w:lang w:val="en-GB" w:eastAsia="de-DE"/>
          </w:rPr>
          <w:delText xml:space="preserve">        </w:delText>
        </w:r>
      </w:del>
      <w:del w:id="11894" w:author="28532_CR0071r2_TEI16_(Rel-16)" w:date="2019-12-11T16:23:00Z">
        <w:r>
          <w:rPr>
            <w:lang w:val="en-GB" w:eastAsia="de-DE"/>
          </w:rPr>
          <w:delText>"enum": [</w:delText>
        </w:r>
      </w:del>
    </w:p>
    <w:p>
      <w:pPr>
        <w:pStyle w:val="PL"/>
        <w:rPr>
          <w:del w:id="11898" w:author="28532_CR0071r2_TEI16_(Rel-16)" w:date="2019-12-11T16:23:00Z"/>
        </w:rPr>
      </w:pPr>
      <w:del w:id="11896" w:author="28532_CR0071r2_TEI16_(Rel-16)" w:date="2019-12-11T16:23:00Z">
        <w:r>
          <w:rPr>
            <w:rFonts w:eastAsia="Courier New"/>
            <w:lang w:val="en-GB" w:eastAsia="de-DE"/>
          </w:rPr>
          <w:delText xml:space="preserve">          </w:delText>
        </w:r>
      </w:del>
      <w:del w:id="11897" w:author="28532_CR0071r2_TEI16_(Rel-16)" w:date="2019-12-11T16:23:00Z">
        <w:r>
          <w:rPr>
            <w:lang w:val="en-GB" w:eastAsia="de-DE"/>
          </w:rPr>
          <w:delText>"notifyMOICreation",</w:delText>
        </w:r>
      </w:del>
    </w:p>
    <w:p>
      <w:pPr>
        <w:pStyle w:val="PL"/>
        <w:rPr>
          <w:lang w:val="en-GB" w:eastAsia="de-DE"/>
          <w:del w:id="11901" w:author="28532_CR0071r2_TEI16_(Rel-16)" w:date="2019-12-11T16:23:00Z"/>
        </w:rPr>
      </w:pPr>
      <w:del w:id="11899" w:author="28532_CR0071r2_TEI16_(Rel-16)" w:date="2019-12-11T16:23:00Z">
        <w:r>
          <w:rPr>
            <w:rFonts w:eastAsia="Courier New"/>
            <w:lang w:val="en-GB" w:eastAsia="de-DE"/>
          </w:rPr>
          <w:delText xml:space="preserve">          </w:delText>
        </w:r>
      </w:del>
      <w:del w:id="11900" w:author="28532_CR0071r2_TEI16_(Rel-16)" w:date="2019-12-11T16:23:00Z">
        <w:r>
          <w:rPr>
            <w:lang w:val="en-GB" w:eastAsia="de-DE"/>
          </w:rPr>
          <w:delText>"notifyMOIDeletion",</w:delText>
        </w:r>
      </w:del>
    </w:p>
    <w:p>
      <w:pPr>
        <w:pStyle w:val="PL"/>
        <w:rPr>
          <w:del w:id="11904" w:author="28532_CR0071r2_TEI16_(Rel-16)" w:date="2019-12-11T16:23:00Z"/>
        </w:rPr>
      </w:pPr>
      <w:del w:id="11902" w:author="28532_CR0071r2_TEI16_(Rel-16)" w:date="2019-12-11T16:23:00Z">
        <w:r>
          <w:rPr>
            <w:rFonts w:eastAsia="Courier New"/>
            <w:lang w:val="en-GB" w:eastAsia="de-DE"/>
          </w:rPr>
          <w:delText xml:space="preserve">          </w:delText>
        </w:r>
      </w:del>
      <w:del w:id="11903" w:author="28532_CR0071r2_TEI16_(Rel-16)" w:date="2019-12-11T16:23:00Z">
        <w:r>
          <w:rPr>
            <w:lang w:val="en-GB" w:eastAsia="de-DE"/>
          </w:rPr>
          <w:delText>"notifyMOIAttributeValueChange"</w:delText>
        </w:r>
      </w:del>
    </w:p>
    <w:p>
      <w:pPr>
        <w:pStyle w:val="PL"/>
        <w:rPr>
          <w:lang w:val="en-GB" w:eastAsia="de-DE"/>
          <w:del w:id="11907" w:author="28532_CR0071r2_TEI16_(Rel-16)" w:date="2019-12-11T16:23:00Z"/>
        </w:rPr>
      </w:pPr>
      <w:del w:id="11905" w:author="28532_CR0071r2_TEI16_(Rel-16)" w:date="2019-12-11T16:23:00Z">
        <w:r>
          <w:rPr>
            <w:rFonts w:eastAsia="Courier New"/>
            <w:lang w:val="en-GB" w:eastAsia="de-DE"/>
          </w:rPr>
          <w:delText xml:space="preserve">        </w:delText>
        </w:r>
      </w:del>
      <w:del w:id="11906" w:author="28532_CR0071r2_TEI16_(Rel-16)" w:date="2019-12-11T16:23:00Z">
        <w:r>
          <w:rPr>
            <w:lang w:val="en-GB" w:eastAsia="de-DE"/>
          </w:rPr>
          <w:delText>]</w:delText>
        </w:r>
      </w:del>
    </w:p>
    <w:p>
      <w:pPr>
        <w:pStyle w:val="PL"/>
        <w:rPr>
          <w:del w:id="11910" w:author="28532_CR0071r2_TEI16_(Rel-16)" w:date="2019-12-11T16:23:00Z"/>
        </w:rPr>
      </w:pPr>
      <w:del w:id="11908" w:author="28532_CR0071r2_TEI16_(Rel-16)" w:date="2019-12-11T16:23:00Z">
        <w:r>
          <w:rPr>
            <w:rFonts w:eastAsia="Courier New"/>
            <w:lang w:val="en-GB" w:eastAsia="de-DE"/>
          </w:rPr>
          <w:delText xml:space="preserve">      </w:delText>
        </w:r>
      </w:del>
      <w:del w:id="11909" w:author="28532_CR0071r2_TEI16_(Rel-16)" w:date="2019-12-11T16:23:00Z">
        <w:r>
          <w:rPr>
            <w:lang w:val="en-GB" w:eastAsia="de-DE"/>
          </w:rPr>
          <w:delText>},</w:delText>
        </w:r>
      </w:del>
    </w:p>
    <w:p>
      <w:pPr>
        <w:pStyle w:val="PL"/>
        <w:rPr>
          <w:lang w:val="en-GB" w:eastAsia="de-DE"/>
          <w:del w:id="11913" w:author="28532_CR0071r2_TEI16_(Rel-16)" w:date="2019-12-11T16:23:00Z"/>
        </w:rPr>
      </w:pPr>
      <w:del w:id="11911" w:author="28532_CR0071r2_TEI16_(Rel-16)" w:date="2019-12-11T16:23:00Z">
        <w:r>
          <w:rPr>
            <w:rFonts w:eastAsia="Courier New"/>
            <w:lang w:val="en-GB" w:eastAsia="de-DE"/>
          </w:rPr>
          <w:delText xml:space="preserve">      </w:delText>
        </w:r>
      </w:del>
      <w:del w:id="11912" w:author="28532_CR0071r2_TEI16_(Rel-16)" w:date="2019-12-11T16:23:00Z">
        <w:r>
          <w:rPr>
            <w:lang w:val="en-GB" w:eastAsia="de-DE"/>
          </w:rPr>
          <w:delText>"sourceIndicator-Type": {</w:delText>
        </w:r>
      </w:del>
    </w:p>
    <w:p>
      <w:pPr>
        <w:pStyle w:val="PL"/>
        <w:rPr>
          <w:del w:id="11916" w:author="28532_CR0071r2_TEI16_(Rel-16)" w:date="2019-12-11T16:23:00Z"/>
        </w:rPr>
      </w:pPr>
      <w:del w:id="11914" w:author="28532_CR0071r2_TEI16_(Rel-16)" w:date="2019-12-11T16:23:00Z">
        <w:r>
          <w:rPr>
            <w:rFonts w:eastAsia="Courier New"/>
            <w:lang w:val="en-GB" w:eastAsia="de-DE"/>
          </w:rPr>
          <w:delText xml:space="preserve">        </w:delText>
        </w:r>
      </w:del>
      <w:del w:id="11915" w:author="28532_CR0071r2_TEI16_(Rel-16)" w:date="2019-12-11T16:23:00Z">
        <w:r>
          <w:rPr>
            <w:lang w:val="en-GB" w:eastAsia="de-DE"/>
          </w:rPr>
          <w:delText>"type": "string",</w:delText>
        </w:r>
      </w:del>
    </w:p>
    <w:p>
      <w:pPr>
        <w:pStyle w:val="PL"/>
        <w:rPr>
          <w:lang w:val="en-GB" w:eastAsia="de-DE"/>
          <w:del w:id="11919" w:author="28532_CR0071r2_TEI16_(Rel-16)" w:date="2019-12-11T16:23:00Z"/>
        </w:rPr>
      </w:pPr>
      <w:del w:id="11917" w:author="28532_CR0071r2_TEI16_(Rel-16)" w:date="2019-12-11T16:23:00Z">
        <w:r>
          <w:rPr>
            <w:rFonts w:eastAsia="Courier New"/>
            <w:lang w:val="en-GB" w:eastAsia="de-DE"/>
          </w:rPr>
          <w:delText xml:space="preserve">        </w:delText>
        </w:r>
      </w:del>
      <w:del w:id="11918" w:author="28532_CR0071r2_TEI16_(Rel-16)" w:date="2019-12-11T16:23:00Z">
        <w:r>
          <w:rPr>
            <w:lang w:val="en-GB" w:eastAsia="de-DE"/>
          </w:rPr>
          <w:delText>"enum": [</w:delText>
        </w:r>
      </w:del>
    </w:p>
    <w:p>
      <w:pPr>
        <w:pStyle w:val="PL"/>
        <w:rPr>
          <w:del w:id="11922" w:author="28532_CR0071r2_TEI16_(Rel-16)" w:date="2019-12-11T16:23:00Z"/>
        </w:rPr>
      </w:pPr>
      <w:del w:id="11920" w:author="28532_CR0071r2_TEI16_(Rel-16)" w:date="2019-12-11T16:23:00Z">
        <w:r>
          <w:rPr>
            <w:rFonts w:eastAsia="Courier New"/>
            <w:lang w:val="en-GB" w:eastAsia="de-DE"/>
          </w:rPr>
          <w:delText xml:space="preserve">          </w:delText>
        </w:r>
      </w:del>
      <w:del w:id="11921" w:author="28532_CR0071r2_TEI16_(Rel-16)" w:date="2019-12-11T16:23:00Z">
        <w:r>
          <w:rPr>
            <w:lang w:val="en-GB" w:eastAsia="de-DE"/>
          </w:rPr>
          <w:delText>"resourceOperation",</w:delText>
        </w:r>
      </w:del>
    </w:p>
    <w:p>
      <w:pPr>
        <w:pStyle w:val="PL"/>
        <w:rPr>
          <w:lang w:val="en-GB" w:eastAsia="de-DE"/>
          <w:del w:id="11925" w:author="28532_CR0071r2_TEI16_(Rel-16)" w:date="2019-12-11T16:23:00Z"/>
        </w:rPr>
      </w:pPr>
      <w:del w:id="11923" w:author="28532_CR0071r2_TEI16_(Rel-16)" w:date="2019-12-11T16:23:00Z">
        <w:r>
          <w:rPr>
            <w:rFonts w:eastAsia="Courier New"/>
            <w:lang w:val="en-GB" w:eastAsia="de-DE"/>
          </w:rPr>
          <w:delText xml:space="preserve">          </w:delText>
        </w:r>
      </w:del>
      <w:del w:id="11924" w:author="28532_CR0071r2_TEI16_(Rel-16)" w:date="2019-12-11T16:23:00Z">
        <w:r>
          <w:rPr>
            <w:lang w:val="en-GB" w:eastAsia="de-DE"/>
          </w:rPr>
          <w:delText>"mangementOperation",</w:delText>
        </w:r>
      </w:del>
    </w:p>
    <w:p>
      <w:pPr>
        <w:pStyle w:val="PL"/>
        <w:rPr>
          <w:del w:id="11928" w:author="28532_CR0071r2_TEI16_(Rel-16)" w:date="2019-12-11T16:23:00Z"/>
        </w:rPr>
      </w:pPr>
      <w:del w:id="11926" w:author="28532_CR0071r2_TEI16_(Rel-16)" w:date="2019-12-11T16:23:00Z">
        <w:r>
          <w:rPr>
            <w:rFonts w:eastAsia="Courier New"/>
            <w:lang w:val="en-GB" w:eastAsia="de-DE"/>
          </w:rPr>
          <w:delText xml:space="preserve">          </w:delText>
        </w:r>
      </w:del>
      <w:del w:id="11927" w:author="28532_CR0071r2_TEI16_(Rel-16)" w:date="2019-12-11T16:23:00Z">
        <w:r>
          <w:rPr>
            <w:lang w:val="en-GB" w:eastAsia="de-DE"/>
          </w:rPr>
          <w:delText>"sONOperation",</w:delText>
        </w:r>
      </w:del>
    </w:p>
    <w:p>
      <w:pPr>
        <w:pStyle w:val="PL"/>
        <w:rPr>
          <w:lang w:val="en-GB" w:eastAsia="de-DE"/>
          <w:del w:id="11931" w:author="28532_CR0071r2_TEI16_(Rel-16)" w:date="2019-12-11T16:23:00Z"/>
        </w:rPr>
      </w:pPr>
      <w:del w:id="11929" w:author="28532_CR0071r2_TEI16_(Rel-16)" w:date="2019-12-11T16:23:00Z">
        <w:r>
          <w:rPr>
            <w:rFonts w:eastAsia="Courier New"/>
            <w:lang w:val="en-GB" w:eastAsia="de-DE"/>
          </w:rPr>
          <w:delText xml:space="preserve">          </w:delText>
        </w:r>
      </w:del>
      <w:del w:id="11930" w:author="28532_CR0071r2_TEI16_(Rel-16)" w:date="2019-12-11T16:23:00Z">
        <w:r>
          <w:rPr>
            <w:lang w:val="en-GB" w:eastAsia="de-DE"/>
          </w:rPr>
          <w:delText>"unknown"</w:delText>
        </w:r>
      </w:del>
    </w:p>
    <w:p>
      <w:pPr>
        <w:pStyle w:val="PL"/>
        <w:rPr>
          <w:lang w:val="en-GB" w:eastAsia="de-DE"/>
          <w:del w:id="11934" w:author="28532_CR0071r2_TEI16_(Rel-16)" w:date="2019-12-11T16:23:00Z"/>
        </w:rPr>
      </w:pPr>
      <w:del w:id="11932" w:author="28532_CR0071r2_TEI16_(Rel-16)" w:date="2019-12-11T16:23:00Z">
        <w:r>
          <w:rPr>
            <w:rFonts w:eastAsia="Courier New"/>
            <w:lang w:val="en-GB" w:eastAsia="de-DE"/>
          </w:rPr>
          <w:delText xml:space="preserve">        </w:delText>
        </w:r>
      </w:del>
      <w:del w:id="11933" w:author="28532_CR0071r2_TEI16_(Rel-16)" w:date="2019-12-11T16:23:00Z">
        <w:r>
          <w:rPr>
            <w:lang w:val="en-GB" w:eastAsia="de-DE"/>
          </w:rPr>
          <w:delText>]</w:delText>
        </w:r>
      </w:del>
    </w:p>
    <w:p>
      <w:pPr>
        <w:pStyle w:val="PL"/>
        <w:rPr>
          <w:del w:id="11937" w:author="28532_CR0071r2_TEI16_(Rel-16)" w:date="2019-12-11T16:23:00Z"/>
        </w:rPr>
      </w:pPr>
      <w:del w:id="11935" w:author="28532_CR0071r2_TEI16_(Rel-16)" w:date="2019-12-11T16:23:00Z">
        <w:r>
          <w:rPr>
            <w:rFonts w:eastAsia="Courier New"/>
            <w:lang w:val="en-GB" w:eastAsia="de-DE"/>
          </w:rPr>
          <w:delText xml:space="preserve">      </w:delText>
        </w:r>
      </w:del>
      <w:del w:id="11936" w:author="28532_CR0071r2_TEI16_(Rel-16)" w:date="2019-12-11T16:23:00Z">
        <w:r>
          <w:rPr>
            <w:lang w:val="en-GB" w:eastAsia="de-DE"/>
          </w:rPr>
          <w:delText>},</w:delText>
        </w:r>
      </w:del>
    </w:p>
    <w:p>
      <w:pPr>
        <w:pStyle w:val="PL"/>
        <w:rPr>
          <w:lang w:val="en-GB" w:eastAsia="de-DE"/>
          <w:del w:id="11940" w:author="28532_CR0071r2_TEI16_(Rel-16)" w:date="2019-12-11T16:23:00Z"/>
        </w:rPr>
      </w:pPr>
      <w:del w:id="11938" w:author="28532_CR0071r2_TEI16_(Rel-16)" w:date="2019-12-11T16:23:00Z">
        <w:r>
          <w:rPr>
            <w:rFonts w:eastAsia="Courier New"/>
            <w:lang w:val="en-GB" w:eastAsia="de-DE"/>
          </w:rPr>
          <w:delText xml:space="preserve">      </w:delText>
        </w:r>
      </w:del>
      <w:del w:id="11939" w:author="28532_CR0071r2_TEI16_(Rel-16)" w:date="2019-12-11T16:23:00Z">
        <w:r>
          <w:rPr>
            <w:lang w:val="en-GB" w:eastAsia="de-DE"/>
          </w:rPr>
          <w:delText>"systemDN-Type": {</w:delText>
        </w:r>
      </w:del>
    </w:p>
    <w:p>
      <w:pPr>
        <w:pStyle w:val="PL"/>
        <w:rPr>
          <w:del w:id="11943" w:author="28532_CR0071r2_TEI16_(Rel-16)" w:date="2019-12-11T16:23:00Z"/>
        </w:rPr>
      </w:pPr>
      <w:del w:id="11941" w:author="28532_CR0071r2_TEI16_(Rel-16)" w:date="2019-12-11T16:23:00Z">
        <w:r>
          <w:rPr>
            <w:rFonts w:eastAsia="Courier New"/>
            <w:lang w:val="en-GB" w:eastAsia="de-DE"/>
          </w:rPr>
          <w:delText xml:space="preserve">        </w:delText>
        </w:r>
      </w:del>
      <w:del w:id="11942" w:author="28532_CR0071r2_TEI16_(Rel-16)" w:date="2019-12-11T16:23:00Z">
        <w:r>
          <w:rPr>
            <w:lang w:val="en-GB" w:eastAsia="de-DE"/>
          </w:rPr>
          <w:delText>"type": "string"</w:delText>
        </w:r>
      </w:del>
    </w:p>
    <w:p>
      <w:pPr>
        <w:pStyle w:val="PL"/>
        <w:rPr>
          <w:lang w:val="en-GB" w:eastAsia="de-DE"/>
          <w:del w:id="11946" w:author="28532_CR0071r2_TEI16_(Rel-16)" w:date="2019-12-11T16:23:00Z"/>
        </w:rPr>
      </w:pPr>
      <w:del w:id="11944" w:author="28532_CR0071r2_TEI16_(Rel-16)" w:date="2019-12-11T16:23:00Z">
        <w:r>
          <w:rPr>
            <w:rFonts w:eastAsia="Courier New"/>
            <w:lang w:val="en-GB" w:eastAsia="de-DE"/>
          </w:rPr>
          <w:delText xml:space="preserve">      </w:delText>
        </w:r>
      </w:del>
      <w:del w:id="11945" w:author="28532_CR0071r2_TEI16_(Rel-16)" w:date="2019-12-11T16:23:00Z">
        <w:r>
          <w:rPr>
            <w:lang w:val="en-GB" w:eastAsia="de-DE"/>
          </w:rPr>
          <w:delText>}</w:delText>
        </w:r>
      </w:del>
    </w:p>
    <w:p>
      <w:pPr>
        <w:pStyle w:val="PL"/>
        <w:rPr>
          <w:lang w:val="en-GB" w:eastAsia="de-DE"/>
          <w:del w:id="11949" w:author="28532_CR0071r2_TEI16_(Rel-16)" w:date="2019-12-11T16:23:00Z"/>
        </w:rPr>
      </w:pPr>
      <w:del w:id="11947" w:author="28532_CR0071r2_TEI16_(Rel-16)" w:date="2019-12-11T16:23:00Z">
        <w:r>
          <w:rPr>
            <w:rFonts w:eastAsia="Courier New"/>
            <w:lang w:val="en-GB" w:eastAsia="de-DE"/>
          </w:rPr>
          <w:delText xml:space="preserve">    </w:delText>
        </w:r>
      </w:del>
      <w:del w:id="11948" w:author="28532_CR0071r2_TEI16_(Rel-16)" w:date="2019-12-11T16:23:00Z">
        <w:r>
          <w:rPr>
            <w:lang w:val="en-GB" w:eastAsia="de-DE"/>
          </w:rPr>
          <w:delText>}</w:delText>
        </w:r>
      </w:del>
    </w:p>
    <w:p>
      <w:pPr>
        <w:pStyle w:val="PL"/>
        <w:rPr>
          <w:lang w:val="en-GB" w:eastAsia="de-DE"/>
          <w:del w:id="11952" w:author="28532_CR0071r2_TEI16_(Rel-16)" w:date="2019-12-11T16:23:00Z"/>
        </w:rPr>
      </w:pPr>
      <w:del w:id="11950" w:author="28532_CR0071r2_TEI16_(Rel-16)" w:date="2019-12-11T16:23:00Z">
        <w:r>
          <w:rPr>
            <w:rFonts w:eastAsia="Courier New"/>
            <w:lang w:val="en-GB" w:eastAsia="de-DE"/>
          </w:rPr>
          <w:delText xml:space="preserve">  </w:delText>
        </w:r>
      </w:del>
      <w:del w:id="11951" w:author="28532_CR0071r2_TEI16_(Rel-16)" w:date="2019-12-11T16:23:00Z">
        <w:r>
          <w:rPr>
            <w:lang w:val="en-GB" w:eastAsia="de-DE"/>
          </w:rPr>
          <w:delText>}</w:delText>
        </w:r>
      </w:del>
    </w:p>
    <w:p>
      <w:pPr>
        <w:pStyle w:val="PL"/>
        <w:rPr>
          <w:lang w:val="en-GB" w:eastAsia="de-DE"/>
          <w:del w:id="11954" w:author="28532_CR0071r2_TEI16_(Rel-16)" w:date="2019-12-11T16:23:00Z"/>
        </w:rPr>
      </w:pPr>
      <w:del w:id="11953" w:author="28532_CR0071r2_TEI16_(Rel-16)" w:date="2019-12-11T16:23:00Z">
        <w:r>
          <w:rPr>
            <w:lang w:val="en-GB" w:eastAsia="de-DE"/>
          </w:rPr>
          <w:delText>}</w:delText>
        </w:r>
      </w:del>
    </w:p>
    <w:p>
      <w:pPr>
        <w:pStyle w:val="PL"/>
        <w:rPr>
          <w:lang w:eastAsia="de-DE"/>
          <w:ins w:id="11957" w:author="28532_CR0055r1_ONAP3GPP_(Rel-16)" w:date="2019-12-11T15:09:00Z"/>
        </w:rPr>
      </w:pPr>
      <w:ins w:id="11955" w:author="28532_CR0055r1_ONAP3GPP_(Rel-16)" w:date="2019-12-11T15:09:00Z">
        <w:bookmarkStart w:id="606" w:name="__RefHeading___Toc26975930"/>
        <w:bookmarkEnd w:id="606"/>
        <w:r>
          <w:rPr/>
          <w:t>A.1.2</w:t>
          <w:tab/>
        </w:r>
      </w:ins>
      <w:ins w:id="11956" w:author="28532_CR0055r1_ONAP3GPP_(Rel-16)" w:date="2019-12-11T15:09:00Z">
        <w:r>
          <w:rPr>
            <w:lang w:eastAsia="de-DE"/>
          </w:rPr>
          <w:t>JSON schema of ‘prov3gppFields’ for integration with ONAP VES</w:t>
        </w:r>
      </w:ins>
    </w:p>
    <w:p>
      <w:pPr>
        <w:pStyle w:val="PL"/>
        <w:rPr>
          <w:lang w:val="en-GB" w:eastAsia="de-DE"/>
          <w:ins w:id="11959" w:author="28532_CR0055r1_ONAP3GPP_(Rel-16)" w:date="2019-12-11T15:09:00Z"/>
        </w:rPr>
      </w:pPr>
      <w:ins w:id="11958" w:author="28532_CR0055r1_ONAP3GPP_(Rel-16)" w:date="2019-12-11T15:09:00Z">
        <w:r>
          <w:rPr>
            <w:lang w:val="en-GB" w:eastAsia="de-DE"/>
          </w:rPr>
          <w:t>{</w:t>
        </w:r>
      </w:ins>
    </w:p>
    <w:p>
      <w:pPr>
        <w:pStyle w:val="PL"/>
        <w:rPr>
          <w:lang w:val="en-GB" w:eastAsia="de-DE"/>
          <w:ins w:id="11962" w:author="28532_CR0055r1_ONAP3GPP_(Rel-16)" w:date="2019-12-11T15:09:00Z"/>
        </w:rPr>
      </w:pPr>
      <w:ins w:id="11960" w:author="28532_CR0055r1_ONAP3GPP_(Rel-16)" w:date="2019-12-11T15:09:00Z">
        <w:r>
          <w:rPr>
            <w:rFonts w:eastAsia="Courier New"/>
            <w:lang w:val="en-GB" w:eastAsia="de-DE"/>
          </w:rPr>
          <w:t xml:space="preserve">  </w:t>
        </w:r>
      </w:ins>
      <w:ins w:id="11961" w:author="28532_CR0055r1_ONAP3GPP_(Rel-16)" w:date="2019-12-11T15:09:00Z">
        <w:r>
          <w:rPr>
            <w:lang w:val="en-GB" w:eastAsia="de-DE"/>
          </w:rPr>
          <w:t>"prov3gppFields": {</w:t>
        </w:r>
      </w:ins>
    </w:p>
    <w:p>
      <w:pPr>
        <w:pStyle w:val="PL"/>
        <w:rPr>
          <w:lang w:val="en-GB" w:eastAsia="de-DE"/>
          <w:ins w:id="11967" w:author="28532_CR0055r1_ONAP3GPP_(Rel-16)" w:date="2019-12-11T15:09:00Z"/>
        </w:rPr>
      </w:pPr>
      <w:ins w:id="11963" w:author="28532_CR0055r1_ONAP3GPP_(Rel-16)" w:date="2019-12-11T15:09:00Z">
        <w:r>
          <w:rPr>
            <w:rFonts w:eastAsia="Courier New"/>
            <w:lang w:val="en-GB" w:eastAsia="de-DE"/>
          </w:rPr>
          <w:t xml:space="preserve">    </w:t>
        </w:r>
      </w:ins>
      <w:ins w:id="11964" w:author="28532_CR0055r1_ONAP3GPP_(Rel-16)" w:date="2019-12-11T15:09:00Z">
        <w:r>
          <w:rPr>
            <w:lang w:val="en-GB" w:eastAsia="de-DE"/>
          </w:rPr>
          <w:t>"description": "fields specific to 3GPP provisioning management service notifications</w:t>
        </w:r>
      </w:ins>
      <w:ins w:id="11965" w:author="28532_CR0055r1_ONAP3GPP_(Rel-16)" w:date="2019-12-11T15:09:00Z">
        <w:r>
          <w:rPr/>
          <w:t xml:space="preserve"> </w:t>
        </w:r>
      </w:ins>
      <w:ins w:id="11966" w:author="28532_CR0055r1_ONAP3GPP_(Rel-16)" w:date="2019-12-11T15:09:00Z">
        <w:r>
          <w:rPr>
            <w:lang w:val="en-GB" w:eastAsia="de-DE"/>
          </w:rPr>
          <w:t>for integration with ONAP VES",</w:t>
        </w:r>
      </w:ins>
    </w:p>
    <w:p>
      <w:pPr>
        <w:pStyle w:val="PL"/>
        <w:rPr>
          <w:lang w:val="en-GB" w:eastAsia="de-DE"/>
          <w:ins w:id="11970" w:author="28532_CR0055r1_ONAP3GPP_(Rel-16)" w:date="2019-12-11T15:09:00Z"/>
        </w:rPr>
      </w:pPr>
      <w:ins w:id="11968" w:author="28532_CR0055r1_ONAP3GPP_(Rel-16)" w:date="2019-12-11T15:09:00Z">
        <w:r>
          <w:rPr>
            <w:rFonts w:eastAsia="Courier New"/>
            <w:lang w:val="en-GB" w:eastAsia="de-DE"/>
          </w:rPr>
          <w:t xml:space="preserve">    </w:t>
        </w:r>
      </w:ins>
      <w:ins w:id="11969" w:author="28532_CR0055r1_ONAP3GPP_(Rel-16)" w:date="2019-12-11T15:09:00Z">
        <w:r>
          <w:rPr>
            <w:lang w:val="en-GB" w:eastAsia="de-DE"/>
          </w:rPr>
          <w:t>"type": "object",</w:t>
        </w:r>
      </w:ins>
    </w:p>
    <w:p>
      <w:pPr>
        <w:pStyle w:val="PL"/>
        <w:rPr>
          <w:lang w:val="en-GB" w:eastAsia="de-DE"/>
          <w:ins w:id="11973" w:author="28532_CR0055r1_ONAP3GPP_(Rel-16)" w:date="2019-12-11T15:09:00Z"/>
        </w:rPr>
      </w:pPr>
      <w:ins w:id="11971" w:author="28532_CR0055r1_ONAP3GPP_(Rel-16)" w:date="2019-12-11T15:09:00Z">
        <w:r>
          <w:rPr>
            <w:rFonts w:eastAsia="Courier New"/>
            <w:lang w:val="en-GB" w:eastAsia="de-DE"/>
          </w:rPr>
          <w:t xml:space="preserve">    </w:t>
        </w:r>
      </w:ins>
      <w:ins w:id="11972" w:author="28532_CR0055r1_ONAP3GPP_(Rel-16)" w:date="2019-12-11T15:09:00Z">
        <w:r>
          <w:rPr>
            <w:lang w:val="en-GB" w:eastAsia="de-DE"/>
          </w:rPr>
          <w:t>"properties": {</w:t>
        </w:r>
      </w:ins>
    </w:p>
    <w:p>
      <w:pPr>
        <w:pStyle w:val="PL"/>
        <w:rPr>
          <w:lang w:val="en-GB" w:eastAsia="de-DE"/>
          <w:ins w:id="11976" w:author="28532_CR0055r1_ONAP3GPP_(Rel-16)" w:date="2019-12-11T15:09:00Z"/>
        </w:rPr>
      </w:pPr>
      <w:ins w:id="11974" w:author="28532_CR0055r1_ONAP3GPP_(Rel-16)" w:date="2019-12-11T15:09:00Z">
        <w:r>
          <w:rPr>
            <w:rFonts w:eastAsia="Courier New"/>
            <w:lang w:val="en-GB" w:eastAsia="de-DE"/>
          </w:rPr>
          <w:t xml:space="preserve">      </w:t>
        </w:r>
      </w:ins>
      <w:ins w:id="11975" w:author="28532_CR0055r1_ONAP3GPP_(Rel-16)" w:date="2019-12-11T15:09:00Z">
        <w:r>
          <w:rPr>
            <w:lang w:val="en-GB" w:eastAsia="de-DE"/>
          </w:rPr>
          <w:t>"prov3gppFieldsVersion": {</w:t>
        </w:r>
      </w:ins>
    </w:p>
    <w:p>
      <w:pPr>
        <w:pStyle w:val="PL"/>
        <w:rPr>
          <w:lang w:val="en-GB" w:eastAsia="de-DE"/>
          <w:ins w:id="11979" w:author="28532_CR0055r1_ONAP3GPP_(Rel-16)" w:date="2019-12-11T15:09:00Z"/>
        </w:rPr>
      </w:pPr>
      <w:ins w:id="11977" w:author="28532_CR0055r1_ONAP3GPP_(Rel-16)" w:date="2019-12-11T15:09:00Z">
        <w:r>
          <w:rPr>
            <w:rFonts w:eastAsia="Courier New"/>
            <w:lang w:val="en-GB" w:eastAsia="de-DE"/>
          </w:rPr>
          <w:t xml:space="preserve">        </w:t>
        </w:r>
      </w:ins>
      <w:ins w:id="11978" w:author="28532_CR0055r1_ONAP3GPP_(Rel-16)" w:date="2019-12-11T15:09:00Z">
        <w:r>
          <w:rPr>
            <w:lang w:val="en-GB" w:eastAsia="de-DE"/>
          </w:rPr>
          <w:t>"description": "version of the prov3gppFields block",</w:t>
        </w:r>
      </w:ins>
    </w:p>
    <w:p>
      <w:pPr>
        <w:pStyle w:val="PL"/>
        <w:rPr>
          <w:lang w:val="en-GB" w:eastAsia="de-DE"/>
          <w:ins w:id="11982" w:author="28532_CR0055r1_ONAP3GPP_(Rel-16)" w:date="2019-12-11T15:09:00Z"/>
        </w:rPr>
      </w:pPr>
      <w:ins w:id="11980" w:author="28532_CR0055r1_ONAP3GPP_(Rel-16)" w:date="2019-12-11T15:09:00Z">
        <w:r>
          <w:rPr>
            <w:rFonts w:eastAsia="Courier New"/>
            <w:lang w:val="en-GB" w:eastAsia="de-DE"/>
          </w:rPr>
          <w:t xml:space="preserve">        </w:t>
        </w:r>
      </w:ins>
      <w:ins w:id="11981" w:author="28532_CR0055r1_ONAP3GPP_(Rel-16)" w:date="2019-12-11T15:09:00Z">
        <w:r>
          <w:rPr>
            <w:lang w:val="en-GB" w:eastAsia="de-DE"/>
          </w:rPr>
          <w:t>"type": "string",</w:t>
        </w:r>
      </w:ins>
    </w:p>
    <w:p>
      <w:pPr>
        <w:pStyle w:val="PL"/>
        <w:rPr>
          <w:lang w:val="en-GB" w:eastAsia="de-DE"/>
          <w:ins w:id="11985" w:author="28532_CR0055r1_ONAP3GPP_(Rel-16)" w:date="2019-12-11T15:09:00Z"/>
        </w:rPr>
      </w:pPr>
      <w:ins w:id="11983" w:author="28532_CR0055r1_ONAP3GPP_(Rel-16)" w:date="2019-12-11T15:09:00Z">
        <w:r>
          <w:rPr>
            <w:rFonts w:eastAsia="Courier New"/>
            <w:lang w:val="en-GB" w:eastAsia="de-DE"/>
          </w:rPr>
          <w:t xml:space="preserve">        </w:t>
        </w:r>
      </w:ins>
      <w:ins w:id="11984" w:author="28532_CR0055r1_ONAP3GPP_(Rel-16)" w:date="2019-12-11T15:09:00Z">
        <w:r>
          <w:rPr>
            <w:lang w:val="en-GB" w:eastAsia="de-DE"/>
          </w:rPr>
          <w:t>"enum": ["16.1"]</w:t>
        </w:r>
      </w:ins>
    </w:p>
    <w:p>
      <w:pPr>
        <w:pStyle w:val="PL"/>
        <w:rPr>
          <w:lang w:val="en-GB" w:eastAsia="de-DE"/>
          <w:ins w:id="11988" w:author="28532_CR0055r1_ONAP3GPP_(Rel-16)" w:date="2019-12-11T15:09:00Z"/>
        </w:rPr>
      </w:pPr>
      <w:ins w:id="11986" w:author="28532_CR0055r1_ONAP3GPP_(Rel-16)" w:date="2019-12-11T15:09:00Z">
        <w:r>
          <w:rPr>
            <w:rFonts w:eastAsia="Courier New"/>
            <w:lang w:val="en-GB" w:eastAsia="de-DE"/>
          </w:rPr>
          <w:t xml:space="preserve">      </w:t>
        </w:r>
      </w:ins>
      <w:ins w:id="11987" w:author="28532_CR0055r1_ONAP3GPP_(Rel-16)" w:date="2019-12-11T15:09:00Z">
        <w:r>
          <w:rPr>
            <w:lang w:val="en-GB" w:eastAsia="de-DE"/>
          </w:rPr>
          <w:t>},</w:t>
        </w:r>
      </w:ins>
    </w:p>
    <w:p>
      <w:pPr>
        <w:pStyle w:val="PL"/>
        <w:rPr>
          <w:lang w:val="en-GB" w:eastAsia="de-DE"/>
          <w:ins w:id="11991" w:author="28532_CR0055r1_ONAP3GPP_(Rel-16)" w:date="2019-12-11T15:09:00Z"/>
        </w:rPr>
      </w:pPr>
      <w:ins w:id="11989" w:author="28532_CR0055r1_ONAP3GPP_(Rel-16)" w:date="2019-12-11T15:09:00Z">
        <w:r>
          <w:rPr>
            <w:rFonts w:eastAsia="Courier New"/>
            <w:lang w:val="en-GB" w:eastAsia="de-DE"/>
          </w:rPr>
          <w:t xml:space="preserve">      </w:t>
        </w:r>
      </w:ins>
      <w:ins w:id="11990" w:author="28532_CR0055r1_ONAP3GPP_(Rel-16)" w:date="2019-12-11T15:09:00Z">
        <w:r>
          <w:rPr>
            <w:lang w:val="en-GB" w:eastAsia="de-DE"/>
          </w:rPr>
          <w:t>"provisioningMnSNotifications": {</w:t>
        </w:r>
      </w:ins>
    </w:p>
    <w:p>
      <w:pPr>
        <w:pStyle w:val="PL"/>
        <w:rPr>
          <w:lang w:val="en-GB" w:eastAsia="de-DE"/>
          <w:ins w:id="11994" w:author="28532_CR0055r1_ONAP3GPP_(Rel-16)" w:date="2019-12-11T15:09:00Z"/>
        </w:rPr>
      </w:pPr>
      <w:ins w:id="11992" w:author="28532_CR0055r1_ONAP3GPP_(Rel-16)" w:date="2019-12-11T15:09:00Z">
        <w:r>
          <w:rPr>
            <w:rFonts w:eastAsia="Courier New"/>
            <w:lang w:val="en-GB" w:eastAsia="de-DE"/>
          </w:rPr>
          <w:t xml:space="preserve">        </w:t>
        </w:r>
      </w:ins>
      <w:ins w:id="11993" w:author="28532_CR0055r1_ONAP3GPP_(Rel-16)" w:date="2019-12-11T15:09:00Z">
        <w:r>
          <w:rPr>
            <w:lang w:val="en-GB" w:eastAsia="de-DE"/>
          </w:rPr>
          <w:t>"oneOf": [</w:t>
        </w:r>
      </w:ins>
    </w:p>
    <w:p>
      <w:pPr>
        <w:pStyle w:val="PL"/>
        <w:rPr>
          <w:lang w:val="en-GB" w:eastAsia="de-DE"/>
          <w:ins w:id="11997" w:author="28532_CR0055r1_ONAP3GPP_(Rel-16)" w:date="2019-12-11T15:09:00Z"/>
        </w:rPr>
      </w:pPr>
      <w:ins w:id="11995" w:author="28532_CR0055r1_ONAP3GPP_(Rel-16)" w:date="2019-12-11T15:09:00Z">
        <w:r>
          <w:rPr>
            <w:rFonts w:eastAsia="Courier New"/>
            <w:lang w:val="en-GB" w:eastAsia="de-DE"/>
          </w:rPr>
          <w:t xml:space="preserve">          </w:t>
        </w:r>
      </w:ins>
      <w:ins w:id="11996" w:author="28532_CR0055r1_ONAP3GPP_(Rel-16)" w:date="2019-12-11T15:09:00Z">
        <w:r>
          <w:rPr>
            <w:lang w:val="en-GB" w:eastAsia="de-DE"/>
          </w:rPr>
          <w:t>{"$ref": "#/definitions/notifyMOICreation-NotifType"},</w:t>
        </w:r>
      </w:ins>
    </w:p>
    <w:p>
      <w:pPr>
        <w:pStyle w:val="PL"/>
        <w:rPr>
          <w:lang w:val="en-GB" w:eastAsia="de-DE"/>
          <w:ins w:id="12000" w:author="28532_CR0055r1_ONAP3GPP_(Rel-16)" w:date="2019-12-11T15:09:00Z"/>
        </w:rPr>
      </w:pPr>
      <w:ins w:id="11998" w:author="28532_CR0055r1_ONAP3GPP_(Rel-16)" w:date="2019-12-11T15:09:00Z">
        <w:r>
          <w:rPr>
            <w:rFonts w:eastAsia="Courier New"/>
            <w:lang w:val="en-GB" w:eastAsia="de-DE"/>
          </w:rPr>
          <w:t xml:space="preserve">          </w:t>
        </w:r>
      </w:ins>
      <w:ins w:id="11999" w:author="28532_CR0055r1_ONAP3GPP_(Rel-16)" w:date="2019-12-11T15:09:00Z">
        <w:r>
          <w:rPr>
            <w:lang w:val="en-GB" w:eastAsia="de-DE"/>
          </w:rPr>
          <w:t>{"$ref": "#/definitions/notifyMOIDeletion-NotifType"},</w:t>
        </w:r>
      </w:ins>
    </w:p>
    <w:p>
      <w:pPr>
        <w:pStyle w:val="PL"/>
        <w:rPr>
          <w:lang w:val="en-GB" w:eastAsia="de-DE"/>
          <w:ins w:id="12003" w:author="28532_CR0055r1_ONAP3GPP_(Rel-16)" w:date="2019-12-11T15:09:00Z"/>
        </w:rPr>
      </w:pPr>
      <w:ins w:id="12001" w:author="28532_CR0055r1_ONAP3GPP_(Rel-16)" w:date="2019-12-11T15:09:00Z">
        <w:r>
          <w:rPr>
            <w:rFonts w:eastAsia="Courier New"/>
            <w:lang w:val="en-GB" w:eastAsia="de-DE"/>
          </w:rPr>
          <w:t xml:space="preserve">          </w:t>
        </w:r>
      </w:ins>
      <w:ins w:id="12002" w:author="28532_CR0055r1_ONAP3GPP_(Rel-16)" w:date="2019-12-11T15:09:00Z">
        <w:r>
          <w:rPr>
            <w:lang w:val="en-GB" w:eastAsia="de-DE"/>
          </w:rPr>
          <w:t>{"$ref": "#/definitions/notifyMOIAttributeValueChange-NotifType"}</w:t>
        </w:r>
      </w:ins>
    </w:p>
    <w:p>
      <w:pPr>
        <w:pStyle w:val="PL"/>
        <w:rPr>
          <w:lang w:val="en-GB" w:eastAsia="de-DE"/>
          <w:ins w:id="12006" w:author="28532_CR0055r1_ONAP3GPP_(Rel-16)" w:date="2019-12-11T15:09:00Z"/>
        </w:rPr>
      </w:pPr>
      <w:ins w:id="12004" w:author="28532_CR0055r1_ONAP3GPP_(Rel-16)" w:date="2019-12-11T15:09:00Z">
        <w:r>
          <w:rPr>
            <w:rFonts w:eastAsia="Courier New"/>
            <w:lang w:val="en-GB" w:eastAsia="de-DE"/>
          </w:rPr>
          <w:t xml:space="preserve">        </w:t>
        </w:r>
      </w:ins>
      <w:ins w:id="12005" w:author="28532_CR0055r1_ONAP3GPP_(Rel-16)" w:date="2019-12-11T15:09:00Z">
        <w:r>
          <w:rPr>
            <w:lang w:val="en-GB" w:eastAsia="de-DE"/>
          </w:rPr>
          <w:t>]</w:t>
        </w:r>
      </w:ins>
    </w:p>
    <w:p>
      <w:pPr>
        <w:pStyle w:val="PL"/>
        <w:rPr>
          <w:lang w:val="en-GB" w:eastAsia="de-DE"/>
          <w:ins w:id="12009" w:author="28532_CR0055r1_ONAP3GPP_(Rel-16)" w:date="2019-12-11T15:09:00Z"/>
        </w:rPr>
      </w:pPr>
      <w:ins w:id="12007" w:author="28532_CR0055r1_ONAP3GPP_(Rel-16)" w:date="2019-12-11T15:09:00Z">
        <w:r>
          <w:rPr>
            <w:rFonts w:eastAsia="Courier New"/>
            <w:lang w:val="en-GB" w:eastAsia="de-DE"/>
          </w:rPr>
          <w:t xml:space="preserve">      </w:t>
        </w:r>
      </w:ins>
      <w:ins w:id="12008" w:author="28532_CR0055r1_ONAP3GPP_(Rel-16)" w:date="2019-12-11T15:09:00Z">
        <w:r>
          <w:rPr>
            <w:lang w:val="en-GB" w:eastAsia="de-DE"/>
          </w:rPr>
          <w:t>}</w:t>
        </w:r>
      </w:ins>
    </w:p>
    <w:p>
      <w:pPr>
        <w:pStyle w:val="PL"/>
        <w:rPr>
          <w:lang w:val="en-GB" w:eastAsia="de-DE"/>
          <w:ins w:id="12012" w:author="28532_CR0055r1_ONAP3GPP_(Rel-16)" w:date="2019-12-11T15:09:00Z"/>
        </w:rPr>
      </w:pPr>
      <w:ins w:id="12010" w:author="28532_CR0055r1_ONAP3GPP_(Rel-16)" w:date="2019-12-11T15:09:00Z">
        <w:r>
          <w:rPr>
            <w:rFonts w:eastAsia="Courier New"/>
            <w:lang w:val="en-GB" w:eastAsia="de-DE"/>
          </w:rPr>
          <w:t xml:space="preserve">    </w:t>
        </w:r>
      </w:ins>
      <w:ins w:id="12011" w:author="28532_CR0055r1_ONAP3GPP_(Rel-16)" w:date="2019-12-11T15:09:00Z">
        <w:r>
          <w:rPr>
            <w:lang w:val="en-GB" w:eastAsia="de-DE"/>
          </w:rPr>
          <w:t>},</w:t>
        </w:r>
      </w:ins>
    </w:p>
    <w:p>
      <w:pPr>
        <w:pStyle w:val="PL"/>
        <w:rPr>
          <w:lang w:val="en-GB" w:eastAsia="de-DE"/>
          <w:ins w:id="12015" w:author="28532_CR0055r1_ONAP3GPP_(Rel-16)" w:date="2019-12-11T15:09:00Z"/>
        </w:rPr>
      </w:pPr>
      <w:ins w:id="12013" w:author="28532_CR0055r1_ONAP3GPP_(Rel-16)" w:date="2019-12-11T15:09:00Z">
        <w:r>
          <w:rPr>
            <w:rFonts w:eastAsia="Courier New"/>
            <w:lang w:val="en-GB" w:eastAsia="de-DE"/>
          </w:rPr>
          <w:t xml:space="preserve">  </w:t>
        </w:r>
      </w:ins>
      <w:ins w:id="12014" w:author="28532_CR0055r1_ONAP3GPP_(Rel-16)" w:date="2019-12-11T15:09:00Z">
        <w:r>
          <w:rPr>
            <w:lang w:val="en-GB" w:eastAsia="de-DE"/>
          </w:rPr>
          <w:t>"definitions": {</w:t>
        </w:r>
      </w:ins>
    </w:p>
    <w:p>
      <w:pPr>
        <w:pStyle w:val="PL"/>
        <w:rPr>
          <w:lang w:val="en-GB" w:eastAsia="de-DE"/>
          <w:ins w:id="12018" w:author="28532_CR0055r1_ONAP3GPP_(Rel-16)" w:date="2019-12-11T15:09:00Z"/>
        </w:rPr>
      </w:pPr>
      <w:ins w:id="12016" w:author="28532_CR0055r1_ONAP3GPP_(Rel-16)" w:date="2019-12-11T15:09:00Z">
        <w:r>
          <w:rPr>
            <w:rFonts w:eastAsia="Courier New"/>
            <w:lang w:val="en-GB" w:eastAsia="de-DE"/>
          </w:rPr>
          <w:t xml:space="preserve">    </w:t>
        </w:r>
      </w:ins>
      <w:ins w:id="12017" w:author="28532_CR0055r1_ONAP3GPP_(Rel-16)" w:date="2019-12-11T15:09:00Z">
        <w:r>
          <w:rPr>
            <w:lang w:val="en-GB" w:eastAsia="de-DE"/>
          </w:rPr>
          <w:t>"notifyMOICreation-NotifType": {</w:t>
        </w:r>
      </w:ins>
    </w:p>
    <w:p>
      <w:pPr>
        <w:pStyle w:val="PL"/>
        <w:rPr>
          <w:lang w:val="en-GB" w:eastAsia="de-DE"/>
          <w:ins w:id="12021" w:author="28532_CR0055r1_ONAP3GPP_(Rel-16)" w:date="2019-12-11T15:09:00Z"/>
        </w:rPr>
      </w:pPr>
      <w:ins w:id="12019" w:author="28532_CR0055r1_ONAP3GPP_(Rel-16)" w:date="2019-12-11T15:09:00Z">
        <w:r>
          <w:rPr>
            <w:rFonts w:eastAsia="Courier New"/>
            <w:lang w:val="en-GB" w:eastAsia="de-DE"/>
          </w:rPr>
          <w:t xml:space="preserve">      </w:t>
        </w:r>
      </w:ins>
      <w:ins w:id="12020" w:author="28532_CR0055r1_ONAP3GPP_(Rel-16)" w:date="2019-12-11T15:09:00Z">
        <w:r>
          <w:rPr>
            <w:lang w:val="en-GB" w:eastAsia="de-DE"/>
          </w:rPr>
          <w:t>"description": "fields specific to 3GPP notification NotifyMOICreation",</w:t>
        </w:r>
      </w:ins>
    </w:p>
    <w:p>
      <w:pPr>
        <w:pStyle w:val="PL"/>
        <w:rPr>
          <w:lang w:val="en-GB" w:eastAsia="de-DE"/>
          <w:ins w:id="12024" w:author="28532_CR0055r1_ONAP3GPP_(Rel-16)" w:date="2019-12-11T15:09:00Z"/>
        </w:rPr>
      </w:pPr>
      <w:ins w:id="12022" w:author="28532_CR0055r1_ONAP3GPP_(Rel-16)" w:date="2019-12-11T15:09:00Z">
        <w:r>
          <w:rPr>
            <w:rFonts w:eastAsia="Courier New"/>
            <w:lang w:val="en-GB" w:eastAsia="de-DE"/>
          </w:rPr>
          <w:t xml:space="preserve">      </w:t>
        </w:r>
      </w:ins>
      <w:ins w:id="12023" w:author="28532_CR0055r1_ONAP3GPP_(Rel-16)" w:date="2019-12-11T15:09:00Z">
        <w:r>
          <w:rPr>
            <w:lang w:val="en-GB" w:eastAsia="de-DE"/>
          </w:rPr>
          <w:t>"type": "object",</w:t>
        </w:r>
      </w:ins>
    </w:p>
    <w:p>
      <w:pPr>
        <w:pStyle w:val="PL"/>
        <w:rPr>
          <w:lang w:val="en-GB" w:eastAsia="de-DE"/>
          <w:ins w:id="12027" w:author="28532_CR0055r1_ONAP3GPP_(Rel-16)" w:date="2019-12-11T15:09:00Z"/>
        </w:rPr>
      </w:pPr>
      <w:ins w:id="12025" w:author="28532_CR0055r1_ONAP3GPP_(Rel-16)" w:date="2019-12-11T15:09:00Z">
        <w:r>
          <w:rPr>
            <w:rFonts w:eastAsia="Courier New"/>
            <w:lang w:val="en-GB" w:eastAsia="de-DE"/>
          </w:rPr>
          <w:t xml:space="preserve">      </w:t>
        </w:r>
      </w:ins>
      <w:ins w:id="12026" w:author="28532_CR0055r1_ONAP3GPP_(Rel-16)" w:date="2019-12-11T15:09:00Z">
        <w:r>
          <w:rPr>
            <w:lang w:val="en-GB" w:eastAsia="de-DE"/>
          </w:rPr>
          <w:t>"properties": {</w:t>
        </w:r>
      </w:ins>
    </w:p>
    <w:p>
      <w:pPr>
        <w:pStyle w:val="PL"/>
        <w:rPr>
          <w:lang w:val="en-GB" w:eastAsia="de-DE"/>
          <w:ins w:id="12030" w:author="28532_CR0055r1_ONAP3GPP_(Rel-16)" w:date="2019-12-11T15:09:00Z"/>
        </w:rPr>
      </w:pPr>
      <w:ins w:id="12028" w:author="28532_CR0055r1_ONAP3GPP_(Rel-16)" w:date="2019-12-11T15:09:00Z">
        <w:r>
          <w:rPr>
            <w:rFonts w:eastAsia="Courier New"/>
            <w:lang w:val="en-GB" w:eastAsia="de-DE"/>
          </w:rPr>
          <w:t xml:space="preserve">        </w:t>
        </w:r>
      </w:ins>
      <w:ins w:id="12029" w:author="28532_CR0055r1_ONAP3GPP_(Rel-16)" w:date="2019-12-11T15:09:00Z">
        <w:r>
          <w:rPr>
            <w:lang w:val="en-GB" w:eastAsia="de-DE"/>
          </w:rPr>
          <w:t>"dN": {</w:t>
        </w:r>
      </w:ins>
    </w:p>
    <w:p>
      <w:pPr>
        <w:pStyle w:val="PL"/>
        <w:rPr>
          <w:lang w:val="en-GB" w:eastAsia="de-DE"/>
          <w:ins w:id="12033" w:author="28532_CR0055r1_ONAP3GPP_(Rel-16)" w:date="2019-12-11T15:09:00Z"/>
        </w:rPr>
      </w:pPr>
      <w:ins w:id="12031" w:author="28532_CR0055r1_ONAP3GPP_(Rel-16)" w:date="2019-12-11T15:09:00Z">
        <w:r>
          <w:rPr>
            <w:rFonts w:eastAsia="Courier New"/>
            <w:lang w:val="en-GB" w:eastAsia="de-DE"/>
          </w:rPr>
          <w:t xml:space="preserve">          </w:t>
        </w:r>
      </w:ins>
      <w:ins w:id="12032" w:author="28532_CR0055r1_ONAP3GPP_(Rel-16)" w:date="2019-12-11T15:09:00Z">
        <w:r>
          <w:rPr>
            <w:lang w:val="en-GB" w:eastAsia="de-DE"/>
          </w:rPr>
          <w:t>"$ref": "#/definitions/dN-Type"</w:t>
        </w:r>
      </w:ins>
    </w:p>
    <w:p>
      <w:pPr>
        <w:pStyle w:val="PL"/>
        <w:rPr>
          <w:lang w:val="en-GB" w:eastAsia="de-DE"/>
          <w:ins w:id="12036" w:author="28532_CR0055r1_ONAP3GPP_(Rel-16)" w:date="2019-12-11T15:09:00Z"/>
        </w:rPr>
      </w:pPr>
      <w:ins w:id="12034" w:author="28532_CR0055r1_ONAP3GPP_(Rel-16)" w:date="2019-12-11T15:09:00Z">
        <w:r>
          <w:rPr>
            <w:rFonts w:eastAsia="Courier New"/>
            <w:lang w:val="en-GB" w:eastAsia="de-DE"/>
          </w:rPr>
          <w:t xml:space="preserve">        </w:t>
        </w:r>
      </w:ins>
      <w:ins w:id="12035" w:author="28532_CR0055r1_ONAP3GPP_(Rel-16)" w:date="2019-12-11T15:09:00Z">
        <w:r>
          <w:rPr>
            <w:lang w:val="en-GB" w:eastAsia="de-DE"/>
          </w:rPr>
          <w:t>},</w:t>
        </w:r>
      </w:ins>
    </w:p>
    <w:p>
      <w:pPr>
        <w:pStyle w:val="PL"/>
        <w:rPr>
          <w:lang w:val="en-GB" w:eastAsia="de-DE"/>
          <w:ins w:id="12039" w:author="28532_CR0055r1_ONAP3GPP_(Rel-16)" w:date="2019-12-11T15:09:00Z"/>
        </w:rPr>
      </w:pPr>
      <w:ins w:id="12037" w:author="28532_CR0055r1_ONAP3GPP_(Rel-16)" w:date="2019-12-11T15:09:00Z">
        <w:r>
          <w:rPr>
            <w:rFonts w:eastAsia="Courier New"/>
            <w:lang w:val="en-GB" w:eastAsia="de-DE"/>
          </w:rPr>
          <w:t xml:space="preserve">        </w:t>
        </w:r>
      </w:ins>
      <w:ins w:id="12038" w:author="28532_CR0055r1_ONAP3GPP_(Rel-16)" w:date="2019-12-11T15:09:00Z">
        <w:r>
          <w:rPr>
            <w:lang w:val="en-GB" w:eastAsia="de-DE"/>
          </w:rPr>
          <w:t>"notificationType": {</w:t>
        </w:r>
      </w:ins>
    </w:p>
    <w:p>
      <w:pPr>
        <w:pStyle w:val="PL"/>
        <w:rPr>
          <w:lang w:val="en-GB" w:eastAsia="de-DE"/>
          <w:ins w:id="12042" w:author="28532_CR0055r1_ONAP3GPP_(Rel-16)" w:date="2019-12-11T15:09:00Z"/>
        </w:rPr>
      </w:pPr>
      <w:ins w:id="12040" w:author="28532_CR0055r1_ONAP3GPP_(Rel-16)" w:date="2019-12-11T15:09:00Z">
        <w:r>
          <w:rPr>
            <w:rFonts w:eastAsia="Courier New"/>
            <w:lang w:val="en-GB" w:eastAsia="de-DE"/>
          </w:rPr>
          <w:t xml:space="preserve">          </w:t>
        </w:r>
      </w:ins>
      <w:ins w:id="12041" w:author="28532_CR0055r1_ONAP3GPP_(Rel-16)" w:date="2019-12-11T15:09:00Z">
        <w:r>
          <w:rPr>
            <w:lang w:val="en-GB" w:eastAsia="de-DE"/>
          </w:rPr>
          <w:t>"$ref": "#/definitions/notificationType-Type"</w:t>
        </w:r>
      </w:ins>
    </w:p>
    <w:p>
      <w:pPr>
        <w:pStyle w:val="PL"/>
        <w:rPr>
          <w:lang w:val="en-GB" w:eastAsia="de-DE"/>
          <w:ins w:id="12045" w:author="28532_CR0055r1_ONAP3GPP_(Rel-16)" w:date="2019-12-11T15:09:00Z"/>
        </w:rPr>
      </w:pPr>
      <w:ins w:id="12043" w:author="28532_CR0055r1_ONAP3GPP_(Rel-16)" w:date="2019-12-11T15:09:00Z">
        <w:r>
          <w:rPr>
            <w:rFonts w:eastAsia="Courier New"/>
            <w:lang w:val="en-GB" w:eastAsia="de-DE"/>
          </w:rPr>
          <w:t xml:space="preserve">        </w:t>
        </w:r>
      </w:ins>
      <w:ins w:id="12044" w:author="28532_CR0055r1_ONAP3GPP_(Rel-16)" w:date="2019-12-11T15:09:00Z">
        <w:r>
          <w:rPr>
            <w:lang w:val="en-GB" w:eastAsia="de-DE"/>
          </w:rPr>
          <w:t>},</w:t>
        </w:r>
      </w:ins>
    </w:p>
    <w:p>
      <w:pPr>
        <w:pStyle w:val="PL"/>
        <w:rPr>
          <w:lang w:val="en-GB" w:eastAsia="de-DE"/>
          <w:ins w:id="12048" w:author="28532_CR0055r1_ONAP3GPP_(Rel-16)" w:date="2019-12-11T15:09:00Z"/>
        </w:rPr>
      </w:pPr>
      <w:ins w:id="12046" w:author="28532_CR0055r1_ONAP3GPP_(Rel-16)" w:date="2019-12-11T15:09:00Z">
        <w:r>
          <w:rPr>
            <w:rFonts w:eastAsia="Courier New"/>
            <w:lang w:val="en-GB" w:eastAsia="de-DE"/>
          </w:rPr>
          <w:t xml:space="preserve">        </w:t>
        </w:r>
      </w:ins>
      <w:ins w:id="12047" w:author="28532_CR0055r1_ONAP3GPP_(Rel-16)" w:date="2019-12-11T15:09:00Z">
        <w:r>
          <w:rPr>
            <w:lang w:val="en-GB" w:eastAsia="de-DE"/>
          </w:rPr>
          <w:t>"systemDN": {</w:t>
        </w:r>
      </w:ins>
    </w:p>
    <w:p>
      <w:pPr>
        <w:pStyle w:val="PL"/>
        <w:rPr>
          <w:lang w:val="en-GB" w:eastAsia="de-DE"/>
          <w:ins w:id="12051" w:author="28532_CR0055r1_ONAP3GPP_(Rel-16)" w:date="2019-12-11T15:09:00Z"/>
        </w:rPr>
      </w:pPr>
      <w:ins w:id="12049" w:author="28532_CR0055r1_ONAP3GPP_(Rel-16)" w:date="2019-12-11T15:09:00Z">
        <w:r>
          <w:rPr>
            <w:rFonts w:eastAsia="Courier New"/>
            <w:lang w:val="en-GB" w:eastAsia="de-DE"/>
          </w:rPr>
          <w:t xml:space="preserve">          </w:t>
        </w:r>
      </w:ins>
      <w:ins w:id="12050" w:author="28532_CR0055r1_ONAP3GPP_(Rel-16)" w:date="2019-12-11T15:09:00Z">
        <w:r>
          <w:rPr>
            <w:lang w:val="en-GB" w:eastAsia="de-DE"/>
          </w:rPr>
          <w:t>"$ref": "#/components/schemas/systemDN-Type"</w:t>
        </w:r>
      </w:ins>
    </w:p>
    <w:p>
      <w:pPr>
        <w:pStyle w:val="PL"/>
        <w:rPr>
          <w:lang w:val="en-GB" w:eastAsia="de-DE"/>
          <w:ins w:id="12054" w:author="28532_CR0055r1_ONAP3GPP_(Rel-16)" w:date="2019-12-11T15:09:00Z"/>
        </w:rPr>
      </w:pPr>
      <w:ins w:id="12052" w:author="28532_CR0055r1_ONAP3GPP_(Rel-16)" w:date="2019-12-11T15:09:00Z">
        <w:r>
          <w:rPr>
            <w:rFonts w:eastAsia="Courier New"/>
            <w:lang w:val="en-GB" w:eastAsia="de-DE"/>
          </w:rPr>
          <w:t xml:space="preserve">        </w:t>
        </w:r>
      </w:ins>
      <w:ins w:id="12053" w:author="28532_CR0055r1_ONAP3GPP_(Rel-16)" w:date="2019-12-11T15:09:00Z">
        <w:r>
          <w:rPr>
            <w:lang w:val="en-GB" w:eastAsia="de-DE"/>
          </w:rPr>
          <w:t>},</w:t>
        </w:r>
      </w:ins>
    </w:p>
    <w:p>
      <w:pPr>
        <w:pStyle w:val="PL"/>
        <w:rPr>
          <w:lang w:val="en-GB" w:eastAsia="de-DE"/>
          <w:ins w:id="12057" w:author="28532_CR0055r1_ONAP3GPP_(Rel-16)" w:date="2019-12-11T15:09:00Z"/>
        </w:rPr>
      </w:pPr>
      <w:ins w:id="12055" w:author="28532_CR0055r1_ONAP3GPP_(Rel-16)" w:date="2019-12-11T15:09:00Z">
        <w:r>
          <w:rPr>
            <w:rFonts w:eastAsia="Courier New"/>
            <w:lang w:val="en-GB" w:eastAsia="de-DE"/>
          </w:rPr>
          <w:t xml:space="preserve">        </w:t>
        </w:r>
      </w:ins>
      <w:ins w:id="12056" w:author="28532_CR0055r1_ONAP3GPP_(Rel-16)" w:date="2019-12-11T15:09:00Z">
        <w:r>
          <w:rPr>
            <w:lang w:val="en-GB" w:eastAsia="de-DE"/>
          </w:rPr>
          <w:t>"correlatedNotifications": {</w:t>
        </w:r>
      </w:ins>
    </w:p>
    <w:p>
      <w:pPr>
        <w:pStyle w:val="PL"/>
        <w:rPr>
          <w:lang w:val="en-GB" w:eastAsia="de-DE"/>
          <w:ins w:id="12060" w:author="28532_CR0055r1_ONAP3GPP_(Rel-16)" w:date="2019-12-11T15:09:00Z"/>
        </w:rPr>
      </w:pPr>
      <w:ins w:id="12058" w:author="28532_CR0055r1_ONAP3GPP_(Rel-16)" w:date="2019-12-11T15:09:00Z">
        <w:r>
          <w:rPr>
            <w:rFonts w:eastAsia="Courier New"/>
            <w:lang w:val="en-GB" w:eastAsia="de-DE"/>
          </w:rPr>
          <w:t xml:space="preserve">          </w:t>
        </w:r>
      </w:ins>
      <w:ins w:id="12059" w:author="28532_CR0055r1_ONAP3GPP_(Rel-16)" w:date="2019-12-11T15:09:00Z">
        <w:r>
          <w:rPr>
            <w:lang w:val="en-GB" w:eastAsia="de-DE"/>
          </w:rPr>
          <w:t>"type": "array",</w:t>
        </w:r>
      </w:ins>
    </w:p>
    <w:p>
      <w:pPr>
        <w:pStyle w:val="PL"/>
        <w:rPr>
          <w:lang w:val="en-GB" w:eastAsia="de-DE"/>
          <w:ins w:id="12063" w:author="28532_CR0055r1_ONAP3GPP_(Rel-16)" w:date="2019-12-11T15:09:00Z"/>
        </w:rPr>
      </w:pPr>
      <w:ins w:id="12061" w:author="28532_CR0055r1_ONAP3GPP_(Rel-16)" w:date="2019-12-11T15:09:00Z">
        <w:r>
          <w:rPr>
            <w:rFonts w:eastAsia="Courier New"/>
            <w:lang w:val="en-GB" w:eastAsia="de-DE"/>
          </w:rPr>
          <w:t xml:space="preserve">            </w:t>
        </w:r>
      </w:ins>
      <w:ins w:id="12062" w:author="28532_CR0055r1_ONAP3GPP_(Rel-16)" w:date="2019-12-11T15:09:00Z">
        <w:r>
          <w:rPr>
            <w:lang w:val="en-GB" w:eastAsia="de-DE"/>
          </w:rPr>
          <w:t>"items": {</w:t>
        </w:r>
      </w:ins>
    </w:p>
    <w:p>
      <w:pPr>
        <w:pStyle w:val="PL"/>
        <w:rPr>
          <w:lang w:val="en-GB" w:eastAsia="de-DE"/>
          <w:ins w:id="12066" w:author="28532_CR0055r1_ONAP3GPP_(Rel-16)" w:date="2019-12-11T15:09:00Z"/>
        </w:rPr>
      </w:pPr>
      <w:ins w:id="12064" w:author="28532_CR0055r1_ONAP3GPP_(Rel-16)" w:date="2019-12-11T15:09:00Z">
        <w:r>
          <w:rPr>
            <w:rFonts w:eastAsia="Courier New"/>
            <w:lang w:val="en-GB" w:eastAsia="de-DE"/>
          </w:rPr>
          <w:t xml:space="preserve">              </w:t>
        </w:r>
      </w:ins>
      <w:ins w:id="12065" w:author="28532_CR0055r1_ONAP3GPP_(Rel-16)" w:date="2019-12-11T15:09:00Z">
        <w:r>
          <w:rPr>
            <w:lang w:val="en-GB" w:eastAsia="de-DE"/>
          </w:rPr>
          <w:t>"$ref": "#/definitions/correlatedNotification-Type"</w:t>
        </w:r>
      </w:ins>
    </w:p>
    <w:p>
      <w:pPr>
        <w:pStyle w:val="PL"/>
        <w:rPr>
          <w:lang w:val="en-GB" w:eastAsia="de-DE"/>
          <w:ins w:id="12069" w:author="28532_CR0055r1_ONAP3GPP_(Rel-16)" w:date="2019-12-11T15:09:00Z"/>
        </w:rPr>
      </w:pPr>
      <w:ins w:id="12067" w:author="28532_CR0055r1_ONAP3GPP_(Rel-16)" w:date="2019-12-11T15:09:00Z">
        <w:r>
          <w:rPr>
            <w:rFonts w:eastAsia="Courier New"/>
            <w:lang w:val="en-GB" w:eastAsia="de-DE"/>
          </w:rPr>
          <w:t xml:space="preserve">            </w:t>
        </w:r>
      </w:ins>
      <w:ins w:id="12068" w:author="28532_CR0055r1_ONAP3GPP_(Rel-16)" w:date="2019-12-11T15:09:00Z">
        <w:r>
          <w:rPr>
            <w:lang w:val="en-GB" w:eastAsia="de-DE"/>
          </w:rPr>
          <w:t>}</w:t>
        </w:r>
      </w:ins>
    </w:p>
    <w:p>
      <w:pPr>
        <w:pStyle w:val="PL"/>
        <w:rPr>
          <w:lang w:val="en-GB" w:eastAsia="de-DE"/>
          <w:ins w:id="12072" w:author="28532_CR0055r1_ONAP3GPP_(Rel-16)" w:date="2019-12-11T15:09:00Z"/>
        </w:rPr>
      </w:pPr>
      <w:ins w:id="12070" w:author="28532_CR0055r1_ONAP3GPP_(Rel-16)" w:date="2019-12-11T15:09:00Z">
        <w:r>
          <w:rPr>
            <w:rFonts w:eastAsia="Courier New"/>
            <w:lang w:val="en-GB" w:eastAsia="de-DE"/>
          </w:rPr>
          <w:t xml:space="preserve">        </w:t>
        </w:r>
      </w:ins>
      <w:ins w:id="12071" w:author="28532_CR0055r1_ONAP3GPP_(Rel-16)" w:date="2019-12-11T15:09:00Z">
        <w:r>
          <w:rPr>
            <w:lang w:val="en-GB" w:eastAsia="de-DE"/>
          </w:rPr>
          <w:t>},</w:t>
        </w:r>
      </w:ins>
    </w:p>
    <w:p>
      <w:pPr>
        <w:pStyle w:val="PL"/>
        <w:rPr>
          <w:lang w:val="en-GB" w:eastAsia="de-DE"/>
          <w:ins w:id="12075" w:author="28532_CR0055r1_ONAP3GPP_(Rel-16)" w:date="2019-12-11T15:09:00Z"/>
        </w:rPr>
      </w:pPr>
      <w:ins w:id="12073" w:author="28532_CR0055r1_ONAP3GPP_(Rel-16)" w:date="2019-12-11T15:09:00Z">
        <w:r>
          <w:rPr>
            <w:rFonts w:eastAsia="Courier New"/>
            <w:lang w:val="en-GB" w:eastAsia="de-DE"/>
          </w:rPr>
          <w:t xml:space="preserve">        </w:t>
        </w:r>
      </w:ins>
      <w:ins w:id="12074" w:author="28532_CR0055r1_ONAP3GPP_(Rel-16)" w:date="2019-12-11T15:09:00Z">
        <w:r>
          <w:rPr>
            <w:lang w:val="en-GB" w:eastAsia="de-DE"/>
          </w:rPr>
          <w:t>"attributeList": {</w:t>
        </w:r>
      </w:ins>
    </w:p>
    <w:p>
      <w:pPr>
        <w:pStyle w:val="PL"/>
        <w:rPr>
          <w:lang w:val="en-GB" w:eastAsia="de-DE"/>
          <w:ins w:id="12078" w:author="28532_CR0055r1_ONAP3GPP_(Rel-16)" w:date="2019-12-11T15:09:00Z"/>
        </w:rPr>
      </w:pPr>
      <w:ins w:id="12076" w:author="28532_CR0055r1_ONAP3GPP_(Rel-16)" w:date="2019-12-11T15:09:00Z">
        <w:r>
          <w:rPr>
            <w:rFonts w:eastAsia="Courier New"/>
            <w:lang w:val="en-GB" w:eastAsia="de-DE"/>
          </w:rPr>
          <w:t xml:space="preserve">         </w:t>
        </w:r>
      </w:ins>
      <w:ins w:id="12077" w:author="28532_CR0055r1_ONAP3GPP_(Rel-16)" w:date="2019-12-11T15:09:00Z">
        <w:r>
          <w:rPr>
            <w:lang w:val="en-GB" w:eastAsia="de-DE"/>
          </w:rPr>
          <w:t>"type": "array",</w:t>
        </w:r>
      </w:ins>
    </w:p>
    <w:p>
      <w:pPr>
        <w:pStyle w:val="PL"/>
        <w:rPr>
          <w:lang w:val="en-GB" w:eastAsia="de-DE"/>
          <w:ins w:id="12081" w:author="28532_CR0055r1_ONAP3GPP_(Rel-16)" w:date="2019-12-11T15:09:00Z"/>
        </w:rPr>
      </w:pPr>
      <w:ins w:id="12079" w:author="28532_CR0055r1_ONAP3GPP_(Rel-16)" w:date="2019-12-11T15:09:00Z">
        <w:r>
          <w:rPr>
            <w:rFonts w:eastAsia="Courier New"/>
            <w:lang w:val="en-GB" w:eastAsia="de-DE"/>
          </w:rPr>
          <w:t xml:space="preserve">            </w:t>
        </w:r>
      </w:ins>
      <w:ins w:id="12080" w:author="28532_CR0055r1_ONAP3GPP_(Rel-16)" w:date="2019-12-11T15:09:00Z">
        <w:r>
          <w:rPr>
            <w:lang w:val="en-GB" w:eastAsia="de-DE"/>
          </w:rPr>
          <w:t>"items": {</w:t>
        </w:r>
      </w:ins>
    </w:p>
    <w:p>
      <w:pPr>
        <w:pStyle w:val="PL"/>
        <w:rPr>
          <w:lang w:val="en-GB" w:eastAsia="de-DE"/>
          <w:ins w:id="12084" w:author="28532_CR0055r1_ONAP3GPP_(Rel-16)" w:date="2019-12-11T15:09:00Z"/>
        </w:rPr>
      </w:pPr>
      <w:ins w:id="12082" w:author="28532_CR0055r1_ONAP3GPP_(Rel-16)" w:date="2019-12-11T15:09:00Z">
        <w:r>
          <w:rPr>
            <w:rFonts w:eastAsia="Courier New"/>
            <w:lang w:val="en-GB" w:eastAsia="de-DE"/>
          </w:rPr>
          <w:t xml:space="preserve">              </w:t>
        </w:r>
      </w:ins>
      <w:ins w:id="12083" w:author="28532_CR0055r1_ONAP3GPP_(Rel-16)" w:date="2019-12-11T15:09:00Z">
        <w:r>
          <w:rPr>
            <w:lang w:val="en-GB" w:eastAsia="de-DE"/>
          </w:rPr>
          <w:t>"$ref": "#/definitions/attributeNameValuePair-Type"</w:t>
        </w:r>
      </w:ins>
    </w:p>
    <w:p>
      <w:pPr>
        <w:pStyle w:val="PL"/>
        <w:rPr>
          <w:lang w:val="en-GB" w:eastAsia="de-DE"/>
          <w:ins w:id="12087" w:author="28532_CR0055r1_ONAP3GPP_(Rel-16)" w:date="2019-12-11T15:09:00Z"/>
        </w:rPr>
      </w:pPr>
      <w:ins w:id="12085" w:author="28532_CR0055r1_ONAP3GPP_(Rel-16)" w:date="2019-12-11T15:09:00Z">
        <w:r>
          <w:rPr>
            <w:rFonts w:eastAsia="Courier New"/>
            <w:lang w:val="en-GB" w:eastAsia="de-DE"/>
          </w:rPr>
          <w:t xml:space="preserve">            </w:t>
        </w:r>
      </w:ins>
      <w:ins w:id="12086" w:author="28532_CR0055r1_ONAP3GPP_(Rel-16)" w:date="2019-12-11T15:09:00Z">
        <w:r>
          <w:rPr>
            <w:lang w:val="en-GB" w:eastAsia="de-DE"/>
          </w:rPr>
          <w:t>}</w:t>
        </w:r>
      </w:ins>
    </w:p>
    <w:p>
      <w:pPr>
        <w:pStyle w:val="PL"/>
        <w:rPr>
          <w:lang w:val="en-GB" w:eastAsia="de-DE"/>
          <w:ins w:id="12090" w:author="28532_CR0055r1_ONAP3GPP_(Rel-16)" w:date="2019-12-11T15:09:00Z"/>
        </w:rPr>
      </w:pPr>
      <w:ins w:id="12088" w:author="28532_CR0055r1_ONAP3GPP_(Rel-16)" w:date="2019-12-11T15:09:00Z">
        <w:r>
          <w:rPr>
            <w:rFonts w:eastAsia="Courier New"/>
            <w:lang w:val="en-GB" w:eastAsia="de-DE"/>
          </w:rPr>
          <w:t xml:space="preserve">        </w:t>
        </w:r>
      </w:ins>
      <w:ins w:id="12089" w:author="28532_CR0055r1_ONAP3GPP_(Rel-16)" w:date="2019-12-11T15:09:00Z">
        <w:r>
          <w:rPr>
            <w:lang w:val="en-GB" w:eastAsia="de-DE"/>
          </w:rPr>
          <w:t>},</w:t>
        </w:r>
      </w:ins>
    </w:p>
    <w:p>
      <w:pPr>
        <w:pStyle w:val="PL"/>
        <w:rPr>
          <w:lang w:val="en-GB" w:eastAsia="de-DE"/>
          <w:ins w:id="12093" w:author="28532_CR0055r1_ONAP3GPP_(Rel-16)" w:date="2019-12-11T15:09:00Z"/>
        </w:rPr>
      </w:pPr>
      <w:ins w:id="12091" w:author="28532_CR0055r1_ONAP3GPP_(Rel-16)" w:date="2019-12-11T15:09:00Z">
        <w:r>
          <w:rPr>
            <w:rFonts w:eastAsia="Courier New"/>
            <w:lang w:val="en-GB" w:eastAsia="de-DE"/>
          </w:rPr>
          <w:t xml:space="preserve">        </w:t>
        </w:r>
      </w:ins>
      <w:ins w:id="12092" w:author="28532_CR0055r1_ONAP3GPP_(Rel-16)" w:date="2019-12-11T15:09:00Z">
        <w:r>
          <w:rPr>
            <w:lang w:val="en-GB" w:eastAsia="de-DE"/>
          </w:rPr>
          <w:t>"additionalText": {</w:t>
        </w:r>
      </w:ins>
    </w:p>
    <w:p>
      <w:pPr>
        <w:pStyle w:val="PL"/>
        <w:rPr>
          <w:lang w:val="en-GB" w:eastAsia="de-DE"/>
          <w:ins w:id="12096" w:author="28532_CR0055r1_ONAP3GPP_(Rel-16)" w:date="2019-12-11T15:09:00Z"/>
        </w:rPr>
      </w:pPr>
      <w:ins w:id="12094" w:author="28532_CR0055r1_ONAP3GPP_(Rel-16)" w:date="2019-12-11T15:09:00Z">
        <w:r>
          <w:rPr>
            <w:rFonts w:eastAsia="Courier New"/>
            <w:lang w:val="en-GB" w:eastAsia="de-DE"/>
          </w:rPr>
          <w:t xml:space="preserve">          </w:t>
        </w:r>
      </w:ins>
      <w:ins w:id="12095" w:author="28532_CR0055r1_ONAP3GPP_(Rel-16)" w:date="2019-12-11T15:09:00Z">
        <w:r>
          <w:rPr>
            <w:lang w:val="en-GB" w:eastAsia="de-DE"/>
          </w:rPr>
          <w:t>"$ref": "#/definitions/additionalText-Type"</w:t>
        </w:r>
      </w:ins>
    </w:p>
    <w:p>
      <w:pPr>
        <w:pStyle w:val="PL"/>
        <w:rPr>
          <w:lang w:val="en-GB" w:eastAsia="de-DE"/>
          <w:ins w:id="12099" w:author="28532_CR0055r1_ONAP3GPP_(Rel-16)" w:date="2019-12-11T15:09:00Z"/>
        </w:rPr>
      </w:pPr>
      <w:ins w:id="12097" w:author="28532_CR0055r1_ONAP3GPP_(Rel-16)" w:date="2019-12-11T15:09:00Z">
        <w:r>
          <w:rPr>
            <w:rFonts w:eastAsia="Courier New"/>
            <w:lang w:val="en-GB" w:eastAsia="de-DE"/>
          </w:rPr>
          <w:t xml:space="preserve">        </w:t>
        </w:r>
      </w:ins>
      <w:ins w:id="12098" w:author="28532_CR0055r1_ONAP3GPP_(Rel-16)" w:date="2019-12-11T15:09:00Z">
        <w:r>
          <w:rPr>
            <w:lang w:val="en-GB" w:eastAsia="de-DE"/>
          </w:rPr>
          <w:t>}</w:t>
        </w:r>
      </w:ins>
    </w:p>
    <w:p>
      <w:pPr>
        <w:pStyle w:val="PL"/>
        <w:rPr>
          <w:lang w:val="en-GB" w:eastAsia="de-DE"/>
          <w:ins w:id="12102" w:author="28532_CR0055r1_ONAP3GPP_(Rel-16)" w:date="2019-12-11T15:09:00Z"/>
        </w:rPr>
      </w:pPr>
      <w:ins w:id="12100" w:author="28532_CR0055r1_ONAP3GPP_(Rel-16)" w:date="2019-12-11T15:09:00Z">
        <w:r>
          <w:rPr>
            <w:rFonts w:eastAsia="Courier New"/>
            <w:lang w:val="en-GB" w:eastAsia="de-DE"/>
          </w:rPr>
          <w:t xml:space="preserve">      </w:t>
        </w:r>
      </w:ins>
      <w:ins w:id="12101" w:author="28532_CR0055r1_ONAP3GPP_(Rel-16)" w:date="2019-12-11T15:09:00Z">
        <w:r>
          <w:rPr>
            <w:lang w:val="en-GB" w:eastAsia="de-DE"/>
          </w:rPr>
          <w:t>},</w:t>
        </w:r>
      </w:ins>
    </w:p>
    <w:p>
      <w:pPr>
        <w:pStyle w:val="PL"/>
        <w:rPr>
          <w:lang w:val="en-GB" w:eastAsia="de-DE"/>
          <w:ins w:id="12105" w:author="28532_CR0055r1_ONAP3GPP_(Rel-16)" w:date="2019-12-11T15:09:00Z"/>
        </w:rPr>
      </w:pPr>
      <w:ins w:id="12103" w:author="28532_CR0055r1_ONAP3GPP_(Rel-16)" w:date="2019-12-11T15:09:00Z">
        <w:r>
          <w:rPr>
            <w:rFonts w:eastAsia="Courier New"/>
            <w:lang w:val="en-GB" w:eastAsia="de-DE"/>
          </w:rPr>
          <w:t xml:space="preserve">      </w:t>
        </w:r>
      </w:ins>
      <w:ins w:id="12104" w:author="28532_CR0055r1_ONAP3GPP_(Rel-16)" w:date="2019-12-11T15:09:00Z">
        <w:r>
          <w:rPr>
            <w:lang w:val="en-GB" w:eastAsia="de-DE"/>
          </w:rPr>
          <w:t>"additionalProperties": false,</w:t>
        </w:r>
      </w:ins>
    </w:p>
    <w:p>
      <w:pPr>
        <w:pStyle w:val="PL"/>
        <w:rPr>
          <w:lang w:val="en-GB" w:eastAsia="de-DE"/>
          <w:ins w:id="12108" w:author="28532_CR0055r1_ONAP3GPP_(Rel-16)" w:date="2019-12-11T15:09:00Z"/>
        </w:rPr>
      </w:pPr>
      <w:ins w:id="12106" w:author="28532_CR0055r1_ONAP3GPP_(Rel-16)" w:date="2019-12-11T15:09:00Z">
        <w:r>
          <w:rPr>
            <w:rFonts w:eastAsia="Courier New"/>
            <w:lang w:val="en-GB" w:eastAsia="de-DE"/>
          </w:rPr>
          <w:t xml:space="preserve">      </w:t>
        </w:r>
      </w:ins>
      <w:ins w:id="12107" w:author="28532_CR0055r1_ONAP3GPP_(Rel-16)" w:date="2019-12-11T15:09:00Z">
        <w:r>
          <w:rPr>
            <w:lang w:val="en-GB" w:eastAsia="de-DE"/>
          </w:rPr>
          <w:t>"required": [ "dN", "notificationType", "systemDN" ]</w:t>
        </w:r>
      </w:ins>
    </w:p>
    <w:p>
      <w:pPr>
        <w:pStyle w:val="PL"/>
        <w:rPr>
          <w:lang w:val="en-GB" w:eastAsia="de-DE"/>
          <w:ins w:id="12111" w:author="28532_CR0055r1_ONAP3GPP_(Rel-16)" w:date="2019-12-11T15:09:00Z"/>
        </w:rPr>
      </w:pPr>
      <w:ins w:id="12109" w:author="28532_CR0055r1_ONAP3GPP_(Rel-16)" w:date="2019-12-11T15:09:00Z">
        <w:r>
          <w:rPr>
            <w:rFonts w:eastAsia="Courier New"/>
            <w:lang w:val="en-GB" w:eastAsia="de-DE"/>
          </w:rPr>
          <w:t xml:space="preserve">    </w:t>
        </w:r>
      </w:ins>
      <w:ins w:id="12110" w:author="28532_CR0055r1_ONAP3GPP_(Rel-16)" w:date="2019-12-11T15:09:00Z">
        <w:r>
          <w:rPr>
            <w:lang w:val="en-GB" w:eastAsia="de-DE"/>
          </w:rPr>
          <w:t>},</w:t>
        </w:r>
      </w:ins>
    </w:p>
    <w:p>
      <w:pPr>
        <w:pStyle w:val="PL"/>
        <w:rPr>
          <w:lang w:val="en-GB" w:eastAsia="de-DE"/>
          <w:ins w:id="12114" w:author="28532_CR0055r1_ONAP3GPP_(Rel-16)" w:date="2019-12-11T15:09:00Z"/>
        </w:rPr>
      </w:pPr>
      <w:ins w:id="12112" w:author="28532_CR0055r1_ONAP3GPP_(Rel-16)" w:date="2019-12-11T15:09:00Z">
        <w:r>
          <w:rPr>
            <w:rFonts w:eastAsia="Courier New"/>
            <w:lang w:val="en-GB" w:eastAsia="de-DE"/>
          </w:rPr>
          <w:t xml:space="preserve">    </w:t>
        </w:r>
      </w:ins>
      <w:ins w:id="12113" w:author="28532_CR0055r1_ONAP3GPP_(Rel-16)" w:date="2019-12-11T15:09:00Z">
        <w:r>
          <w:rPr>
            <w:lang w:val="en-GB" w:eastAsia="de-DE"/>
          </w:rPr>
          <w:t>"notifyMOIDeletion-NotifType": {</w:t>
        </w:r>
      </w:ins>
    </w:p>
    <w:p>
      <w:pPr>
        <w:pStyle w:val="PL"/>
        <w:rPr>
          <w:lang w:val="en-GB" w:eastAsia="de-DE"/>
          <w:ins w:id="12117" w:author="28532_CR0055r1_ONAP3GPP_(Rel-16)" w:date="2019-12-11T15:09:00Z"/>
        </w:rPr>
      </w:pPr>
      <w:ins w:id="12115" w:author="28532_CR0055r1_ONAP3GPP_(Rel-16)" w:date="2019-12-11T15:09:00Z">
        <w:r>
          <w:rPr>
            <w:rFonts w:eastAsia="Courier New"/>
            <w:lang w:val="en-GB" w:eastAsia="de-DE"/>
          </w:rPr>
          <w:t xml:space="preserve">      </w:t>
        </w:r>
      </w:ins>
      <w:ins w:id="12116" w:author="28532_CR0055r1_ONAP3GPP_(Rel-16)" w:date="2019-12-11T15:09:00Z">
        <w:r>
          <w:rPr>
            <w:lang w:val="en-GB" w:eastAsia="de-DE"/>
          </w:rPr>
          <w:t>"description": "fields specific to 3GPP notification NotifyMOIDeletion",</w:t>
        </w:r>
      </w:ins>
    </w:p>
    <w:p>
      <w:pPr>
        <w:pStyle w:val="PL"/>
        <w:rPr>
          <w:lang w:val="en-GB" w:eastAsia="de-DE"/>
          <w:ins w:id="12120" w:author="28532_CR0055r1_ONAP3GPP_(Rel-16)" w:date="2019-12-11T15:09:00Z"/>
        </w:rPr>
      </w:pPr>
      <w:ins w:id="12118" w:author="28532_CR0055r1_ONAP3GPP_(Rel-16)" w:date="2019-12-11T15:09:00Z">
        <w:r>
          <w:rPr>
            <w:rFonts w:eastAsia="Courier New"/>
            <w:lang w:val="en-GB" w:eastAsia="de-DE"/>
          </w:rPr>
          <w:t xml:space="preserve">      </w:t>
        </w:r>
      </w:ins>
      <w:ins w:id="12119" w:author="28532_CR0055r1_ONAP3GPP_(Rel-16)" w:date="2019-12-11T15:09:00Z">
        <w:r>
          <w:rPr>
            <w:lang w:val="en-GB" w:eastAsia="de-DE"/>
          </w:rPr>
          <w:t>"type": "object",</w:t>
        </w:r>
      </w:ins>
    </w:p>
    <w:p>
      <w:pPr>
        <w:pStyle w:val="PL"/>
        <w:rPr>
          <w:lang w:val="en-GB" w:eastAsia="de-DE"/>
          <w:ins w:id="12123" w:author="28532_CR0055r1_ONAP3GPP_(Rel-16)" w:date="2019-12-11T15:09:00Z"/>
        </w:rPr>
      </w:pPr>
      <w:ins w:id="12121" w:author="28532_CR0055r1_ONAP3GPP_(Rel-16)" w:date="2019-12-11T15:09:00Z">
        <w:r>
          <w:rPr>
            <w:rFonts w:eastAsia="Courier New"/>
            <w:lang w:val="en-GB" w:eastAsia="de-DE"/>
          </w:rPr>
          <w:t xml:space="preserve">      </w:t>
        </w:r>
      </w:ins>
      <w:ins w:id="12122" w:author="28532_CR0055r1_ONAP3GPP_(Rel-16)" w:date="2019-12-11T15:09:00Z">
        <w:r>
          <w:rPr>
            <w:lang w:val="en-GB" w:eastAsia="de-DE"/>
          </w:rPr>
          <w:t>"properties": {</w:t>
        </w:r>
      </w:ins>
    </w:p>
    <w:p>
      <w:pPr>
        <w:pStyle w:val="PL"/>
        <w:rPr>
          <w:lang w:val="en-GB" w:eastAsia="de-DE"/>
          <w:ins w:id="12126" w:author="28532_CR0055r1_ONAP3GPP_(Rel-16)" w:date="2019-12-11T15:09:00Z"/>
        </w:rPr>
      </w:pPr>
      <w:ins w:id="12124" w:author="28532_CR0055r1_ONAP3GPP_(Rel-16)" w:date="2019-12-11T15:09:00Z">
        <w:r>
          <w:rPr>
            <w:rFonts w:eastAsia="Courier New"/>
            <w:lang w:val="en-GB" w:eastAsia="de-DE"/>
          </w:rPr>
          <w:t xml:space="preserve">        </w:t>
        </w:r>
      </w:ins>
      <w:ins w:id="12125" w:author="28532_CR0055r1_ONAP3GPP_(Rel-16)" w:date="2019-12-11T15:09:00Z">
        <w:r>
          <w:rPr>
            <w:lang w:val="en-GB" w:eastAsia="de-DE"/>
          </w:rPr>
          <w:t>"dN": {</w:t>
        </w:r>
      </w:ins>
    </w:p>
    <w:p>
      <w:pPr>
        <w:pStyle w:val="PL"/>
        <w:rPr>
          <w:lang w:val="en-GB" w:eastAsia="de-DE"/>
          <w:ins w:id="12129" w:author="28532_CR0055r1_ONAP3GPP_(Rel-16)" w:date="2019-12-11T15:09:00Z"/>
        </w:rPr>
      </w:pPr>
      <w:ins w:id="12127" w:author="28532_CR0055r1_ONAP3GPP_(Rel-16)" w:date="2019-12-11T15:09:00Z">
        <w:r>
          <w:rPr>
            <w:rFonts w:eastAsia="Courier New"/>
            <w:lang w:val="en-GB" w:eastAsia="de-DE"/>
          </w:rPr>
          <w:t xml:space="preserve">          </w:t>
        </w:r>
      </w:ins>
      <w:ins w:id="12128" w:author="28532_CR0055r1_ONAP3GPP_(Rel-16)" w:date="2019-12-11T15:09:00Z">
        <w:r>
          <w:rPr>
            <w:lang w:val="en-GB" w:eastAsia="de-DE"/>
          </w:rPr>
          <w:t>"$ref": "#/definitions/dN-Type"</w:t>
        </w:r>
      </w:ins>
    </w:p>
    <w:p>
      <w:pPr>
        <w:pStyle w:val="PL"/>
        <w:rPr>
          <w:lang w:val="en-GB" w:eastAsia="de-DE"/>
          <w:ins w:id="12132" w:author="28532_CR0055r1_ONAP3GPP_(Rel-16)" w:date="2019-12-11T15:09:00Z"/>
        </w:rPr>
      </w:pPr>
      <w:ins w:id="12130" w:author="28532_CR0055r1_ONAP3GPP_(Rel-16)" w:date="2019-12-11T15:09:00Z">
        <w:r>
          <w:rPr>
            <w:rFonts w:eastAsia="Courier New"/>
            <w:lang w:val="en-GB" w:eastAsia="de-DE"/>
          </w:rPr>
          <w:t xml:space="preserve">        </w:t>
        </w:r>
      </w:ins>
      <w:ins w:id="12131" w:author="28532_CR0055r1_ONAP3GPP_(Rel-16)" w:date="2019-12-11T15:09:00Z">
        <w:r>
          <w:rPr>
            <w:lang w:val="en-GB" w:eastAsia="de-DE"/>
          </w:rPr>
          <w:t>},</w:t>
        </w:r>
      </w:ins>
    </w:p>
    <w:p>
      <w:pPr>
        <w:pStyle w:val="PL"/>
        <w:rPr>
          <w:lang w:val="en-GB" w:eastAsia="de-DE"/>
          <w:ins w:id="12135" w:author="28532_CR0055r1_ONAP3GPP_(Rel-16)" w:date="2019-12-11T15:09:00Z"/>
        </w:rPr>
      </w:pPr>
      <w:ins w:id="12133" w:author="28532_CR0055r1_ONAP3GPP_(Rel-16)" w:date="2019-12-11T15:09:00Z">
        <w:r>
          <w:rPr>
            <w:rFonts w:eastAsia="Courier New"/>
            <w:lang w:val="en-GB" w:eastAsia="de-DE"/>
          </w:rPr>
          <w:t xml:space="preserve">        </w:t>
        </w:r>
      </w:ins>
      <w:ins w:id="12134" w:author="28532_CR0055r1_ONAP3GPP_(Rel-16)" w:date="2019-12-11T15:09:00Z">
        <w:r>
          <w:rPr>
            <w:lang w:val="en-GB" w:eastAsia="de-DE"/>
          </w:rPr>
          <w:t>"notificationType": {</w:t>
        </w:r>
      </w:ins>
    </w:p>
    <w:p>
      <w:pPr>
        <w:pStyle w:val="PL"/>
        <w:rPr>
          <w:lang w:val="en-GB" w:eastAsia="de-DE"/>
          <w:ins w:id="12138" w:author="28532_CR0055r1_ONAP3GPP_(Rel-16)" w:date="2019-12-11T15:09:00Z"/>
        </w:rPr>
      </w:pPr>
      <w:ins w:id="12136" w:author="28532_CR0055r1_ONAP3GPP_(Rel-16)" w:date="2019-12-11T15:09:00Z">
        <w:r>
          <w:rPr>
            <w:rFonts w:eastAsia="Courier New"/>
            <w:lang w:val="en-GB" w:eastAsia="de-DE"/>
          </w:rPr>
          <w:t xml:space="preserve">          </w:t>
        </w:r>
      </w:ins>
      <w:ins w:id="12137" w:author="28532_CR0055r1_ONAP3GPP_(Rel-16)" w:date="2019-12-11T15:09:00Z">
        <w:r>
          <w:rPr>
            <w:lang w:val="en-GB" w:eastAsia="de-DE"/>
          </w:rPr>
          <w:t>"$ref": "#/definitions/notificationType-Type"</w:t>
        </w:r>
      </w:ins>
    </w:p>
    <w:p>
      <w:pPr>
        <w:pStyle w:val="PL"/>
        <w:rPr>
          <w:lang w:val="en-GB" w:eastAsia="de-DE"/>
          <w:ins w:id="12141" w:author="28532_CR0055r1_ONAP3GPP_(Rel-16)" w:date="2019-12-11T15:09:00Z"/>
        </w:rPr>
      </w:pPr>
      <w:ins w:id="12139" w:author="28532_CR0055r1_ONAP3GPP_(Rel-16)" w:date="2019-12-11T15:09:00Z">
        <w:r>
          <w:rPr>
            <w:rFonts w:eastAsia="Courier New"/>
            <w:lang w:val="en-GB" w:eastAsia="de-DE"/>
          </w:rPr>
          <w:t xml:space="preserve">        </w:t>
        </w:r>
      </w:ins>
      <w:ins w:id="12140" w:author="28532_CR0055r1_ONAP3GPP_(Rel-16)" w:date="2019-12-11T15:09:00Z">
        <w:r>
          <w:rPr>
            <w:lang w:val="en-GB" w:eastAsia="de-DE"/>
          </w:rPr>
          <w:t>},</w:t>
        </w:r>
      </w:ins>
    </w:p>
    <w:p>
      <w:pPr>
        <w:pStyle w:val="PL"/>
        <w:rPr>
          <w:lang w:val="en-GB" w:eastAsia="de-DE"/>
          <w:ins w:id="12144" w:author="28532_CR0055r1_ONAP3GPP_(Rel-16)" w:date="2019-12-11T15:09:00Z"/>
        </w:rPr>
      </w:pPr>
      <w:ins w:id="12142" w:author="28532_CR0055r1_ONAP3GPP_(Rel-16)" w:date="2019-12-11T15:09:00Z">
        <w:r>
          <w:rPr>
            <w:rFonts w:eastAsia="Courier New"/>
            <w:lang w:val="en-GB" w:eastAsia="de-DE"/>
          </w:rPr>
          <w:t xml:space="preserve">        </w:t>
        </w:r>
      </w:ins>
      <w:ins w:id="12143" w:author="28532_CR0055r1_ONAP3GPP_(Rel-16)" w:date="2019-12-11T15:09:00Z">
        <w:r>
          <w:rPr>
            <w:lang w:val="en-GB" w:eastAsia="de-DE"/>
          </w:rPr>
          <w:t>"systemDN": {</w:t>
        </w:r>
      </w:ins>
    </w:p>
    <w:p>
      <w:pPr>
        <w:pStyle w:val="PL"/>
        <w:rPr>
          <w:lang w:val="en-GB" w:eastAsia="de-DE"/>
          <w:ins w:id="12147" w:author="28532_CR0055r1_ONAP3GPP_(Rel-16)" w:date="2019-12-11T15:09:00Z"/>
        </w:rPr>
      </w:pPr>
      <w:ins w:id="12145" w:author="28532_CR0055r1_ONAP3GPP_(Rel-16)" w:date="2019-12-11T15:09:00Z">
        <w:r>
          <w:rPr>
            <w:rFonts w:eastAsia="Courier New"/>
            <w:lang w:val="en-GB" w:eastAsia="de-DE"/>
          </w:rPr>
          <w:t xml:space="preserve">          </w:t>
        </w:r>
      </w:ins>
      <w:ins w:id="12146" w:author="28532_CR0055r1_ONAP3GPP_(Rel-16)" w:date="2019-12-11T15:09:00Z">
        <w:r>
          <w:rPr>
            <w:lang w:val="en-GB" w:eastAsia="de-DE"/>
          </w:rPr>
          <w:t>"$ref": "#/components/schemas/systemDN-Type"</w:t>
        </w:r>
      </w:ins>
    </w:p>
    <w:p>
      <w:pPr>
        <w:pStyle w:val="PL"/>
        <w:rPr>
          <w:lang w:val="en-GB" w:eastAsia="de-DE"/>
          <w:ins w:id="12150" w:author="28532_CR0055r1_ONAP3GPP_(Rel-16)" w:date="2019-12-11T15:09:00Z"/>
        </w:rPr>
      </w:pPr>
      <w:ins w:id="12148" w:author="28532_CR0055r1_ONAP3GPP_(Rel-16)" w:date="2019-12-11T15:09:00Z">
        <w:r>
          <w:rPr>
            <w:rFonts w:eastAsia="Courier New"/>
            <w:lang w:val="en-GB" w:eastAsia="de-DE"/>
          </w:rPr>
          <w:t xml:space="preserve">        </w:t>
        </w:r>
      </w:ins>
      <w:ins w:id="12149" w:author="28532_CR0055r1_ONAP3GPP_(Rel-16)" w:date="2019-12-11T15:09:00Z">
        <w:r>
          <w:rPr>
            <w:lang w:val="en-GB" w:eastAsia="de-DE"/>
          </w:rPr>
          <w:t>},</w:t>
        </w:r>
      </w:ins>
    </w:p>
    <w:p>
      <w:pPr>
        <w:pStyle w:val="PL"/>
        <w:rPr>
          <w:lang w:val="en-GB" w:eastAsia="de-DE"/>
          <w:ins w:id="12153" w:author="28532_CR0055r1_ONAP3GPP_(Rel-16)" w:date="2019-12-11T15:09:00Z"/>
        </w:rPr>
      </w:pPr>
      <w:ins w:id="12151" w:author="28532_CR0055r1_ONAP3GPP_(Rel-16)" w:date="2019-12-11T15:09:00Z">
        <w:r>
          <w:rPr>
            <w:rFonts w:eastAsia="Courier New"/>
            <w:lang w:val="en-GB" w:eastAsia="de-DE"/>
          </w:rPr>
          <w:t xml:space="preserve">        </w:t>
        </w:r>
      </w:ins>
      <w:ins w:id="12152" w:author="28532_CR0055r1_ONAP3GPP_(Rel-16)" w:date="2019-12-11T15:09:00Z">
        <w:r>
          <w:rPr>
            <w:lang w:val="en-GB" w:eastAsia="de-DE"/>
          </w:rPr>
          <w:t>"correlatedNotifications": {</w:t>
        </w:r>
      </w:ins>
    </w:p>
    <w:p>
      <w:pPr>
        <w:pStyle w:val="PL"/>
        <w:rPr>
          <w:lang w:val="en-GB" w:eastAsia="de-DE"/>
          <w:ins w:id="12156" w:author="28532_CR0055r1_ONAP3GPP_(Rel-16)" w:date="2019-12-11T15:09:00Z"/>
        </w:rPr>
      </w:pPr>
      <w:ins w:id="12154" w:author="28532_CR0055r1_ONAP3GPP_(Rel-16)" w:date="2019-12-11T15:09:00Z">
        <w:r>
          <w:rPr>
            <w:rFonts w:eastAsia="Courier New"/>
            <w:lang w:val="en-GB" w:eastAsia="de-DE"/>
          </w:rPr>
          <w:t xml:space="preserve">          </w:t>
        </w:r>
      </w:ins>
      <w:ins w:id="12155" w:author="28532_CR0055r1_ONAP3GPP_(Rel-16)" w:date="2019-12-11T15:09:00Z">
        <w:r>
          <w:rPr>
            <w:lang w:val="en-GB" w:eastAsia="de-DE"/>
          </w:rPr>
          <w:t>"type": "array",</w:t>
        </w:r>
      </w:ins>
    </w:p>
    <w:p>
      <w:pPr>
        <w:pStyle w:val="PL"/>
        <w:rPr>
          <w:lang w:val="en-GB" w:eastAsia="de-DE"/>
          <w:ins w:id="12159" w:author="28532_CR0055r1_ONAP3GPP_(Rel-16)" w:date="2019-12-11T15:09:00Z"/>
        </w:rPr>
      </w:pPr>
      <w:ins w:id="12157" w:author="28532_CR0055r1_ONAP3GPP_(Rel-16)" w:date="2019-12-11T15:09:00Z">
        <w:r>
          <w:rPr>
            <w:rFonts w:eastAsia="Courier New"/>
            <w:lang w:val="en-GB" w:eastAsia="de-DE"/>
          </w:rPr>
          <w:t xml:space="preserve">            </w:t>
        </w:r>
      </w:ins>
      <w:ins w:id="12158" w:author="28532_CR0055r1_ONAP3GPP_(Rel-16)" w:date="2019-12-11T15:09:00Z">
        <w:r>
          <w:rPr>
            <w:lang w:val="en-GB" w:eastAsia="de-DE"/>
          </w:rPr>
          <w:t>"items": {</w:t>
        </w:r>
      </w:ins>
    </w:p>
    <w:p>
      <w:pPr>
        <w:pStyle w:val="PL"/>
        <w:rPr>
          <w:lang w:val="en-GB" w:eastAsia="de-DE"/>
          <w:ins w:id="12162" w:author="28532_CR0055r1_ONAP3GPP_(Rel-16)" w:date="2019-12-11T15:09:00Z"/>
        </w:rPr>
      </w:pPr>
      <w:ins w:id="12160" w:author="28532_CR0055r1_ONAP3GPP_(Rel-16)" w:date="2019-12-11T15:09:00Z">
        <w:r>
          <w:rPr>
            <w:rFonts w:eastAsia="Courier New"/>
            <w:lang w:val="en-GB" w:eastAsia="de-DE"/>
          </w:rPr>
          <w:t xml:space="preserve">              </w:t>
        </w:r>
      </w:ins>
      <w:ins w:id="12161" w:author="28532_CR0055r1_ONAP3GPP_(Rel-16)" w:date="2019-12-11T15:09:00Z">
        <w:r>
          <w:rPr>
            <w:lang w:val="en-GB" w:eastAsia="de-DE"/>
          </w:rPr>
          <w:t>"$ref": "#/definitions/correlatedNotification-Type"</w:t>
        </w:r>
      </w:ins>
    </w:p>
    <w:p>
      <w:pPr>
        <w:pStyle w:val="PL"/>
        <w:rPr>
          <w:lang w:val="en-GB" w:eastAsia="de-DE"/>
          <w:ins w:id="12165" w:author="28532_CR0055r1_ONAP3GPP_(Rel-16)" w:date="2019-12-11T15:09:00Z"/>
        </w:rPr>
      </w:pPr>
      <w:ins w:id="12163" w:author="28532_CR0055r1_ONAP3GPP_(Rel-16)" w:date="2019-12-11T15:09:00Z">
        <w:r>
          <w:rPr>
            <w:rFonts w:eastAsia="Courier New"/>
            <w:lang w:val="en-GB" w:eastAsia="de-DE"/>
          </w:rPr>
          <w:t xml:space="preserve">            </w:t>
        </w:r>
      </w:ins>
      <w:ins w:id="12164" w:author="28532_CR0055r1_ONAP3GPP_(Rel-16)" w:date="2019-12-11T15:09:00Z">
        <w:r>
          <w:rPr>
            <w:lang w:val="en-GB" w:eastAsia="de-DE"/>
          </w:rPr>
          <w:t>}</w:t>
        </w:r>
      </w:ins>
    </w:p>
    <w:p>
      <w:pPr>
        <w:pStyle w:val="PL"/>
        <w:rPr>
          <w:lang w:val="en-GB" w:eastAsia="de-DE"/>
          <w:ins w:id="12168" w:author="28532_CR0055r1_ONAP3GPP_(Rel-16)" w:date="2019-12-11T15:09:00Z"/>
        </w:rPr>
      </w:pPr>
      <w:ins w:id="12166" w:author="28532_CR0055r1_ONAP3GPP_(Rel-16)" w:date="2019-12-11T15:09:00Z">
        <w:r>
          <w:rPr>
            <w:rFonts w:eastAsia="Courier New"/>
            <w:lang w:val="en-GB" w:eastAsia="de-DE"/>
          </w:rPr>
          <w:t xml:space="preserve">        </w:t>
        </w:r>
      </w:ins>
      <w:ins w:id="12167" w:author="28532_CR0055r1_ONAP3GPP_(Rel-16)" w:date="2019-12-11T15:09:00Z">
        <w:r>
          <w:rPr>
            <w:lang w:val="en-GB" w:eastAsia="de-DE"/>
          </w:rPr>
          <w:t>},</w:t>
        </w:r>
      </w:ins>
    </w:p>
    <w:p>
      <w:pPr>
        <w:pStyle w:val="PL"/>
        <w:rPr>
          <w:lang w:val="en-GB" w:eastAsia="de-DE"/>
          <w:ins w:id="12171" w:author="28532_CR0055r1_ONAP3GPP_(Rel-16)" w:date="2019-12-11T15:09:00Z"/>
        </w:rPr>
      </w:pPr>
      <w:ins w:id="12169" w:author="28532_CR0055r1_ONAP3GPP_(Rel-16)" w:date="2019-12-11T15:09:00Z">
        <w:r>
          <w:rPr>
            <w:rFonts w:eastAsia="Courier New"/>
            <w:lang w:val="en-GB" w:eastAsia="de-DE"/>
          </w:rPr>
          <w:t xml:space="preserve">        </w:t>
        </w:r>
      </w:ins>
      <w:ins w:id="12170" w:author="28532_CR0055r1_ONAP3GPP_(Rel-16)" w:date="2019-12-11T15:09:00Z">
        <w:r>
          <w:rPr>
            <w:lang w:val="en-GB" w:eastAsia="de-DE"/>
          </w:rPr>
          <w:t>"attributeList": {</w:t>
        </w:r>
      </w:ins>
    </w:p>
    <w:p>
      <w:pPr>
        <w:pStyle w:val="PL"/>
        <w:rPr>
          <w:lang w:val="en-GB" w:eastAsia="de-DE"/>
          <w:ins w:id="12174" w:author="28532_CR0055r1_ONAP3GPP_(Rel-16)" w:date="2019-12-11T15:09:00Z"/>
        </w:rPr>
      </w:pPr>
      <w:ins w:id="12172" w:author="28532_CR0055r1_ONAP3GPP_(Rel-16)" w:date="2019-12-11T15:09:00Z">
        <w:r>
          <w:rPr>
            <w:rFonts w:eastAsia="Courier New"/>
            <w:lang w:val="en-GB" w:eastAsia="de-DE"/>
          </w:rPr>
          <w:t xml:space="preserve">         </w:t>
        </w:r>
      </w:ins>
      <w:ins w:id="12173" w:author="28532_CR0055r1_ONAP3GPP_(Rel-16)" w:date="2019-12-11T15:09:00Z">
        <w:r>
          <w:rPr>
            <w:lang w:val="en-GB" w:eastAsia="de-DE"/>
          </w:rPr>
          <w:t>"type": "array",</w:t>
        </w:r>
      </w:ins>
    </w:p>
    <w:p>
      <w:pPr>
        <w:pStyle w:val="PL"/>
        <w:rPr>
          <w:lang w:val="en-GB" w:eastAsia="de-DE"/>
          <w:ins w:id="12177" w:author="28532_CR0055r1_ONAP3GPP_(Rel-16)" w:date="2019-12-11T15:09:00Z"/>
        </w:rPr>
      </w:pPr>
      <w:ins w:id="12175" w:author="28532_CR0055r1_ONAP3GPP_(Rel-16)" w:date="2019-12-11T15:09:00Z">
        <w:r>
          <w:rPr>
            <w:rFonts w:eastAsia="Courier New"/>
            <w:lang w:val="en-GB" w:eastAsia="de-DE"/>
          </w:rPr>
          <w:t xml:space="preserve">            </w:t>
        </w:r>
      </w:ins>
      <w:ins w:id="12176" w:author="28532_CR0055r1_ONAP3GPP_(Rel-16)" w:date="2019-12-11T15:09:00Z">
        <w:r>
          <w:rPr>
            <w:lang w:val="en-GB" w:eastAsia="de-DE"/>
          </w:rPr>
          <w:t>"items": {</w:t>
        </w:r>
      </w:ins>
    </w:p>
    <w:p>
      <w:pPr>
        <w:pStyle w:val="PL"/>
        <w:rPr>
          <w:lang w:val="en-GB" w:eastAsia="de-DE"/>
          <w:ins w:id="12180" w:author="28532_CR0055r1_ONAP3GPP_(Rel-16)" w:date="2019-12-11T15:09:00Z"/>
        </w:rPr>
      </w:pPr>
      <w:ins w:id="12178" w:author="28532_CR0055r1_ONAP3GPP_(Rel-16)" w:date="2019-12-11T15:09:00Z">
        <w:r>
          <w:rPr>
            <w:rFonts w:eastAsia="Courier New"/>
            <w:lang w:val="en-GB" w:eastAsia="de-DE"/>
          </w:rPr>
          <w:t xml:space="preserve">              </w:t>
        </w:r>
      </w:ins>
      <w:ins w:id="12179" w:author="28532_CR0055r1_ONAP3GPP_(Rel-16)" w:date="2019-12-11T15:09:00Z">
        <w:r>
          <w:rPr>
            <w:lang w:val="en-GB" w:eastAsia="de-DE"/>
          </w:rPr>
          <w:t>"$ref": "#/definitions/attributeNameValuePair-Type"</w:t>
        </w:r>
      </w:ins>
    </w:p>
    <w:p>
      <w:pPr>
        <w:pStyle w:val="PL"/>
        <w:rPr>
          <w:lang w:val="en-GB" w:eastAsia="de-DE"/>
          <w:ins w:id="12183" w:author="28532_CR0055r1_ONAP3GPP_(Rel-16)" w:date="2019-12-11T15:09:00Z"/>
        </w:rPr>
      </w:pPr>
      <w:ins w:id="12181" w:author="28532_CR0055r1_ONAP3GPP_(Rel-16)" w:date="2019-12-11T15:09:00Z">
        <w:r>
          <w:rPr>
            <w:rFonts w:eastAsia="Courier New"/>
            <w:lang w:val="en-GB" w:eastAsia="de-DE"/>
          </w:rPr>
          <w:t xml:space="preserve">            </w:t>
        </w:r>
      </w:ins>
      <w:ins w:id="12182" w:author="28532_CR0055r1_ONAP3GPP_(Rel-16)" w:date="2019-12-11T15:09:00Z">
        <w:r>
          <w:rPr>
            <w:lang w:val="en-GB" w:eastAsia="de-DE"/>
          </w:rPr>
          <w:t>}</w:t>
        </w:r>
      </w:ins>
    </w:p>
    <w:p>
      <w:pPr>
        <w:pStyle w:val="PL"/>
        <w:rPr>
          <w:lang w:val="en-GB" w:eastAsia="de-DE"/>
          <w:ins w:id="12186" w:author="28532_CR0055r1_ONAP3GPP_(Rel-16)" w:date="2019-12-11T15:09:00Z"/>
        </w:rPr>
      </w:pPr>
      <w:ins w:id="12184" w:author="28532_CR0055r1_ONAP3GPP_(Rel-16)" w:date="2019-12-11T15:09:00Z">
        <w:r>
          <w:rPr>
            <w:rFonts w:eastAsia="Courier New"/>
            <w:lang w:val="en-GB" w:eastAsia="de-DE"/>
          </w:rPr>
          <w:t xml:space="preserve">        </w:t>
        </w:r>
      </w:ins>
      <w:ins w:id="12185" w:author="28532_CR0055r1_ONAP3GPP_(Rel-16)" w:date="2019-12-11T15:09:00Z">
        <w:r>
          <w:rPr>
            <w:lang w:val="en-GB" w:eastAsia="de-DE"/>
          </w:rPr>
          <w:t>},</w:t>
        </w:r>
      </w:ins>
    </w:p>
    <w:p>
      <w:pPr>
        <w:pStyle w:val="PL"/>
        <w:rPr>
          <w:lang w:val="en-GB" w:eastAsia="de-DE"/>
          <w:ins w:id="12189" w:author="28532_CR0055r1_ONAP3GPP_(Rel-16)" w:date="2019-12-11T15:09:00Z"/>
        </w:rPr>
      </w:pPr>
      <w:ins w:id="12187" w:author="28532_CR0055r1_ONAP3GPP_(Rel-16)" w:date="2019-12-11T15:09:00Z">
        <w:r>
          <w:rPr>
            <w:rFonts w:eastAsia="Courier New"/>
            <w:lang w:val="en-GB" w:eastAsia="de-DE"/>
          </w:rPr>
          <w:t xml:space="preserve">        </w:t>
        </w:r>
      </w:ins>
      <w:ins w:id="12188" w:author="28532_CR0055r1_ONAP3GPP_(Rel-16)" w:date="2019-12-11T15:09:00Z">
        <w:r>
          <w:rPr>
            <w:lang w:val="en-GB" w:eastAsia="de-DE"/>
          </w:rPr>
          <w:t>"additionalText": {</w:t>
        </w:r>
      </w:ins>
    </w:p>
    <w:p>
      <w:pPr>
        <w:pStyle w:val="PL"/>
        <w:rPr>
          <w:lang w:val="en-GB" w:eastAsia="de-DE"/>
          <w:ins w:id="12192" w:author="28532_CR0055r1_ONAP3GPP_(Rel-16)" w:date="2019-12-11T15:09:00Z"/>
        </w:rPr>
      </w:pPr>
      <w:ins w:id="12190" w:author="28532_CR0055r1_ONAP3GPP_(Rel-16)" w:date="2019-12-11T15:09:00Z">
        <w:r>
          <w:rPr>
            <w:rFonts w:eastAsia="Courier New"/>
            <w:lang w:val="en-GB" w:eastAsia="de-DE"/>
          </w:rPr>
          <w:t xml:space="preserve">          </w:t>
        </w:r>
      </w:ins>
      <w:ins w:id="12191" w:author="28532_CR0055r1_ONAP3GPP_(Rel-16)" w:date="2019-12-11T15:09:00Z">
        <w:r>
          <w:rPr>
            <w:lang w:val="en-GB" w:eastAsia="de-DE"/>
          </w:rPr>
          <w:t>"$ref": "#/definitions/additionalText-Type"</w:t>
        </w:r>
      </w:ins>
    </w:p>
    <w:p>
      <w:pPr>
        <w:pStyle w:val="PL"/>
        <w:rPr>
          <w:lang w:val="en-GB" w:eastAsia="de-DE"/>
          <w:ins w:id="12195" w:author="28532_CR0055r1_ONAP3GPP_(Rel-16)" w:date="2019-12-11T15:09:00Z"/>
        </w:rPr>
      </w:pPr>
      <w:ins w:id="12193" w:author="28532_CR0055r1_ONAP3GPP_(Rel-16)" w:date="2019-12-11T15:09:00Z">
        <w:r>
          <w:rPr>
            <w:rFonts w:eastAsia="Courier New"/>
            <w:lang w:val="en-GB" w:eastAsia="de-DE"/>
          </w:rPr>
          <w:t xml:space="preserve">        </w:t>
        </w:r>
      </w:ins>
      <w:ins w:id="12194" w:author="28532_CR0055r1_ONAP3GPP_(Rel-16)" w:date="2019-12-11T15:09:00Z">
        <w:r>
          <w:rPr>
            <w:lang w:val="en-GB" w:eastAsia="de-DE"/>
          </w:rPr>
          <w:t>}</w:t>
        </w:r>
      </w:ins>
    </w:p>
    <w:p>
      <w:pPr>
        <w:pStyle w:val="PL"/>
        <w:rPr>
          <w:lang w:val="en-GB" w:eastAsia="de-DE"/>
          <w:ins w:id="12198" w:author="28532_CR0055r1_ONAP3GPP_(Rel-16)" w:date="2019-12-11T15:09:00Z"/>
        </w:rPr>
      </w:pPr>
      <w:ins w:id="12196" w:author="28532_CR0055r1_ONAP3GPP_(Rel-16)" w:date="2019-12-11T15:09:00Z">
        <w:r>
          <w:rPr>
            <w:rFonts w:eastAsia="Courier New"/>
            <w:lang w:val="en-GB" w:eastAsia="de-DE"/>
          </w:rPr>
          <w:t xml:space="preserve">      </w:t>
        </w:r>
      </w:ins>
      <w:ins w:id="12197" w:author="28532_CR0055r1_ONAP3GPP_(Rel-16)" w:date="2019-12-11T15:09:00Z">
        <w:r>
          <w:rPr>
            <w:lang w:val="en-GB" w:eastAsia="de-DE"/>
          </w:rPr>
          <w:t>},</w:t>
        </w:r>
      </w:ins>
    </w:p>
    <w:p>
      <w:pPr>
        <w:pStyle w:val="PL"/>
        <w:rPr>
          <w:lang w:val="en-GB" w:eastAsia="de-DE"/>
          <w:ins w:id="12201" w:author="28532_CR0055r1_ONAP3GPP_(Rel-16)" w:date="2019-12-11T15:09:00Z"/>
        </w:rPr>
      </w:pPr>
      <w:ins w:id="12199" w:author="28532_CR0055r1_ONAP3GPP_(Rel-16)" w:date="2019-12-11T15:09:00Z">
        <w:r>
          <w:rPr>
            <w:rFonts w:eastAsia="Courier New"/>
            <w:lang w:val="en-GB" w:eastAsia="de-DE"/>
          </w:rPr>
          <w:t xml:space="preserve">      </w:t>
        </w:r>
      </w:ins>
      <w:ins w:id="12200" w:author="28532_CR0055r1_ONAP3GPP_(Rel-16)" w:date="2019-12-11T15:09:00Z">
        <w:r>
          <w:rPr>
            <w:lang w:val="en-GB" w:eastAsia="de-DE"/>
          </w:rPr>
          <w:t>"additionalProperties": false,</w:t>
        </w:r>
      </w:ins>
    </w:p>
    <w:p>
      <w:pPr>
        <w:pStyle w:val="PL"/>
        <w:rPr>
          <w:lang w:val="en-GB" w:eastAsia="de-DE"/>
          <w:ins w:id="12204" w:author="28532_CR0055r1_ONAP3GPP_(Rel-16)" w:date="2019-12-11T15:09:00Z"/>
        </w:rPr>
      </w:pPr>
      <w:ins w:id="12202" w:author="28532_CR0055r1_ONAP3GPP_(Rel-16)" w:date="2019-12-11T15:09:00Z">
        <w:r>
          <w:rPr>
            <w:rFonts w:eastAsia="Courier New"/>
            <w:lang w:val="en-GB" w:eastAsia="de-DE"/>
          </w:rPr>
          <w:t xml:space="preserve">      </w:t>
        </w:r>
      </w:ins>
      <w:ins w:id="12203" w:author="28532_CR0055r1_ONAP3GPP_(Rel-16)" w:date="2019-12-11T15:09:00Z">
        <w:r>
          <w:rPr>
            <w:lang w:val="en-GB" w:eastAsia="de-DE"/>
          </w:rPr>
          <w:t>"required": [ "dN", "notificationType", "systemDN" ]</w:t>
        </w:r>
      </w:ins>
    </w:p>
    <w:p>
      <w:pPr>
        <w:pStyle w:val="PL"/>
        <w:rPr>
          <w:lang w:val="en-GB" w:eastAsia="de-DE"/>
          <w:ins w:id="12207" w:author="28532_CR0055r1_ONAP3GPP_(Rel-16)" w:date="2019-12-11T15:09:00Z"/>
        </w:rPr>
      </w:pPr>
      <w:ins w:id="12205" w:author="28532_CR0055r1_ONAP3GPP_(Rel-16)" w:date="2019-12-11T15:09:00Z">
        <w:r>
          <w:rPr>
            <w:rFonts w:eastAsia="Courier New"/>
            <w:lang w:val="en-GB" w:eastAsia="de-DE"/>
          </w:rPr>
          <w:t xml:space="preserve">    </w:t>
        </w:r>
      </w:ins>
      <w:ins w:id="12206" w:author="28532_CR0055r1_ONAP3GPP_(Rel-16)" w:date="2019-12-11T15:09:00Z">
        <w:r>
          <w:rPr>
            <w:lang w:val="en-GB" w:eastAsia="de-DE"/>
          </w:rPr>
          <w:t>},</w:t>
        </w:r>
      </w:ins>
    </w:p>
    <w:p>
      <w:pPr>
        <w:pStyle w:val="PL"/>
        <w:rPr>
          <w:lang w:val="en-GB" w:eastAsia="de-DE"/>
          <w:ins w:id="12210" w:author="28532_CR0055r1_ONAP3GPP_(Rel-16)" w:date="2019-12-11T15:09:00Z"/>
        </w:rPr>
      </w:pPr>
      <w:ins w:id="12208" w:author="28532_CR0055r1_ONAP3GPP_(Rel-16)" w:date="2019-12-11T15:09:00Z">
        <w:r>
          <w:rPr>
            <w:rFonts w:eastAsia="Courier New"/>
            <w:lang w:val="en-GB" w:eastAsia="de-DE"/>
          </w:rPr>
          <w:t xml:space="preserve">    </w:t>
        </w:r>
      </w:ins>
      <w:ins w:id="12209" w:author="28532_CR0055r1_ONAP3GPP_(Rel-16)" w:date="2019-12-11T15:09:00Z">
        <w:r>
          <w:rPr>
            <w:lang w:val="en-GB" w:eastAsia="de-DE"/>
          </w:rPr>
          <w:t>"notifyMOIAttributeValueChange-NotifType": {</w:t>
        </w:r>
      </w:ins>
    </w:p>
    <w:p>
      <w:pPr>
        <w:pStyle w:val="PL"/>
        <w:rPr>
          <w:lang w:val="en-GB" w:eastAsia="de-DE"/>
          <w:ins w:id="12213" w:author="28532_CR0055r1_ONAP3GPP_(Rel-16)" w:date="2019-12-11T15:09:00Z"/>
        </w:rPr>
      </w:pPr>
      <w:ins w:id="12211" w:author="28532_CR0055r1_ONAP3GPP_(Rel-16)" w:date="2019-12-11T15:09:00Z">
        <w:r>
          <w:rPr>
            <w:rFonts w:eastAsia="Courier New"/>
            <w:lang w:val="en-GB" w:eastAsia="de-DE"/>
          </w:rPr>
          <w:t xml:space="preserve">      </w:t>
        </w:r>
      </w:ins>
      <w:ins w:id="12212" w:author="28532_CR0055r1_ONAP3GPP_(Rel-16)" w:date="2019-12-11T15:09:00Z">
        <w:r>
          <w:rPr>
            <w:lang w:val="en-GB" w:eastAsia="de-DE"/>
          </w:rPr>
          <w:t>"description": "fields specific to 3GPP notification NotifyMOIAttributeValueChange",</w:t>
        </w:r>
      </w:ins>
    </w:p>
    <w:p>
      <w:pPr>
        <w:pStyle w:val="PL"/>
        <w:rPr>
          <w:lang w:val="en-GB" w:eastAsia="de-DE"/>
          <w:ins w:id="12216" w:author="28532_CR0055r1_ONAP3GPP_(Rel-16)" w:date="2019-12-11T15:09:00Z"/>
        </w:rPr>
      </w:pPr>
      <w:ins w:id="12214" w:author="28532_CR0055r1_ONAP3GPP_(Rel-16)" w:date="2019-12-11T15:09:00Z">
        <w:r>
          <w:rPr>
            <w:rFonts w:eastAsia="Courier New"/>
            <w:lang w:val="en-GB" w:eastAsia="de-DE"/>
          </w:rPr>
          <w:t xml:space="preserve">      </w:t>
        </w:r>
      </w:ins>
      <w:ins w:id="12215" w:author="28532_CR0055r1_ONAP3GPP_(Rel-16)" w:date="2019-12-11T15:09:00Z">
        <w:r>
          <w:rPr>
            <w:lang w:val="en-GB" w:eastAsia="de-DE"/>
          </w:rPr>
          <w:t>"type": "object",</w:t>
        </w:r>
      </w:ins>
    </w:p>
    <w:p>
      <w:pPr>
        <w:pStyle w:val="PL"/>
        <w:rPr>
          <w:lang w:val="en-GB" w:eastAsia="de-DE"/>
          <w:ins w:id="12219" w:author="28532_CR0055r1_ONAP3GPP_(Rel-16)" w:date="2019-12-11T15:09:00Z"/>
        </w:rPr>
      </w:pPr>
      <w:ins w:id="12217" w:author="28532_CR0055r1_ONAP3GPP_(Rel-16)" w:date="2019-12-11T15:09:00Z">
        <w:r>
          <w:rPr>
            <w:rFonts w:eastAsia="Courier New"/>
            <w:lang w:val="en-GB" w:eastAsia="de-DE"/>
          </w:rPr>
          <w:t xml:space="preserve">      </w:t>
        </w:r>
      </w:ins>
      <w:ins w:id="12218" w:author="28532_CR0055r1_ONAP3GPP_(Rel-16)" w:date="2019-12-11T15:09:00Z">
        <w:r>
          <w:rPr>
            <w:lang w:val="en-GB" w:eastAsia="de-DE"/>
          </w:rPr>
          <w:t>"properties": {</w:t>
        </w:r>
      </w:ins>
    </w:p>
    <w:p>
      <w:pPr>
        <w:pStyle w:val="PL"/>
        <w:rPr>
          <w:lang w:val="en-GB" w:eastAsia="de-DE"/>
          <w:ins w:id="12222" w:author="28532_CR0055r1_ONAP3GPP_(Rel-16)" w:date="2019-12-11T15:09:00Z"/>
        </w:rPr>
      </w:pPr>
      <w:ins w:id="12220" w:author="28532_CR0055r1_ONAP3GPP_(Rel-16)" w:date="2019-12-11T15:09:00Z">
        <w:r>
          <w:rPr>
            <w:rFonts w:eastAsia="Courier New"/>
            <w:lang w:val="en-GB" w:eastAsia="de-DE"/>
          </w:rPr>
          <w:t xml:space="preserve">        </w:t>
        </w:r>
      </w:ins>
      <w:ins w:id="12221" w:author="28532_CR0055r1_ONAP3GPP_(Rel-16)" w:date="2019-12-11T15:09:00Z">
        <w:r>
          <w:rPr>
            <w:lang w:val="en-GB" w:eastAsia="de-DE"/>
          </w:rPr>
          <w:t>"dN": {</w:t>
        </w:r>
      </w:ins>
    </w:p>
    <w:p>
      <w:pPr>
        <w:pStyle w:val="PL"/>
        <w:rPr>
          <w:lang w:val="en-GB" w:eastAsia="de-DE"/>
          <w:ins w:id="12225" w:author="28532_CR0055r1_ONAP3GPP_(Rel-16)" w:date="2019-12-11T15:09:00Z"/>
        </w:rPr>
      </w:pPr>
      <w:ins w:id="12223" w:author="28532_CR0055r1_ONAP3GPP_(Rel-16)" w:date="2019-12-11T15:09:00Z">
        <w:r>
          <w:rPr>
            <w:rFonts w:eastAsia="Courier New"/>
            <w:lang w:val="en-GB" w:eastAsia="de-DE"/>
          </w:rPr>
          <w:t xml:space="preserve">          </w:t>
        </w:r>
      </w:ins>
      <w:ins w:id="12224" w:author="28532_CR0055r1_ONAP3GPP_(Rel-16)" w:date="2019-12-11T15:09:00Z">
        <w:r>
          <w:rPr>
            <w:lang w:val="en-GB" w:eastAsia="de-DE"/>
          </w:rPr>
          <w:t>"$ref": "#/definitions/dN-Type"</w:t>
        </w:r>
      </w:ins>
    </w:p>
    <w:p>
      <w:pPr>
        <w:pStyle w:val="PL"/>
        <w:rPr>
          <w:lang w:val="en-GB" w:eastAsia="de-DE"/>
          <w:ins w:id="12228" w:author="28532_CR0055r1_ONAP3GPP_(Rel-16)" w:date="2019-12-11T15:09:00Z"/>
        </w:rPr>
      </w:pPr>
      <w:ins w:id="12226" w:author="28532_CR0055r1_ONAP3GPP_(Rel-16)" w:date="2019-12-11T15:09:00Z">
        <w:r>
          <w:rPr>
            <w:rFonts w:eastAsia="Courier New"/>
            <w:lang w:val="en-GB" w:eastAsia="de-DE"/>
          </w:rPr>
          <w:t xml:space="preserve">        </w:t>
        </w:r>
      </w:ins>
      <w:ins w:id="12227" w:author="28532_CR0055r1_ONAP3GPP_(Rel-16)" w:date="2019-12-11T15:09:00Z">
        <w:r>
          <w:rPr>
            <w:lang w:val="en-GB" w:eastAsia="de-DE"/>
          </w:rPr>
          <w:t>},</w:t>
        </w:r>
      </w:ins>
    </w:p>
    <w:p>
      <w:pPr>
        <w:pStyle w:val="PL"/>
        <w:rPr>
          <w:lang w:val="en-GB" w:eastAsia="de-DE"/>
          <w:ins w:id="12231" w:author="28532_CR0055r1_ONAP3GPP_(Rel-16)" w:date="2019-12-11T15:09:00Z"/>
        </w:rPr>
      </w:pPr>
      <w:ins w:id="12229" w:author="28532_CR0055r1_ONAP3GPP_(Rel-16)" w:date="2019-12-11T15:09:00Z">
        <w:r>
          <w:rPr>
            <w:rFonts w:eastAsia="Courier New"/>
            <w:lang w:val="en-GB" w:eastAsia="de-DE"/>
          </w:rPr>
          <w:t xml:space="preserve">        </w:t>
        </w:r>
      </w:ins>
      <w:ins w:id="12230" w:author="28532_CR0055r1_ONAP3GPP_(Rel-16)" w:date="2019-12-11T15:09:00Z">
        <w:r>
          <w:rPr>
            <w:lang w:val="en-GB" w:eastAsia="de-DE"/>
          </w:rPr>
          <w:t>"notificationType": {</w:t>
        </w:r>
      </w:ins>
    </w:p>
    <w:p>
      <w:pPr>
        <w:pStyle w:val="PL"/>
        <w:rPr>
          <w:lang w:val="en-GB" w:eastAsia="de-DE"/>
          <w:ins w:id="12234" w:author="28532_CR0055r1_ONAP3GPP_(Rel-16)" w:date="2019-12-11T15:09:00Z"/>
        </w:rPr>
      </w:pPr>
      <w:ins w:id="12232" w:author="28532_CR0055r1_ONAP3GPP_(Rel-16)" w:date="2019-12-11T15:09:00Z">
        <w:r>
          <w:rPr>
            <w:rFonts w:eastAsia="Courier New"/>
            <w:lang w:val="en-GB" w:eastAsia="de-DE"/>
          </w:rPr>
          <w:t xml:space="preserve">          </w:t>
        </w:r>
      </w:ins>
      <w:ins w:id="12233" w:author="28532_CR0055r1_ONAP3GPP_(Rel-16)" w:date="2019-12-11T15:09:00Z">
        <w:r>
          <w:rPr>
            <w:lang w:val="en-GB" w:eastAsia="de-DE"/>
          </w:rPr>
          <w:t>"$ref": "#/definitions/notificationType-Type"</w:t>
        </w:r>
      </w:ins>
    </w:p>
    <w:p>
      <w:pPr>
        <w:pStyle w:val="PL"/>
        <w:rPr>
          <w:lang w:val="en-GB" w:eastAsia="de-DE"/>
          <w:ins w:id="12237" w:author="28532_CR0055r1_ONAP3GPP_(Rel-16)" w:date="2019-12-11T15:09:00Z"/>
        </w:rPr>
      </w:pPr>
      <w:ins w:id="12235" w:author="28532_CR0055r1_ONAP3GPP_(Rel-16)" w:date="2019-12-11T15:09:00Z">
        <w:r>
          <w:rPr>
            <w:rFonts w:eastAsia="Courier New"/>
            <w:lang w:val="en-GB" w:eastAsia="de-DE"/>
          </w:rPr>
          <w:t xml:space="preserve">        </w:t>
        </w:r>
      </w:ins>
      <w:ins w:id="12236" w:author="28532_CR0055r1_ONAP3GPP_(Rel-16)" w:date="2019-12-11T15:09:00Z">
        <w:r>
          <w:rPr>
            <w:lang w:val="en-GB" w:eastAsia="de-DE"/>
          </w:rPr>
          <w:t>},</w:t>
        </w:r>
      </w:ins>
    </w:p>
    <w:p>
      <w:pPr>
        <w:pStyle w:val="PL"/>
        <w:rPr>
          <w:lang w:val="en-GB" w:eastAsia="de-DE"/>
          <w:ins w:id="12240" w:author="28532_CR0055r1_ONAP3GPP_(Rel-16)" w:date="2019-12-11T15:09:00Z"/>
        </w:rPr>
      </w:pPr>
      <w:ins w:id="12238" w:author="28532_CR0055r1_ONAP3GPP_(Rel-16)" w:date="2019-12-11T15:09:00Z">
        <w:r>
          <w:rPr>
            <w:rFonts w:eastAsia="Courier New"/>
            <w:lang w:val="en-GB" w:eastAsia="de-DE"/>
          </w:rPr>
          <w:t xml:space="preserve">        </w:t>
        </w:r>
      </w:ins>
      <w:ins w:id="12239" w:author="28532_CR0055r1_ONAP3GPP_(Rel-16)" w:date="2019-12-11T15:09:00Z">
        <w:r>
          <w:rPr>
            <w:lang w:val="en-GB" w:eastAsia="de-DE"/>
          </w:rPr>
          <w:t>"systemDN": {</w:t>
        </w:r>
      </w:ins>
    </w:p>
    <w:p>
      <w:pPr>
        <w:pStyle w:val="PL"/>
        <w:rPr>
          <w:lang w:val="en-GB" w:eastAsia="de-DE"/>
          <w:ins w:id="12243" w:author="28532_CR0055r1_ONAP3GPP_(Rel-16)" w:date="2019-12-11T15:09:00Z"/>
        </w:rPr>
      </w:pPr>
      <w:ins w:id="12241" w:author="28532_CR0055r1_ONAP3GPP_(Rel-16)" w:date="2019-12-11T15:09:00Z">
        <w:r>
          <w:rPr>
            <w:rFonts w:eastAsia="Courier New"/>
            <w:lang w:val="en-GB" w:eastAsia="de-DE"/>
          </w:rPr>
          <w:t xml:space="preserve">          </w:t>
        </w:r>
      </w:ins>
      <w:ins w:id="12242" w:author="28532_CR0055r1_ONAP3GPP_(Rel-16)" w:date="2019-12-11T15:09:00Z">
        <w:r>
          <w:rPr>
            <w:lang w:val="en-GB" w:eastAsia="de-DE"/>
          </w:rPr>
          <w:t>"$ref": "#/components/schemas/systemDN-Type"</w:t>
        </w:r>
      </w:ins>
    </w:p>
    <w:p>
      <w:pPr>
        <w:pStyle w:val="PL"/>
        <w:rPr>
          <w:lang w:val="en-GB" w:eastAsia="de-DE"/>
          <w:ins w:id="12246" w:author="28532_CR0055r1_ONAP3GPP_(Rel-16)" w:date="2019-12-11T15:09:00Z"/>
        </w:rPr>
      </w:pPr>
      <w:ins w:id="12244" w:author="28532_CR0055r1_ONAP3GPP_(Rel-16)" w:date="2019-12-11T15:09:00Z">
        <w:r>
          <w:rPr>
            <w:rFonts w:eastAsia="Courier New"/>
            <w:lang w:val="en-GB" w:eastAsia="de-DE"/>
          </w:rPr>
          <w:t xml:space="preserve">        </w:t>
        </w:r>
      </w:ins>
      <w:ins w:id="12245" w:author="28532_CR0055r1_ONAP3GPP_(Rel-16)" w:date="2019-12-11T15:09:00Z">
        <w:r>
          <w:rPr>
            <w:lang w:val="en-GB" w:eastAsia="de-DE"/>
          </w:rPr>
          <w:t>},</w:t>
        </w:r>
      </w:ins>
    </w:p>
    <w:p>
      <w:pPr>
        <w:pStyle w:val="PL"/>
        <w:rPr>
          <w:lang w:val="en-GB" w:eastAsia="de-DE"/>
          <w:ins w:id="12249" w:author="28532_CR0055r1_ONAP3GPP_(Rel-16)" w:date="2019-12-11T15:09:00Z"/>
        </w:rPr>
      </w:pPr>
      <w:ins w:id="12247" w:author="28532_CR0055r1_ONAP3GPP_(Rel-16)" w:date="2019-12-11T15:09:00Z">
        <w:r>
          <w:rPr>
            <w:rFonts w:eastAsia="Courier New"/>
            <w:lang w:val="en-GB" w:eastAsia="de-DE"/>
          </w:rPr>
          <w:t xml:space="preserve">        </w:t>
        </w:r>
      </w:ins>
      <w:ins w:id="12248" w:author="28532_CR0055r1_ONAP3GPP_(Rel-16)" w:date="2019-12-11T15:09:00Z">
        <w:r>
          <w:rPr>
            <w:lang w:val="en-GB" w:eastAsia="de-DE"/>
          </w:rPr>
          <w:t>"correlatedNotifications": {</w:t>
        </w:r>
      </w:ins>
    </w:p>
    <w:p>
      <w:pPr>
        <w:pStyle w:val="PL"/>
        <w:rPr>
          <w:lang w:val="en-GB" w:eastAsia="de-DE"/>
          <w:ins w:id="12252" w:author="28532_CR0055r1_ONAP3GPP_(Rel-16)" w:date="2019-12-11T15:09:00Z"/>
        </w:rPr>
      </w:pPr>
      <w:ins w:id="12250" w:author="28532_CR0055r1_ONAP3GPP_(Rel-16)" w:date="2019-12-11T15:09:00Z">
        <w:r>
          <w:rPr>
            <w:rFonts w:eastAsia="Courier New"/>
            <w:lang w:val="en-GB" w:eastAsia="de-DE"/>
          </w:rPr>
          <w:t xml:space="preserve">          </w:t>
        </w:r>
      </w:ins>
      <w:ins w:id="12251" w:author="28532_CR0055r1_ONAP3GPP_(Rel-16)" w:date="2019-12-11T15:09:00Z">
        <w:r>
          <w:rPr>
            <w:lang w:val="en-GB" w:eastAsia="de-DE"/>
          </w:rPr>
          <w:t>"type": "array",</w:t>
        </w:r>
      </w:ins>
    </w:p>
    <w:p>
      <w:pPr>
        <w:pStyle w:val="PL"/>
        <w:rPr>
          <w:lang w:val="en-GB" w:eastAsia="de-DE"/>
          <w:ins w:id="12255" w:author="28532_CR0055r1_ONAP3GPP_(Rel-16)" w:date="2019-12-11T15:09:00Z"/>
        </w:rPr>
      </w:pPr>
      <w:ins w:id="12253" w:author="28532_CR0055r1_ONAP3GPP_(Rel-16)" w:date="2019-12-11T15:09:00Z">
        <w:r>
          <w:rPr>
            <w:rFonts w:eastAsia="Courier New"/>
            <w:lang w:val="en-GB" w:eastAsia="de-DE"/>
          </w:rPr>
          <w:t xml:space="preserve">            </w:t>
        </w:r>
      </w:ins>
      <w:ins w:id="12254" w:author="28532_CR0055r1_ONAP3GPP_(Rel-16)" w:date="2019-12-11T15:09:00Z">
        <w:r>
          <w:rPr>
            <w:lang w:val="en-GB" w:eastAsia="de-DE"/>
          </w:rPr>
          <w:t>"items": {</w:t>
        </w:r>
      </w:ins>
    </w:p>
    <w:p>
      <w:pPr>
        <w:pStyle w:val="PL"/>
        <w:rPr>
          <w:lang w:val="en-GB" w:eastAsia="de-DE"/>
          <w:ins w:id="12258" w:author="28532_CR0055r1_ONAP3GPP_(Rel-16)" w:date="2019-12-11T15:09:00Z"/>
        </w:rPr>
      </w:pPr>
      <w:ins w:id="12256" w:author="28532_CR0055r1_ONAP3GPP_(Rel-16)" w:date="2019-12-11T15:09:00Z">
        <w:r>
          <w:rPr>
            <w:rFonts w:eastAsia="Courier New"/>
            <w:lang w:val="en-GB" w:eastAsia="de-DE"/>
          </w:rPr>
          <w:t xml:space="preserve">              </w:t>
        </w:r>
      </w:ins>
      <w:ins w:id="12257" w:author="28532_CR0055r1_ONAP3GPP_(Rel-16)" w:date="2019-12-11T15:09:00Z">
        <w:r>
          <w:rPr>
            <w:lang w:val="en-GB" w:eastAsia="de-DE"/>
          </w:rPr>
          <w:t>"$ref": "#/definitions/correlatedNotification-Type"</w:t>
        </w:r>
      </w:ins>
    </w:p>
    <w:p>
      <w:pPr>
        <w:pStyle w:val="PL"/>
        <w:rPr>
          <w:lang w:val="en-GB" w:eastAsia="de-DE"/>
          <w:ins w:id="12261" w:author="28532_CR0055r1_ONAP3GPP_(Rel-16)" w:date="2019-12-11T15:09:00Z"/>
        </w:rPr>
      </w:pPr>
      <w:ins w:id="12259" w:author="28532_CR0055r1_ONAP3GPP_(Rel-16)" w:date="2019-12-11T15:09:00Z">
        <w:r>
          <w:rPr>
            <w:rFonts w:eastAsia="Courier New"/>
            <w:lang w:val="en-GB" w:eastAsia="de-DE"/>
          </w:rPr>
          <w:t xml:space="preserve">            </w:t>
        </w:r>
      </w:ins>
      <w:ins w:id="12260" w:author="28532_CR0055r1_ONAP3GPP_(Rel-16)" w:date="2019-12-11T15:09:00Z">
        <w:r>
          <w:rPr>
            <w:lang w:val="en-GB" w:eastAsia="de-DE"/>
          </w:rPr>
          <w:t>}</w:t>
        </w:r>
      </w:ins>
    </w:p>
    <w:p>
      <w:pPr>
        <w:pStyle w:val="PL"/>
        <w:rPr>
          <w:lang w:val="en-GB" w:eastAsia="de-DE"/>
          <w:ins w:id="12264" w:author="28532_CR0055r1_ONAP3GPP_(Rel-16)" w:date="2019-12-11T15:09:00Z"/>
        </w:rPr>
      </w:pPr>
      <w:ins w:id="12262" w:author="28532_CR0055r1_ONAP3GPP_(Rel-16)" w:date="2019-12-11T15:09:00Z">
        <w:r>
          <w:rPr>
            <w:rFonts w:eastAsia="Courier New"/>
            <w:lang w:val="en-GB" w:eastAsia="de-DE"/>
          </w:rPr>
          <w:t xml:space="preserve">        </w:t>
        </w:r>
      </w:ins>
      <w:ins w:id="12263" w:author="28532_CR0055r1_ONAP3GPP_(Rel-16)" w:date="2019-12-11T15:09:00Z">
        <w:r>
          <w:rPr>
            <w:lang w:val="en-GB" w:eastAsia="de-DE"/>
          </w:rPr>
          <w:t>},</w:t>
        </w:r>
      </w:ins>
    </w:p>
    <w:p>
      <w:pPr>
        <w:pStyle w:val="PL"/>
        <w:rPr>
          <w:lang w:val="en-GB" w:eastAsia="de-DE"/>
          <w:ins w:id="12267" w:author="28532_CR0055r1_ONAP3GPP_(Rel-16)" w:date="2019-12-11T15:09:00Z"/>
        </w:rPr>
      </w:pPr>
      <w:ins w:id="12265" w:author="28532_CR0055r1_ONAP3GPP_(Rel-16)" w:date="2019-12-11T15:09:00Z">
        <w:r>
          <w:rPr>
            <w:rFonts w:eastAsia="Courier New"/>
            <w:lang w:val="en-GB" w:eastAsia="de-DE"/>
          </w:rPr>
          <w:t xml:space="preserve">        </w:t>
        </w:r>
      </w:ins>
      <w:ins w:id="12266" w:author="28532_CR0055r1_ONAP3GPP_(Rel-16)" w:date="2019-12-11T15:09:00Z">
        <w:r>
          <w:rPr>
            <w:lang w:val="en-GB" w:eastAsia="de-DE"/>
          </w:rPr>
          <w:t>"attributeValueChange": {</w:t>
        </w:r>
      </w:ins>
    </w:p>
    <w:p>
      <w:pPr>
        <w:pStyle w:val="PL"/>
        <w:rPr>
          <w:lang w:val="en-GB" w:eastAsia="de-DE"/>
          <w:ins w:id="12270" w:author="28532_CR0055r1_ONAP3GPP_(Rel-16)" w:date="2019-12-11T15:09:00Z"/>
        </w:rPr>
      </w:pPr>
      <w:ins w:id="12268" w:author="28532_CR0055r1_ONAP3GPP_(Rel-16)" w:date="2019-12-11T15:09:00Z">
        <w:r>
          <w:rPr>
            <w:rFonts w:eastAsia="Courier New"/>
            <w:lang w:val="en-GB" w:eastAsia="de-DE"/>
          </w:rPr>
          <w:t xml:space="preserve">         </w:t>
        </w:r>
      </w:ins>
      <w:ins w:id="12269" w:author="28532_CR0055r1_ONAP3GPP_(Rel-16)" w:date="2019-12-11T15:09:00Z">
        <w:r>
          <w:rPr>
            <w:lang w:val="en-GB" w:eastAsia="de-DE"/>
          </w:rPr>
          <w:t>"type": "array",</w:t>
        </w:r>
      </w:ins>
    </w:p>
    <w:p>
      <w:pPr>
        <w:pStyle w:val="PL"/>
        <w:rPr>
          <w:lang w:val="en-GB" w:eastAsia="de-DE"/>
          <w:ins w:id="12273" w:author="28532_CR0055r1_ONAP3GPP_(Rel-16)" w:date="2019-12-11T15:09:00Z"/>
        </w:rPr>
      </w:pPr>
      <w:ins w:id="12271" w:author="28532_CR0055r1_ONAP3GPP_(Rel-16)" w:date="2019-12-11T15:09:00Z">
        <w:r>
          <w:rPr>
            <w:rFonts w:eastAsia="Courier New"/>
            <w:lang w:val="en-GB" w:eastAsia="de-DE"/>
          </w:rPr>
          <w:t xml:space="preserve">            </w:t>
        </w:r>
      </w:ins>
      <w:ins w:id="12272" w:author="28532_CR0055r1_ONAP3GPP_(Rel-16)" w:date="2019-12-11T15:09:00Z">
        <w:r>
          <w:rPr>
            <w:lang w:val="en-GB" w:eastAsia="de-DE"/>
          </w:rPr>
          <w:t>"items": {</w:t>
        </w:r>
      </w:ins>
    </w:p>
    <w:p>
      <w:pPr>
        <w:pStyle w:val="PL"/>
        <w:rPr>
          <w:lang w:val="en-GB" w:eastAsia="de-DE"/>
          <w:ins w:id="12276" w:author="28532_CR0055r1_ONAP3GPP_(Rel-16)" w:date="2019-12-11T15:09:00Z"/>
        </w:rPr>
      </w:pPr>
      <w:ins w:id="12274" w:author="28532_CR0055r1_ONAP3GPP_(Rel-16)" w:date="2019-12-11T15:09:00Z">
        <w:r>
          <w:rPr>
            <w:rFonts w:eastAsia="Courier New"/>
            <w:lang w:val="en-GB" w:eastAsia="de-DE"/>
          </w:rPr>
          <w:t xml:space="preserve">              </w:t>
        </w:r>
      </w:ins>
      <w:ins w:id="12275" w:author="28532_CR0055r1_ONAP3GPP_(Rel-16)" w:date="2019-12-11T15:09:00Z">
        <w:r>
          <w:rPr>
            <w:lang w:val="en-GB" w:eastAsia="de-DE"/>
          </w:rPr>
          <w:t>"$ref": "#/definitions/attributeValueChange-Type"</w:t>
        </w:r>
      </w:ins>
    </w:p>
    <w:p>
      <w:pPr>
        <w:pStyle w:val="PL"/>
        <w:rPr>
          <w:lang w:val="en-GB" w:eastAsia="de-DE"/>
          <w:ins w:id="12279" w:author="28532_CR0055r1_ONAP3GPP_(Rel-16)" w:date="2019-12-11T15:09:00Z"/>
        </w:rPr>
      </w:pPr>
      <w:ins w:id="12277" w:author="28532_CR0055r1_ONAP3GPP_(Rel-16)" w:date="2019-12-11T15:09:00Z">
        <w:r>
          <w:rPr>
            <w:rFonts w:eastAsia="Courier New"/>
            <w:lang w:val="en-GB" w:eastAsia="de-DE"/>
          </w:rPr>
          <w:t xml:space="preserve">            </w:t>
        </w:r>
      </w:ins>
      <w:ins w:id="12278" w:author="28532_CR0055r1_ONAP3GPP_(Rel-16)" w:date="2019-12-11T15:09:00Z">
        <w:r>
          <w:rPr>
            <w:lang w:val="en-GB" w:eastAsia="de-DE"/>
          </w:rPr>
          <w:t>}</w:t>
        </w:r>
      </w:ins>
    </w:p>
    <w:p>
      <w:pPr>
        <w:pStyle w:val="PL"/>
        <w:rPr>
          <w:lang w:val="en-GB" w:eastAsia="de-DE"/>
          <w:ins w:id="12282" w:author="28532_CR0055r1_ONAP3GPP_(Rel-16)" w:date="2019-12-11T15:09:00Z"/>
        </w:rPr>
      </w:pPr>
      <w:ins w:id="12280" w:author="28532_CR0055r1_ONAP3GPP_(Rel-16)" w:date="2019-12-11T15:09:00Z">
        <w:r>
          <w:rPr>
            <w:rFonts w:eastAsia="Courier New"/>
            <w:lang w:val="en-GB" w:eastAsia="de-DE"/>
          </w:rPr>
          <w:t xml:space="preserve">        </w:t>
        </w:r>
      </w:ins>
      <w:ins w:id="12281" w:author="28532_CR0055r1_ONAP3GPP_(Rel-16)" w:date="2019-12-11T15:09:00Z">
        <w:r>
          <w:rPr>
            <w:lang w:val="en-GB" w:eastAsia="de-DE"/>
          </w:rPr>
          <w:t>},</w:t>
        </w:r>
      </w:ins>
    </w:p>
    <w:p>
      <w:pPr>
        <w:pStyle w:val="PL"/>
        <w:rPr>
          <w:lang w:val="en-GB" w:eastAsia="de-DE"/>
          <w:ins w:id="12285" w:author="28532_CR0055r1_ONAP3GPP_(Rel-16)" w:date="2019-12-11T15:09:00Z"/>
        </w:rPr>
      </w:pPr>
      <w:ins w:id="12283" w:author="28532_CR0055r1_ONAP3GPP_(Rel-16)" w:date="2019-12-11T15:09:00Z">
        <w:r>
          <w:rPr>
            <w:rFonts w:eastAsia="Courier New"/>
            <w:lang w:val="en-GB" w:eastAsia="de-DE"/>
          </w:rPr>
          <w:t xml:space="preserve">        </w:t>
        </w:r>
      </w:ins>
      <w:ins w:id="12284" w:author="28532_CR0055r1_ONAP3GPP_(Rel-16)" w:date="2019-12-11T15:09:00Z">
        <w:r>
          <w:rPr>
            <w:lang w:val="en-GB" w:eastAsia="de-DE"/>
          </w:rPr>
          <w:t>"additionalText": {</w:t>
        </w:r>
      </w:ins>
    </w:p>
    <w:p>
      <w:pPr>
        <w:pStyle w:val="PL"/>
        <w:rPr>
          <w:lang w:val="en-GB" w:eastAsia="de-DE"/>
          <w:ins w:id="12288" w:author="28532_CR0055r1_ONAP3GPP_(Rel-16)" w:date="2019-12-11T15:09:00Z"/>
        </w:rPr>
      </w:pPr>
      <w:ins w:id="12286" w:author="28532_CR0055r1_ONAP3GPP_(Rel-16)" w:date="2019-12-11T15:09:00Z">
        <w:r>
          <w:rPr>
            <w:rFonts w:eastAsia="Courier New"/>
            <w:lang w:val="en-GB" w:eastAsia="de-DE"/>
          </w:rPr>
          <w:t xml:space="preserve">          </w:t>
        </w:r>
      </w:ins>
      <w:ins w:id="12287" w:author="28532_CR0055r1_ONAP3GPP_(Rel-16)" w:date="2019-12-11T15:09:00Z">
        <w:r>
          <w:rPr>
            <w:lang w:val="en-GB" w:eastAsia="de-DE"/>
          </w:rPr>
          <w:t>"$ref": "#/definitions/additionalText-Type"</w:t>
        </w:r>
      </w:ins>
    </w:p>
    <w:p>
      <w:pPr>
        <w:pStyle w:val="PL"/>
        <w:rPr>
          <w:lang w:val="en-GB" w:eastAsia="de-DE"/>
          <w:ins w:id="12291" w:author="28532_CR0055r1_ONAP3GPP_(Rel-16)" w:date="2019-12-11T15:09:00Z"/>
        </w:rPr>
      </w:pPr>
      <w:ins w:id="12289" w:author="28532_CR0055r1_ONAP3GPP_(Rel-16)" w:date="2019-12-11T15:09:00Z">
        <w:r>
          <w:rPr>
            <w:rFonts w:eastAsia="Courier New"/>
            <w:lang w:val="en-GB" w:eastAsia="de-DE"/>
          </w:rPr>
          <w:t xml:space="preserve">        </w:t>
        </w:r>
      </w:ins>
      <w:ins w:id="12290" w:author="28532_CR0055r1_ONAP3GPP_(Rel-16)" w:date="2019-12-11T15:09:00Z">
        <w:r>
          <w:rPr>
            <w:lang w:val="en-GB" w:eastAsia="de-DE"/>
          </w:rPr>
          <w:t>}</w:t>
        </w:r>
      </w:ins>
    </w:p>
    <w:p>
      <w:pPr>
        <w:pStyle w:val="PL"/>
        <w:rPr>
          <w:lang w:val="en-GB" w:eastAsia="de-DE"/>
          <w:ins w:id="12294" w:author="28532_CR0055r1_ONAP3GPP_(Rel-16)" w:date="2019-12-11T15:09:00Z"/>
        </w:rPr>
      </w:pPr>
      <w:ins w:id="12292" w:author="28532_CR0055r1_ONAP3GPP_(Rel-16)" w:date="2019-12-11T15:09:00Z">
        <w:r>
          <w:rPr>
            <w:rFonts w:eastAsia="Courier New"/>
            <w:lang w:val="en-GB" w:eastAsia="de-DE"/>
          </w:rPr>
          <w:t xml:space="preserve">      </w:t>
        </w:r>
      </w:ins>
      <w:ins w:id="12293" w:author="28532_CR0055r1_ONAP3GPP_(Rel-16)" w:date="2019-12-11T15:09:00Z">
        <w:r>
          <w:rPr>
            <w:lang w:val="en-GB" w:eastAsia="de-DE"/>
          </w:rPr>
          <w:t>},</w:t>
        </w:r>
      </w:ins>
    </w:p>
    <w:p>
      <w:pPr>
        <w:pStyle w:val="PL"/>
        <w:rPr>
          <w:lang w:val="en-GB" w:eastAsia="de-DE"/>
          <w:ins w:id="12297" w:author="28532_CR0055r1_ONAP3GPP_(Rel-16)" w:date="2019-12-11T15:09:00Z"/>
        </w:rPr>
      </w:pPr>
      <w:ins w:id="12295" w:author="28532_CR0055r1_ONAP3GPP_(Rel-16)" w:date="2019-12-11T15:09:00Z">
        <w:r>
          <w:rPr>
            <w:rFonts w:eastAsia="Courier New"/>
            <w:lang w:val="en-GB" w:eastAsia="de-DE"/>
          </w:rPr>
          <w:t xml:space="preserve">      </w:t>
        </w:r>
      </w:ins>
      <w:ins w:id="12296" w:author="28532_CR0055r1_ONAP3GPP_(Rel-16)" w:date="2019-12-11T15:09:00Z">
        <w:r>
          <w:rPr>
            <w:lang w:val="en-GB" w:eastAsia="de-DE"/>
          </w:rPr>
          <w:t>"additionalProperties": false,</w:t>
        </w:r>
      </w:ins>
    </w:p>
    <w:p>
      <w:pPr>
        <w:pStyle w:val="PL"/>
        <w:rPr>
          <w:lang w:val="en-GB" w:eastAsia="de-DE"/>
          <w:ins w:id="12300" w:author="28532_CR0055r1_ONAP3GPP_(Rel-16)" w:date="2019-12-11T15:09:00Z"/>
        </w:rPr>
      </w:pPr>
      <w:ins w:id="12298" w:author="28532_CR0055r1_ONAP3GPP_(Rel-16)" w:date="2019-12-11T15:09:00Z">
        <w:r>
          <w:rPr>
            <w:rFonts w:eastAsia="Courier New"/>
            <w:lang w:val="en-GB" w:eastAsia="de-DE"/>
          </w:rPr>
          <w:t xml:space="preserve">      </w:t>
        </w:r>
      </w:ins>
      <w:ins w:id="12299" w:author="28532_CR0055r1_ONAP3GPP_(Rel-16)" w:date="2019-12-11T15:09:00Z">
        <w:r>
          <w:rPr>
            <w:lang w:val="en-GB" w:eastAsia="de-DE"/>
          </w:rPr>
          <w:t>"required": [ "dN", "notificationType", "systemDN", "attributeValueChange" ]</w:t>
        </w:r>
      </w:ins>
    </w:p>
    <w:p>
      <w:pPr>
        <w:pStyle w:val="PL"/>
        <w:rPr>
          <w:lang w:val="en-GB" w:eastAsia="de-DE"/>
          <w:ins w:id="12303" w:author="28532_CR0055r1_ONAP3GPP_(Rel-16)" w:date="2019-12-11T15:09:00Z"/>
        </w:rPr>
      </w:pPr>
      <w:ins w:id="12301" w:author="28532_CR0055r1_ONAP3GPP_(Rel-16)" w:date="2019-12-11T15:09:00Z">
        <w:r>
          <w:rPr>
            <w:rFonts w:eastAsia="Courier New"/>
            <w:lang w:val="en-GB" w:eastAsia="de-DE"/>
          </w:rPr>
          <w:t xml:space="preserve">    </w:t>
        </w:r>
      </w:ins>
      <w:ins w:id="12302" w:author="28532_CR0055r1_ONAP3GPP_(Rel-16)" w:date="2019-12-11T15:09:00Z">
        <w:r>
          <w:rPr>
            <w:lang w:val="en-GB" w:eastAsia="de-DE"/>
          </w:rPr>
          <w:t>},</w:t>
        </w:r>
      </w:ins>
    </w:p>
    <w:p>
      <w:pPr>
        <w:pStyle w:val="PL"/>
        <w:rPr>
          <w:lang w:val="en-GB" w:eastAsia="de-DE"/>
          <w:ins w:id="12306" w:author="28532_CR0055r1_ONAP3GPP_(Rel-16)" w:date="2019-12-11T15:09:00Z"/>
        </w:rPr>
      </w:pPr>
      <w:ins w:id="12304" w:author="28532_CR0055r1_ONAP3GPP_(Rel-16)" w:date="2019-12-11T15:09:00Z">
        <w:r>
          <w:rPr>
            <w:rFonts w:eastAsia="Courier New"/>
            <w:lang w:val="en-GB" w:eastAsia="de-DE"/>
          </w:rPr>
          <w:t xml:space="preserve">    </w:t>
        </w:r>
      </w:ins>
      <w:ins w:id="12305" w:author="28532_CR0055r1_ONAP3GPP_(Rel-16)" w:date="2019-12-11T15:09:00Z">
        <w:r>
          <w:rPr>
            <w:lang w:val="en-GB" w:eastAsia="de-DE"/>
          </w:rPr>
          <w:t>"dN-Type": {</w:t>
        </w:r>
      </w:ins>
    </w:p>
    <w:p>
      <w:pPr>
        <w:pStyle w:val="PL"/>
        <w:rPr>
          <w:lang w:val="en-GB" w:eastAsia="de-DE"/>
          <w:ins w:id="12309" w:author="28532_CR0055r1_ONAP3GPP_(Rel-16)" w:date="2019-12-11T15:09:00Z"/>
        </w:rPr>
      </w:pPr>
      <w:ins w:id="12307" w:author="28532_CR0055r1_ONAP3GPP_(Rel-16)" w:date="2019-12-11T15:09:00Z">
        <w:r>
          <w:rPr>
            <w:rFonts w:eastAsia="Courier New"/>
            <w:lang w:val="en-GB" w:eastAsia="de-DE"/>
          </w:rPr>
          <w:t xml:space="preserve">      </w:t>
        </w:r>
      </w:ins>
      <w:ins w:id="12308" w:author="28532_CR0055r1_ONAP3GPP_(Rel-16)" w:date="2019-12-11T15:09:00Z">
        <w:r>
          <w:rPr>
            <w:lang w:val="en-GB" w:eastAsia="de-DE"/>
          </w:rPr>
          <w:t>"type": "string"</w:t>
        </w:r>
      </w:ins>
    </w:p>
    <w:p>
      <w:pPr>
        <w:pStyle w:val="PL"/>
        <w:rPr>
          <w:lang w:val="en-GB" w:eastAsia="de-DE"/>
          <w:ins w:id="12312" w:author="28532_CR0055r1_ONAP3GPP_(Rel-16)" w:date="2019-12-11T15:09:00Z"/>
        </w:rPr>
      </w:pPr>
      <w:ins w:id="12310" w:author="28532_CR0055r1_ONAP3GPP_(Rel-16)" w:date="2019-12-11T15:09:00Z">
        <w:r>
          <w:rPr>
            <w:rFonts w:eastAsia="Courier New"/>
            <w:lang w:val="en-GB" w:eastAsia="de-DE"/>
          </w:rPr>
          <w:t xml:space="preserve">    </w:t>
        </w:r>
      </w:ins>
      <w:ins w:id="12311" w:author="28532_CR0055r1_ONAP3GPP_(Rel-16)" w:date="2019-12-11T15:09:00Z">
        <w:r>
          <w:rPr>
            <w:lang w:val="en-GB" w:eastAsia="de-DE"/>
          </w:rPr>
          <w:t>},</w:t>
        </w:r>
      </w:ins>
    </w:p>
    <w:p>
      <w:pPr>
        <w:pStyle w:val="PL"/>
        <w:rPr>
          <w:lang w:val="en-GB" w:eastAsia="de-DE"/>
          <w:ins w:id="12315" w:author="28532_CR0055r1_ONAP3GPP_(Rel-16)" w:date="2019-12-11T15:09:00Z"/>
        </w:rPr>
      </w:pPr>
      <w:ins w:id="12313" w:author="28532_CR0055r1_ONAP3GPP_(Rel-16)" w:date="2019-12-11T15:09:00Z">
        <w:r>
          <w:rPr>
            <w:rFonts w:eastAsia="Courier New"/>
            <w:lang w:val="en-GB" w:eastAsia="de-DE"/>
          </w:rPr>
          <w:t xml:space="preserve">    </w:t>
        </w:r>
      </w:ins>
      <w:ins w:id="12314" w:author="28532_CR0055r1_ONAP3GPP_(Rel-16)" w:date="2019-12-11T15:09:00Z">
        <w:r>
          <w:rPr>
            <w:lang w:val="en-GB" w:eastAsia="de-DE"/>
          </w:rPr>
          <w:t>"notificationType-Type": {</w:t>
        </w:r>
      </w:ins>
    </w:p>
    <w:p>
      <w:pPr>
        <w:pStyle w:val="PL"/>
        <w:rPr>
          <w:lang w:val="en-GB" w:eastAsia="de-DE"/>
          <w:ins w:id="12318" w:author="28532_CR0055r1_ONAP3GPP_(Rel-16)" w:date="2019-12-11T15:09:00Z"/>
        </w:rPr>
      </w:pPr>
      <w:ins w:id="12316" w:author="28532_CR0055r1_ONAP3GPP_(Rel-16)" w:date="2019-12-11T15:09:00Z">
        <w:r>
          <w:rPr>
            <w:rFonts w:eastAsia="Courier New"/>
            <w:lang w:val="en-GB" w:eastAsia="de-DE"/>
          </w:rPr>
          <w:t xml:space="preserve">      </w:t>
        </w:r>
      </w:ins>
      <w:ins w:id="12317" w:author="28532_CR0055r1_ONAP3GPP_(Rel-16)" w:date="2019-12-11T15:09:00Z">
        <w:r>
          <w:rPr>
            <w:lang w:val="en-GB" w:eastAsia="de-DE"/>
          </w:rPr>
          <w:t>"type": "string",</w:t>
        </w:r>
      </w:ins>
    </w:p>
    <w:p>
      <w:pPr>
        <w:pStyle w:val="PL"/>
        <w:rPr>
          <w:lang w:val="en-GB" w:eastAsia="de-DE"/>
          <w:ins w:id="12321" w:author="28532_CR0055r1_ONAP3GPP_(Rel-16)" w:date="2019-12-11T15:09:00Z"/>
        </w:rPr>
      </w:pPr>
      <w:ins w:id="12319" w:author="28532_CR0055r1_ONAP3GPP_(Rel-16)" w:date="2019-12-11T15:09:00Z">
        <w:r>
          <w:rPr>
            <w:rFonts w:eastAsia="Courier New"/>
            <w:lang w:val="en-GB" w:eastAsia="de-DE"/>
          </w:rPr>
          <w:t xml:space="preserve">      </w:t>
        </w:r>
      </w:ins>
      <w:ins w:id="12320" w:author="28532_CR0055r1_ONAP3GPP_(Rel-16)" w:date="2019-12-11T15:09:00Z">
        <w:r>
          <w:rPr>
            <w:lang w:val="en-GB" w:eastAsia="de-DE"/>
          </w:rPr>
          <w:t>"enum": [</w:t>
        </w:r>
      </w:ins>
    </w:p>
    <w:p>
      <w:pPr>
        <w:pStyle w:val="PL"/>
        <w:rPr>
          <w:lang w:val="en-GB" w:eastAsia="de-DE"/>
          <w:ins w:id="12324" w:author="28532_CR0055r1_ONAP3GPP_(Rel-16)" w:date="2019-12-11T15:09:00Z"/>
        </w:rPr>
      </w:pPr>
      <w:ins w:id="12322" w:author="28532_CR0055r1_ONAP3GPP_(Rel-16)" w:date="2019-12-11T15:09:00Z">
        <w:r>
          <w:rPr>
            <w:rFonts w:eastAsia="Courier New"/>
            <w:lang w:val="en-GB" w:eastAsia="de-DE"/>
          </w:rPr>
          <w:t xml:space="preserve">        </w:t>
        </w:r>
      </w:ins>
      <w:ins w:id="12323" w:author="28532_CR0055r1_ONAP3GPP_(Rel-16)" w:date="2019-12-11T15:09:00Z">
        <w:r>
          <w:rPr>
            <w:lang w:val="en-GB" w:eastAsia="de-DE"/>
          </w:rPr>
          <w:t>"notifyMOICreation",</w:t>
        </w:r>
      </w:ins>
    </w:p>
    <w:p>
      <w:pPr>
        <w:pStyle w:val="PL"/>
        <w:rPr>
          <w:lang w:val="en-GB" w:eastAsia="de-DE"/>
          <w:ins w:id="12327" w:author="28532_CR0055r1_ONAP3GPP_(Rel-16)" w:date="2019-12-11T15:09:00Z"/>
        </w:rPr>
      </w:pPr>
      <w:ins w:id="12325" w:author="28532_CR0055r1_ONAP3GPP_(Rel-16)" w:date="2019-12-11T15:09:00Z">
        <w:r>
          <w:rPr>
            <w:rFonts w:eastAsia="Courier New"/>
            <w:lang w:val="en-GB" w:eastAsia="de-DE"/>
          </w:rPr>
          <w:t xml:space="preserve">        </w:t>
        </w:r>
      </w:ins>
      <w:ins w:id="12326" w:author="28532_CR0055r1_ONAP3GPP_(Rel-16)" w:date="2019-12-11T15:09:00Z">
        <w:r>
          <w:rPr>
            <w:lang w:val="en-GB" w:eastAsia="de-DE"/>
          </w:rPr>
          <w:t>"notifyMOIDeletion",</w:t>
        </w:r>
      </w:ins>
    </w:p>
    <w:p>
      <w:pPr>
        <w:pStyle w:val="PL"/>
        <w:rPr>
          <w:lang w:val="en-GB" w:eastAsia="de-DE"/>
          <w:ins w:id="12330" w:author="28532_CR0055r1_ONAP3GPP_(Rel-16)" w:date="2019-12-11T15:09:00Z"/>
        </w:rPr>
      </w:pPr>
      <w:ins w:id="12328" w:author="28532_CR0055r1_ONAP3GPP_(Rel-16)" w:date="2019-12-11T15:09:00Z">
        <w:r>
          <w:rPr>
            <w:rFonts w:eastAsia="Courier New"/>
            <w:lang w:val="en-GB" w:eastAsia="de-DE"/>
          </w:rPr>
          <w:t xml:space="preserve">        </w:t>
        </w:r>
      </w:ins>
      <w:ins w:id="12329" w:author="28532_CR0055r1_ONAP3GPP_(Rel-16)" w:date="2019-12-11T15:09:00Z">
        <w:r>
          <w:rPr>
            <w:lang w:val="en-GB" w:eastAsia="de-DE"/>
          </w:rPr>
          <w:t>"notifyMOIAttributeValueChange"</w:t>
        </w:r>
      </w:ins>
    </w:p>
    <w:p>
      <w:pPr>
        <w:pStyle w:val="PL"/>
        <w:rPr>
          <w:lang w:val="en-GB" w:eastAsia="de-DE"/>
          <w:ins w:id="12333" w:author="28532_CR0055r1_ONAP3GPP_(Rel-16)" w:date="2019-12-11T15:09:00Z"/>
        </w:rPr>
      </w:pPr>
      <w:ins w:id="12331" w:author="28532_CR0055r1_ONAP3GPP_(Rel-16)" w:date="2019-12-11T15:09:00Z">
        <w:r>
          <w:rPr>
            <w:rFonts w:eastAsia="Courier New"/>
            <w:lang w:val="en-GB" w:eastAsia="de-DE"/>
          </w:rPr>
          <w:t xml:space="preserve">      </w:t>
        </w:r>
      </w:ins>
      <w:ins w:id="12332" w:author="28532_CR0055r1_ONAP3GPP_(Rel-16)" w:date="2019-12-11T15:09:00Z">
        <w:r>
          <w:rPr>
            <w:lang w:val="en-GB" w:eastAsia="de-DE"/>
          </w:rPr>
          <w:t>]</w:t>
        </w:r>
      </w:ins>
    </w:p>
    <w:p>
      <w:pPr>
        <w:pStyle w:val="PL"/>
        <w:rPr>
          <w:lang w:val="en-GB" w:eastAsia="de-DE"/>
          <w:ins w:id="12336" w:author="28532_CR0055r1_ONAP3GPP_(Rel-16)" w:date="2019-12-11T15:09:00Z"/>
        </w:rPr>
      </w:pPr>
      <w:ins w:id="12334" w:author="28532_CR0055r1_ONAP3GPP_(Rel-16)" w:date="2019-12-11T15:09:00Z">
        <w:r>
          <w:rPr>
            <w:rFonts w:eastAsia="Courier New"/>
            <w:lang w:val="en-GB" w:eastAsia="de-DE"/>
          </w:rPr>
          <w:t xml:space="preserve">    </w:t>
        </w:r>
      </w:ins>
      <w:ins w:id="12335" w:author="28532_CR0055r1_ONAP3GPP_(Rel-16)" w:date="2019-12-11T15:09:00Z">
        <w:r>
          <w:rPr>
            <w:lang w:val="en-GB" w:eastAsia="de-DE"/>
          </w:rPr>
          <w:t>},</w:t>
        </w:r>
      </w:ins>
    </w:p>
    <w:p>
      <w:pPr>
        <w:pStyle w:val="PL"/>
        <w:rPr>
          <w:lang w:val="en-GB" w:eastAsia="de-DE"/>
          <w:ins w:id="12339" w:author="28532_CR0055r1_ONAP3GPP_(Rel-16)" w:date="2019-12-11T15:09:00Z"/>
        </w:rPr>
      </w:pPr>
      <w:ins w:id="12337" w:author="28532_CR0055r1_ONAP3GPP_(Rel-16)" w:date="2019-12-11T15:09:00Z">
        <w:r>
          <w:rPr>
            <w:rFonts w:eastAsia="Courier New"/>
            <w:lang w:val="en-GB" w:eastAsia="de-DE"/>
          </w:rPr>
          <w:t xml:space="preserve">    </w:t>
        </w:r>
      </w:ins>
      <w:ins w:id="12338" w:author="28532_CR0055r1_ONAP3GPP_(Rel-16)" w:date="2019-12-11T15:09:00Z">
        <w:r>
          <w:rPr>
            <w:lang w:val="en-GB" w:eastAsia="de-DE"/>
          </w:rPr>
          <w:t>"systemDN-Type": {</w:t>
        </w:r>
      </w:ins>
    </w:p>
    <w:p>
      <w:pPr>
        <w:pStyle w:val="PL"/>
        <w:rPr>
          <w:lang w:val="en-GB" w:eastAsia="de-DE"/>
          <w:ins w:id="12342" w:author="28532_CR0055r1_ONAP3GPP_(Rel-16)" w:date="2019-12-11T15:09:00Z"/>
        </w:rPr>
      </w:pPr>
      <w:ins w:id="12340" w:author="28532_CR0055r1_ONAP3GPP_(Rel-16)" w:date="2019-12-11T15:09:00Z">
        <w:r>
          <w:rPr>
            <w:rFonts w:eastAsia="Courier New"/>
            <w:lang w:val="en-GB" w:eastAsia="de-DE"/>
          </w:rPr>
          <w:t xml:space="preserve">      </w:t>
        </w:r>
      </w:ins>
      <w:ins w:id="12341" w:author="28532_CR0055r1_ONAP3GPP_(Rel-16)" w:date="2019-12-11T15:09:00Z">
        <w:r>
          <w:rPr>
            <w:lang w:val="en-GB" w:eastAsia="de-DE"/>
          </w:rPr>
          <w:t>"type": "string"</w:t>
        </w:r>
      </w:ins>
    </w:p>
    <w:p>
      <w:pPr>
        <w:pStyle w:val="PL"/>
        <w:rPr>
          <w:lang w:val="en-GB" w:eastAsia="de-DE"/>
          <w:ins w:id="12345" w:author="28532_CR0055r1_ONAP3GPP_(Rel-16)" w:date="2019-12-11T15:09:00Z"/>
        </w:rPr>
      </w:pPr>
      <w:ins w:id="12343" w:author="28532_CR0055r1_ONAP3GPP_(Rel-16)" w:date="2019-12-11T15:09:00Z">
        <w:r>
          <w:rPr>
            <w:rFonts w:eastAsia="Courier New"/>
            <w:lang w:val="en-GB" w:eastAsia="de-DE"/>
          </w:rPr>
          <w:t xml:space="preserve">    </w:t>
        </w:r>
      </w:ins>
      <w:ins w:id="12344" w:author="28532_CR0055r1_ONAP3GPP_(Rel-16)" w:date="2019-12-11T15:09:00Z">
        <w:r>
          <w:rPr>
            <w:lang w:val="en-GB" w:eastAsia="de-DE"/>
          </w:rPr>
          <w:t>},</w:t>
        </w:r>
      </w:ins>
    </w:p>
    <w:p>
      <w:pPr>
        <w:pStyle w:val="PL"/>
        <w:rPr>
          <w:lang w:val="en-GB" w:eastAsia="de-DE"/>
          <w:ins w:id="12348" w:author="28532_CR0055r1_ONAP3GPP_(Rel-16)" w:date="2019-12-11T15:09:00Z"/>
        </w:rPr>
      </w:pPr>
      <w:ins w:id="12346" w:author="28532_CR0055r1_ONAP3GPP_(Rel-16)" w:date="2019-12-11T15:09:00Z">
        <w:r>
          <w:rPr>
            <w:rFonts w:eastAsia="Courier New"/>
            <w:lang w:val="en-GB" w:eastAsia="de-DE"/>
          </w:rPr>
          <w:t xml:space="preserve">    </w:t>
        </w:r>
      </w:ins>
      <w:ins w:id="12347" w:author="28532_CR0055r1_ONAP3GPP_(Rel-16)" w:date="2019-12-11T15:09:00Z">
        <w:r>
          <w:rPr>
            <w:lang w:val="en-GB" w:eastAsia="de-DE"/>
          </w:rPr>
          <w:t>"correlatedNotification-Type": {</w:t>
        </w:r>
      </w:ins>
    </w:p>
    <w:p>
      <w:pPr>
        <w:pStyle w:val="PL"/>
        <w:rPr>
          <w:lang w:val="en-GB" w:eastAsia="de-DE"/>
          <w:ins w:id="12351" w:author="28532_CR0055r1_ONAP3GPP_(Rel-16)" w:date="2019-12-11T15:09:00Z"/>
        </w:rPr>
      </w:pPr>
      <w:ins w:id="12349" w:author="28532_CR0055r1_ONAP3GPP_(Rel-16)" w:date="2019-12-11T15:09:00Z">
        <w:r>
          <w:rPr>
            <w:rFonts w:eastAsia="Courier New"/>
            <w:lang w:val="en-GB" w:eastAsia="de-DE"/>
          </w:rPr>
          <w:t xml:space="preserve">      </w:t>
        </w:r>
      </w:ins>
      <w:ins w:id="12350" w:author="28532_CR0055r1_ONAP3GPP_(Rel-16)" w:date="2019-12-11T15:09:00Z">
        <w:r>
          <w:rPr>
            <w:lang w:val="en-GB" w:eastAsia="de-DE"/>
          </w:rPr>
          <w:t>"type": "object",</w:t>
        </w:r>
      </w:ins>
    </w:p>
    <w:p>
      <w:pPr>
        <w:pStyle w:val="PL"/>
        <w:rPr>
          <w:lang w:val="en-GB" w:eastAsia="de-DE"/>
          <w:ins w:id="12354" w:author="28532_CR0055r1_ONAP3GPP_(Rel-16)" w:date="2019-12-11T15:09:00Z"/>
        </w:rPr>
      </w:pPr>
      <w:ins w:id="12352" w:author="28532_CR0055r1_ONAP3GPP_(Rel-16)" w:date="2019-12-11T15:09:00Z">
        <w:r>
          <w:rPr>
            <w:rFonts w:eastAsia="Courier New"/>
            <w:lang w:val="en-GB" w:eastAsia="de-DE"/>
          </w:rPr>
          <w:t xml:space="preserve">      </w:t>
        </w:r>
      </w:ins>
      <w:ins w:id="12353" w:author="28532_CR0055r1_ONAP3GPP_(Rel-16)" w:date="2019-12-11T15:09:00Z">
        <w:r>
          <w:rPr>
            <w:lang w:val="en-GB" w:eastAsia="de-DE"/>
          </w:rPr>
          <w:t>"properties": {</w:t>
        </w:r>
      </w:ins>
    </w:p>
    <w:p>
      <w:pPr>
        <w:pStyle w:val="PL"/>
        <w:rPr>
          <w:lang w:val="en-GB" w:eastAsia="de-DE"/>
          <w:ins w:id="12357" w:author="28532_CR0055r1_ONAP3GPP_(Rel-16)" w:date="2019-12-11T15:09:00Z"/>
        </w:rPr>
      </w:pPr>
      <w:ins w:id="12355" w:author="28532_CR0055r1_ONAP3GPP_(Rel-16)" w:date="2019-12-11T15:09:00Z">
        <w:r>
          <w:rPr>
            <w:rFonts w:eastAsia="Courier New"/>
            <w:lang w:val="en-GB" w:eastAsia="de-DE"/>
          </w:rPr>
          <w:t xml:space="preserve">        </w:t>
        </w:r>
      </w:ins>
      <w:ins w:id="12356" w:author="28532_CR0055r1_ONAP3GPP_(Rel-16)" w:date="2019-12-11T15:09:00Z">
        <w:r>
          <w:rPr>
            <w:lang w:val="en-GB" w:eastAsia="de-DE"/>
          </w:rPr>
          <w:t>"source": {</w:t>
        </w:r>
      </w:ins>
    </w:p>
    <w:p>
      <w:pPr>
        <w:pStyle w:val="PL"/>
        <w:rPr>
          <w:lang w:val="en-GB" w:eastAsia="de-DE"/>
          <w:ins w:id="12360" w:author="28532_CR0055r1_ONAP3GPP_(Rel-16)" w:date="2019-12-11T15:09:00Z"/>
        </w:rPr>
      </w:pPr>
      <w:ins w:id="12358" w:author="28532_CR0055r1_ONAP3GPP_(Rel-16)" w:date="2019-12-11T15:09:00Z">
        <w:r>
          <w:rPr>
            <w:rFonts w:eastAsia="Courier New"/>
            <w:lang w:val="en-GB" w:eastAsia="de-DE"/>
          </w:rPr>
          <w:t xml:space="preserve">          </w:t>
        </w:r>
      </w:ins>
      <w:ins w:id="12359" w:author="28532_CR0055r1_ONAP3GPP_(Rel-16)" w:date="2019-12-11T15:09:00Z">
        <w:r>
          <w:rPr>
            <w:lang w:val="en-GB" w:eastAsia="de-DE"/>
          </w:rPr>
          <w:t>"$ref": "#/definitions/dN-Type"</w:t>
        </w:r>
      </w:ins>
    </w:p>
    <w:p>
      <w:pPr>
        <w:pStyle w:val="PL"/>
        <w:rPr>
          <w:lang w:val="en-GB" w:eastAsia="de-DE"/>
          <w:ins w:id="12363" w:author="28532_CR0055r1_ONAP3GPP_(Rel-16)" w:date="2019-12-11T15:09:00Z"/>
        </w:rPr>
      </w:pPr>
      <w:ins w:id="12361" w:author="28532_CR0055r1_ONAP3GPP_(Rel-16)" w:date="2019-12-11T15:09:00Z">
        <w:r>
          <w:rPr>
            <w:rFonts w:eastAsia="Courier New"/>
            <w:lang w:val="en-GB" w:eastAsia="de-DE"/>
          </w:rPr>
          <w:t xml:space="preserve">        </w:t>
        </w:r>
      </w:ins>
      <w:ins w:id="12362" w:author="28532_CR0055r1_ONAP3GPP_(Rel-16)" w:date="2019-12-11T15:09:00Z">
        <w:r>
          <w:rPr>
            <w:lang w:val="en-GB" w:eastAsia="de-DE"/>
          </w:rPr>
          <w:t>},</w:t>
        </w:r>
      </w:ins>
    </w:p>
    <w:p>
      <w:pPr>
        <w:pStyle w:val="PL"/>
        <w:rPr>
          <w:lang w:val="en-GB" w:eastAsia="de-DE"/>
          <w:ins w:id="12366" w:author="28532_CR0055r1_ONAP3GPP_(Rel-16)" w:date="2019-12-11T15:09:00Z"/>
        </w:rPr>
      </w:pPr>
      <w:ins w:id="12364" w:author="28532_CR0055r1_ONAP3GPP_(Rel-16)" w:date="2019-12-11T15:09:00Z">
        <w:r>
          <w:rPr>
            <w:rFonts w:eastAsia="Courier New"/>
            <w:lang w:val="en-GB" w:eastAsia="de-DE"/>
          </w:rPr>
          <w:t xml:space="preserve">        </w:t>
        </w:r>
      </w:ins>
      <w:ins w:id="12365" w:author="28532_CR0055r1_ONAP3GPP_(Rel-16)" w:date="2019-12-11T15:09:00Z">
        <w:r>
          <w:rPr>
            <w:lang w:val="en-GB" w:eastAsia="de-DE"/>
          </w:rPr>
          <w:t>"notificationIds": {</w:t>
        </w:r>
      </w:ins>
    </w:p>
    <w:p>
      <w:pPr>
        <w:pStyle w:val="PL"/>
        <w:rPr>
          <w:lang w:val="en-GB" w:eastAsia="de-DE"/>
          <w:ins w:id="12369" w:author="28532_CR0055r1_ONAP3GPP_(Rel-16)" w:date="2019-12-11T15:09:00Z"/>
        </w:rPr>
      </w:pPr>
      <w:ins w:id="12367" w:author="28532_CR0055r1_ONAP3GPP_(Rel-16)" w:date="2019-12-11T15:09:00Z">
        <w:r>
          <w:rPr>
            <w:rFonts w:eastAsia="Courier New"/>
            <w:lang w:val="en-GB" w:eastAsia="de-DE"/>
          </w:rPr>
          <w:t xml:space="preserve">          </w:t>
        </w:r>
      </w:ins>
      <w:ins w:id="12368" w:author="28532_CR0055r1_ONAP3GPP_(Rel-16)" w:date="2019-12-11T15:09:00Z">
        <w:r>
          <w:rPr>
            <w:lang w:val="en-GB" w:eastAsia="de-DE"/>
          </w:rPr>
          <w:t>"type": "array",</w:t>
        </w:r>
      </w:ins>
    </w:p>
    <w:p>
      <w:pPr>
        <w:pStyle w:val="PL"/>
        <w:rPr>
          <w:lang w:val="en-GB" w:eastAsia="de-DE"/>
          <w:ins w:id="12372" w:author="28532_CR0055r1_ONAP3GPP_(Rel-16)" w:date="2019-12-11T15:09:00Z"/>
        </w:rPr>
      </w:pPr>
      <w:ins w:id="12370" w:author="28532_CR0055r1_ONAP3GPP_(Rel-16)" w:date="2019-12-11T15:09:00Z">
        <w:r>
          <w:rPr>
            <w:rFonts w:eastAsia="Courier New"/>
            <w:lang w:val="en-GB" w:eastAsia="de-DE"/>
          </w:rPr>
          <w:t xml:space="preserve">          </w:t>
        </w:r>
      </w:ins>
      <w:ins w:id="12371" w:author="28532_CR0055r1_ONAP3GPP_(Rel-16)" w:date="2019-12-11T15:09:00Z">
        <w:r>
          <w:rPr>
            <w:lang w:val="en-GB" w:eastAsia="de-DE"/>
          </w:rPr>
          <w:t>"items": {</w:t>
        </w:r>
      </w:ins>
    </w:p>
    <w:p>
      <w:pPr>
        <w:pStyle w:val="PL"/>
        <w:rPr>
          <w:lang w:val="en-GB" w:eastAsia="de-DE"/>
          <w:ins w:id="12375" w:author="28532_CR0055r1_ONAP3GPP_(Rel-16)" w:date="2019-12-11T15:09:00Z"/>
        </w:rPr>
      </w:pPr>
      <w:ins w:id="12373" w:author="28532_CR0055r1_ONAP3GPP_(Rel-16)" w:date="2019-12-11T15:09:00Z">
        <w:r>
          <w:rPr>
            <w:rFonts w:eastAsia="Courier New"/>
            <w:lang w:val="en-GB" w:eastAsia="de-DE"/>
          </w:rPr>
          <w:t xml:space="preserve">            </w:t>
        </w:r>
      </w:ins>
      <w:ins w:id="12374" w:author="28532_CR0055r1_ONAP3GPP_(Rel-16)" w:date="2019-12-11T15:09:00Z">
        <w:r>
          <w:rPr>
            <w:lang w:val="en-GB" w:eastAsia="de-DE"/>
          </w:rPr>
          <w:t>"$ref": "#/definitions/notificationId-Type"</w:t>
        </w:r>
      </w:ins>
    </w:p>
    <w:p>
      <w:pPr>
        <w:pStyle w:val="PL"/>
        <w:rPr>
          <w:lang w:val="en-GB" w:eastAsia="de-DE"/>
          <w:ins w:id="12378" w:author="28532_CR0055r1_ONAP3GPP_(Rel-16)" w:date="2019-12-11T15:09:00Z"/>
        </w:rPr>
      </w:pPr>
      <w:ins w:id="12376" w:author="28532_CR0055r1_ONAP3GPP_(Rel-16)" w:date="2019-12-11T15:09:00Z">
        <w:r>
          <w:rPr>
            <w:rFonts w:eastAsia="Courier New"/>
            <w:lang w:val="en-GB" w:eastAsia="de-DE"/>
          </w:rPr>
          <w:t xml:space="preserve">          </w:t>
        </w:r>
      </w:ins>
      <w:ins w:id="12377" w:author="28532_CR0055r1_ONAP3GPP_(Rel-16)" w:date="2019-12-11T15:09:00Z">
        <w:r>
          <w:rPr>
            <w:lang w:val="en-GB" w:eastAsia="de-DE"/>
          </w:rPr>
          <w:t>}</w:t>
        </w:r>
      </w:ins>
    </w:p>
    <w:p>
      <w:pPr>
        <w:pStyle w:val="PL"/>
        <w:rPr>
          <w:lang w:val="en-GB" w:eastAsia="de-DE"/>
          <w:ins w:id="12381" w:author="28532_CR0055r1_ONAP3GPP_(Rel-16)" w:date="2019-12-11T15:09:00Z"/>
        </w:rPr>
      </w:pPr>
      <w:ins w:id="12379" w:author="28532_CR0055r1_ONAP3GPP_(Rel-16)" w:date="2019-12-11T15:09:00Z">
        <w:r>
          <w:rPr>
            <w:rFonts w:eastAsia="Courier New"/>
            <w:lang w:val="en-GB" w:eastAsia="de-DE"/>
          </w:rPr>
          <w:t xml:space="preserve">        </w:t>
        </w:r>
      </w:ins>
      <w:ins w:id="12380" w:author="28532_CR0055r1_ONAP3GPP_(Rel-16)" w:date="2019-12-11T15:09:00Z">
        <w:r>
          <w:rPr>
            <w:lang w:val="en-GB" w:eastAsia="de-DE"/>
          </w:rPr>
          <w:t>}</w:t>
        </w:r>
      </w:ins>
    </w:p>
    <w:p>
      <w:pPr>
        <w:pStyle w:val="PL"/>
        <w:rPr>
          <w:lang w:val="en-GB" w:eastAsia="de-DE"/>
          <w:ins w:id="12384" w:author="28532_CR0055r1_ONAP3GPP_(Rel-16)" w:date="2019-12-11T15:09:00Z"/>
        </w:rPr>
      </w:pPr>
      <w:ins w:id="12382" w:author="28532_CR0055r1_ONAP3GPP_(Rel-16)" w:date="2019-12-11T15:09:00Z">
        <w:r>
          <w:rPr>
            <w:rFonts w:eastAsia="Courier New"/>
            <w:lang w:val="en-GB" w:eastAsia="de-DE"/>
          </w:rPr>
          <w:t xml:space="preserve">      </w:t>
        </w:r>
      </w:ins>
      <w:ins w:id="12383" w:author="28532_CR0055r1_ONAP3GPP_(Rel-16)" w:date="2019-12-11T15:09:00Z">
        <w:r>
          <w:rPr>
            <w:lang w:val="en-GB" w:eastAsia="de-DE"/>
          </w:rPr>
          <w:t>}</w:t>
        </w:r>
      </w:ins>
    </w:p>
    <w:p>
      <w:pPr>
        <w:pStyle w:val="PL"/>
        <w:rPr>
          <w:lang w:val="en-GB" w:eastAsia="de-DE"/>
          <w:ins w:id="12387" w:author="28532_CR0055r1_ONAP3GPP_(Rel-16)" w:date="2019-12-11T15:09:00Z"/>
        </w:rPr>
      </w:pPr>
      <w:ins w:id="12385" w:author="28532_CR0055r1_ONAP3GPP_(Rel-16)" w:date="2019-12-11T15:09:00Z">
        <w:r>
          <w:rPr>
            <w:rFonts w:eastAsia="Courier New"/>
            <w:lang w:val="en-GB" w:eastAsia="de-DE"/>
          </w:rPr>
          <w:t xml:space="preserve">    </w:t>
        </w:r>
      </w:ins>
      <w:ins w:id="12386" w:author="28532_CR0055r1_ONAP3GPP_(Rel-16)" w:date="2019-12-11T15:09:00Z">
        <w:r>
          <w:rPr>
            <w:lang w:val="en-GB" w:eastAsia="de-DE"/>
          </w:rPr>
          <w:t>},</w:t>
        </w:r>
      </w:ins>
    </w:p>
    <w:p>
      <w:pPr>
        <w:pStyle w:val="PL"/>
        <w:rPr>
          <w:lang w:val="en-GB" w:eastAsia="de-DE"/>
          <w:ins w:id="12390" w:author="28532_CR0055r1_ONAP3GPP_(Rel-16)" w:date="2019-12-11T15:09:00Z"/>
        </w:rPr>
      </w:pPr>
      <w:ins w:id="12388" w:author="28532_CR0055r1_ONAP3GPP_(Rel-16)" w:date="2019-12-11T15:09:00Z">
        <w:r>
          <w:rPr>
            <w:rFonts w:eastAsia="Courier New"/>
            <w:lang w:val="en-GB" w:eastAsia="de-DE"/>
          </w:rPr>
          <w:t xml:space="preserve">    </w:t>
        </w:r>
      </w:ins>
      <w:ins w:id="12389" w:author="28532_CR0055r1_ONAP3GPP_(Rel-16)" w:date="2019-12-11T15:09:00Z">
        <w:r>
          <w:rPr>
            <w:lang w:val="en-GB" w:eastAsia="de-DE"/>
          </w:rPr>
          <w:t>"attributeValueChange-Type": {</w:t>
        </w:r>
      </w:ins>
    </w:p>
    <w:p>
      <w:pPr>
        <w:pStyle w:val="PL"/>
        <w:rPr>
          <w:lang w:val="en-GB" w:eastAsia="de-DE"/>
          <w:ins w:id="12393" w:author="28532_CR0055r1_ONAP3GPP_(Rel-16)" w:date="2019-12-11T15:09:00Z"/>
        </w:rPr>
      </w:pPr>
      <w:ins w:id="12391" w:author="28532_CR0055r1_ONAP3GPP_(Rel-16)" w:date="2019-12-11T15:09:00Z">
        <w:r>
          <w:rPr>
            <w:rFonts w:eastAsia="Courier New"/>
            <w:lang w:val="en-GB" w:eastAsia="de-DE"/>
          </w:rPr>
          <w:t xml:space="preserve">      </w:t>
        </w:r>
      </w:ins>
      <w:ins w:id="12392" w:author="28532_CR0055r1_ONAP3GPP_(Rel-16)" w:date="2019-12-11T15:09:00Z">
        <w:r>
          <w:rPr>
            <w:lang w:val="en-GB" w:eastAsia="de-DE"/>
          </w:rPr>
          <w:t>"type": "object",</w:t>
        </w:r>
      </w:ins>
    </w:p>
    <w:p>
      <w:pPr>
        <w:pStyle w:val="PL"/>
        <w:rPr>
          <w:lang w:val="en-GB" w:eastAsia="de-DE"/>
          <w:ins w:id="12396" w:author="28532_CR0055r1_ONAP3GPP_(Rel-16)" w:date="2019-12-11T15:09:00Z"/>
        </w:rPr>
      </w:pPr>
      <w:ins w:id="12394" w:author="28532_CR0055r1_ONAP3GPP_(Rel-16)" w:date="2019-12-11T15:09:00Z">
        <w:r>
          <w:rPr>
            <w:rFonts w:eastAsia="Courier New"/>
            <w:lang w:val="en-GB" w:eastAsia="de-DE"/>
          </w:rPr>
          <w:t xml:space="preserve">        </w:t>
        </w:r>
      </w:ins>
      <w:ins w:id="12395" w:author="28532_CR0055r1_ONAP3GPP_(Rel-16)" w:date="2019-12-11T15:09:00Z">
        <w:r>
          <w:rPr>
            <w:lang w:val="en-GB" w:eastAsia="de-DE"/>
          </w:rPr>
          <w:t>"properties": {</w:t>
        </w:r>
      </w:ins>
    </w:p>
    <w:p>
      <w:pPr>
        <w:pStyle w:val="PL"/>
        <w:rPr>
          <w:lang w:val="en-GB" w:eastAsia="de-DE"/>
          <w:ins w:id="12399" w:author="28532_CR0055r1_ONAP3GPP_(Rel-16)" w:date="2019-12-11T15:09:00Z"/>
        </w:rPr>
      </w:pPr>
      <w:ins w:id="12397" w:author="28532_CR0055r1_ONAP3GPP_(Rel-16)" w:date="2019-12-11T15:09:00Z">
        <w:r>
          <w:rPr>
            <w:rFonts w:eastAsia="Courier New"/>
            <w:lang w:val="en-GB" w:eastAsia="de-DE"/>
          </w:rPr>
          <w:t xml:space="preserve">          </w:t>
        </w:r>
      </w:ins>
      <w:ins w:id="12398" w:author="28532_CR0055r1_ONAP3GPP_(Rel-16)" w:date="2019-12-11T15:09:00Z">
        <w:r>
          <w:rPr>
            <w:lang w:val="en-GB" w:eastAsia="de-DE"/>
          </w:rPr>
          <w:t>"attributeName": {</w:t>
        </w:r>
      </w:ins>
    </w:p>
    <w:p>
      <w:pPr>
        <w:pStyle w:val="PL"/>
        <w:rPr>
          <w:lang w:val="en-GB" w:eastAsia="de-DE"/>
          <w:ins w:id="12402" w:author="28532_CR0055r1_ONAP3GPP_(Rel-16)" w:date="2019-12-11T15:09:00Z"/>
        </w:rPr>
      </w:pPr>
      <w:ins w:id="12400" w:author="28532_CR0055r1_ONAP3GPP_(Rel-16)" w:date="2019-12-11T15:09:00Z">
        <w:r>
          <w:rPr>
            <w:rFonts w:eastAsia="Courier New"/>
            <w:lang w:val="en-GB" w:eastAsia="de-DE"/>
          </w:rPr>
          <w:t xml:space="preserve">            </w:t>
        </w:r>
      </w:ins>
      <w:ins w:id="12401" w:author="28532_CR0055r1_ONAP3GPP_(Rel-16)" w:date="2019-12-11T15:09:00Z">
        <w:r>
          <w:rPr>
            <w:lang w:val="en-GB" w:eastAsia="de-DE"/>
          </w:rPr>
          <w:t>"type": "string"</w:t>
        </w:r>
      </w:ins>
    </w:p>
    <w:p>
      <w:pPr>
        <w:pStyle w:val="PL"/>
        <w:rPr>
          <w:lang w:val="en-GB" w:eastAsia="de-DE"/>
          <w:ins w:id="12405" w:author="28532_CR0055r1_ONAP3GPP_(Rel-16)" w:date="2019-12-11T15:09:00Z"/>
        </w:rPr>
      </w:pPr>
      <w:ins w:id="12403" w:author="28532_CR0055r1_ONAP3GPP_(Rel-16)" w:date="2019-12-11T15:09:00Z">
        <w:r>
          <w:rPr>
            <w:rFonts w:eastAsia="Courier New"/>
            <w:lang w:val="en-GB" w:eastAsia="de-DE"/>
          </w:rPr>
          <w:t xml:space="preserve">          </w:t>
        </w:r>
      </w:ins>
      <w:ins w:id="12404" w:author="28532_CR0055r1_ONAP3GPP_(Rel-16)" w:date="2019-12-11T15:09:00Z">
        <w:r>
          <w:rPr>
            <w:lang w:val="en-GB" w:eastAsia="de-DE"/>
          </w:rPr>
          <w:t>},</w:t>
        </w:r>
      </w:ins>
    </w:p>
    <w:p>
      <w:pPr>
        <w:pStyle w:val="PL"/>
        <w:rPr>
          <w:lang w:val="en-GB" w:eastAsia="de-DE"/>
          <w:ins w:id="12408" w:author="28532_CR0055r1_ONAP3GPP_(Rel-16)" w:date="2019-12-11T15:09:00Z"/>
        </w:rPr>
      </w:pPr>
      <w:ins w:id="12406" w:author="28532_CR0055r1_ONAP3GPP_(Rel-16)" w:date="2019-12-11T15:09:00Z">
        <w:r>
          <w:rPr>
            <w:rFonts w:eastAsia="Courier New"/>
            <w:lang w:val="en-GB" w:eastAsia="de-DE"/>
          </w:rPr>
          <w:t xml:space="preserve">          </w:t>
        </w:r>
      </w:ins>
      <w:ins w:id="12407" w:author="28532_CR0055r1_ONAP3GPP_(Rel-16)" w:date="2019-12-11T15:09:00Z">
        <w:r>
          <w:rPr>
            <w:lang w:val="en-GB" w:eastAsia="de-DE"/>
          </w:rPr>
          <w:t>"oldAttributeValue": {},</w:t>
        </w:r>
      </w:ins>
    </w:p>
    <w:p>
      <w:pPr>
        <w:pStyle w:val="PL"/>
        <w:rPr>
          <w:lang w:val="en-GB" w:eastAsia="de-DE"/>
          <w:ins w:id="12411" w:author="28532_CR0055r1_ONAP3GPP_(Rel-16)" w:date="2019-12-11T15:09:00Z"/>
        </w:rPr>
      </w:pPr>
      <w:ins w:id="12409" w:author="28532_CR0055r1_ONAP3GPP_(Rel-16)" w:date="2019-12-11T15:09:00Z">
        <w:r>
          <w:rPr>
            <w:rFonts w:eastAsia="Courier New"/>
            <w:lang w:val="en-GB" w:eastAsia="de-DE"/>
          </w:rPr>
          <w:t xml:space="preserve">          </w:t>
        </w:r>
      </w:ins>
      <w:ins w:id="12410" w:author="28532_CR0055r1_ONAP3GPP_(Rel-16)" w:date="2019-12-11T15:09:00Z">
        <w:r>
          <w:rPr>
            <w:lang w:val="en-GB" w:eastAsia="de-DE"/>
          </w:rPr>
          <w:t>"newAttributeValue": {}</w:t>
        </w:r>
      </w:ins>
    </w:p>
    <w:p>
      <w:pPr>
        <w:pStyle w:val="PL"/>
        <w:rPr>
          <w:lang w:val="en-GB" w:eastAsia="de-DE"/>
          <w:ins w:id="12414" w:author="28532_CR0055r1_ONAP3GPP_(Rel-16)" w:date="2019-12-11T15:09:00Z"/>
        </w:rPr>
      </w:pPr>
      <w:ins w:id="12412" w:author="28532_CR0055r1_ONAP3GPP_(Rel-16)" w:date="2019-12-11T15:09:00Z">
        <w:r>
          <w:rPr>
            <w:rFonts w:eastAsia="Courier New"/>
            <w:lang w:val="en-GB" w:eastAsia="de-DE"/>
          </w:rPr>
          <w:t xml:space="preserve">        </w:t>
        </w:r>
      </w:ins>
      <w:ins w:id="12413" w:author="28532_CR0055r1_ONAP3GPP_(Rel-16)" w:date="2019-12-11T15:09:00Z">
        <w:r>
          <w:rPr>
            <w:lang w:val="en-GB" w:eastAsia="de-DE"/>
          </w:rPr>
          <w:t>}</w:t>
        </w:r>
      </w:ins>
    </w:p>
    <w:p>
      <w:pPr>
        <w:pStyle w:val="PL"/>
        <w:rPr>
          <w:lang w:val="en-GB" w:eastAsia="de-DE"/>
          <w:ins w:id="12417" w:author="28532_CR0055r1_ONAP3GPP_(Rel-16)" w:date="2019-12-11T15:09:00Z"/>
        </w:rPr>
      </w:pPr>
      <w:ins w:id="12415" w:author="28532_CR0055r1_ONAP3GPP_(Rel-16)" w:date="2019-12-11T15:09:00Z">
        <w:r>
          <w:rPr>
            <w:rFonts w:eastAsia="Courier New"/>
            <w:lang w:val="en-GB" w:eastAsia="de-DE"/>
          </w:rPr>
          <w:t xml:space="preserve">    </w:t>
        </w:r>
      </w:ins>
      <w:ins w:id="12416" w:author="28532_CR0055r1_ONAP3GPP_(Rel-16)" w:date="2019-12-11T15:09:00Z">
        <w:r>
          <w:rPr>
            <w:lang w:val="en-GB" w:eastAsia="de-DE"/>
          </w:rPr>
          <w:t>},</w:t>
        </w:r>
      </w:ins>
    </w:p>
    <w:p>
      <w:pPr>
        <w:pStyle w:val="PL"/>
        <w:rPr>
          <w:lang w:val="en-GB" w:eastAsia="de-DE"/>
          <w:ins w:id="12420" w:author="28532_CR0055r1_ONAP3GPP_(Rel-16)" w:date="2019-12-11T15:09:00Z"/>
        </w:rPr>
      </w:pPr>
      <w:ins w:id="12418" w:author="28532_CR0055r1_ONAP3GPP_(Rel-16)" w:date="2019-12-11T15:09:00Z">
        <w:r>
          <w:rPr>
            <w:rFonts w:eastAsia="Courier New"/>
            <w:lang w:val="en-GB" w:eastAsia="de-DE"/>
          </w:rPr>
          <w:t xml:space="preserve">    </w:t>
        </w:r>
      </w:ins>
      <w:ins w:id="12419" w:author="28532_CR0055r1_ONAP3GPP_(Rel-16)" w:date="2019-12-11T15:09:00Z">
        <w:r>
          <w:rPr>
            <w:lang w:val="en-GB" w:eastAsia="de-DE"/>
          </w:rPr>
          <w:t>"attributeNameValuePair-Type": {</w:t>
        </w:r>
      </w:ins>
    </w:p>
    <w:p>
      <w:pPr>
        <w:pStyle w:val="PL"/>
        <w:rPr>
          <w:lang w:val="en-GB" w:eastAsia="de-DE"/>
          <w:ins w:id="12423" w:author="28532_CR0055r1_ONAP3GPP_(Rel-16)" w:date="2019-12-11T15:09:00Z"/>
        </w:rPr>
      </w:pPr>
      <w:ins w:id="12421" w:author="28532_CR0055r1_ONAP3GPP_(Rel-16)" w:date="2019-12-11T15:09:00Z">
        <w:r>
          <w:rPr>
            <w:rFonts w:eastAsia="Courier New"/>
            <w:lang w:val="en-GB" w:eastAsia="de-DE"/>
          </w:rPr>
          <w:t xml:space="preserve">      </w:t>
        </w:r>
      </w:ins>
      <w:ins w:id="12422" w:author="28532_CR0055r1_ONAP3GPP_(Rel-16)" w:date="2019-12-11T15:09:00Z">
        <w:r>
          <w:rPr>
            <w:lang w:val="en-GB" w:eastAsia="de-DE"/>
          </w:rPr>
          <w:t>"type": "object",</w:t>
        </w:r>
      </w:ins>
    </w:p>
    <w:p>
      <w:pPr>
        <w:pStyle w:val="PL"/>
        <w:rPr>
          <w:lang w:val="en-GB" w:eastAsia="de-DE"/>
          <w:ins w:id="12426" w:author="28532_CR0055r1_ONAP3GPP_(Rel-16)" w:date="2019-12-11T15:09:00Z"/>
        </w:rPr>
      </w:pPr>
      <w:ins w:id="12424" w:author="28532_CR0055r1_ONAP3GPP_(Rel-16)" w:date="2019-12-11T15:09:00Z">
        <w:r>
          <w:rPr>
            <w:rFonts w:eastAsia="Courier New"/>
            <w:lang w:val="en-GB" w:eastAsia="de-DE"/>
          </w:rPr>
          <w:t xml:space="preserve">      </w:t>
        </w:r>
      </w:ins>
      <w:ins w:id="12425" w:author="28532_CR0055r1_ONAP3GPP_(Rel-16)" w:date="2019-12-11T15:09:00Z">
        <w:r>
          <w:rPr>
            <w:lang w:val="en-GB" w:eastAsia="de-DE"/>
          </w:rPr>
          <w:t>"properties": {</w:t>
        </w:r>
      </w:ins>
    </w:p>
    <w:p>
      <w:pPr>
        <w:pStyle w:val="PL"/>
        <w:rPr>
          <w:lang w:val="en-GB" w:eastAsia="de-DE"/>
          <w:ins w:id="12429" w:author="28532_CR0055r1_ONAP3GPP_(Rel-16)" w:date="2019-12-11T15:09:00Z"/>
        </w:rPr>
      </w:pPr>
      <w:ins w:id="12427" w:author="28532_CR0055r1_ONAP3GPP_(Rel-16)" w:date="2019-12-11T15:09:00Z">
        <w:r>
          <w:rPr>
            <w:rFonts w:eastAsia="Courier New"/>
            <w:lang w:val="en-GB" w:eastAsia="de-DE"/>
          </w:rPr>
          <w:t xml:space="preserve">        </w:t>
        </w:r>
      </w:ins>
      <w:ins w:id="12428" w:author="28532_CR0055r1_ONAP3GPP_(Rel-16)" w:date="2019-12-11T15:09:00Z">
        <w:r>
          <w:rPr>
            <w:lang w:val="en-GB" w:eastAsia="de-DE"/>
          </w:rPr>
          <w:t>"attributeName": {</w:t>
        </w:r>
      </w:ins>
    </w:p>
    <w:p>
      <w:pPr>
        <w:pStyle w:val="PL"/>
        <w:rPr>
          <w:lang w:val="en-GB" w:eastAsia="de-DE"/>
          <w:ins w:id="12432" w:author="28532_CR0055r1_ONAP3GPP_(Rel-16)" w:date="2019-12-11T15:09:00Z"/>
        </w:rPr>
      </w:pPr>
      <w:ins w:id="12430" w:author="28532_CR0055r1_ONAP3GPP_(Rel-16)" w:date="2019-12-11T15:09:00Z">
        <w:r>
          <w:rPr>
            <w:rFonts w:eastAsia="Courier New"/>
            <w:lang w:val="en-GB" w:eastAsia="de-DE"/>
          </w:rPr>
          <w:t xml:space="preserve">          </w:t>
        </w:r>
      </w:ins>
      <w:ins w:id="12431" w:author="28532_CR0055r1_ONAP3GPP_(Rel-16)" w:date="2019-12-11T15:09:00Z">
        <w:r>
          <w:rPr>
            <w:lang w:val="en-GB" w:eastAsia="de-DE"/>
          </w:rPr>
          <w:t>"type": "string"</w:t>
        </w:r>
      </w:ins>
    </w:p>
    <w:p>
      <w:pPr>
        <w:pStyle w:val="PL"/>
        <w:rPr>
          <w:lang w:val="en-GB" w:eastAsia="de-DE"/>
          <w:ins w:id="12435" w:author="28532_CR0055r1_ONAP3GPP_(Rel-16)" w:date="2019-12-11T15:09:00Z"/>
        </w:rPr>
      </w:pPr>
      <w:ins w:id="12433" w:author="28532_CR0055r1_ONAP3GPP_(Rel-16)" w:date="2019-12-11T15:09:00Z">
        <w:r>
          <w:rPr>
            <w:rFonts w:eastAsia="Courier New"/>
            <w:lang w:val="en-GB" w:eastAsia="de-DE"/>
          </w:rPr>
          <w:t xml:space="preserve">        </w:t>
        </w:r>
      </w:ins>
      <w:ins w:id="12434" w:author="28532_CR0055r1_ONAP3GPP_(Rel-16)" w:date="2019-12-11T15:09:00Z">
        <w:r>
          <w:rPr>
            <w:lang w:val="en-GB" w:eastAsia="de-DE"/>
          </w:rPr>
          <w:t>},</w:t>
        </w:r>
      </w:ins>
    </w:p>
    <w:p>
      <w:pPr>
        <w:pStyle w:val="PL"/>
        <w:rPr>
          <w:lang w:val="en-GB" w:eastAsia="de-DE"/>
          <w:ins w:id="12438" w:author="28532_CR0055r1_ONAP3GPP_(Rel-16)" w:date="2019-12-11T15:09:00Z"/>
        </w:rPr>
      </w:pPr>
      <w:ins w:id="12436" w:author="28532_CR0055r1_ONAP3GPP_(Rel-16)" w:date="2019-12-11T15:09:00Z">
        <w:r>
          <w:rPr>
            <w:rFonts w:eastAsia="Courier New"/>
            <w:lang w:val="en-GB" w:eastAsia="de-DE"/>
          </w:rPr>
          <w:t xml:space="preserve">        </w:t>
        </w:r>
      </w:ins>
      <w:ins w:id="12437" w:author="28532_CR0055r1_ONAP3GPP_(Rel-16)" w:date="2019-12-11T15:09:00Z">
        <w:r>
          <w:rPr>
            <w:lang w:val="en-GB" w:eastAsia="de-DE"/>
          </w:rPr>
          <w:t>"attributeValue": {}</w:t>
        </w:r>
      </w:ins>
    </w:p>
    <w:p>
      <w:pPr>
        <w:pStyle w:val="PL"/>
        <w:rPr>
          <w:lang w:val="en-GB" w:eastAsia="de-DE"/>
          <w:ins w:id="12441" w:author="28532_CR0055r1_ONAP3GPP_(Rel-16)" w:date="2019-12-11T15:09:00Z"/>
        </w:rPr>
      </w:pPr>
      <w:ins w:id="12439" w:author="28532_CR0055r1_ONAP3GPP_(Rel-16)" w:date="2019-12-11T15:09:00Z">
        <w:r>
          <w:rPr>
            <w:rFonts w:eastAsia="Courier New"/>
            <w:lang w:val="en-GB" w:eastAsia="de-DE"/>
          </w:rPr>
          <w:t xml:space="preserve">      </w:t>
        </w:r>
      </w:ins>
      <w:ins w:id="12440" w:author="28532_CR0055r1_ONAP3GPP_(Rel-16)" w:date="2019-12-11T15:09:00Z">
        <w:r>
          <w:rPr>
            <w:lang w:val="en-GB" w:eastAsia="de-DE"/>
          </w:rPr>
          <w:t>}</w:t>
        </w:r>
      </w:ins>
    </w:p>
    <w:p>
      <w:pPr>
        <w:pStyle w:val="PL"/>
        <w:rPr>
          <w:lang w:val="en-GB" w:eastAsia="de-DE"/>
          <w:ins w:id="12444" w:author="28532_CR0055r1_ONAP3GPP_(Rel-16)" w:date="2019-12-11T15:09:00Z"/>
        </w:rPr>
      </w:pPr>
      <w:ins w:id="12442" w:author="28532_CR0055r1_ONAP3GPP_(Rel-16)" w:date="2019-12-11T15:09:00Z">
        <w:r>
          <w:rPr>
            <w:rFonts w:eastAsia="Courier New"/>
            <w:lang w:val="en-GB" w:eastAsia="de-DE"/>
          </w:rPr>
          <w:t xml:space="preserve">    </w:t>
        </w:r>
      </w:ins>
      <w:ins w:id="12443" w:author="28532_CR0055r1_ONAP3GPP_(Rel-16)" w:date="2019-12-11T15:09:00Z">
        <w:r>
          <w:rPr>
            <w:lang w:val="en-GB" w:eastAsia="de-DE"/>
          </w:rPr>
          <w:t>},</w:t>
        </w:r>
      </w:ins>
    </w:p>
    <w:p>
      <w:pPr>
        <w:pStyle w:val="PL"/>
        <w:rPr>
          <w:lang w:val="en-GB" w:eastAsia="de-DE"/>
          <w:ins w:id="12447" w:author="28532_CR0055r1_ONAP3GPP_(Rel-16)" w:date="2019-12-11T15:09:00Z"/>
        </w:rPr>
      </w:pPr>
      <w:ins w:id="12445" w:author="28532_CR0055r1_ONAP3GPP_(Rel-16)" w:date="2019-12-11T15:09:00Z">
        <w:r>
          <w:rPr>
            <w:rFonts w:eastAsia="Courier New"/>
            <w:lang w:val="en-GB" w:eastAsia="de-DE"/>
          </w:rPr>
          <w:t xml:space="preserve">    </w:t>
        </w:r>
      </w:ins>
      <w:ins w:id="12446" w:author="28532_CR0055r1_ONAP3GPP_(Rel-16)" w:date="2019-12-11T15:09:00Z">
        <w:r>
          <w:rPr>
            <w:lang w:val="en-GB" w:eastAsia="de-DE"/>
          </w:rPr>
          <w:t>"additionalText-Type": {</w:t>
        </w:r>
      </w:ins>
    </w:p>
    <w:p>
      <w:pPr>
        <w:pStyle w:val="PL"/>
        <w:rPr>
          <w:lang w:val="en-GB" w:eastAsia="de-DE"/>
          <w:ins w:id="12450" w:author="28532_CR0055r1_ONAP3GPP_(Rel-16)" w:date="2019-12-11T15:09:00Z"/>
        </w:rPr>
      </w:pPr>
      <w:ins w:id="12448" w:author="28532_CR0055r1_ONAP3GPP_(Rel-16)" w:date="2019-12-11T15:09:00Z">
        <w:r>
          <w:rPr>
            <w:rFonts w:eastAsia="Courier New"/>
            <w:lang w:val="en-GB" w:eastAsia="de-DE"/>
          </w:rPr>
          <w:t xml:space="preserve">      </w:t>
        </w:r>
      </w:ins>
      <w:ins w:id="12449" w:author="28532_CR0055r1_ONAP3GPP_(Rel-16)" w:date="2019-12-11T15:09:00Z">
        <w:r>
          <w:rPr>
            <w:lang w:val="en-GB" w:eastAsia="de-DE"/>
          </w:rPr>
          <w:t>"type": "string"</w:t>
        </w:r>
      </w:ins>
    </w:p>
    <w:p>
      <w:pPr>
        <w:pStyle w:val="PL"/>
        <w:rPr>
          <w:lang w:val="en-GB" w:eastAsia="de-DE"/>
          <w:ins w:id="12453" w:author="28532_CR0055r1_ONAP3GPP_(Rel-16)" w:date="2019-12-11T15:09:00Z"/>
        </w:rPr>
      </w:pPr>
      <w:ins w:id="12451" w:author="28532_CR0055r1_ONAP3GPP_(Rel-16)" w:date="2019-12-11T15:09:00Z">
        <w:r>
          <w:rPr>
            <w:rFonts w:eastAsia="Courier New"/>
            <w:lang w:val="en-GB" w:eastAsia="de-DE"/>
          </w:rPr>
          <w:t xml:space="preserve">    </w:t>
        </w:r>
      </w:ins>
      <w:ins w:id="12452" w:author="28532_CR0055r1_ONAP3GPP_(Rel-16)" w:date="2019-12-11T15:09:00Z">
        <w:r>
          <w:rPr>
            <w:lang w:val="en-GB" w:eastAsia="de-DE"/>
          </w:rPr>
          <w:t>},</w:t>
        </w:r>
      </w:ins>
    </w:p>
    <w:p>
      <w:pPr>
        <w:pStyle w:val="PL"/>
        <w:rPr>
          <w:lang w:val="en-GB" w:eastAsia="de-DE"/>
          <w:ins w:id="12456" w:author="28532_CR0055r1_ONAP3GPP_(Rel-16)" w:date="2019-12-11T15:09:00Z"/>
        </w:rPr>
      </w:pPr>
      <w:ins w:id="12454" w:author="28532_CR0055r1_ONAP3GPP_(Rel-16)" w:date="2019-12-11T15:09:00Z">
        <w:r>
          <w:rPr>
            <w:rFonts w:eastAsia="Courier New"/>
            <w:lang w:val="en-GB" w:eastAsia="de-DE"/>
          </w:rPr>
          <w:t xml:space="preserve">    </w:t>
        </w:r>
      </w:ins>
      <w:ins w:id="12455" w:author="28532_CR0055r1_ONAP3GPP_(Rel-16)" w:date="2019-12-11T15:09:00Z">
        <w:r>
          <w:rPr>
            <w:lang w:val="en-GB" w:eastAsia="de-DE"/>
          </w:rPr>
          <w:t>"notificationId-Type": {</w:t>
        </w:r>
      </w:ins>
    </w:p>
    <w:p>
      <w:pPr>
        <w:pStyle w:val="PL"/>
        <w:rPr>
          <w:lang w:val="en-GB" w:eastAsia="de-DE"/>
          <w:ins w:id="12459" w:author="28532_CR0055r1_ONAP3GPP_(Rel-16)" w:date="2019-12-11T15:09:00Z"/>
        </w:rPr>
      </w:pPr>
      <w:ins w:id="12457" w:author="28532_CR0055r1_ONAP3GPP_(Rel-16)" w:date="2019-12-11T15:09:00Z">
        <w:r>
          <w:rPr>
            <w:rFonts w:eastAsia="Courier New"/>
            <w:lang w:val="en-GB" w:eastAsia="de-DE"/>
          </w:rPr>
          <w:t xml:space="preserve">      </w:t>
        </w:r>
      </w:ins>
      <w:ins w:id="12458" w:author="28532_CR0055r1_ONAP3GPP_(Rel-16)" w:date="2019-12-11T15:09:00Z">
        <w:r>
          <w:rPr>
            <w:lang w:val="en-GB" w:eastAsia="de-DE"/>
          </w:rPr>
          <w:t>"$ref": "#/components/schemas/long-Type"</w:t>
        </w:r>
      </w:ins>
    </w:p>
    <w:p>
      <w:pPr>
        <w:pStyle w:val="PL"/>
        <w:rPr>
          <w:lang w:val="en-GB" w:eastAsia="de-DE"/>
          <w:ins w:id="12462" w:author="28532_CR0055r1_ONAP3GPP_(Rel-16)" w:date="2019-12-11T15:09:00Z"/>
        </w:rPr>
      </w:pPr>
      <w:ins w:id="12460" w:author="28532_CR0055r1_ONAP3GPP_(Rel-16)" w:date="2019-12-11T15:09:00Z">
        <w:r>
          <w:rPr>
            <w:rFonts w:eastAsia="Courier New"/>
            <w:lang w:val="en-GB" w:eastAsia="de-DE"/>
          </w:rPr>
          <w:t xml:space="preserve">    </w:t>
        </w:r>
      </w:ins>
      <w:ins w:id="12461" w:author="28532_CR0055r1_ONAP3GPP_(Rel-16)" w:date="2019-12-11T15:09:00Z">
        <w:r>
          <w:rPr>
            <w:lang w:val="en-GB" w:eastAsia="de-DE"/>
          </w:rPr>
          <w:t>}</w:t>
        </w:r>
      </w:ins>
    </w:p>
    <w:p>
      <w:pPr>
        <w:pStyle w:val="PL"/>
        <w:rPr>
          <w:lang w:val="en-GB" w:eastAsia="de-DE"/>
          <w:ins w:id="12465" w:author="28532_CR0055r1_ONAP3GPP_(Rel-16)" w:date="2019-12-11T15:09:00Z"/>
        </w:rPr>
      </w:pPr>
      <w:ins w:id="12463" w:author="28532_CR0055r1_ONAP3GPP_(Rel-16)" w:date="2019-12-11T15:09:00Z">
        <w:r>
          <w:rPr>
            <w:rFonts w:eastAsia="Courier New"/>
            <w:lang w:val="en-GB" w:eastAsia="de-DE"/>
          </w:rPr>
          <w:t xml:space="preserve">  </w:t>
        </w:r>
      </w:ins>
      <w:ins w:id="12464" w:author="28532_CR0055r1_ONAP3GPP_(Rel-16)" w:date="2019-12-11T15:09:00Z">
        <w:r>
          <w:rPr>
            <w:lang w:val="en-GB" w:eastAsia="de-DE"/>
          </w:rPr>
          <w:t>}</w:t>
        </w:r>
      </w:ins>
    </w:p>
    <w:p>
      <w:pPr>
        <w:pStyle w:val="PL"/>
        <w:rPr>
          <w:lang w:val="en-GB" w:eastAsia="de-DE"/>
          <w:ins w:id="12468" w:author="28532_CR0055r1_ONAP3GPP_(Rel-16)" w:date="2019-12-11T15:09:00Z"/>
        </w:rPr>
      </w:pPr>
      <w:ins w:id="12466" w:author="28532_CR0055r1_ONAP3GPP_(Rel-16)" w:date="2019-12-11T15:09:00Z">
        <w:r>
          <w:rPr>
            <w:rFonts w:eastAsia="Courier New"/>
            <w:lang w:val="en-GB" w:eastAsia="de-DE"/>
          </w:rPr>
          <w:t xml:space="preserve">  </w:t>
        </w:r>
      </w:ins>
      <w:ins w:id="12467" w:author="28532_CR0055r1_ONAP3GPP_(Rel-16)" w:date="2019-12-11T15:09:00Z">
        <w:r>
          <w:rPr>
            <w:lang w:val="en-GB" w:eastAsia="de-DE"/>
          </w:rPr>
          <w:t>}</w:t>
        </w:r>
      </w:ins>
    </w:p>
    <w:p>
      <w:pPr>
        <w:pStyle w:val="PL"/>
        <w:rPr>
          <w:lang w:val="en-GB" w:eastAsia="de-DE"/>
          <w:ins w:id="12470" w:author="28532_CR0055r1_ONAP3GPP_(Rel-16)" w:date="2019-12-11T15:09:00Z"/>
        </w:rPr>
      </w:pPr>
      <w:ins w:id="12469" w:author="28532_CR0055r1_ONAP3GPP_(Rel-16)" w:date="2019-12-11T15:09:00Z">
        <w:r>
          <w:rPr>
            <w:lang w:val="en-GB" w:eastAsia="de-DE"/>
          </w:rPr>
          <w:t>}</w:t>
        </w:r>
      </w:ins>
    </w:p>
    <w:p>
      <w:pPr>
        <w:pStyle w:val="Normal"/>
        <w:rPr>
          <w:lang w:val="en-GB" w:eastAsia="de-DE"/>
        </w:rPr>
      </w:pPr>
      <w:r>
        <w:rPr>
          <w:lang w:val="en-GB" w:eastAsia="de-DE"/>
        </w:rPr>
      </w:r>
    </w:p>
    <w:p>
      <w:pPr>
        <w:pStyle w:val="Heading1"/>
        <w:ind w:left="1134" w:hanging="1134"/>
        <w:rPr>
          <w:lang w:eastAsia="de-DE"/>
        </w:rPr>
      </w:pPr>
      <w:bookmarkStart w:id="607" w:name="__RefHeading___Toc20494854"/>
      <w:bookmarkEnd w:id="607"/>
      <w:r>
        <w:rPr/>
        <w:t>A.2</w:t>
        <w:tab/>
        <w:t>Generic fault</w:t>
      </w:r>
      <w:r>
        <w:rPr>
          <w:lang w:eastAsia="de-DE"/>
        </w:rPr>
        <w:t xml:space="preserve"> supervision management service</w:t>
      </w:r>
    </w:p>
    <w:p>
      <w:pPr>
        <w:pStyle w:val="Heading2"/>
        <w:rPr>
          <w:lang w:eastAsia="de-DE"/>
        </w:rPr>
      </w:pPr>
      <w:bookmarkStart w:id="608" w:name="__RefHeading___Toc20494855"/>
      <w:bookmarkEnd w:id="608"/>
      <w:r>
        <w:rPr>
          <w:lang w:eastAsia="de-DE"/>
        </w:rPr>
        <w:t>A.2.1</w:t>
        <w:tab/>
      </w:r>
      <w:r>
        <w:rPr/>
        <w:t>Generic fault</w:t>
      </w:r>
      <w:r>
        <w:rPr>
          <w:lang w:eastAsia="de-DE"/>
        </w:rPr>
        <w:t xml:space="preserve">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subclause 4.4 of TS 32.158",</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lang w:val="en-GB" w:eastAsia="de-DE"/>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pPr>
      <w:r>
        <w:rPr>
          <w:rFonts w:eastAsia="Courier New"/>
          <w:lang w:val="en-GB" w:eastAsia="de-DE"/>
        </w:rPr>
        <w:t xml:space="preserve">        </w:t>
      </w:r>
      <w:r>
        <w:rPr>
          <w:lang w:val="en-GB" w:eastAsia="de-DE"/>
        </w:rPr>
        <w:t>"description": "tba",</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description": "Patch document",</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sCount":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a single alarm",</w:t>
      </w:r>
    </w:p>
    <w:p>
      <w:pPr>
        <w:pStyle w:val="PL"/>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a single alarm",</w:t>
      </w:r>
    </w:p>
    <w:p>
      <w:pPr>
        <w:pStyle w:val="PL"/>
        <w:rPr/>
      </w:pPr>
      <w:r>
        <w:rPr>
          <w:rFonts w:eastAsia="Courier New"/>
          <w:lang w:val="en-GB" w:eastAsia="de-DE"/>
        </w:rPr>
        <w:t xml:space="preserve">        </w:t>
      </w:r>
      <w:r>
        <w:rPr>
          <w:lang w:val="en-GB" w:eastAsia="de-DE"/>
        </w:rPr>
        <w:t>"description": "Add a comment to an alarm identified by alarmI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ckState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rrelatedNotification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loat-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long-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pPr>
      <w:r>
        <w:rPr>
          <w:rFonts w:eastAsia="Courier New"/>
          <w:lang w:val="en-GB" w:eastAsia="de-DE"/>
        </w:rPr>
        <w:t xml:space="preserve">          </w:t>
      </w:r>
      <w:r>
        <w:rPr>
          <w:lang w:val="en-GB" w:eastAsia="de-DE"/>
        </w:rPr>
        <w:t>"allActiveAndAcknowledgedAlarms",</w:t>
      </w:r>
    </w:p>
    <w:p>
      <w:pPr>
        <w:pStyle w:val="PL"/>
        <w:rPr/>
      </w:pPr>
      <w:r>
        <w:rPr>
          <w:rFonts w:eastAsia="Courier New"/>
          <w:lang w:val="en-GB" w:eastAsia="de-DE"/>
        </w:rPr>
        <w:t xml:space="preserve">          </w:t>
      </w:r>
      <w:r>
        <w:rPr>
          <w:lang w:val="en-GB" w:eastAsia="de-DE"/>
        </w:rPr>
        <w:t>"allActiveAndUnacknowledgedAlarms",</w:t>
      </w:r>
    </w:p>
    <w:p>
      <w:pPr>
        <w:pStyle w:val="PL"/>
        <w:rPr>
          <w:lang w:val="en-GB" w:eastAsia="de-DE"/>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List-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jc w:val="right"/>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rrelatedNotification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lang w:val="en-GB" w:eastAsia="de-DE"/>
        </w:rPr>
      </w:pPr>
      <w:r>
        <w:rPr>
          <w:rFonts w:eastAsia="Courier New"/>
          <w:lang w:val="en-GB" w:eastAsia="de-DE"/>
        </w:rPr>
        <w:t xml:space="preserve">            </w:t>
      </w:r>
      <w:r>
        <w:rPr>
          <w:lang w:val="en-GB" w:eastAsia="de-DE"/>
        </w:rPr>
        <w:t>"$ref": "#/components/schemas/comment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ignment Required",</w:t>
      </w:r>
    </w:p>
    <w:p>
      <w:pPr>
        <w:pStyle w:val="PL"/>
        <w:rPr>
          <w:lang w:val="en-GB" w:eastAsia="de-DE"/>
        </w:rPr>
      </w:pPr>
      <w:r>
        <w:rPr>
          <w:rFonts w:eastAsia="Courier New"/>
          <w:lang w:val="en-GB" w:eastAsia="de-DE"/>
        </w:rPr>
        <w:t xml:space="preserve">          </w:t>
      </w:r>
      <w:r>
        <w:rPr>
          <w:lang w:val="en-GB" w:eastAsia="de-DE"/>
        </w:rPr>
        <w:t>"Alignment Not Requir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ritical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arning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lang w:val="en-GB" w:eastAsia="de-DE"/>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lang w:val="en-GB" w:eastAsia="de-DE"/>
        </w:rPr>
      </w:pPr>
      <w:r>
        <w:rPr>
          <w:rFonts w:eastAsia="Courier New"/>
          <w:lang w:val="en-GB" w:eastAsia="de-DE"/>
        </w:rPr>
        <w:t xml:space="preserve">          </w:t>
      </w:r>
      <w:r>
        <w:rPr>
          <w:lang w:val="en-GB" w:eastAsia="de-DE"/>
        </w:rPr>
        <w:t>"Environmental Alarm",</w:t>
      </w:r>
    </w:p>
    <w:p>
      <w:pPr>
        <w:pStyle w:val="PL"/>
        <w:rPr>
          <w:lang w:val="en-GB" w:eastAsia="de-DE"/>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lang w:val="en-GB" w:eastAsia="de-DE"/>
        </w:rPr>
      </w:pPr>
      <w:r>
        <w:rPr>
          <w:rFonts w:eastAsia="Courier New"/>
          <w:lang w:val="en-GB" w:eastAsia="de-DE"/>
        </w:rPr>
        <w:t xml:space="preserve">          </w:t>
      </w:r>
      <w:r>
        <w:rPr>
          <w:lang w:val="en-GB" w:eastAsia="de-DE"/>
        </w:rPr>
        <w:t>"Integrity Violation",</w:t>
      </w:r>
    </w:p>
    <w:p>
      <w:pPr>
        <w:pStyle w:val="PL"/>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pPr>
      <w:r>
        <w:rPr>
          <w:rFonts w:eastAsia="Courier New"/>
          <w:lang w:val="en-GB" w:eastAsia="de-DE"/>
        </w:rPr>
        <w:t xml:space="preserve">          </w:t>
      </w:r>
      <w:r>
        <w:rPr>
          <w:lang w:val="en-GB" w:eastAsia="de-DE"/>
        </w:rPr>
        <w:t>"Security Service or Mechanism Violation",</w:t>
      </w:r>
    </w:p>
    <w:p>
      <w:pPr>
        <w:pStyle w:val="PL"/>
        <w:rPr>
          <w:lang w:val="en-GB" w:eastAsia="de-DE"/>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pPr>
      <w:r>
        <w:rPr>
          <w:rFonts w:eastAsia="Courier New"/>
          <w:lang w:val="en-GB" w:eastAsia="de-DE"/>
        </w:rPr>
        <w:t xml:space="preserve">          </w:t>
      </w:r>
      <w:r>
        <w:rPr>
          <w:lang w:val="en-GB" w:eastAsia="de-DE"/>
        </w:rPr>
        <w:t>"notifyComments",</w:t>
      </w:r>
    </w:p>
    <w:p>
      <w:pPr>
        <w:pStyle w:val="PL"/>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pPr>
      <w:r>
        <w:rPr>
          <w:rFonts w:eastAsia="Courier New"/>
          <w:lang w:val="en-GB" w:eastAsia="de-DE"/>
        </w:rPr>
        <w:t xml:space="preserve">          </w:t>
      </w:r>
      <w:r>
        <w:rPr>
          <w:lang w:val="en-GB" w:eastAsia="de-DE"/>
        </w:rPr>
        <w:t>"Clear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components/schemas/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lang w:val="en-GB" w:eastAsia="de-DE"/>
        </w:rPr>
      </w:pPr>
      <w:r>
        <w:rPr>
          <w:rFonts w:eastAsia="Courier New"/>
          <w:lang w:val="en-GB" w:eastAsia="de-DE"/>
        </w:rPr>
        <w:t xml:space="preserve">          </w:t>
      </w:r>
      <w:r>
        <w:rPr>
          <w:lang w:val="en-GB" w:eastAsia="de-DE"/>
        </w:rPr>
        <w:t>"No change",</w:t>
      </w:r>
    </w:p>
    <w:p>
      <w:pPr>
        <w:pStyle w:val="PL"/>
        <w:rPr>
          <w:lang w:val="en-GB" w:eastAsia="de-DE"/>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lang w:eastAsia="de-DE"/>
        </w:rPr>
      </w:pPr>
      <w:bookmarkStart w:id="609" w:name="__RefHeading___Toc20494856"/>
      <w:bookmarkEnd w:id="609"/>
      <w:r>
        <w:rPr/>
        <w:t>A.2.2</w:t>
        <w:tab/>
      </w:r>
      <w:r>
        <w:rPr>
          <w:lang w:eastAsia="de-DE"/>
        </w:rPr>
        <w:t>JSON schema of ‘fault3gppFields’ for integration with ONAP VES</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fault3gppFields": {</w:t>
      </w:r>
    </w:p>
    <w:p>
      <w:pPr>
        <w:pStyle w:val="PL"/>
        <w:rPr/>
      </w:pPr>
      <w:r>
        <w:rPr>
          <w:rFonts w:eastAsia="Courier New"/>
          <w:lang w:val="en-GB" w:eastAsia="de-DE"/>
        </w:rPr>
        <w:t xml:space="preserve">    </w:t>
      </w:r>
      <w:r>
        <w:rPr>
          <w:lang w:val="en-GB" w:eastAsia="de-DE"/>
        </w:rPr>
        <w:t>"description": "fields specific to 3GPP fault supervision notifications</w:t>
      </w:r>
      <w:r>
        <w:rPr/>
        <w:t xml:space="preserve"> </w:t>
      </w:r>
      <w:r>
        <w:rPr>
          <w:lang w:val="en-GB" w:eastAsia="de-DE"/>
        </w:rPr>
        <w:t>for integration with ONAP V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fault3gppFieldsVersion": {</w:t>
      </w:r>
    </w:p>
    <w:p>
      <w:pPr>
        <w:pStyle w:val="PL"/>
        <w:rPr/>
      </w:pPr>
      <w:r>
        <w:rPr>
          <w:rFonts w:eastAsia="Courier New"/>
          <w:lang w:val="en-GB" w:eastAsia="de-DE"/>
        </w:rPr>
        <w:t xml:space="preserve">        </w:t>
      </w:r>
      <w:r>
        <w:rPr>
          <w:lang w:val="en-GB" w:eastAsia="de-DE"/>
        </w:rPr>
        <w:t>"description": "version of the fault3gppFields block",</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0"]</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ultSupervisionNotifications":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ref": "#/definitions/notifyNewAlarm-NotifType"},</w:t>
      </w:r>
    </w:p>
    <w:p>
      <w:pPr>
        <w:pStyle w:val="PL"/>
        <w:rPr/>
      </w:pPr>
      <w:r>
        <w:rPr>
          <w:rFonts w:eastAsia="Courier New"/>
          <w:lang w:val="en-GB" w:eastAsia="de-DE"/>
        </w:rPr>
        <w:t xml:space="preserve">          </w:t>
      </w:r>
      <w:r>
        <w:rPr>
          <w:lang w:val="en-GB" w:eastAsia="de-DE"/>
        </w:rPr>
        <w:t>{"$ref": "#/definitions/notifyNewSecurityAlarm-NotifType"},</w:t>
      </w:r>
    </w:p>
    <w:p>
      <w:pPr>
        <w:pStyle w:val="PL"/>
        <w:rPr/>
      </w:pPr>
      <w:r>
        <w:rPr>
          <w:rFonts w:eastAsia="Courier New"/>
          <w:lang w:val="en-GB" w:eastAsia="de-DE"/>
        </w:rPr>
        <w:t xml:space="preserve">          </w:t>
      </w:r>
      <w:r>
        <w:rPr>
          <w:lang w:val="en-GB" w:eastAsia="de-DE"/>
        </w:rPr>
        <w:t>{"$ref": "#/definitions/notifyAckStateChanged-NotifType"},</w:t>
      </w:r>
    </w:p>
    <w:p>
      <w:pPr>
        <w:pStyle w:val="PL"/>
        <w:rPr/>
      </w:pPr>
      <w:r>
        <w:rPr>
          <w:rFonts w:eastAsia="Courier New"/>
          <w:lang w:val="en-GB" w:eastAsia="de-DE"/>
        </w:rPr>
        <w:t xml:space="preserve">          </w:t>
      </w:r>
      <w:r>
        <w:rPr>
          <w:lang w:val="en-GB" w:eastAsia="de-DE"/>
        </w:rPr>
        <w:t>{"$ref": "#/definitions/notifyClearedAlarm-NotifType"},</w:t>
      </w:r>
    </w:p>
    <w:p>
      <w:pPr>
        <w:pStyle w:val="PL"/>
        <w:rPr>
          <w:lang w:val="en-GB" w:eastAsia="de-DE"/>
        </w:rPr>
      </w:pPr>
      <w:r>
        <w:rPr>
          <w:rFonts w:eastAsia="Courier New"/>
          <w:lang w:val="en-GB" w:eastAsia="de-DE"/>
        </w:rPr>
        <w:t xml:space="preserve">          </w:t>
      </w:r>
      <w:r>
        <w:rPr>
          <w:lang w:val="en-GB" w:eastAsia="de-DE"/>
        </w:rPr>
        <w:t>{"$ref": "#/definitions/notifyAlarmListRebuilt-NotifType"},</w:t>
      </w:r>
    </w:p>
    <w:p>
      <w:pPr>
        <w:pStyle w:val="PL"/>
        <w:rPr/>
      </w:pPr>
      <w:r>
        <w:rPr>
          <w:rFonts w:eastAsia="Courier New"/>
          <w:lang w:val="en-GB" w:eastAsia="de-DE"/>
        </w:rPr>
        <w:t xml:space="preserve">          </w:t>
      </w:r>
      <w:r>
        <w:rPr>
          <w:lang w:val="en-GB" w:eastAsia="de-DE"/>
        </w:rPr>
        <w:t>{"$ref": "#/definitions/notifyChangedAlarm-NotifType"},</w:t>
      </w:r>
    </w:p>
    <w:p>
      <w:pPr>
        <w:pStyle w:val="PL"/>
        <w:rPr/>
      </w:pPr>
      <w:r>
        <w:rPr>
          <w:rFonts w:eastAsia="Courier New"/>
          <w:lang w:val="en-GB" w:eastAsia="de-DE"/>
        </w:rPr>
        <w:t xml:space="preserve">          </w:t>
      </w:r>
      <w:r>
        <w:rPr>
          <w:lang w:val="en-GB" w:eastAsia="de-DE"/>
        </w:rPr>
        <w:t>{"$ref": "#/definitions/notifyComments-NotifType"},</w:t>
      </w:r>
    </w:p>
    <w:p>
      <w:pPr>
        <w:pStyle w:val="PL"/>
        <w:rPr/>
      </w:pPr>
      <w:r>
        <w:rPr>
          <w:rFonts w:eastAsia="Courier New"/>
          <w:lang w:val="en-GB" w:eastAsia="de-DE"/>
        </w:rPr>
        <w:t xml:space="preserve">          </w:t>
      </w:r>
      <w:r>
        <w:rPr>
          <w:lang w:val="en-GB" w:eastAsia="de-DE"/>
        </w:rPr>
        <w:t>{"$ref": "#/definitions/notifyPotentialFaultyAlarmList-NotifType"},</w:t>
      </w:r>
    </w:p>
    <w:p>
      <w:pPr>
        <w:pStyle w:val="PL"/>
        <w:rPr/>
      </w:pPr>
      <w:r>
        <w:rPr>
          <w:rFonts w:eastAsia="Courier New"/>
          <w:lang w:val="en-GB" w:eastAsia="de-DE"/>
        </w:rPr>
        <w:t xml:space="preserve">          </w:t>
      </w:r>
      <w:r>
        <w:rPr>
          <w:lang w:val="en-GB" w:eastAsia="de-DE"/>
        </w:rPr>
        <w:t>{"$ref": "#/definitions/notifyCorrelatedNotificationChanged-NotifType"},</w:t>
      </w:r>
    </w:p>
    <w:p>
      <w:pPr>
        <w:pStyle w:val="PL"/>
        <w:rPr/>
      </w:pPr>
      <w:r>
        <w:rPr>
          <w:rFonts w:eastAsia="Courier New"/>
          <w:lang w:val="en-GB" w:eastAsia="de-DE"/>
        </w:rPr>
        <w:t xml:space="preserve">          </w:t>
      </w:r>
      <w:r>
        <w:rPr>
          <w:lang w:val="en-GB" w:eastAsia="de-DE"/>
        </w:rPr>
        <w:t>{"$ref": "#/definition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New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definition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definition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definition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definition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definition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correlatedNotif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definitions/backedUpStatus-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definition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definitions/trendInd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definition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definition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definition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NameValuePair-Type"</w:t>
      </w:r>
    </w:p>
    <w:p>
      <w:pPr>
        <w:pStyle w:val="PL"/>
        <w:rPr/>
      </w:pPr>
      <w:r>
        <w:rPr>
          <w:rFonts w:eastAsia="Courier New"/>
          <w:lang w:val="en-GB" w:eastAsia="de-DE"/>
        </w:rPr>
        <w:t xml:space="preserve">          </w:t>
      </w:r>
      <w:r>
        <w:rPr>
          <w:lang w:val="fr-FR" w:eastAsia="de-DE"/>
        </w:rPr>
        <w:t>}</w:t>
      </w:r>
    </w:p>
    <w:p>
      <w:pPr>
        <w:pStyle w:val="PL"/>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alarmId": {</w:t>
      </w:r>
    </w:p>
    <w:p>
      <w:pPr>
        <w:pStyle w:val="PL"/>
        <w:rPr/>
      </w:pPr>
      <w:r>
        <w:rPr>
          <w:rFonts w:eastAsia="Courier New"/>
          <w:lang w:val="fr-FR" w:eastAsia="de-DE"/>
        </w:rPr>
        <w:t xml:space="preserve">          </w:t>
      </w:r>
      <w:r>
        <w:rPr>
          <w:lang w:val="fr-FR" w:eastAsia="de-DE"/>
        </w:rPr>
        <w:t>"$ref": "#/definitions/alarmId-Type"</w:t>
      </w:r>
    </w:p>
    <w:p>
      <w:pPr>
        <w:pStyle w:val="PL"/>
        <w:rPr/>
      </w:pPr>
      <w:r>
        <w:rPr>
          <w:rFonts w:eastAsia="Courier New"/>
          <w:lang w:val="fr-FR"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 "probableCause", "perceivedSeverity", "alarmTyp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NewSecurity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definition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definition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definition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definition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definition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correlatedNotif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definition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NameValuePair-Type"</w:t>
      </w:r>
    </w:p>
    <w:p>
      <w:pPr>
        <w:pStyle w:val="PL"/>
        <w:rPr/>
      </w:pPr>
      <w:r>
        <w:rPr>
          <w:rFonts w:eastAsia="Courier New"/>
          <w:lang w:val="en-US" w:eastAsia="de-DE"/>
        </w:rPr>
        <w:t xml:space="preserve">          </w:t>
      </w:r>
      <w:r>
        <w:rPr>
          <w:lang w:val="fr-FR" w:eastAsia="de-DE"/>
        </w:rPr>
        <w:t>}</w:t>
      </w:r>
    </w:p>
    <w:p>
      <w:pPr>
        <w:pStyle w:val="PL"/>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alarmId": {</w:t>
      </w:r>
    </w:p>
    <w:p>
      <w:pPr>
        <w:pStyle w:val="PL"/>
        <w:rPr/>
      </w:pPr>
      <w:r>
        <w:rPr>
          <w:rFonts w:eastAsia="Courier New"/>
          <w:lang w:val="fr-FR" w:eastAsia="de-DE"/>
        </w:rPr>
        <w:t xml:space="preserve">          </w:t>
      </w:r>
      <w:r>
        <w:rPr>
          <w:lang w:val="fr-FR" w:eastAsia="de-DE"/>
        </w:rPr>
        <w:t>"$ref": "#/definitions/alarmId-Type"</w:t>
      </w:r>
    </w:p>
    <w:p>
      <w:pPr>
        <w:pStyle w:val="PL"/>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serviceUser": {</w:t>
      </w:r>
    </w:p>
    <w:p>
      <w:pPr>
        <w:pStyle w:val="PL"/>
        <w:rPr/>
      </w:pPr>
      <w:r>
        <w:rPr>
          <w:rFonts w:eastAsia="Courier New"/>
          <w:lang w:val="fr-FR" w:eastAsia="de-DE"/>
        </w:rPr>
        <w:t xml:space="preserve">          </w:t>
      </w:r>
      <w:r>
        <w:rPr>
          <w:lang w:val="fr-FR" w:eastAsia="de-DE"/>
        </w:rPr>
        <w:t>"$ref": "#/definitions/serviceUser-Type"</w:t>
      </w:r>
    </w:p>
    <w:p>
      <w:pPr>
        <w:pStyle w:val="PL"/>
        <w:rPr/>
      </w:pPr>
      <w:r>
        <w:rPr>
          <w:rFonts w:eastAsia="Courier New"/>
          <w:lang w:val="fr-FR" w:eastAsia="de-DE"/>
        </w:rPr>
        <w:t xml:space="preserve">        </w:t>
      </w:r>
      <w:r>
        <w:rPr>
          <w:lang w:val="en-US" w:eastAsia="de-DE"/>
        </w:rPr>
        <w:t>},</w:t>
      </w:r>
    </w:p>
    <w:p>
      <w:pPr>
        <w:pStyle w:val="PL"/>
        <w:rPr/>
      </w:pPr>
      <w:r>
        <w:rPr>
          <w:rFonts w:eastAsia="Courier New"/>
          <w:lang w:val="en-US" w:eastAsia="de-DE"/>
        </w:rPr>
        <w:t xml:space="preserve">        </w:t>
      </w:r>
      <w:r>
        <w:rPr>
          <w:lang w:val="en-US" w:eastAsia="de-DE"/>
        </w:rPr>
        <w:t>"serviceProvider": {</w:t>
      </w:r>
    </w:p>
    <w:p>
      <w:pPr>
        <w:pStyle w:val="PL"/>
        <w:rPr/>
      </w:pPr>
      <w:r>
        <w:rPr>
          <w:rFonts w:eastAsia="Courier New"/>
          <w:lang w:val="en-US" w:eastAsia="de-DE"/>
        </w:rPr>
        <w:t xml:space="preserve">          </w:t>
      </w:r>
      <w:r>
        <w:rPr>
          <w:lang w:val="en-GB" w:eastAsia="de-DE"/>
        </w:rPr>
        <w:t>"$ref": "#/definition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securityAlarmDetector": {</w:t>
      </w:r>
    </w:p>
    <w:p>
      <w:pPr>
        <w:pStyle w:val="PL"/>
        <w:rPr/>
      </w:pPr>
      <w:r>
        <w:rPr>
          <w:rFonts w:eastAsia="Courier New"/>
          <w:lang w:val="en-US" w:eastAsia="de-DE"/>
        </w:rPr>
        <w:t xml:space="preserve">          </w:t>
      </w:r>
      <w:r>
        <w:rPr>
          <w:lang w:val="en-GB" w:eastAsia="de-DE"/>
        </w:rPr>
        <w:t>"$ref": "#/definitions/</w:t>
      </w:r>
      <w:r>
        <w:rPr>
          <w:lang w:val="en-US" w:eastAsia="de-DE"/>
        </w:rPr>
        <w:t>securityAlarmDetector</w:t>
      </w:r>
      <w:r>
        <w:rPr>
          <w:lang w:val="en-GB" w:eastAsia="de-DE"/>
        </w:rPr>
        <w: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 "probableCause", "perceivedSeverity", "alarmType", "serviceUser", "serviceProvider", "</w:t>
      </w:r>
      <w:r>
        <w:rPr>
          <w:lang w:val="en-US" w:eastAsia="de-DE"/>
        </w:rPr>
        <w:t>securityAlarmDetector</w:t>
      </w:r>
      <w:r>
        <w:rPr>
          <w:lang w:val="en-GB" w:eastAsia="de-DE"/>
        </w:rPr>
        <w: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AckStateChanged",</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alarmId": {</w:t>
      </w:r>
    </w:p>
    <w:p>
      <w:pPr>
        <w:pStyle w:val="PL"/>
        <w:rPr/>
      </w:pPr>
      <w:r>
        <w:rPr>
          <w:rFonts w:eastAsia="Courier New"/>
          <w:lang w:val="en-US" w:eastAsia="de-DE"/>
        </w:rPr>
        <w:t xml:space="preserve">          </w:t>
      </w:r>
      <w:r>
        <w:rPr>
          <w:lang w:val="en-US" w:eastAsia="de-DE"/>
        </w:rPr>
        <w:t>"$ref": "#/definitions/alarmId-Type"</w:t>
      </w:r>
    </w:p>
    <w:p>
      <w:pPr>
        <w:pStyle w:val="PL"/>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US" w:eastAsia="de-DE"/>
        </w:rPr>
        <w:t>"alarmType": {</w:t>
      </w:r>
    </w:p>
    <w:p>
      <w:pPr>
        <w:pStyle w:val="PL"/>
        <w:rPr>
          <w:lang w:val="en-US" w:eastAsia="de-DE"/>
        </w:rPr>
      </w:pPr>
      <w:r>
        <w:rPr>
          <w:rFonts w:eastAsia="Courier New"/>
          <w:lang w:val="en-US" w:eastAsia="de-DE"/>
        </w:rPr>
        <w:t xml:space="preserve">          </w:t>
      </w:r>
      <w:r>
        <w:rPr>
          <w:lang w:val="en-US" w:eastAsia="de-DE"/>
        </w:rPr>
        <w:t>"$ref": "#/definitions/alarmType-Type"</w:t>
      </w:r>
    </w:p>
    <w:p>
      <w:pPr>
        <w:pStyle w:val="PL"/>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US" w:eastAsia="de-DE"/>
        </w:rPr>
        <w:t>"probableCause": {</w:t>
      </w:r>
    </w:p>
    <w:p>
      <w:pPr>
        <w:pStyle w:val="PL"/>
        <w:rPr/>
      </w:pPr>
      <w:r>
        <w:rPr>
          <w:rFonts w:eastAsia="Courier New"/>
          <w:lang w:val="en-US" w:eastAsia="de-DE"/>
        </w:rPr>
        <w:t xml:space="preserve">          </w:t>
      </w:r>
      <w:r>
        <w:rPr>
          <w:lang w:val="en-US" w:eastAsia="de-DE"/>
        </w:rPr>
        <w:t>"$ref": "#/definitions/probableCause-Type"</w:t>
      </w:r>
    </w:p>
    <w:p>
      <w:pPr>
        <w:pStyle w:val="PL"/>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US" w:eastAsia="de-DE"/>
        </w:rPr>
        <w:t>"perceivedSeverity": {</w:t>
      </w:r>
    </w:p>
    <w:p>
      <w:pPr>
        <w:pStyle w:val="PL"/>
        <w:rPr/>
      </w:pPr>
      <w:r>
        <w:rPr>
          <w:rFonts w:eastAsia="Courier New"/>
          <w:lang w:val="en-US" w:eastAsia="de-DE"/>
        </w:rPr>
        <w:t xml:space="preserve">          </w:t>
      </w:r>
      <w:r>
        <w:rPr>
          <w:lang w:val="en-US" w:eastAsia="de-DE"/>
        </w:rPr>
        <w:t>"$ref": "#/definitions/perceivedSeverity-Type"</w:t>
      </w:r>
    </w:p>
    <w:p>
      <w:pPr>
        <w:pStyle w:val="PL"/>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US" w:eastAsia="de-DE"/>
        </w:rPr>
        <w:t>"ackstate": {</w:t>
      </w:r>
    </w:p>
    <w:p>
      <w:pPr>
        <w:pStyle w:val="PL"/>
        <w:rPr/>
      </w:pPr>
      <w:r>
        <w:rPr>
          <w:rFonts w:eastAsia="Courier New"/>
          <w:lang w:val="en-US" w:eastAsia="de-DE"/>
        </w:rPr>
        <w:t xml:space="preserve">          </w:t>
      </w:r>
      <w:r>
        <w:rPr>
          <w:lang w:val="en-US" w:eastAsia="de-DE"/>
        </w:rPr>
        <w:t>"$ref": "#/definitions/ackState-Type"</w:t>
      </w:r>
    </w:p>
    <w:p>
      <w:pPr>
        <w:pStyle w:val="PL"/>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ackUserId": {</w:t>
      </w:r>
    </w:p>
    <w:p>
      <w:pPr>
        <w:pStyle w:val="PL"/>
        <w:rPr/>
      </w:pPr>
      <w:r>
        <w:rPr>
          <w:rFonts w:eastAsia="Courier New"/>
          <w:lang w:val="en-US" w:eastAsia="de-DE"/>
        </w:rPr>
        <w:t xml:space="preserve">          </w:t>
      </w:r>
      <w:r>
        <w:rPr>
          <w:lang w:val="en-US" w:eastAsia="de-DE"/>
        </w:rPr>
        <w:t>"$ref": "#/definitions/ackUserId-Type"</w:t>
      </w:r>
    </w:p>
    <w:p>
      <w:pPr>
        <w:pStyle w:val="PL"/>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US" w:eastAsia="de-DE"/>
        </w:rPr>
        <w:t>"ackSystemId": {</w:t>
      </w:r>
    </w:p>
    <w:p>
      <w:pPr>
        <w:pStyle w:val="PL"/>
        <w:rPr/>
      </w:pPr>
      <w:r>
        <w:rPr>
          <w:rFonts w:eastAsia="Courier New"/>
          <w:lang w:val="en-US" w:eastAsia="de-DE"/>
        </w:rPr>
        <w:t xml:space="preserve">          </w:t>
      </w:r>
      <w:r>
        <w:rPr>
          <w:lang w:val="en-US" w:eastAsia="de-DE"/>
        </w:rPr>
        <w:t>"$ref": "#/definitions/ackSystemId-Type"</w:t>
      </w:r>
    </w:p>
    <w:p>
      <w:pPr>
        <w:pStyle w:val="PL"/>
        <w:rPr>
          <w:lang w:val="en-US" w:eastAsia="de-DE"/>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US"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alarmId", "alarmType", "probableCause", "perceivedSeverity", "</w:t>
      </w:r>
      <w:r>
        <w:rPr>
          <w:lang w:val="en-US" w:eastAsia="de-DE"/>
        </w:rPr>
        <w:t>ackState</w:t>
      </w:r>
      <w:r>
        <w:rPr>
          <w:lang w:val="en-GB" w:eastAsia="de-DE"/>
        </w:rPr>
        <w:t>", "</w:t>
      </w:r>
      <w:r>
        <w:rPr>
          <w:lang w:val="en-US" w:eastAsia="de-DE"/>
        </w:rPr>
        <w:t>ackUserId</w:t>
      </w:r>
      <w:r>
        <w:rPr>
          <w:lang w:val="en-GB" w:eastAsia="de-DE"/>
        </w:rPr>
        <w:t>" ]</w:t>
      </w:r>
    </w:p>
    <w:p>
      <w:pPr>
        <w:pStyle w:val="PL"/>
        <w:rPr/>
      </w:pPr>
      <w:r>
        <w:rPr>
          <w:rFonts w:eastAsia="Courier New"/>
          <w:lang w:val="en-GB" w:eastAsia="de-DE"/>
        </w:rPr>
        <w:t xml:space="preserve">    </w:t>
      </w:r>
      <w:r>
        <w:rPr>
          <w:lang w:val="en-US"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leared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alarmId": {</w:t>
      </w:r>
    </w:p>
    <w:p>
      <w:pPr>
        <w:pStyle w:val="PL"/>
        <w:rPr/>
      </w:pPr>
      <w:r>
        <w:rPr>
          <w:rFonts w:eastAsia="Courier New"/>
          <w:lang w:val="en-GB" w:eastAsia="de-DE"/>
        </w:rPr>
        <w:t xml:space="preserve">          </w:t>
      </w:r>
      <w:r>
        <w:rPr>
          <w:lang w:val="en-GB" w:eastAsia="de-DE"/>
        </w:rPr>
        <w:t>"$ref": "#/definition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definition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definition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definition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definition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definitions/clear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alarmId","alarmType", "probableCause", "perceivedSeverit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AlarmListRebuilt",</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reason": {</w:t>
      </w:r>
    </w:p>
    <w:p>
      <w:pPr>
        <w:pStyle w:val="PL"/>
        <w:rPr>
          <w:lang w:val="en-GB" w:eastAsia="de-DE"/>
        </w:rPr>
      </w:pPr>
      <w:r>
        <w:rPr>
          <w:rFonts w:eastAsia="Courier New"/>
          <w:lang w:val="en-GB" w:eastAsia="de-DE"/>
        </w:rPr>
        <w:t xml:space="preserve">          </w:t>
      </w:r>
      <w:r>
        <w:rPr>
          <w:lang w:val="en-GB" w:eastAsia="de-DE"/>
        </w:rPr>
        <w:t>"$ref": "#/definition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reas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hanged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definition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definitions/perceivedSeverity-Type"</w:t>
      </w:r>
    </w:p>
    <w:p>
      <w:pPr>
        <w:pStyle w:val="PL"/>
        <w:rPr/>
      </w:pPr>
      <w:r>
        <w:rPr>
          <w:rFonts w:eastAsia="Courier New"/>
          <w:lang w:val="en-GB" w:eastAsia="de-DE"/>
        </w:rPr>
        <w:t xml:space="preserve">        </w:t>
      </w:r>
      <w:r>
        <w:rPr>
          <w:lang w:val="fr-FR" w:eastAsia="de-DE"/>
        </w:rPr>
        <w:t>},</w:t>
      </w:r>
    </w:p>
    <w:p>
      <w:pPr>
        <w:pStyle w:val="PL"/>
        <w:rPr/>
      </w:pPr>
      <w:r>
        <w:rPr>
          <w:rFonts w:eastAsia="Courier New"/>
          <w:lang w:val="fr-FR" w:eastAsia="de-DE"/>
        </w:rPr>
        <w:t xml:space="preserve">        </w:t>
      </w:r>
      <w:r>
        <w:rPr>
          <w:lang w:val="fr-FR" w:eastAsia="de-DE"/>
        </w:rPr>
        <w:t>"alarmType": {</w:t>
      </w:r>
    </w:p>
    <w:p>
      <w:pPr>
        <w:pStyle w:val="PL"/>
        <w:rPr/>
      </w:pPr>
      <w:r>
        <w:rPr>
          <w:rFonts w:eastAsia="Courier New"/>
          <w:lang w:val="fr-FR" w:eastAsia="de-DE"/>
        </w:rPr>
        <w:t xml:space="preserve">          </w:t>
      </w:r>
      <w:r>
        <w:rPr>
          <w:lang w:val="fr-FR" w:eastAsia="de-DE"/>
        </w:rPr>
        <w:t>"$ref": "#/definitions/alarmType-Type"</w:t>
      </w:r>
    </w:p>
    <w:p>
      <w:pPr>
        <w:pStyle w:val="PL"/>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alarmId": {</w:t>
      </w:r>
    </w:p>
    <w:p>
      <w:pPr>
        <w:pStyle w:val="PL"/>
        <w:rPr/>
      </w:pPr>
      <w:r>
        <w:rPr>
          <w:rFonts w:eastAsia="Courier New"/>
          <w:lang w:val="fr-FR" w:eastAsia="de-DE"/>
        </w:rPr>
        <w:t xml:space="preserve">          </w:t>
      </w:r>
      <w:r>
        <w:rPr>
          <w:lang w:val="en-US" w:eastAsia="de-DE"/>
        </w:rPr>
        <w:t>"$ref": "#/definitions/alarmId-Type"</w:t>
      </w:r>
    </w:p>
    <w:p>
      <w:pPr>
        <w:pStyle w:val="PL"/>
        <w:rPr/>
      </w:pPr>
      <w:r>
        <w:rPr>
          <w:rFonts w:eastAsia="Courier New"/>
          <w:lang w:val="en-US"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alarmId", "alarmType","probableCause", "perceivedSeverit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omments",</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alarmId": {</w:t>
      </w:r>
    </w:p>
    <w:p>
      <w:pPr>
        <w:pStyle w:val="PL"/>
        <w:rPr/>
      </w:pPr>
      <w:r>
        <w:rPr>
          <w:rFonts w:eastAsia="Courier New"/>
          <w:lang w:val="en-GB" w:eastAsia="de-DE"/>
        </w:rPr>
        <w:t xml:space="preserve">          </w:t>
      </w:r>
      <w:r>
        <w:rPr>
          <w:lang w:val="en-GB" w:eastAsia="de-DE"/>
        </w:rPr>
        <w:t>"$ref": "#/definition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definition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definition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definitions/perceivedSeverity-Type"</w:t>
      </w:r>
    </w:p>
    <w:p>
      <w:pPr>
        <w:pStyle w:val="PL"/>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comments": {</w:t>
      </w:r>
    </w:p>
    <w:p>
      <w:pPr>
        <w:pStyle w:val="PL"/>
        <w:rPr/>
      </w:pPr>
      <w:r>
        <w:rPr>
          <w:rFonts w:eastAsia="Courier New"/>
          <w:lang w:val="en-US" w:eastAsia="de-DE"/>
        </w:rPr>
        <w:t xml:space="preserve">          </w:t>
      </w:r>
      <w:r>
        <w:rPr>
          <w:lang w:val="en-US" w:eastAsia="de-DE"/>
        </w:rPr>
        <w:t>"$ref": "#/definitions/comments-Type"</w:t>
      </w:r>
    </w:p>
    <w:p>
      <w:pPr>
        <w:pStyle w:val="PL"/>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pPr>
      <w:r>
        <w:rPr>
          <w:rFonts w:eastAsia="Courier New"/>
          <w:lang w:val="en-US"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alarmId", "alarmType", "probableCause", "perceivedSeverity", "comment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PotentialFaultyAlarmList",</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reason": {</w:t>
      </w:r>
    </w:p>
    <w:p>
      <w:pPr>
        <w:pStyle w:val="PL"/>
        <w:rPr/>
      </w:pPr>
      <w:r>
        <w:rPr>
          <w:rFonts w:eastAsia="Courier New"/>
          <w:lang w:val="en-GB" w:eastAsia="de-DE"/>
        </w:rPr>
        <w:t xml:space="preserve">          </w:t>
      </w:r>
      <w:r>
        <w:rPr>
          <w:lang w:val="en-GB" w:eastAsia="de-DE"/>
        </w:rPr>
        <w:t>"$ref": "#/definition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reason"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orrelatedNotificationChanged",</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alarmId": {</w:t>
      </w:r>
    </w:p>
    <w:p>
      <w:pPr>
        <w:pStyle w:val="PL"/>
        <w:rPr/>
      </w:pPr>
      <w:r>
        <w:rPr>
          <w:rFonts w:eastAsia="Courier New"/>
          <w:lang w:val="en-GB" w:eastAsia="de-DE"/>
        </w:rPr>
        <w:t xml:space="preserve">          </w:t>
      </w:r>
      <w:r>
        <w:rPr>
          <w:lang w:val="en-GB" w:eastAsia="de-DE"/>
        </w:rPr>
        <w:t>"$ref": "#/definition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correlatedNotif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definition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alarmId", "correlatedNotificatio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hangedAlarmGeneral",</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N": {</w:t>
      </w:r>
    </w:p>
    <w:p>
      <w:pPr>
        <w:pStyle w:val="PL"/>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pPr>
      <w:r>
        <w:rPr>
          <w:rFonts w:eastAsia="Courier New"/>
          <w:lang w:val="en-GB" w:eastAsia="de-DE"/>
        </w:rPr>
        <w:t xml:space="preserve">        </w:t>
      </w:r>
      <w:r>
        <w:rPr>
          <w:lang w:val="en-GB" w:eastAsia="de-DE"/>
        </w:rPr>
        <w:t>},</w:t>
      </w:r>
    </w:p>
    <w:p>
      <w:pPr>
        <w:pStyle w:val="PL"/>
        <w:rPr/>
      </w:pPr>
      <w:r>
        <w:rPr>
          <w:rFonts w:eastAsia="Courier New"/>
          <w:lang w:val="en-US" w:eastAsia="de-DE"/>
        </w:rPr>
        <w:t xml:space="preserve">        </w:t>
      </w:r>
      <w:r>
        <w:rPr>
          <w:lang w:val="en-US" w:eastAsia="de-DE"/>
        </w:rPr>
        <w:t>"alarmId": {</w:t>
      </w:r>
    </w:p>
    <w:p>
      <w:pPr>
        <w:pStyle w:val="PL"/>
        <w:rPr/>
      </w:pPr>
      <w:r>
        <w:rPr>
          <w:rFonts w:eastAsia="Courier New"/>
          <w:lang w:val="en-GB" w:eastAsia="de-DE"/>
        </w:rPr>
        <w:t xml:space="preserve">          </w:t>
      </w:r>
      <w:r>
        <w:rPr>
          <w:lang w:val="en-GB" w:eastAsia="de-DE"/>
        </w:rPr>
        <w:t>"$ref": "#/definition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definition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definition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definition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definition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definitions/backedUpStatu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definition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definitions/trendInd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definition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correlatedNotifica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definition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definition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NameValuePai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definition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pPr>
      <w:r>
        <w:rPr>
          <w:rFonts w:eastAsia="Courier New"/>
          <w:lang w:val="en-GB" w:eastAsia="de-DE"/>
        </w:rPr>
        <w:t xml:space="preserve">      </w:t>
      </w:r>
      <w:r>
        <w:rPr>
          <w:lang w:val="en-GB" w:eastAsia="de-DE"/>
        </w:rPr>
        <w:t>"required": ["alarmId", "alarmType", "probableCause", "perceivedSeverity", "changedAlarmAttribute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ritical",</w:t>
      </w:r>
    </w:p>
    <w:p>
      <w:pPr>
        <w:pStyle w:val="PL"/>
        <w:rPr/>
      </w:pPr>
      <w:r>
        <w:rPr>
          <w:rFonts w:eastAsia="Courier New"/>
          <w:lang w:val="en-GB" w:eastAsia="de-DE"/>
        </w:rPr>
        <w:t xml:space="preserve">        </w:t>
      </w:r>
      <w:r>
        <w:rPr>
          <w:lang w:val="en-GB" w:eastAsia="de-DE"/>
        </w:rPr>
        <w:t>"Major",</w:t>
      </w:r>
    </w:p>
    <w:p>
      <w:pPr>
        <w:pStyle w:val="PL"/>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pPr>
      <w:r>
        <w:rPr>
          <w:rFonts w:eastAsia="Courier New"/>
          <w:lang w:val="en-GB" w:eastAsia="de-DE"/>
        </w:rPr>
        <w:t xml:space="preserve">        </w:t>
      </w:r>
      <w:r>
        <w:rPr>
          <w:lang w:val="en-GB" w:eastAsia="de-DE"/>
        </w:rPr>
        <w:t>"Clear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definition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notification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Type": {</w:t>
      </w:r>
    </w:p>
    <w:p>
      <w:pPr>
        <w:pStyle w:val="PL"/>
        <w:rPr/>
      </w:pPr>
      <w:r>
        <w:rPr>
          <w:rFonts w:eastAsia="Courier New"/>
          <w:lang w:val="en-GB" w:eastAsia="de-DE"/>
        </w:rPr>
        <w:t xml:space="preserve">      </w:t>
      </w:r>
      <w:r>
        <w:rPr>
          <w:lang w:val="en-GB" w:eastAsia="de-DE"/>
        </w:rPr>
        <w:t>"$ref": "#/definition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definitions/thresholdLevel-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definition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definitions/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low": {</w:t>
      </w:r>
    </w:p>
    <w:p>
      <w:pPr>
        <w:pStyle w:val="PL"/>
        <w:rPr>
          <w:lang w:val="en-GB" w:eastAsia="de-DE"/>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NewSecurityAlarm",</w:t>
      </w:r>
    </w:p>
    <w:p>
      <w:pPr>
        <w:pStyle w:val="PL"/>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notifyAlarmListRebuilt",</w:t>
      </w:r>
    </w:p>
    <w:p>
      <w:pPr>
        <w:pStyle w:val="PL"/>
        <w:rPr/>
      </w:pPr>
      <w:r>
        <w:rPr>
          <w:rFonts w:eastAsia="Courier New"/>
          <w:lang w:val="en-GB" w:eastAsia="de-DE"/>
        </w:rPr>
        <w:t xml:space="preserve">        </w:t>
      </w:r>
      <w:r>
        <w:rPr>
          <w:lang w:val="en-GB" w:eastAsia="de-DE"/>
        </w:rPr>
        <w:t>"notifyChangedAlarm",</w:t>
      </w:r>
    </w:p>
    <w:p>
      <w:pPr>
        <w:pStyle w:val="PL"/>
        <w:rPr/>
      </w:pPr>
      <w:r>
        <w:rPr>
          <w:rFonts w:eastAsia="Courier New"/>
          <w:lang w:val="en-GB" w:eastAsia="de-DE"/>
        </w:rPr>
        <w:t xml:space="preserve">        </w:t>
      </w:r>
      <w:r>
        <w:rPr>
          <w:lang w:val="en-GB" w:eastAsia="de-DE"/>
        </w:rPr>
        <w:t>"notifyComments",</w:t>
      </w:r>
    </w:p>
    <w:p>
      <w:pPr>
        <w:pStyle w:val="PL"/>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610" w:name="__RefHeading___Toc20494857"/>
      <w:bookmarkEnd w:id="610"/>
      <w:r>
        <w:rPr/>
        <w:t>A.3</w:t>
        <w:tab/>
      </w:r>
      <w:r>
        <w:rPr>
          <w:lang w:eastAsia="de-DE"/>
        </w:rPr>
        <w:t>Void</w:t>
      </w:r>
    </w:p>
    <w:p>
      <w:pPr>
        <w:pStyle w:val="Normal"/>
        <w:rPr>
          <w:lang w:eastAsia="de-DE"/>
        </w:rPr>
      </w:pPr>
      <w:r>
        <w:rPr>
          <w:lang w:eastAsia="de-DE"/>
        </w:rPr>
      </w:r>
    </w:p>
    <w:p>
      <w:pPr>
        <w:pStyle w:val="Heading1"/>
        <w:ind w:left="1134" w:hanging="1134"/>
        <w:rPr>
          <w:lang w:eastAsia="de-DE"/>
        </w:rPr>
      </w:pPr>
      <w:bookmarkStart w:id="611" w:name="__RefHeading___Toc20494858"/>
      <w:bookmarkEnd w:id="611"/>
      <w:r>
        <w:rPr/>
        <w:t>A.4</w:t>
        <w:tab/>
      </w:r>
      <w:r>
        <w:rPr>
          <w:lang w:eastAsia="de-DE"/>
        </w:rPr>
        <w:t>Generic performance assurance management service</w:t>
      </w:r>
    </w:p>
    <w:p>
      <w:pPr>
        <w:pStyle w:val="Heading2"/>
        <w:rPr>
          <w:lang w:eastAsia="de-DE"/>
        </w:rPr>
      </w:pPr>
      <w:bookmarkStart w:id="612" w:name="__RefHeading___Toc20494859"/>
      <w:bookmarkEnd w:id="612"/>
      <w:r>
        <w:rPr>
          <w:lang w:eastAsia="de-DE"/>
        </w:rPr>
        <w:t>A.4.1</w:t>
        <w:tab/>
      </w:r>
      <w:r>
        <w:rPr/>
        <w:t>Performance</w:t>
      </w:r>
      <w:r>
        <w:rPr>
          <w:lang w:eastAsia="de-DE"/>
        </w:rPr>
        <w:t xml:space="preserve"> data file report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erformance data file reporting Service",</w:t>
      </w:r>
    </w:p>
    <w:p>
      <w:pPr>
        <w:pStyle w:val="PL"/>
        <w:rPr>
          <w:lang w:val="en-GB" w:eastAsia="de-DE"/>
        </w:rPr>
      </w:pPr>
      <w:r>
        <w:rPr>
          <w:rFonts w:eastAsia="Courier New"/>
          <w:lang w:val="en-GB" w:eastAsia="de-DE"/>
        </w:rPr>
        <w:t xml:space="preserve">    </w:t>
      </w:r>
      <w:r>
        <w:rPr>
          <w:lang w:val="en-GB" w:eastAsia="de-DE"/>
        </w:rPr>
        <w:t>"version": "16.1.0",</w:t>
      </w:r>
    </w:p>
    <w:p>
      <w:pPr>
        <w:pStyle w:val="PL"/>
        <w:rPr>
          <w:lang w:val="en-GB" w:eastAsia="de-DE"/>
        </w:rPr>
      </w:pPr>
      <w:r>
        <w:rPr>
          <w:rFonts w:eastAsia="Courier New"/>
          <w:lang w:val="en-GB" w:eastAsia="de-DE"/>
        </w:rPr>
        <w:t xml:space="preserve">    </w:t>
      </w:r>
      <w:r>
        <w:rPr>
          <w:lang w:val="en-GB" w:eastAsia="de-DE"/>
        </w:rPr>
        <w:t>"description": "OAS 3.0.1 specification of the Performance Data File Report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erfDataFileReportMnS/v161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File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information of available files",</w:t>
      </w:r>
    </w:p>
    <w:p>
      <w:pPr>
        <w:pStyle w:val="PL"/>
        <w:rPr>
          <w:lang w:val="en-GB" w:eastAsia="de-DE"/>
        </w:rPr>
      </w:pPr>
      <w:r>
        <w:rPr>
          <w:rFonts w:eastAsia="Courier New"/>
          <w:lang w:val="en-GB" w:eastAsia="de-DE"/>
        </w:rPr>
        <w:t xml:space="preserve">        </w:t>
      </w:r>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managementDataTy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ype of management data that the file contains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managementData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begin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lat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end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earli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e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FileReady":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Ready-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rFonts w:cs="Courier New"/>
        </w:rPr>
        <w:t>notifyFilePreparationError</w:t>
      </w:r>
      <w:r>
        <w:rPr>
          <w:lang w:val="en-GB" w:eastAsia="de-DE"/>
        </w:rPr>
        <w: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PreparationError-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Location":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Siz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Ready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w:t>
      </w:r>
      <w:r>
        <w:rPr>
          <w:lang w:val="en-GB" w:eastAsia="de-DE"/>
        </w:rPr>
        <w:t>Expira</w:t>
      </w:r>
      <w:r>
        <w:rPr>
          <w:lang w:val="en-GB" w:eastAsia="de-DE"/>
        </w:rPr>
        <w:t>tion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Compression</w:t>
      </w:r>
      <w:r>
        <w:rPr>
          <w:lang w:val="en-GB" w:eastAsia="de-DE"/>
        </w:rPr>
        <w: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w:t>
      </w:r>
      <w:r>
        <w:rPr>
          <w:lang w:val="en-GB" w:eastAsia="de-DE"/>
        </w:rPr>
        <w:t>Forma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nagementData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P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FileReady",</w:t>
      </w:r>
    </w:p>
    <w:p>
      <w:pPr>
        <w:pStyle w:val="PL"/>
        <w:rPr>
          <w:lang w:val="en-GB" w:eastAsia="de-DE"/>
        </w:rPr>
      </w:pPr>
      <w:r>
        <w:rPr>
          <w:rFonts w:eastAsia="Courier New"/>
          <w:lang w:val="en-GB" w:eastAsia="de-DE"/>
        </w:rPr>
        <w:t xml:space="preserve">          </w:t>
      </w:r>
      <w:r>
        <w:rPr>
          <w:lang w:val="en-GB" w:eastAsia="de-DE"/>
        </w:rPr>
        <w:t>"notifyFilePreparationErro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FileReady-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t>notifyFilePreparationError</w:t>
      </w:r>
      <w:r>
        <w:rPr>
          <w:lang w:val="en-GB" w:eastAsia="de-DE"/>
        </w:rPr>
        <w: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US" w:eastAsia="en-US"/>
        </w:rPr>
      </w:pPr>
      <w:r>
        <w:rPr>
          <w:lang w:val="en-US" w:eastAsia="en-US"/>
        </w:rPr>
      </w:r>
    </w:p>
    <w:p>
      <w:pPr>
        <w:pStyle w:val="Heading2"/>
        <w:rPr>
          <w:lang w:eastAsia="de-DE"/>
        </w:rPr>
      </w:pPr>
      <w:bookmarkStart w:id="613" w:name="__RefHeading___Toc20494860"/>
      <w:bookmarkEnd w:id="613"/>
      <w:r>
        <w:rPr>
          <w:lang w:eastAsia="de-DE"/>
        </w:rPr>
        <w:t>A.4.2</w:t>
        <w:tab/>
      </w:r>
      <w:r>
        <w:rPr/>
        <w:t>Performance</w:t>
      </w:r>
      <w:r>
        <w:rPr>
          <w:lang w:eastAsia="de-DE"/>
        </w:rPr>
        <w:t xml:space="preserve"> threshold monitor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erformance Threshold Monitoring Service",</w:t>
      </w:r>
    </w:p>
    <w:p>
      <w:pPr>
        <w:pStyle w:val="PL"/>
        <w:rPr>
          <w:lang w:val="en-GB" w:eastAsia="de-DE"/>
        </w:rPr>
      </w:pPr>
      <w:r>
        <w:rPr>
          <w:rFonts w:eastAsia="Courier New"/>
          <w:lang w:val="en-GB" w:eastAsia="de-DE"/>
        </w:rPr>
        <w:t xml:space="preserve">    </w:t>
      </w:r>
      <w:r>
        <w:rPr>
          <w:lang w:val="en-GB" w:eastAsia="de-DE"/>
        </w:rPr>
        <w:t>"version": "16.1.0",</w:t>
      </w:r>
    </w:p>
    <w:p>
      <w:pPr>
        <w:pStyle w:val="PL"/>
        <w:rPr>
          <w:lang w:val="en-GB" w:eastAsia="de-DE"/>
        </w:rPr>
      </w:pPr>
      <w:r>
        <w:rPr>
          <w:rFonts w:eastAsia="Courier New"/>
          <w:lang w:val="en-GB" w:eastAsia="de-DE"/>
        </w:rPr>
        <w:t xml:space="preserve">    </w:t>
      </w:r>
      <w:r>
        <w:rPr>
          <w:lang w:val="en-GB" w:eastAsia="de-DE"/>
        </w:rPr>
        <w:t>"description": "OAS 3.0.1 specification of the Performance Threshold Monitor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w:t>
      </w:r>
      <w:r>
        <w:rPr>
          <w:rFonts w:cs="Courier New"/>
          <w:szCs w:val="18"/>
        </w:rPr>
        <w:t>monitoringNotifTarget</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w:t>
      </w:r>
      <w:r>
        <w:rPr>
          <w:rFonts w:cs="Courier New"/>
          <w:szCs w:val="18"/>
        </w:rPr>
        <w:t>monitoringNotifTarget</w:t>
      </w:r>
      <w:r>
        <w:rPr>
          <w:lang w:val="en-GB" w:eastAsia="de-DE"/>
        </w:rPr>
        <w:t>": {</w:t>
      </w:r>
    </w:p>
    <w:p>
      <w:pPr>
        <w:pStyle w:val="PL"/>
        <w:rPr>
          <w:lang w:val="en-GB" w:eastAsia="de-DE"/>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threshold monitoring service is located in the consumer side, see </w:t>
      </w:r>
      <w:r>
        <w:rPr>
          <w:rFonts w:cs="Courier New"/>
          <w:szCs w:val="18"/>
        </w:rPr>
        <w:t xml:space="preserve">monitoringNotifTarget </w:t>
      </w:r>
      <w:r>
        <w:rPr/>
        <w:t xml:space="preserve">attribute of the IOC </w:t>
      </w:r>
      <w:r>
        <w:rPr>
          <w:rFonts w:cs="Courier New"/>
          <w:lang w:val="en-US" w:eastAsia="en-US"/>
        </w:rPr>
        <w:t>ThresholdMonitor defined in</w:t>
      </w:r>
      <w:r>
        <w:rPr/>
        <w:t xml:space="preserve"> </w:t>
      </w:r>
      <w:r>
        <w:rPr>
          <w:lang w:val="en-GB" w:eastAsia="de-DE"/>
        </w:rPr>
        <w:t>3GPP TS 28.622 [11].</w:t>
      </w:r>
      <w:r>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notificationSink":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Send notifications about performance threshold crossing",</w:t>
      </w:r>
    </w:p>
    <w:p>
      <w:pPr>
        <w:pStyle w:val="PL"/>
        <w:rPr>
          <w:lang w:val="en-GB" w:eastAsia="de-DE"/>
        </w:rPr>
      </w:pPr>
      <w:r>
        <w:rPr>
          <w:rFonts w:eastAsia="Courier New"/>
          <w:lang w:val="en-GB" w:eastAsia="de-DE"/>
        </w:rPr>
        <w:t xml:space="preserve">        </w:t>
      </w:r>
      <w:r>
        <w:rPr>
          <w:lang w:val="en-GB" w:eastAsia="de-DE"/>
        </w:rPr>
        <w:t xml:space="preserve">"description": "To send a </w:t>
      </w:r>
      <w:r>
        <w:rPr>
          <w:rFonts w:cs="Arial"/>
          <w:szCs w:val="18"/>
          <w:lang w:val="en-US" w:eastAsia="en-US"/>
        </w:rPr>
        <w:t>notifyThresholdCrossing</w:t>
      </w:r>
      <w:r>
        <w:rPr>
          <w:lang w:val="en-GB" w:eastAsia="de-DE"/>
        </w:rPr>
        <w:t xml:space="preserve"> notification",</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w:t>
      </w:r>
      <w:r>
        <w:rPr>
          <w:rFonts w:cs="Arial"/>
          <w:szCs w:val="18"/>
          <w:lang w:val="en-US" w:eastAsia="en-US"/>
        </w:rPr>
        <w:t>notifyThresholdCrossing</w:t>
      </w:r>
      <w:r>
        <w:rPr/>
        <w:t>-NotifType</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Type":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TypeNa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Valu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w:t>
      </w:r>
      <w:r>
        <w:rPr>
          <w:rFonts w:cs="Arial"/>
          <w:szCs w:val="18"/>
          <w:lang w:val="en-US" w:eastAsia="en-US"/>
        </w:rPr>
        <w:t>notifyThresholdCrossing</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rFonts w:cs="Arial"/>
          <w:szCs w:val="18"/>
          <w:lang w:val="en-US" w:eastAsia="en-US"/>
        </w:rPr>
        <w:t>notifyThresholdCrossing</w:t>
      </w:r>
      <w:r>
        <w:rPr>
          <w:lang w:val="en-GB" w:eastAsia="de-DE"/>
        </w:rPr>
        <w: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artOfMonitoringGP":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ndOfMonitoringGP":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ObjectInsta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 {</w:t>
      </w:r>
    </w:p>
    <w:p>
      <w:pPr>
        <w:pStyle w:val="PL"/>
        <w:rPr>
          <w:lang w:val="en-GB" w:eastAsia="de-DE"/>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ref": "#/components/schemas/measurementTypeNa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Value": {</w:t>
      </w:r>
    </w:p>
    <w:p>
      <w:pPr>
        <w:pStyle w:val="PL"/>
        <w:rPr>
          <w:lang w:val="en-GB" w:eastAsia="de-DE"/>
        </w:rPr>
      </w:pPr>
      <w:r>
        <w:rPr>
          <w:rFonts w:eastAsia="Courier New"/>
          <w:lang w:val="en-GB" w:eastAsia="de-DE"/>
        </w:rPr>
        <w:t xml:space="preserve">                </w:t>
      </w:r>
      <w:r>
        <w:rPr>
          <w:lang w:val="en-GB" w:eastAsia="de-DE"/>
        </w:rPr>
        <w:t>"$ref": "#/components/schemas/measurementValu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12472" w:author="28532_CR0073r2_ONAP3GPP_(Rel-16)" w:date="2019-12-11T16:29:00Z"/>
        </w:rPr>
      </w:pPr>
      <w:ins w:id="12471" w:author="28532_CR0073r2_ONAP3GPP_(Rel-16)" w:date="2019-12-11T16:29:00Z">
        <w:r>
          <w:rPr>
            <w:lang w:val="en-GB" w:eastAsia="de-DE"/>
          </w:rPr>
        </w:r>
      </w:ins>
    </w:p>
    <w:p>
      <w:pPr>
        <w:pStyle w:val="Heading1"/>
        <w:ind w:left="1134" w:hanging="1134"/>
        <w:rPr>
          <w:lang w:eastAsia="de-DE"/>
          <w:ins w:id="12475" w:author="28532_CR0073r2_ONAP3GPP_(Rel-16)" w:date="2019-12-11T16:29:00Z"/>
        </w:rPr>
      </w:pPr>
      <w:ins w:id="12473" w:author="28532_CR0073r2_ONAP3GPP_(Rel-16)" w:date="2019-12-11T16:29:00Z">
        <w:bookmarkStart w:id="614" w:name="__RefHeading___Toc26975938"/>
        <w:r>
          <w:rPr/>
          <w:t>A.5</w:t>
          <w:tab/>
          <w:t>Heartbeat</w:t>
        </w:r>
      </w:ins>
      <w:ins w:id="12474" w:author="28532_CR0073r2_ONAP3GPP_(Rel-16)" w:date="2019-12-11T16:29:00Z">
        <w:bookmarkEnd w:id="614"/>
        <w:r>
          <w:rPr/>
          <w:t xml:space="preserve"> </w:t>
        </w:r>
      </w:ins>
    </w:p>
    <w:p>
      <w:pPr>
        <w:pStyle w:val="Heading2"/>
        <w:rPr>
          <w:lang w:eastAsia="de-DE"/>
          <w:ins w:id="12477" w:author="28532_CR0073r2_ONAP3GPP_(Rel-16)" w:date="2019-12-11T16:29:00Z"/>
        </w:rPr>
      </w:pPr>
      <w:ins w:id="12476" w:author="28532_CR0073r2_ONAP3GPP_(Rel-16)" w:date="2019-12-11T16:29:00Z">
        <w:bookmarkStart w:id="615" w:name="__RefHeading___Toc26975939"/>
        <w:bookmarkEnd w:id="615"/>
        <w:r>
          <w:rPr>
            <w:lang w:eastAsia="de-DE"/>
          </w:rPr>
          <w:t>A.5.1</w:t>
          <w:tab/>
          <w:t>Heartbeat</w:t>
        </w:r>
      </w:ins>
    </w:p>
    <w:p>
      <w:pPr>
        <w:pStyle w:val="PL"/>
        <w:rPr>
          <w:lang w:val="en-US" w:eastAsia="en-US"/>
          <w:ins w:id="12479" w:author="28532_CR0073r2_ONAP3GPP_(Rel-16)" w:date="2019-12-11T16:29:00Z"/>
        </w:rPr>
      </w:pPr>
      <w:ins w:id="12478" w:author="28532_CR0073r2_ONAP3GPP_(Rel-16)" w:date="2019-12-11T16:29:00Z">
        <w:r>
          <w:rPr>
            <w:lang w:val="en-US" w:eastAsia="en-US"/>
          </w:rPr>
          <w:t>{</w:t>
        </w:r>
      </w:ins>
    </w:p>
    <w:p>
      <w:pPr>
        <w:pStyle w:val="PL"/>
        <w:rPr>
          <w:lang w:val="en-US" w:eastAsia="en-US"/>
          <w:ins w:id="12482" w:author="28532_CR0073r2_ONAP3GPP_(Rel-16)" w:date="2019-12-11T16:29:00Z"/>
        </w:rPr>
      </w:pPr>
      <w:ins w:id="12480" w:author="28532_CR0073r2_ONAP3GPP_(Rel-16)" w:date="2019-12-11T16:29:00Z">
        <w:r>
          <w:rPr>
            <w:rFonts w:eastAsia="Courier New"/>
            <w:lang w:val="en-US" w:eastAsia="en-US"/>
          </w:rPr>
          <w:t xml:space="preserve">  </w:t>
        </w:r>
      </w:ins>
      <w:ins w:id="12481" w:author="28532_CR0073r2_ONAP3GPP_(Rel-16)" w:date="2019-12-11T16:29:00Z">
        <w:r>
          <w:rPr>
            <w:lang w:val="en-US" w:eastAsia="en-US"/>
          </w:rPr>
          <w:t>"openapi": "3.0.1",</w:t>
        </w:r>
      </w:ins>
    </w:p>
    <w:p>
      <w:pPr>
        <w:pStyle w:val="PL"/>
        <w:rPr>
          <w:lang w:val="en-US" w:eastAsia="en-US"/>
          <w:ins w:id="12485" w:author="28532_CR0073r2_ONAP3GPP_(Rel-16)" w:date="2019-12-11T16:29:00Z"/>
        </w:rPr>
      </w:pPr>
      <w:ins w:id="12483" w:author="28532_CR0073r2_ONAP3GPP_(Rel-16)" w:date="2019-12-11T16:29:00Z">
        <w:r>
          <w:rPr>
            <w:rFonts w:eastAsia="Courier New"/>
            <w:lang w:val="en-US" w:eastAsia="en-US"/>
          </w:rPr>
          <w:t xml:space="preserve">  </w:t>
        </w:r>
      </w:ins>
      <w:ins w:id="12484" w:author="28532_CR0073r2_ONAP3GPP_(Rel-16)" w:date="2019-12-11T16:29:00Z">
        <w:r>
          <w:rPr>
            <w:lang w:val="en-US" w:eastAsia="en-US"/>
          </w:rPr>
          <w:t>"info": {</w:t>
        </w:r>
      </w:ins>
    </w:p>
    <w:p>
      <w:pPr>
        <w:pStyle w:val="PL"/>
        <w:rPr>
          <w:lang w:val="en-US" w:eastAsia="en-US"/>
          <w:ins w:id="12488" w:author="28532_CR0073r2_ONAP3GPP_(Rel-16)" w:date="2019-12-11T16:29:00Z"/>
        </w:rPr>
      </w:pPr>
      <w:ins w:id="12486" w:author="28532_CR0073r2_ONAP3GPP_(Rel-16)" w:date="2019-12-11T16:29:00Z">
        <w:r>
          <w:rPr>
            <w:rFonts w:eastAsia="Courier New"/>
            <w:lang w:val="en-US" w:eastAsia="en-US"/>
          </w:rPr>
          <w:t xml:space="preserve">    </w:t>
        </w:r>
      </w:ins>
      <w:ins w:id="12487" w:author="28532_CR0073r2_ONAP3GPP_(Rel-16)" w:date="2019-12-11T16:29:00Z">
        <w:r>
          <w:rPr>
            <w:lang w:val="en-US" w:eastAsia="en-US"/>
          </w:rPr>
          <w:t>"title": "TS 28.532 Heartbeat",</w:t>
        </w:r>
      </w:ins>
    </w:p>
    <w:p>
      <w:pPr>
        <w:pStyle w:val="PL"/>
        <w:rPr>
          <w:lang w:val="en-US" w:eastAsia="en-US"/>
          <w:ins w:id="12491" w:author="28532_CR0073r2_ONAP3GPP_(Rel-16)" w:date="2019-12-11T16:29:00Z"/>
        </w:rPr>
      </w:pPr>
      <w:ins w:id="12489" w:author="28532_CR0073r2_ONAP3GPP_(Rel-16)" w:date="2019-12-11T16:29:00Z">
        <w:r>
          <w:rPr>
            <w:rFonts w:eastAsia="Courier New"/>
            <w:lang w:val="en-US" w:eastAsia="en-US"/>
          </w:rPr>
          <w:t xml:space="preserve">    </w:t>
        </w:r>
      </w:ins>
      <w:ins w:id="12490" w:author="28532_CR0073r2_ONAP3GPP_(Rel-16)" w:date="2019-12-11T16:29:00Z">
        <w:r>
          <w:rPr>
            <w:lang w:val="en-US" w:eastAsia="en-US"/>
          </w:rPr>
          <w:t>"version": "16.1.0",</w:t>
        </w:r>
      </w:ins>
    </w:p>
    <w:p>
      <w:pPr>
        <w:pStyle w:val="PL"/>
        <w:rPr>
          <w:lang w:val="en-US" w:eastAsia="en-US"/>
          <w:ins w:id="12494" w:author="28532_CR0073r2_ONAP3GPP_(Rel-16)" w:date="2019-12-11T16:29:00Z"/>
        </w:rPr>
      </w:pPr>
      <w:ins w:id="12492" w:author="28532_CR0073r2_ONAP3GPP_(Rel-16)" w:date="2019-12-11T16:29:00Z">
        <w:r>
          <w:rPr>
            <w:rFonts w:eastAsia="Courier New"/>
            <w:lang w:val="en-US" w:eastAsia="en-US"/>
          </w:rPr>
          <w:t xml:space="preserve">    </w:t>
        </w:r>
      </w:ins>
      <w:ins w:id="12493" w:author="28532_CR0073r2_ONAP3GPP_(Rel-16)" w:date="2019-12-11T16:29:00Z">
        <w:r>
          <w:rPr>
            <w:lang w:val="en-US" w:eastAsia="en-US"/>
          </w:rPr>
          <w:t>"description": "OAS 3.0.1 specification of the Heartbeat"</w:t>
        </w:r>
      </w:ins>
    </w:p>
    <w:p>
      <w:pPr>
        <w:pStyle w:val="PL"/>
        <w:rPr>
          <w:lang w:val="en-US" w:eastAsia="en-US"/>
          <w:ins w:id="12497" w:author="28532_CR0073r2_ONAP3GPP_(Rel-16)" w:date="2019-12-11T16:29:00Z"/>
        </w:rPr>
      </w:pPr>
      <w:ins w:id="12495" w:author="28532_CR0073r2_ONAP3GPP_(Rel-16)" w:date="2019-12-11T16:29:00Z">
        <w:r>
          <w:rPr>
            <w:rFonts w:eastAsia="Courier New"/>
            <w:lang w:val="en-US" w:eastAsia="en-US"/>
          </w:rPr>
          <w:t xml:space="preserve">  </w:t>
        </w:r>
      </w:ins>
      <w:ins w:id="12496" w:author="28532_CR0073r2_ONAP3GPP_(Rel-16)" w:date="2019-12-11T16:29:00Z">
        <w:r>
          <w:rPr>
            <w:lang w:val="en-US" w:eastAsia="en-US"/>
          </w:rPr>
          <w:t>},</w:t>
        </w:r>
      </w:ins>
    </w:p>
    <w:p>
      <w:pPr>
        <w:pStyle w:val="PL"/>
        <w:rPr>
          <w:lang w:val="en-US" w:eastAsia="en-US"/>
          <w:ins w:id="12500" w:author="28532_CR0073r2_ONAP3GPP_(Rel-16)" w:date="2019-12-11T16:29:00Z"/>
        </w:rPr>
      </w:pPr>
      <w:ins w:id="12498" w:author="28532_CR0073r2_ONAP3GPP_(Rel-16)" w:date="2019-12-11T16:29:00Z">
        <w:r>
          <w:rPr>
            <w:rFonts w:eastAsia="Courier New"/>
            <w:lang w:val="en-US" w:eastAsia="en-US"/>
          </w:rPr>
          <w:t xml:space="preserve">  </w:t>
        </w:r>
      </w:ins>
      <w:ins w:id="12499" w:author="28532_CR0073r2_ONAP3GPP_(Rel-16)" w:date="2019-12-11T16:29:00Z">
        <w:r>
          <w:rPr>
            <w:lang w:val="en-US" w:eastAsia="en-US"/>
          </w:rPr>
          <w:t>"servers": [</w:t>
        </w:r>
      </w:ins>
    </w:p>
    <w:p>
      <w:pPr>
        <w:pStyle w:val="PL"/>
        <w:rPr>
          <w:lang w:val="en-US" w:eastAsia="en-US"/>
          <w:ins w:id="12503" w:author="28532_CR0073r2_ONAP3GPP_(Rel-16)" w:date="2019-12-11T16:29:00Z"/>
        </w:rPr>
      </w:pPr>
      <w:ins w:id="12501" w:author="28532_CR0073r2_ONAP3GPP_(Rel-16)" w:date="2019-12-11T16:29:00Z">
        <w:r>
          <w:rPr>
            <w:rFonts w:eastAsia="Courier New"/>
            <w:lang w:val="en-US" w:eastAsia="en-US"/>
          </w:rPr>
          <w:t xml:space="preserve">    </w:t>
        </w:r>
      </w:ins>
      <w:ins w:id="12502" w:author="28532_CR0073r2_ONAP3GPP_(Rel-16)" w:date="2019-12-11T16:29:00Z">
        <w:r>
          <w:rPr>
            <w:lang w:val="en-US" w:eastAsia="en-US"/>
          </w:rPr>
          <w:t>{</w:t>
        </w:r>
      </w:ins>
    </w:p>
    <w:p>
      <w:pPr>
        <w:pStyle w:val="PL"/>
        <w:rPr>
          <w:lang w:val="en-US" w:eastAsia="en-US"/>
          <w:ins w:id="12506" w:author="28532_CR0073r2_ONAP3GPP_(Rel-16)" w:date="2019-12-11T16:29:00Z"/>
        </w:rPr>
      </w:pPr>
      <w:ins w:id="12504" w:author="28532_CR0073r2_ONAP3GPP_(Rel-16)" w:date="2019-12-11T16:29:00Z">
        <w:r>
          <w:rPr>
            <w:rFonts w:eastAsia="Courier New"/>
            <w:lang w:val="en-US" w:eastAsia="en-US"/>
          </w:rPr>
          <w:t xml:space="preserve">      </w:t>
        </w:r>
      </w:ins>
      <w:ins w:id="12505" w:author="28532_CR0073r2_ONAP3GPP_(Rel-16)" w:date="2019-12-11T16:29:00Z">
        <w:r>
          <w:rPr>
            <w:lang w:val="en-US" w:eastAsia="en-US"/>
          </w:rPr>
          <w:t>"url": "http://{DN_prefix_authority_part}/{DN_prefix_remainder}/Heartbeat/v1610",</w:t>
        </w:r>
      </w:ins>
    </w:p>
    <w:p>
      <w:pPr>
        <w:pStyle w:val="PL"/>
        <w:rPr>
          <w:lang w:val="en-US" w:eastAsia="en-US"/>
          <w:ins w:id="12509" w:author="28532_CR0073r2_ONAP3GPP_(Rel-16)" w:date="2019-12-11T16:29:00Z"/>
        </w:rPr>
      </w:pPr>
      <w:ins w:id="12507" w:author="28532_CR0073r2_ONAP3GPP_(Rel-16)" w:date="2019-12-11T16:29:00Z">
        <w:r>
          <w:rPr>
            <w:rFonts w:eastAsia="Courier New"/>
            <w:lang w:val="en-US" w:eastAsia="en-US"/>
          </w:rPr>
          <w:t xml:space="preserve">      </w:t>
        </w:r>
      </w:ins>
      <w:ins w:id="12508" w:author="28532_CR0073r2_ONAP3GPP_(Rel-16)" w:date="2019-12-11T16:29:00Z">
        <w:r>
          <w:rPr>
            <w:lang w:val="en-US" w:eastAsia="en-US"/>
          </w:rPr>
          <w:t>"variables": {</w:t>
        </w:r>
      </w:ins>
    </w:p>
    <w:p>
      <w:pPr>
        <w:pStyle w:val="PL"/>
        <w:rPr>
          <w:lang w:val="en-US" w:eastAsia="en-US"/>
          <w:ins w:id="12512" w:author="28532_CR0073r2_ONAP3GPP_(Rel-16)" w:date="2019-12-11T16:29:00Z"/>
        </w:rPr>
      </w:pPr>
      <w:ins w:id="12510" w:author="28532_CR0073r2_ONAP3GPP_(Rel-16)" w:date="2019-12-11T16:29:00Z">
        <w:r>
          <w:rPr>
            <w:rFonts w:eastAsia="Courier New"/>
            <w:lang w:val="en-US" w:eastAsia="en-US"/>
          </w:rPr>
          <w:t xml:space="preserve">        </w:t>
        </w:r>
      </w:ins>
      <w:ins w:id="12511" w:author="28532_CR0073r2_ONAP3GPP_(Rel-16)" w:date="2019-12-11T16:29:00Z">
        <w:r>
          <w:rPr>
            <w:lang w:val="en-US" w:eastAsia="en-US"/>
          </w:rPr>
          <w:t>"DN_prefix_authority_part": {</w:t>
        </w:r>
      </w:ins>
    </w:p>
    <w:p>
      <w:pPr>
        <w:pStyle w:val="PL"/>
        <w:rPr>
          <w:lang w:val="en-US" w:eastAsia="en-US"/>
          <w:ins w:id="12515" w:author="28532_CR0073r2_ONAP3GPP_(Rel-16)" w:date="2019-12-11T16:29:00Z"/>
        </w:rPr>
      </w:pPr>
      <w:ins w:id="12513" w:author="28532_CR0073r2_ONAP3GPP_(Rel-16)" w:date="2019-12-11T16:29:00Z">
        <w:r>
          <w:rPr>
            <w:rFonts w:eastAsia="Courier New"/>
            <w:lang w:val="en-US" w:eastAsia="en-US"/>
          </w:rPr>
          <w:t xml:space="preserve">          </w:t>
        </w:r>
      </w:ins>
      <w:ins w:id="12514" w:author="28532_CR0073r2_ONAP3GPP_(Rel-16)" w:date="2019-12-11T16:29:00Z">
        <w:r>
          <w:rPr>
            <w:lang w:val="en-US" w:eastAsia="en-US"/>
          </w:rPr>
          <w:t>"description": "See subclause 4.4 of TS 32.158",</w:t>
        </w:r>
      </w:ins>
    </w:p>
    <w:p>
      <w:pPr>
        <w:pStyle w:val="PL"/>
        <w:rPr>
          <w:lang w:val="en-US" w:eastAsia="en-US"/>
          <w:ins w:id="12518" w:author="28532_CR0073r2_ONAP3GPP_(Rel-16)" w:date="2019-12-11T16:29:00Z"/>
        </w:rPr>
      </w:pPr>
      <w:ins w:id="12516" w:author="28532_CR0073r2_ONAP3GPP_(Rel-16)" w:date="2019-12-11T16:29:00Z">
        <w:r>
          <w:rPr>
            <w:rFonts w:eastAsia="Courier New"/>
            <w:lang w:val="en-US" w:eastAsia="en-US"/>
          </w:rPr>
          <w:t xml:space="preserve">          </w:t>
        </w:r>
      </w:ins>
      <w:ins w:id="12517" w:author="28532_CR0073r2_ONAP3GPP_(Rel-16)" w:date="2019-12-11T16:29:00Z">
        <w:r>
          <w:rPr>
            <w:lang w:val="en-US" w:eastAsia="en-US"/>
          </w:rPr>
          <w:t>"default": "example.com"</w:t>
        </w:r>
      </w:ins>
    </w:p>
    <w:p>
      <w:pPr>
        <w:pStyle w:val="PL"/>
        <w:rPr>
          <w:lang w:val="en-US" w:eastAsia="en-US"/>
          <w:ins w:id="12521" w:author="28532_CR0073r2_ONAP3GPP_(Rel-16)" w:date="2019-12-11T16:29:00Z"/>
        </w:rPr>
      </w:pPr>
      <w:ins w:id="12519" w:author="28532_CR0073r2_ONAP3GPP_(Rel-16)" w:date="2019-12-11T16:29:00Z">
        <w:r>
          <w:rPr>
            <w:rFonts w:eastAsia="Courier New"/>
            <w:lang w:val="en-US" w:eastAsia="en-US"/>
          </w:rPr>
          <w:t xml:space="preserve">        </w:t>
        </w:r>
      </w:ins>
      <w:ins w:id="12520" w:author="28532_CR0073r2_ONAP3GPP_(Rel-16)" w:date="2019-12-11T16:29:00Z">
        <w:r>
          <w:rPr>
            <w:lang w:val="en-US" w:eastAsia="en-US"/>
          </w:rPr>
          <w:t>},</w:t>
        </w:r>
      </w:ins>
    </w:p>
    <w:p>
      <w:pPr>
        <w:pStyle w:val="PL"/>
        <w:rPr>
          <w:lang w:val="en-US" w:eastAsia="en-US"/>
          <w:ins w:id="12524" w:author="28532_CR0073r2_ONAP3GPP_(Rel-16)" w:date="2019-12-11T16:29:00Z"/>
        </w:rPr>
      </w:pPr>
      <w:ins w:id="12522" w:author="28532_CR0073r2_ONAP3GPP_(Rel-16)" w:date="2019-12-11T16:29:00Z">
        <w:r>
          <w:rPr>
            <w:rFonts w:eastAsia="Courier New"/>
            <w:lang w:val="en-US" w:eastAsia="en-US"/>
          </w:rPr>
          <w:t xml:space="preserve">        </w:t>
        </w:r>
      </w:ins>
      <w:ins w:id="12523" w:author="28532_CR0073r2_ONAP3GPP_(Rel-16)" w:date="2019-12-11T16:29:00Z">
        <w:r>
          <w:rPr>
            <w:lang w:val="en-US" w:eastAsia="en-US"/>
          </w:rPr>
          <w:t>"DN_prefix_remainder": {</w:t>
        </w:r>
      </w:ins>
    </w:p>
    <w:p>
      <w:pPr>
        <w:pStyle w:val="PL"/>
        <w:rPr>
          <w:lang w:val="en-US" w:eastAsia="en-US"/>
          <w:ins w:id="12527" w:author="28532_CR0073r2_ONAP3GPP_(Rel-16)" w:date="2019-12-11T16:29:00Z"/>
        </w:rPr>
      </w:pPr>
      <w:ins w:id="12525" w:author="28532_CR0073r2_ONAP3GPP_(Rel-16)" w:date="2019-12-11T16:29:00Z">
        <w:r>
          <w:rPr>
            <w:rFonts w:eastAsia="Courier New"/>
            <w:lang w:val="en-US" w:eastAsia="en-US"/>
          </w:rPr>
          <w:t xml:space="preserve">          </w:t>
        </w:r>
      </w:ins>
      <w:ins w:id="12526" w:author="28532_CR0073r2_ONAP3GPP_(Rel-16)" w:date="2019-12-11T16:29:00Z">
        <w:r>
          <w:rPr>
            <w:lang w:val="en-US" w:eastAsia="en-US"/>
          </w:rPr>
          <w:t>"description": "See subclause 4.4 of TS 32.158",</w:t>
        </w:r>
      </w:ins>
    </w:p>
    <w:p>
      <w:pPr>
        <w:pStyle w:val="PL"/>
        <w:rPr>
          <w:lang w:val="en-US" w:eastAsia="en-US"/>
          <w:ins w:id="12530" w:author="28532_CR0073r2_ONAP3GPP_(Rel-16)" w:date="2019-12-11T16:29:00Z"/>
        </w:rPr>
      </w:pPr>
      <w:ins w:id="12528" w:author="28532_CR0073r2_ONAP3GPP_(Rel-16)" w:date="2019-12-11T16:29:00Z">
        <w:r>
          <w:rPr>
            <w:rFonts w:eastAsia="Courier New"/>
            <w:lang w:val="en-US" w:eastAsia="en-US"/>
          </w:rPr>
          <w:t xml:space="preserve">          </w:t>
        </w:r>
      </w:ins>
      <w:ins w:id="12529" w:author="28532_CR0073r2_ONAP3GPP_(Rel-16)" w:date="2019-12-11T16:29:00Z">
        <w:r>
          <w:rPr>
            <w:lang w:val="en-US" w:eastAsia="en-US"/>
          </w:rPr>
          <w:t>"default": ""</w:t>
        </w:r>
      </w:ins>
    </w:p>
    <w:p>
      <w:pPr>
        <w:pStyle w:val="PL"/>
        <w:rPr>
          <w:lang w:val="en-US" w:eastAsia="en-US"/>
          <w:ins w:id="12533" w:author="28532_CR0073r2_ONAP3GPP_(Rel-16)" w:date="2019-12-11T16:29:00Z"/>
        </w:rPr>
      </w:pPr>
      <w:ins w:id="12531" w:author="28532_CR0073r2_ONAP3GPP_(Rel-16)" w:date="2019-12-11T16:29:00Z">
        <w:r>
          <w:rPr>
            <w:rFonts w:eastAsia="Courier New"/>
            <w:lang w:val="en-US" w:eastAsia="en-US"/>
          </w:rPr>
          <w:t xml:space="preserve">        </w:t>
        </w:r>
      </w:ins>
      <w:ins w:id="12532" w:author="28532_CR0073r2_ONAP3GPP_(Rel-16)" w:date="2019-12-11T16:29:00Z">
        <w:r>
          <w:rPr>
            <w:lang w:val="en-US" w:eastAsia="en-US"/>
          </w:rPr>
          <w:t>}</w:t>
        </w:r>
      </w:ins>
    </w:p>
    <w:p>
      <w:pPr>
        <w:pStyle w:val="PL"/>
        <w:rPr>
          <w:lang w:val="en-US" w:eastAsia="en-US"/>
          <w:ins w:id="12536" w:author="28532_CR0073r2_ONAP3GPP_(Rel-16)" w:date="2019-12-11T16:29:00Z"/>
        </w:rPr>
      </w:pPr>
      <w:ins w:id="12534" w:author="28532_CR0073r2_ONAP3GPP_(Rel-16)" w:date="2019-12-11T16:29:00Z">
        <w:r>
          <w:rPr>
            <w:rFonts w:eastAsia="Courier New"/>
            <w:lang w:val="en-US" w:eastAsia="en-US"/>
          </w:rPr>
          <w:t xml:space="preserve">      </w:t>
        </w:r>
      </w:ins>
      <w:ins w:id="12535" w:author="28532_CR0073r2_ONAP3GPP_(Rel-16)" w:date="2019-12-11T16:29:00Z">
        <w:r>
          <w:rPr>
            <w:lang w:val="en-US" w:eastAsia="en-US"/>
          </w:rPr>
          <w:t>}</w:t>
        </w:r>
      </w:ins>
    </w:p>
    <w:p>
      <w:pPr>
        <w:pStyle w:val="PL"/>
        <w:rPr>
          <w:lang w:val="en-US" w:eastAsia="en-US"/>
          <w:ins w:id="12539" w:author="28532_CR0073r2_ONAP3GPP_(Rel-16)" w:date="2019-12-11T16:29:00Z"/>
        </w:rPr>
      </w:pPr>
      <w:ins w:id="12537" w:author="28532_CR0073r2_ONAP3GPP_(Rel-16)" w:date="2019-12-11T16:29:00Z">
        <w:r>
          <w:rPr>
            <w:rFonts w:eastAsia="Courier New"/>
            <w:lang w:val="en-US" w:eastAsia="en-US"/>
          </w:rPr>
          <w:t xml:space="preserve">    </w:t>
        </w:r>
      </w:ins>
      <w:ins w:id="12538" w:author="28532_CR0073r2_ONAP3GPP_(Rel-16)" w:date="2019-12-11T16:29:00Z">
        <w:r>
          <w:rPr>
            <w:lang w:val="en-US" w:eastAsia="en-US"/>
          </w:rPr>
          <w:t>}</w:t>
        </w:r>
      </w:ins>
    </w:p>
    <w:p>
      <w:pPr>
        <w:pStyle w:val="PL"/>
        <w:rPr>
          <w:lang w:val="en-US" w:eastAsia="en-US"/>
          <w:ins w:id="12542" w:author="28532_CR0073r2_ONAP3GPP_(Rel-16)" w:date="2019-12-11T16:29:00Z"/>
        </w:rPr>
      </w:pPr>
      <w:ins w:id="12540" w:author="28532_CR0073r2_ONAP3GPP_(Rel-16)" w:date="2019-12-11T16:29:00Z">
        <w:r>
          <w:rPr>
            <w:rFonts w:eastAsia="Courier New"/>
            <w:lang w:val="en-US" w:eastAsia="en-US"/>
          </w:rPr>
          <w:t xml:space="preserve">  </w:t>
        </w:r>
      </w:ins>
      <w:ins w:id="12541" w:author="28532_CR0073r2_ONAP3GPP_(Rel-16)" w:date="2019-12-11T16:29:00Z">
        <w:r>
          <w:rPr>
            <w:lang w:val="en-US" w:eastAsia="en-US"/>
          </w:rPr>
          <w:t>],</w:t>
        </w:r>
      </w:ins>
    </w:p>
    <w:p>
      <w:pPr>
        <w:pStyle w:val="PL"/>
        <w:rPr>
          <w:lang w:val="en-US" w:eastAsia="en-US"/>
          <w:ins w:id="12545" w:author="28532_CR0073r2_ONAP3GPP_(Rel-16)" w:date="2019-12-11T16:29:00Z"/>
        </w:rPr>
      </w:pPr>
      <w:ins w:id="12543" w:author="28532_CR0073r2_ONAP3GPP_(Rel-16)" w:date="2019-12-11T16:29:00Z">
        <w:r>
          <w:rPr>
            <w:rFonts w:eastAsia="Courier New"/>
            <w:lang w:val="en-US" w:eastAsia="en-US"/>
          </w:rPr>
          <w:t xml:space="preserve">  </w:t>
        </w:r>
      </w:ins>
      <w:ins w:id="12544" w:author="28532_CR0073r2_ONAP3GPP_(Rel-16)" w:date="2019-12-11T16:29:00Z">
        <w:r>
          <w:rPr>
            <w:lang w:val="en-US" w:eastAsia="en-US"/>
          </w:rPr>
          <w:t>"paths": {</w:t>
        </w:r>
      </w:ins>
    </w:p>
    <w:p>
      <w:pPr>
        <w:pStyle w:val="PL"/>
        <w:rPr>
          <w:lang w:val="en-US" w:eastAsia="en-US"/>
          <w:ins w:id="12548" w:author="28532_CR0073r2_ONAP3GPP_(Rel-16)" w:date="2019-12-11T16:29:00Z"/>
        </w:rPr>
      </w:pPr>
      <w:ins w:id="12546" w:author="28532_CR0073r2_ONAP3GPP_(Rel-16)" w:date="2019-12-11T16:29:00Z">
        <w:r>
          <w:rPr>
            <w:rFonts w:eastAsia="Courier New"/>
            <w:lang w:val="en-US" w:eastAsia="en-US"/>
          </w:rPr>
          <w:t xml:space="preserve">    </w:t>
        </w:r>
      </w:ins>
      <w:ins w:id="12547" w:author="28532_CR0073r2_ONAP3GPP_(Rel-16)" w:date="2019-12-11T16:29:00Z">
        <w:r>
          <w:rPr>
            <w:lang w:val="en-US" w:eastAsia="en-US"/>
          </w:rPr>
          <w:t>"/subscriptions": {</w:t>
        </w:r>
      </w:ins>
    </w:p>
    <w:p>
      <w:pPr>
        <w:pStyle w:val="PL"/>
        <w:rPr>
          <w:lang w:val="en-US" w:eastAsia="en-US"/>
          <w:ins w:id="12551" w:author="28532_CR0073r2_ONAP3GPP_(Rel-16)" w:date="2019-12-11T16:29:00Z"/>
        </w:rPr>
      </w:pPr>
      <w:ins w:id="12549" w:author="28532_CR0073r2_ONAP3GPP_(Rel-16)" w:date="2019-12-11T16:29:00Z">
        <w:r>
          <w:rPr>
            <w:rFonts w:eastAsia="Courier New"/>
            <w:lang w:val="en-US" w:eastAsia="en-US"/>
          </w:rPr>
          <w:t xml:space="preserve">      </w:t>
        </w:r>
      </w:ins>
      <w:ins w:id="12550" w:author="28532_CR0073r2_ONAP3GPP_(Rel-16)" w:date="2019-12-11T16:29:00Z">
        <w:r>
          <w:rPr>
            <w:lang w:val="en-US" w:eastAsia="en-US"/>
          </w:rPr>
          <w:t>"post": {</w:t>
        </w:r>
      </w:ins>
    </w:p>
    <w:p>
      <w:pPr>
        <w:pStyle w:val="PL"/>
        <w:rPr>
          <w:lang w:val="en-US" w:eastAsia="en-US"/>
          <w:ins w:id="12554" w:author="28532_CR0073r2_ONAP3GPP_(Rel-16)" w:date="2019-12-11T16:29:00Z"/>
        </w:rPr>
      </w:pPr>
      <w:ins w:id="12552" w:author="28532_CR0073r2_ONAP3GPP_(Rel-16)" w:date="2019-12-11T16:29:00Z">
        <w:r>
          <w:rPr>
            <w:rFonts w:eastAsia="Courier New"/>
            <w:lang w:val="en-US" w:eastAsia="en-US"/>
          </w:rPr>
          <w:t xml:space="preserve">        </w:t>
        </w:r>
      </w:ins>
      <w:ins w:id="12553" w:author="28532_CR0073r2_ONAP3GPP_(Rel-16)" w:date="2019-12-11T16:29:00Z">
        <w:r>
          <w:rPr>
            <w:lang w:val="en-US" w:eastAsia="en-US"/>
          </w:rPr>
          <w:t>"summary": "Create a subscription",</w:t>
        </w:r>
      </w:ins>
    </w:p>
    <w:p>
      <w:pPr>
        <w:pStyle w:val="PL"/>
        <w:rPr>
          <w:lang w:val="en-US" w:eastAsia="en-US"/>
          <w:ins w:id="12557" w:author="28532_CR0073r2_ONAP3GPP_(Rel-16)" w:date="2019-12-11T16:29:00Z"/>
        </w:rPr>
      </w:pPr>
      <w:ins w:id="12555" w:author="28532_CR0073r2_ONAP3GPP_(Rel-16)" w:date="2019-12-11T16:29:00Z">
        <w:r>
          <w:rPr>
            <w:rFonts w:eastAsia="Courier New"/>
            <w:lang w:val="en-US" w:eastAsia="en-US"/>
          </w:rPr>
          <w:t xml:space="preserve">        </w:t>
        </w:r>
      </w:ins>
      <w:ins w:id="12556" w:author="28532_CR0073r2_ONAP3GPP_(Rel-16)" w:date="2019-12-11T16:29:00Z">
        <w:r>
          <w:rPr>
            <w:lang w:val="en-US" w:eastAsia="en-US"/>
          </w:rPr>
          <w:t>"description": "To create a subscription the representation of the subscription is POSTed on the /subscriptions collection resource.",</w:t>
        </w:r>
      </w:ins>
    </w:p>
    <w:p>
      <w:pPr>
        <w:pStyle w:val="PL"/>
        <w:rPr>
          <w:lang w:val="en-US" w:eastAsia="en-US"/>
          <w:ins w:id="12560" w:author="28532_CR0073r2_ONAP3GPP_(Rel-16)" w:date="2019-12-11T16:29:00Z"/>
        </w:rPr>
      </w:pPr>
      <w:ins w:id="12558" w:author="28532_CR0073r2_ONAP3GPP_(Rel-16)" w:date="2019-12-11T16:29:00Z">
        <w:r>
          <w:rPr>
            <w:rFonts w:eastAsia="Courier New"/>
            <w:lang w:val="en-US" w:eastAsia="en-US"/>
          </w:rPr>
          <w:t xml:space="preserve">        </w:t>
        </w:r>
      </w:ins>
      <w:ins w:id="12559" w:author="28532_CR0073r2_ONAP3GPP_(Rel-16)" w:date="2019-12-11T16:29:00Z">
        <w:r>
          <w:rPr>
            <w:lang w:val="en-US" w:eastAsia="en-US"/>
          </w:rPr>
          <w:t>"requestBody": {</w:t>
        </w:r>
      </w:ins>
    </w:p>
    <w:p>
      <w:pPr>
        <w:pStyle w:val="PL"/>
        <w:rPr>
          <w:lang w:val="en-US" w:eastAsia="en-US"/>
          <w:ins w:id="12563" w:author="28532_CR0073r2_ONAP3GPP_(Rel-16)" w:date="2019-12-11T16:29:00Z"/>
        </w:rPr>
      </w:pPr>
      <w:ins w:id="12561" w:author="28532_CR0073r2_ONAP3GPP_(Rel-16)" w:date="2019-12-11T16:29:00Z">
        <w:r>
          <w:rPr>
            <w:rFonts w:eastAsia="Courier New"/>
            <w:lang w:val="en-US" w:eastAsia="en-US"/>
          </w:rPr>
          <w:t xml:space="preserve">          </w:t>
        </w:r>
      </w:ins>
      <w:ins w:id="12562" w:author="28532_CR0073r2_ONAP3GPP_(Rel-16)" w:date="2019-12-11T16:29:00Z">
        <w:r>
          <w:rPr>
            <w:lang w:val="en-US" w:eastAsia="en-US"/>
          </w:rPr>
          <w:t>"required": true,</w:t>
        </w:r>
      </w:ins>
    </w:p>
    <w:p>
      <w:pPr>
        <w:pStyle w:val="PL"/>
        <w:rPr>
          <w:lang w:val="en-US" w:eastAsia="en-US"/>
          <w:ins w:id="12566" w:author="28532_CR0073r2_ONAP3GPP_(Rel-16)" w:date="2019-12-11T16:29:00Z"/>
        </w:rPr>
      </w:pPr>
      <w:ins w:id="12564" w:author="28532_CR0073r2_ONAP3GPP_(Rel-16)" w:date="2019-12-11T16:29:00Z">
        <w:r>
          <w:rPr>
            <w:rFonts w:eastAsia="Courier New"/>
            <w:lang w:val="en-US" w:eastAsia="en-US"/>
          </w:rPr>
          <w:t xml:space="preserve">          </w:t>
        </w:r>
      </w:ins>
      <w:ins w:id="12565" w:author="28532_CR0073r2_ONAP3GPP_(Rel-16)" w:date="2019-12-11T16:29:00Z">
        <w:r>
          <w:rPr>
            <w:lang w:val="en-US" w:eastAsia="en-US"/>
          </w:rPr>
          <w:t>"content": {</w:t>
        </w:r>
      </w:ins>
    </w:p>
    <w:p>
      <w:pPr>
        <w:pStyle w:val="PL"/>
        <w:rPr>
          <w:lang w:val="en-US" w:eastAsia="en-US"/>
          <w:ins w:id="12569" w:author="28532_CR0073r2_ONAP3GPP_(Rel-16)" w:date="2019-12-11T16:29:00Z"/>
        </w:rPr>
      </w:pPr>
      <w:ins w:id="12567" w:author="28532_CR0073r2_ONAP3GPP_(Rel-16)" w:date="2019-12-11T16:29:00Z">
        <w:r>
          <w:rPr>
            <w:rFonts w:eastAsia="Courier New"/>
            <w:lang w:val="en-US" w:eastAsia="en-US"/>
          </w:rPr>
          <w:t xml:space="preserve">            </w:t>
        </w:r>
      </w:ins>
      <w:ins w:id="12568" w:author="28532_CR0073r2_ONAP3GPP_(Rel-16)" w:date="2019-12-11T16:29:00Z">
        <w:r>
          <w:rPr>
            <w:lang w:val="en-US" w:eastAsia="en-US"/>
          </w:rPr>
          <w:t>"application/json": {</w:t>
        </w:r>
      </w:ins>
    </w:p>
    <w:p>
      <w:pPr>
        <w:pStyle w:val="PL"/>
        <w:rPr>
          <w:lang w:val="en-US" w:eastAsia="en-US"/>
          <w:ins w:id="12572" w:author="28532_CR0073r2_ONAP3GPP_(Rel-16)" w:date="2019-12-11T16:29:00Z"/>
        </w:rPr>
      </w:pPr>
      <w:ins w:id="12570" w:author="28532_CR0073r2_ONAP3GPP_(Rel-16)" w:date="2019-12-11T16:29:00Z">
        <w:r>
          <w:rPr>
            <w:rFonts w:eastAsia="Courier New"/>
            <w:lang w:val="en-US" w:eastAsia="en-US"/>
          </w:rPr>
          <w:t xml:space="preserve">              </w:t>
        </w:r>
      </w:ins>
      <w:ins w:id="12571" w:author="28532_CR0073r2_ONAP3GPP_(Rel-16)" w:date="2019-12-11T16:29:00Z">
        <w:r>
          <w:rPr>
            <w:lang w:val="en-US" w:eastAsia="en-US"/>
          </w:rPr>
          <w:t>"schema": {</w:t>
        </w:r>
      </w:ins>
    </w:p>
    <w:p>
      <w:pPr>
        <w:pStyle w:val="PL"/>
        <w:rPr>
          <w:lang w:val="en-US" w:eastAsia="en-US"/>
          <w:ins w:id="12575" w:author="28532_CR0073r2_ONAP3GPP_(Rel-16)" w:date="2019-12-11T16:29:00Z"/>
        </w:rPr>
      </w:pPr>
      <w:ins w:id="12573" w:author="28532_CR0073r2_ONAP3GPP_(Rel-16)" w:date="2019-12-11T16:29:00Z">
        <w:r>
          <w:rPr>
            <w:rFonts w:eastAsia="Courier New"/>
            <w:lang w:val="en-US" w:eastAsia="en-US"/>
          </w:rPr>
          <w:t xml:space="preserve">                </w:t>
        </w:r>
      </w:ins>
      <w:ins w:id="12574" w:author="28532_CR0073r2_ONAP3GPP_(Rel-16)" w:date="2019-12-11T16:29:00Z">
        <w:r>
          <w:rPr>
            <w:lang w:val="en-US" w:eastAsia="en-US"/>
          </w:rPr>
          <w:t>"$ref": "#/components/schemas/subscription-RequestType"</w:t>
        </w:r>
      </w:ins>
    </w:p>
    <w:p>
      <w:pPr>
        <w:pStyle w:val="PL"/>
        <w:rPr>
          <w:lang w:val="en-US" w:eastAsia="en-US"/>
          <w:ins w:id="12578" w:author="28532_CR0073r2_ONAP3GPP_(Rel-16)" w:date="2019-12-11T16:29:00Z"/>
        </w:rPr>
      </w:pPr>
      <w:ins w:id="12576" w:author="28532_CR0073r2_ONAP3GPP_(Rel-16)" w:date="2019-12-11T16:29:00Z">
        <w:r>
          <w:rPr>
            <w:rFonts w:eastAsia="Courier New"/>
            <w:lang w:val="en-US" w:eastAsia="en-US"/>
          </w:rPr>
          <w:t xml:space="preserve">              </w:t>
        </w:r>
      </w:ins>
      <w:ins w:id="12577" w:author="28532_CR0073r2_ONAP3GPP_(Rel-16)" w:date="2019-12-11T16:29:00Z">
        <w:r>
          <w:rPr>
            <w:lang w:val="en-US" w:eastAsia="en-US"/>
          </w:rPr>
          <w:t>}</w:t>
        </w:r>
      </w:ins>
    </w:p>
    <w:p>
      <w:pPr>
        <w:pStyle w:val="PL"/>
        <w:rPr>
          <w:lang w:val="en-US" w:eastAsia="en-US"/>
          <w:ins w:id="12581" w:author="28532_CR0073r2_ONAP3GPP_(Rel-16)" w:date="2019-12-11T16:29:00Z"/>
        </w:rPr>
      </w:pPr>
      <w:ins w:id="12579" w:author="28532_CR0073r2_ONAP3GPP_(Rel-16)" w:date="2019-12-11T16:29:00Z">
        <w:r>
          <w:rPr>
            <w:rFonts w:eastAsia="Courier New"/>
            <w:lang w:val="en-US" w:eastAsia="en-US"/>
          </w:rPr>
          <w:t xml:space="preserve">            </w:t>
        </w:r>
      </w:ins>
      <w:ins w:id="12580" w:author="28532_CR0073r2_ONAP3GPP_(Rel-16)" w:date="2019-12-11T16:29:00Z">
        <w:r>
          <w:rPr>
            <w:lang w:val="en-US" w:eastAsia="en-US"/>
          </w:rPr>
          <w:t>}</w:t>
        </w:r>
      </w:ins>
    </w:p>
    <w:p>
      <w:pPr>
        <w:pStyle w:val="PL"/>
        <w:rPr>
          <w:lang w:val="en-US" w:eastAsia="en-US"/>
          <w:ins w:id="12584" w:author="28532_CR0073r2_ONAP3GPP_(Rel-16)" w:date="2019-12-11T16:29:00Z"/>
        </w:rPr>
      </w:pPr>
      <w:ins w:id="12582" w:author="28532_CR0073r2_ONAP3GPP_(Rel-16)" w:date="2019-12-11T16:29:00Z">
        <w:r>
          <w:rPr>
            <w:rFonts w:eastAsia="Courier New"/>
            <w:lang w:val="en-US" w:eastAsia="en-US"/>
          </w:rPr>
          <w:t xml:space="preserve">          </w:t>
        </w:r>
      </w:ins>
      <w:ins w:id="12583" w:author="28532_CR0073r2_ONAP3GPP_(Rel-16)" w:date="2019-12-11T16:29:00Z">
        <w:r>
          <w:rPr>
            <w:lang w:val="en-US" w:eastAsia="en-US"/>
          </w:rPr>
          <w:t>}</w:t>
        </w:r>
      </w:ins>
    </w:p>
    <w:p>
      <w:pPr>
        <w:pStyle w:val="PL"/>
        <w:rPr>
          <w:lang w:val="en-US" w:eastAsia="en-US"/>
          <w:ins w:id="12587" w:author="28532_CR0073r2_ONAP3GPP_(Rel-16)" w:date="2019-12-11T16:29:00Z"/>
        </w:rPr>
      </w:pPr>
      <w:ins w:id="12585" w:author="28532_CR0073r2_ONAP3GPP_(Rel-16)" w:date="2019-12-11T16:29:00Z">
        <w:r>
          <w:rPr>
            <w:rFonts w:eastAsia="Courier New"/>
            <w:lang w:val="en-US" w:eastAsia="en-US"/>
          </w:rPr>
          <w:t xml:space="preserve">        </w:t>
        </w:r>
      </w:ins>
      <w:ins w:id="12586" w:author="28532_CR0073r2_ONAP3GPP_(Rel-16)" w:date="2019-12-11T16:29:00Z">
        <w:r>
          <w:rPr>
            <w:lang w:val="en-US" w:eastAsia="en-US"/>
          </w:rPr>
          <w:t>},</w:t>
        </w:r>
      </w:ins>
    </w:p>
    <w:p>
      <w:pPr>
        <w:pStyle w:val="PL"/>
        <w:rPr>
          <w:lang w:val="en-US" w:eastAsia="en-US"/>
          <w:ins w:id="12590" w:author="28532_CR0073r2_ONAP3GPP_(Rel-16)" w:date="2019-12-11T16:29:00Z"/>
        </w:rPr>
      </w:pPr>
      <w:ins w:id="12588" w:author="28532_CR0073r2_ONAP3GPP_(Rel-16)" w:date="2019-12-11T16:29:00Z">
        <w:r>
          <w:rPr>
            <w:rFonts w:eastAsia="Courier New"/>
            <w:lang w:val="en-US" w:eastAsia="en-US"/>
          </w:rPr>
          <w:t xml:space="preserve">        </w:t>
        </w:r>
      </w:ins>
      <w:ins w:id="12589" w:author="28532_CR0073r2_ONAP3GPP_(Rel-16)" w:date="2019-12-11T16:29:00Z">
        <w:r>
          <w:rPr>
            <w:lang w:val="en-US" w:eastAsia="en-US"/>
          </w:rPr>
          <w:t>"responses": {</w:t>
        </w:r>
      </w:ins>
    </w:p>
    <w:p>
      <w:pPr>
        <w:pStyle w:val="PL"/>
        <w:rPr>
          <w:lang w:val="en-US" w:eastAsia="en-US"/>
          <w:ins w:id="12593" w:author="28532_CR0073r2_ONAP3GPP_(Rel-16)" w:date="2019-12-11T16:29:00Z"/>
        </w:rPr>
      </w:pPr>
      <w:ins w:id="12591" w:author="28532_CR0073r2_ONAP3GPP_(Rel-16)" w:date="2019-12-11T16:29:00Z">
        <w:r>
          <w:rPr>
            <w:rFonts w:eastAsia="Courier New"/>
            <w:lang w:val="en-US" w:eastAsia="en-US"/>
          </w:rPr>
          <w:t xml:space="preserve">          </w:t>
        </w:r>
      </w:ins>
      <w:ins w:id="12592" w:author="28532_CR0073r2_ONAP3GPP_(Rel-16)" w:date="2019-12-11T16:29:00Z">
        <w:r>
          <w:rPr>
            <w:lang w:val="en-US" w:eastAsia="en-US"/>
          </w:rPr>
          <w:t>"201": {</w:t>
        </w:r>
      </w:ins>
    </w:p>
    <w:p>
      <w:pPr>
        <w:pStyle w:val="PL"/>
        <w:rPr>
          <w:lang w:val="en-US" w:eastAsia="en-US"/>
          <w:ins w:id="12596" w:author="28532_CR0073r2_ONAP3GPP_(Rel-16)" w:date="2019-12-11T16:29:00Z"/>
        </w:rPr>
      </w:pPr>
      <w:ins w:id="12594" w:author="28532_CR0073r2_ONAP3GPP_(Rel-16)" w:date="2019-12-11T16:29:00Z">
        <w:r>
          <w:rPr>
            <w:rFonts w:eastAsia="Courier New"/>
            <w:lang w:val="en-US" w:eastAsia="en-US"/>
          </w:rPr>
          <w:t xml:space="preserve">            </w:t>
        </w:r>
      </w:ins>
      <w:ins w:id="12595" w:author="28532_CR0073r2_ONAP3GPP_(Rel-16)" w:date="2019-12-11T16:29:00Z">
        <w:r>
          <w:rPr>
            <w:lang w:val="en-US" w:eastAsia="en-US"/>
          </w:rPr>
          <w:t>"description": "Success case (\"201 Created\"). The representation of the newly created subscription resource shall be returned.",</w:t>
        </w:r>
      </w:ins>
    </w:p>
    <w:p>
      <w:pPr>
        <w:pStyle w:val="PL"/>
        <w:rPr>
          <w:lang w:val="en-US" w:eastAsia="en-US"/>
          <w:ins w:id="12599" w:author="28532_CR0073r2_ONAP3GPP_(Rel-16)" w:date="2019-12-11T16:29:00Z"/>
        </w:rPr>
      </w:pPr>
      <w:ins w:id="12597" w:author="28532_CR0073r2_ONAP3GPP_(Rel-16)" w:date="2019-12-11T16:29:00Z">
        <w:r>
          <w:rPr>
            <w:rFonts w:eastAsia="Courier New"/>
            <w:lang w:val="en-US" w:eastAsia="en-US"/>
          </w:rPr>
          <w:t xml:space="preserve">            </w:t>
        </w:r>
      </w:ins>
      <w:ins w:id="12598" w:author="28532_CR0073r2_ONAP3GPP_(Rel-16)" w:date="2019-12-11T16:29:00Z">
        <w:r>
          <w:rPr>
            <w:lang w:val="en-US" w:eastAsia="en-US"/>
          </w:rPr>
          <w:t>"content": {</w:t>
        </w:r>
      </w:ins>
    </w:p>
    <w:p>
      <w:pPr>
        <w:pStyle w:val="PL"/>
        <w:rPr>
          <w:lang w:val="en-US" w:eastAsia="en-US"/>
          <w:ins w:id="12602" w:author="28532_CR0073r2_ONAP3GPP_(Rel-16)" w:date="2019-12-11T16:29:00Z"/>
        </w:rPr>
      </w:pPr>
      <w:ins w:id="12600" w:author="28532_CR0073r2_ONAP3GPP_(Rel-16)" w:date="2019-12-11T16:29:00Z">
        <w:r>
          <w:rPr>
            <w:rFonts w:eastAsia="Courier New"/>
            <w:lang w:val="en-US" w:eastAsia="en-US"/>
          </w:rPr>
          <w:t xml:space="preserve">              </w:t>
        </w:r>
      </w:ins>
      <w:ins w:id="12601" w:author="28532_CR0073r2_ONAP3GPP_(Rel-16)" w:date="2019-12-11T16:29:00Z">
        <w:r>
          <w:rPr>
            <w:lang w:val="en-US" w:eastAsia="en-US"/>
          </w:rPr>
          <w:t>"application/json": {</w:t>
        </w:r>
      </w:ins>
    </w:p>
    <w:p>
      <w:pPr>
        <w:pStyle w:val="PL"/>
        <w:rPr>
          <w:lang w:val="en-US" w:eastAsia="en-US"/>
          <w:ins w:id="12605" w:author="28532_CR0073r2_ONAP3GPP_(Rel-16)" w:date="2019-12-11T16:29:00Z"/>
        </w:rPr>
      </w:pPr>
      <w:ins w:id="12603" w:author="28532_CR0073r2_ONAP3GPP_(Rel-16)" w:date="2019-12-11T16:29:00Z">
        <w:r>
          <w:rPr>
            <w:rFonts w:eastAsia="Courier New"/>
            <w:lang w:val="en-US" w:eastAsia="en-US"/>
          </w:rPr>
          <w:t xml:space="preserve">                </w:t>
        </w:r>
      </w:ins>
      <w:ins w:id="12604" w:author="28532_CR0073r2_ONAP3GPP_(Rel-16)" w:date="2019-12-11T16:29:00Z">
        <w:r>
          <w:rPr>
            <w:lang w:val="en-US" w:eastAsia="en-US"/>
          </w:rPr>
          <w:t>"schema": {</w:t>
        </w:r>
      </w:ins>
    </w:p>
    <w:p>
      <w:pPr>
        <w:pStyle w:val="PL"/>
        <w:rPr>
          <w:lang w:val="en-US" w:eastAsia="en-US"/>
          <w:ins w:id="12608" w:author="28532_CR0073r2_ONAP3GPP_(Rel-16)" w:date="2019-12-11T16:29:00Z"/>
        </w:rPr>
      </w:pPr>
      <w:ins w:id="12606" w:author="28532_CR0073r2_ONAP3GPP_(Rel-16)" w:date="2019-12-11T16:29:00Z">
        <w:r>
          <w:rPr>
            <w:rFonts w:eastAsia="Courier New"/>
            <w:lang w:val="en-US" w:eastAsia="en-US"/>
          </w:rPr>
          <w:t xml:space="preserve">                  </w:t>
        </w:r>
      </w:ins>
      <w:ins w:id="12607" w:author="28532_CR0073r2_ONAP3GPP_(Rel-16)" w:date="2019-12-11T16:29:00Z">
        <w:r>
          <w:rPr>
            <w:lang w:val="en-US" w:eastAsia="en-US"/>
          </w:rPr>
          <w:t>"$ref": "#/components/schemas/subscription-ResponseType"</w:t>
        </w:r>
      </w:ins>
    </w:p>
    <w:p>
      <w:pPr>
        <w:pStyle w:val="PL"/>
        <w:rPr>
          <w:lang w:val="en-US" w:eastAsia="en-US"/>
          <w:ins w:id="12611" w:author="28532_CR0073r2_ONAP3GPP_(Rel-16)" w:date="2019-12-11T16:29:00Z"/>
        </w:rPr>
      </w:pPr>
      <w:ins w:id="12609" w:author="28532_CR0073r2_ONAP3GPP_(Rel-16)" w:date="2019-12-11T16:29:00Z">
        <w:r>
          <w:rPr>
            <w:rFonts w:eastAsia="Courier New"/>
            <w:lang w:val="en-US" w:eastAsia="en-US"/>
          </w:rPr>
          <w:t xml:space="preserve">                </w:t>
        </w:r>
      </w:ins>
      <w:ins w:id="12610" w:author="28532_CR0073r2_ONAP3GPP_(Rel-16)" w:date="2019-12-11T16:29:00Z">
        <w:r>
          <w:rPr>
            <w:lang w:val="en-US" w:eastAsia="en-US"/>
          </w:rPr>
          <w:t>}</w:t>
        </w:r>
      </w:ins>
    </w:p>
    <w:p>
      <w:pPr>
        <w:pStyle w:val="PL"/>
        <w:rPr>
          <w:lang w:val="en-US" w:eastAsia="en-US"/>
          <w:ins w:id="12614" w:author="28532_CR0073r2_ONAP3GPP_(Rel-16)" w:date="2019-12-11T16:29:00Z"/>
        </w:rPr>
      </w:pPr>
      <w:ins w:id="12612" w:author="28532_CR0073r2_ONAP3GPP_(Rel-16)" w:date="2019-12-11T16:29:00Z">
        <w:r>
          <w:rPr>
            <w:rFonts w:eastAsia="Courier New"/>
            <w:lang w:val="en-US" w:eastAsia="en-US"/>
          </w:rPr>
          <w:t xml:space="preserve">              </w:t>
        </w:r>
      </w:ins>
      <w:ins w:id="12613" w:author="28532_CR0073r2_ONAP3GPP_(Rel-16)" w:date="2019-12-11T16:29:00Z">
        <w:r>
          <w:rPr>
            <w:lang w:val="en-US" w:eastAsia="en-US"/>
          </w:rPr>
          <w:t>}</w:t>
        </w:r>
      </w:ins>
    </w:p>
    <w:p>
      <w:pPr>
        <w:pStyle w:val="PL"/>
        <w:rPr>
          <w:lang w:val="en-US" w:eastAsia="en-US"/>
          <w:ins w:id="12617" w:author="28532_CR0073r2_ONAP3GPP_(Rel-16)" w:date="2019-12-11T16:29:00Z"/>
        </w:rPr>
      </w:pPr>
      <w:ins w:id="12615" w:author="28532_CR0073r2_ONAP3GPP_(Rel-16)" w:date="2019-12-11T16:29:00Z">
        <w:r>
          <w:rPr>
            <w:rFonts w:eastAsia="Courier New"/>
            <w:lang w:val="en-US" w:eastAsia="en-US"/>
          </w:rPr>
          <w:t xml:space="preserve">            </w:t>
        </w:r>
      </w:ins>
      <w:ins w:id="12616" w:author="28532_CR0073r2_ONAP3GPP_(Rel-16)" w:date="2019-12-11T16:29:00Z">
        <w:r>
          <w:rPr>
            <w:lang w:val="en-US" w:eastAsia="en-US"/>
          </w:rPr>
          <w:t>}</w:t>
        </w:r>
      </w:ins>
    </w:p>
    <w:p>
      <w:pPr>
        <w:pStyle w:val="PL"/>
        <w:rPr>
          <w:lang w:val="en-US" w:eastAsia="en-US"/>
          <w:ins w:id="12620" w:author="28532_CR0073r2_ONAP3GPP_(Rel-16)" w:date="2019-12-11T16:29:00Z"/>
        </w:rPr>
      </w:pPr>
      <w:ins w:id="12618" w:author="28532_CR0073r2_ONAP3GPP_(Rel-16)" w:date="2019-12-11T16:29:00Z">
        <w:r>
          <w:rPr>
            <w:rFonts w:eastAsia="Courier New"/>
            <w:lang w:val="en-US" w:eastAsia="en-US"/>
          </w:rPr>
          <w:t xml:space="preserve">          </w:t>
        </w:r>
      </w:ins>
      <w:ins w:id="12619" w:author="28532_CR0073r2_ONAP3GPP_(Rel-16)" w:date="2019-12-11T16:29:00Z">
        <w:r>
          <w:rPr>
            <w:lang w:val="en-US" w:eastAsia="en-US"/>
          </w:rPr>
          <w:t>},</w:t>
        </w:r>
      </w:ins>
    </w:p>
    <w:p>
      <w:pPr>
        <w:pStyle w:val="PL"/>
        <w:rPr>
          <w:lang w:val="en-US" w:eastAsia="en-US"/>
          <w:ins w:id="12623" w:author="28532_CR0073r2_ONAP3GPP_(Rel-16)" w:date="2019-12-11T16:29:00Z"/>
        </w:rPr>
      </w:pPr>
      <w:ins w:id="12621" w:author="28532_CR0073r2_ONAP3GPP_(Rel-16)" w:date="2019-12-11T16:29:00Z">
        <w:r>
          <w:rPr>
            <w:rFonts w:eastAsia="Courier New"/>
            <w:lang w:val="en-US" w:eastAsia="en-US"/>
          </w:rPr>
          <w:t xml:space="preserve">          </w:t>
        </w:r>
      </w:ins>
      <w:ins w:id="12622" w:author="28532_CR0073r2_ONAP3GPP_(Rel-16)" w:date="2019-12-11T16:29:00Z">
        <w:r>
          <w:rPr>
            <w:lang w:val="en-US" w:eastAsia="en-US"/>
          </w:rPr>
          <w:t>"default": {</w:t>
        </w:r>
      </w:ins>
    </w:p>
    <w:p>
      <w:pPr>
        <w:pStyle w:val="PL"/>
        <w:rPr>
          <w:lang w:val="en-US" w:eastAsia="en-US"/>
          <w:ins w:id="12626" w:author="28532_CR0073r2_ONAP3GPP_(Rel-16)" w:date="2019-12-11T16:29:00Z"/>
        </w:rPr>
      </w:pPr>
      <w:ins w:id="12624" w:author="28532_CR0073r2_ONAP3GPP_(Rel-16)" w:date="2019-12-11T16:29:00Z">
        <w:r>
          <w:rPr>
            <w:rFonts w:eastAsia="Courier New"/>
            <w:lang w:val="en-US" w:eastAsia="en-US"/>
          </w:rPr>
          <w:t xml:space="preserve">            </w:t>
        </w:r>
      </w:ins>
      <w:ins w:id="12625" w:author="28532_CR0073r2_ONAP3GPP_(Rel-16)" w:date="2019-12-11T16:29:00Z">
        <w:r>
          <w:rPr>
            <w:lang w:val="en-US" w:eastAsia="en-US"/>
          </w:rPr>
          <w:t>"description": "Error case.",</w:t>
        </w:r>
      </w:ins>
    </w:p>
    <w:p>
      <w:pPr>
        <w:pStyle w:val="PL"/>
        <w:rPr>
          <w:lang w:val="en-US" w:eastAsia="en-US"/>
          <w:ins w:id="12629" w:author="28532_CR0073r2_ONAP3GPP_(Rel-16)" w:date="2019-12-11T16:29:00Z"/>
        </w:rPr>
      </w:pPr>
      <w:ins w:id="12627" w:author="28532_CR0073r2_ONAP3GPP_(Rel-16)" w:date="2019-12-11T16:29:00Z">
        <w:r>
          <w:rPr>
            <w:rFonts w:eastAsia="Courier New"/>
            <w:lang w:val="en-US" w:eastAsia="en-US"/>
          </w:rPr>
          <w:t xml:space="preserve">            </w:t>
        </w:r>
      </w:ins>
      <w:ins w:id="12628" w:author="28532_CR0073r2_ONAP3GPP_(Rel-16)" w:date="2019-12-11T16:29:00Z">
        <w:r>
          <w:rPr>
            <w:lang w:val="en-US" w:eastAsia="en-US"/>
          </w:rPr>
          <w:t>"content": {</w:t>
        </w:r>
      </w:ins>
    </w:p>
    <w:p>
      <w:pPr>
        <w:pStyle w:val="PL"/>
        <w:rPr>
          <w:lang w:val="en-US" w:eastAsia="en-US"/>
          <w:ins w:id="12632" w:author="28532_CR0073r2_ONAP3GPP_(Rel-16)" w:date="2019-12-11T16:29:00Z"/>
        </w:rPr>
      </w:pPr>
      <w:ins w:id="12630" w:author="28532_CR0073r2_ONAP3GPP_(Rel-16)" w:date="2019-12-11T16:29:00Z">
        <w:r>
          <w:rPr>
            <w:rFonts w:eastAsia="Courier New"/>
            <w:lang w:val="en-US" w:eastAsia="en-US"/>
          </w:rPr>
          <w:t xml:space="preserve">              </w:t>
        </w:r>
      </w:ins>
      <w:ins w:id="12631" w:author="28532_CR0073r2_ONAP3GPP_(Rel-16)" w:date="2019-12-11T16:29:00Z">
        <w:r>
          <w:rPr>
            <w:lang w:val="en-US" w:eastAsia="en-US"/>
          </w:rPr>
          <w:t>"application/json": {</w:t>
        </w:r>
      </w:ins>
    </w:p>
    <w:p>
      <w:pPr>
        <w:pStyle w:val="PL"/>
        <w:rPr>
          <w:lang w:val="en-US" w:eastAsia="en-US"/>
          <w:ins w:id="12635" w:author="28532_CR0073r2_ONAP3GPP_(Rel-16)" w:date="2019-12-11T16:29:00Z"/>
        </w:rPr>
      </w:pPr>
      <w:ins w:id="12633" w:author="28532_CR0073r2_ONAP3GPP_(Rel-16)" w:date="2019-12-11T16:29:00Z">
        <w:r>
          <w:rPr>
            <w:rFonts w:eastAsia="Courier New"/>
            <w:lang w:val="en-US" w:eastAsia="en-US"/>
          </w:rPr>
          <w:t xml:space="preserve">                </w:t>
        </w:r>
      </w:ins>
      <w:ins w:id="12634" w:author="28532_CR0073r2_ONAP3GPP_(Rel-16)" w:date="2019-12-11T16:29:00Z">
        <w:r>
          <w:rPr>
            <w:lang w:val="en-US" w:eastAsia="en-US"/>
          </w:rPr>
          <w:t>"schema": {</w:t>
        </w:r>
      </w:ins>
    </w:p>
    <w:p>
      <w:pPr>
        <w:pStyle w:val="PL"/>
        <w:rPr>
          <w:lang w:val="en-US" w:eastAsia="en-US"/>
          <w:ins w:id="12638" w:author="28532_CR0073r2_ONAP3GPP_(Rel-16)" w:date="2019-12-11T16:29:00Z"/>
        </w:rPr>
      </w:pPr>
      <w:ins w:id="12636" w:author="28532_CR0073r2_ONAP3GPP_(Rel-16)" w:date="2019-12-11T16:29:00Z">
        <w:r>
          <w:rPr>
            <w:rFonts w:eastAsia="Courier New"/>
            <w:lang w:val="en-US" w:eastAsia="en-US"/>
          </w:rPr>
          <w:t xml:space="preserve">                  </w:t>
        </w:r>
      </w:ins>
      <w:ins w:id="12637" w:author="28532_CR0073r2_ONAP3GPP_(Rel-16)" w:date="2019-12-11T16:29:00Z">
        <w:r>
          <w:rPr>
            <w:lang w:val="en-US" w:eastAsia="en-US"/>
          </w:rPr>
          <w:t>"$ref": "#/components/schemas/error-ResponseType"</w:t>
        </w:r>
      </w:ins>
    </w:p>
    <w:p>
      <w:pPr>
        <w:pStyle w:val="PL"/>
        <w:rPr>
          <w:lang w:val="en-US" w:eastAsia="en-US"/>
          <w:ins w:id="12641" w:author="28532_CR0073r2_ONAP3GPP_(Rel-16)" w:date="2019-12-11T16:29:00Z"/>
        </w:rPr>
      </w:pPr>
      <w:ins w:id="12639" w:author="28532_CR0073r2_ONAP3GPP_(Rel-16)" w:date="2019-12-11T16:29:00Z">
        <w:r>
          <w:rPr>
            <w:rFonts w:eastAsia="Courier New"/>
            <w:lang w:val="en-US" w:eastAsia="en-US"/>
          </w:rPr>
          <w:t xml:space="preserve">                </w:t>
        </w:r>
      </w:ins>
      <w:ins w:id="12640" w:author="28532_CR0073r2_ONAP3GPP_(Rel-16)" w:date="2019-12-11T16:29:00Z">
        <w:r>
          <w:rPr>
            <w:lang w:val="en-US" w:eastAsia="en-US"/>
          </w:rPr>
          <w:t>}</w:t>
        </w:r>
      </w:ins>
    </w:p>
    <w:p>
      <w:pPr>
        <w:pStyle w:val="PL"/>
        <w:rPr>
          <w:lang w:val="en-US" w:eastAsia="en-US"/>
          <w:ins w:id="12644" w:author="28532_CR0073r2_ONAP3GPP_(Rel-16)" w:date="2019-12-11T16:29:00Z"/>
        </w:rPr>
      </w:pPr>
      <w:ins w:id="12642" w:author="28532_CR0073r2_ONAP3GPP_(Rel-16)" w:date="2019-12-11T16:29:00Z">
        <w:r>
          <w:rPr>
            <w:rFonts w:eastAsia="Courier New"/>
            <w:lang w:val="en-US" w:eastAsia="en-US"/>
          </w:rPr>
          <w:t xml:space="preserve">              </w:t>
        </w:r>
      </w:ins>
      <w:ins w:id="12643" w:author="28532_CR0073r2_ONAP3GPP_(Rel-16)" w:date="2019-12-11T16:29:00Z">
        <w:r>
          <w:rPr>
            <w:lang w:val="en-US" w:eastAsia="en-US"/>
          </w:rPr>
          <w:t>}</w:t>
        </w:r>
      </w:ins>
    </w:p>
    <w:p>
      <w:pPr>
        <w:pStyle w:val="PL"/>
        <w:rPr>
          <w:lang w:val="en-US" w:eastAsia="en-US"/>
          <w:ins w:id="12647" w:author="28532_CR0073r2_ONAP3GPP_(Rel-16)" w:date="2019-12-11T16:29:00Z"/>
        </w:rPr>
      </w:pPr>
      <w:ins w:id="12645" w:author="28532_CR0073r2_ONAP3GPP_(Rel-16)" w:date="2019-12-11T16:29:00Z">
        <w:r>
          <w:rPr>
            <w:rFonts w:eastAsia="Courier New"/>
            <w:lang w:val="en-US" w:eastAsia="en-US"/>
          </w:rPr>
          <w:t xml:space="preserve">            </w:t>
        </w:r>
      </w:ins>
      <w:ins w:id="12646" w:author="28532_CR0073r2_ONAP3GPP_(Rel-16)" w:date="2019-12-11T16:29:00Z">
        <w:r>
          <w:rPr>
            <w:lang w:val="en-US" w:eastAsia="en-US"/>
          </w:rPr>
          <w:t>}</w:t>
        </w:r>
      </w:ins>
    </w:p>
    <w:p>
      <w:pPr>
        <w:pStyle w:val="PL"/>
        <w:rPr>
          <w:lang w:val="en-US" w:eastAsia="en-US"/>
          <w:ins w:id="12650" w:author="28532_CR0073r2_ONAP3GPP_(Rel-16)" w:date="2019-12-11T16:29:00Z"/>
        </w:rPr>
      </w:pPr>
      <w:ins w:id="12648" w:author="28532_CR0073r2_ONAP3GPP_(Rel-16)" w:date="2019-12-11T16:29:00Z">
        <w:r>
          <w:rPr>
            <w:rFonts w:eastAsia="Courier New"/>
            <w:lang w:val="en-US" w:eastAsia="en-US"/>
          </w:rPr>
          <w:t xml:space="preserve">          </w:t>
        </w:r>
      </w:ins>
      <w:ins w:id="12649" w:author="28532_CR0073r2_ONAP3GPP_(Rel-16)" w:date="2019-12-11T16:29:00Z">
        <w:r>
          <w:rPr>
            <w:lang w:val="en-US" w:eastAsia="en-US"/>
          </w:rPr>
          <w:t>}</w:t>
        </w:r>
      </w:ins>
    </w:p>
    <w:p>
      <w:pPr>
        <w:pStyle w:val="PL"/>
        <w:rPr>
          <w:lang w:val="en-US" w:eastAsia="en-US"/>
          <w:ins w:id="12653" w:author="28532_CR0073r2_ONAP3GPP_(Rel-16)" w:date="2019-12-11T16:29:00Z"/>
        </w:rPr>
      </w:pPr>
      <w:ins w:id="12651" w:author="28532_CR0073r2_ONAP3GPP_(Rel-16)" w:date="2019-12-11T16:29:00Z">
        <w:r>
          <w:rPr>
            <w:rFonts w:eastAsia="Courier New"/>
            <w:lang w:val="en-US" w:eastAsia="en-US"/>
          </w:rPr>
          <w:t xml:space="preserve">        </w:t>
        </w:r>
      </w:ins>
      <w:ins w:id="12652" w:author="28532_CR0073r2_ONAP3GPP_(Rel-16)" w:date="2019-12-11T16:29:00Z">
        <w:r>
          <w:rPr>
            <w:lang w:val="en-US" w:eastAsia="en-US"/>
          </w:rPr>
          <w:t>},</w:t>
        </w:r>
      </w:ins>
    </w:p>
    <w:p>
      <w:pPr>
        <w:pStyle w:val="PL"/>
        <w:rPr>
          <w:lang w:val="en-US" w:eastAsia="en-US"/>
          <w:ins w:id="12656" w:author="28532_CR0073r2_ONAP3GPP_(Rel-16)" w:date="2019-12-11T16:29:00Z"/>
        </w:rPr>
      </w:pPr>
      <w:ins w:id="12654" w:author="28532_CR0073r2_ONAP3GPP_(Rel-16)" w:date="2019-12-11T16:29:00Z">
        <w:r>
          <w:rPr>
            <w:rFonts w:eastAsia="Courier New"/>
            <w:lang w:val="en-US" w:eastAsia="en-US"/>
          </w:rPr>
          <w:t xml:space="preserve">        </w:t>
        </w:r>
      </w:ins>
      <w:ins w:id="12655" w:author="28532_CR0073r2_ONAP3GPP_(Rel-16)" w:date="2019-12-11T16:29:00Z">
        <w:r>
          <w:rPr>
            <w:lang w:val="en-US" w:eastAsia="en-US"/>
          </w:rPr>
          <w:t>"callbacks": {</w:t>
        </w:r>
      </w:ins>
    </w:p>
    <w:p>
      <w:pPr>
        <w:pStyle w:val="PL"/>
        <w:rPr>
          <w:lang w:val="en-US" w:eastAsia="en-US"/>
          <w:ins w:id="12659" w:author="28532_CR0073r2_ONAP3GPP_(Rel-16)" w:date="2019-12-11T16:29:00Z"/>
        </w:rPr>
      </w:pPr>
      <w:ins w:id="12657" w:author="28532_CR0073r2_ONAP3GPP_(Rel-16)" w:date="2019-12-11T16:29:00Z">
        <w:r>
          <w:rPr>
            <w:rFonts w:eastAsia="Courier New"/>
            <w:lang w:val="en-US" w:eastAsia="en-US"/>
          </w:rPr>
          <w:t xml:space="preserve">          </w:t>
        </w:r>
      </w:ins>
      <w:ins w:id="12658" w:author="28532_CR0073r2_ONAP3GPP_(Rel-16)" w:date="2019-12-11T16:29:00Z">
        <w:r>
          <w:rPr>
            <w:lang w:val="en-US" w:eastAsia="en-US"/>
          </w:rPr>
          <w:t>"notifyHeartbeat": {</w:t>
        </w:r>
      </w:ins>
    </w:p>
    <w:p>
      <w:pPr>
        <w:pStyle w:val="PL"/>
        <w:rPr>
          <w:lang w:val="en-US" w:eastAsia="en-US"/>
          <w:ins w:id="12662" w:author="28532_CR0073r2_ONAP3GPP_(Rel-16)" w:date="2019-12-11T16:29:00Z"/>
        </w:rPr>
      </w:pPr>
      <w:ins w:id="12660" w:author="28532_CR0073r2_ONAP3GPP_(Rel-16)" w:date="2019-12-11T16:29:00Z">
        <w:r>
          <w:rPr>
            <w:rFonts w:eastAsia="Courier New"/>
            <w:lang w:val="en-US" w:eastAsia="en-US"/>
          </w:rPr>
          <w:t xml:space="preserve">            </w:t>
        </w:r>
      </w:ins>
      <w:ins w:id="12661" w:author="28532_CR0073r2_ONAP3GPP_(Rel-16)" w:date="2019-12-11T16:29:00Z">
        <w:r>
          <w:rPr>
            <w:lang w:val="en-US" w:eastAsia="en-US"/>
          </w:rPr>
          <w:t>"{request.body#/consumerReference}": {</w:t>
        </w:r>
      </w:ins>
    </w:p>
    <w:p>
      <w:pPr>
        <w:pStyle w:val="PL"/>
        <w:rPr>
          <w:lang w:val="en-US" w:eastAsia="en-US"/>
          <w:ins w:id="12665" w:author="28532_CR0073r2_ONAP3GPP_(Rel-16)" w:date="2019-12-11T16:29:00Z"/>
        </w:rPr>
      </w:pPr>
      <w:ins w:id="12663" w:author="28532_CR0073r2_ONAP3GPP_(Rel-16)" w:date="2019-12-11T16:29:00Z">
        <w:r>
          <w:rPr>
            <w:rFonts w:eastAsia="Courier New"/>
            <w:lang w:val="en-US" w:eastAsia="en-US"/>
          </w:rPr>
          <w:t xml:space="preserve">              </w:t>
        </w:r>
      </w:ins>
      <w:ins w:id="12664" w:author="28532_CR0073r2_ONAP3GPP_(Rel-16)" w:date="2019-12-11T16:29:00Z">
        <w:r>
          <w:rPr>
            <w:lang w:val="en-US" w:eastAsia="en-US"/>
          </w:rPr>
          <w:t>"post": {</w:t>
        </w:r>
      </w:ins>
    </w:p>
    <w:p>
      <w:pPr>
        <w:pStyle w:val="PL"/>
        <w:rPr>
          <w:lang w:val="en-US" w:eastAsia="en-US"/>
          <w:ins w:id="12668" w:author="28532_CR0073r2_ONAP3GPP_(Rel-16)" w:date="2019-12-11T16:29:00Z"/>
        </w:rPr>
      </w:pPr>
      <w:ins w:id="12666" w:author="28532_CR0073r2_ONAP3GPP_(Rel-16)" w:date="2019-12-11T16:29:00Z">
        <w:r>
          <w:rPr>
            <w:rFonts w:eastAsia="Courier New"/>
            <w:lang w:val="en-US" w:eastAsia="en-US"/>
          </w:rPr>
          <w:t xml:space="preserve">                </w:t>
        </w:r>
      </w:ins>
      <w:ins w:id="12667" w:author="28532_CR0073r2_ONAP3GPP_(Rel-16)" w:date="2019-12-11T16:29:00Z">
        <w:r>
          <w:rPr>
            <w:lang w:val="en-US" w:eastAsia="en-US"/>
          </w:rPr>
          <w:t>"requestBody": {</w:t>
        </w:r>
      </w:ins>
    </w:p>
    <w:p>
      <w:pPr>
        <w:pStyle w:val="PL"/>
        <w:rPr>
          <w:lang w:val="en-US" w:eastAsia="en-US"/>
          <w:ins w:id="12671" w:author="28532_CR0073r2_ONAP3GPP_(Rel-16)" w:date="2019-12-11T16:29:00Z"/>
        </w:rPr>
      </w:pPr>
      <w:ins w:id="12669" w:author="28532_CR0073r2_ONAP3GPP_(Rel-16)" w:date="2019-12-11T16:29:00Z">
        <w:r>
          <w:rPr>
            <w:rFonts w:eastAsia="Courier New"/>
            <w:lang w:val="en-US" w:eastAsia="en-US"/>
          </w:rPr>
          <w:t xml:space="preserve">                  </w:t>
        </w:r>
      </w:ins>
      <w:ins w:id="12670" w:author="28532_CR0073r2_ONAP3GPP_(Rel-16)" w:date="2019-12-11T16:29:00Z">
        <w:r>
          <w:rPr>
            <w:lang w:val="en-US" w:eastAsia="en-US"/>
          </w:rPr>
          <w:t>"required": true,</w:t>
        </w:r>
      </w:ins>
    </w:p>
    <w:p>
      <w:pPr>
        <w:pStyle w:val="PL"/>
        <w:rPr>
          <w:lang w:val="en-US" w:eastAsia="en-US"/>
          <w:ins w:id="12674" w:author="28532_CR0073r2_ONAP3GPP_(Rel-16)" w:date="2019-12-11T16:29:00Z"/>
        </w:rPr>
      </w:pPr>
      <w:ins w:id="12672" w:author="28532_CR0073r2_ONAP3GPP_(Rel-16)" w:date="2019-12-11T16:29:00Z">
        <w:r>
          <w:rPr>
            <w:rFonts w:eastAsia="Courier New"/>
            <w:lang w:val="en-US" w:eastAsia="en-US"/>
          </w:rPr>
          <w:t xml:space="preserve">                  </w:t>
        </w:r>
      </w:ins>
      <w:ins w:id="12673" w:author="28532_CR0073r2_ONAP3GPP_(Rel-16)" w:date="2019-12-11T16:29:00Z">
        <w:r>
          <w:rPr>
            <w:lang w:val="en-US" w:eastAsia="en-US"/>
          </w:rPr>
          <w:t>"content": {</w:t>
        </w:r>
      </w:ins>
    </w:p>
    <w:p>
      <w:pPr>
        <w:pStyle w:val="PL"/>
        <w:rPr>
          <w:lang w:val="en-US" w:eastAsia="en-US"/>
          <w:ins w:id="12677" w:author="28532_CR0073r2_ONAP3GPP_(Rel-16)" w:date="2019-12-11T16:29:00Z"/>
        </w:rPr>
      </w:pPr>
      <w:ins w:id="12675" w:author="28532_CR0073r2_ONAP3GPP_(Rel-16)" w:date="2019-12-11T16:29:00Z">
        <w:r>
          <w:rPr>
            <w:rFonts w:eastAsia="Courier New"/>
            <w:lang w:val="en-US" w:eastAsia="en-US"/>
          </w:rPr>
          <w:t xml:space="preserve">                    </w:t>
        </w:r>
      </w:ins>
      <w:ins w:id="12676" w:author="28532_CR0073r2_ONAP3GPP_(Rel-16)" w:date="2019-12-11T16:29:00Z">
        <w:r>
          <w:rPr>
            <w:lang w:val="en-US" w:eastAsia="en-US"/>
          </w:rPr>
          <w:t>"application/json": {</w:t>
        </w:r>
      </w:ins>
    </w:p>
    <w:p>
      <w:pPr>
        <w:pStyle w:val="PL"/>
        <w:rPr>
          <w:lang w:val="en-US" w:eastAsia="en-US"/>
          <w:ins w:id="12680" w:author="28532_CR0073r2_ONAP3GPP_(Rel-16)" w:date="2019-12-11T16:29:00Z"/>
        </w:rPr>
      </w:pPr>
      <w:ins w:id="12678" w:author="28532_CR0073r2_ONAP3GPP_(Rel-16)" w:date="2019-12-11T16:29:00Z">
        <w:r>
          <w:rPr>
            <w:rFonts w:eastAsia="Courier New"/>
            <w:lang w:val="en-US" w:eastAsia="en-US"/>
          </w:rPr>
          <w:t xml:space="preserve">                      </w:t>
        </w:r>
      </w:ins>
      <w:ins w:id="12679" w:author="28532_CR0073r2_ONAP3GPP_(Rel-16)" w:date="2019-12-11T16:29:00Z">
        <w:r>
          <w:rPr>
            <w:lang w:val="en-US" w:eastAsia="en-US"/>
          </w:rPr>
          <w:t>"schema": {</w:t>
        </w:r>
      </w:ins>
    </w:p>
    <w:p>
      <w:pPr>
        <w:pStyle w:val="PL"/>
        <w:rPr>
          <w:lang w:val="en-US" w:eastAsia="en-US"/>
          <w:ins w:id="12683" w:author="28532_CR0073r2_ONAP3GPP_(Rel-16)" w:date="2019-12-11T16:29:00Z"/>
        </w:rPr>
      </w:pPr>
      <w:ins w:id="12681" w:author="28532_CR0073r2_ONAP3GPP_(Rel-16)" w:date="2019-12-11T16:29:00Z">
        <w:r>
          <w:rPr>
            <w:rFonts w:eastAsia="Courier New"/>
            <w:lang w:val="en-US" w:eastAsia="en-US"/>
          </w:rPr>
          <w:t xml:space="preserve">                        </w:t>
        </w:r>
      </w:ins>
      <w:ins w:id="12682" w:author="28532_CR0073r2_ONAP3GPP_(Rel-16)" w:date="2019-12-11T16:29:00Z">
        <w:r>
          <w:rPr>
            <w:lang w:val="en-US" w:eastAsia="en-US"/>
          </w:rPr>
          <w:t>"$ref": "#/components/schemas/notifyHeartbeat-NotifType"</w:t>
        </w:r>
      </w:ins>
    </w:p>
    <w:p>
      <w:pPr>
        <w:pStyle w:val="PL"/>
        <w:rPr>
          <w:lang w:val="en-US" w:eastAsia="en-US"/>
          <w:ins w:id="12686" w:author="28532_CR0073r2_ONAP3GPP_(Rel-16)" w:date="2019-12-11T16:29:00Z"/>
        </w:rPr>
      </w:pPr>
      <w:ins w:id="12684" w:author="28532_CR0073r2_ONAP3GPP_(Rel-16)" w:date="2019-12-11T16:29:00Z">
        <w:r>
          <w:rPr>
            <w:rFonts w:eastAsia="Courier New"/>
            <w:lang w:val="en-US" w:eastAsia="en-US"/>
          </w:rPr>
          <w:t xml:space="preserve">                      </w:t>
        </w:r>
      </w:ins>
      <w:ins w:id="12685" w:author="28532_CR0073r2_ONAP3GPP_(Rel-16)" w:date="2019-12-11T16:29:00Z">
        <w:r>
          <w:rPr>
            <w:lang w:val="en-US" w:eastAsia="en-US"/>
          </w:rPr>
          <w:t>}</w:t>
        </w:r>
      </w:ins>
    </w:p>
    <w:p>
      <w:pPr>
        <w:pStyle w:val="PL"/>
        <w:rPr>
          <w:lang w:val="en-US" w:eastAsia="en-US"/>
          <w:ins w:id="12689" w:author="28532_CR0073r2_ONAP3GPP_(Rel-16)" w:date="2019-12-11T16:29:00Z"/>
        </w:rPr>
      </w:pPr>
      <w:ins w:id="12687" w:author="28532_CR0073r2_ONAP3GPP_(Rel-16)" w:date="2019-12-11T16:29:00Z">
        <w:r>
          <w:rPr>
            <w:rFonts w:eastAsia="Courier New"/>
            <w:lang w:val="en-US" w:eastAsia="en-US"/>
          </w:rPr>
          <w:t xml:space="preserve">                    </w:t>
        </w:r>
      </w:ins>
      <w:ins w:id="12688" w:author="28532_CR0073r2_ONAP3GPP_(Rel-16)" w:date="2019-12-11T16:29:00Z">
        <w:r>
          <w:rPr>
            <w:lang w:val="en-US" w:eastAsia="en-US"/>
          </w:rPr>
          <w:t>}</w:t>
        </w:r>
      </w:ins>
    </w:p>
    <w:p>
      <w:pPr>
        <w:pStyle w:val="PL"/>
        <w:rPr>
          <w:lang w:val="en-US" w:eastAsia="en-US"/>
          <w:ins w:id="12692" w:author="28532_CR0073r2_ONAP3GPP_(Rel-16)" w:date="2019-12-11T16:29:00Z"/>
        </w:rPr>
      </w:pPr>
      <w:ins w:id="12690" w:author="28532_CR0073r2_ONAP3GPP_(Rel-16)" w:date="2019-12-11T16:29:00Z">
        <w:r>
          <w:rPr>
            <w:rFonts w:eastAsia="Courier New"/>
            <w:lang w:val="en-US" w:eastAsia="en-US"/>
          </w:rPr>
          <w:t xml:space="preserve">                  </w:t>
        </w:r>
      </w:ins>
      <w:ins w:id="12691" w:author="28532_CR0073r2_ONAP3GPP_(Rel-16)" w:date="2019-12-11T16:29:00Z">
        <w:r>
          <w:rPr>
            <w:lang w:val="en-US" w:eastAsia="en-US"/>
          </w:rPr>
          <w:t>}</w:t>
        </w:r>
      </w:ins>
    </w:p>
    <w:p>
      <w:pPr>
        <w:pStyle w:val="PL"/>
        <w:rPr>
          <w:lang w:val="en-US" w:eastAsia="en-US"/>
          <w:ins w:id="12695" w:author="28532_CR0073r2_ONAP3GPP_(Rel-16)" w:date="2019-12-11T16:29:00Z"/>
        </w:rPr>
      </w:pPr>
      <w:ins w:id="12693" w:author="28532_CR0073r2_ONAP3GPP_(Rel-16)" w:date="2019-12-11T16:29:00Z">
        <w:r>
          <w:rPr>
            <w:rFonts w:eastAsia="Courier New"/>
            <w:lang w:val="en-US" w:eastAsia="en-US"/>
          </w:rPr>
          <w:t xml:space="preserve">                </w:t>
        </w:r>
      </w:ins>
      <w:ins w:id="12694" w:author="28532_CR0073r2_ONAP3GPP_(Rel-16)" w:date="2019-12-11T16:29:00Z">
        <w:r>
          <w:rPr>
            <w:lang w:val="en-US" w:eastAsia="en-US"/>
          </w:rPr>
          <w:t>},</w:t>
        </w:r>
      </w:ins>
    </w:p>
    <w:p>
      <w:pPr>
        <w:pStyle w:val="PL"/>
        <w:rPr>
          <w:lang w:val="en-US" w:eastAsia="en-US"/>
          <w:ins w:id="12698" w:author="28532_CR0073r2_ONAP3GPP_(Rel-16)" w:date="2019-12-11T16:29:00Z"/>
        </w:rPr>
      </w:pPr>
      <w:ins w:id="12696" w:author="28532_CR0073r2_ONAP3GPP_(Rel-16)" w:date="2019-12-11T16:29:00Z">
        <w:r>
          <w:rPr>
            <w:rFonts w:eastAsia="Courier New"/>
            <w:lang w:val="en-US" w:eastAsia="en-US"/>
          </w:rPr>
          <w:t xml:space="preserve">                </w:t>
        </w:r>
      </w:ins>
      <w:ins w:id="12697" w:author="28532_CR0073r2_ONAP3GPP_(Rel-16)" w:date="2019-12-11T16:29:00Z">
        <w:r>
          <w:rPr>
            <w:lang w:val="en-US" w:eastAsia="en-US"/>
          </w:rPr>
          <w:t>"responses": {</w:t>
        </w:r>
      </w:ins>
    </w:p>
    <w:p>
      <w:pPr>
        <w:pStyle w:val="PL"/>
        <w:rPr>
          <w:lang w:val="en-US" w:eastAsia="en-US"/>
          <w:ins w:id="12701" w:author="28532_CR0073r2_ONAP3GPP_(Rel-16)" w:date="2019-12-11T16:29:00Z"/>
        </w:rPr>
      </w:pPr>
      <w:ins w:id="12699" w:author="28532_CR0073r2_ONAP3GPP_(Rel-16)" w:date="2019-12-11T16:29:00Z">
        <w:r>
          <w:rPr>
            <w:rFonts w:eastAsia="Courier New"/>
            <w:lang w:val="en-US" w:eastAsia="en-US"/>
          </w:rPr>
          <w:t xml:space="preserve">                  </w:t>
        </w:r>
      </w:ins>
      <w:ins w:id="12700" w:author="28532_CR0073r2_ONAP3GPP_(Rel-16)" w:date="2019-12-11T16:29:00Z">
        <w:r>
          <w:rPr>
            <w:lang w:val="en-US" w:eastAsia="en-US"/>
          </w:rPr>
          <w:t>"204": {</w:t>
        </w:r>
      </w:ins>
    </w:p>
    <w:p>
      <w:pPr>
        <w:pStyle w:val="PL"/>
        <w:rPr>
          <w:lang w:val="en-US" w:eastAsia="en-US"/>
          <w:ins w:id="12704" w:author="28532_CR0073r2_ONAP3GPP_(Rel-16)" w:date="2019-12-11T16:29:00Z"/>
        </w:rPr>
      </w:pPr>
      <w:ins w:id="12702" w:author="28532_CR0073r2_ONAP3GPP_(Rel-16)" w:date="2019-12-11T16:29:00Z">
        <w:r>
          <w:rPr>
            <w:rFonts w:eastAsia="Courier New"/>
            <w:lang w:val="en-US" w:eastAsia="en-US"/>
          </w:rPr>
          <w:t xml:space="preserve">                    </w:t>
        </w:r>
      </w:ins>
      <w:ins w:id="12703" w:author="28532_CR0073r2_ONAP3GPP_(Rel-16)" w:date="2019-12-11T16:29:00Z">
        <w:r>
          <w:rPr>
            <w:lang w:val="en-US" w:eastAsia="en-US"/>
          </w:rPr>
          <w:t>"description": "Success case (\"204 No Content\"). The notification is successfully delivered. The response message body is absent."</w:t>
        </w:r>
      </w:ins>
    </w:p>
    <w:p>
      <w:pPr>
        <w:pStyle w:val="PL"/>
        <w:rPr>
          <w:lang w:val="en-US" w:eastAsia="en-US"/>
          <w:ins w:id="12707" w:author="28532_CR0073r2_ONAP3GPP_(Rel-16)" w:date="2019-12-11T16:29:00Z"/>
        </w:rPr>
      </w:pPr>
      <w:ins w:id="12705" w:author="28532_CR0073r2_ONAP3GPP_(Rel-16)" w:date="2019-12-11T16:29:00Z">
        <w:r>
          <w:rPr>
            <w:rFonts w:eastAsia="Courier New"/>
            <w:lang w:val="en-US" w:eastAsia="en-US"/>
          </w:rPr>
          <w:t xml:space="preserve">                  </w:t>
        </w:r>
      </w:ins>
      <w:ins w:id="12706" w:author="28532_CR0073r2_ONAP3GPP_(Rel-16)" w:date="2019-12-11T16:29:00Z">
        <w:r>
          <w:rPr>
            <w:lang w:val="en-US" w:eastAsia="en-US"/>
          </w:rPr>
          <w:t>},</w:t>
        </w:r>
      </w:ins>
    </w:p>
    <w:p>
      <w:pPr>
        <w:pStyle w:val="PL"/>
        <w:rPr>
          <w:lang w:val="en-US" w:eastAsia="en-US"/>
          <w:ins w:id="12710" w:author="28532_CR0073r2_ONAP3GPP_(Rel-16)" w:date="2019-12-11T16:29:00Z"/>
        </w:rPr>
      </w:pPr>
      <w:ins w:id="12708" w:author="28532_CR0073r2_ONAP3GPP_(Rel-16)" w:date="2019-12-11T16:29:00Z">
        <w:r>
          <w:rPr>
            <w:rFonts w:eastAsia="Courier New"/>
            <w:lang w:val="en-US" w:eastAsia="en-US"/>
          </w:rPr>
          <w:t xml:space="preserve">                  </w:t>
        </w:r>
      </w:ins>
      <w:ins w:id="12709" w:author="28532_CR0073r2_ONAP3GPP_(Rel-16)" w:date="2019-12-11T16:29:00Z">
        <w:r>
          <w:rPr>
            <w:lang w:val="en-US" w:eastAsia="en-US"/>
          </w:rPr>
          <w:t>"default": {</w:t>
        </w:r>
      </w:ins>
    </w:p>
    <w:p>
      <w:pPr>
        <w:pStyle w:val="PL"/>
        <w:rPr>
          <w:lang w:val="en-US" w:eastAsia="en-US"/>
          <w:ins w:id="12713" w:author="28532_CR0073r2_ONAP3GPP_(Rel-16)" w:date="2019-12-11T16:29:00Z"/>
        </w:rPr>
      </w:pPr>
      <w:ins w:id="12711" w:author="28532_CR0073r2_ONAP3GPP_(Rel-16)" w:date="2019-12-11T16:29:00Z">
        <w:r>
          <w:rPr>
            <w:rFonts w:eastAsia="Courier New"/>
            <w:lang w:val="en-US" w:eastAsia="en-US"/>
          </w:rPr>
          <w:t xml:space="preserve">                    </w:t>
        </w:r>
      </w:ins>
      <w:ins w:id="12712" w:author="28532_CR0073r2_ONAP3GPP_(Rel-16)" w:date="2019-12-11T16:29:00Z">
        <w:r>
          <w:rPr>
            <w:lang w:val="en-US" w:eastAsia="en-US"/>
          </w:rPr>
          <w:t>"description": "Error case.",</w:t>
        </w:r>
      </w:ins>
    </w:p>
    <w:p>
      <w:pPr>
        <w:pStyle w:val="PL"/>
        <w:rPr>
          <w:lang w:val="en-US" w:eastAsia="en-US"/>
          <w:ins w:id="12716" w:author="28532_CR0073r2_ONAP3GPP_(Rel-16)" w:date="2019-12-11T16:29:00Z"/>
        </w:rPr>
      </w:pPr>
      <w:ins w:id="12714" w:author="28532_CR0073r2_ONAP3GPP_(Rel-16)" w:date="2019-12-11T16:29:00Z">
        <w:r>
          <w:rPr>
            <w:rFonts w:eastAsia="Courier New"/>
            <w:lang w:val="en-US" w:eastAsia="en-US"/>
          </w:rPr>
          <w:t xml:space="preserve">                    </w:t>
        </w:r>
      </w:ins>
      <w:ins w:id="12715" w:author="28532_CR0073r2_ONAP3GPP_(Rel-16)" w:date="2019-12-11T16:29:00Z">
        <w:r>
          <w:rPr>
            <w:lang w:val="en-US" w:eastAsia="en-US"/>
          </w:rPr>
          <w:t>"content": {</w:t>
        </w:r>
      </w:ins>
    </w:p>
    <w:p>
      <w:pPr>
        <w:pStyle w:val="PL"/>
        <w:rPr>
          <w:lang w:val="en-US" w:eastAsia="en-US"/>
          <w:ins w:id="12719" w:author="28532_CR0073r2_ONAP3GPP_(Rel-16)" w:date="2019-12-11T16:29:00Z"/>
        </w:rPr>
      </w:pPr>
      <w:ins w:id="12717" w:author="28532_CR0073r2_ONAP3GPP_(Rel-16)" w:date="2019-12-11T16:29:00Z">
        <w:r>
          <w:rPr>
            <w:rFonts w:eastAsia="Courier New"/>
            <w:lang w:val="en-US" w:eastAsia="en-US"/>
          </w:rPr>
          <w:t xml:space="preserve">                      </w:t>
        </w:r>
      </w:ins>
      <w:ins w:id="12718" w:author="28532_CR0073r2_ONAP3GPP_(Rel-16)" w:date="2019-12-11T16:29:00Z">
        <w:r>
          <w:rPr>
            <w:lang w:val="en-US" w:eastAsia="en-US"/>
          </w:rPr>
          <w:t>"application/json": {</w:t>
        </w:r>
      </w:ins>
    </w:p>
    <w:p>
      <w:pPr>
        <w:pStyle w:val="PL"/>
        <w:rPr>
          <w:lang w:val="en-US" w:eastAsia="en-US"/>
          <w:ins w:id="12722" w:author="28532_CR0073r2_ONAP3GPP_(Rel-16)" w:date="2019-12-11T16:29:00Z"/>
        </w:rPr>
      </w:pPr>
      <w:ins w:id="12720" w:author="28532_CR0073r2_ONAP3GPP_(Rel-16)" w:date="2019-12-11T16:29:00Z">
        <w:r>
          <w:rPr>
            <w:rFonts w:eastAsia="Courier New"/>
            <w:lang w:val="en-US" w:eastAsia="en-US"/>
          </w:rPr>
          <w:t xml:space="preserve">                        </w:t>
        </w:r>
      </w:ins>
      <w:ins w:id="12721" w:author="28532_CR0073r2_ONAP3GPP_(Rel-16)" w:date="2019-12-11T16:29:00Z">
        <w:r>
          <w:rPr>
            <w:lang w:val="en-US" w:eastAsia="en-US"/>
          </w:rPr>
          <w:t>"schema": {</w:t>
        </w:r>
      </w:ins>
    </w:p>
    <w:p>
      <w:pPr>
        <w:pStyle w:val="PL"/>
        <w:rPr>
          <w:lang w:val="en-US" w:eastAsia="en-US"/>
          <w:ins w:id="12725" w:author="28532_CR0073r2_ONAP3GPP_(Rel-16)" w:date="2019-12-11T16:29:00Z"/>
        </w:rPr>
      </w:pPr>
      <w:ins w:id="12723" w:author="28532_CR0073r2_ONAP3GPP_(Rel-16)" w:date="2019-12-11T16:29:00Z">
        <w:r>
          <w:rPr>
            <w:rFonts w:eastAsia="Courier New"/>
            <w:lang w:val="en-US" w:eastAsia="en-US"/>
          </w:rPr>
          <w:t xml:space="preserve">                          </w:t>
        </w:r>
      </w:ins>
      <w:ins w:id="12724" w:author="28532_CR0073r2_ONAP3GPP_(Rel-16)" w:date="2019-12-11T16:29:00Z">
        <w:r>
          <w:rPr>
            <w:lang w:val="en-US" w:eastAsia="en-US"/>
          </w:rPr>
          <w:t>"$ref": "#/components/schemas/error-ResponseType"</w:t>
        </w:r>
      </w:ins>
    </w:p>
    <w:p>
      <w:pPr>
        <w:pStyle w:val="PL"/>
        <w:rPr>
          <w:lang w:val="en-US" w:eastAsia="en-US"/>
          <w:ins w:id="12728" w:author="28532_CR0073r2_ONAP3GPP_(Rel-16)" w:date="2019-12-11T16:29:00Z"/>
        </w:rPr>
      </w:pPr>
      <w:ins w:id="12726" w:author="28532_CR0073r2_ONAP3GPP_(Rel-16)" w:date="2019-12-11T16:29:00Z">
        <w:r>
          <w:rPr>
            <w:rFonts w:eastAsia="Courier New"/>
            <w:lang w:val="en-US" w:eastAsia="en-US"/>
          </w:rPr>
          <w:t xml:space="preserve">                        </w:t>
        </w:r>
      </w:ins>
      <w:ins w:id="12727" w:author="28532_CR0073r2_ONAP3GPP_(Rel-16)" w:date="2019-12-11T16:29:00Z">
        <w:r>
          <w:rPr>
            <w:lang w:val="en-US" w:eastAsia="en-US"/>
          </w:rPr>
          <w:t>}</w:t>
        </w:r>
      </w:ins>
    </w:p>
    <w:p>
      <w:pPr>
        <w:pStyle w:val="PL"/>
        <w:rPr>
          <w:lang w:val="en-US" w:eastAsia="en-US"/>
          <w:ins w:id="12731" w:author="28532_CR0073r2_ONAP3GPP_(Rel-16)" w:date="2019-12-11T16:29:00Z"/>
        </w:rPr>
      </w:pPr>
      <w:ins w:id="12729" w:author="28532_CR0073r2_ONAP3GPP_(Rel-16)" w:date="2019-12-11T16:29:00Z">
        <w:r>
          <w:rPr>
            <w:rFonts w:eastAsia="Courier New"/>
            <w:lang w:val="en-US" w:eastAsia="en-US"/>
          </w:rPr>
          <w:t xml:space="preserve">                      </w:t>
        </w:r>
      </w:ins>
      <w:ins w:id="12730" w:author="28532_CR0073r2_ONAP3GPP_(Rel-16)" w:date="2019-12-11T16:29:00Z">
        <w:r>
          <w:rPr>
            <w:lang w:val="en-US" w:eastAsia="en-US"/>
          </w:rPr>
          <w:t>}</w:t>
        </w:r>
      </w:ins>
    </w:p>
    <w:p>
      <w:pPr>
        <w:pStyle w:val="PL"/>
        <w:rPr>
          <w:lang w:val="en-US" w:eastAsia="en-US"/>
          <w:ins w:id="12734" w:author="28532_CR0073r2_ONAP3GPP_(Rel-16)" w:date="2019-12-11T16:29:00Z"/>
        </w:rPr>
      </w:pPr>
      <w:ins w:id="12732" w:author="28532_CR0073r2_ONAP3GPP_(Rel-16)" w:date="2019-12-11T16:29:00Z">
        <w:r>
          <w:rPr>
            <w:rFonts w:eastAsia="Courier New"/>
            <w:lang w:val="en-US" w:eastAsia="en-US"/>
          </w:rPr>
          <w:t xml:space="preserve">                    </w:t>
        </w:r>
      </w:ins>
      <w:ins w:id="12733" w:author="28532_CR0073r2_ONAP3GPP_(Rel-16)" w:date="2019-12-11T16:29:00Z">
        <w:r>
          <w:rPr>
            <w:lang w:val="en-US" w:eastAsia="en-US"/>
          </w:rPr>
          <w:t>}</w:t>
        </w:r>
      </w:ins>
    </w:p>
    <w:p>
      <w:pPr>
        <w:pStyle w:val="PL"/>
        <w:rPr>
          <w:lang w:val="en-US" w:eastAsia="en-US"/>
          <w:ins w:id="12737" w:author="28532_CR0073r2_ONAP3GPP_(Rel-16)" w:date="2019-12-11T16:29:00Z"/>
        </w:rPr>
      </w:pPr>
      <w:ins w:id="12735" w:author="28532_CR0073r2_ONAP3GPP_(Rel-16)" w:date="2019-12-11T16:29:00Z">
        <w:r>
          <w:rPr>
            <w:rFonts w:eastAsia="Courier New"/>
            <w:lang w:val="en-US" w:eastAsia="en-US"/>
          </w:rPr>
          <w:t xml:space="preserve">                  </w:t>
        </w:r>
      </w:ins>
      <w:ins w:id="12736" w:author="28532_CR0073r2_ONAP3GPP_(Rel-16)" w:date="2019-12-11T16:29:00Z">
        <w:r>
          <w:rPr>
            <w:lang w:val="en-US" w:eastAsia="en-US"/>
          </w:rPr>
          <w:t>}</w:t>
        </w:r>
      </w:ins>
    </w:p>
    <w:p>
      <w:pPr>
        <w:pStyle w:val="PL"/>
        <w:rPr>
          <w:lang w:val="en-US" w:eastAsia="en-US"/>
          <w:ins w:id="12740" w:author="28532_CR0073r2_ONAP3GPP_(Rel-16)" w:date="2019-12-11T16:29:00Z"/>
        </w:rPr>
      </w:pPr>
      <w:ins w:id="12738" w:author="28532_CR0073r2_ONAP3GPP_(Rel-16)" w:date="2019-12-11T16:29:00Z">
        <w:r>
          <w:rPr>
            <w:rFonts w:eastAsia="Courier New"/>
            <w:lang w:val="en-US" w:eastAsia="en-US"/>
          </w:rPr>
          <w:t xml:space="preserve">                </w:t>
        </w:r>
      </w:ins>
      <w:ins w:id="12739" w:author="28532_CR0073r2_ONAP3GPP_(Rel-16)" w:date="2019-12-11T16:29:00Z">
        <w:r>
          <w:rPr>
            <w:lang w:val="en-US" w:eastAsia="en-US"/>
          </w:rPr>
          <w:t>}</w:t>
        </w:r>
      </w:ins>
    </w:p>
    <w:p>
      <w:pPr>
        <w:pStyle w:val="PL"/>
        <w:rPr>
          <w:lang w:val="en-US" w:eastAsia="en-US"/>
          <w:ins w:id="12743" w:author="28532_CR0073r2_ONAP3GPP_(Rel-16)" w:date="2019-12-11T16:29:00Z"/>
        </w:rPr>
      </w:pPr>
      <w:ins w:id="12741" w:author="28532_CR0073r2_ONAP3GPP_(Rel-16)" w:date="2019-12-11T16:29:00Z">
        <w:r>
          <w:rPr>
            <w:rFonts w:eastAsia="Courier New"/>
            <w:lang w:val="en-US" w:eastAsia="en-US"/>
          </w:rPr>
          <w:t xml:space="preserve">              </w:t>
        </w:r>
      </w:ins>
      <w:ins w:id="12742" w:author="28532_CR0073r2_ONAP3GPP_(Rel-16)" w:date="2019-12-11T16:29:00Z">
        <w:r>
          <w:rPr>
            <w:lang w:val="en-US" w:eastAsia="en-US"/>
          </w:rPr>
          <w:t>}</w:t>
        </w:r>
      </w:ins>
    </w:p>
    <w:p>
      <w:pPr>
        <w:pStyle w:val="PL"/>
        <w:rPr>
          <w:lang w:val="en-US" w:eastAsia="en-US"/>
          <w:ins w:id="12746" w:author="28532_CR0073r2_ONAP3GPP_(Rel-16)" w:date="2019-12-11T16:29:00Z"/>
        </w:rPr>
      </w:pPr>
      <w:ins w:id="12744" w:author="28532_CR0073r2_ONAP3GPP_(Rel-16)" w:date="2019-12-11T16:29:00Z">
        <w:r>
          <w:rPr>
            <w:rFonts w:eastAsia="Courier New"/>
            <w:lang w:val="en-US" w:eastAsia="en-US"/>
          </w:rPr>
          <w:t xml:space="preserve">            </w:t>
        </w:r>
      </w:ins>
      <w:ins w:id="12745" w:author="28532_CR0073r2_ONAP3GPP_(Rel-16)" w:date="2019-12-11T16:29:00Z">
        <w:r>
          <w:rPr>
            <w:lang w:val="en-US" w:eastAsia="en-US"/>
          </w:rPr>
          <w:t>}</w:t>
        </w:r>
      </w:ins>
    </w:p>
    <w:p>
      <w:pPr>
        <w:pStyle w:val="PL"/>
        <w:rPr>
          <w:lang w:val="en-US" w:eastAsia="en-US"/>
          <w:ins w:id="12749" w:author="28532_CR0073r2_ONAP3GPP_(Rel-16)" w:date="2019-12-11T16:29:00Z"/>
        </w:rPr>
      </w:pPr>
      <w:ins w:id="12747" w:author="28532_CR0073r2_ONAP3GPP_(Rel-16)" w:date="2019-12-11T16:29:00Z">
        <w:r>
          <w:rPr>
            <w:rFonts w:eastAsia="Courier New"/>
            <w:lang w:val="en-US" w:eastAsia="en-US"/>
          </w:rPr>
          <w:t xml:space="preserve">          </w:t>
        </w:r>
      </w:ins>
      <w:ins w:id="12748" w:author="28532_CR0073r2_ONAP3GPP_(Rel-16)" w:date="2019-12-11T16:29:00Z">
        <w:r>
          <w:rPr>
            <w:lang w:val="en-US" w:eastAsia="en-US"/>
          </w:rPr>
          <w:t>}</w:t>
        </w:r>
      </w:ins>
    </w:p>
    <w:p>
      <w:pPr>
        <w:pStyle w:val="PL"/>
        <w:rPr>
          <w:lang w:val="en-US" w:eastAsia="en-US"/>
          <w:ins w:id="12752" w:author="28532_CR0073r2_ONAP3GPP_(Rel-16)" w:date="2019-12-11T16:29:00Z"/>
        </w:rPr>
      </w:pPr>
      <w:ins w:id="12750" w:author="28532_CR0073r2_ONAP3GPP_(Rel-16)" w:date="2019-12-11T16:29:00Z">
        <w:r>
          <w:rPr>
            <w:rFonts w:eastAsia="Courier New"/>
            <w:lang w:val="en-US" w:eastAsia="en-US"/>
          </w:rPr>
          <w:t xml:space="preserve">      </w:t>
        </w:r>
      </w:ins>
      <w:ins w:id="12751" w:author="28532_CR0073r2_ONAP3GPP_(Rel-16)" w:date="2019-12-11T16:29:00Z">
        <w:r>
          <w:rPr>
            <w:lang w:val="en-US" w:eastAsia="en-US"/>
          </w:rPr>
          <w:t>},</w:t>
        </w:r>
      </w:ins>
    </w:p>
    <w:p>
      <w:pPr>
        <w:pStyle w:val="PL"/>
        <w:rPr>
          <w:lang w:val="en-US" w:eastAsia="en-US"/>
          <w:ins w:id="12755" w:author="28532_CR0073r2_ONAP3GPP_(Rel-16)" w:date="2019-12-11T16:29:00Z"/>
        </w:rPr>
      </w:pPr>
      <w:ins w:id="12753" w:author="28532_CR0073r2_ONAP3GPP_(Rel-16)" w:date="2019-12-11T16:29:00Z">
        <w:r>
          <w:rPr>
            <w:rFonts w:eastAsia="Courier New"/>
            <w:lang w:val="en-US" w:eastAsia="en-US"/>
          </w:rPr>
          <w:t xml:space="preserve">      </w:t>
        </w:r>
      </w:ins>
      <w:ins w:id="12754" w:author="28532_CR0073r2_ONAP3GPP_(Rel-16)" w:date="2019-12-11T16:29:00Z">
        <w:r>
          <w:rPr>
            <w:lang w:val="en-US" w:eastAsia="en-US"/>
          </w:rPr>
          <w:t>"delete": {</w:t>
        </w:r>
      </w:ins>
    </w:p>
    <w:p>
      <w:pPr>
        <w:pStyle w:val="PL"/>
        <w:rPr>
          <w:lang w:val="en-US" w:eastAsia="en-US"/>
          <w:ins w:id="12758" w:author="28532_CR0073r2_ONAP3GPP_(Rel-16)" w:date="2019-12-11T16:29:00Z"/>
        </w:rPr>
      </w:pPr>
      <w:ins w:id="12756" w:author="28532_CR0073r2_ONAP3GPP_(Rel-16)" w:date="2019-12-11T16:29:00Z">
        <w:r>
          <w:rPr>
            <w:rFonts w:eastAsia="Courier New"/>
            <w:lang w:val="en-US" w:eastAsia="en-US"/>
          </w:rPr>
          <w:t xml:space="preserve">        </w:t>
        </w:r>
      </w:ins>
      <w:ins w:id="12757" w:author="28532_CR0073r2_ONAP3GPP_(Rel-16)" w:date="2019-12-11T16:29:00Z">
        <w:r>
          <w:rPr>
            <w:lang w:val="en-US" w:eastAsia="en-US"/>
          </w:rPr>
          <w:t>"summary": "Delete all subscriptions made with a specific consumerReferenceId",</w:t>
        </w:r>
      </w:ins>
    </w:p>
    <w:p>
      <w:pPr>
        <w:pStyle w:val="PL"/>
        <w:rPr>
          <w:lang w:val="en-US" w:eastAsia="en-US"/>
          <w:ins w:id="12761" w:author="28532_CR0073r2_ONAP3GPP_(Rel-16)" w:date="2019-12-11T16:29:00Z"/>
        </w:rPr>
      </w:pPr>
      <w:ins w:id="12759" w:author="28532_CR0073r2_ONAP3GPP_(Rel-16)" w:date="2019-12-11T16:29:00Z">
        <w:r>
          <w:rPr>
            <w:rFonts w:eastAsia="Courier New"/>
            <w:lang w:val="en-US" w:eastAsia="en-US"/>
          </w:rPr>
          <w:t xml:space="preserve">        </w:t>
        </w:r>
      </w:ins>
      <w:ins w:id="12760" w:author="28532_CR0073r2_ONAP3GPP_(Rel-16)" w:date="2019-12-11T16:29:00Z">
        <w:r>
          <w:rPr>
            <w:lang w:val="en-US" w:eastAsia="en-US"/>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ins>
    </w:p>
    <w:p>
      <w:pPr>
        <w:pStyle w:val="PL"/>
        <w:rPr>
          <w:lang w:val="en-US" w:eastAsia="en-US"/>
          <w:ins w:id="12764" w:author="28532_CR0073r2_ONAP3GPP_(Rel-16)" w:date="2019-12-11T16:29:00Z"/>
        </w:rPr>
      </w:pPr>
      <w:ins w:id="12762" w:author="28532_CR0073r2_ONAP3GPP_(Rel-16)" w:date="2019-12-11T16:29:00Z">
        <w:r>
          <w:rPr>
            <w:rFonts w:eastAsia="Courier New"/>
            <w:lang w:val="en-US" w:eastAsia="en-US"/>
          </w:rPr>
          <w:t xml:space="preserve">        </w:t>
        </w:r>
      </w:ins>
      <w:ins w:id="12763" w:author="28532_CR0073r2_ONAP3GPP_(Rel-16)" w:date="2019-12-11T16:29:00Z">
        <w:r>
          <w:rPr>
            <w:lang w:val="en-US" w:eastAsia="en-US"/>
          </w:rPr>
          <w:t>"parameters": [</w:t>
        </w:r>
      </w:ins>
    </w:p>
    <w:p>
      <w:pPr>
        <w:pStyle w:val="PL"/>
        <w:rPr>
          <w:lang w:val="en-US" w:eastAsia="en-US"/>
          <w:ins w:id="12767" w:author="28532_CR0073r2_ONAP3GPP_(Rel-16)" w:date="2019-12-11T16:29:00Z"/>
        </w:rPr>
      </w:pPr>
      <w:ins w:id="12765" w:author="28532_CR0073r2_ONAP3GPP_(Rel-16)" w:date="2019-12-11T16:29:00Z">
        <w:r>
          <w:rPr>
            <w:rFonts w:eastAsia="Courier New"/>
            <w:lang w:val="en-US" w:eastAsia="en-US"/>
          </w:rPr>
          <w:t xml:space="preserve">          </w:t>
        </w:r>
      </w:ins>
      <w:ins w:id="12766" w:author="28532_CR0073r2_ONAP3GPP_(Rel-16)" w:date="2019-12-11T16:29:00Z">
        <w:r>
          <w:rPr>
            <w:lang w:val="en-US" w:eastAsia="en-US"/>
          </w:rPr>
          <w:t>{</w:t>
        </w:r>
      </w:ins>
    </w:p>
    <w:p>
      <w:pPr>
        <w:pStyle w:val="PL"/>
        <w:rPr>
          <w:lang w:val="en-US" w:eastAsia="en-US"/>
          <w:ins w:id="12770" w:author="28532_CR0073r2_ONAP3GPP_(Rel-16)" w:date="2019-12-11T16:29:00Z"/>
        </w:rPr>
      </w:pPr>
      <w:ins w:id="12768" w:author="28532_CR0073r2_ONAP3GPP_(Rel-16)" w:date="2019-12-11T16:29:00Z">
        <w:r>
          <w:rPr>
            <w:rFonts w:eastAsia="Courier New"/>
            <w:lang w:val="en-US" w:eastAsia="en-US"/>
          </w:rPr>
          <w:t xml:space="preserve">            </w:t>
        </w:r>
      </w:ins>
      <w:ins w:id="12769" w:author="28532_CR0073r2_ONAP3GPP_(Rel-16)" w:date="2019-12-11T16:29:00Z">
        <w:r>
          <w:rPr>
            <w:lang w:val="en-US" w:eastAsia="en-US"/>
          </w:rPr>
          <w:t>"name": "consumerReferenceId",</w:t>
        </w:r>
      </w:ins>
    </w:p>
    <w:p>
      <w:pPr>
        <w:pStyle w:val="PL"/>
        <w:rPr>
          <w:lang w:val="en-US" w:eastAsia="en-US"/>
          <w:ins w:id="12773" w:author="28532_CR0073r2_ONAP3GPP_(Rel-16)" w:date="2019-12-11T16:29:00Z"/>
        </w:rPr>
      </w:pPr>
      <w:ins w:id="12771" w:author="28532_CR0073r2_ONAP3GPP_(Rel-16)" w:date="2019-12-11T16:29:00Z">
        <w:r>
          <w:rPr>
            <w:rFonts w:eastAsia="Courier New"/>
            <w:lang w:val="en-US" w:eastAsia="en-US"/>
          </w:rPr>
          <w:t xml:space="preserve">            </w:t>
        </w:r>
      </w:ins>
      <w:ins w:id="12772" w:author="28532_CR0073r2_ONAP3GPP_(Rel-16)" w:date="2019-12-11T16:29:00Z">
        <w:r>
          <w:rPr>
            <w:lang w:val="en-US" w:eastAsia="en-US"/>
          </w:rPr>
          <w:t>"in": "query",</w:t>
        </w:r>
      </w:ins>
    </w:p>
    <w:p>
      <w:pPr>
        <w:pStyle w:val="PL"/>
        <w:rPr>
          <w:lang w:val="en-US" w:eastAsia="en-US"/>
          <w:ins w:id="12776" w:author="28532_CR0073r2_ONAP3GPP_(Rel-16)" w:date="2019-12-11T16:29:00Z"/>
        </w:rPr>
      </w:pPr>
      <w:ins w:id="12774" w:author="28532_CR0073r2_ONAP3GPP_(Rel-16)" w:date="2019-12-11T16:29:00Z">
        <w:r>
          <w:rPr>
            <w:rFonts w:eastAsia="Courier New"/>
            <w:lang w:val="en-US" w:eastAsia="en-US"/>
          </w:rPr>
          <w:t xml:space="preserve">            </w:t>
        </w:r>
      </w:ins>
      <w:ins w:id="12775" w:author="28532_CR0073r2_ONAP3GPP_(Rel-16)" w:date="2019-12-11T16:29:00Z">
        <w:r>
          <w:rPr>
            <w:lang w:val="en-US" w:eastAsia="en-US"/>
          </w:rPr>
          <w:t>"description": "Identifies the subscriptions to be deleted.",</w:t>
        </w:r>
      </w:ins>
    </w:p>
    <w:p>
      <w:pPr>
        <w:pStyle w:val="PL"/>
        <w:rPr>
          <w:lang w:val="en-US" w:eastAsia="en-US"/>
          <w:ins w:id="12779" w:author="28532_CR0073r2_ONAP3GPP_(Rel-16)" w:date="2019-12-11T16:29:00Z"/>
        </w:rPr>
      </w:pPr>
      <w:ins w:id="12777" w:author="28532_CR0073r2_ONAP3GPP_(Rel-16)" w:date="2019-12-11T16:29:00Z">
        <w:r>
          <w:rPr>
            <w:rFonts w:eastAsia="Courier New"/>
            <w:lang w:val="en-US" w:eastAsia="en-US"/>
          </w:rPr>
          <w:t xml:space="preserve">            </w:t>
        </w:r>
      </w:ins>
      <w:ins w:id="12778" w:author="28532_CR0073r2_ONAP3GPP_(Rel-16)" w:date="2019-12-11T16:29:00Z">
        <w:r>
          <w:rPr>
            <w:lang w:val="en-US" w:eastAsia="en-US"/>
          </w:rPr>
          <w:t>"required": true,</w:t>
        </w:r>
      </w:ins>
    </w:p>
    <w:p>
      <w:pPr>
        <w:pStyle w:val="PL"/>
        <w:rPr>
          <w:lang w:val="en-US" w:eastAsia="en-US"/>
          <w:ins w:id="12782" w:author="28532_CR0073r2_ONAP3GPP_(Rel-16)" w:date="2019-12-11T16:29:00Z"/>
        </w:rPr>
      </w:pPr>
      <w:ins w:id="12780" w:author="28532_CR0073r2_ONAP3GPP_(Rel-16)" w:date="2019-12-11T16:29:00Z">
        <w:r>
          <w:rPr>
            <w:rFonts w:eastAsia="Courier New"/>
            <w:lang w:val="en-US" w:eastAsia="en-US"/>
          </w:rPr>
          <w:t xml:space="preserve">            </w:t>
        </w:r>
      </w:ins>
      <w:ins w:id="12781" w:author="28532_CR0073r2_ONAP3GPP_(Rel-16)" w:date="2019-12-11T16:29:00Z">
        <w:r>
          <w:rPr>
            <w:lang w:val="en-US" w:eastAsia="en-US"/>
          </w:rPr>
          <w:t>"schema": {</w:t>
        </w:r>
      </w:ins>
    </w:p>
    <w:p>
      <w:pPr>
        <w:pStyle w:val="PL"/>
        <w:rPr>
          <w:lang w:val="en-US" w:eastAsia="en-US"/>
          <w:ins w:id="12785" w:author="28532_CR0073r2_ONAP3GPP_(Rel-16)" w:date="2019-12-11T16:29:00Z"/>
        </w:rPr>
      </w:pPr>
      <w:ins w:id="12783" w:author="28532_CR0073r2_ONAP3GPP_(Rel-16)" w:date="2019-12-11T16:29:00Z">
        <w:r>
          <w:rPr>
            <w:rFonts w:eastAsia="Courier New"/>
            <w:lang w:val="en-US" w:eastAsia="en-US"/>
          </w:rPr>
          <w:t xml:space="preserve">              </w:t>
        </w:r>
      </w:ins>
      <w:ins w:id="12784" w:author="28532_CR0073r2_ONAP3GPP_(Rel-16)" w:date="2019-12-11T16:29:00Z">
        <w:r>
          <w:rPr>
            <w:lang w:val="en-US" w:eastAsia="en-US"/>
          </w:rPr>
          <w:t>"$ref": "#/components/schemas/consumerReferenceId-QueryType"</w:t>
        </w:r>
      </w:ins>
    </w:p>
    <w:p>
      <w:pPr>
        <w:pStyle w:val="PL"/>
        <w:rPr>
          <w:lang w:val="en-US" w:eastAsia="en-US"/>
          <w:ins w:id="12788" w:author="28532_CR0073r2_ONAP3GPP_(Rel-16)" w:date="2019-12-11T16:29:00Z"/>
        </w:rPr>
      </w:pPr>
      <w:ins w:id="12786" w:author="28532_CR0073r2_ONAP3GPP_(Rel-16)" w:date="2019-12-11T16:29:00Z">
        <w:r>
          <w:rPr>
            <w:rFonts w:eastAsia="Courier New"/>
            <w:lang w:val="en-US" w:eastAsia="en-US"/>
          </w:rPr>
          <w:t xml:space="preserve">            </w:t>
        </w:r>
      </w:ins>
      <w:ins w:id="12787" w:author="28532_CR0073r2_ONAP3GPP_(Rel-16)" w:date="2019-12-11T16:29:00Z">
        <w:r>
          <w:rPr>
            <w:lang w:val="en-US" w:eastAsia="en-US"/>
          </w:rPr>
          <w:t>}</w:t>
        </w:r>
      </w:ins>
    </w:p>
    <w:p>
      <w:pPr>
        <w:pStyle w:val="PL"/>
        <w:rPr>
          <w:lang w:val="en-US" w:eastAsia="en-US"/>
          <w:ins w:id="12791" w:author="28532_CR0073r2_ONAP3GPP_(Rel-16)" w:date="2019-12-11T16:29:00Z"/>
        </w:rPr>
      </w:pPr>
      <w:ins w:id="12789" w:author="28532_CR0073r2_ONAP3GPP_(Rel-16)" w:date="2019-12-11T16:29:00Z">
        <w:r>
          <w:rPr>
            <w:rFonts w:eastAsia="Courier New"/>
            <w:lang w:val="en-US" w:eastAsia="en-US"/>
          </w:rPr>
          <w:t xml:space="preserve">          </w:t>
        </w:r>
      </w:ins>
      <w:ins w:id="12790" w:author="28532_CR0073r2_ONAP3GPP_(Rel-16)" w:date="2019-12-11T16:29:00Z">
        <w:r>
          <w:rPr>
            <w:lang w:val="en-US" w:eastAsia="en-US"/>
          </w:rPr>
          <w:t>}</w:t>
        </w:r>
      </w:ins>
    </w:p>
    <w:p>
      <w:pPr>
        <w:pStyle w:val="PL"/>
        <w:rPr>
          <w:lang w:val="en-US" w:eastAsia="en-US"/>
          <w:ins w:id="12794" w:author="28532_CR0073r2_ONAP3GPP_(Rel-16)" w:date="2019-12-11T16:29:00Z"/>
        </w:rPr>
      </w:pPr>
      <w:ins w:id="12792" w:author="28532_CR0073r2_ONAP3GPP_(Rel-16)" w:date="2019-12-11T16:29:00Z">
        <w:r>
          <w:rPr>
            <w:rFonts w:eastAsia="Courier New"/>
            <w:lang w:val="en-US" w:eastAsia="en-US"/>
          </w:rPr>
          <w:t xml:space="preserve">        </w:t>
        </w:r>
      </w:ins>
      <w:ins w:id="12793" w:author="28532_CR0073r2_ONAP3GPP_(Rel-16)" w:date="2019-12-11T16:29:00Z">
        <w:r>
          <w:rPr>
            <w:lang w:val="en-US" w:eastAsia="en-US"/>
          </w:rPr>
          <w:t>],</w:t>
        </w:r>
      </w:ins>
    </w:p>
    <w:p>
      <w:pPr>
        <w:pStyle w:val="PL"/>
        <w:rPr>
          <w:lang w:val="en-US" w:eastAsia="en-US"/>
          <w:ins w:id="12797" w:author="28532_CR0073r2_ONAP3GPP_(Rel-16)" w:date="2019-12-11T16:29:00Z"/>
        </w:rPr>
      </w:pPr>
      <w:ins w:id="12795" w:author="28532_CR0073r2_ONAP3GPP_(Rel-16)" w:date="2019-12-11T16:29:00Z">
        <w:r>
          <w:rPr>
            <w:rFonts w:eastAsia="Courier New"/>
            <w:lang w:val="en-US" w:eastAsia="en-US"/>
          </w:rPr>
          <w:t xml:space="preserve">        </w:t>
        </w:r>
      </w:ins>
      <w:ins w:id="12796" w:author="28532_CR0073r2_ONAP3GPP_(Rel-16)" w:date="2019-12-11T16:29:00Z">
        <w:r>
          <w:rPr>
            <w:lang w:val="en-US" w:eastAsia="en-US"/>
          </w:rPr>
          <w:t>"responses": {</w:t>
        </w:r>
      </w:ins>
    </w:p>
    <w:p>
      <w:pPr>
        <w:pStyle w:val="PL"/>
        <w:rPr>
          <w:lang w:val="en-US" w:eastAsia="en-US"/>
          <w:ins w:id="12800" w:author="28532_CR0073r2_ONAP3GPP_(Rel-16)" w:date="2019-12-11T16:29:00Z"/>
        </w:rPr>
      </w:pPr>
      <w:ins w:id="12798" w:author="28532_CR0073r2_ONAP3GPP_(Rel-16)" w:date="2019-12-11T16:29:00Z">
        <w:r>
          <w:rPr>
            <w:rFonts w:eastAsia="Courier New"/>
            <w:lang w:val="en-US" w:eastAsia="en-US"/>
          </w:rPr>
          <w:t xml:space="preserve">          </w:t>
        </w:r>
      </w:ins>
      <w:ins w:id="12799" w:author="28532_CR0073r2_ONAP3GPP_(Rel-16)" w:date="2019-12-11T16:29:00Z">
        <w:r>
          <w:rPr>
            <w:lang w:val="en-US" w:eastAsia="en-US"/>
          </w:rPr>
          <w:t>"204": {</w:t>
        </w:r>
      </w:ins>
    </w:p>
    <w:p>
      <w:pPr>
        <w:pStyle w:val="PL"/>
        <w:rPr>
          <w:lang w:val="en-US" w:eastAsia="en-US"/>
          <w:ins w:id="12803" w:author="28532_CR0073r2_ONAP3GPP_(Rel-16)" w:date="2019-12-11T16:29:00Z"/>
        </w:rPr>
      </w:pPr>
      <w:ins w:id="12801" w:author="28532_CR0073r2_ONAP3GPP_(Rel-16)" w:date="2019-12-11T16:29:00Z">
        <w:r>
          <w:rPr>
            <w:rFonts w:eastAsia="Courier New"/>
            <w:lang w:val="en-US" w:eastAsia="en-US"/>
          </w:rPr>
          <w:t xml:space="preserve">            </w:t>
        </w:r>
      </w:ins>
      <w:ins w:id="12802" w:author="28532_CR0073r2_ONAP3GPP_(Rel-16)" w:date="2019-12-11T16:29:00Z">
        <w:r>
          <w:rPr>
            <w:lang w:val="en-US" w:eastAsia="en-US"/>
          </w:rPr>
          <w:t>"description": "Success case (\"204 No Content\"). The subscription resources have been deleted. The response message body is absent."</w:t>
        </w:r>
      </w:ins>
    </w:p>
    <w:p>
      <w:pPr>
        <w:pStyle w:val="PL"/>
        <w:rPr>
          <w:lang w:val="en-US" w:eastAsia="en-US"/>
          <w:ins w:id="12806" w:author="28532_CR0073r2_ONAP3GPP_(Rel-16)" w:date="2019-12-11T16:29:00Z"/>
        </w:rPr>
      </w:pPr>
      <w:ins w:id="12804" w:author="28532_CR0073r2_ONAP3GPP_(Rel-16)" w:date="2019-12-11T16:29:00Z">
        <w:r>
          <w:rPr>
            <w:rFonts w:eastAsia="Courier New"/>
            <w:lang w:val="en-US" w:eastAsia="en-US"/>
          </w:rPr>
          <w:t xml:space="preserve">          </w:t>
        </w:r>
      </w:ins>
      <w:ins w:id="12805" w:author="28532_CR0073r2_ONAP3GPP_(Rel-16)" w:date="2019-12-11T16:29:00Z">
        <w:r>
          <w:rPr>
            <w:lang w:val="en-US" w:eastAsia="en-US"/>
          </w:rPr>
          <w:t>},</w:t>
        </w:r>
      </w:ins>
    </w:p>
    <w:p>
      <w:pPr>
        <w:pStyle w:val="PL"/>
        <w:rPr>
          <w:lang w:val="en-US" w:eastAsia="en-US"/>
          <w:ins w:id="12809" w:author="28532_CR0073r2_ONAP3GPP_(Rel-16)" w:date="2019-12-11T16:29:00Z"/>
        </w:rPr>
      </w:pPr>
      <w:ins w:id="12807" w:author="28532_CR0073r2_ONAP3GPP_(Rel-16)" w:date="2019-12-11T16:29:00Z">
        <w:r>
          <w:rPr>
            <w:rFonts w:eastAsia="Courier New"/>
            <w:lang w:val="en-US" w:eastAsia="en-US"/>
          </w:rPr>
          <w:t xml:space="preserve">          </w:t>
        </w:r>
      </w:ins>
      <w:ins w:id="12808" w:author="28532_CR0073r2_ONAP3GPP_(Rel-16)" w:date="2019-12-11T16:29:00Z">
        <w:r>
          <w:rPr>
            <w:lang w:val="en-US" w:eastAsia="en-US"/>
          </w:rPr>
          <w:t>"default": {</w:t>
        </w:r>
      </w:ins>
    </w:p>
    <w:p>
      <w:pPr>
        <w:pStyle w:val="PL"/>
        <w:rPr>
          <w:lang w:val="en-US" w:eastAsia="en-US"/>
          <w:ins w:id="12812" w:author="28532_CR0073r2_ONAP3GPP_(Rel-16)" w:date="2019-12-11T16:29:00Z"/>
        </w:rPr>
      </w:pPr>
      <w:ins w:id="12810" w:author="28532_CR0073r2_ONAP3GPP_(Rel-16)" w:date="2019-12-11T16:29:00Z">
        <w:r>
          <w:rPr>
            <w:rFonts w:eastAsia="Courier New"/>
            <w:lang w:val="en-US" w:eastAsia="en-US"/>
          </w:rPr>
          <w:t xml:space="preserve">            </w:t>
        </w:r>
      </w:ins>
      <w:ins w:id="12811" w:author="28532_CR0073r2_ONAP3GPP_(Rel-16)" w:date="2019-12-11T16:29:00Z">
        <w:r>
          <w:rPr>
            <w:lang w:val="en-US" w:eastAsia="en-US"/>
          </w:rPr>
          <w:t>"description": "Error case.",</w:t>
        </w:r>
      </w:ins>
    </w:p>
    <w:p>
      <w:pPr>
        <w:pStyle w:val="PL"/>
        <w:rPr>
          <w:lang w:val="en-US" w:eastAsia="en-US"/>
          <w:ins w:id="12815" w:author="28532_CR0073r2_ONAP3GPP_(Rel-16)" w:date="2019-12-11T16:29:00Z"/>
        </w:rPr>
      </w:pPr>
      <w:ins w:id="12813" w:author="28532_CR0073r2_ONAP3GPP_(Rel-16)" w:date="2019-12-11T16:29:00Z">
        <w:r>
          <w:rPr>
            <w:rFonts w:eastAsia="Courier New"/>
            <w:lang w:val="en-US" w:eastAsia="en-US"/>
          </w:rPr>
          <w:t xml:space="preserve">            </w:t>
        </w:r>
      </w:ins>
      <w:ins w:id="12814" w:author="28532_CR0073r2_ONAP3GPP_(Rel-16)" w:date="2019-12-11T16:29:00Z">
        <w:r>
          <w:rPr>
            <w:lang w:val="en-US" w:eastAsia="en-US"/>
          </w:rPr>
          <w:t>"content": {</w:t>
        </w:r>
      </w:ins>
    </w:p>
    <w:p>
      <w:pPr>
        <w:pStyle w:val="PL"/>
        <w:rPr>
          <w:lang w:val="en-US" w:eastAsia="en-US"/>
          <w:ins w:id="12818" w:author="28532_CR0073r2_ONAP3GPP_(Rel-16)" w:date="2019-12-11T16:29:00Z"/>
        </w:rPr>
      </w:pPr>
      <w:ins w:id="12816" w:author="28532_CR0073r2_ONAP3GPP_(Rel-16)" w:date="2019-12-11T16:29:00Z">
        <w:r>
          <w:rPr>
            <w:rFonts w:eastAsia="Courier New"/>
            <w:lang w:val="en-US" w:eastAsia="en-US"/>
          </w:rPr>
          <w:t xml:space="preserve">              </w:t>
        </w:r>
      </w:ins>
      <w:ins w:id="12817" w:author="28532_CR0073r2_ONAP3GPP_(Rel-16)" w:date="2019-12-11T16:29:00Z">
        <w:r>
          <w:rPr>
            <w:lang w:val="en-US" w:eastAsia="en-US"/>
          </w:rPr>
          <w:t>"application/json": {</w:t>
        </w:r>
      </w:ins>
    </w:p>
    <w:p>
      <w:pPr>
        <w:pStyle w:val="PL"/>
        <w:rPr>
          <w:lang w:val="en-US" w:eastAsia="en-US"/>
          <w:ins w:id="12821" w:author="28532_CR0073r2_ONAP3GPP_(Rel-16)" w:date="2019-12-11T16:29:00Z"/>
        </w:rPr>
      </w:pPr>
      <w:ins w:id="12819" w:author="28532_CR0073r2_ONAP3GPP_(Rel-16)" w:date="2019-12-11T16:29:00Z">
        <w:r>
          <w:rPr>
            <w:rFonts w:eastAsia="Courier New"/>
            <w:lang w:val="en-US" w:eastAsia="en-US"/>
          </w:rPr>
          <w:t xml:space="preserve">                </w:t>
        </w:r>
      </w:ins>
      <w:ins w:id="12820" w:author="28532_CR0073r2_ONAP3GPP_(Rel-16)" w:date="2019-12-11T16:29:00Z">
        <w:r>
          <w:rPr>
            <w:lang w:val="en-US" w:eastAsia="en-US"/>
          </w:rPr>
          <w:t>"schema": {</w:t>
        </w:r>
      </w:ins>
    </w:p>
    <w:p>
      <w:pPr>
        <w:pStyle w:val="PL"/>
        <w:rPr>
          <w:lang w:val="en-US" w:eastAsia="en-US"/>
          <w:ins w:id="12824" w:author="28532_CR0073r2_ONAP3GPP_(Rel-16)" w:date="2019-12-11T16:29:00Z"/>
        </w:rPr>
      </w:pPr>
      <w:ins w:id="12822" w:author="28532_CR0073r2_ONAP3GPP_(Rel-16)" w:date="2019-12-11T16:29:00Z">
        <w:r>
          <w:rPr>
            <w:rFonts w:eastAsia="Courier New"/>
            <w:lang w:val="en-US" w:eastAsia="en-US"/>
          </w:rPr>
          <w:t xml:space="preserve">                  </w:t>
        </w:r>
      </w:ins>
      <w:ins w:id="12823" w:author="28532_CR0073r2_ONAP3GPP_(Rel-16)" w:date="2019-12-11T16:29:00Z">
        <w:r>
          <w:rPr>
            <w:lang w:val="en-US" w:eastAsia="en-US"/>
          </w:rPr>
          <w:t>"$ref": "#/components/schemas/error-ResponseType"</w:t>
        </w:r>
      </w:ins>
    </w:p>
    <w:p>
      <w:pPr>
        <w:pStyle w:val="PL"/>
        <w:rPr>
          <w:lang w:val="en-US" w:eastAsia="en-US"/>
          <w:ins w:id="12827" w:author="28532_CR0073r2_ONAP3GPP_(Rel-16)" w:date="2019-12-11T16:29:00Z"/>
        </w:rPr>
      </w:pPr>
      <w:ins w:id="12825" w:author="28532_CR0073r2_ONAP3GPP_(Rel-16)" w:date="2019-12-11T16:29:00Z">
        <w:r>
          <w:rPr>
            <w:rFonts w:eastAsia="Courier New"/>
            <w:lang w:val="en-US" w:eastAsia="en-US"/>
          </w:rPr>
          <w:t xml:space="preserve">                </w:t>
        </w:r>
      </w:ins>
      <w:ins w:id="12826" w:author="28532_CR0073r2_ONAP3GPP_(Rel-16)" w:date="2019-12-11T16:29:00Z">
        <w:r>
          <w:rPr>
            <w:lang w:val="en-US" w:eastAsia="en-US"/>
          </w:rPr>
          <w:t>}</w:t>
        </w:r>
      </w:ins>
    </w:p>
    <w:p>
      <w:pPr>
        <w:pStyle w:val="PL"/>
        <w:rPr>
          <w:lang w:val="en-US" w:eastAsia="en-US"/>
          <w:ins w:id="12830" w:author="28532_CR0073r2_ONAP3GPP_(Rel-16)" w:date="2019-12-11T16:29:00Z"/>
        </w:rPr>
      </w:pPr>
      <w:ins w:id="12828" w:author="28532_CR0073r2_ONAP3GPP_(Rel-16)" w:date="2019-12-11T16:29:00Z">
        <w:r>
          <w:rPr>
            <w:rFonts w:eastAsia="Courier New"/>
            <w:lang w:val="en-US" w:eastAsia="en-US"/>
          </w:rPr>
          <w:t xml:space="preserve">              </w:t>
        </w:r>
      </w:ins>
      <w:ins w:id="12829" w:author="28532_CR0073r2_ONAP3GPP_(Rel-16)" w:date="2019-12-11T16:29:00Z">
        <w:r>
          <w:rPr>
            <w:lang w:val="en-US" w:eastAsia="en-US"/>
          </w:rPr>
          <w:t>}</w:t>
        </w:r>
      </w:ins>
    </w:p>
    <w:p>
      <w:pPr>
        <w:pStyle w:val="PL"/>
        <w:rPr>
          <w:lang w:val="en-US" w:eastAsia="en-US"/>
          <w:ins w:id="12833" w:author="28532_CR0073r2_ONAP3GPP_(Rel-16)" w:date="2019-12-11T16:29:00Z"/>
        </w:rPr>
      </w:pPr>
      <w:ins w:id="12831" w:author="28532_CR0073r2_ONAP3GPP_(Rel-16)" w:date="2019-12-11T16:29:00Z">
        <w:r>
          <w:rPr>
            <w:rFonts w:eastAsia="Courier New"/>
            <w:lang w:val="en-US" w:eastAsia="en-US"/>
          </w:rPr>
          <w:t xml:space="preserve">            </w:t>
        </w:r>
      </w:ins>
      <w:ins w:id="12832" w:author="28532_CR0073r2_ONAP3GPP_(Rel-16)" w:date="2019-12-11T16:29:00Z">
        <w:r>
          <w:rPr>
            <w:lang w:val="en-US" w:eastAsia="en-US"/>
          </w:rPr>
          <w:t>}</w:t>
        </w:r>
      </w:ins>
    </w:p>
    <w:p>
      <w:pPr>
        <w:pStyle w:val="PL"/>
        <w:rPr>
          <w:lang w:val="en-US" w:eastAsia="en-US"/>
          <w:ins w:id="12836" w:author="28532_CR0073r2_ONAP3GPP_(Rel-16)" w:date="2019-12-11T16:29:00Z"/>
        </w:rPr>
      </w:pPr>
      <w:ins w:id="12834" w:author="28532_CR0073r2_ONAP3GPP_(Rel-16)" w:date="2019-12-11T16:29:00Z">
        <w:r>
          <w:rPr>
            <w:rFonts w:eastAsia="Courier New"/>
            <w:lang w:val="en-US" w:eastAsia="en-US"/>
          </w:rPr>
          <w:t xml:space="preserve">          </w:t>
        </w:r>
      </w:ins>
      <w:ins w:id="12835" w:author="28532_CR0073r2_ONAP3GPP_(Rel-16)" w:date="2019-12-11T16:29:00Z">
        <w:r>
          <w:rPr>
            <w:lang w:val="en-US" w:eastAsia="en-US"/>
          </w:rPr>
          <w:t>}</w:t>
        </w:r>
      </w:ins>
    </w:p>
    <w:p>
      <w:pPr>
        <w:pStyle w:val="PL"/>
        <w:rPr>
          <w:lang w:val="en-US" w:eastAsia="en-US"/>
          <w:ins w:id="12839" w:author="28532_CR0073r2_ONAP3GPP_(Rel-16)" w:date="2019-12-11T16:29:00Z"/>
        </w:rPr>
      </w:pPr>
      <w:ins w:id="12837" w:author="28532_CR0073r2_ONAP3GPP_(Rel-16)" w:date="2019-12-11T16:29:00Z">
        <w:r>
          <w:rPr>
            <w:rFonts w:eastAsia="Courier New"/>
            <w:lang w:val="en-US" w:eastAsia="en-US"/>
          </w:rPr>
          <w:t xml:space="preserve">        </w:t>
        </w:r>
      </w:ins>
      <w:ins w:id="12838" w:author="28532_CR0073r2_ONAP3GPP_(Rel-16)" w:date="2019-12-11T16:29:00Z">
        <w:r>
          <w:rPr>
            <w:lang w:val="en-US" w:eastAsia="en-US"/>
          </w:rPr>
          <w:t>}</w:t>
        </w:r>
      </w:ins>
    </w:p>
    <w:p>
      <w:pPr>
        <w:pStyle w:val="PL"/>
        <w:rPr>
          <w:lang w:val="en-US" w:eastAsia="en-US"/>
          <w:ins w:id="12842" w:author="28532_CR0073r2_ONAP3GPP_(Rel-16)" w:date="2019-12-11T16:29:00Z"/>
        </w:rPr>
      </w:pPr>
      <w:ins w:id="12840" w:author="28532_CR0073r2_ONAP3GPP_(Rel-16)" w:date="2019-12-11T16:29:00Z">
        <w:r>
          <w:rPr>
            <w:rFonts w:eastAsia="Courier New"/>
            <w:lang w:val="en-US" w:eastAsia="en-US"/>
          </w:rPr>
          <w:t xml:space="preserve">      </w:t>
        </w:r>
      </w:ins>
      <w:ins w:id="12841" w:author="28532_CR0073r2_ONAP3GPP_(Rel-16)" w:date="2019-12-11T16:29:00Z">
        <w:r>
          <w:rPr>
            <w:lang w:val="en-US" w:eastAsia="en-US"/>
          </w:rPr>
          <w:t>}</w:t>
        </w:r>
      </w:ins>
    </w:p>
    <w:p>
      <w:pPr>
        <w:pStyle w:val="PL"/>
        <w:rPr>
          <w:lang w:val="en-US" w:eastAsia="en-US"/>
          <w:ins w:id="12845" w:author="28532_CR0073r2_ONAP3GPP_(Rel-16)" w:date="2019-12-11T16:29:00Z"/>
        </w:rPr>
      </w:pPr>
      <w:ins w:id="12843" w:author="28532_CR0073r2_ONAP3GPP_(Rel-16)" w:date="2019-12-11T16:29:00Z">
        <w:r>
          <w:rPr>
            <w:rFonts w:eastAsia="Courier New"/>
            <w:lang w:val="en-US" w:eastAsia="en-US"/>
          </w:rPr>
          <w:t xml:space="preserve">    </w:t>
        </w:r>
      </w:ins>
      <w:ins w:id="12844" w:author="28532_CR0073r2_ONAP3GPP_(Rel-16)" w:date="2019-12-11T16:29:00Z">
        <w:r>
          <w:rPr>
            <w:lang w:val="en-US" w:eastAsia="en-US"/>
          </w:rPr>
          <w:t>},</w:t>
        </w:r>
      </w:ins>
    </w:p>
    <w:p>
      <w:pPr>
        <w:pStyle w:val="PL"/>
        <w:rPr>
          <w:lang w:val="en-US" w:eastAsia="en-US"/>
          <w:ins w:id="12848" w:author="28532_CR0073r2_ONAP3GPP_(Rel-16)" w:date="2019-12-11T16:29:00Z"/>
        </w:rPr>
      </w:pPr>
      <w:ins w:id="12846" w:author="28532_CR0073r2_ONAP3GPP_(Rel-16)" w:date="2019-12-11T16:29:00Z">
        <w:r>
          <w:rPr>
            <w:rFonts w:eastAsia="Courier New"/>
            <w:lang w:val="en-US" w:eastAsia="en-US"/>
          </w:rPr>
          <w:t xml:space="preserve">    </w:t>
        </w:r>
      </w:ins>
      <w:ins w:id="12847" w:author="28532_CR0073r2_ONAP3GPP_(Rel-16)" w:date="2019-12-11T16:29:00Z">
        <w:r>
          <w:rPr>
            <w:lang w:val="en-US" w:eastAsia="en-US"/>
          </w:rPr>
          <w:t>"/subscriptions/{subscriptionId}": {</w:t>
        </w:r>
      </w:ins>
    </w:p>
    <w:p>
      <w:pPr>
        <w:pStyle w:val="PL"/>
        <w:rPr>
          <w:lang w:val="en-US" w:eastAsia="en-US"/>
          <w:ins w:id="12851" w:author="28532_CR0073r2_ONAP3GPP_(Rel-16)" w:date="2019-12-11T16:29:00Z"/>
        </w:rPr>
      </w:pPr>
      <w:ins w:id="12849" w:author="28532_CR0073r2_ONAP3GPP_(Rel-16)" w:date="2019-12-11T16:29:00Z">
        <w:r>
          <w:rPr>
            <w:rFonts w:eastAsia="Courier New"/>
            <w:lang w:val="en-US" w:eastAsia="en-US"/>
          </w:rPr>
          <w:t xml:space="preserve">      </w:t>
        </w:r>
      </w:ins>
      <w:ins w:id="12850" w:author="28532_CR0073r2_ONAP3GPP_(Rel-16)" w:date="2019-12-11T16:29:00Z">
        <w:r>
          <w:rPr>
            <w:lang w:val="en-US" w:eastAsia="en-US"/>
          </w:rPr>
          <w:t>"delete": {</w:t>
        </w:r>
      </w:ins>
    </w:p>
    <w:p>
      <w:pPr>
        <w:pStyle w:val="PL"/>
        <w:rPr>
          <w:lang w:val="en-US" w:eastAsia="en-US"/>
          <w:ins w:id="12854" w:author="28532_CR0073r2_ONAP3GPP_(Rel-16)" w:date="2019-12-11T16:29:00Z"/>
        </w:rPr>
      </w:pPr>
      <w:ins w:id="12852" w:author="28532_CR0073r2_ONAP3GPP_(Rel-16)" w:date="2019-12-11T16:29:00Z">
        <w:r>
          <w:rPr>
            <w:rFonts w:eastAsia="Courier New"/>
            <w:lang w:val="en-US" w:eastAsia="en-US"/>
          </w:rPr>
          <w:t xml:space="preserve">        </w:t>
        </w:r>
      </w:ins>
      <w:ins w:id="12853" w:author="28532_CR0073r2_ONAP3GPP_(Rel-16)" w:date="2019-12-11T16:29:00Z">
        <w:r>
          <w:rPr>
            <w:lang w:val="en-US" w:eastAsia="en-US"/>
          </w:rPr>
          <w:t>"summary": "Delete a single subscription",</w:t>
        </w:r>
      </w:ins>
    </w:p>
    <w:p>
      <w:pPr>
        <w:pStyle w:val="PL"/>
        <w:rPr>
          <w:lang w:val="en-US" w:eastAsia="en-US"/>
          <w:ins w:id="12857" w:author="28532_CR0073r2_ONAP3GPP_(Rel-16)" w:date="2019-12-11T16:29:00Z"/>
        </w:rPr>
      </w:pPr>
      <w:ins w:id="12855" w:author="28532_CR0073r2_ONAP3GPP_(Rel-16)" w:date="2019-12-11T16:29:00Z">
        <w:r>
          <w:rPr>
            <w:rFonts w:eastAsia="Courier New"/>
            <w:lang w:val="en-US" w:eastAsia="en-US"/>
          </w:rPr>
          <w:t xml:space="preserve">        </w:t>
        </w:r>
      </w:ins>
      <w:ins w:id="12856" w:author="28532_CR0073r2_ONAP3GPP_(Rel-16)" w:date="2019-12-11T16:29:00Z">
        <w:r>
          <w:rPr>
            <w:lang w:val="en-US" w:eastAsia="en-US"/>
          </w:rPr>
          <w:t>"description": "The subscription is deleted by deleting the corresponding subscription resource. The resource to be deleted is identified with the path component of the URI.",</w:t>
        </w:r>
      </w:ins>
    </w:p>
    <w:p>
      <w:pPr>
        <w:pStyle w:val="PL"/>
        <w:rPr>
          <w:lang w:val="en-US" w:eastAsia="en-US"/>
          <w:ins w:id="12860" w:author="28532_CR0073r2_ONAP3GPP_(Rel-16)" w:date="2019-12-11T16:29:00Z"/>
        </w:rPr>
      </w:pPr>
      <w:ins w:id="12858" w:author="28532_CR0073r2_ONAP3GPP_(Rel-16)" w:date="2019-12-11T16:29:00Z">
        <w:r>
          <w:rPr>
            <w:rFonts w:eastAsia="Courier New"/>
            <w:lang w:val="en-US" w:eastAsia="en-US"/>
          </w:rPr>
          <w:t xml:space="preserve">        </w:t>
        </w:r>
      </w:ins>
      <w:ins w:id="12859" w:author="28532_CR0073r2_ONAP3GPP_(Rel-16)" w:date="2019-12-11T16:29:00Z">
        <w:r>
          <w:rPr>
            <w:lang w:val="en-US" w:eastAsia="en-US"/>
          </w:rPr>
          <w:t>"parameters": [</w:t>
        </w:r>
      </w:ins>
    </w:p>
    <w:p>
      <w:pPr>
        <w:pStyle w:val="PL"/>
        <w:rPr>
          <w:lang w:val="en-US" w:eastAsia="en-US"/>
          <w:ins w:id="12863" w:author="28532_CR0073r2_ONAP3GPP_(Rel-16)" w:date="2019-12-11T16:29:00Z"/>
        </w:rPr>
      </w:pPr>
      <w:ins w:id="12861" w:author="28532_CR0073r2_ONAP3GPP_(Rel-16)" w:date="2019-12-11T16:29:00Z">
        <w:r>
          <w:rPr>
            <w:rFonts w:eastAsia="Courier New"/>
            <w:lang w:val="en-US" w:eastAsia="en-US"/>
          </w:rPr>
          <w:t xml:space="preserve">          </w:t>
        </w:r>
      </w:ins>
      <w:ins w:id="12862" w:author="28532_CR0073r2_ONAP3GPP_(Rel-16)" w:date="2019-12-11T16:29:00Z">
        <w:r>
          <w:rPr>
            <w:lang w:val="en-US" w:eastAsia="en-US"/>
          </w:rPr>
          <w:t>{</w:t>
        </w:r>
      </w:ins>
    </w:p>
    <w:p>
      <w:pPr>
        <w:pStyle w:val="PL"/>
        <w:rPr>
          <w:lang w:val="en-US" w:eastAsia="en-US"/>
          <w:ins w:id="12866" w:author="28532_CR0073r2_ONAP3GPP_(Rel-16)" w:date="2019-12-11T16:29:00Z"/>
        </w:rPr>
      </w:pPr>
      <w:ins w:id="12864" w:author="28532_CR0073r2_ONAP3GPP_(Rel-16)" w:date="2019-12-11T16:29:00Z">
        <w:r>
          <w:rPr>
            <w:rFonts w:eastAsia="Courier New"/>
            <w:lang w:val="en-US" w:eastAsia="en-US"/>
          </w:rPr>
          <w:t xml:space="preserve">            </w:t>
        </w:r>
      </w:ins>
      <w:ins w:id="12865" w:author="28532_CR0073r2_ONAP3GPP_(Rel-16)" w:date="2019-12-11T16:29:00Z">
        <w:r>
          <w:rPr>
            <w:lang w:val="en-US" w:eastAsia="en-US"/>
          </w:rPr>
          <w:t>"name": "subscriptionId",</w:t>
        </w:r>
      </w:ins>
    </w:p>
    <w:p>
      <w:pPr>
        <w:pStyle w:val="PL"/>
        <w:rPr>
          <w:lang w:val="en-US" w:eastAsia="en-US"/>
          <w:ins w:id="12869" w:author="28532_CR0073r2_ONAP3GPP_(Rel-16)" w:date="2019-12-11T16:29:00Z"/>
        </w:rPr>
      </w:pPr>
      <w:ins w:id="12867" w:author="28532_CR0073r2_ONAP3GPP_(Rel-16)" w:date="2019-12-11T16:29:00Z">
        <w:r>
          <w:rPr>
            <w:rFonts w:eastAsia="Courier New"/>
            <w:lang w:val="en-US" w:eastAsia="en-US"/>
          </w:rPr>
          <w:t xml:space="preserve">            </w:t>
        </w:r>
      </w:ins>
      <w:ins w:id="12868" w:author="28532_CR0073r2_ONAP3GPP_(Rel-16)" w:date="2019-12-11T16:29:00Z">
        <w:r>
          <w:rPr>
            <w:lang w:val="en-US" w:eastAsia="en-US"/>
          </w:rPr>
          <w:t>"in": "path",</w:t>
        </w:r>
      </w:ins>
    </w:p>
    <w:p>
      <w:pPr>
        <w:pStyle w:val="PL"/>
        <w:rPr>
          <w:lang w:val="en-US" w:eastAsia="en-US"/>
          <w:ins w:id="12872" w:author="28532_CR0073r2_ONAP3GPP_(Rel-16)" w:date="2019-12-11T16:29:00Z"/>
        </w:rPr>
      </w:pPr>
      <w:ins w:id="12870" w:author="28532_CR0073r2_ONAP3GPP_(Rel-16)" w:date="2019-12-11T16:29:00Z">
        <w:r>
          <w:rPr>
            <w:rFonts w:eastAsia="Courier New"/>
            <w:lang w:val="en-US" w:eastAsia="en-US"/>
          </w:rPr>
          <w:t xml:space="preserve">            </w:t>
        </w:r>
      </w:ins>
      <w:ins w:id="12871" w:author="28532_CR0073r2_ONAP3GPP_(Rel-16)" w:date="2019-12-11T16:29:00Z">
        <w:r>
          <w:rPr>
            <w:lang w:val="en-US" w:eastAsia="en-US"/>
          </w:rPr>
          <w:t>"description": "Identifies the subscription to be deleted.",</w:t>
        </w:r>
      </w:ins>
    </w:p>
    <w:p>
      <w:pPr>
        <w:pStyle w:val="PL"/>
        <w:rPr>
          <w:lang w:val="en-US" w:eastAsia="en-US"/>
          <w:ins w:id="12875" w:author="28532_CR0073r2_ONAP3GPP_(Rel-16)" w:date="2019-12-11T16:29:00Z"/>
        </w:rPr>
      </w:pPr>
      <w:ins w:id="12873" w:author="28532_CR0073r2_ONAP3GPP_(Rel-16)" w:date="2019-12-11T16:29:00Z">
        <w:r>
          <w:rPr>
            <w:rFonts w:eastAsia="Courier New"/>
            <w:lang w:val="en-US" w:eastAsia="en-US"/>
          </w:rPr>
          <w:t xml:space="preserve">            </w:t>
        </w:r>
      </w:ins>
      <w:ins w:id="12874" w:author="28532_CR0073r2_ONAP3GPP_(Rel-16)" w:date="2019-12-11T16:29:00Z">
        <w:r>
          <w:rPr>
            <w:lang w:val="en-US" w:eastAsia="en-US"/>
          </w:rPr>
          <w:t>"required": true,</w:t>
        </w:r>
      </w:ins>
    </w:p>
    <w:p>
      <w:pPr>
        <w:pStyle w:val="PL"/>
        <w:rPr>
          <w:lang w:val="en-US" w:eastAsia="en-US"/>
          <w:ins w:id="12878" w:author="28532_CR0073r2_ONAP3GPP_(Rel-16)" w:date="2019-12-11T16:29:00Z"/>
        </w:rPr>
      </w:pPr>
      <w:ins w:id="12876" w:author="28532_CR0073r2_ONAP3GPP_(Rel-16)" w:date="2019-12-11T16:29:00Z">
        <w:r>
          <w:rPr>
            <w:rFonts w:eastAsia="Courier New"/>
            <w:lang w:val="en-US" w:eastAsia="en-US"/>
          </w:rPr>
          <w:t xml:space="preserve">            </w:t>
        </w:r>
      </w:ins>
      <w:ins w:id="12877" w:author="28532_CR0073r2_ONAP3GPP_(Rel-16)" w:date="2019-12-11T16:29:00Z">
        <w:r>
          <w:rPr>
            <w:lang w:val="en-US" w:eastAsia="en-US"/>
          </w:rPr>
          <w:t>"schema": {</w:t>
        </w:r>
      </w:ins>
    </w:p>
    <w:p>
      <w:pPr>
        <w:pStyle w:val="PL"/>
        <w:rPr>
          <w:lang w:val="en-US" w:eastAsia="en-US"/>
          <w:ins w:id="12881" w:author="28532_CR0073r2_ONAP3GPP_(Rel-16)" w:date="2019-12-11T16:29:00Z"/>
        </w:rPr>
      </w:pPr>
      <w:ins w:id="12879" w:author="28532_CR0073r2_ONAP3GPP_(Rel-16)" w:date="2019-12-11T16:29:00Z">
        <w:r>
          <w:rPr>
            <w:rFonts w:eastAsia="Courier New"/>
            <w:lang w:val="en-US" w:eastAsia="en-US"/>
          </w:rPr>
          <w:t xml:space="preserve">              </w:t>
        </w:r>
      </w:ins>
      <w:ins w:id="12880" w:author="28532_CR0073r2_ONAP3GPP_(Rel-16)" w:date="2019-12-11T16:29:00Z">
        <w:r>
          <w:rPr>
            <w:lang w:val="en-US" w:eastAsia="en-US"/>
          </w:rPr>
          <w:t>"$ref": "#/components/schemas/subscriptionId-PathType"</w:t>
        </w:r>
      </w:ins>
    </w:p>
    <w:p>
      <w:pPr>
        <w:pStyle w:val="PL"/>
        <w:rPr>
          <w:lang w:val="en-US" w:eastAsia="en-US"/>
          <w:ins w:id="12884" w:author="28532_CR0073r2_ONAP3GPP_(Rel-16)" w:date="2019-12-11T16:29:00Z"/>
        </w:rPr>
      </w:pPr>
      <w:ins w:id="12882" w:author="28532_CR0073r2_ONAP3GPP_(Rel-16)" w:date="2019-12-11T16:29:00Z">
        <w:r>
          <w:rPr>
            <w:rFonts w:eastAsia="Courier New"/>
            <w:lang w:val="en-US" w:eastAsia="en-US"/>
          </w:rPr>
          <w:t xml:space="preserve">            </w:t>
        </w:r>
      </w:ins>
      <w:ins w:id="12883" w:author="28532_CR0073r2_ONAP3GPP_(Rel-16)" w:date="2019-12-11T16:29:00Z">
        <w:r>
          <w:rPr>
            <w:lang w:val="en-US" w:eastAsia="en-US"/>
          </w:rPr>
          <w:t>}</w:t>
        </w:r>
      </w:ins>
    </w:p>
    <w:p>
      <w:pPr>
        <w:pStyle w:val="PL"/>
        <w:rPr>
          <w:lang w:val="en-US" w:eastAsia="en-US"/>
          <w:ins w:id="12887" w:author="28532_CR0073r2_ONAP3GPP_(Rel-16)" w:date="2019-12-11T16:29:00Z"/>
        </w:rPr>
      </w:pPr>
      <w:ins w:id="12885" w:author="28532_CR0073r2_ONAP3GPP_(Rel-16)" w:date="2019-12-11T16:29:00Z">
        <w:r>
          <w:rPr>
            <w:rFonts w:eastAsia="Courier New"/>
            <w:lang w:val="en-US" w:eastAsia="en-US"/>
          </w:rPr>
          <w:t xml:space="preserve">          </w:t>
        </w:r>
      </w:ins>
      <w:ins w:id="12886" w:author="28532_CR0073r2_ONAP3GPP_(Rel-16)" w:date="2019-12-11T16:29:00Z">
        <w:r>
          <w:rPr>
            <w:lang w:val="en-US" w:eastAsia="en-US"/>
          </w:rPr>
          <w:t>}</w:t>
        </w:r>
      </w:ins>
    </w:p>
    <w:p>
      <w:pPr>
        <w:pStyle w:val="PL"/>
        <w:rPr>
          <w:lang w:val="en-US" w:eastAsia="en-US"/>
          <w:ins w:id="12890" w:author="28532_CR0073r2_ONAP3GPP_(Rel-16)" w:date="2019-12-11T16:29:00Z"/>
        </w:rPr>
      </w:pPr>
      <w:ins w:id="12888" w:author="28532_CR0073r2_ONAP3GPP_(Rel-16)" w:date="2019-12-11T16:29:00Z">
        <w:r>
          <w:rPr>
            <w:rFonts w:eastAsia="Courier New"/>
            <w:lang w:val="en-US" w:eastAsia="en-US"/>
          </w:rPr>
          <w:t xml:space="preserve">        </w:t>
        </w:r>
      </w:ins>
      <w:ins w:id="12889" w:author="28532_CR0073r2_ONAP3GPP_(Rel-16)" w:date="2019-12-11T16:29:00Z">
        <w:r>
          <w:rPr>
            <w:lang w:val="en-US" w:eastAsia="en-US"/>
          </w:rPr>
          <w:t>],</w:t>
        </w:r>
      </w:ins>
    </w:p>
    <w:p>
      <w:pPr>
        <w:pStyle w:val="PL"/>
        <w:rPr>
          <w:lang w:val="en-US" w:eastAsia="en-US"/>
          <w:ins w:id="12893" w:author="28532_CR0073r2_ONAP3GPP_(Rel-16)" w:date="2019-12-11T16:29:00Z"/>
        </w:rPr>
      </w:pPr>
      <w:ins w:id="12891" w:author="28532_CR0073r2_ONAP3GPP_(Rel-16)" w:date="2019-12-11T16:29:00Z">
        <w:r>
          <w:rPr>
            <w:rFonts w:eastAsia="Courier New"/>
            <w:lang w:val="en-US" w:eastAsia="en-US"/>
          </w:rPr>
          <w:t xml:space="preserve">        </w:t>
        </w:r>
      </w:ins>
      <w:ins w:id="12892" w:author="28532_CR0073r2_ONAP3GPP_(Rel-16)" w:date="2019-12-11T16:29:00Z">
        <w:r>
          <w:rPr>
            <w:lang w:val="en-US" w:eastAsia="en-US"/>
          </w:rPr>
          <w:t>"responses": {</w:t>
        </w:r>
      </w:ins>
    </w:p>
    <w:p>
      <w:pPr>
        <w:pStyle w:val="PL"/>
        <w:rPr>
          <w:lang w:val="en-US" w:eastAsia="en-US"/>
          <w:ins w:id="12896" w:author="28532_CR0073r2_ONAP3GPP_(Rel-16)" w:date="2019-12-11T16:29:00Z"/>
        </w:rPr>
      </w:pPr>
      <w:ins w:id="12894" w:author="28532_CR0073r2_ONAP3GPP_(Rel-16)" w:date="2019-12-11T16:29:00Z">
        <w:r>
          <w:rPr>
            <w:rFonts w:eastAsia="Courier New"/>
            <w:lang w:val="en-US" w:eastAsia="en-US"/>
          </w:rPr>
          <w:t xml:space="preserve">          </w:t>
        </w:r>
      </w:ins>
      <w:ins w:id="12895" w:author="28532_CR0073r2_ONAP3GPP_(Rel-16)" w:date="2019-12-11T16:29:00Z">
        <w:r>
          <w:rPr>
            <w:lang w:val="en-US" w:eastAsia="en-US"/>
          </w:rPr>
          <w:t>"204": {</w:t>
        </w:r>
      </w:ins>
    </w:p>
    <w:p>
      <w:pPr>
        <w:pStyle w:val="PL"/>
        <w:rPr>
          <w:lang w:val="en-US" w:eastAsia="en-US"/>
          <w:ins w:id="12899" w:author="28532_CR0073r2_ONAP3GPP_(Rel-16)" w:date="2019-12-11T16:29:00Z"/>
        </w:rPr>
      </w:pPr>
      <w:ins w:id="12897" w:author="28532_CR0073r2_ONAP3GPP_(Rel-16)" w:date="2019-12-11T16:29:00Z">
        <w:r>
          <w:rPr>
            <w:rFonts w:eastAsia="Courier New"/>
            <w:lang w:val="en-US" w:eastAsia="en-US"/>
          </w:rPr>
          <w:t xml:space="preserve">            </w:t>
        </w:r>
      </w:ins>
      <w:ins w:id="12898" w:author="28532_CR0073r2_ONAP3GPP_(Rel-16)" w:date="2019-12-11T16:29:00Z">
        <w:r>
          <w:rPr>
            <w:lang w:val="en-US" w:eastAsia="en-US"/>
          </w:rPr>
          <w:t>"description": "Success case (\"204 No Content\"). The subscription resource has been deleted. The response message body is absent."</w:t>
        </w:r>
      </w:ins>
    </w:p>
    <w:p>
      <w:pPr>
        <w:pStyle w:val="PL"/>
        <w:rPr>
          <w:lang w:val="en-US" w:eastAsia="en-US"/>
          <w:ins w:id="12902" w:author="28532_CR0073r2_ONAP3GPP_(Rel-16)" w:date="2019-12-11T16:29:00Z"/>
        </w:rPr>
      </w:pPr>
      <w:ins w:id="12900" w:author="28532_CR0073r2_ONAP3GPP_(Rel-16)" w:date="2019-12-11T16:29:00Z">
        <w:r>
          <w:rPr>
            <w:rFonts w:eastAsia="Courier New"/>
            <w:lang w:val="en-US" w:eastAsia="en-US"/>
          </w:rPr>
          <w:t xml:space="preserve">          </w:t>
        </w:r>
      </w:ins>
      <w:ins w:id="12901" w:author="28532_CR0073r2_ONAP3GPP_(Rel-16)" w:date="2019-12-11T16:29:00Z">
        <w:r>
          <w:rPr>
            <w:lang w:val="en-US" w:eastAsia="en-US"/>
          </w:rPr>
          <w:t>},</w:t>
        </w:r>
      </w:ins>
    </w:p>
    <w:p>
      <w:pPr>
        <w:pStyle w:val="PL"/>
        <w:rPr>
          <w:lang w:val="en-US" w:eastAsia="en-US"/>
          <w:ins w:id="12905" w:author="28532_CR0073r2_ONAP3GPP_(Rel-16)" w:date="2019-12-11T16:29:00Z"/>
        </w:rPr>
      </w:pPr>
      <w:ins w:id="12903" w:author="28532_CR0073r2_ONAP3GPP_(Rel-16)" w:date="2019-12-11T16:29:00Z">
        <w:r>
          <w:rPr>
            <w:rFonts w:eastAsia="Courier New"/>
            <w:lang w:val="en-US" w:eastAsia="en-US"/>
          </w:rPr>
          <w:t xml:space="preserve">          </w:t>
        </w:r>
      </w:ins>
      <w:ins w:id="12904" w:author="28532_CR0073r2_ONAP3GPP_(Rel-16)" w:date="2019-12-11T16:29:00Z">
        <w:r>
          <w:rPr>
            <w:lang w:val="en-US" w:eastAsia="en-US"/>
          </w:rPr>
          <w:t>"default": {</w:t>
        </w:r>
      </w:ins>
    </w:p>
    <w:p>
      <w:pPr>
        <w:pStyle w:val="PL"/>
        <w:rPr>
          <w:lang w:val="en-US" w:eastAsia="en-US"/>
          <w:ins w:id="12908" w:author="28532_CR0073r2_ONAP3GPP_(Rel-16)" w:date="2019-12-11T16:29:00Z"/>
        </w:rPr>
      </w:pPr>
      <w:ins w:id="12906" w:author="28532_CR0073r2_ONAP3GPP_(Rel-16)" w:date="2019-12-11T16:29:00Z">
        <w:r>
          <w:rPr>
            <w:rFonts w:eastAsia="Courier New"/>
            <w:lang w:val="en-US" w:eastAsia="en-US"/>
          </w:rPr>
          <w:t xml:space="preserve">            </w:t>
        </w:r>
      </w:ins>
      <w:ins w:id="12907" w:author="28532_CR0073r2_ONAP3GPP_(Rel-16)" w:date="2019-12-11T16:29:00Z">
        <w:r>
          <w:rPr>
            <w:lang w:val="en-US" w:eastAsia="en-US"/>
          </w:rPr>
          <w:t>"description": "Error case.",</w:t>
        </w:r>
      </w:ins>
    </w:p>
    <w:p>
      <w:pPr>
        <w:pStyle w:val="PL"/>
        <w:rPr>
          <w:lang w:val="en-US" w:eastAsia="en-US"/>
          <w:ins w:id="12911" w:author="28532_CR0073r2_ONAP3GPP_(Rel-16)" w:date="2019-12-11T16:29:00Z"/>
        </w:rPr>
      </w:pPr>
      <w:ins w:id="12909" w:author="28532_CR0073r2_ONAP3GPP_(Rel-16)" w:date="2019-12-11T16:29:00Z">
        <w:r>
          <w:rPr>
            <w:rFonts w:eastAsia="Courier New"/>
            <w:lang w:val="en-US" w:eastAsia="en-US"/>
          </w:rPr>
          <w:t xml:space="preserve">            </w:t>
        </w:r>
      </w:ins>
      <w:ins w:id="12910" w:author="28532_CR0073r2_ONAP3GPP_(Rel-16)" w:date="2019-12-11T16:29:00Z">
        <w:r>
          <w:rPr>
            <w:lang w:val="en-US" w:eastAsia="en-US"/>
          </w:rPr>
          <w:t>"content": {</w:t>
        </w:r>
      </w:ins>
    </w:p>
    <w:p>
      <w:pPr>
        <w:pStyle w:val="PL"/>
        <w:rPr>
          <w:lang w:val="en-US" w:eastAsia="en-US"/>
          <w:ins w:id="12914" w:author="28532_CR0073r2_ONAP3GPP_(Rel-16)" w:date="2019-12-11T16:29:00Z"/>
        </w:rPr>
      </w:pPr>
      <w:ins w:id="12912" w:author="28532_CR0073r2_ONAP3GPP_(Rel-16)" w:date="2019-12-11T16:29:00Z">
        <w:r>
          <w:rPr>
            <w:rFonts w:eastAsia="Courier New"/>
            <w:lang w:val="en-US" w:eastAsia="en-US"/>
          </w:rPr>
          <w:t xml:space="preserve">              </w:t>
        </w:r>
      </w:ins>
      <w:ins w:id="12913" w:author="28532_CR0073r2_ONAP3GPP_(Rel-16)" w:date="2019-12-11T16:29:00Z">
        <w:r>
          <w:rPr>
            <w:lang w:val="en-US" w:eastAsia="en-US"/>
          </w:rPr>
          <w:t>"application/json": {</w:t>
        </w:r>
      </w:ins>
    </w:p>
    <w:p>
      <w:pPr>
        <w:pStyle w:val="PL"/>
        <w:rPr>
          <w:lang w:val="en-US" w:eastAsia="en-US"/>
          <w:ins w:id="12917" w:author="28532_CR0073r2_ONAP3GPP_(Rel-16)" w:date="2019-12-11T16:29:00Z"/>
        </w:rPr>
      </w:pPr>
      <w:ins w:id="12915" w:author="28532_CR0073r2_ONAP3GPP_(Rel-16)" w:date="2019-12-11T16:29:00Z">
        <w:r>
          <w:rPr>
            <w:rFonts w:eastAsia="Courier New"/>
            <w:lang w:val="en-US" w:eastAsia="en-US"/>
          </w:rPr>
          <w:t xml:space="preserve">                </w:t>
        </w:r>
      </w:ins>
      <w:ins w:id="12916" w:author="28532_CR0073r2_ONAP3GPP_(Rel-16)" w:date="2019-12-11T16:29:00Z">
        <w:r>
          <w:rPr>
            <w:lang w:val="en-US" w:eastAsia="en-US"/>
          </w:rPr>
          <w:t>"schema": {</w:t>
        </w:r>
      </w:ins>
    </w:p>
    <w:p>
      <w:pPr>
        <w:pStyle w:val="PL"/>
        <w:rPr>
          <w:lang w:val="en-US" w:eastAsia="en-US"/>
          <w:ins w:id="12920" w:author="28532_CR0073r2_ONAP3GPP_(Rel-16)" w:date="2019-12-11T16:29:00Z"/>
        </w:rPr>
      </w:pPr>
      <w:ins w:id="12918" w:author="28532_CR0073r2_ONAP3GPP_(Rel-16)" w:date="2019-12-11T16:29:00Z">
        <w:r>
          <w:rPr>
            <w:rFonts w:eastAsia="Courier New"/>
            <w:lang w:val="en-US" w:eastAsia="en-US"/>
          </w:rPr>
          <w:t xml:space="preserve">                  </w:t>
        </w:r>
      </w:ins>
      <w:ins w:id="12919" w:author="28532_CR0073r2_ONAP3GPP_(Rel-16)" w:date="2019-12-11T16:29:00Z">
        <w:r>
          <w:rPr>
            <w:lang w:val="en-US" w:eastAsia="en-US"/>
          </w:rPr>
          <w:t>"$ref": "#/components/schemas/error-ResponseType"</w:t>
        </w:r>
      </w:ins>
    </w:p>
    <w:p>
      <w:pPr>
        <w:pStyle w:val="PL"/>
        <w:rPr>
          <w:lang w:val="en-US" w:eastAsia="en-US"/>
          <w:ins w:id="12923" w:author="28532_CR0073r2_ONAP3GPP_(Rel-16)" w:date="2019-12-11T16:29:00Z"/>
        </w:rPr>
      </w:pPr>
      <w:ins w:id="12921" w:author="28532_CR0073r2_ONAP3GPP_(Rel-16)" w:date="2019-12-11T16:29:00Z">
        <w:r>
          <w:rPr>
            <w:rFonts w:eastAsia="Courier New"/>
            <w:lang w:val="en-US" w:eastAsia="en-US"/>
          </w:rPr>
          <w:t xml:space="preserve">                </w:t>
        </w:r>
      </w:ins>
      <w:ins w:id="12922" w:author="28532_CR0073r2_ONAP3GPP_(Rel-16)" w:date="2019-12-11T16:29:00Z">
        <w:r>
          <w:rPr>
            <w:lang w:val="en-US" w:eastAsia="en-US"/>
          </w:rPr>
          <w:t>}</w:t>
        </w:r>
      </w:ins>
    </w:p>
    <w:p>
      <w:pPr>
        <w:pStyle w:val="PL"/>
        <w:rPr>
          <w:lang w:val="en-US" w:eastAsia="en-US"/>
          <w:ins w:id="12926" w:author="28532_CR0073r2_ONAP3GPP_(Rel-16)" w:date="2019-12-11T16:29:00Z"/>
        </w:rPr>
      </w:pPr>
      <w:ins w:id="12924" w:author="28532_CR0073r2_ONAP3GPP_(Rel-16)" w:date="2019-12-11T16:29:00Z">
        <w:r>
          <w:rPr>
            <w:rFonts w:eastAsia="Courier New"/>
            <w:lang w:val="en-US" w:eastAsia="en-US"/>
          </w:rPr>
          <w:t xml:space="preserve">              </w:t>
        </w:r>
      </w:ins>
      <w:ins w:id="12925" w:author="28532_CR0073r2_ONAP3GPP_(Rel-16)" w:date="2019-12-11T16:29:00Z">
        <w:r>
          <w:rPr>
            <w:lang w:val="en-US" w:eastAsia="en-US"/>
          </w:rPr>
          <w:t>}</w:t>
        </w:r>
      </w:ins>
    </w:p>
    <w:p>
      <w:pPr>
        <w:pStyle w:val="PL"/>
        <w:rPr>
          <w:lang w:val="en-US" w:eastAsia="en-US"/>
          <w:ins w:id="12929" w:author="28532_CR0073r2_ONAP3GPP_(Rel-16)" w:date="2019-12-11T16:29:00Z"/>
        </w:rPr>
      </w:pPr>
      <w:ins w:id="12927" w:author="28532_CR0073r2_ONAP3GPP_(Rel-16)" w:date="2019-12-11T16:29:00Z">
        <w:r>
          <w:rPr>
            <w:rFonts w:eastAsia="Courier New"/>
            <w:lang w:val="en-US" w:eastAsia="en-US"/>
          </w:rPr>
          <w:t xml:space="preserve">            </w:t>
        </w:r>
      </w:ins>
      <w:ins w:id="12928" w:author="28532_CR0073r2_ONAP3GPP_(Rel-16)" w:date="2019-12-11T16:29:00Z">
        <w:r>
          <w:rPr>
            <w:lang w:val="en-US" w:eastAsia="en-US"/>
          </w:rPr>
          <w:t>}</w:t>
        </w:r>
      </w:ins>
    </w:p>
    <w:p>
      <w:pPr>
        <w:pStyle w:val="PL"/>
        <w:rPr>
          <w:lang w:val="en-US" w:eastAsia="en-US"/>
          <w:ins w:id="12932" w:author="28532_CR0073r2_ONAP3GPP_(Rel-16)" w:date="2019-12-11T16:29:00Z"/>
        </w:rPr>
      </w:pPr>
      <w:ins w:id="12930" w:author="28532_CR0073r2_ONAP3GPP_(Rel-16)" w:date="2019-12-11T16:29:00Z">
        <w:r>
          <w:rPr>
            <w:rFonts w:eastAsia="Courier New"/>
            <w:lang w:val="en-US" w:eastAsia="en-US"/>
          </w:rPr>
          <w:t xml:space="preserve">          </w:t>
        </w:r>
      </w:ins>
      <w:ins w:id="12931" w:author="28532_CR0073r2_ONAP3GPP_(Rel-16)" w:date="2019-12-11T16:29:00Z">
        <w:r>
          <w:rPr>
            <w:lang w:val="en-US" w:eastAsia="en-US"/>
          </w:rPr>
          <w:t>}</w:t>
        </w:r>
      </w:ins>
    </w:p>
    <w:p>
      <w:pPr>
        <w:pStyle w:val="PL"/>
        <w:rPr>
          <w:lang w:val="en-US" w:eastAsia="en-US"/>
          <w:ins w:id="12935" w:author="28532_CR0073r2_ONAP3GPP_(Rel-16)" w:date="2019-12-11T16:29:00Z"/>
        </w:rPr>
      </w:pPr>
      <w:ins w:id="12933" w:author="28532_CR0073r2_ONAP3GPP_(Rel-16)" w:date="2019-12-11T16:29:00Z">
        <w:r>
          <w:rPr>
            <w:rFonts w:eastAsia="Courier New"/>
            <w:lang w:val="en-US" w:eastAsia="en-US"/>
          </w:rPr>
          <w:t xml:space="preserve">        </w:t>
        </w:r>
      </w:ins>
      <w:ins w:id="12934" w:author="28532_CR0073r2_ONAP3GPP_(Rel-16)" w:date="2019-12-11T16:29:00Z">
        <w:r>
          <w:rPr>
            <w:lang w:val="en-US" w:eastAsia="en-US"/>
          </w:rPr>
          <w:t>}</w:t>
        </w:r>
      </w:ins>
    </w:p>
    <w:p>
      <w:pPr>
        <w:pStyle w:val="PL"/>
        <w:rPr>
          <w:lang w:val="en-US" w:eastAsia="en-US"/>
          <w:ins w:id="12938" w:author="28532_CR0073r2_ONAP3GPP_(Rel-16)" w:date="2019-12-11T16:29:00Z"/>
        </w:rPr>
      </w:pPr>
      <w:ins w:id="12936" w:author="28532_CR0073r2_ONAP3GPP_(Rel-16)" w:date="2019-12-11T16:29:00Z">
        <w:r>
          <w:rPr>
            <w:rFonts w:eastAsia="Courier New"/>
            <w:lang w:val="en-US" w:eastAsia="en-US"/>
          </w:rPr>
          <w:t xml:space="preserve">      </w:t>
        </w:r>
      </w:ins>
      <w:ins w:id="12937" w:author="28532_CR0073r2_ONAP3GPP_(Rel-16)" w:date="2019-12-11T16:29:00Z">
        <w:r>
          <w:rPr>
            <w:lang w:val="en-US" w:eastAsia="en-US"/>
          </w:rPr>
          <w:t>}</w:t>
        </w:r>
      </w:ins>
    </w:p>
    <w:p>
      <w:pPr>
        <w:pStyle w:val="PL"/>
        <w:rPr>
          <w:lang w:val="en-US" w:eastAsia="en-US"/>
          <w:ins w:id="12941" w:author="28532_CR0073r2_ONAP3GPP_(Rel-16)" w:date="2019-12-11T16:29:00Z"/>
        </w:rPr>
      </w:pPr>
      <w:ins w:id="12939" w:author="28532_CR0073r2_ONAP3GPP_(Rel-16)" w:date="2019-12-11T16:29:00Z">
        <w:r>
          <w:rPr>
            <w:rFonts w:eastAsia="Courier New"/>
            <w:lang w:val="en-US" w:eastAsia="en-US"/>
          </w:rPr>
          <w:t xml:space="preserve">    </w:t>
        </w:r>
      </w:ins>
      <w:ins w:id="12940" w:author="28532_CR0073r2_ONAP3GPP_(Rel-16)" w:date="2019-12-11T16:29:00Z">
        <w:r>
          <w:rPr>
            <w:lang w:val="en-US" w:eastAsia="en-US"/>
          </w:rPr>
          <w:t>}</w:t>
        </w:r>
      </w:ins>
    </w:p>
    <w:p>
      <w:pPr>
        <w:pStyle w:val="PL"/>
        <w:rPr>
          <w:lang w:val="en-US" w:eastAsia="en-US"/>
          <w:ins w:id="12944" w:author="28532_CR0073r2_ONAP3GPP_(Rel-16)" w:date="2019-12-11T16:29:00Z"/>
        </w:rPr>
      </w:pPr>
      <w:ins w:id="12942" w:author="28532_CR0073r2_ONAP3GPP_(Rel-16)" w:date="2019-12-11T16:29:00Z">
        <w:r>
          <w:rPr>
            <w:rFonts w:eastAsia="Courier New"/>
            <w:lang w:val="en-US" w:eastAsia="en-US"/>
          </w:rPr>
          <w:t xml:space="preserve">  </w:t>
        </w:r>
      </w:ins>
      <w:ins w:id="12943" w:author="28532_CR0073r2_ONAP3GPP_(Rel-16)" w:date="2019-12-11T16:29:00Z">
        <w:r>
          <w:rPr>
            <w:lang w:val="en-US" w:eastAsia="en-US"/>
          </w:rPr>
          <w:t>},</w:t>
        </w:r>
      </w:ins>
    </w:p>
    <w:p>
      <w:pPr>
        <w:pStyle w:val="PL"/>
        <w:rPr>
          <w:lang w:val="en-US" w:eastAsia="en-US"/>
          <w:ins w:id="12947" w:author="28532_CR0073r2_ONAP3GPP_(Rel-16)" w:date="2019-12-11T16:29:00Z"/>
        </w:rPr>
      </w:pPr>
      <w:ins w:id="12945" w:author="28532_CR0073r2_ONAP3GPP_(Rel-16)" w:date="2019-12-11T16:29:00Z">
        <w:r>
          <w:rPr>
            <w:rFonts w:eastAsia="Courier New"/>
            <w:lang w:val="en-US" w:eastAsia="en-US"/>
          </w:rPr>
          <w:t xml:space="preserve">  </w:t>
        </w:r>
      </w:ins>
      <w:ins w:id="12946" w:author="28532_CR0073r2_ONAP3GPP_(Rel-16)" w:date="2019-12-11T16:29:00Z">
        <w:r>
          <w:rPr>
            <w:lang w:val="en-US" w:eastAsia="en-US"/>
          </w:rPr>
          <w:t>"components": {</w:t>
        </w:r>
      </w:ins>
    </w:p>
    <w:p>
      <w:pPr>
        <w:pStyle w:val="PL"/>
        <w:rPr>
          <w:lang w:val="en-US" w:eastAsia="en-US"/>
          <w:ins w:id="12950" w:author="28532_CR0073r2_ONAP3GPP_(Rel-16)" w:date="2019-12-11T16:29:00Z"/>
        </w:rPr>
      </w:pPr>
      <w:ins w:id="12948" w:author="28532_CR0073r2_ONAP3GPP_(Rel-16)" w:date="2019-12-11T16:29:00Z">
        <w:r>
          <w:rPr>
            <w:rFonts w:eastAsia="Courier New"/>
            <w:lang w:val="en-US" w:eastAsia="en-US"/>
          </w:rPr>
          <w:t xml:space="preserve">    </w:t>
        </w:r>
      </w:ins>
      <w:ins w:id="12949" w:author="28532_CR0073r2_ONAP3GPP_(Rel-16)" w:date="2019-12-11T16:29:00Z">
        <w:r>
          <w:rPr>
            <w:lang w:val="en-US" w:eastAsia="en-US"/>
          </w:rPr>
          <w:t>"schemas": {</w:t>
        </w:r>
      </w:ins>
    </w:p>
    <w:p>
      <w:pPr>
        <w:pStyle w:val="PL"/>
        <w:rPr>
          <w:lang w:val="en-US" w:eastAsia="en-US"/>
          <w:ins w:id="12953" w:author="28532_CR0073r2_ONAP3GPP_(Rel-16)" w:date="2019-12-11T16:29:00Z"/>
        </w:rPr>
      </w:pPr>
      <w:ins w:id="12951" w:author="28532_CR0073r2_ONAP3GPP_(Rel-16)" w:date="2019-12-11T16:29:00Z">
        <w:r>
          <w:rPr>
            <w:rFonts w:eastAsia="Courier New"/>
            <w:lang w:val="en-US" w:eastAsia="en-US"/>
          </w:rPr>
          <w:t xml:space="preserve">      </w:t>
        </w:r>
      </w:ins>
      <w:ins w:id="12952" w:author="28532_CR0073r2_ONAP3GPP_(Rel-16)" w:date="2019-12-11T16:29:00Z">
        <w:r>
          <w:rPr>
            <w:lang w:val="en-US" w:eastAsia="en-US"/>
          </w:rPr>
          <w:t>"dateTime-Type": {</w:t>
        </w:r>
      </w:ins>
    </w:p>
    <w:p>
      <w:pPr>
        <w:pStyle w:val="PL"/>
        <w:rPr>
          <w:lang w:val="en-US" w:eastAsia="en-US"/>
          <w:ins w:id="12956" w:author="28532_CR0073r2_ONAP3GPP_(Rel-16)" w:date="2019-12-11T16:29:00Z"/>
        </w:rPr>
      </w:pPr>
      <w:ins w:id="12954" w:author="28532_CR0073r2_ONAP3GPP_(Rel-16)" w:date="2019-12-11T16:29:00Z">
        <w:r>
          <w:rPr>
            <w:rFonts w:eastAsia="Courier New"/>
            <w:lang w:val="en-US" w:eastAsia="en-US"/>
          </w:rPr>
          <w:t xml:space="preserve">        </w:t>
        </w:r>
      </w:ins>
      <w:ins w:id="12955" w:author="28532_CR0073r2_ONAP3GPP_(Rel-16)" w:date="2019-12-11T16:29:00Z">
        <w:r>
          <w:rPr>
            <w:lang w:val="en-US" w:eastAsia="en-US"/>
          </w:rPr>
          <w:t>"type": "string",</w:t>
        </w:r>
      </w:ins>
    </w:p>
    <w:p>
      <w:pPr>
        <w:pStyle w:val="PL"/>
        <w:rPr>
          <w:lang w:val="en-US" w:eastAsia="en-US"/>
          <w:ins w:id="12959" w:author="28532_CR0073r2_ONAP3GPP_(Rel-16)" w:date="2019-12-11T16:29:00Z"/>
        </w:rPr>
      </w:pPr>
      <w:ins w:id="12957" w:author="28532_CR0073r2_ONAP3GPP_(Rel-16)" w:date="2019-12-11T16:29:00Z">
        <w:r>
          <w:rPr>
            <w:rFonts w:eastAsia="Courier New"/>
            <w:lang w:val="en-US" w:eastAsia="en-US"/>
          </w:rPr>
          <w:t xml:space="preserve">        </w:t>
        </w:r>
      </w:ins>
      <w:ins w:id="12958" w:author="28532_CR0073r2_ONAP3GPP_(Rel-16)" w:date="2019-12-11T16:29:00Z">
        <w:r>
          <w:rPr>
            <w:lang w:val="en-US" w:eastAsia="en-US"/>
          </w:rPr>
          <w:t>"format": "date-Time"</w:t>
        </w:r>
      </w:ins>
    </w:p>
    <w:p>
      <w:pPr>
        <w:pStyle w:val="PL"/>
        <w:rPr>
          <w:lang w:val="en-US" w:eastAsia="en-US"/>
          <w:ins w:id="12962" w:author="28532_CR0073r2_ONAP3GPP_(Rel-16)" w:date="2019-12-11T16:29:00Z"/>
        </w:rPr>
      </w:pPr>
      <w:ins w:id="12960" w:author="28532_CR0073r2_ONAP3GPP_(Rel-16)" w:date="2019-12-11T16:29:00Z">
        <w:r>
          <w:rPr>
            <w:rFonts w:eastAsia="Courier New"/>
            <w:lang w:val="en-US" w:eastAsia="en-US"/>
          </w:rPr>
          <w:t xml:space="preserve">      </w:t>
        </w:r>
      </w:ins>
      <w:ins w:id="12961" w:author="28532_CR0073r2_ONAP3GPP_(Rel-16)" w:date="2019-12-11T16:29:00Z">
        <w:r>
          <w:rPr>
            <w:lang w:val="en-US" w:eastAsia="en-US"/>
          </w:rPr>
          <w:t>},</w:t>
        </w:r>
      </w:ins>
    </w:p>
    <w:p>
      <w:pPr>
        <w:pStyle w:val="PL"/>
        <w:rPr>
          <w:lang w:val="en-US" w:eastAsia="en-US"/>
          <w:ins w:id="12965" w:author="28532_CR0073r2_ONAP3GPP_(Rel-16)" w:date="2019-12-11T16:29:00Z"/>
        </w:rPr>
      </w:pPr>
      <w:ins w:id="12963" w:author="28532_CR0073r2_ONAP3GPP_(Rel-16)" w:date="2019-12-11T16:29:00Z">
        <w:r>
          <w:rPr>
            <w:rFonts w:eastAsia="Courier New"/>
            <w:lang w:val="en-US" w:eastAsia="en-US"/>
          </w:rPr>
          <w:t xml:space="preserve">      </w:t>
        </w:r>
      </w:ins>
      <w:ins w:id="12964" w:author="28532_CR0073r2_ONAP3GPP_(Rel-16)" w:date="2019-12-11T16:29:00Z">
        <w:r>
          <w:rPr>
            <w:lang w:val="en-US" w:eastAsia="en-US"/>
          </w:rPr>
          <w:t>"uri-Type": {</w:t>
        </w:r>
      </w:ins>
    </w:p>
    <w:p>
      <w:pPr>
        <w:pStyle w:val="PL"/>
        <w:rPr>
          <w:lang w:val="en-US" w:eastAsia="en-US"/>
          <w:ins w:id="12968" w:author="28532_CR0073r2_ONAP3GPP_(Rel-16)" w:date="2019-12-11T16:29:00Z"/>
        </w:rPr>
      </w:pPr>
      <w:ins w:id="12966" w:author="28532_CR0073r2_ONAP3GPP_(Rel-16)" w:date="2019-12-11T16:29:00Z">
        <w:r>
          <w:rPr>
            <w:rFonts w:eastAsia="Courier New"/>
            <w:lang w:val="en-US" w:eastAsia="en-US"/>
          </w:rPr>
          <w:t xml:space="preserve">        </w:t>
        </w:r>
      </w:ins>
      <w:ins w:id="12967" w:author="28532_CR0073r2_ONAP3GPP_(Rel-16)" w:date="2019-12-11T16:29:00Z">
        <w:r>
          <w:rPr>
            <w:lang w:val="en-US" w:eastAsia="en-US"/>
          </w:rPr>
          <w:t>"type": "string"</w:t>
        </w:r>
      </w:ins>
    </w:p>
    <w:p>
      <w:pPr>
        <w:pStyle w:val="PL"/>
        <w:rPr>
          <w:lang w:val="en-US" w:eastAsia="en-US"/>
          <w:ins w:id="12971" w:author="28532_CR0073r2_ONAP3GPP_(Rel-16)" w:date="2019-12-11T16:29:00Z"/>
        </w:rPr>
      </w:pPr>
      <w:ins w:id="12969" w:author="28532_CR0073r2_ONAP3GPP_(Rel-16)" w:date="2019-12-11T16:29:00Z">
        <w:r>
          <w:rPr>
            <w:rFonts w:eastAsia="Courier New"/>
            <w:lang w:val="en-US" w:eastAsia="en-US"/>
          </w:rPr>
          <w:t xml:space="preserve">      </w:t>
        </w:r>
      </w:ins>
      <w:ins w:id="12970" w:author="28532_CR0073r2_ONAP3GPP_(Rel-16)" w:date="2019-12-11T16:29:00Z">
        <w:r>
          <w:rPr>
            <w:lang w:val="en-US" w:eastAsia="en-US"/>
          </w:rPr>
          <w:t>},</w:t>
        </w:r>
      </w:ins>
    </w:p>
    <w:p>
      <w:pPr>
        <w:pStyle w:val="PL"/>
        <w:rPr>
          <w:lang w:val="en-US" w:eastAsia="en-US"/>
          <w:ins w:id="12974" w:author="28532_CR0073r2_ONAP3GPP_(Rel-16)" w:date="2019-12-11T16:29:00Z"/>
        </w:rPr>
      </w:pPr>
      <w:ins w:id="12972" w:author="28532_CR0073r2_ONAP3GPP_(Rel-16)" w:date="2019-12-11T16:29:00Z">
        <w:r>
          <w:rPr>
            <w:rFonts w:eastAsia="Courier New"/>
            <w:lang w:val="en-US" w:eastAsia="en-US"/>
          </w:rPr>
          <w:t xml:space="preserve">      </w:t>
        </w:r>
      </w:ins>
      <w:ins w:id="12973" w:author="28532_CR0073r2_ONAP3GPP_(Rel-16)" w:date="2019-12-11T16:29:00Z">
        <w:r>
          <w:rPr>
            <w:lang w:val="en-US" w:eastAsia="en-US"/>
          </w:rPr>
          <w:t>"long-Type": {</w:t>
        </w:r>
      </w:ins>
    </w:p>
    <w:p>
      <w:pPr>
        <w:pStyle w:val="PL"/>
        <w:rPr>
          <w:lang w:val="en-US" w:eastAsia="en-US"/>
          <w:ins w:id="12977" w:author="28532_CR0073r2_ONAP3GPP_(Rel-16)" w:date="2019-12-11T16:29:00Z"/>
        </w:rPr>
      </w:pPr>
      <w:ins w:id="12975" w:author="28532_CR0073r2_ONAP3GPP_(Rel-16)" w:date="2019-12-11T16:29:00Z">
        <w:r>
          <w:rPr>
            <w:rFonts w:eastAsia="Courier New"/>
            <w:lang w:val="en-US" w:eastAsia="en-US"/>
          </w:rPr>
          <w:t xml:space="preserve">        </w:t>
        </w:r>
      </w:ins>
      <w:ins w:id="12976" w:author="28532_CR0073r2_ONAP3GPP_(Rel-16)" w:date="2019-12-11T16:29:00Z">
        <w:r>
          <w:rPr>
            <w:lang w:val="en-US" w:eastAsia="en-US"/>
          </w:rPr>
          <w:t>"type": "string",</w:t>
        </w:r>
      </w:ins>
    </w:p>
    <w:p>
      <w:pPr>
        <w:pStyle w:val="PL"/>
        <w:rPr>
          <w:lang w:val="en-US" w:eastAsia="en-US"/>
          <w:ins w:id="12980" w:author="28532_CR0073r2_ONAP3GPP_(Rel-16)" w:date="2019-12-11T16:29:00Z"/>
        </w:rPr>
      </w:pPr>
      <w:ins w:id="12978" w:author="28532_CR0073r2_ONAP3GPP_(Rel-16)" w:date="2019-12-11T16:29:00Z">
        <w:r>
          <w:rPr>
            <w:rFonts w:eastAsia="Courier New"/>
            <w:lang w:val="en-US" w:eastAsia="en-US"/>
          </w:rPr>
          <w:t xml:space="preserve">        </w:t>
        </w:r>
      </w:ins>
      <w:ins w:id="12979" w:author="28532_CR0073r2_ONAP3GPP_(Rel-16)" w:date="2019-12-11T16:29:00Z">
        <w:r>
          <w:rPr>
            <w:lang w:val="en-US" w:eastAsia="en-US"/>
          </w:rPr>
          <w:t>"format": "long"</w:t>
        </w:r>
      </w:ins>
    </w:p>
    <w:p>
      <w:pPr>
        <w:pStyle w:val="PL"/>
        <w:rPr>
          <w:lang w:val="en-US" w:eastAsia="en-US"/>
          <w:ins w:id="12983" w:author="28532_CR0073r2_ONAP3GPP_(Rel-16)" w:date="2019-12-11T16:29:00Z"/>
        </w:rPr>
      </w:pPr>
      <w:ins w:id="12981" w:author="28532_CR0073r2_ONAP3GPP_(Rel-16)" w:date="2019-12-11T16:29:00Z">
        <w:r>
          <w:rPr>
            <w:rFonts w:eastAsia="Courier New"/>
            <w:lang w:val="en-US" w:eastAsia="en-US"/>
          </w:rPr>
          <w:t xml:space="preserve">      </w:t>
        </w:r>
      </w:ins>
      <w:ins w:id="12982" w:author="28532_CR0073r2_ONAP3GPP_(Rel-16)" w:date="2019-12-11T16:29:00Z">
        <w:r>
          <w:rPr>
            <w:lang w:val="en-US" w:eastAsia="en-US"/>
          </w:rPr>
          <w:t>},</w:t>
        </w:r>
      </w:ins>
    </w:p>
    <w:p>
      <w:pPr>
        <w:pStyle w:val="PL"/>
        <w:rPr>
          <w:lang w:val="en-US" w:eastAsia="en-US"/>
          <w:ins w:id="12986" w:author="28532_CR0073r2_ONAP3GPP_(Rel-16)" w:date="2019-12-11T16:29:00Z"/>
        </w:rPr>
      </w:pPr>
      <w:ins w:id="12984" w:author="28532_CR0073r2_ONAP3GPP_(Rel-16)" w:date="2019-12-11T16:29:00Z">
        <w:r>
          <w:rPr>
            <w:rFonts w:eastAsia="Courier New"/>
            <w:lang w:val="en-US" w:eastAsia="en-US"/>
          </w:rPr>
          <w:t xml:space="preserve">      </w:t>
        </w:r>
      </w:ins>
      <w:ins w:id="12985" w:author="28532_CR0073r2_ONAP3GPP_(Rel-16)" w:date="2019-12-11T16:29:00Z">
        <w:r>
          <w:rPr>
            <w:lang w:val="en-US" w:eastAsia="en-US"/>
          </w:rPr>
          <w:t>"additionalText-Type": {</w:t>
        </w:r>
      </w:ins>
    </w:p>
    <w:p>
      <w:pPr>
        <w:pStyle w:val="PL"/>
        <w:rPr>
          <w:lang w:val="en-US" w:eastAsia="en-US"/>
          <w:ins w:id="12989" w:author="28532_CR0073r2_ONAP3GPP_(Rel-16)" w:date="2019-12-11T16:29:00Z"/>
        </w:rPr>
      </w:pPr>
      <w:ins w:id="12987" w:author="28532_CR0073r2_ONAP3GPP_(Rel-16)" w:date="2019-12-11T16:29:00Z">
        <w:r>
          <w:rPr>
            <w:rFonts w:eastAsia="Courier New"/>
            <w:lang w:val="en-US" w:eastAsia="en-US"/>
          </w:rPr>
          <w:t xml:space="preserve">        </w:t>
        </w:r>
      </w:ins>
      <w:ins w:id="12988" w:author="28532_CR0073r2_ONAP3GPP_(Rel-16)" w:date="2019-12-11T16:29:00Z">
        <w:r>
          <w:rPr>
            <w:lang w:val="en-US" w:eastAsia="en-US"/>
          </w:rPr>
          <w:t>"type": "string"</w:t>
        </w:r>
      </w:ins>
    </w:p>
    <w:p>
      <w:pPr>
        <w:pStyle w:val="PL"/>
        <w:rPr>
          <w:lang w:val="en-US" w:eastAsia="en-US"/>
          <w:ins w:id="12992" w:author="28532_CR0073r2_ONAP3GPP_(Rel-16)" w:date="2019-12-11T16:29:00Z"/>
        </w:rPr>
      </w:pPr>
      <w:ins w:id="12990" w:author="28532_CR0073r2_ONAP3GPP_(Rel-16)" w:date="2019-12-11T16:29:00Z">
        <w:r>
          <w:rPr>
            <w:rFonts w:eastAsia="Courier New"/>
            <w:lang w:val="en-US" w:eastAsia="en-US"/>
          </w:rPr>
          <w:t xml:space="preserve">      </w:t>
        </w:r>
      </w:ins>
      <w:ins w:id="12991" w:author="28532_CR0073r2_ONAP3GPP_(Rel-16)" w:date="2019-12-11T16:29:00Z">
        <w:r>
          <w:rPr>
            <w:lang w:val="en-US" w:eastAsia="en-US"/>
          </w:rPr>
          <w:t>},</w:t>
        </w:r>
      </w:ins>
    </w:p>
    <w:p>
      <w:pPr>
        <w:pStyle w:val="PL"/>
        <w:rPr>
          <w:lang w:val="en-US" w:eastAsia="en-US"/>
          <w:ins w:id="12995" w:author="28532_CR0073r2_ONAP3GPP_(Rel-16)" w:date="2019-12-11T16:29:00Z"/>
        </w:rPr>
      </w:pPr>
      <w:ins w:id="12993" w:author="28532_CR0073r2_ONAP3GPP_(Rel-16)" w:date="2019-12-11T16:29:00Z">
        <w:r>
          <w:rPr>
            <w:rFonts w:eastAsia="Courier New"/>
            <w:lang w:val="en-US" w:eastAsia="en-US"/>
          </w:rPr>
          <w:t xml:space="preserve">      </w:t>
        </w:r>
      </w:ins>
      <w:ins w:id="12994" w:author="28532_CR0073r2_ONAP3GPP_(Rel-16)" w:date="2019-12-11T16:29:00Z">
        <w:r>
          <w:rPr>
            <w:lang w:val="en-US" w:eastAsia="en-US"/>
          </w:rPr>
          <w:t>"header-Type": {</w:t>
        </w:r>
      </w:ins>
    </w:p>
    <w:p>
      <w:pPr>
        <w:pStyle w:val="PL"/>
        <w:rPr>
          <w:lang w:val="en-US" w:eastAsia="en-US"/>
          <w:ins w:id="12998" w:author="28532_CR0073r2_ONAP3GPP_(Rel-16)" w:date="2019-12-11T16:29:00Z"/>
        </w:rPr>
      </w:pPr>
      <w:ins w:id="12996" w:author="28532_CR0073r2_ONAP3GPP_(Rel-16)" w:date="2019-12-11T16:29:00Z">
        <w:r>
          <w:rPr>
            <w:rFonts w:eastAsia="Courier New"/>
            <w:lang w:val="en-US" w:eastAsia="en-US"/>
          </w:rPr>
          <w:t xml:space="preserve">        </w:t>
        </w:r>
      </w:ins>
      <w:ins w:id="12997" w:author="28532_CR0073r2_ONAP3GPP_(Rel-16)" w:date="2019-12-11T16:29:00Z">
        <w:r>
          <w:rPr>
            <w:lang w:val="en-US" w:eastAsia="en-US"/>
          </w:rPr>
          <w:t>"description": "Header used in notifications as notification header",</w:t>
        </w:r>
      </w:ins>
    </w:p>
    <w:p>
      <w:pPr>
        <w:pStyle w:val="PL"/>
        <w:rPr>
          <w:lang w:val="en-US" w:eastAsia="en-US"/>
          <w:ins w:id="13001" w:author="28532_CR0073r2_ONAP3GPP_(Rel-16)" w:date="2019-12-11T16:29:00Z"/>
        </w:rPr>
      </w:pPr>
      <w:ins w:id="12999" w:author="28532_CR0073r2_ONAP3GPP_(Rel-16)" w:date="2019-12-11T16:29:00Z">
        <w:r>
          <w:rPr>
            <w:rFonts w:eastAsia="Courier New"/>
            <w:lang w:val="en-US" w:eastAsia="en-US"/>
          </w:rPr>
          <w:t xml:space="preserve">        </w:t>
        </w:r>
      </w:ins>
      <w:ins w:id="13000" w:author="28532_CR0073r2_ONAP3GPP_(Rel-16)" w:date="2019-12-11T16:29:00Z">
        <w:r>
          <w:rPr>
            <w:lang w:val="en-US" w:eastAsia="en-US"/>
          </w:rPr>
          <w:t>"type": "object",</w:t>
        </w:r>
      </w:ins>
    </w:p>
    <w:p>
      <w:pPr>
        <w:pStyle w:val="PL"/>
        <w:rPr>
          <w:lang w:val="en-US" w:eastAsia="en-US"/>
          <w:ins w:id="13004" w:author="28532_CR0073r2_ONAP3GPP_(Rel-16)" w:date="2019-12-11T16:29:00Z"/>
        </w:rPr>
      </w:pPr>
      <w:ins w:id="13002" w:author="28532_CR0073r2_ONAP3GPP_(Rel-16)" w:date="2019-12-11T16:29:00Z">
        <w:r>
          <w:rPr>
            <w:rFonts w:eastAsia="Courier New"/>
            <w:lang w:val="en-US" w:eastAsia="en-US"/>
          </w:rPr>
          <w:t xml:space="preserve">        </w:t>
        </w:r>
      </w:ins>
      <w:ins w:id="13003" w:author="28532_CR0073r2_ONAP3GPP_(Rel-16)" w:date="2019-12-11T16:29:00Z">
        <w:r>
          <w:rPr>
            <w:lang w:val="en-US" w:eastAsia="en-US"/>
          </w:rPr>
          <w:t>"properties": {</w:t>
        </w:r>
      </w:ins>
    </w:p>
    <w:p>
      <w:pPr>
        <w:pStyle w:val="PL"/>
        <w:rPr>
          <w:lang w:val="en-US" w:eastAsia="en-US"/>
          <w:ins w:id="13007" w:author="28532_CR0073r2_ONAP3GPP_(Rel-16)" w:date="2019-12-11T16:29:00Z"/>
        </w:rPr>
      </w:pPr>
      <w:ins w:id="13005" w:author="28532_CR0073r2_ONAP3GPP_(Rel-16)" w:date="2019-12-11T16:29:00Z">
        <w:r>
          <w:rPr>
            <w:rFonts w:eastAsia="Courier New"/>
            <w:lang w:val="en-US" w:eastAsia="en-US"/>
          </w:rPr>
          <w:t xml:space="preserve">          </w:t>
        </w:r>
      </w:ins>
      <w:ins w:id="13006" w:author="28532_CR0073r2_ONAP3GPP_(Rel-16)" w:date="2019-12-11T16:29:00Z">
        <w:r>
          <w:rPr>
            <w:lang w:val="en-US" w:eastAsia="en-US"/>
          </w:rPr>
          <w:t>"uri": {</w:t>
        </w:r>
      </w:ins>
    </w:p>
    <w:p>
      <w:pPr>
        <w:pStyle w:val="PL"/>
        <w:rPr>
          <w:lang w:val="en-US" w:eastAsia="en-US"/>
          <w:ins w:id="13010" w:author="28532_CR0073r2_ONAP3GPP_(Rel-16)" w:date="2019-12-11T16:29:00Z"/>
        </w:rPr>
      </w:pPr>
      <w:ins w:id="13008" w:author="28532_CR0073r2_ONAP3GPP_(Rel-16)" w:date="2019-12-11T16:29:00Z">
        <w:r>
          <w:rPr>
            <w:rFonts w:eastAsia="Courier New"/>
            <w:lang w:val="en-US" w:eastAsia="en-US"/>
          </w:rPr>
          <w:t xml:space="preserve">            </w:t>
        </w:r>
      </w:ins>
      <w:ins w:id="13009" w:author="28532_CR0073r2_ONAP3GPP_(Rel-16)" w:date="2019-12-11T16:29:00Z">
        <w:r>
          <w:rPr>
            <w:lang w:val="en-US" w:eastAsia="en-US"/>
          </w:rPr>
          <w:t>"$ref": "#/components/schemas/uri-Type"</w:t>
        </w:r>
      </w:ins>
    </w:p>
    <w:p>
      <w:pPr>
        <w:pStyle w:val="PL"/>
        <w:rPr>
          <w:lang w:val="en-US" w:eastAsia="en-US"/>
          <w:ins w:id="13013" w:author="28532_CR0073r2_ONAP3GPP_(Rel-16)" w:date="2019-12-11T16:29:00Z"/>
        </w:rPr>
      </w:pPr>
      <w:ins w:id="13011" w:author="28532_CR0073r2_ONAP3GPP_(Rel-16)" w:date="2019-12-11T16:29:00Z">
        <w:r>
          <w:rPr>
            <w:rFonts w:eastAsia="Courier New"/>
            <w:lang w:val="en-US" w:eastAsia="en-US"/>
          </w:rPr>
          <w:t xml:space="preserve">          </w:t>
        </w:r>
      </w:ins>
      <w:ins w:id="13012" w:author="28532_CR0073r2_ONAP3GPP_(Rel-16)" w:date="2019-12-11T16:29:00Z">
        <w:r>
          <w:rPr>
            <w:lang w:val="en-US" w:eastAsia="en-US"/>
          </w:rPr>
          <w:t>},</w:t>
        </w:r>
      </w:ins>
    </w:p>
    <w:p>
      <w:pPr>
        <w:pStyle w:val="PL"/>
        <w:rPr>
          <w:lang w:val="en-US" w:eastAsia="en-US"/>
          <w:ins w:id="13016" w:author="28532_CR0073r2_ONAP3GPP_(Rel-16)" w:date="2019-12-11T16:29:00Z"/>
        </w:rPr>
      </w:pPr>
      <w:ins w:id="13014" w:author="28532_CR0073r2_ONAP3GPP_(Rel-16)" w:date="2019-12-11T16:29:00Z">
        <w:r>
          <w:rPr>
            <w:rFonts w:eastAsia="Courier New"/>
            <w:lang w:val="en-US" w:eastAsia="en-US"/>
          </w:rPr>
          <w:t xml:space="preserve">          </w:t>
        </w:r>
      </w:ins>
      <w:ins w:id="13015" w:author="28532_CR0073r2_ONAP3GPP_(Rel-16)" w:date="2019-12-11T16:29:00Z">
        <w:r>
          <w:rPr>
            <w:lang w:val="en-US" w:eastAsia="en-US"/>
          </w:rPr>
          <w:t>"notificationId": {</w:t>
        </w:r>
      </w:ins>
    </w:p>
    <w:p>
      <w:pPr>
        <w:pStyle w:val="PL"/>
        <w:rPr>
          <w:lang w:val="en-US" w:eastAsia="en-US"/>
          <w:ins w:id="13019" w:author="28532_CR0073r2_ONAP3GPP_(Rel-16)" w:date="2019-12-11T16:29:00Z"/>
        </w:rPr>
      </w:pPr>
      <w:ins w:id="13017" w:author="28532_CR0073r2_ONAP3GPP_(Rel-16)" w:date="2019-12-11T16:29:00Z">
        <w:r>
          <w:rPr>
            <w:rFonts w:eastAsia="Courier New"/>
            <w:lang w:val="en-US" w:eastAsia="en-US"/>
          </w:rPr>
          <w:t xml:space="preserve">            </w:t>
        </w:r>
      </w:ins>
      <w:ins w:id="13018" w:author="28532_CR0073r2_ONAP3GPP_(Rel-16)" w:date="2019-12-11T16:29:00Z">
        <w:r>
          <w:rPr>
            <w:lang w:val="en-US" w:eastAsia="en-US"/>
          </w:rPr>
          <w:t>"$ref": "#/components/schemas/notificationId-Type"</w:t>
        </w:r>
      </w:ins>
    </w:p>
    <w:p>
      <w:pPr>
        <w:pStyle w:val="PL"/>
        <w:rPr>
          <w:lang w:val="en-US" w:eastAsia="en-US"/>
          <w:ins w:id="13022" w:author="28532_CR0073r2_ONAP3GPP_(Rel-16)" w:date="2019-12-11T16:29:00Z"/>
        </w:rPr>
      </w:pPr>
      <w:ins w:id="13020" w:author="28532_CR0073r2_ONAP3GPP_(Rel-16)" w:date="2019-12-11T16:29:00Z">
        <w:r>
          <w:rPr>
            <w:rFonts w:eastAsia="Courier New"/>
            <w:lang w:val="en-US" w:eastAsia="en-US"/>
          </w:rPr>
          <w:t xml:space="preserve">          </w:t>
        </w:r>
      </w:ins>
      <w:ins w:id="13021" w:author="28532_CR0073r2_ONAP3GPP_(Rel-16)" w:date="2019-12-11T16:29:00Z">
        <w:r>
          <w:rPr>
            <w:lang w:val="en-US" w:eastAsia="en-US"/>
          </w:rPr>
          <w:t>},</w:t>
        </w:r>
      </w:ins>
    </w:p>
    <w:p>
      <w:pPr>
        <w:pStyle w:val="PL"/>
        <w:rPr>
          <w:lang w:val="en-US" w:eastAsia="en-US"/>
          <w:ins w:id="13025" w:author="28532_CR0073r2_ONAP3GPP_(Rel-16)" w:date="2019-12-11T16:29:00Z"/>
        </w:rPr>
      </w:pPr>
      <w:ins w:id="13023" w:author="28532_CR0073r2_ONAP3GPP_(Rel-16)" w:date="2019-12-11T16:29:00Z">
        <w:r>
          <w:rPr>
            <w:rFonts w:eastAsia="Courier New"/>
            <w:lang w:val="en-US" w:eastAsia="en-US"/>
          </w:rPr>
          <w:t xml:space="preserve">          </w:t>
        </w:r>
      </w:ins>
      <w:ins w:id="13024" w:author="28532_CR0073r2_ONAP3GPP_(Rel-16)" w:date="2019-12-11T16:29:00Z">
        <w:r>
          <w:rPr>
            <w:lang w:val="en-US" w:eastAsia="en-US"/>
          </w:rPr>
          <w:t>"notificationType": {</w:t>
        </w:r>
      </w:ins>
    </w:p>
    <w:p>
      <w:pPr>
        <w:pStyle w:val="PL"/>
        <w:rPr>
          <w:lang w:val="en-US" w:eastAsia="en-US"/>
          <w:ins w:id="13028" w:author="28532_CR0073r2_ONAP3GPP_(Rel-16)" w:date="2019-12-11T16:29:00Z"/>
        </w:rPr>
      </w:pPr>
      <w:ins w:id="13026" w:author="28532_CR0073r2_ONAP3GPP_(Rel-16)" w:date="2019-12-11T16:29:00Z">
        <w:r>
          <w:rPr>
            <w:rFonts w:eastAsia="Courier New"/>
            <w:lang w:val="en-US" w:eastAsia="en-US"/>
          </w:rPr>
          <w:t xml:space="preserve">            </w:t>
        </w:r>
      </w:ins>
      <w:ins w:id="13027" w:author="28532_CR0073r2_ONAP3GPP_(Rel-16)" w:date="2019-12-11T16:29:00Z">
        <w:r>
          <w:rPr>
            <w:lang w:val="en-US" w:eastAsia="en-US"/>
          </w:rPr>
          <w:t>"$ref": "#/components/schemas/notificationType-Type"</w:t>
        </w:r>
      </w:ins>
    </w:p>
    <w:p>
      <w:pPr>
        <w:pStyle w:val="PL"/>
        <w:rPr>
          <w:lang w:val="en-US" w:eastAsia="en-US"/>
          <w:ins w:id="13031" w:author="28532_CR0073r2_ONAP3GPP_(Rel-16)" w:date="2019-12-11T16:29:00Z"/>
        </w:rPr>
      </w:pPr>
      <w:ins w:id="13029" w:author="28532_CR0073r2_ONAP3GPP_(Rel-16)" w:date="2019-12-11T16:29:00Z">
        <w:r>
          <w:rPr>
            <w:rFonts w:eastAsia="Courier New"/>
            <w:lang w:val="en-US" w:eastAsia="en-US"/>
          </w:rPr>
          <w:t xml:space="preserve">          </w:t>
        </w:r>
      </w:ins>
      <w:ins w:id="13030" w:author="28532_CR0073r2_ONAP3GPP_(Rel-16)" w:date="2019-12-11T16:29:00Z">
        <w:r>
          <w:rPr>
            <w:lang w:val="en-US" w:eastAsia="en-US"/>
          </w:rPr>
          <w:t>},</w:t>
        </w:r>
      </w:ins>
    </w:p>
    <w:p>
      <w:pPr>
        <w:pStyle w:val="PL"/>
        <w:rPr>
          <w:lang w:val="en-US" w:eastAsia="en-US"/>
          <w:ins w:id="13034" w:author="28532_CR0073r2_ONAP3GPP_(Rel-16)" w:date="2019-12-11T16:29:00Z"/>
        </w:rPr>
      </w:pPr>
      <w:ins w:id="13032" w:author="28532_CR0073r2_ONAP3GPP_(Rel-16)" w:date="2019-12-11T16:29:00Z">
        <w:r>
          <w:rPr>
            <w:rFonts w:eastAsia="Courier New"/>
            <w:lang w:val="en-US" w:eastAsia="en-US"/>
          </w:rPr>
          <w:t xml:space="preserve">          </w:t>
        </w:r>
      </w:ins>
      <w:ins w:id="13033" w:author="28532_CR0073r2_ONAP3GPP_(Rel-16)" w:date="2019-12-11T16:29:00Z">
        <w:r>
          <w:rPr>
            <w:lang w:val="en-US" w:eastAsia="en-US"/>
          </w:rPr>
          <w:t>"eventTime": {</w:t>
        </w:r>
      </w:ins>
    </w:p>
    <w:p>
      <w:pPr>
        <w:pStyle w:val="PL"/>
        <w:rPr>
          <w:lang w:val="en-US" w:eastAsia="en-US"/>
          <w:ins w:id="13037" w:author="28532_CR0073r2_ONAP3GPP_(Rel-16)" w:date="2019-12-11T16:29:00Z"/>
        </w:rPr>
      </w:pPr>
      <w:ins w:id="13035" w:author="28532_CR0073r2_ONAP3GPP_(Rel-16)" w:date="2019-12-11T16:29:00Z">
        <w:r>
          <w:rPr>
            <w:rFonts w:eastAsia="Courier New"/>
            <w:lang w:val="en-US" w:eastAsia="en-US"/>
          </w:rPr>
          <w:t xml:space="preserve">            </w:t>
        </w:r>
      </w:ins>
      <w:ins w:id="13036" w:author="28532_CR0073r2_ONAP3GPP_(Rel-16)" w:date="2019-12-11T16:29:00Z">
        <w:r>
          <w:rPr>
            <w:lang w:val="en-US" w:eastAsia="en-US"/>
          </w:rPr>
          <w:t>"$ref": "#/components/schemas/dateTime-Type"</w:t>
        </w:r>
      </w:ins>
    </w:p>
    <w:p>
      <w:pPr>
        <w:pStyle w:val="PL"/>
        <w:rPr>
          <w:lang w:val="en-US" w:eastAsia="en-US"/>
          <w:ins w:id="13040" w:author="28532_CR0073r2_ONAP3GPP_(Rel-16)" w:date="2019-12-11T16:29:00Z"/>
        </w:rPr>
      </w:pPr>
      <w:ins w:id="13038" w:author="28532_CR0073r2_ONAP3GPP_(Rel-16)" w:date="2019-12-11T16:29:00Z">
        <w:r>
          <w:rPr>
            <w:rFonts w:eastAsia="Courier New"/>
            <w:lang w:val="en-US" w:eastAsia="en-US"/>
          </w:rPr>
          <w:t xml:space="preserve">          </w:t>
        </w:r>
      </w:ins>
      <w:ins w:id="13039" w:author="28532_CR0073r2_ONAP3GPP_(Rel-16)" w:date="2019-12-11T16:29:00Z">
        <w:r>
          <w:rPr>
            <w:lang w:val="en-US" w:eastAsia="en-US"/>
          </w:rPr>
          <w:t>}</w:t>
        </w:r>
      </w:ins>
    </w:p>
    <w:p>
      <w:pPr>
        <w:pStyle w:val="PL"/>
        <w:rPr>
          <w:lang w:val="en-US" w:eastAsia="en-US"/>
          <w:ins w:id="13043" w:author="28532_CR0073r2_ONAP3GPP_(Rel-16)" w:date="2019-12-11T16:29:00Z"/>
        </w:rPr>
      </w:pPr>
      <w:ins w:id="13041" w:author="28532_CR0073r2_ONAP3GPP_(Rel-16)" w:date="2019-12-11T16:29:00Z">
        <w:r>
          <w:rPr>
            <w:rFonts w:eastAsia="Courier New"/>
            <w:lang w:val="en-US" w:eastAsia="en-US"/>
          </w:rPr>
          <w:t xml:space="preserve">        </w:t>
        </w:r>
      </w:ins>
      <w:ins w:id="13042" w:author="28532_CR0073r2_ONAP3GPP_(Rel-16)" w:date="2019-12-11T16:29:00Z">
        <w:r>
          <w:rPr>
            <w:lang w:val="en-US" w:eastAsia="en-US"/>
          </w:rPr>
          <w:t>}</w:t>
        </w:r>
      </w:ins>
    </w:p>
    <w:p>
      <w:pPr>
        <w:pStyle w:val="PL"/>
        <w:rPr>
          <w:lang w:val="en-US" w:eastAsia="en-US"/>
          <w:ins w:id="13046" w:author="28532_CR0073r2_ONAP3GPP_(Rel-16)" w:date="2019-12-11T16:29:00Z"/>
        </w:rPr>
      </w:pPr>
      <w:ins w:id="13044" w:author="28532_CR0073r2_ONAP3GPP_(Rel-16)" w:date="2019-12-11T16:29:00Z">
        <w:r>
          <w:rPr>
            <w:rFonts w:eastAsia="Courier New"/>
            <w:lang w:val="en-US" w:eastAsia="en-US"/>
          </w:rPr>
          <w:t xml:space="preserve">      </w:t>
        </w:r>
      </w:ins>
      <w:ins w:id="13045" w:author="28532_CR0073r2_ONAP3GPP_(Rel-16)" w:date="2019-12-11T16:29:00Z">
        <w:r>
          <w:rPr>
            <w:lang w:val="en-US" w:eastAsia="en-US"/>
          </w:rPr>
          <w:t>},</w:t>
        </w:r>
      </w:ins>
    </w:p>
    <w:p>
      <w:pPr>
        <w:pStyle w:val="PL"/>
        <w:rPr>
          <w:lang w:val="en-US" w:eastAsia="en-US"/>
          <w:ins w:id="13049" w:author="28532_CR0073r2_ONAP3GPP_(Rel-16)" w:date="2019-12-11T16:29:00Z"/>
        </w:rPr>
      </w:pPr>
      <w:ins w:id="13047" w:author="28532_CR0073r2_ONAP3GPP_(Rel-16)" w:date="2019-12-11T16:29:00Z">
        <w:r>
          <w:rPr>
            <w:rFonts w:eastAsia="Courier New"/>
            <w:lang w:val="en-US" w:eastAsia="en-US"/>
          </w:rPr>
          <w:t xml:space="preserve">      </w:t>
        </w:r>
      </w:ins>
      <w:ins w:id="13048" w:author="28532_CR0073r2_ONAP3GPP_(Rel-16)" w:date="2019-12-11T16:29:00Z">
        <w:r>
          <w:rPr>
            <w:lang w:val="en-US" w:eastAsia="en-US"/>
          </w:rPr>
          <w:t>"subscriptionId-PathType": {</w:t>
        </w:r>
      </w:ins>
    </w:p>
    <w:p>
      <w:pPr>
        <w:pStyle w:val="PL"/>
        <w:rPr>
          <w:lang w:val="en-US" w:eastAsia="en-US"/>
          <w:ins w:id="13052" w:author="28532_CR0073r2_ONAP3GPP_(Rel-16)" w:date="2019-12-11T16:29:00Z"/>
        </w:rPr>
      </w:pPr>
      <w:ins w:id="13050" w:author="28532_CR0073r2_ONAP3GPP_(Rel-16)" w:date="2019-12-11T16:29:00Z">
        <w:r>
          <w:rPr>
            <w:rFonts w:eastAsia="Courier New"/>
            <w:lang w:val="en-US" w:eastAsia="en-US"/>
          </w:rPr>
          <w:t xml:space="preserve">        </w:t>
        </w:r>
      </w:ins>
      <w:ins w:id="13051" w:author="28532_CR0073r2_ONAP3GPP_(Rel-16)" w:date="2019-12-11T16:29:00Z">
        <w:r>
          <w:rPr>
            <w:lang w:val="en-US" w:eastAsia="en-US"/>
          </w:rPr>
          <w:t>"type": "string"</w:t>
        </w:r>
      </w:ins>
    </w:p>
    <w:p>
      <w:pPr>
        <w:pStyle w:val="PL"/>
        <w:rPr>
          <w:lang w:val="en-US" w:eastAsia="en-US"/>
          <w:ins w:id="13055" w:author="28532_CR0073r2_ONAP3GPP_(Rel-16)" w:date="2019-12-11T16:29:00Z"/>
        </w:rPr>
      </w:pPr>
      <w:ins w:id="13053" w:author="28532_CR0073r2_ONAP3GPP_(Rel-16)" w:date="2019-12-11T16:29:00Z">
        <w:r>
          <w:rPr>
            <w:rFonts w:eastAsia="Courier New"/>
            <w:lang w:val="en-US" w:eastAsia="en-US"/>
          </w:rPr>
          <w:t xml:space="preserve">      </w:t>
        </w:r>
      </w:ins>
      <w:ins w:id="13054" w:author="28532_CR0073r2_ONAP3GPP_(Rel-16)" w:date="2019-12-11T16:29:00Z">
        <w:r>
          <w:rPr>
            <w:lang w:val="en-US" w:eastAsia="en-US"/>
          </w:rPr>
          <w:t>},</w:t>
        </w:r>
      </w:ins>
    </w:p>
    <w:p>
      <w:pPr>
        <w:pStyle w:val="PL"/>
        <w:rPr>
          <w:lang w:val="en-US" w:eastAsia="en-US"/>
          <w:ins w:id="13058" w:author="28532_CR0073r2_ONAP3GPP_(Rel-16)" w:date="2019-12-11T16:29:00Z"/>
        </w:rPr>
      </w:pPr>
      <w:ins w:id="13056" w:author="28532_CR0073r2_ONAP3GPP_(Rel-16)" w:date="2019-12-11T16:29:00Z">
        <w:r>
          <w:rPr>
            <w:rFonts w:eastAsia="Courier New"/>
            <w:lang w:val="en-US" w:eastAsia="en-US"/>
          </w:rPr>
          <w:t xml:space="preserve">      </w:t>
        </w:r>
      </w:ins>
      <w:ins w:id="13057" w:author="28532_CR0073r2_ONAP3GPP_(Rel-16)" w:date="2019-12-11T16:29:00Z">
        <w:r>
          <w:rPr>
            <w:lang w:val="en-US" w:eastAsia="en-US"/>
          </w:rPr>
          <w:t>"filter-Type": {</w:t>
        </w:r>
      </w:ins>
    </w:p>
    <w:p>
      <w:pPr>
        <w:pStyle w:val="PL"/>
        <w:rPr>
          <w:lang w:val="en-US" w:eastAsia="en-US"/>
          <w:ins w:id="13061" w:author="28532_CR0073r2_ONAP3GPP_(Rel-16)" w:date="2019-12-11T16:29:00Z"/>
        </w:rPr>
      </w:pPr>
      <w:ins w:id="13059" w:author="28532_CR0073r2_ONAP3GPP_(Rel-16)" w:date="2019-12-11T16:29:00Z">
        <w:r>
          <w:rPr>
            <w:rFonts w:eastAsia="Courier New"/>
            <w:lang w:val="en-US" w:eastAsia="en-US"/>
          </w:rPr>
          <w:t xml:space="preserve">        </w:t>
        </w:r>
      </w:ins>
      <w:ins w:id="13060" w:author="28532_CR0073r2_ONAP3GPP_(Rel-16)" w:date="2019-12-11T16:29:00Z">
        <w:r>
          <w:rPr>
            <w:lang w:val="en-US" w:eastAsia="en-US"/>
          </w:rPr>
          <w:t>"type": "string"</w:t>
        </w:r>
      </w:ins>
    </w:p>
    <w:p>
      <w:pPr>
        <w:pStyle w:val="PL"/>
        <w:rPr>
          <w:lang w:val="en-US" w:eastAsia="en-US"/>
          <w:ins w:id="13064" w:author="28532_CR0073r2_ONAP3GPP_(Rel-16)" w:date="2019-12-11T16:29:00Z"/>
        </w:rPr>
      </w:pPr>
      <w:ins w:id="13062" w:author="28532_CR0073r2_ONAP3GPP_(Rel-16)" w:date="2019-12-11T16:29:00Z">
        <w:r>
          <w:rPr>
            <w:rFonts w:eastAsia="Courier New"/>
            <w:lang w:val="en-US" w:eastAsia="en-US"/>
          </w:rPr>
          <w:t xml:space="preserve">      </w:t>
        </w:r>
      </w:ins>
      <w:ins w:id="13063" w:author="28532_CR0073r2_ONAP3GPP_(Rel-16)" w:date="2019-12-11T16:29:00Z">
        <w:r>
          <w:rPr>
            <w:lang w:val="en-US" w:eastAsia="en-US"/>
          </w:rPr>
          <w:t>},</w:t>
        </w:r>
      </w:ins>
    </w:p>
    <w:p>
      <w:pPr>
        <w:pStyle w:val="PL"/>
        <w:rPr>
          <w:lang w:val="en-US" w:eastAsia="en-US"/>
          <w:ins w:id="13067" w:author="28532_CR0073r2_ONAP3GPP_(Rel-16)" w:date="2019-12-11T16:29:00Z"/>
        </w:rPr>
      </w:pPr>
      <w:ins w:id="13065" w:author="28532_CR0073r2_ONAP3GPP_(Rel-16)" w:date="2019-12-11T16:29:00Z">
        <w:r>
          <w:rPr>
            <w:rFonts w:eastAsia="Courier New"/>
            <w:lang w:val="en-US" w:eastAsia="en-US"/>
          </w:rPr>
          <w:t xml:space="preserve">      </w:t>
        </w:r>
      </w:ins>
      <w:ins w:id="13066" w:author="28532_CR0073r2_ONAP3GPP_(Rel-16)" w:date="2019-12-11T16:29:00Z">
        <w:r>
          <w:rPr>
            <w:lang w:val="en-US" w:eastAsia="en-US"/>
          </w:rPr>
          <w:t>"notificationId-Type": {</w:t>
        </w:r>
      </w:ins>
    </w:p>
    <w:p>
      <w:pPr>
        <w:pStyle w:val="PL"/>
        <w:rPr>
          <w:lang w:val="en-US" w:eastAsia="en-US"/>
          <w:ins w:id="13070" w:author="28532_CR0073r2_ONAP3GPP_(Rel-16)" w:date="2019-12-11T16:29:00Z"/>
        </w:rPr>
      </w:pPr>
      <w:ins w:id="13068" w:author="28532_CR0073r2_ONAP3GPP_(Rel-16)" w:date="2019-12-11T16:29:00Z">
        <w:r>
          <w:rPr>
            <w:rFonts w:eastAsia="Courier New"/>
            <w:lang w:val="en-US" w:eastAsia="en-US"/>
          </w:rPr>
          <w:t xml:space="preserve">        </w:t>
        </w:r>
      </w:ins>
      <w:ins w:id="13069" w:author="28532_CR0073r2_ONAP3GPP_(Rel-16)" w:date="2019-12-11T16:29:00Z">
        <w:r>
          <w:rPr>
            <w:lang w:val="en-US" w:eastAsia="en-US"/>
          </w:rPr>
          <w:t>"$ref": "#/components/schemas/long-Type"</w:t>
        </w:r>
      </w:ins>
    </w:p>
    <w:p>
      <w:pPr>
        <w:pStyle w:val="PL"/>
        <w:rPr>
          <w:lang w:val="en-US" w:eastAsia="en-US"/>
          <w:ins w:id="13073" w:author="28532_CR0073r2_ONAP3GPP_(Rel-16)" w:date="2019-12-11T16:29:00Z"/>
        </w:rPr>
      </w:pPr>
      <w:ins w:id="13071" w:author="28532_CR0073r2_ONAP3GPP_(Rel-16)" w:date="2019-12-11T16:29:00Z">
        <w:r>
          <w:rPr>
            <w:rFonts w:eastAsia="Courier New"/>
            <w:lang w:val="en-US" w:eastAsia="en-US"/>
          </w:rPr>
          <w:t xml:space="preserve">      </w:t>
        </w:r>
      </w:ins>
      <w:ins w:id="13072" w:author="28532_CR0073r2_ONAP3GPP_(Rel-16)" w:date="2019-12-11T16:29:00Z">
        <w:r>
          <w:rPr>
            <w:lang w:val="en-US" w:eastAsia="en-US"/>
          </w:rPr>
          <w:t>},</w:t>
        </w:r>
      </w:ins>
    </w:p>
    <w:p>
      <w:pPr>
        <w:pStyle w:val="PL"/>
        <w:rPr>
          <w:lang w:val="en-US" w:eastAsia="en-US"/>
          <w:ins w:id="13076" w:author="28532_CR0073r2_ONAP3GPP_(Rel-16)" w:date="2019-12-11T16:29:00Z"/>
        </w:rPr>
      </w:pPr>
      <w:ins w:id="13074" w:author="28532_CR0073r2_ONAP3GPP_(Rel-16)" w:date="2019-12-11T16:29:00Z">
        <w:r>
          <w:rPr>
            <w:rFonts w:eastAsia="Courier New"/>
            <w:lang w:val="en-US" w:eastAsia="en-US"/>
          </w:rPr>
          <w:t xml:space="preserve">      </w:t>
        </w:r>
      </w:ins>
      <w:ins w:id="13075" w:author="28532_CR0073r2_ONAP3GPP_(Rel-16)" w:date="2019-12-11T16:29:00Z">
        <w:r>
          <w:rPr>
            <w:lang w:val="en-US" w:eastAsia="en-US"/>
          </w:rPr>
          <w:t>"notificationType-Type": {</w:t>
        </w:r>
      </w:ins>
    </w:p>
    <w:p>
      <w:pPr>
        <w:pStyle w:val="PL"/>
        <w:rPr>
          <w:lang w:val="en-US" w:eastAsia="en-US"/>
          <w:ins w:id="13079" w:author="28532_CR0073r2_ONAP3GPP_(Rel-16)" w:date="2019-12-11T16:29:00Z"/>
        </w:rPr>
      </w:pPr>
      <w:ins w:id="13077" w:author="28532_CR0073r2_ONAP3GPP_(Rel-16)" w:date="2019-12-11T16:29:00Z">
        <w:r>
          <w:rPr>
            <w:rFonts w:eastAsia="Courier New"/>
            <w:lang w:val="en-US" w:eastAsia="en-US"/>
          </w:rPr>
          <w:t xml:space="preserve">        </w:t>
        </w:r>
      </w:ins>
      <w:ins w:id="13078" w:author="28532_CR0073r2_ONAP3GPP_(Rel-16)" w:date="2019-12-11T16:29:00Z">
        <w:r>
          <w:rPr>
            <w:lang w:val="en-US" w:eastAsia="en-US"/>
          </w:rPr>
          <w:t>"type": "string",</w:t>
        </w:r>
      </w:ins>
    </w:p>
    <w:p>
      <w:pPr>
        <w:pStyle w:val="PL"/>
        <w:rPr>
          <w:lang w:val="en-US" w:eastAsia="en-US"/>
          <w:ins w:id="13082" w:author="28532_CR0073r2_ONAP3GPP_(Rel-16)" w:date="2019-12-11T16:29:00Z"/>
        </w:rPr>
      </w:pPr>
      <w:ins w:id="13080" w:author="28532_CR0073r2_ONAP3GPP_(Rel-16)" w:date="2019-12-11T16:29:00Z">
        <w:r>
          <w:rPr>
            <w:rFonts w:eastAsia="Courier New"/>
            <w:lang w:val="en-US" w:eastAsia="en-US"/>
          </w:rPr>
          <w:t xml:space="preserve">        </w:t>
        </w:r>
      </w:ins>
      <w:ins w:id="13081" w:author="28532_CR0073r2_ONAP3GPP_(Rel-16)" w:date="2019-12-11T16:29:00Z">
        <w:r>
          <w:rPr>
            <w:lang w:val="en-US" w:eastAsia="en-US"/>
          </w:rPr>
          <w:t>"enum": [</w:t>
        </w:r>
      </w:ins>
    </w:p>
    <w:p>
      <w:pPr>
        <w:pStyle w:val="PL"/>
        <w:rPr>
          <w:lang w:val="en-US" w:eastAsia="en-US"/>
          <w:ins w:id="13085" w:author="28532_CR0073r2_ONAP3GPP_(Rel-16)" w:date="2019-12-11T16:29:00Z"/>
        </w:rPr>
      </w:pPr>
      <w:ins w:id="13083" w:author="28532_CR0073r2_ONAP3GPP_(Rel-16)" w:date="2019-12-11T16:29:00Z">
        <w:r>
          <w:rPr>
            <w:rFonts w:eastAsia="Courier New"/>
            <w:lang w:val="en-US" w:eastAsia="en-US"/>
          </w:rPr>
          <w:t xml:space="preserve">          </w:t>
        </w:r>
      </w:ins>
      <w:ins w:id="13084" w:author="28532_CR0073r2_ONAP3GPP_(Rel-16)" w:date="2019-12-11T16:29:00Z">
        <w:r>
          <w:rPr>
            <w:lang w:val="en-US" w:eastAsia="en-US"/>
          </w:rPr>
          <w:t>"notifyHeartbeat"</w:t>
        </w:r>
      </w:ins>
    </w:p>
    <w:p>
      <w:pPr>
        <w:pStyle w:val="PL"/>
        <w:rPr>
          <w:lang w:val="en-US" w:eastAsia="en-US"/>
          <w:ins w:id="13088" w:author="28532_CR0073r2_ONAP3GPP_(Rel-16)" w:date="2019-12-11T16:29:00Z"/>
        </w:rPr>
      </w:pPr>
      <w:ins w:id="13086" w:author="28532_CR0073r2_ONAP3GPP_(Rel-16)" w:date="2019-12-11T16:29:00Z">
        <w:r>
          <w:rPr>
            <w:rFonts w:eastAsia="Courier New"/>
            <w:lang w:val="en-US" w:eastAsia="en-US"/>
          </w:rPr>
          <w:t xml:space="preserve">        </w:t>
        </w:r>
      </w:ins>
      <w:ins w:id="13087" w:author="28532_CR0073r2_ONAP3GPP_(Rel-16)" w:date="2019-12-11T16:29:00Z">
        <w:r>
          <w:rPr>
            <w:lang w:val="en-US" w:eastAsia="en-US"/>
          </w:rPr>
          <w:t>]</w:t>
        </w:r>
      </w:ins>
    </w:p>
    <w:p>
      <w:pPr>
        <w:pStyle w:val="PL"/>
        <w:rPr>
          <w:lang w:val="en-US" w:eastAsia="en-US"/>
          <w:ins w:id="13091" w:author="28532_CR0073r2_ONAP3GPP_(Rel-16)" w:date="2019-12-11T16:29:00Z"/>
        </w:rPr>
      </w:pPr>
      <w:ins w:id="13089" w:author="28532_CR0073r2_ONAP3GPP_(Rel-16)" w:date="2019-12-11T16:29:00Z">
        <w:r>
          <w:rPr>
            <w:rFonts w:eastAsia="Courier New"/>
            <w:lang w:val="en-US" w:eastAsia="en-US"/>
          </w:rPr>
          <w:t xml:space="preserve">      </w:t>
        </w:r>
      </w:ins>
      <w:ins w:id="13090" w:author="28532_CR0073r2_ONAP3GPP_(Rel-16)" w:date="2019-12-11T16:29:00Z">
        <w:r>
          <w:rPr>
            <w:lang w:val="en-US" w:eastAsia="en-US"/>
          </w:rPr>
          <w:t>},</w:t>
        </w:r>
      </w:ins>
    </w:p>
    <w:p>
      <w:pPr>
        <w:pStyle w:val="PL"/>
        <w:rPr>
          <w:lang w:val="en-US" w:eastAsia="en-US"/>
          <w:ins w:id="13094" w:author="28532_CR0073r2_ONAP3GPP_(Rel-16)" w:date="2019-12-11T16:29:00Z"/>
        </w:rPr>
      </w:pPr>
      <w:ins w:id="13092" w:author="28532_CR0073r2_ONAP3GPP_(Rel-16)" w:date="2019-12-11T16:29:00Z">
        <w:r>
          <w:rPr>
            <w:rFonts w:eastAsia="Courier New"/>
            <w:lang w:val="en-US" w:eastAsia="en-US"/>
          </w:rPr>
          <w:t xml:space="preserve">      </w:t>
        </w:r>
      </w:ins>
      <w:ins w:id="13093" w:author="28532_CR0073r2_ONAP3GPP_(Rel-16)" w:date="2019-12-11T16:29:00Z">
        <w:r>
          <w:rPr>
            <w:lang w:val="en-US" w:eastAsia="en-US"/>
          </w:rPr>
          <w:t>"subscription-ResourceType": {</w:t>
        </w:r>
      </w:ins>
    </w:p>
    <w:p>
      <w:pPr>
        <w:pStyle w:val="PL"/>
        <w:rPr>
          <w:lang w:val="en-US" w:eastAsia="en-US"/>
          <w:ins w:id="13097" w:author="28532_CR0073r2_ONAP3GPP_(Rel-16)" w:date="2019-12-11T16:29:00Z"/>
        </w:rPr>
      </w:pPr>
      <w:ins w:id="13095" w:author="28532_CR0073r2_ONAP3GPP_(Rel-16)" w:date="2019-12-11T16:29:00Z">
        <w:r>
          <w:rPr>
            <w:rFonts w:eastAsia="Courier New"/>
            <w:lang w:val="en-US" w:eastAsia="en-US"/>
          </w:rPr>
          <w:t xml:space="preserve">        </w:t>
        </w:r>
      </w:ins>
      <w:ins w:id="13096" w:author="28532_CR0073r2_ONAP3GPP_(Rel-16)" w:date="2019-12-11T16:29:00Z">
        <w:r>
          <w:rPr>
            <w:lang w:val="en-US" w:eastAsia="en-US"/>
          </w:rPr>
          <w:t>"type": "object",</w:t>
        </w:r>
      </w:ins>
    </w:p>
    <w:p>
      <w:pPr>
        <w:pStyle w:val="PL"/>
        <w:rPr>
          <w:lang w:val="en-US" w:eastAsia="en-US"/>
          <w:ins w:id="13100" w:author="28532_CR0073r2_ONAP3GPP_(Rel-16)" w:date="2019-12-11T16:29:00Z"/>
        </w:rPr>
      </w:pPr>
      <w:ins w:id="13098" w:author="28532_CR0073r2_ONAP3GPP_(Rel-16)" w:date="2019-12-11T16:29:00Z">
        <w:r>
          <w:rPr>
            <w:rFonts w:eastAsia="Courier New"/>
            <w:lang w:val="en-US" w:eastAsia="en-US"/>
          </w:rPr>
          <w:t xml:space="preserve">        </w:t>
        </w:r>
      </w:ins>
      <w:ins w:id="13099" w:author="28532_CR0073r2_ONAP3GPP_(Rel-16)" w:date="2019-12-11T16:29:00Z">
        <w:r>
          <w:rPr>
            <w:lang w:val="en-US" w:eastAsia="en-US"/>
          </w:rPr>
          <w:t>"properties": {</w:t>
        </w:r>
      </w:ins>
    </w:p>
    <w:p>
      <w:pPr>
        <w:pStyle w:val="PL"/>
        <w:rPr>
          <w:lang w:val="en-US" w:eastAsia="en-US"/>
          <w:ins w:id="13103" w:author="28532_CR0073r2_ONAP3GPP_(Rel-16)" w:date="2019-12-11T16:29:00Z"/>
        </w:rPr>
      </w:pPr>
      <w:ins w:id="13101" w:author="28532_CR0073r2_ONAP3GPP_(Rel-16)" w:date="2019-12-11T16:29:00Z">
        <w:r>
          <w:rPr>
            <w:rFonts w:eastAsia="Courier New"/>
            <w:lang w:val="en-US" w:eastAsia="en-US"/>
          </w:rPr>
          <w:t xml:space="preserve">          </w:t>
        </w:r>
      </w:ins>
      <w:ins w:id="13102" w:author="28532_CR0073r2_ONAP3GPP_(Rel-16)" w:date="2019-12-11T16:29:00Z">
        <w:r>
          <w:rPr>
            <w:lang w:val="en-US" w:eastAsia="en-US"/>
          </w:rPr>
          <w:t>"consumerReference": {</w:t>
        </w:r>
      </w:ins>
    </w:p>
    <w:p>
      <w:pPr>
        <w:pStyle w:val="PL"/>
        <w:rPr>
          <w:lang w:val="en-US" w:eastAsia="en-US"/>
          <w:ins w:id="13106" w:author="28532_CR0073r2_ONAP3GPP_(Rel-16)" w:date="2019-12-11T16:29:00Z"/>
        </w:rPr>
      </w:pPr>
      <w:ins w:id="13104" w:author="28532_CR0073r2_ONAP3GPP_(Rel-16)" w:date="2019-12-11T16:29:00Z">
        <w:r>
          <w:rPr>
            <w:rFonts w:eastAsia="Courier New"/>
            <w:lang w:val="en-US" w:eastAsia="en-US"/>
          </w:rPr>
          <w:t xml:space="preserve">            </w:t>
        </w:r>
      </w:ins>
      <w:ins w:id="13105" w:author="28532_CR0073r2_ONAP3GPP_(Rel-16)" w:date="2019-12-11T16:29:00Z">
        <w:r>
          <w:rPr>
            <w:lang w:val="en-US" w:eastAsia="en-US"/>
          </w:rPr>
          <w:t>"$ref": "#/components/schemas/uri-Type"</w:t>
        </w:r>
      </w:ins>
    </w:p>
    <w:p>
      <w:pPr>
        <w:pStyle w:val="PL"/>
        <w:rPr>
          <w:lang w:val="en-US" w:eastAsia="en-US"/>
          <w:ins w:id="13109" w:author="28532_CR0073r2_ONAP3GPP_(Rel-16)" w:date="2019-12-11T16:29:00Z"/>
        </w:rPr>
      </w:pPr>
      <w:ins w:id="13107" w:author="28532_CR0073r2_ONAP3GPP_(Rel-16)" w:date="2019-12-11T16:29:00Z">
        <w:r>
          <w:rPr>
            <w:rFonts w:eastAsia="Courier New"/>
            <w:lang w:val="en-US" w:eastAsia="en-US"/>
          </w:rPr>
          <w:t xml:space="preserve">          </w:t>
        </w:r>
      </w:ins>
      <w:ins w:id="13108" w:author="28532_CR0073r2_ONAP3GPP_(Rel-16)" w:date="2019-12-11T16:29:00Z">
        <w:r>
          <w:rPr>
            <w:lang w:val="en-US" w:eastAsia="en-US"/>
          </w:rPr>
          <w:t>},</w:t>
        </w:r>
      </w:ins>
    </w:p>
    <w:p>
      <w:pPr>
        <w:pStyle w:val="PL"/>
        <w:rPr>
          <w:lang w:val="en-US" w:eastAsia="en-US"/>
          <w:ins w:id="13112" w:author="28532_CR0073r2_ONAP3GPP_(Rel-16)" w:date="2019-12-11T16:29:00Z"/>
        </w:rPr>
      </w:pPr>
      <w:ins w:id="13110" w:author="28532_CR0073r2_ONAP3GPP_(Rel-16)" w:date="2019-12-11T16:29:00Z">
        <w:r>
          <w:rPr>
            <w:rFonts w:eastAsia="Courier New"/>
            <w:lang w:val="en-US" w:eastAsia="en-US"/>
          </w:rPr>
          <w:t xml:space="preserve">          </w:t>
        </w:r>
      </w:ins>
      <w:ins w:id="13111" w:author="28532_CR0073r2_ONAP3GPP_(Rel-16)" w:date="2019-12-11T16:29:00Z">
        <w:r>
          <w:rPr>
            <w:lang w:val="en-US" w:eastAsia="en-US"/>
          </w:rPr>
          <w:t>"timeTick": {</w:t>
        </w:r>
      </w:ins>
    </w:p>
    <w:p>
      <w:pPr>
        <w:pStyle w:val="PL"/>
        <w:rPr>
          <w:lang w:val="en-US" w:eastAsia="en-US"/>
          <w:ins w:id="13115" w:author="28532_CR0073r2_ONAP3GPP_(Rel-16)" w:date="2019-12-11T16:29:00Z"/>
        </w:rPr>
      </w:pPr>
      <w:ins w:id="13113" w:author="28532_CR0073r2_ONAP3GPP_(Rel-16)" w:date="2019-12-11T16:29:00Z">
        <w:r>
          <w:rPr>
            <w:rFonts w:eastAsia="Courier New"/>
            <w:lang w:val="en-US" w:eastAsia="en-US"/>
          </w:rPr>
          <w:t xml:space="preserve">            </w:t>
        </w:r>
      </w:ins>
      <w:ins w:id="13114" w:author="28532_CR0073r2_ONAP3GPP_(Rel-16)" w:date="2019-12-11T16:29:00Z">
        <w:r>
          <w:rPr>
            <w:lang w:val="en-US" w:eastAsia="en-US"/>
          </w:rPr>
          <w:t>"$ref": "#/components/schemas/long-Type"</w:t>
        </w:r>
      </w:ins>
    </w:p>
    <w:p>
      <w:pPr>
        <w:pStyle w:val="PL"/>
        <w:rPr>
          <w:lang w:val="en-US" w:eastAsia="en-US"/>
          <w:ins w:id="13118" w:author="28532_CR0073r2_ONAP3GPP_(Rel-16)" w:date="2019-12-11T16:29:00Z"/>
        </w:rPr>
      </w:pPr>
      <w:ins w:id="13116" w:author="28532_CR0073r2_ONAP3GPP_(Rel-16)" w:date="2019-12-11T16:29:00Z">
        <w:r>
          <w:rPr>
            <w:rFonts w:eastAsia="Courier New"/>
            <w:lang w:val="en-US" w:eastAsia="en-US"/>
          </w:rPr>
          <w:t xml:space="preserve">          </w:t>
        </w:r>
      </w:ins>
      <w:ins w:id="13117" w:author="28532_CR0073r2_ONAP3GPP_(Rel-16)" w:date="2019-12-11T16:29:00Z">
        <w:r>
          <w:rPr>
            <w:lang w:val="en-US" w:eastAsia="en-US"/>
          </w:rPr>
          <w:t>},</w:t>
        </w:r>
      </w:ins>
    </w:p>
    <w:p>
      <w:pPr>
        <w:pStyle w:val="PL"/>
        <w:rPr>
          <w:lang w:val="en-US" w:eastAsia="en-US"/>
          <w:ins w:id="13121" w:author="28532_CR0073r2_ONAP3GPP_(Rel-16)" w:date="2019-12-11T16:29:00Z"/>
        </w:rPr>
      </w:pPr>
      <w:ins w:id="13119" w:author="28532_CR0073r2_ONAP3GPP_(Rel-16)" w:date="2019-12-11T16:29:00Z">
        <w:r>
          <w:rPr>
            <w:rFonts w:eastAsia="Courier New"/>
            <w:lang w:val="en-US" w:eastAsia="en-US"/>
          </w:rPr>
          <w:t xml:space="preserve">          </w:t>
        </w:r>
      </w:ins>
      <w:ins w:id="13120" w:author="28532_CR0073r2_ONAP3GPP_(Rel-16)" w:date="2019-12-11T16:29:00Z">
        <w:r>
          <w:rPr>
            <w:lang w:val="en-US" w:eastAsia="en-US"/>
          </w:rPr>
          <w:t>"filter": {</w:t>
        </w:r>
      </w:ins>
    </w:p>
    <w:p>
      <w:pPr>
        <w:pStyle w:val="PL"/>
        <w:rPr>
          <w:lang w:val="en-US" w:eastAsia="en-US"/>
          <w:ins w:id="13124" w:author="28532_CR0073r2_ONAP3GPP_(Rel-16)" w:date="2019-12-11T16:29:00Z"/>
        </w:rPr>
      </w:pPr>
      <w:ins w:id="13122" w:author="28532_CR0073r2_ONAP3GPP_(Rel-16)" w:date="2019-12-11T16:29:00Z">
        <w:r>
          <w:rPr>
            <w:rFonts w:eastAsia="Courier New"/>
            <w:lang w:val="en-US" w:eastAsia="en-US"/>
          </w:rPr>
          <w:t xml:space="preserve">            </w:t>
        </w:r>
      </w:ins>
      <w:ins w:id="13123" w:author="28532_CR0073r2_ONAP3GPP_(Rel-16)" w:date="2019-12-11T16:29:00Z">
        <w:r>
          <w:rPr>
            <w:lang w:val="en-US" w:eastAsia="en-US"/>
          </w:rPr>
          <w:t>"$ref": "#/components/schemas/filter-Type"</w:t>
        </w:r>
      </w:ins>
    </w:p>
    <w:p>
      <w:pPr>
        <w:pStyle w:val="PL"/>
        <w:rPr>
          <w:lang w:val="en-US" w:eastAsia="en-US"/>
          <w:ins w:id="13127" w:author="28532_CR0073r2_ONAP3GPP_(Rel-16)" w:date="2019-12-11T16:29:00Z"/>
        </w:rPr>
      </w:pPr>
      <w:ins w:id="13125" w:author="28532_CR0073r2_ONAP3GPP_(Rel-16)" w:date="2019-12-11T16:29:00Z">
        <w:r>
          <w:rPr>
            <w:rFonts w:eastAsia="Courier New"/>
            <w:lang w:val="en-US" w:eastAsia="en-US"/>
          </w:rPr>
          <w:t xml:space="preserve">          </w:t>
        </w:r>
      </w:ins>
      <w:ins w:id="13126" w:author="28532_CR0073r2_ONAP3GPP_(Rel-16)" w:date="2019-12-11T16:29:00Z">
        <w:r>
          <w:rPr>
            <w:lang w:val="en-US" w:eastAsia="en-US"/>
          </w:rPr>
          <w:t>}</w:t>
        </w:r>
      </w:ins>
    </w:p>
    <w:p>
      <w:pPr>
        <w:pStyle w:val="PL"/>
        <w:rPr>
          <w:lang w:val="en-US" w:eastAsia="en-US"/>
          <w:ins w:id="13130" w:author="28532_CR0073r2_ONAP3GPP_(Rel-16)" w:date="2019-12-11T16:29:00Z"/>
        </w:rPr>
      </w:pPr>
      <w:ins w:id="13128" w:author="28532_CR0073r2_ONAP3GPP_(Rel-16)" w:date="2019-12-11T16:29:00Z">
        <w:r>
          <w:rPr>
            <w:rFonts w:eastAsia="Courier New"/>
            <w:lang w:val="en-US" w:eastAsia="en-US"/>
          </w:rPr>
          <w:t xml:space="preserve">        </w:t>
        </w:r>
      </w:ins>
      <w:ins w:id="13129" w:author="28532_CR0073r2_ONAP3GPP_(Rel-16)" w:date="2019-12-11T16:29:00Z">
        <w:r>
          <w:rPr>
            <w:lang w:val="en-US" w:eastAsia="en-US"/>
          </w:rPr>
          <w:t>}</w:t>
        </w:r>
      </w:ins>
    </w:p>
    <w:p>
      <w:pPr>
        <w:pStyle w:val="PL"/>
        <w:rPr>
          <w:lang w:val="en-US" w:eastAsia="en-US"/>
          <w:ins w:id="13133" w:author="28532_CR0073r2_ONAP3GPP_(Rel-16)" w:date="2019-12-11T16:29:00Z"/>
        </w:rPr>
      </w:pPr>
      <w:ins w:id="13131" w:author="28532_CR0073r2_ONAP3GPP_(Rel-16)" w:date="2019-12-11T16:29:00Z">
        <w:r>
          <w:rPr>
            <w:rFonts w:eastAsia="Courier New"/>
            <w:lang w:val="en-US" w:eastAsia="en-US"/>
          </w:rPr>
          <w:t xml:space="preserve">      </w:t>
        </w:r>
      </w:ins>
      <w:ins w:id="13132" w:author="28532_CR0073r2_ONAP3GPP_(Rel-16)" w:date="2019-12-11T16:29:00Z">
        <w:r>
          <w:rPr>
            <w:lang w:val="en-US" w:eastAsia="en-US"/>
          </w:rPr>
          <w:t>},</w:t>
        </w:r>
      </w:ins>
    </w:p>
    <w:p>
      <w:pPr>
        <w:pStyle w:val="PL"/>
        <w:rPr>
          <w:lang w:val="en-US" w:eastAsia="en-US"/>
          <w:ins w:id="13136" w:author="28532_CR0073r2_ONAP3GPP_(Rel-16)" w:date="2019-12-11T16:29:00Z"/>
        </w:rPr>
      </w:pPr>
      <w:ins w:id="13134" w:author="28532_CR0073r2_ONAP3GPP_(Rel-16)" w:date="2019-12-11T16:29:00Z">
        <w:r>
          <w:rPr>
            <w:rFonts w:eastAsia="Courier New"/>
            <w:lang w:val="en-US" w:eastAsia="en-US"/>
          </w:rPr>
          <w:t xml:space="preserve">      </w:t>
        </w:r>
      </w:ins>
      <w:ins w:id="13135" w:author="28532_CR0073r2_ONAP3GPP_(Rel-16)" w:date="2019-12-11T16:29:00Z">
        <w:r>
          <w:rPr>
            <w:lang w:val="en-US" w:eastAsia="en-US"/>
          </w:rPr>
          <w:t>"subscription-RequestType": {</w:t>
        </w:r>
      </w:ins>
    </w:p>
    <w:p>
      <w:pPr>
        <w:pStyle w:val="PL"/>
        <w:rPr>
          <w:lang w:val="en-US" w:eastAsia="en-US"/>
          <w:ins w:id="13139" w:author="28532_CR0073r2_ONAP3GPP_(Rel-16)" w:date="2019-12-11T16:29:00Z"/>
        </w:rPr>
      </w:pPr>
      <w:ins w:id="13137" w:author="28532_CR0073r2_ONAP3GPP_(Rel-16)" w:date="2019-12-11T16:29:00Z">
        <w:r>
          <w:rPr>
            <w:rFonts w:eastAsia="Courier New"/>
            <w:lang w:val="en-US" w:eastAsia="en-US"/>
          </w:rPr>
          <w:t xml:space="preserve">        </w:t>
        </w:r>
      </w:ins>
      <w:ins w:id="13138" w:author="28532_CR0073r2_ONAP3GPP_(Rel-16)" w:date="2019-12-11T16:29:00Z">
        <w:r>
          <w:rPr>
            <w:lang w:val="en-US" w:eastAsia="en-US"/>
          </w:rPr>
          <w:t>"type": "object",</w:t>
        </w:r>
      </w:ins>
    </w:p>
    <w:p>
      <w:pPr>
        <w:pStyle w:val="PL"/>
        <w:rPr>
          <w:lang w:val="en-US" w:eastAsia="en-US"/>
          <w:ins w:id="13142" w:author="28532_CR0073r2_ONAP3GPP_(Rel-16)" w:date="2019-12-11T16:29:00Z"/>
        </w:rPr>
      </w:pPr>
      <w:ins w:id="13140" w:author="28532_CR0073r2_ONAP3GPP_(Rel-16)" w:date="2019-12-11T16:29:00Z">
        <w:r>
          <w:rPr>
            <w:rFonts w:eastAsia="Courier New"/>
            <w:lang w:val="en-US" w:eastAsia="en-US"/>
          </w:rPr>
          <w:t xml:space="preserve">        </w:t>
        </w:r>
      </w:ins>
      <w:ins w:id="13141" w:author="28532_CR0073r2_ONAP3GPP_(Rel-16)" w:date="2019-12-11T16:29:00Z">
        <w:r>
          <w:rPr>
            <w:lang w:val="en-US" w:eastAsia="en-US"/>
          </w:rPr>
          <w:t>"properties": {</w:t>
        </w:r>
      </w:ins>
    </w:p>
    <w:p>
      <w:pPr>
        <w:pStyle w:val="PL"/>
        <w:rPr>
          <w:lang w:val="en-US" w:eastAsia="en-US"/>
          <w:ins w:id="13145" w:author="28532_CR0073r2_ONAP3GPP_(Rel-16)" w:date="2019-12-11T16:29:00Z"/>
        </w:rPr>
      </w:pPr>
      <w:ins w:id="13143" w:author="28532_CR0073r2_ONAP3GPP_(Rel-16)" w:date="2019-12-11T16:29:00Z">
        <w:r>
          <w:rPr>
            <w:rFonts w:eastAsia="Courier New"/>
            <w:lang w:val="en-US" w:eastAsia="en-US"/>
          </w:rPr>
          <w:t xml:space="preserve">          </w:t>
        </w:r>
      </w:ins>
      <w:ins w:id="13144" w:author="28532_CR0073r2_ONAP3GPP_(Rel-16)" w:date="2019-12-11T16:29:00Z">
        <w:r>
          <w:rPr>
            <w:lang w:val="en-US" w:eastAsia="en-US"/>
          </w:rPr>
          <w:t>"data": {</w:t>
        </w:r>
      </w:ins>
    </w:p>
    <w:p>
      <w:pPr>
        <w:pStyle w:val="PL"/>
        <w:rPr>
          <w:lang w:val="en-US" w:eastAsia="en-US"/>
          <w:ins w:id="13148" w:author="28532_CR0073r2_ONAP3GPP_(Rel-16)" w:date="2019-12-11T16:29:00Z"/>
        </w:rPr>
      </w:pPr>
      <w:ins w:id="13146" w:author="28532_CR0073r2_ONAP3GPP_(Rel-16)" w:date="2019-12-11T16:29:00Z">
        <w:r>
          <w:rPr>
            <w:rFonts w:eastAsia="Courier New"/>
            <w:lang w:val="en-US" w:eastAsia="en-US"/>
          </w:rPr>
          <w:t xml:space="preserve">            </w:t>
        </w:r>
      </w:ins>
      <w:ins w:id="13147" w:author="28532_CR0073r2_ONAP3GPP_(Rel-16)" w:date="2019-12-11T16:29:00Z">
        <w:r>
          <w:rPr>
            <w:lang w:val="en-US" w:eastAsia="en-US"/>
          </w:rPr>
          <w:t>"$ref": "#/components/schemas/subscription-ResourceType"</w:t>
        </w:r>
      </w:ins>
    </w:p>
    <w:p>
      <w:pPr>
        <w:pStyle w:val="PL"/>
        <w:rPr>
          <w:lang w:val="en-US" w:eastAsia="en-US"/>
          <w:ins w:id="13151" w:author="28532_CR0073r2_ONAP3GPP_(Rel-16)" w:date="2019-12-11T16:29:00Z"/>
        </w:rPr>
      </w:pPr>
      <w:ins w:id="13149" w:author="28532_CR0073r2_ONAP3GPP_(Rel-16)" w:date="2019-12-11T16:29:00Z">
        <w:r>
          <w:rPr>
            <w:rFonts w:eastAsia="Courier New"/>
            <w:lang w:val="en-US" w:eastAsia="en-US"/>
          </w:rPr>
          <w:t xml:space="preserve">          </w:t>
        </w:r>
      </w:ins>
      <w:ins w:id="13150" w:author="28532_CR0073r2_ONAP3GPP_(Rel-16)" w:date="2019-12-11T16:29:00Z">
        <w:r>
          <w:rPr>
            <w:lang w:val="en-US" w:eastAsia="en-US"/>
          </w:rPr>
          <w:t>}</w:t>
        </w:r>
      </w:ins>
    </w:p>
    <w:p>
      <w:pPr>
        <w:pStyle w:val="PL"/>
        <w:rPr>
          <w:lang w:val="en-US" w:eastAsia="en-US"/>
          <w:ins w:id="13154" w:author="28532_CR0073r2_ONAP3GPP_(Rel-16)" w:date="2019-12-11T16:29:00Z"/>
        </w:rPr>
      </w:pPr>
      <w:ins w:id="13152" w:author="28532_CR0073r2_ONAP3GPP_(Rel-16)" w:date="2019-12-11T16:29:00Z">
        <w:r>
          <w:rPr>
            <w:rFonts w:eastAsia="Courier New"/>
            <w:lang w:val="en-US" w:eastAsia="en-US"/>
          </w:rPr>
          <w:t xml:space="preserve">        </w:t>
        </w:r>
      </w:ins>
      <w:ins w:id="13153" w:author="28532_CR0073r2_ONAP3GPP_(Rel-16)" w:date="2019-12-11T16:29:00Z">
        <w:r>
          <w:rPr>
            <w:lang w:val="en-US" w:eastAsia="en-US"/>
          </w:rPr>
          <w:t>}</w:t>
        </w:r>
      </w:ins>
    </w:p>
    <w:p>
      <w:pPr>
        <w:pStyle w:val="PL"/>
        <w:rPr>
          <w:lang w:val="en-US" w:eastAsia="en-US"/>
          <w:ins w:id="13157" w:author="28532_CR0073r2_ONAP3GPP_(Rel-16)" w:date="2019-12-11T16:29:00Z"/>
        </w:rPr>
      </w:pPr>
      <w:ins w:id="13155" w:author="28532_CR0073r2_ONAP3GPP_(Rel-16)" w:date="2019-12-11T16:29:00Z">
        <w:r>
          <w:rPr>
            <w:rFonts w:eastAsia="Courier New"/>
            <w:lang w:val="en-US" w:eastAsia="en-US"/>
          </w:rPr>
          <w:t xml:space="preserve">      </w:t>
        </w:r>
      </w:ins>
      <w:ins w:id="13156" w:author="28532_CR0073r2_ONAP3GPP_(Rel-16)" w:date="2019-12-11T16:29:00Z">
        <w:r>
          <w:rPr>
            <w:lang w:val="en-US" w:eastAsia="en-US"/>
          </w:rPr>
          <w:t>},</w:t>
        </w:r>
      </w:ins>
    </w:p>
    <w:p>
      <w:pPr>
        <w:pStyle w:val="PL"/>
        <w:rPr>
          <w:lang w:val="en-US" w:eastAsia="en-US"/>
          <w:ins w:id="13160" w:author="28532_CR0073r2_ONAP3GPP_(Rel-16)" w:date="2019-12-11T16:29:00Z"/>
        </w:rPr>
      </w:pPr>
      <w:ins w:id="13158" w:author="28532_CR0073r2_ONAP3GPP_(Rel-16)" w:date="2019-12-11T16:29:00Z">
        <w:r>
          <w:rPr>
            <w:rFonts w:eastAsia="Courier New"/>
            <w:lang w:val="en-US" w:eastAsia="en-US"/>
          </w:rPr>
          <w:t xml:space="preserve">      </w:t>
        </w:r>
      </w:ins>
      <w:ins w:id="13159" w:author="28532_CR0073r2_ONAP3GPP_(Rel-16)" w:date="2019-12-11T16:29:00Z">
        <w:r>
          <w:rPr>
            <w:lang w:val="en-US" w:eastAsia="en-US"/>
          </w:rPr>
          <w:t>"subscription-ResponseType": {</w:t>
        </w:r>
      </w:ins>
    </w:p>
    <w:p>
      <w:pPr>
        <w:pStyle w:val="PL"/>
        <w:rPr>
          <w:lang w:val="en-US" w:eastAsia="en-US"/>
          <w:ins w:id="13163" w:author="28532_CR0073r2_ONAP3GPP_(Rel-16)" w:date="2019-12-11T16:29:00Z"/>
        </w:rPr>
      </w:pPr>
      <w:ins w:id="13161" w:author="28532_CR0073r2_ONAP3GPP_(Rel-16)" w:date="2019-12-11T16:29:00Z">
        <w:r>
          <w:rPr>
            <w:rFonts w:eastAsia="Courier New"/>
            <w:lang w:val="en-US" w:eastAsia="en-US"/>
          </w:rPr>
          <w:t xml:space="preserve">        </w:t>
        </w:r>
      </w:ins>
      <w:ins w:id="13162" w:author="28532_CR0073r2_ONAP3GPP_(Rel-16)" w:date="2019-12-11T16:29:00Z">
        <w:r>
          <w:rPr>
            <w:lang w:val="en-US" w:eastAsia="en-US"/>
          </w:rPr>
          <w:t>"type": "object",</w:t>
        </w:r>
      </w:ins>
    </w:p>
    <w:p>
      <w:pPr>
        <w:pStyle w:val="PL"/>
        <w:rPr>
          <w:lang w:val="en-US" w:eastAsia="en-US"/>
          <w:ins w:id="13166" w:author="28532_CR0073r2_ONAP3GPP_(Rel-16)" w:date="2019-12-11T16:29:00Z"/>
        </w:rPr>
      </w:pPr>
      <w:ins w:id="13164" w:author="28532_CR0073r2_ONAP3GPP_(Rel-16)" w:date="2019-12-11T16:29:00Z">
        <w:r>
          <w:rPr>
            <w:rFonts w:eastAsia="Courier New"/>
            <w:lang w:val="en-US" w:eastAsia="en-US"/>
          </w:rPr>
          <w:t xml:space="preserve">        </w:t>
        </w:r>
      </w:ins>
      <w:ins w:id="13165" w:author="28532_CR0073r2_ONAP3GPP_(Rel-16)" w:date="2019-12-11T16:29:00Z">
        <w:r>
          <w:rPr>
            <w:lang w:val="en-US" w:eastAsia="en-US"/>
          </w:rPr>
          <w:t>"properties": {</w:t>
        </w:r>
      </w:ins>
    </w:p>
    <w:p>
      <w:pPr>
        <w:pStyle w:val="PL"/>
        <w:rPr>
          <w:lang w:val="en-US" w:eastAsia="en-US"/>
          <w:ins w:id="13169" w:author="28532_CR0073r2_ONAP3GPP_(Rel-16)" w:date="2019-12-11T16:29:00Z"/>
        </w:rPr>
      </w:pPr>
      <w:ins w:id="13167" w:author="28532_CR0073r2_ONAP3GPP_(Rel-16)" w:date="2019-12-11T16:29:00Z">
        <w:r>
          <w:rPr>
            <w:rFonts w:eastAsia="Courier New"/>
            <w:lang w:val="en-US" w:eastAsia="en-US"/>
          </w:rPr>
          <w:t xml:space="preserve">          </w:t>
        </w:r>
      </w:ins>
      <w:ins w:id="13168" w:author="28532_CR0073r2_ONAP3GPP_(Rel-16)" w:date="2019-12-11T16:29:00Z">
        <w:r>
          <w:rPr>
            <w:lang w:val="en-US" w:eastAsia="en-US"/>
          </w:rPr>
          <w:t>"data": {</w:t>
        </w:r>
      </w:ins>
    </w:p>
    <w:p>
      <w:pPr>
        <w:pStyle w:val="PL"/>
        <w:rPr>
          <w:lang w:val="en-US" w:eastAsia="en-US"/>
          <w:ins w:id="13172" w:author="28532_CR0073r2_ONAP3GPP_(Rel-16)" w:date="2019-12-11T16:29:00Z"/>
        </w:rPr>
      </w:pPr>
      <w:ins w:id="13170" w:author="28532_CR0073r2_ONAP3GPP_(Rel-16)" w:date="2019-12-11T16:29:00Z">
        <w:r>
          <w:rPr>
            <w:rFonts w:eastAsia="Courier New"/>
            <w:lang w:val="en-US" w:eastAsia="en-US"/>
          </w:rPr>
          <w:t xml:space="preserve">            </w:t>
        </w:r>
      </w:ins>
      <w:ins w:id="13171" w:author="28532_CR0073r2_ONAP3GPP_(Rel-16)" w:date="2019-12-11T16:29:00Z">
        <w:r>
          <w:rPr>
            <w:lang w:val="en-US" w:eastAsia="en-US"/>
          </w:rPr>
          <w:t>"$ref": "#/components/schemas/subscription-ResourceType"</w:t>
        </w:r>
      </w:ins>
    </w:p>
    <w:p>
      <w:pPr>
        <w:pStyle w:val="PL"/>
        <w:rPr>
          <w:lang w:val="en-US" w:eastAsia="en-US"/>
          <w:ins w:id="13175" w:author="28532_CR0073r2_ONAP3GPP_(Rel-16)" w:date="2019-12-11T16:29:00Z"/>
        </w:rPr>
      </w:pPr>
      <w:ins w:id="13173" w:author="28532_CR0073r2_ONAP3GPP_(Rel-16)" w:date="2019-12-11T16:29:00Z">
        <w:r>
          <w:rPr>
            <w:rFonts w:eastAsia="Courier New"/>
            <w:lang w:val="en-US" w:eastAsia="en-US"/>
          </w:rPr>
          <w:t xml:space="preserve">          </w:t>
        </w:r>
      </w:ins>
      <w:ins w:id="13174" w:author="28532_CR0073r2_ONAP3GPP_(Rel-16)" w:date="2019-12-11T16:29:00Z">
        <w:r>
          <w:rPr>
            <w:lang w:val="en-US" w:eastAsia="en-US"/>
          </w:rPr>
          <w:t>}</w:t>
        </w:r>
      </w:ins>
    </w:p>
    <w:p>
      <w:pPr>
        <w:pStyle w:val="PL"/>
        <w:rPr>
          <w:lang w:val="en-US" w:eastAsia="en-US"/>
          <w:ins w:id="13178" w:author="28532_CR0073r2_ONAP3GPP_(Rel-16)" w:date="2019-12-11T16:29:00Z"/>
        </w:rPr>
      </w:pPr>
      <w:ins w:id="13176" w:author="28532_CR0073r2_ONAP3GPP_(Rel-16)" w:date="2019-12-11T16:29:00Z">
        <w:r>
          <w:rPr>
            <w:rFonts w:eastAsia="Courier New"/>
            <w:lang w:val="en-US" w:eastAsia="en-US"/>
          </w:rPr>
          <w:t xml:space="preserve">        </w:t>
        </w:r>
      </w:ins>
      <w:ins w:id="13177" w:author="28532_CR0073r2_ONAP3GPP_(Rel-16)" w:date="2019-12-11T16:29:00Z">
        <w:r>
          <w:rPr>
            <w:lang w:val="en-US" w:eastAsia="en-US"/>
          </w:rPr>
          <w:t>}</w:t>
        </w:r>
      </w:ins>
    </w:p>
    <w:p>
      <w:pPr>
        <w:pStyle w:val="PL"/>
        <w:rPr>
          <w:lang w:val="en-US" w:eastAsia="en-US"/>
          <w:ins w:id="13181" w:author="28532_CR0073r2_ONAP3GPP_(Rel-16)" w:date="2019-12-11T16:29:00Z"/>
        </w:rPr>
      </w:pPr>
      <w:ins w:id="13179" w:author="28532_CR0073r2_ONAP3GPP_(Rel-16)" w:date="2019-12-11T16:29:00Z">
        <w:r>
          <w:rPr>
            <w:rFonts w:eastAsia="Courier New"/>
            <w:lang w:val="en-US" w:eastAsia="en-US"/>
          </w:rPr>
          <w:t xml:space="preserve">      </w:t>
        </w:r>
      </w:ins>
      <w:ins w:id="13180" w:author="28532_CR0073r2_ONAP3GPP_(Rel-16)" w:date="2019-12-11T16:29:00Z">
        <w:r>
          <w:rPr>
            <w:lang w:val="en-US" w:eastAsia="en-US"/>
          </w:rPr>
          <w:t>},</w:t>
        </w:r>
      </w:ins>
    </w:p>
    <w:p>
      <w:pPr>
        <w:pStyle w:val="PL"/>
        <w:rPr>
          <w:lang w:val="en-US" w:eastAsia="en-US"/>
          <w:ins w:id="13184" w:author="28532_CR0073r2_ONAP3GPP_(Rel-16)" w:date="2019-12-11T16:29:00Z"/>
        </w:rPr>
      </w:pPr>
      <w:ins w:id="13182" w:author="28532_CR0073r2_ONAP3GPP_(Rel-16)" w:date="2019-12-11T16:29:00Z">
        <w:r>
          <w:rPr>
            <w:rFonts w:eastAsia="Courier New"/>
            <w:lang w:val="en-US" w:eastAsia="en-US"/>
          </w:rPr>
          <w:t xml:space="preserve">      </w:t>
        </w:r>
      </w:ins>
      <w:ins w:id="13183" w:author="28532_CR0073r2_ONAP3GPP_(Rel-16)" w:date="2019-12-11T16:29:00Z">
        <w:r>
          <w:rPr>
            <w:lang w:val="en-US" w:eastAsia="en-US"/>
          </w:rPr>
          <w:t>"consumerReferenceId-QueryType": {</w:t>
        </w:r>
      </w:ins>
    </w:p>
    <w:p>
      <w:pPr>
        <w:pStyle w:val="PL"/>
        <w:rPr>
          <w:lang w:val="en-US" w:eastAsia="en-US"/>
          <w:ins w:id="13187" w:author="28532_CR0073r2_ONAP3GPP_(Rel-16)" w:date="2019-12-11T16:29:00Z"/>
        </w:rPr>
      </w:pPr>
      <w:ins w:id="13185" w:author="28532_CR0073r2_ONAP3GPP_(Rel-16)" w:date="2019-12-11T16:29:00Z">
        <w:r>
          <w:rPr>
            <w:rFonts w:eastAsia="Courier New"/>
            <w:lang w:val="en-US" w:eastAsia="en-US"/>
          </w:rPr>
          <w:t xml:space="preserve">        </w:t>
        </w:r>
      </w:ins>
      <w:ins w:id="13186" w:author="28532_CR0073r2_ONAP3GPP_(Rel-16)" w:date="2019-12-11T16:29:00Z">
        <w:r>
          <w:rPr>
            <w:lang w:val="en-US" w:eastAsia="en-US"/>
          </w:rPr>
          <w:t>"$ref": "#/components/schemas/uri-Type"</w:t>
        </w:r>
      </w:ins>
    </w:p>
    <w:p>
      <w:pPr>
        <w:pStyle w:val="PL"/>
        <w:rPr>
          <w:lang w:val="en-US" w:eastAsia="en-US"/>
          <w:ins w:id="13190" w:author="28532_CR0073r2_ONAP3GPP_(Rel-16)" w:date="2019-12-11T16:29:00Z"/>
        </w:rPr>
      </w:pPr>
      <w:ins w:id="13188" w:author="28532_CR0073r2_ONAP3GPP_(Rel-16)" w:date="2019-12-11T16:29:00Z">
        <w:r>
          <w:rPr>
            <w:rFonts w:eastAsia="Courier New"/>
            <w:lang w:val="en-US" w:eastAsia="en-US"/>
          </w:rPr>
          <w:t xml:space="preserve">      </w:t>
        </w:r>
      </w:ins>
      <w:ins w:id="13189" w:author="28532_CR0073r2_ONAP3GPP_(Rel-16)" w:date="2019-12-11T16:29:00Z">
        <w:r>
          <w:rPr>
            <w:lang w:val="en-US" w:eastAsia="en-US"/>
          </w:rPr>
          <w:t>},</w:t>
        </w:r>
      </w:ins>
    </w:p>
    <w:p>
      <w:pPr>
        <w:pStyle w:val="PL"/>
        <w:rPr>
          <w:lang w:val="en-US" w:eastAsia="en-US"/>
          <w:ins w:id="13193" w:author="28532_CR0073r2_ONAP3GPP_(Rel-16)" w:date="2019-12-11T16:29:00Z"/>
        </w:rPr>
      </w:pPr>
      <w:ins w:id="13191" w:author="28532_CR0073r2_ONAP3GPP_(Rel-16)" w:date="2019-12-11T16:29:00Z">
        <w:r>
          <w:rPr>
            <w:rFonts w:eastAsia="Courier New"/>
            <w:lang w:val="en-US" w:eastAsia="en-US"/>
          </w:rPr>
          <w:t xml:space="preserve">      </w:t>
        </w:r>
      </w:ins>
      <w:ins w:id="13192" w:author="28532_CR0073r2_ONAP3GPP_(Rel-16)" w:date="2019-12-11T16:29:00Z">
        <w:r>
          <w:rPr>
            <w:lang w:val="en-US" w:eastAsia="en-US"/>
          </w:rPr>
          <w:t>"notifyHeartbeat-NotifType": {</w:t>
        </w:r>
      </w:ins>
    </w:p>
    <w:p>
      <w:pPr>
        <w:pStyle w:val="PL"/>
        <w:rPr>
          <w:lang w:val="en-US" w:eastAsia="en-US"/>
          <w:ins w:id="13196" w:author="28532_CR0073r2_ONAP3GPP_(Rel-16)" w:date="2019-12-11T16:29:00Z"/>
        </w:rPr>
      </w:pPr>
      <w:ins w:id="13194" w:author="28532_CR0073r2_ONAP3GPP_(Rel-16)" w:date="2019-12-11T16:29:00Z">
        <w:r>
          <w:rPr>
            <w:rFonts w:eastAsia="Courier New"/>
            <w:lang w:val="en-US" w:eastAsia="en-US"/>
          </w:rPr>
          <w:t xml:space="preserve">        </w:t>
        </w:r>
      </w:ins>
      <w:ins w:id="13195" w:author="28532_CR0073r2_ONAP3GPP_(Rel-16)" w:date="2019-12-11T16:29:00Z">
        <w:r>
          <w:rPr>
            <w:lang w:val="en-US" w:eastAsia="en-US"/>
          </w:rPr>
          <w:t>"type": "object",</w:t>
        </w:r>
      </w:ins>
    </w:p>
    <w:p>
      <w:pPr>
        <w:pStyle w:val="PL"/>
        <w:rPr>
          <w:lang w:val="en-US" w:eastAsia="en-US"/>
          <w:ins w:id="13199" w:author="28532_CR0073r2_ONAP3GPP_(Rel-16)" w:date="2019-12-11T16:29:00Z"/>
        </w:rPr>
      </w:pPr>
      <w:ins w:id="13197" w:author="28532_CR0073r2_ONAP3GPP_(Rel-16)" w:date="2019-12-11T16:29:00Z">
        <w:r>
          <w:rPr>
            <w:rFonts w:eastAsia="Courier New"/>
            <w:lang w:val="en-US" w:eastAsia="en-US"/>
          </w:rPr>
          <w:t xml:space="preserve">        </w:t>
        </w:r>
      </w:ins>
      <w:ins w:id="13198" w:author="28532_CR0073r2_ONAP3GPP_(Rel-16)" w:date="2019-12-11T16:29:00Z">
        <w:r>
          <w:rPr>
            <w:lang w:val="en-US" w:eastAsia="en-US"/>
          </w:rPr>
          <w:t>"properties": {</w:t>
        </w:r>
      </w:ins>
    </w:p>
    <w:p>
      <w:pPr>
        <w:pStyle w:val="PL"/>
        <w:rPr>
          <w:lang w:val="en-US" w:eastAsia="en-US"/>
          <w:ins w:id="13202" w:author="28532_CR0073r2_ONAP3GPP_(Rel-16)" w:date="2019-12-11T16:29:00Z"/>
        </w:rPr>
      </w:pPr>
      <w:ins w:id="13200" w:author="28532_CR0073r2_ONAP3GPP_(Rel-16)" w:date="2019-12-11T16:29:00Z">
        <w:r>
          <w:rPr>
            <w:rFonts w:eastAsia="Courier New"/>
            <w:lang w:val="en-US" w:eastAsia="en-US"/>
          </w:rPr>
          <w:t xml:space="preserve">          </w:t>
        </w:r>
      </w:ins>
      <w:ins w:id="13201" w:author="28532_CR0073r2_ONAP3GPP_(Rel-16)" w:date="2019-12-11T16:29:00Z">
        <w:r>
          <w:rPr>
            <w:lang w:val="en-US" w:eastAsia="en-US"/>
          </w:rPr>
          <w:t>"header": {</w:t>
        </w:r>
      </w:ins>
    </w:p>
    <w:p>
      <w:pPr>
        <w:pStyle w:val="PL"/>
        <w:rPr>
          <w:lang w:val="en-US" w:eastAsia="en-US"/>
          <w:ins w:id="13205" w:author="28532_CR0073r2_ONAP3GPP_(Rel-16)" w:date="2019-12-11T16:29:00Z"/>
        </w:rPr>
      </w:pPr>
      <w:ins w:id="13203" w:author="28532_CR0073r2_ONAP3GPP_(Rel-16)" w:date="2019-12-11T16:29:00Z">
        <w:r>
          <w:rPr>
            <w:rFonts w:eastAsia="Courier New"/>
            <w:lang w:val="en-US" w:eastAsia="en-US"/>
          </w:rPr>
          <w:t xml:space="preserve">            </w:t>
        </w:r>
      </w:ins>
      <w:ins w:id="13204" w:author="28532_CR0073r2_ONAP3GPP_(Rel-16)" w:date="2019-12-11T16:29:00Z">
        <w:r>
          <w:rPr>
            <w:lang w:val="en-US" w:eastAsia="en-US"/>
          </w:rPr>
          <w:t>"$ref": "#/components/schemas/header-Type"</w:t>
        </w:r>
      </w:ins>
    </w:p>
    <w:p>
      <w:pPr>
        <w:pStyle w:val="PL"/>
        <w:rPr>
          <w:lang w:val="en-US" w:eastAsia="en-US"/>
          <w:ins w:id="13208" w:author="28532_CR0073r2_ONAP3GPP_(Rel-16)" w:date="2019-12-11T16:29:00Z"/>
        </w:rPr>
      </w:pPr>
      <w:ins w:id="13206" w:author="28532_CR0073r2_ONAP3GPP_(Rel-16)" w:date="2019-12-11T16:29:00Z">
        <w:r>
          <w:rPr>
            <w:rFonts w:eastAsia="Courier New"/>
            <w:lang w:val="en-US" w:eastAsia="en-US"/>
          </w:rPr>
          <w:t xml:space="preserve">          </w:t>
        </w:r>
      </w:ins>
      <w:ins w:id="13207" w:author="28532_CR0073r2_ONAP3GPP_(Rel-16)" w:date="2019-12-11T16:29:00Z">
        <w:r>
          <w:rPr>
            <w:lang w:val="en-US" w:eastAsia="en-US"/>
          </w:rPr>
          <w:t>},</w:t>
        </w:r>
      </w:ins>
    </w:p>
    <w:p>
      <w:pPr>
        <w:pStyle w:val="PL"/>
        <w:rPr>
          <w:lang w:val="en-US" w:eastAsia="en-US"/>
          <w:ins w:id="13211" w:author="28532_CR0073r2_ONAP3GPP_(Rel-16)" w:date="2019-12-11T16:29:00Z"/>
        </w:rPr>
      </w:pPr>
      <w:ins w:id="13209" w:author="28532_CR0073r2_ONAP3GPP_(Rel-16)" w:date="2019-12-11T16:29:00Z">
        <w:r>
          <w:rPr>
            <w:rFonts w:eastAsia="Courier New"/>
            <w:lang w:val="en-US" w:eastAsia="en-US"/>
          </w:rPr>
          <w:t xml:space="preserve">          </w:t>
        </w:r>
      </w:ins>
      <w:ins w:id="13210" w:author="28532_CR0073r2_ONAP3GPP_(Rel-16)" w:date="2019-12-11T16:29:00Z">
        <w:r>
          <w:rPr>
            <w:lang w:val="en-US" w:eastAsia="en-US"/>
          </w:rPr>
          <w:t>"body": {</w:t>
        </w:r>
      </w:ins>
    </w:p>
    <w:p>
      <w:pPr>
        <w:pStyle w:val="PL"/>
        <w:rPr>
          <w:lang w:val="en-US" w:eastAsia="en-US"/>
          <w:ins w:id="13214" w:author="28532_CR0073r2_ONAP3GPP_(Rel-16)" w:date="2019-12-11T16:29:00Z"/>
        </w:rPr>
      </w:pPr>
      <w:ins w:id="13212" w:author="28532_CR0073r2_ONAP3GPP_(Rel-16)" w:date="2019-12-11T16:29:00Z">
        <w:r>
          <w:rPr>
            <w:rFonts w:eastAsia="Courier New"/>
            <w:lang w:val="en-US" w:eastAsia="en-US"/>
          </w:rPr>
          <w:t xml:space="preserve">            </w:t>
        </w:r>
      </w:ins>
      <w:ins w:id="13213" w:author="28532_CR0073r2_ONAP3GPP_(Rel-16)" w:date="2019-12-11T16:29:00Z">
        <w:r>
          <w:rPr>
            <w:lang w:val="en-US" w:eastAsia="en-US"/>
          </w:rPr>
          <w:t>"type": "object",</w:t>
        </w:r>
      </w:ins>
    </w:p>
    <w:p>
      <w:pPr>
        <w:pStyle w:val="PL"/>
        <w:rPr>
          <w:lang w:val="en-US" w:eastAsia="en-US"/>
          <w:ins w:id="13217" w:author="28532_CR0073r2_ONAP3GPP_(Rel-16)" w:date="2019-12-11T16:29:00Z"/>
        </w:rPr>
      </w:pPr>
      <w:ins w:id="13215" w:author="28532_CR0073r2_ONAP3GPP_(Rel-16)" w:date="2019-12-11T16:29:00Z">
        <w:r>
          <w:rPr>
            <w:rFonts w:eastAsia="Courier New"/>
            <w:lang w:val="en-US" w:eastAsia="en-US"/>
          </w:rPr>
          <w:t xml:space="preserve">            </w:t>
        </w:r>
      </w:ins>
      <w:ins w:id="13216" w:author="28532_CR0073r2_ONAP3GPP_(Rel-16)" w:date="2019-12-11T16:29:00Z">
        <w:r>
          <w:rPr>
            <w:lang w:val="en-US" w:eastAsia="en-US"/>
          </w:rPr>
          <w:t>"properties": {</w:t>
        </w:r>
      </w:ins>
    </w:p>
    <w:p>
      <w:pPr>
        <w:pStyle w:val="PL"/>
        <w:rPr>
          <w:lang w:val="en-GB" w:eastAsia="de-DE"/>
          <w:ins w:id="13220" w:author="28532_CR0073r2_ONAP3GPP_(Rel-16)" w:date="2019-12-11T16:29:00Z"/>
        </w:rPr>
      </w:pPr>
      <w:ins w:id="13218" w:author="28532_CR0073r2_ONAP3GPP_(Rel-16)" w:date="2019-12-11T16:29:00Z">
        <w:r>
          <w:rPr>
            <w:rFonts w:eastAsia="Courier New"/>
            <w:lang w:val="en-GB" w:eastAsia="de-DE"/>
          </w:rPr>
          <w:t xml:space="preserve">              </w:t>
        </w:r>
      </w:ins>
      <w:ins w:id="13219" w:author="28532_CR0073r2_ONAP3GPP_(Rel-16)" w:date="2019-12-11T16:29:00Z">
        <w:r>
          <w:rPr>
            <w:lang w:val="en-GB" w:eastAsia="de-DE"/>
          </w:rPr>
          <w:t>"systemDN": {</w:t>
        </w:r>
      </w:ins>
    </w:p>
    <w:p>
      <w:pPr>
        <w:pStyle w:val="PL"/>
        <w:rPr>
          <w:lang w:val="en-GB" w:eastAsia="de-DE"/>
          <w:ins w:id="13223" w:author="28532_CR0073r2_ONAP3GPP_(Rel-16)" w:date="2019-12-11T16:29:00Z"/>
        </w:rPr>
      </w:pPr>
      <w:ins w:id="13221" w:author="28532_CR0073r2_ONAP3GPP_(Rel-16)" w:date="2019-12-11T16:29:00Z">
        <w:r>
          <w:rPr>
            <w:rFonts w:eastAsia="Courier New"/>
            <w:lang w:val="en-GB" w:eastAsia="de-DE"/>
          </w:rPr>
          <w:t xml:space="preserve">                </w:t>
        </w:r>
      </w:ins>
      <w:ins w:id="13222" w:author="28532_CR0073r2_ONAP3GPP_(Rel-16)" w:date="2019-12-11T16:29:00Z">
        <w:r>
          <w:rPr>
            <w:lang w:val="en-GB" w:eastAsia="de-DE"/>
          </w:rPr>
          <w:t>"$ref": "#/components/schemas/systemDN-Type"</w:t>
        </w:r>
      </w:ins>
    </w:p>
    <w:p>
      <w:pPr>
        <w:pStyle w:val="PL"/>
        <w:rPr>
          <w:lang w:val="en-GB" w:eastAsia="de-DE"/>
          <w:ins w:id="13226" w:author="28532_CR0073r2_ONAP3GPP_(Rel-16)" w:date="2019-12-11T16:29:00Z"/>
        </w:rPr>
      </w:pPr>
      <w:ins w:id="13224" w:author="28532_CR0073r2_ONAP3GPP_(Rel-16)" w:date="2019-12-11T16:29:00Z">
        <w:r>
          <w:rPr>
            <w:rFonts w:eastAsia="Courier New"/>
            <w:lang w:val="en-GB" w:eastAsia="de-DE"/>
          </w:rPr>
          <w:t xml:space="preserve">              </w:t>
        </w:r>
      </w:ins>
      <w:ins w:id="13225" w:author="28532_CR0073r2_ONAP3GPP_(Rel-16)" w:date="2019-12-11T16:29:00Z">
        <w:r>
          <w:rPr>
            <w:lang w:val="en-GB" w:eastAsia="de-DE"/>
          </w:rPr>
          <w:t>},</w:t>
        </w:r>
      </w:ins>
    </w:p>
    <w:p>
      <w:pPr>
        <w:pStyle w:val="PL"/>
        <w:rPr>
          <w:lang w:val="en-GB" w:eastAsia="de-DE"/>
          <w:ins w:id="13229" w:author="28532_CR0073r2_ONAP3GPP_(Rel-16)" w:date="2019-12-11T16:29:00Z"/>
        </w:rPr>
      </w:pPr>
      <w:ins w:id="13227" w:author="28532_CR0073r2_ONAP3GPP_(Rel-16)" w:date="2019-12-11T16:29:00Z">
        <w:r>
          <w:rPr>
            <w:rFonts w:eastAsia="Courier New"/>
            <w:lang w:val="en-GB" w:eastAsia="de-DE"/>
          </w:rPr>
          <w:t xml:space="preserve">              </w:t>
        </w:r>
      </w:ins>
      <w:ins w:id="13228" w:author="28532_CR0073r2_ONAP3GPP_(Rel-16)" w:date="2019-12-11T16:29:00Z">
        <w:r>
          <w:rPr>
            <w:lang w:val="en-GB" w:eastAsia="de-DE"/>
          </w:rPr>
          <w:t>"heartbeatPeriod": {</w:t>
        </w:r>
      </w:ins>
    </w:p>
    <w:p>
      <w:pPr>
        <w:pStyle w:val="PL"/>
        <w:rPr>
          <w:lang w:val="en-GB" w:eastAsia="de-DE"/>
          <w:ins w:id="13232" w:author="28532_CR0073r2_ONAP3GPP_(Rel-16)" w:date="2019-12-11T16:29:00Z"/>
        </w:rPr>
      </w:pPr>
      <w:ins w:id="13230" w:author="28532_CR0073r2_ONAP3GPP_(Rel-16)" w:date="2019-12-11T16:29:00Z">
        <w:r>
          <w:rPr>
            <w:rFonts w:eastAsia="Courier New"/>
            <w:lang w:val="en-GB" w:eastAsia="de-DE"/>
          </w:rPr>
          <w:t xml:space="preserve">                </w:t>
        </w:r>
      </w:ins>
      <w:ins w:id="13231" w:author="28532_CR0073r2_ONAP3GPP_(Rel-16)" w:date="2019-12-11T16:29:00Z">
        <w:r>
          <w:rPr>
            <w:lang w:val="en-GB" w:eastAsia="de-DE"/>
          </w:rPr>
          <w:t>"$ref": "#/definitions/heartbeatPeriod-Type"</w:t>
        </w:r>
      </w:ins>
    </w:p>
    <w:p>
      <w:pPr>
        <w:pStyle w:val="PL"/>
        <w:rPr>
          <w:lang w:val="en-GB" w:eastAsia="de-DE"/>
          <w:ins w:id="13235" w:author="28532_CR0073r2_ONAP3GPP_(Rel-16)" w:date="2019-12-11T16:29:00Z"/>
        </w:rPr>
      </w:pPr>
      <w:ins w:id="13233" w:author="28532_CR0073r2_ONAP3GPP_(Rel-16)" w:date="2019-12-11T16:29:00Z">
        <w:r>
          <w:rPr>
            <w:rFonts w:eastAsia="Courier New"/>
            <w:lang w:val="en-GB" w:eastAsia="de-DE"/>
          </w:rPr>
          <w:t xml:space="preserve">              </w:t>
        </w:r>
      </w:ins>
      <w:ins w:id="13234" w:author="28532_CR0073r2_ONAP3GPP_(Rel-16)" w:date="2019-12-11T16:29:00Z">
        <w:r>
          <w:rPr>
            <w:lang w:val="en-GB" w:eastAsia="de-DE"/>
          </w:rPr>
          <w:t>},</w:t>
        </w:r>
      </w:ins>
    </w:p>
    <w:p>
      <w:pPr>
        <w:pStyle w:val="PL"/>
        <w:rPr>
          <w:lang w:val="en-GB" w:eastAsia="de-DE"/>
          <w:ins w:id="13238" w:author="28532_CR0073r2_ONAP3GPP_(Rel-16)" w:date="2019-12-11T16:29:00Z"/>
        </w:rPr>
      </w:pPr>
      <w:ins w:id="13236" w:author="28532_CR0073r2_ONAP3GPP_(Rel-16)" w:date="2019-12-11T16:29:00Z">
        <w:r>
          <w:rPr>
            <w:rFonts w:eastAsia="Courier New"/>
            <w:lang w:val="en-GB" w:eastAsia="de-DE"/>
          </w:rPr>
          <w:t xml:space="preserve">              </w:t>
        </w:r>
      </w:ins>
      <w:ins w:id="13237" w:author="28532_CR0073r2_ONAP3GPP_(Rel-16)" w:date="2019-12-11T16:29:00Z">
        <w:r>
          <w:rPr>
            <w:lang w:val="en-GB" w:eastAsia="de-DE"/>
          </w:rPr>
          <w:t>"additionalProperties": false,</w:t>
        </w:r>
      </w:ins>
    </w:p>
    <w:p>
      <w:pPr>
        <w:pStyle w:val="PL"/>
        <w:rPr>
          <w:lang w:val="en-GB" w:eastAsia="de-DE"/>
          <w:ins w:id="13241" w:author="28532_CR0073r2_ONAP3GPP_(Rel-16)" w:date="2019-12-11T16:29:00Z"/>
        </w:rPr>
      </w:pPr>
      <w:ins w:id="13239" w:author="28532_CR0073r2_ONAP3GPP_(Rel-16)" w:date="2019-12-11T16:29:00Z">
        <w:r>
          <w:rPr>
            <w:rFonts w:eastAsia="Courier New"/>
            <w:lang w:val="en-GB" w:eastAsia="de-DE"/>
          </w:rPr>
          <w:t xml:space="preserve">              </w:t>
        </w:r>
      </w:ins>
      <w:ins w:id="13240" w:author="28532_CR0073r2_ONAP3GPP_(Rel-16)" w:date="2019-12-11T16:29:00Z">
        <w:r>
          <w:rPr>
            <w:lang w:val="en-GB" w:eastAsia="de-DE"/>
          </w:rPr>
          <w:t>"required": [ "heartbeatPeriod" ]</w:t>
        </w:r>
      </w:ins>
    </w:p>
    <w:p>
      <w:pPr>
        <w:pStyle w:val="PL"/>
        <w:rPr>
          <w:lang w:val="en-GB" w:eastAsia="de-DE"/>
          <w:ins w:id="13244" w:author="28532_CR0073r2_ONAP3GPP_(Rel-16)" w:date="2019-12-11T16:29:00Z"/>
        </w:rPr>
      </w:pPr>
      <w:ins w:id="13242" w:author="28532_CR0073r2_ONAP3GPP_(Rel-16)" w:date="2019-12-11T16:29:00Z">
        <w:r>
          <w:rPr>
            <w:rFonts w:eastAsia="Courier New"/>
            <w:lang w:val="en-GB" w:eastAsia="de-DE"/>
          </w:rPr>
          <w:t xml:space="preserve">            </w:t>
        </w:r>
      </w:ins>
      <w:ins w:id="13243" w:author="28532_CR0073r2_ONAP3GPP_(Rel-16)" w:date="2019-12-11T16:29:00Z">
        <w:r>
          <w:rPr>
            <w:lang w:val="en-GB" w:eastAsia="de-DE"/>
          </w:rPr>
          <w:t>},</w:t>
        </w:r>
      </w:ins>
    </w:p>
    <w:p>
      <w:pPr>
        <w:pStyle w:val="PL"/>
        <w:rPr>
          <w:lang w:val="en-GB" w:eastAsia="de-DE"/>
          <w:ins w:id="13247" w:author="28532_CR0073r2_ONAP3GPP_(Rel-16)" w:date="2019-12-11T16:29:00Z"/>
        </w:rPr>
      </w:pPr>
      <w:ins w:id="13245" w:author="28532_CR0073r2_ONAP3GPP_(Rel-16)" w:date="2019-12-11T16:29:00Z">
        <w:r>
          <w:rPr>
            <w:rFonts w:eastAsia="Courier New"/>
            <w:lang w:val="en-GB" w:eastAsia="de-DE"/>
          </w:rPr>
          <w:t xml:space="preserve">            </w:t>
        </w:r>
      </w:ins>
      <w:ins w:id="13246" w:author="28532_CR0073r2_ONAP3GPP_(Rel-16)" w:date="2019-12-11T16:29:00Z">
        <w:r>
          <w:rPr>
            <w:lang w:val="en-GB" w:eastAsia="de-DE"/>
          </w:rPr>
          <w:t>"dN-Type": {</w:t>
        </w:r>
      </w:ins>
    </w:p>
    <w:p>
      <w:pPr>
        <w:pStyle w:val="PL"/>
        <w:rPr>
          <w:lang w:val="en-GB" w:eastAsia="de-DE"/>
          <w:ins w:id="13250" w:author="28532_CR0073r2_ONAP3GPP_(Rel-16)" w:date="2019-12-11T16:29:00Z"/>
        </w:rPr>
      </w:pPr>
      <w:ins w:id="13248" w:author="28532_CR0073r2_ONAP3GPP_(Rel-16)" w:date="2019-12-11T16:29:00Z">
        <w:r>
          <w:rPr>
            <w:rFonts w:eastAsia="Courier New"/>
            <w:lang w:val="en-GB" w:eastAsia="de-DE"/>
          </w:rPr>
          <w:t xml:space="preserve">              </w:t>
        </w:r>
      </w:ins>
      <w:ins w:id="13249" w:author="28532_CR0073r2_ONAP3GPP_(Rel-16)" w:date="2019-12-11T16:29:00Z">
        <w:r>
          <w:rPr>
            <w:lang w:val="en-GB" w:eastAsia="de-DE"/>
          </w:rPr>
          <w:t>"type": "string"</w:t>
        </w:r>
      </w:ins>
    </w:p>
    <w:p>
      <w:pPr>
        <w:pStyle w:val="PL"/>
        <w:rPr>
          <w:lang w:val="en-GB" w:eastAsia="de-DE"/>
          <w:ins w:id="13253" w:author="28532_CR0073r2_ONAP3GPP_(Rel-16)" w:date="2019-12-11T16:29:00Z"/>
        </w:rPr>
      </w:pPr>
      <w:ins w:id="13251" w:author="28532_CR0073r2_ONAP3GPP_(Rel-16)" w:date="2019-12-11T16:29:00Z">
        <w:r>
          <w:rPr>
            <w:rFonts w:eastAsia="Courier New"/>
            <w:lang w:val="en-GB" w:eastAsia="de-DE"/>
          </w:rPr>
          <w:t xml:space="preserve">            </w:t>
        </w:r>
      </w:ins>
      <w:ins w:id="13252" w:author="28532_CR0073r2_ONAP3GPP_(Rel-16)" w:date="2019-12-11T16:29:00Z">
        <w:r>
          <w:rPr>
            <w:lang w:val="en-GB" w:eastAsia="de-DE"/>
          </w:rPr>
          <w:t>},</w:t>
        </w:r>
      </w:ins>
    </w:p>
    <w:p>
      <w:pPr>
        <w:pStyle w:val="PL"/>
        <w:rPr>
          <w:lang w:val="en-GB" w:eastAsia="de-DE"/>
          <w:ins w:id="13256" w:author="28532_CR0073r2_ONAP3GPP_(Rel-16)" w:date="2019-12-11T16:29:00Z"/>
        </w:rPr>
      </w:pPr>
      <w:ins w:id="13254" w:author="28532_CR0073r2_ONAP3GPP_(Rel-16)" w:date="2019-12-11T16:29:00Z">
        <w:r>
          <w:rPr>
            <w:rFonts w:eastAsia="Courier New"/>
            <w:lang w:val="en-GB" w:eastAsia="de-DE"/>
          </w:rPr>
          <w:t xml:space="preserve">            </w:t>
        </w:r>
      </w:ins>
      <w:ins w:id="13255" w:author="28532_CR0073r2_ONAP3GPP_(Rel-16)" w:date="2019-12-11T16:29:00Z">
        <w:r>
          <w:rPr>
            <w:lang w:val="en-GB" w:eastAsia="de-DE"/>
          </w:rPr>
          <w:t>"systemDN-Type": {</w:t>
        </w:r>
      </w:ins>
    </w:p>
    <w:p>
      <w:pPr>
        <w:pStyle w:val="PL"/>
        <w:rPr>
          <w:lang w:val="en-GB" w:eastAsia="de-DE"/>
          <w:ins w:id="13259" w:author="28532_CR0073r2_ONAP3GPP_(Rel-16)" w:date="2019-12-11T16:29:00Z"/>
        </w:rPr>
      </w:pPr>
      <w:ins w:id="13257" w:author="28532_CR0073r2_ONAP3GPP_(Rel-16)" w:date="2019-12-11T16:29:00Z">
        <w:r>
          <w:rPr>
            <w:rFonts w:eastAsia="Courier New"/>
            <w:lang w:val="en-GB" w:eastAsia="de-DE"/>
          </w:rPr>
          <w:t xml:space="preserve">              </w:t>
        </w:r>
      </w:ins>
      <w:ins w:id="13258" w:author="28532_CR0073r2_ONAP3GPP_(Rel-16)" w:date="2019-12-11T16:29:00Z">
        <w:r>
          <w:rPr>
            <w:lang w:val="en-GB" w:eastAsia="de-DE"/>
          </w:rPr>
          <w:t>"type": "string"</w:t>
        </w:r>
      </w:ins>
    </w:p>
    <w:p>
      <w:pPr>
        <w:pStyle w:val="PL"/>
        <w:rPr>
          <w:lang w:val="en-GB" w:eastAsia="de-DE"/>
          <w:ins w:id="13262" w:author="28532_CR0073r2_ONAP3GPP_(Rel-16)" w:date="2019-12-11T16:29:00Z"/>
        </w:rPr>
      </w:pPr>
      <w:ins w:id="13260" w:author="28532_CR0073r2_ONAP3GPP_(Rel-16)" w:date="2019-12-11T16:29:00Z">
        <w:r>
          <w:rPr>
            <w:rFonts w:eastAsia="Courier New"/>
            <w:lang w:val="en-GB" w:eastAsia="de-DE"/>
          </w:rPr>
          <w:t xml:space="preserve">            </w:t>
        </w:r>
      </w:ins>
      <w:ins w:id="13261" w:author="28532_CR0073r2_ONAP3GPP_(Rel-16)" w:date="2019-12-11T16:29:00Z">
        <w:r>
          <w:rPr>
            <w:lang w:val="en-GB" w:eastAsia="de-DE"/>
          </w:rPr>
          <w:t>},</w:t>
        </w:r>
      </w:ins>
    </w:p>
    <w:p>
      <w:pPr>
        <w:pStyle w:val="PL"/>
        <w:rPr>
          <w:lang w:val="en-GB" w:eastAsia="de-DE"/>
          <w:ins w:id="13265" w:author="28532_CR0073r2_ONAP3GPP_(Rel-16)" w:date="2019-12-11T16:29:00Z"/>
        </w:rPr>
      </w:pPr>
      <w:ins w:id="13263" w:author="28532_CR0073r2_ONAP3GPP_(Rel-16)" w:date="2019-12-11T16:29:00Z">
        <w:r>
          <w:rPr>
            <w:rFonts w:eastAsia="Courier New"/>
            <w:lang w:val="en-GB" w:eastAsia="de-DE"/>
          </w:rPr>
          <w:t xml:space="preserve">            </w:t>
        </w:r>
      </w:ins>
      <w:ins w:id="13264" w:author="28532_CR0073r2_ONAP3GPP_(Rel-16)" w:date="2019-12-11T16:29:00Z">
        <w:r>
          <w:rPr>
            <w:lang w:val="en-GB" w:eastAsia="de-DE"/>
          </w:rPr>
          <w:t>"triggerFlag-Type": {</w:t>
        </w:r>
      </w:ins>
    </w:p>
    <w:p>
      <w:pPr>
        <w:pStyle w:val="PL"/>
        <w:rPr>
          <w:lang w:val="en-GB" w:eastAsia="de-DE"/>
          <w:ins w:id="13268" w:author="28532_CR0073r2_ONAP3GPP_(Rel-16)" w:date="2019-12-11T16:29:00Z"/>
        </w:rPr>
      </w:pPr>
      <w:ins w:id="13266" w:author="28532_CR0073r2_ONAP3GPP_(Rel-16)" w:date="2019-12-11T16:29:00Z">
        <w:r>
          <w:rPr>
            <w:rFonts w:eastAsia="Courier New"/>
            <w:lang w:val="en-GB" w:eastAsia="de-DE"/>
          </w:rPr>
          <w:t xml:space="preserve">              </w:t>
        </w:r>
      </w:ins>
      <w:ins w:id="13267" w:author="28532_CR0073r2_ONAP3GPP_(Rel-16)" w:date="2019-12-11T16:29:00Z">
        <w:r>
          <w:rPr>
            <w:lang w:val="en-GB" w:eastAsia="de-DE"/>
          </w:rPr>
          <w:t>"type": "string",</w:t>
        </w:r>
      </w:ins>
    </w:p>
    <w:p>
      <w:pPr>
        <w:pStyle w:val="PL"/>
        <w:rPr>
          <w:lang w:val="en-GB" w:eastAsia="de-DE"/>
          <w:ins w:id="13271" w:author="28532_CR0073r2_ONAP3GPP_(Rel-16)" w:date="2019-12-11T16:29:00Z"/>
        </w:rPr>
      </w:pPr>
      <w:ins w:id="13269" w:author="28532_CR0073r2_ONAP3GPP_(Rel-16)" w:date="2019-12-11T16:29:00Z">
        <w:r>
          <w:rPr>
            <w:rFonts w:eastAsia="Courier New"/>
            <w:lang w:val="en-GB" w:eastAsia="de-DE"/>
          </w:rPr>
          <w:t xml:space="preserve">              </w:t>
        </w:r>
      </w:ins>
      <w:ins w:id="13270" w:author="28532_CR0073r2_ONAP3GPP_(Rel-16)" w:date="2019-12-11T16:29:00Z">
        <w:r>
          <w:rPr>
            <w:lang w:val="en-GB" w:eastAsia="de-DE"/>
          </w:rPr>
          <w:t>"enum": [</w:t>
        </w:r>
      </w:ins>
    </w:p>
    <w:p>
      <w:pPr>
        <w:pStyle w:val="PL"/>
        <w:rPr>
          <w:lang w:val="en-GB" w:eastAsia="de-DE"/>
          <w:ins w:id="13274" w:author="28532_CR0073r2_ONAP3GPP_(Rel-16)" w:date="2019-12-11T16:29:00Z"/>
        </w:rPr>
      </w:pPr>
      <w:ins w:id="13272" w:author="28532_CR0073r2_ONAP3GPP_(Rel-16)" w:date="2019-12-11T16:29:00Z">
        <w:r>
          <w:rPr>
            <w:rFonts w:eastAsia="Courier New"/>
            <w:lang w:val="en-GB" w:eastAsia="de-DE"/>
          </w:rPr>
          <w:t xml:space="preserve">                </w:t>
        </w:r>
      </w:ins>
      <w:ins w:id="13273" w:author="28532_CR0073r2_ONAP3GPP_(Rel-16)" w:date="2019-12-11T16:29:00Z">
        <w:r>
          <w:rPr>
            <w:lang w:val="en-GB" w:eastAsia="de-DE"/>
          </w:rPr>
          <w:t>"MnSConsumer",</w:t>
        </w:r>
      </w:ins>
    </w:p>
    <w:p>
      <w:pPr>
        <w:pStyle w:val="PL"/>
        <w:rPr>
          <w:lang w:val="en-GB" w:eastAsia="de-DE"/>
          <w:ins w:id="13277" w:author="28532_CR0073r2_ONAP3GPP_(Rel-16)" w:date="2019-12-11T16:29:00Z"/>
        </w:rPr>
      </w:pPr>
      <w:ins w:id="13275" w:author="28532_CR0073r2_ONAP3GPP_(Rel-16)" w:date="2019-12-11T16:29:00Z">
        <w:r>
          <w:rPr>
            <w:rFonts w:eastAsia="Courier New"/>
            <w:lang w:val="en-GB" w:eastAsia="de-DE"/>
          </w:rPr>
          <w:t xml:space="preserve">                </w:t>
        </w:r>
      </w:ins>
      <w:ins w:id="13276" w:author="28532_CR0073r2_ONAP3GPP_(Rel-16)" w:date="2019-12-11T16:29:00Z">
        <w:r>
          <w:rPr>
            <w:lang w:val="en-GB" w:eastAsia="de-DE"/>
          </w:rPr>
          <w:t>"HBMnSProvider"</w:t>
        </w:r>
      </w:ins>
    </w:p>
    <w:p>
      <w:pPr>
        <w:pStyle w:val="PL"/>
        <w:rPr>
          <w:lang w:val="en-GB" w:eastAsia="de-DE"/>
          <w:ins w:id="13280" w:author="28532_CR0073r2_ONAP3GPP_(Rel-16)" w:date="2019-12-11T16:29:00Z"/>
        </w:rPr>
      </w:pPr>
      <w:ins w:id="13278" w:author="28532_CR0073r2_ONAP3GPP_(Rel-16)" w:date="2019-12-11T16:29:00Z">
        <w:r>
          <w:rPr>
            <w:rFonts w:eastAsia="Courier New"/>
            <w:lang w:val="en-GB" w:eastAsia="de-DE"/>
          </w:rPr>
          <w:t xml:space="preserve">              </w:t>
        </w:r>
      </w:ins>
      <w:ins w:id="13279" w:author="28532_CR0073r2_ONAP3GPP_(Rel-16)" w:date="2019-12-11T16:29:00Z">
        <w:r>
          <w:rPr>
            <w:lang w:val="en-GB" w:eastAsia="de-DE"/>
          </w:rPr>
          <w:t>]</w:t>
        </w:r>
      </w:ins>
    </w:p>
    <w:p>
      <w:pPr>
        <w:pStyle w:val="PL"/>
        <w:rPr>
          <w:lang w:val="en-GB" w:eastAsia="de-DE"/>
          <w:ins w:id="13283" w:author="28532_CR0073r2_ONAP3GPP_(Rel-16)" w:date="2019-12-11T16:29:00Z"/>
        </w:rPr>
      </w:pPr>
      <w:ins w:id="13281" w:author="28532_CR0073r2_ONAP3GPP_(Rel-16)" w:date="2019-12-11T16:29:00Z">
        <w:r>
          <w:rPr>
            <w:rFonts w:eastAsia="Courier New"/>
            <w:lang w:val="en-GB" w:eastAsia="de-DE"/>
          </w:rPr>
          <w:t xml:space="preserve">            </w:t>
        </w:r>
      </w:ins>
      <w:ins w:id="13282" w:author="28532_CR0073r2_ONAP3GPP_(Rel-16)" w:date="2019-12-11T16:29:00Z">
        <w:r>
          <w:rPr>
            <w:lang w:val="en-GB" w:eastAsia="de-DE"/>
          </w:rPr>
          <w:t>},</w:t>
        </w:r>
      </w:ins>
    </w:p>
    <w:p>
      <w:pPr>
        <w:pStyle w:val="PL"/>
        <w:rPr>
          <w:lang w:val="en-GB" w:eastAsia="de-DE"/>
          <w:ins w:id="13286" w:author="28532_CR0073r2_ONAP3GPP_(Rel-16)" w:date="2019-12-11T16:29:00Z"/>
        </w:rPr>
      </w:pPr>
      <w:ins w:id="13284" w:author="28532_CR0073r2_ONAP3GPP_(Rel-16)" w:date="2019-12-11T16:29:00Z">
        <w:r>
          <w:rPr>
            <w:rFonts w:eastAsia="Courier New"/>
            <w:lang w:val="en-GB" w:eastAsia="de-DE"/>
          </w:rPr>
          <w:t xml:space="preserve">            </w:t>
        </w:r>
      </w:ins>
      <w:ins w:id="13285" w:author="28532_CR0073r2_ONAP3GPP_(Rel-16)" w:date="2019-12-11T16:29:00Z">
        <w:r>
          <w:rPr>
            <w:lang w:val="en-GB" w:eastAsia="de-DE"/>
          </w:rPr>
          <w:t>"hBMnSConsumerRef-Type": {</w:t>
        </w:r>
      </w:ins>
    </w:p>
    <w:p>
      <w:pPr>
        <w:pStyle w:val="PL"/>
        <w:rPr>
          <w:lang w:val="en-GB" w:eastAsia="de-DE"/>
          <w:ins w:id="13289" w:author="28532_CR0073r2_ONAP3GPP_(Rel-16)" w:date="2019-12-11T16:29:00Z"/>
        </w:rPr>
      </w:pPr>
      <w:ins w:id="13287" w:author="28532_CR0073r2_ONAP3GPP_(Rel-16)" w:date="2019-12-11T16:29:00Z">
        <w:r>
          <w:rPr>
            <w:rFonts w:eastAsia="Courier New"/>
            <w:lang w:val="en-GB" w:eastAsia="de-DE"/>
          </w:rPr>
          <w:t xml:space="preserve">              </w:t>
        </w:r>
      </w:ins>
      <w:ins w:id="13288" w:author="28532_CR0073r2_ONAP3GPP_(Rel-16)" w:date="2019-12-11T16:29:00Z">
        <w:r>
          <w:rPr>
            <w:lang w:val="en-GB" w:eastAsia="de-DE"/>
          </w:rPr>
          <w:t>"type": "string"</w:t>
        </w:r>
      </w:ins>
    </w:p>
    <w:p>
      <w:pPr>
        <w:pStyle w:val="PL"/>
        <w:rPr>
          <w:lang w:val="en-US" w:eastAsia="en-US"/>
          <w:ins w:id="13292" w:author="28532_CR0073r2_ONAP3GPP_(Rel-16)" w:date="2019-12-11T16:29:00Z"/>
        </w:rPr>
      </w:pPr>
      <w:ins w:id="13290" w:author="28532_CR0073r2_ONAP3GPP_(Rel-16)" w:date="2019-12-11T16:29:00Z">
        <w:r>
          <w:rPr>
            <w:rFonts w:eastAsia="Courier New"/>
            <w:lang w:val="en-GB" w:eastAsia="de-DE"/>
          </w:rPr>
          <w:t xml:space="preserve">            </w:t>
        </w:r>
      </w:ins>
      <w:ins w:id="13291" w:author="28532_CR0073r2_ONAP3GPP_(Rel-16)" w:date="2019-12-11T16:29:00Z">
        <w:r>
          <w:rPr>
            <w:lang w:val="en-GB" w:eastAsia="de-DE"/>
          </w:rPr>
          <w:t>}</w:t>
        </w:r>
      </w:ins>
    </w:p>
    <w:p>
      <w:pPr>
        <w:pStyle w:val="PL"/>
        <w:rPr>
          <w:lang w:val="en-US" w:eastAsia="en-US"/>
          <w:ins w:id="13295" w:author="28532_CR0073r2_ONAP3GPP_(Rel-16)" w:date="2019-12-11T16:29:00Z"/>
        </w:rPr>
      </w:pPr>
      <w:ins w:id="13293" w:author="28532_CR0073r2_ONAP3GPP_(Rel-16)" w:date="2019-12-11T16:29:00Z">
        <w:r>
          <w:rPr>
            <w:rFonts w:eastAsia="Courier New"/>
            <w:lang w:val="en-US" w:eastAsia="en-US"/>
          </w:rPr>
          <w:t xml:space="preserve">            </w:t>
        </w:r>
      </w:ins>
      <w:ins w:id="13294" w:author="28532_CR0073r2_ONAP3GPP_(Rel-16)" w:date="2019-12-11T16:29:00Z">
        <w:r>
          <w:rPr>
            <w:lang w:val="en-US" w:eastAsia="en-US"/>
          </w:rPr>
          <w:t>}</w:t>
        </w:r>
      </w:ins>
    </w:p>
    <w:p>
      <w:pPr>
        <w:pStyle w:val="PL"/>
        <w:rPr>
          <w:lang w:val="en-US" w:eastAsia="en-US"/>
          <w:ins w:id="13298" w:author="28532_CR0073r2_ONAP3GPP_(Rel-16)" w:date="2019-12-11T16:29:00Z"/>
        </w:rPr>
      </w:pPr>
      <w:ins w:id="13296" w:author="28532_CR0073r2_ONAP3GPP_(Rel-16)" w:date="2019-12-11T16:29:00Z">
        <w:r>
          <w:rPr>
            <w:rFonts w:eastAsia="Courier New"/>
            <w:lang w:val="en-US" w:eastAsia="en-US"/>
          </w:rPr>
          <w:t xml:space="preserve">          </w:t>
        </w:r>
      </w:ins>
      <w:ins w:id="13297" w:author="28532_CR0073r2_ONAP3GPP_(Rel-16)" w:date="2019-12-11T16:29:00Z">
        <w:r>
          <w:rPr>
            <w:lang w:val="en-US" w:eastAsia="en-US"/>
          </w:rPr>
          <w:t>}</w:t>
        </w:r>
      </w:ins>
    </w:p>
    <w:p>
      <w:pPr>
        <w:pStyle w:val="PL"/>
        <w:rPr>
          <w:lang w:val="en-US" w:eastAsia="en-US"/>
          <w:ins w:id="13301" w:author="28532_CR0073r2_ONAP3GPP_(Rel-16)" w:date="2019-12-11T16:29:00Z"/>
        </w:rPr>
      </w:pPr>
      <w:ins w:id="13299" w:author="28532_CR0073r2_ONAP3GPP_(Rel-16)" w:date="2019-12-11T16:29:00Z">
        <w:r>
          <w:rPr>
            <w:rFonts w:eastAsia="Courier New"/>
            <w:lang w:val="en-US" w:eastAsia="en-US"/>
          </w:rPr>
          <w:t xml:space="preserve">        </w:t>
        </w:r>
      </w:ins>
      <w:ins w:id="13300" w:author="28532_CR0073r2_ONAP3GPP_(Rel-16)" w:date="2019-12-11T16:29:00Z">
        <w:r>
          <w:rPr>
            <w:lang w:val="en-US" w:eastAsia="en-US"/>
          </w:rPr>
          <w:t>}</w:t>
        </w:r>
      </w:ins>
    </w:p>
    <w:p>
      <w:pPr>
        <w:pStyle w:val="PL"/>
        <w:rPr>
          <w:lang w:val="en-US" w:eastAsia="en-US"/>
          <w:ins w:id="13304" w:author="28532_CR0073r2_ONAP3GPP_(Rel-16)" w:date="2019-12-11T16:29:00Z"/>
        </w:rPr>
      </w:pPr>
      <w:ins w:id="13302" w:author="28532_CR0073r2_ONAP3GPP_(Rel-16)" w:date="2019-12-11T16:29:00Z">
        <w:r>
          <w:rPr>
            <w:rFonts w:eastAsia="Courier New"/>
            <w:lang w:val="en-US" w:eastAsia="en-US"/>
          </w:rPr>
          <w:t xml:space="preserve">      </w:t>
        </w:r>
      </w:ins>
      <w:ins w:id="13303" w:author="28532_CR0073r2_ONAP3GPP_(Rel-16)" w:date="2019-12-11T16:29:00Z">
        <w:r>
          <w:rPr>
            <w:lang w:val="en-US" w:eastAsia="en-US"/>
          </w:rPr>
          <w:t>}</w:t>
        </w:r>
      </w:ins>
    </w:p>
    <w:p>
      <w:pPr>
        <w:pStyle w:val="PL"/>
        <w:rPr>
          <w:lang w:val="en-US" w:eastAsia="en-US"/>
          <w:ins w:id="13307" w:author="28532_CR0073r2_ONAP3GPP_(Rel-16)" w:date="2019-12-11T16:29:00Z"/>
        </w:rPr>
      </w:pPr>
      <w:ins w:id="13305" w:author="28532_CR0073r2_ONAP3GPP_(Rel-16)" w:date="2019-12-11T16:29:00Z">
        <w:r>
          <w:rPr>
            <w:rFonts w:eastAsia="Courier New"/>
            <w:lang w:val="en-US" w:eastAsia="en-US"/>
          </w:rPr>
          <w:t xml:space="preserve">    </w:t>
        </w:r>
      </w:ins>
      <w:ins w:id="13306" w:author="28532_CR0073r2_ONAP3GPP_(Rel-16)" w:date="2019-12-11T16:29:00Z">
        <w:r>
          <w:rPr>
            <w:lang w:val="en-US" w:eastAsia="en-US"/>
          </w:rPr>
          <w:t>}</w:t>
        </w:r>
      </w:ins>
    </w:p>
    <w:p>
      <w:pPr>
        <w:pStyle w:val="PL"/>
        <w:rPr>
          <w:lang w:val="en-US" w:eastAsia="en-US"/>
          <w:ins w:id="13310" w:author="28532_CR0073r2_ONAP3GPP_(Rel-16)" w:date="2019-12-11T16:29:00Z"/>
        </w:rPr>
      </w:pPr>
      <w:ins w:id="13308" w:author="28532_CR0073r2_ONAP3GPP_(Rel-16)" w:date="2019-12-11T16:29:00Z">
        <w:r>
          <w:rPr>
            <w:rFonts w:eastAsia="Courier New"/>
            <w:lang w:val="en-US" w:eastAsia="en-US"/>
          </w:rPr>
          <w:t xml:space="preserve">  </w:t>
        </w:r>
      </w:ins>
      <w:ins w:id="13309" w:author="28532_CR0073r2_ONAP3GPP_(Rel-16)" w:date="2019-12-11T16:29:00Z">
        <w:r>
          <w:rPr>
            <w:lang w:val="en-US" w:eastAsia="en-US"/>
          </w:rPr>
          <w:t>}</w:t>
        </w:r>
      </w:ins>
    </w:p>
    <w:p>
      <w:pPr>
        <w:pStyle w:val="PL"/>
        <w:rPr>
          <w:lang w:val="en-US" w:eastAsia="en-US"/>
          <w:ins w:id="13312" w:author="28532_CR0073r2_ONAP3GPP_(Rel-16)" w:date="2019-12-11T16:29:00Z"/>
        </w:rPr>
      </w:pPr>
      <w:ins w:id="13311" w:author="28532_CR0073r2_ONAP3GPP_(Rel-16)" w:date="2019-12-11T16:29:00Z">
        <w:r>
          <w:rPr>
            <w:lang w:val="en-US" w:eastAsia="en-US"/>
          </w:rPr>
          <w:t>}</w:t>
        </w:r>
      </w:ins>
    </w:p>
    <w:p>
      <w:pPr>
        <w:pStyle w:val="Heading2"/>
        <w:rPr>
          <w:lang w:eastAsia="de-DE"/>
          <w:ins w:id="13314" w:author="28532_CR0073r2_ONAP3GPP_(Rel-16)" w:date="2019-12-11T16:29:00Z"/>
        </w:rPr>
      </w:pPr>
      <w:ins w:id="13313" w:author="28532_CR0073r2_ONAP3GPP_(Rel-16)" w:date="2019-12-11T16:29:00Z">
        <w:bookmarkStart w:id="616" w:name="__RefHeading___Toc26975940"/>
        <w:bookmarkEnd w:id="616"/>
        <w:r>
          <w:rPr>
            <w:lang w:eastAsia="de-DE"/>
          </w:rPr>
          <w:t>A.5.2</w:t>
          <w:tab/>
          <w:t>Heartbeat for integration with ONAP VES</w:t>
        </w:r>
      </w:ins>
    </w:p>
    <w:p>
      <w:pPr>
        <w:pStyle w:val="NO"/>
        <w:rPr>
          <w:ins w:id="13316" w:author="28532_CR0073r2_ONAP3GPP_(Rel-16)" w:date="2019-12-11T16:29:00Z"/>
        </w:rPr>
      </w:pPr>
      <w:ins w:id="13315" w:author="28532_CR0073r2_ONAP3GPP_(Rel-16)" w:date="2019-12-11T16:29:00Z">
        <w:r>
          <w:rPr/>
          <w:t>NOTE: this is not part of the present document.</w:t>
        </w:r>
      </w:ins>
    </w:p>
    <w:p>
      <w:pPr>
        <w:pStyle w:val="Normal"/>
        <w:rPr/>
      </w:pPr>
      <w:r>
        <w:rPr/>
      </w:r>
      <w:r>
        <w:br w:type="page"/>
      </w:r>
    </w:p>
    <w:p>
      <w:pPr>
        <w:pStyle w:val="Heading8"/>
        <w:ind w:left="0" w:hanging="0"/>
        <w:rPr/>
      </w:pPr>
      <w:bookmarkStart w:id="617" w:name="__RefHeading___Toc20494861"/>
      <w:bookmarkStart w:id="618" w:name="historyclause"/>
      <w:bookmarkEnd w:id="617"/>
      <w:bookmarkEnd w:id="618"/>
      <w:r>
        <w:rPr>
          <w:lang w:eastAsia="zh-CN"/>
        </w:rPr>
        <w:t>Annex B (informative):</w:t>
      </w:r>
      <w:r>
        <w:rPr/>
        <w:br/>
        <w:t>Change history</w:t>
      </w:r>
    </w:p>
    <w:p>
      <w:pPr>
        <w:pStyle w:val="TH"/>
        <w:rPr/>
      </w:pPr>
      <w:r>
        <w:rPr/>
      </w:r>
      <w:bookmarkStart w:id="619" w:name="historyclause"/>
      <w:bookmarkStart w:id="620" w:name="OLE_LINK18"/>
      <w:bookmarkStart w:id="621" w:name="historyclause"/>
      <w:bookmarkStart w:id="622" w:name="OLE_LINK18"/>
      <w:bookmarkEnd w:id="621"/>
      <w:bookmarkEnd w:id="62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RESTful HTTP-based solution set of fault supervision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performance threshold cross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8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17" w:author="28532_CR0055r1_ONAP3GPP_(Rel-16)" w:date="2019-12-11T15:03: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18" w:author="28532_CR0055r1_ONAP3GPP_(Rel-16)" w:date="2019-12-11T15:03: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19" w:author="28532_CR0055r1_ONAP3GPP_(Rel-16)" w:date="2019-12-11T15:03:00Z">
              <w:r>
                <w:rPr>
                  <w:lang w:val="en-US" w:eastAsia="en-US"/>
                </w:rPr>
                <w:t>SP-1911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0" w:author="28532_CR0055r1_ONAP3GPP_(Rel-16)" w:date="2019-12-11T15:04:00Z">
              <w:r>
                <w:rPr>
                  <w:lang w:val="en-US" w:eastAsia="en-US"/>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1" w:author="28532_CR0055r1_ONAP3GPP_(Rel-16)" w:date="2019-12-11T15:04: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2" w:author="28532_CR0055r1_ONAP3GPP_(Rel-16)" w:date="2019-12-11T15:04: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3" w:author="28532_CR0055r1_ONAP3GPP_(Rel-16)" w:date="2019-12-11T15:04:00Z">
              <w:r>
                <w:rPr>
                  <w:lang w:val="en-US" w:eastAsia="en-US"/>
                </w:rPr>
                <w:t>RESTful CM notifications for integration with ONAP V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4" w:author="28532_CR0055r1_ONAP3GPP_(Rel-16)" w:date="2019-12-11T15:04: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5" w:author="28532_CR0059r1_NETSLICE_(Rel-16)" w:date="2019-12-11T15:10: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6" w:author="28532_CR0059r1_NETSLICE_(Rel-16)" w:date="2019-12-11T15:10: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7" w:author="28532_CR0059r1_NETSLICE_(Rel-16)" w:date="2019-12-11T15:10:00Z">
              <w:r>
                <w:rPr>
                  <w:lang w:val="en-US" w:eastAsia="en-US"/>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8" w:author="28532_CR0059r1_NETSLICE_(Rel-16)" w:date="2019-12-11T15:10:00Z">
              <w:r>
                <w:rPr>
                  <w:lang w:val="en-US" w:eastAsia="en-US"/>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29" w:author="28532_CR0059r1_NETSLICE_(Rel-16)" w:date="2019-12-11T15:10: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0" w:author="28532_CR0059r1_NETSLICE_(Rel-16)" w:date="2019-12-11T15:10:00Z">
              <w:r>
                <w:rPr>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1" w:author="28532_CR0059r1_NETSLICE_(Rel-16)" w:date="2019-12-11T15:10:00Z">
              <w:r>
                <w:rPr>
                  <w:lang w:val="en-US" w:eastAsia="en-US"/>
                </w:rPr>
                <w:t>Corrections to provisioning MnS notification definitions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2" w:author="28532_CR0059r1_NETSLICE_(Rel-16)" w:date="2019-12-11T15:10: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3" w:author="28532_CR0061r2_NETSLICE_(Rel-16)" w:date="2019-12-11T15:14: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4" w:author="28532_CR0061r2_NETSLICE_(Rel-16)" w:date="2019-12-11T15:14: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5" w:author="28532_CR0061r2_NETSLICE_(Rel-16)" w:date="2019-12-11T15:14:00Z">
              <w:r>
                <w:rPr>
                  <w:lang w:val="en-US" w:eastAsia="en-US"/>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6" w:author="28532_CR0061r2_NETSLICE_(Rel-16)" w:date="2019-12-11T15:14:00Z">
              <w:r>
                <w:rPr>
                  <w:lang w:val="en-US" w:eastAsia="en-US"/>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7" w:author="28532_CR0061r2_NETSLICE_(Rel-16)" w:date="2019-12-11T15:14: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8" w:author="28532_CR0061r2_NETSLICE_(Rel-16)" w:date="2019-12-11T15:14:00Z">
              <w:r>
                <w:rPr>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39" w:author="28532_CR0061r2_NETSLICE_(Rel-16)" w:date="2019-12-11T15:14:00Z">
              <w:r>
                <w:rPr>
                  <w:lang w:val="en-US" w:eastAsia="en-US"/>
                </w:rPr>
                <w:t>Correct fault supervision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0" w:author="28532_CR0061r2_NETSLICE_(Rel-16)" w:date="2019-12-11T15:14: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1" w:author="28532_CR0069r2_TEI16,REST_SS_(Rel-16)" w:date="2019-12-11T15:31: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2" w:author="28532_CR0069r2_TEI16,REST_SS_(Rel-16)" w:date="2019-12-11T15:31: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3" w:author="28532_CR0069r2_TEI16,REST_SS_(Rel-16)" w:date="2019-12-11T15:32:00Z">
              <w:r>
                <w:rPr>
                  <w:lang w:val="en-US" w:eastAsia="en-US"/>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4" w:author="28532_CR0069r2_TEI16,REST_SS_(Rel-16)" w:date="2019-12-11T15:31:00Z">
              <w:r>
                <w:rPr>
                  <w:lang w:val="en-US" w:eastAsia="en-US"/>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5" w:author="28532_CR0069r2_TEI16,REST_SS_(Rel-16)" w:date="2019-12-11T15:31: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6" w:author="28532_CR0069r2_TEI16,REST_SS_(Rel-16)" w:date="2019-12-11T15:31:00Z">
              <w:r>
                <w:rPr>
                  <w:lang w:val="en-US" w:eastAsia="en-US"/>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7" w:author="28532_CR0069r2_TEI16,REST_SS_(Rel-16)" w:date="2019-12-11T15:31:00Z">
              <w:r>
                <w:rPr>
                  <w:lang w:val="en-US" w:eastAsia="en-US"/>
                </w:rPr>
                <w:t>Make scoping and filtering optional in the Prov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8" w:author="28532_CR0069r2_TEI16,REST_SS_(Rel-16)" w:date="2019-12-11T15:31: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49" w:author="28532_CR0071r2_TEI16_(Rel-16)" w:date="2019-12-11T15:36: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0" w:author="28532_CR0071r2_TEI16_(Rel-16)" w:date="2019-12-11T15:36: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1" w:author="28532_CR0071r2_TEI16_(Rel-16)" w:date="2019-12-11T15:36:00Z">
              <w:r>
                <w:rPr>
                  <w:lang w:val="en-US" w:eastAsia="en-US"/>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2" w:author="28532_CR0071r2_TEI16_(Rel-16)" w:date="2019-12-11T15:36:00Z">
              <w:r>
                <w:rPr>
                  <w:lang w:val="en-US" w:eastAsia="en-US"/>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3" w:author="28532_CR0071r2_TEI16_(Rel-16)" w:date="2019-12-11T15:36: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4" w:author="28532_CR0071r2_TEI16_(Rel-16)" w:date="2019-12-11T15:36: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5" w:author="28532_CR0071r2_TEI16_(Rel-16)" w:date="2019-12-11T15:36:00Z">
              <w:r>
                <w:rPr>
                  <w:lang w:val="en-US" w:eastAsia="en-US"/>
                </w:rPr>
                <w:t>Correct and update the RESTful HTTP-based solution set of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6" w:author="28532_CR0071r2_TEI16_(Rel-16)" w:date="2019-12-11T15:36: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7" w:author="28532_CR0073r2_ONAP3GPP_(Rel-16)" w:date="2019-12-11T16:24: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8" w:author="28532_CR0073r2_ONAP3GPP_(Rel-16)" w:date="2019-12-11T16:24: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59" w:author="28532_CR0073r2_ONAP3GPP_(Rel-16)" w:date="2019-12-11T16:24:00Z">
              <w:r>
                <w:rPr>
                  <w:lang w:val="en-US" w:eastAsia="en-US"/>
                </w:rPr>
                <w:t>SP-1911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0" w:author="28532_CR0073r2_ONAP3GPP_(Rel-16)" w:date="2019-12-11T16:24:00Z">
              <w:r>
                <w:rPr>
                  <w:lang w:val="en-US" w:eastAsia="en-US"/>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1" w:author="28532_CR0073r2_ONAP3GPP_(Rel-16)" w:date="2019-12-11T16:24: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2" w:author="28532_CR0073r2_ONAP3GPP_(Rel-16)" w:date="2019-12-11T16:24: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3" w:author="28532_CR0073r2_ONAP3GPP_(Rel-16)" w:date="2019-12-11T16:24:00Z">
              <w:r>
                <w:rPr>
                  <w:lang w:val="en-US" w:eastAsia="en-US"/>
                </w:rPr>
                <w:t>Introduce Heartbe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4" w:author="28532_CR0073r2_ONAP3GPP_(Rel-16)" w:date="2019-12-11T16:24: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5" w:author="28532_CR0075_NETSLICE-5GNRM_(Rel-16)" w:date="2019-12-11T16:32: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6" w:author="28532_CR0075_NETSLICE-5GNRM_(Rel-16)" w:date="2019-12-11T16:32: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7" w:author="28532_CR0075_NETSLICE-5GNRM_(Rel-16)" w:date="2019-12-11T16:32:00Z">
              <w:r>
                <w:rPr>
                  <w:lang w:val="en-US" w:eastAsia="en-US"/>
                </w:rPr>
                <w:t>SP-1911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8" w:author="28532_CR0075_NETSLICE-5GNRM_(Rel-16)" w:date="2019-12-11T16:32:00Z">
              <w:r>
                <w:rPr>
                  <w:lang w:val="en-US" w:eastAsia="en-US"/>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69" w:author="28532_CR0075_NETSLICE-5GNRM_(Rel-16)" w:date="2019-12-11T16:32: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0" w:author="28532_CR0075_NETSLICE-5GNRM_(Rel-16)" w:date="2019-12-11T16:32:00Z">
              <w:r>
                <w:rPr>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1" w:author="28532_CR0075_NETSLICE-5GNRM_(Rel-16)" w:date="2019-12-11T16:32:00Z">
              <w:r>
                <w:rPr>
                  <w:lang w:val="en-US" w:eastAsia="en-US"/>
                </w:rPr>
                <w:t>Correct event time def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2" w:author="28532_CR0075_NETSLICE-5GNRM_(Rel-16)" w:date="2019-12-11T16:32: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3" w:author="28532_CR0076_eNRM_(Rel-16)" w:date="2019-12-11T16:39: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4" w:author="28532_CR0076_eNRM_(Rel-16)" w:date="2019-12-11T16:39: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5" w:author="28532_CR0076_eNRM_(Rel-16)" w:date="2019-12-11T16:40:00Z">
              <w:r>
                <w:rPr>
                  <w:lang w:val="en-US" w:eastAsia="en-US"/>
                </w:rPr>
                <w:t>SP-191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6" w:author="28532_CR0076_eNRM_(Rel-16)" w:date="2019-12-11T16:39:00Z">
              <w:r>
                <w:rPr>
                  <w:lang w:val="en-US" w:eastAsia="en-US"/>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7" w:author="28532_CR0076_eNRM_(Rel-16)" w:date="2019-12-11T16:39: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8" w:author="28532_CR0076_eNRM_(Rel-16)" w:date="2019-12-11T16:39: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79" w:author="28532_CR0076_eNRM_(Rel-16)" w:date="2019-12-11T16:39:00Z">
              <w:r>
                <w:rPr>
                  <w:lang w:val="en-US" w:eastAsia="en-US"/>
                </w:rPr>
                <w:t>Add notifyEv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0" w:author="28532_CR0076_eNRM_(Rel-16)" w:date="2019-12-11T16:39: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1" w:author="28532_CR0081r1_TEI16_(Rel-16)" w:date="2019-12-11T16:41: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2" w:author="28532_CR0081r1_TEI16_(Rel-16)" w:date="2019-12-11T16:41: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3" w:author="28532_CR0081r1_TEI16_(Rel-16)" w:date="2019-12-11T16:42:00Z">
              <w:r>
                <w:rPr>
                  <w:lang w:val="en-US" w:eastAsia="en-US"/>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4" w:author="28532_CR0081r1_TEI16_(Rel-16)" w:date="2019-12-11T16:41:00Z">
              <w:r>
                <w:rPr>
                  <w:lang w:val="en-US" w:eastAsia="en-US"/>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5" w:author="28532_CR0081r1_TEI16_(Rel-16)" w:date="2019-12-11T16:41: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6" w:author="28532_CR0081r1_TEI16_(Rel-16)" w:date="2019-12-11T16:41: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7" w:author="28532_CR0081r1_TEI16_(Rel-16)" w:date="2019-12-11T16:41:00Z">
              <w:r>
                <w:rPr>
                  <w:lang w:val="en-US" w:eastAsia="en-US"/>
                </w:rPr>
                <w:t>Correct schema to reflect location in the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8" w:author="28532_CR0081r1_TEI16_(Rel-16)" w:date="2019-12-11T16:41:00Z">
              <w:r>
                <w:rPr>
                  <w:lang w:val="en-US" w:eastAsia="en-US"/>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89" w:author="28532_CR0082_TEI16_(Rel-16)" w:date="2019-12-11T16:43: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0" w:author="28532_CR0082_TEI16_(Rel-16)" w:date="2019-12-11T16:43: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1" w:author="28532_CR0082_TEI16_(Rel-16)" w:date="2019-12-11T16:46:00Z">
              <w:r>
                <w:rPr>
                  <w:lang w:val="en-US" w:eastAsia="en-US"/>
                </w:rPr>
                <w:t>SP-191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2" w:author="28532_CR0082_TEI16_(Rel-16)" w:date="2019-12-11T16:43:00Z">
              <w:r>
                <w:rPr>
                  <w:lang w:val="en-US" w:eastAsia="en-US"/>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3" w:author="28532_CR0082_TEI16_(Rel-16)" w:date="2019-12-11T16:43: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4" w:author="28532_CR0082_TEI16_(Rel-16)" w:date="2019-12-11T16:4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5" w:author="28532_CR0082_TEI16_(Rel-16)" w:date="2019-12-11T16:43:00Z">
              <w:r>
                <w:rPr>
                  <w:lang w:val="en-US" w:eastAsia="en-US"/>
                </w:rPr>
                <w:t>Correct XML Schema for consistency and cla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396" w:author="28532_CR0082_TEI16_(Rel-16)" w:date="2019-12-11T16:43:00Z">
              <w:r>
                <w:rPr>
                  <w:lang w:val="en-US" w:eastAsia="en-US"/>
                </w:rPr>
                <w:t>16.2.0</w:t>
              </w:r>
            </w:ins>
          </w:p>
        </w:tc>
      </w:tr>
    </w:tbl>
    <w:p>
      <w:pPr>
        <w:pStyle w:val="Normal"/>
        <w:widowControl/>
        <w:overflowPunct w:val="false"/>
        <w:autoSpaceDE w:val="false"/>
        <w:bidi w:val="0"/>
        <w:spacing w:before="0" w:after="180"/>
        <w:textAlignment w:val="baseline"/>
        <w:rPr/>
      </w:pPr>
      <w:r>
        <w:rPr/>
      </w:r>
      <w:bookmarkStart w:id="623" w:name="OLE_LINK18"/>
      <w:bookmarkStart w:id="624" w:name="OLE_LINK18"/>
      <w:bookmarkEnd w:id="624"/>
    </w:p>
    <w:sectPr>
      <w:headerReference w:type="default" r:id="rId23"/>
      <w:footerReference w:type="default" r:id="rId24"/>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6.12.0 (2019-0912)</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6.12.0 (2019-0912)</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6</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6</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00914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6.12.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6.12.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9177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align>left</wp:align>
              </wp:positionH>
              <wp:positionV relativeFrom="paragraph">
                <wp:posOffset>635</wp:posOffset>
              </wp:positionV>
              <wp:extent cx="591820"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ZapfDingbats" w:hAnsi="ZapfDingbats" w:cs="ZapfDingbats"/>
      <w:b/>
      <w:i w:val="false"/>
      <w:color w:val="70CEF5"/>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ocs.onap.org/en/latest/_downloads/2c2b5962df52a0c1f2862f3bba3d67c7/CommonEventFormat_30.1_ONAP.json"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ftp://nms.telecom_org.com/datastore/&lt;xxx&gt;"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2.docx"/><Relationship Id="rId19" Type="http://schemas.openxmlformats.org/officeDocument/2006/relationships/image" Target="media/image10.wmf"/><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28532_CR0082_TEI16_(Rel-16)</cp:lastModifiedBy>
  <dcterms:modified xsi:type="dcterms:W3CDTF">2019-12-12T08:50:00Z</dcterms:modified>
  <cp:revision>58</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