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20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8, Belgrade (Serbia)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 Cano Soveri</cp:lastModifiedBy>
  <dcterms:modified xsi:type="dcterms:W3CDTF">2018-08-01T09:1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