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8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9, 14-18 May 2018 La Jolla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8-04-30T08:43:00Z</dcterms:modified>
  <cp:revision>82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