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7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16, 27 November - 1 December 2017 Reno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17-10-31T15:19:00Z</dcterms:modified>
  <cp:revision>78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