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7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2, 27-31 March 2017 Guilin (Chin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7-03-14T14:59:00Z</dcterms:modified>
  <cp:revision>74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