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2</w:t>
        <w:tab/>
        <w:tab/>
        <w:tab/>
        <w:t>Tdoc S5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Guilin (China), 27-31 March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3</w:t>
        <w:tab/>
        <w:t>8-12 May 2017</w:t>
        <w:tab/>
        <w:t>West Palm Beach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4</w:t>
        <w:tab/>
        <w:t>21-25 August</w:t>
        <w:tab/>
        <w:t>Sophia Antipolis, Fran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3-14T14:57:00Z</dcterms:modified>
  <cp:revision>53</cp:revision>
  <dc:subject/>
  <dc:title>LS template for N3</dc:title>
</cp:coreProperties>
</file>