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7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11, 16-20 January 2017 Porto (Portugal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759</cp:lastModifiedBy>
  <cp:lastPrinted>2005-01-20T16:08:00Z</cp:lastPrinted>
  <dcterms:modified xsi:type="dcterms:W3CDTF">2016-12-20T16:45:00Z</dcterms:modified>
  <cp:revision>72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