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604" w:date="2016-12-08T18:28:00Z">
                              <w:r>
                                <w:rPr>
                                  <w:lang w:val="en-GB" w:eastAsia="en-US"/>
                                </w:rPr>
                                <w:delText>11</w:delText>
                              </w:r>
                            </w:del>
                            <w:ins w:id="1" w:author="604" w:date="2016-12-08T18:28:00Z">
                              <w:r>
                                <w:rPr>
                                  <w:lang w:val="en-GB" w:eastAsia="en-US"/>
                                </w:rPr>
                                <w:t>12</w:t>
                              </w:r>
                            </w:ins>
                            <w:r>
                              <w:rPr>
                                <w:lang w:val="en-GB" w:eastAsia="en-US"/>
                              </w:rPr>
                              <w:t xml:space="preserve">.0 </w:t>
                            </w:r>
                            <w:r>
                              <w:rPr>
                                <w:sz w:val="32"/>
                                <w:lang w:val="en-GB" w:eastAsia="en-US"/>
                              </w:rPr>
                              <w:t>(2016-</w:t>
                            </w:r>
                            <w:del w:id="2" w:author="604" w:date="2016-12-08T18:28:00Z">
                              <w:r>
                                <w:rPr>
                                  <w:sz w:val="32"/>
                                  <w:lang w:val="en-GB" w:eastAsia="en-US"/>
                                </w:rPr>
                                <w:delText>06</w:delText>
                              </w:r>
                            </w:del>
                            <w:ins w:id="3" w:author="604" w:date="2016-12-08T18:2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604" w:date="2016-12-08T18:28:00Z">
                        <w:r>
                          <w:rPr>
                            <w:lang w:val="en-GB" w:eastAsia="en-US"/>
                          </w:rPr>
                          <w:delText>11</w:delText>
                        </w:r>
                      </w:del>
                      <w:ins w:id="5" w:author="604" w:date="2016-12-08T18:28:00Z">
                        <w:r>
                          <w:rPr>
                            <w:lang w:val="en-GB" w:eastAsia="en-US"/>
                          </w:rPr>
                          <w:t>12</w:t>
                        </w:r>
                      </w:ins>
                      <w:r>
                        <w:rPr>
                          <w:lang w:val="en-GB" w:eastAsia="en-US"/>
                        </w:rPr>
                        <w:t xml:space="preserve">.0 </w:t>
                      </w:r>
                      <w:r>
                        <w:rPr>
                          <w:sz w:val="32"/>
                          <w:lang w:val="en-GB" w:eastAsia="en-US"/>
                        </w:rPr>
                        <w:t>(2016-</w:t>
                      </w:r>
                      <w:del w:id="6" w:author="604" w:date="2016-12-08T18:28:00Z">
                        <w:r>
                          <w:rPr>
                            <w:sz w:val="32"/>
                            <w:lang w:val="en-GB" w:eastAsia="en-US"/>
                          </w:rPr>
                          <w:delText>06</w:delText>
                        </w:r>
                      </w:del>
                      <w:ins w:id="7" w:author="604" w:date="2016-12-08T18:2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7529207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529454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4038">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4039">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4040">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404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404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4043">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4044">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404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4046">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54534047">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404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4049">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534050">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4051">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4052">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4053">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4054">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4055">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4056">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54534057">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4058">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54534059">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4060">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54534061">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4062">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4063">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4064">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4065">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4066">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4067">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4068">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4069">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4070">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4071">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4072">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4073">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4074">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4075">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4076">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4077">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4078">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4079">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4080">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4081">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4082">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4083">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4084">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4085">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4086">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4087">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4088">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4089">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90">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91">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92">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93">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94">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95">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96">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97">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98">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99">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100">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101">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102">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103">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104">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105">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106">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107">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108">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109">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110">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111">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112">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113">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114">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115">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116">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117">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118">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119">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120">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121">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122">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123">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124">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125">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126">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127">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128">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129">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130">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131">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132">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133">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134">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135">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136">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137">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138">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139">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140">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141">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142">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143">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144">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145">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146">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147">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148">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149">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150">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151">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152">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153">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154">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155">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156">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54534157">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158">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54534159">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160">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161">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162">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163">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164">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165">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166">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167">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168">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54534169">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170">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171">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172">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173">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174">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54534175">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54534176">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54534177">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178">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179">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54534180">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181">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182">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183">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184">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54534185">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54534186">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54534187">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54534188">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54534189">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54534190">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54534191">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54534192">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193">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194">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195">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196">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197">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198">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199">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200">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201">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202">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203">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204">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205">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206">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207">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208">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209">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210">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211">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212">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54534213">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54534214">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215">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216">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217">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218">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219">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220">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54534221">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222">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223">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224">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225">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226">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227">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228">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229">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230">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54534231">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232">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233">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54534234">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235">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236">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237">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54534238">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239">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54534240">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241">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54534242">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54534243">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244">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245">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246">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247">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248">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249">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250">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251">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252">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253">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254">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255">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256">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257">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258">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259">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260">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54534261">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54534262">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54534263">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264">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4265">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4266">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267">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54534268">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54534269">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270">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54534271">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272">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54534273">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274">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275">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54534276">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277">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278">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279">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280">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281">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282">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283">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284">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285">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286">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287">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288">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289">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290">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291">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292">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293">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294">
            <w:r>
              <w:rPr>
                <w:rStyle w:val="IndexLink"/>
              </w:rPr>
              <w:t>60</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295">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296">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297">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298">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299">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300">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301">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54534302">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303">
            <w:r>
              <w:rPr>
                <w:rStyle w:val="IndexLink"/>
              </w:rPr>
              <w:t>61</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304">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305">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306">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307">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308">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309">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54534310">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311">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54534312">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54534313">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314">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315">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316">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54534317">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318">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319">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54534320">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321">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322">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54534323">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54534324">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54534325">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326">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327">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328">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329">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330">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331">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332">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333">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334">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335">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336">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337">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338">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339">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340">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341">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342">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343">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344">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345">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346">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347">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348">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349">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350">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351">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352">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353">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354">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355">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356">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357">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358">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359">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360">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361">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362">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363">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364">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365">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366">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367">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368">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369">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370">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371">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372">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373">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374">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375">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376">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54534377">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378">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379">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380">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381">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382">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383">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384">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385">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386">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387">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388">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389">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390">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391">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392">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393">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394">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395">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396">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397">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398">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399">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400">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401">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402">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403">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404">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405">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406">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407">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408">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409">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410">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411">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412">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413">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414">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415">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416">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417">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418">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419">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420">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421">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422">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423">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424">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425">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426">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427">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428">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429">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430">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431">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432">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433">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434">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435">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436">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437">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438">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439">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440">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441">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54534442">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443">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444">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445">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446">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447">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448">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449">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450">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451">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452">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453">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454">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455">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456">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457">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54534458">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459">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460">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461">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462">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463">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464">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465">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466">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467">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468">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469">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470">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471">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472">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473">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54534474">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475">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476">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477">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478">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479">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480">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481">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482">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483">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484">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485">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54534486">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487">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488">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489">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490">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491">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492">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493">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54534494">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54534495">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54534496">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54534497">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54534498">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54534499">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54534500">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54534501">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54534502">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54534503">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54534504">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54534505">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54534506">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54534507">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54534508">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54534509">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54534510">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54534511">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54534512">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54534513">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54534514">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54534515">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54534516">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54534517">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54534518">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54534519">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54534520">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54534521">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54534522">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54534523">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54534524">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54534525">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54534526">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54534527">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54534528">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54534529">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54534530">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54534531">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54534532">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54534533">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54534534">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54534535">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54534536">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54534537">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54534538">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54534539">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54534540">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54534541">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54534542">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54534543">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54534544">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54534545">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545345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545345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54534548">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54534549">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54534550">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54534551">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54534552">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54534553">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54534554">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54534555">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54534556">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54534557">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545345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54534559">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545345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545345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54534562">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54534563">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54534564">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5453456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5453456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54534567">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54534568">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54534569">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545345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545345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545345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545345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545345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545345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5453457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5453457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5453457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545345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54534580">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545345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545345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545345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54534584">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54534585">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5453458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54534587">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54534588">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54534589">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54534590">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545345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54534592">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54534593">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54534594">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54534595">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596">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597">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598">
            <w:r>
              <w:rPr>
                <w:rStyle w:val="IndexLink"/>
              </w:rPr>
              <w:t>9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54534599">
            <w:r>
              <w:rPr>
                <w:rStyle w:val="IndexLink"/>
              </w:rPr>
              <w:t>9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54534600">
            <w:r>
              <w:rPr>
                <w:rStyle w:val="IndexLink"/>
              </w:rPr>
              <w:t>9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54534601">
            <w:r>
              <w:rPr>
                <w:rStyle w:val="IndexLink"/>
              </w:rPr>
              <w:t>11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54534602">
            <w:r>
              <w:rPr>
                <w:rStyle w:val="IndexLink"/>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603">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54534604">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605">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606">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54534607">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608">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609">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610">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611">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612">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54534613">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54534614">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4615">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54534616">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54534617">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618">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54534619">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620">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54534621">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54534622">
            <w:r>
              <w:rPr>
                <w:rStyle w:val="IndexLink"/>
                <w:b w:val="false"/>
              </w:rPr>
              <w:t>18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545340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403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5453404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 (1982)al ISDN interconnections".</w:t>
      </w:r>
    </w:p>
    <w:p>
      <w:pPr>
        <w:pStyle w:val="EX"/>
        <w:rPr/>
      </w:pPr>
      <w:r>
        <w:rPr/>
        <w:t>[310]</w:t>
        <w:tab/>
        <w:t>ETS 300 196: "Digital Subscriber Signalling Sy (2002)stem No. one (DSS1) protocol".</w:t>
      </w:r>
    </w:p>
    <w:p>
      <w:pPr>
        <w:pStyle w:val="EX"/>
        <w:rPr/>
      </w:pPr>
      <w:r>
        <w:rPr/>
        <w:t>[311]</w:t>
        <w:tab/>
        <w:t>OMA Location Working (2004) Group</w:t>
      </w:r>
      <w:r>
        <w:rPr>
          <w:lang w:eastAsia="ko-KR"/>
        </w:rPr>
        <w:t xml:space="preserve"> </w:t>
      </w:r>
      <w:r>
        <w:rPr/>
        <w:t>"Mobile Location Protocol Specification"</w:t>
      </w:r>
      <w:r>
        <w:rPr>
          <w:lang w:eastAsia="ko-KR"/>
        </w:rPr>
        <w:t>, [http://w</w:t>
      </w:r>
      <w:r>
        <w:rPr/>
        <w:t xml:space="preserve"> (2002)</w:t>
      </w:r>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54534041"/>
      <w:bookmarkEnd w:id="16"/>
      <w:r>
        <w:rPr/>
        <w:t>3</w:t>
        <w:tab/>
        <w:t>Definitions, symbols and abbreviations</w:t>
      </w:r>
    </w:p>
    <w:p>
      <w:pPr>
        <w:pStyle w:val="Heading2"/>
        <w:rPr/>
      </w:pPr>
      <w:bookmarkStart w:id="17" w:name="__RefHeading___Toc45453404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5453404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404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5453404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54534046"/>
      <w:bookmarkEnd w:id="21"/>
      <w:r>
        <w:rPr/>
        <w:t>5</w:t>
        <w:tab/>
        <w:t>CDR parameters and abstract syntax</w:t>
      </w:r>
    </w:p>
    <w:p>
      <w:pPr>
        <w:pStyle w:val="Heading2"/>
        <w:rPr/>
      </w:pPr>
      <w:bookmarkStart w:id="22" w:name="__RefHeading___Toc45453404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5453404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54534049"/>
      <w:bookmarkEnd w:id="24"/>
      <w:r>
        <w:rPr/>
        <w:t>5.1.1</w:t>
        <w:tab/>
        <w:t>Generic CDR parameters</w:t>
      </w:r>
    </w:p>
    <w:p>
      <w:pPr>
        <w:pStyle w:val="Heading4"/>
        <w:ind w:left="1418" w:hanging="1418"/>
        <w:rPr/>
      </w:pPr>
      <w:bookmarkStart w:id="25" w:name="__RefHeading___Toc454534050"/>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54534051"/>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54534052"/>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54534053"/>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54534054"/>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54534055"/>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54534056"/>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54534057"/>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54534058"/>
      <w:bookmarkEnd w:id="33"/>
      <w:r>
        <w:rPr/>
        <w:t>5.1.2</w:t>
        <w:tab/>
        <w:t>Bearer level CDR parameters</w:t>
      </w:r>
    </w:p>
    <w:p>
      <w:pPr>
        <w:pStyle w:val="Heading4"/>
        <w:ind w:left="1418" w:hanging="1418"/>
        <w:rPr/>
      </w:pPr>
      <w:bookmarkStart w:id="34" w:name="__RefHeading___Toc454534059"/>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54534060"/>
      <w:bookmarkEnd w:id="35"/>
      <w:r>
        <w:rPr/>
        <w:t>5.1.2.1</w:t>
        <w:tab/>
        <w:t>CS domain CDR parameters</w:t>
      </w:r>
    </w:p>
    <w:p>
      <w:pPr>
        <w:pStyle w:val="Heading5"/>
        <w:ind w:left="1701" w:hanging="1701"/>
        <w:rPr/>
      </w:pPr>
      <w:bookmarkStart w:id="36" w:name="__RefHeading___Toc454534061"/>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54534062"/>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54534063"/>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54534064"/>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54534065"/>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54534066"/>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54534067"/>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54534068"/>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54534069"/>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54534070"/>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54534071"/>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54534072"/>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54534073"/>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54534074"/>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54534075"/>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54534076"/>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54534077"/>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54534078"/>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54534079"/>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54534080"/>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54534081"/>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54534082"/>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54534083"/>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54534084"/>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54534085"/>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54534086"/>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54534087"/>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54534088"/>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54534089"/>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54534090"/>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54534091"/>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54534092"/>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54534093"/>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54534094"/>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54534095"/>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54534096"/>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54534097"/>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54534098"/>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54534099"/>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54534100"/>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54534101"/>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54534102"/>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54534103"/>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54534104"/>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54534105"/>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54534106"/>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54534107"/>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54534108"/>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54534109"/>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54534110"/>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54534111"/>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54534112"/>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54534113"/>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54534114"/>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54534115"/>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54534116"/>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54534117"/>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54534118"/>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54534119"/>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54534120"/>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54534121"/>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54534122"/>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54534123"/>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54534124"/>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54534125"/>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54534126"/>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54534127"/>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54534128"/>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54534129"/>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54534130"/>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54534131"/>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54534132"/>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54534133"/>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54534134"/>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54534135"/>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54534136"/>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54534137"/>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54534138"/>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54534139"/>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54534140"/>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54534141"/>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54534142"/>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54534143"/>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54534144"/>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54534145"/>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54534146"/>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54534147"/>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54534148"/>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54534149"/>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54534150"/>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54534151"/>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54534152"/>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54534153"/>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54534154"/>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54534155"/>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54534156"/>
      <w:bookmarkEnd w:id="131"/>
      <w:r>
        <w:rPr/>
        <w:t>5.1.2.2</w:t>
        <w:tab/>
        <w:t>PS domain CDR parameters</w:t>
      </w:r>
    </w:p>
    <w:p>
      <w:pPr>
        <w:pStyle w:val="Heading5"/>
        <w:ind w:left="1701" w:hanging="1701"/>
        <w:rPr/>
      </w:pPr>
      <w:bookmarkStart w:id="132" w:name="__RefHeading___Toc454534157"/>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54534158"/>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5453415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5453416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54534161"/>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54534162"/>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54534163"/>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54534164"/>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54534165"/>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54534166"/>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431386079" r:id="rId10"/>
        </w:object>
      </w:r>
    </w:p>
    <w:p>
      <w:pPr>
        <w:pStyle w:val="TF"/>
        <w:rPr/>
      </w:pPr>
      <w:r>
        <w:rPr/>
        <w:t>Figure 5.1.2.2.7.1: Charging Characteristics flags</w:t>
      </w:r>
    </w:p>
    <w:p>
      <w:pPr>
        <w:pStyle w:val="Heading5"/>
        <w:ind w:left="1701" w:hanging="1701"/>
        <w:rPr/>
      </w:pPr>
      <w:bookmarkStart w:id="143" w:name="__RefHeading___Toc454534167"/>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54534168"/>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54534169"/>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54534170"/>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54534171"/>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54534172"/>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54534173"/>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54534174"/>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54534175"/>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54534176"/>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54534177"/>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54534178"/>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54534179"/>
      <w:bookmarkEnd w:id="155"/>
      <w:r>
        <w:rPr/>
        <w:t>5.1.2.2.15</w:t>
        <w:tab/>
        <w:t>Void</w:t>
      </w:r>
    </w:p>
    <w:p>
      <w:pPr>
        <w:pStyle w:val="Heading5"/>
        <w:ind w:left="1701" w:hanging="1701"/>
        <w:rPr/>
      </w:pPr>
      <w:bookmarkStart w:id="156" w:name="__RefHeading___Toc454534180"/>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54534181"/>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54534182"/>
      <w:bookmarkEnd w:id="158"/>
      <w:r>
        <w:rPr/>
        <w:t>5.1.2.2.16A</w:t>
        <w:tab/>
        <w:t>Void</w:t>
      </w:r>
    </w:p>
    <w:p>
      <w:pPr>
        <w:pStyle w:val="Normal"/>
        <w:rPr/>
      </w:pPr>
      <w:r>
        <w:rPr/>
        <w:t>(Void)</w:t>
      </w:r>
    </w:p>
    <w:p>
      <w:pPr>
        <w:pStyle w:val="Heading5"/>
        <w:ind w:left="1701" w:hanging="1701"/>
        <w:rPr/>
      </w:pPr>
      <w:bookmarkStart w:id="159" w:name="__RefHeading___Toc454534183"/>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54534184"/>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54534185"/>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54534186"/>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54534187"/>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54534188"/>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54534189"/>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54534190"/>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54534191"/>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54534192"/>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54534193"/>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54534194"/>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54534195"/>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54534196"/>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54534197"/>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54534198"/>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54534199"/>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54534200"/>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54534201"/>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54534202"/>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54534203"/>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54534204"/>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54534205"/>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54534206"/>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54534207"/>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54534208"/>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54534209"/>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54534210"/>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54534211"/>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54534212"/>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54534213"/>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54534214"/>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54534215"/>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54534216"/>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54534217"/>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54534218"/>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54534219"/>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54534220"/>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54534221"/>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54534222"/>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54534223"/>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54534224"/>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54534225"/>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54534226"/>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54534227"/>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54534228"/>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54534229"/>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54534230"/>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54534231"/>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54534232"/>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54534233"/>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54534234"/>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54534235"/>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54534236"/>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54534237"/>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54534238"/>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54534239"/>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54534240"/>
      <w:bookmarkEnd w:id="216"/>
      <w:r>
        <w:rPr/>
        <w:t>5.1.2.2.59</w:t>
        <w:tab/>
        <w:t>void</w:t>
      </w:r>
    </w:p>
    <w:p>
      <w:pPr>
        <w:pStyle w:val="Heading5"/>
        <w:ind w:left="1701" w:hanging="1701"/>
        <w:rPr/>
      </w:pPr>
      <w:bookmarkStart w:id="217" w:name="__RefHeading___Toc454534241"/>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54534242"/>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54534243"/>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54534244"/>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54534245"/>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54534246"/>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54534247"/>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54534248"/>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54534249"/>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54534250"/>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54534251"/>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54534252"/>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54534253"/>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54534254"/>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54534255"/>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54534256"/>
      <w:bookmarkEnd w:id="232"/>
      <w:r>
        <w:rPr/>
        <w:t>5.1.2.2.69A</w:t>
        <w:tab/>
        <w:t>Void</w:t>
      </w:r>
    </w:p>
    <w:p>
      <w:pPr>
        <w:pStyle w:val="Normal"/>
        <w:rPr/>
      </w:pPr>
      <w:r>
        <w:rPr/>
        <w:t>(Void).</w:t>
      </w:r>
    </w:p>
    <w:p>
      <w:pPr>
        <w:pStyle w:val="Heading5"/>
        <w:ind w:left="1701" w:hanging="1701"/>
        <w:rPr/>
      </w:pPr>
      <w:bookmarkStart w:id="233" w:name="__RefHeading___Toc454534257"/>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54534258"/>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54534259"/>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54534260"/>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54534261"/>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54534262"/>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54534263"/>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54534264"/>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54534265"/>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54534266"/>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54534267"/>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54534268"/>
      <w:bookmarkEnd w:id="244"/>
      <w:r>
        <w:rPr/>
        <w:t>5.1.2.2.76</w:t>
        <w:tab/>
        <w:t>Void</w:t>
      </w:r>
    </w:p>
    <w:p>
      <w:pPr>
        <w:pStyle w:val="Normal"/>
        <w:rPr/>
      </w:pPr>
      <w:r>
        <w:rPr/>
      </w:r>
    </w:p>
    <w:p>
      <w:pPr>
        <w:pStyle w:val="Heading4"/>
        <w:ind w:left="1418" w:hanging="1418"/>
        <w:rPr/>
      </w:pPr>
      <w:bookmarkStart w:id="245" w:name="__RefHeading___Toc454534269"/>
      <w:bookmarkEnd w:id="245"/>
      <w:r>
        <w:rPr/>
        <w:t>5.1.2.3</w:t>
        <w:tab/>
        <w:t>Void</w:t>
      </w:r>
    </w:p>
    <w:p>
      <w:pPr>
        <w:pStyle w:val="Normal"/>
        <w:rPr/>
      </w:pPr>
      <w:r>
        <w:rPr/>
        <w:t xml:space="preserve"> </w:t>
      </w:r>
      <w:r>
        <w:rPr/>
        <w:t>(Void)</w:t>
      </w:r>
      <w:r>
        <w:br w:type="page"/>
      </w:r>
    </w:p>
    <w:p>
      <w:pPr>
        <w:pStyle w:val="Heading3"/>
        <w:rPr/>
      </w:pPr>
      <w:bookmarkStart w:id="246" w:name="__RefHeading___Toc454534270"/>
      <w:bookmarkEnd w:id="246"/>
      <w:r>
        <w:rPr/>
        <w:t>5.1.3</w:t>
        <w:tab/>
        <w:t>Subsystem level CDR parameters</w:t>
      </w:r>
    </w:p>
    <w:p>
      <w:pPr>
        <w:pStyle w:val="Heading4"/>
        <w:ind w:left="1418" w:hanging="1418"/>
        <w:rPr/>
      </w:pPr>
      <w:bookmarkStart w:id="247" w:name="__RefHeading___Toc454534271"/>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54534272"/>
      <w:bookmarkEnd w:id="248"/>
      <w:r>
        <w:rPr/>
        <w:t>5.1.3.1</w:t>
        <w:tab/>
        <w:t>IMS CDR parameters</w:t>
      </w:r>
    </w:p>
    <w:p>
      <w:pPr>
        <w:pStyle w:val="Heading5"/>
        <w:ind w:left="1701" w:hanging="1701"/>
        <w:rPr/>
      </w:pPr>
      <w:bookmarkStart w:id="249" w:name="__RefHeading___Toc454534273"/>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54534274"/>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54534275"/>
      <w:bookmarkEnd w:id="25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2" w:name="__RefHeading___Toc454534276"/>
      <w:bookmarkEnd w:id="25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3" w:name="__RefHeading___Toc454534277"/>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54534278"/>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54534279"/>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54534280"/>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54534281"/>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54534282"/>
      <w:bookmarkEnd w:id="258"/>
      <w:r>
        <w:rPr/>
        <w:t>5.1.3.1.7</w:t>
        <w:tab/>
        <w:t>Void</w:t>
      </w:r>
    </w:p>
    <w:p>
      <w:pPr>
        <w:pStyle w:val="Heading5"/>
        <w:ind w:left="1701" w:hanging="1701"/>
        <w:rPr/>
      </w:pPr>
      <w:bookmarkStart w:id="259" w:name="__RefHeading___Toc454534283"/>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54534284"/>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54534285"/>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54534286"/>
      <w:bookmarkEnd w:id="26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54534287"/>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54534288"/>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54534289"/>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54534290"/>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54534291"/>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54534292"/>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54534293"/>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54534294"/>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54534295"/>
      <w:bookmarkEnd w:id="271"/>
      <w:r>
        <w:rPr/>
        <w:t>5.1.3.1.18A</w:t>
        <w:tab/>
        <w:t>Void</w:t>
      </w:r>
    </w:p>
    <w:p>
      <w:pPr>
        <w:pStyle w:val="Heading5"/>
        <w:ind w:left="1701" w:hanging="1701"/>
        <w:rPr/>
      </w:pPr>
      <w:bookmarkStart w:id="272" w:name="__RefHeading___Toc454534296"/>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54534297"/>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54534298"/>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54534299"/>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54534300"/>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54534301"/>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54534302"/>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54534303"/>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54534304"/>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54534305"/>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54534306"/>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54534307"/>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4" w:name="__RefHeading___Toc454534308"/>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54534309"/>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54534310"/>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54534311"/>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ins w:id="8" w:author="604" w:date="2016-12-08T18:32:00Z">
        <w:r>
          <w:rPr/>
          <w:t>.</w:t>
        </w:r>
      </w:ins>
      <w:del w:id="9" w:author="604" w:date="2016-12-08T18:32:00Z">
        <w:r>
          <w:rPr/>
          <w:delText>;</w:delText>
        </w:r>
      </w:del>
    </w:p>
    <w:p>
      <w:pPr>
        <w:pStyle w:val="B1"/>
        <w:rPr>
          <w:del w:id="11" w:author="604" w:date="2016-12-08T18:32:00Z"/>
        </w:rPr>
      </w:pPr>
      <w:del w:id="10" w:author="604" w:date="2016-12-08T18:32:00Z">
        <w:r>
          <w:rPr/>
          <w:delText>-</w:delText>
          <w:tab/>
          <w:delText>Local GW Inserted indication;</w:delText>
        </w:r>
      </w:del>
    </w:p>
    <w:p>
      <w:pPr>
        <w:pStyle w:val="B1"/>
        <w:rPr>
          <w:del w:id="13" w:author="604" w:date="2016-12-08T18:32:00Z"/>
        </w:rPr>
      </w:pPr>
      <w:del w:id="12" w:author="604" w:date="2016-12-08T18:32:00Z">
        <w:r>
          <w:rPr/>
          <w:delText>-</w:delText>
          <w:tab/>
          <w:delText>IP Realm Default indication;</w:delText>
        </w:r>
      </w:del>
    </w:p>
    <w:p>
      <w:pPr>
        <w:pStyle w:val="B1"/>
        <w:rPr>
          <w:del w:id="15" w:author="604" w:date="2016-12-08T18:32:00Z"/>
        </w:rPr>
      </w:pPr>
      <w:del w:id="14" w:author="604" w:date="2016-12-08T18:32:00Z">
        <w:r>
          <w:rPr/>
          <w:delText>-</w:delText>
          <w:tab/>
          <w:delText>Transcoder Inserted indication.</w:delText>
        </w:r>
      </w:del>
    </w:p>
    <w:p>
      <w:pPr>
        <w:pStyle w:val="B1"/>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54534312"/>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54534313"/>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54534314"/>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54534315"/>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54534316"/>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54534317"/>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54534318"/>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54534319"/>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54534320"/>
      <w:bookmarkEnd w:id="296"/>
      <w:r>
        <w:rPr/>
        <w:t>5.1.3.1.31C</w:t>
        <w:tab/>
        <w:t>Void</w:t>
      </w:r>
    </w:p>
    <w:p>
      <w:pPr>
        <w:pStyle w:val="Heading5"/>
        <w:ind w:left="1701" w:hanging="1701"/>
        <w:rPr/>
      </w:pPr>
      <w:bookmarkStart w:id="297" w:name="__RefHeading___Toc454534321"/>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54534322"/>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54534323"/>
      <w:bookmarkEnd w:id="299"/>
      <w:r>
        <w:rPr/>
        <w:t>5.1.3.1.33A</w:t>
        <w:tab/>
        <w:t>Void</w:t>
      </w:r>
    </w:p>
    <w:p>
      <w:pPr>
        <w:pStyle w:val="Heading5"/>
        <w:ind w:left="1701" w:hanging="1701"/>
        <w:rPr/>
      </w:pPr>
      <w:bookmarkStart w:id="300" w:name="__RefHeading___Toc454534324"/>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54534325"/>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54534326"/>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54534327"/>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54534328"/>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54534329"/>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54534330"/>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54534331"/>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54534332"/>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54534333"/>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54534334"/>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54534335"/>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54534336"/>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54534337"/>
      <w:r>
        <w:rPr/>
        <w:t>5.1.3.1.43</w:t>
        <w:tab/>
        <w:t>Requested Party Address</w:t>
      </w:r>
      <w:bookmarkEnd w:id="313"/>
      <w:r>
        <w:rPr/>
        <w:t xml:space="preserve"> </w:t>
      </w:r>
    </w:p>
    <w:p>
      <w:pPr>
        <w:pStyle w:val="Normal"/>
        <w:rPr>
          <w:ins w:id="17" w:author="610" w:date="2016-12-08T18:36:00Z"/>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w:t>
      </w:r>
      <w:ins w:id="16" w:author="610" w:date="2016-12-08T18:36:00Z">
        <w:r>
          <w:rPr/>
          <w:t xml:space="preserve"> Requested Party Address could also be populated with an URN (according to RFC5031 [407]) for an emergency SIP session.</w:t>
        </w:r>
      </w:ins>
    </w:p>
    <w:p>
      <w:pPr>
        <w:pStyle w:val="Normal"/>
        <w:rPr/>
      </w:pPr>
      <w:r>
        <w:rPr/>
        <w:t xml:space="preserve"> </w:t>
      </w:r>
      <w:r>
        <w:rPr/>
        <w:t>This field is only present if different from the Called Party Address parameter.</w:t>
      </w:r>
    </w:p>
    <w:p>
      <w:pPr>
        <w:pStyle w:val="Heading5"/>
        <w:ind w:left="1701" w:hanging="1701"/>
        <w:rPr/>
      </w:pPr>
      <w:bookmarkStart w:id="314" w:name="__RefHeading___Toc454534338"/>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54534339"/>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54534340"/>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54534341"/>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54534342"/>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54534343"/>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ins w:id="19" w:author="604" w:date="2016-12-08T18:32:00Z"/>
        </w:rPr>
      </w:pPr>
      <w:r>
        <w:rPr/>
        <w:t>-</w:t>
        <w:tab/>
        <w:t>GPRS Charging ID;</w:t>
      </w:r>
      <w:ins w:id="18" w:author="604" w:date="2016-12-08T18:32:00Z">
        <w:r>
          <w:rPr/>
          <w:t xml:space="preserve"> </w:t>
        </w:r>
      </w:ins>
    </w:p>
    <w:p>
      <w:pPr>
        <w:pStyle w:val="B1"/>
        <w:rPr>
          <w:ins w:id="21" w:author="604" w:date="2016-12-08T18:32:00Z"/>
        </w:rPr>
      </w:pPr>
      <w:ins w:id="20" w:author="604" w:date="2016-12-08T18:32:00Z">
        <w:r>
          <w:rPr/>
          <w:t>-</w:t>
          <w:tab/>
          <w:t>Local GW Inserted indication;</w:t>
        </w:r>
      </w:ins>
    </w:p>
    <w:p>
      <w:pPr>
        <w:pStyle w:val="B1"/>
        <w:rPr>
          <w:ins w:id="23" w:author="604" w:date="2016-12-08T18:32:00Z"/>
        </w:rPr>
      </w:pPr>
      <w:ins w:id="22" w:author="604" w:date="2016-12-08T18:32:00Z">
        <w:r>
          <w:rPr/>
          <w:t>-</w:t>
          <w:tab/>
          <w:t>IP Realm Default indication;</w:t>
        </w:r>
      </w:ins>
    </w:p>
    <w:p>
      <w:pPr>
        <w:pStyle w:val="B1"/>
        <w:rPr/>
      </w:pPr>
      <w:ins w:id="24" w:author="604" w:date="2016-12-08T18:32:00Z">
        <w:r>
          <w:rPr/>
          <w:t>-</w:t>
          <w:tab/>
          <w:t>Transcoder Inserted indication.</w:t>
        </w:r>
      </w:ins>
    </w:p>
    <w:p>
      <w:pPr>
        <w:pStyle w:val="Normal"/>
        <w:rPr/>
      </w:pPr>
      <w:r>
        <w:rPr/>
        <w:t>These field elements are described in the appropriate subclause.</w:t>
      </w:r>
    </w:p>
    <w:p>
      <w:pPr>
        <w:pStyle w:val="Heading5"/>
        <w:ind w:left="1701" w:hanging="1701"/>
        <w:rPr/>
      </w:pPr>
      <w:bookmarkStart w:id="320" w:name="__RefHeading___Toc454534344"/>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54534345"/>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54534346"/>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54534347"/>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54534348"/>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54534349"/>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54534350"/>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54534351"/>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54534352"/>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54534353"/>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54534354"/>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54534355"/>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54534356"/>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54534357"/>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54534358"/>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54534359"/>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54534360"/>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54534361"/>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54534362"/>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54534363"/>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54534364"/>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54534365"/>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54534366"/>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54534367"/>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54534368"/>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54534369"/>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54534370"/>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54534371"/>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54534372"/>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54534373"/>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54534374"/>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54534375"/>
      <w:bookmarkEnd w:id="351"/>
      <w:r>
        <w:rPr/>
        <w:t>5.1.4</w:t>
        <w:tab/>
        <w:t>Service level CDR parameters</w:t>
      </w:r>
    </w:p>
    <w:p>
      <w:pPr>
        <w:pStyle w:val="Heading4"/>
        <w:ind w:left="1418" w:hanging="1418"/>
        <w:rPr/>
      </w:pPr>
      <w:bookmarkStart w:id="352" w:name="__RefHeading___Toc454534376"/>
      <w:bookmarkEnd w:id="352"/>
      <w:r>
        <w:rPr/>
        <w:t>5.1.4.1</w:t>
        <w:tab/>
        <w:t>MMS CDR parameters</w:t>
      </w:r>
    </w:p>
    <w:p>
      <w:pPr>
        <w:pStyle w:val="Heading5"/>
        <w:ind w:left="1701" w:hanging="1701"/>
        <w:rPr/>
      </w:pPr>
      <w:bookmarkStart w:id="353" w:name="__RefHeading___Toc454534377"/>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54534378"/>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54534379"/>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54534380"/>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54534381"/>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54534382"/>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54534383"/>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54534384"/>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54534385"/>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54534386"/>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54534387"/>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54534388"/>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54534389"/>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54534390"/>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54534391"/>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54534392"/>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54534393"/>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54534394"/>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54534395"/>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54534396"/>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54534397"/>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54534398"/>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54534399"/>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54534400"/>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54534401"/>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54534402"/>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54534403"/>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54534404"/>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54534405"/>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54534406"/>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54534407"/>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54534408"/>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54534409"/>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54534410"/>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54534411"/>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54534412"/>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54534413"/>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54534414"/>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54534415"/>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54534416"/>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54534417"/>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54534418"/>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54534419"/>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54534420"/>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54534421"/>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54534422"/>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54534423"/>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54534424"/>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54534425"/>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54534426"/>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54534427"/>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54534428"/>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54534429"/>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54534430"/>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54534431"/>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54534432"/>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54534433"/>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54534434"/>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54534435"/>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54534436"/>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54534437"/>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54534438"/>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54534439"/>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54534440"/>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54534441"/>
      <w:bookmarkEnd w:id="417"/>
      <w:r>
        <w:rPr/>
        <w:t>5.1.4.2</w:t>
        <w:tab/>
        <w:t>LCS CDR parameters</w:t>
      </w:r>
    </w:p>
    <w:p>
      <w:pPr>
        <w:pStyle w:val="Heading5"/>
        <w:ind w:left="1701" w:hanging="1701"/>
        <w:rPr/>
      </w:pPr>
      <w:bookmarkStart w:id="418" w:name="__RefHeading___Toc454534442"/>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54534443"/>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54534444"/>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54534445"/>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54534446"/>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54534447"/>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54534448"/>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54534449"/>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54534450"/>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54534451"/>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54534452"/>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54534453"/>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54534454"/>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54534455"/>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54534456"/>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54534457"/>
      <w:bookmarkEnd w:id="433"/>
      <w:r>
        <w:rPr/>
        <w:t>5.1.4.3</w:t>
        <w:tab/>
        <w:t>PoC CDR parameters</w:t>
      </w:r>
    </w:p>
    <w:p>
      <w:pPr>
        <w:pStyle w:val="Heading5"/>
        <w:ind w:left="1701" w:hanging="1701"/>
        <w:rPr/>
      </w:pPr>
      <w:bookmarkStart w:id="434" w:name="__RefHeading___Toc454534458"/>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54534459"/>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54534460"/>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54534461"/>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54534462"/>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54534463"/>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54534464"/>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54534465"/>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54534466"/>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54534467"/>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54534468"/>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54534469"/>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54534470"/>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54534471"/>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54534472"/>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54534473"/>
      <w:bookmarkEnd w:id="449"/>
      <w:r>
        <w:rPr/>
        <w:t>5.1.4.4</w:t>
        <w:tab/>
        <w:t>MBMS CDR parameters</w:t>
      </w:r>
    </w:p>
    <w:p>
      <w:pPr>
        <w:pStyle w:val="Heading5"/>
        <w:ind w:left="1701" w:hanging="1701"/>
        <w:rPr/>
      </w:pPr>
      <w:bookmarkStart w:id="450" w:name="__RefHeading___Toc454534474"/>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54534475"/>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54534476"/>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54534477"/>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54534478"/>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54534479"/>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54534480"/>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54534481"/>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54534482"/>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54534483"/>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54534484"/>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54534485"/>
      <w:bookmarkEnd w:id="461"/>
      <w:r>
        <w:rPr/>
        <w:t>5.1.4.5</w:t>
        <w:tab/>
        <w:t>MMTel CDR parameters</w:t>
      </w:r>
    </w:p>
    <w:p>
      <w:pPr>
        <w:pStyle w:val="Heading5"/>
        <w:ind w:left="1701" w:hanging="1701"/>
        <w:rPr/>
      </w:pPr>
      <w:bookmarkStart w:id="462" w:name="__RefHeading___Toc454534486"/>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54534487"/>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54534488"/>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54534489"/>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54534490"/>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54534491"/>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54534492"/>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54534493"/>
      <w:bookmarkEnd w:id="469"/>
      <w:r>
        <w:rPr/>
        <w:t>5.1.4.5.7</w:t>
        <w:tab/>
        <w:t>Void</w:t>
      </w:r>
    </w:p>
    <w:p>
      <w:pPr>
        <w:pStyle w:val="Heading4"/>
        <w:ind w:left="1418" w:hanging="1418"/>
        <w:rPr/>
      </w:pPr>
      <w:bookmarkStart w:id="470" w:name="__RefHeading___Toc454534494"/>
      <w:bookmarkEnd w:id="470"/>
      <w:r>
        <w:rPr/>
        <w:t>5.1.4.6</w:t>
        <w:tab/>
        <w:t>SMS CDR parameters</w:t>
      </w:r>
    </w:p>
    <w:p>
      <w:pPr>
        <w:pStyle w:val="Heading5"/>
        <w:ind w:left="1701" w:hanging="1701"/>
        <w:rPr/>
      </w:pPr>
      <w:bookmarkStart w:id="471" w:name="__RefHeading___Toc454534495"/>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54534496"/>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54534497"/>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54534498"/>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54534499"/>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54534500"/>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54534501"/>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54534502"/>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54534503"/>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54534504"/>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54534505"/>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54534506"/>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54534507"/>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54534508"/>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54534509"/>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54534510"/>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54534511"/>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54534512"/>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54534513"/>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54534514"/>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54534515"/>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54534516"/>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54534517"/>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54534518"/>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54534519"/>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54534520"/>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54534521"/>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54534522"/>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54534523"/>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54534524"/>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54534525"/>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54534526"/>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54534527"/>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54534528"/>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54534529"/>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54534530"/>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54534531"/>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54534532"/>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54534533"/>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54534534"/>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54534535"/>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54534536"/>
      <w:bookmarkEnd w:id="512"/>
      <w:r>
        <w:rPr/>
        <w:t>5.1.4.6.41</w:t>
        <w:tab/>
        <w:t>Void</w:t>
      </w:r>
    </w:p>
    <w:p>
      <w:pPr>
        <w:pStyle w:val="Heading5"/>
        <w:ind w:left="1701" w:hanging="1701"/>
        <w:rPr/>
      </w:pPr>
      <w:bookmarkStart w:id="513" w:name="__RefHeading___Toc454534537"/>
      <w:bookmarkEnd w:id="513"/>
      <w:r>
        <w:rPr>
          <w:lang w:val="en-US"/>
        </w:rPr>
        <w:t>5.1.4.6.42</w:t>
        <w:tab/>
      </w:r>
      <w:r>
        <w:rPr/>
        <w:t>Void</w:t>
      </w:r>
    </w:p>
    <w:p>
      <w:pPr>
        <w:pStyle w:val="Heading5"/>
        <w:ind w:left="1701" w:hanging="1701"/>
        <w:rPr>
          <w:lang w:val="en-US"/>
        </w:rPr>
      </w:pPr>
      <w:bookmarkStart w:id="514" w:name="__RefHeading___Toc454534538"/>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54534539"/>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54534540"/>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54534541"/>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54534542"/>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54534543"/>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54534544"/>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54534545"/>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54534546"/>
      <w:bookmarkEnd w:id="522"/>
      <w:r>
        <w:rPr>
          <w:lang w:eastAsia="zh-CN"/>
        </w:rPr>
        <w:t>5.1.4.7</w:t>
        <w:tab/>
        <w:t>ProSe</w:t>
      </w:r>
      <w:r>
        <w:rPr/>
        <w:t xml:space="preserve"> CDR parameters</w:t>
      </w:r>
    </w:p>
    <w:p>
      <w:pPr>
        <w:pStyle w:val="Heading5"/>
        <w:ind w:left="1701" w:hanging="1701"/>
        <w:rPr/>
      </w:pPr>
      <w:bookmarkStart w:id="523" w:name="__RefHeading___Toc454534547"/>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54534548"/>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54534549"/>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54534550"/>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54534551"/>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54534552"/>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54534553"/>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54534554"/>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54534555"/>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54534556"/>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54534557"/>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54534558"/>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54534559"/>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54534560"/>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54534561"/>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54534562"/>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54534563"/>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54534564"/>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54534565"/>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54534566"/>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54534567"/>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54534568"/>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54534569"/>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54534570"/>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54534571"/>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54534572"/>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54534573"/>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54534574"/>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54534575"/>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54534576"/>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54534577"/>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54534578"/>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54534579"/>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54534580"/>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54534581"/>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54534582"/>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54534583"/>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54534584"/>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54534585"/>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54534586"/>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54534587"/>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54534588"/>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54534589"/>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54534590"/>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54534591"/>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54534592"/>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54534593"/>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54534594"/>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54534595"/>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54534596"/>
      <w:bookmarkEnd w:id="572"/>
      <w:r>
        <w:rPr/>
        <w:t>5.2</w:t>
        <w:tab/>
        <w:t>CDR abstract syntax specification</w:t>
      </w:r>
    </w:p>
    <w:p>
      <w:pPr>
        <w:pStyle w:val="Heading3"/>
        <w:rPr/>
      </w:pPr>
      <w:bookmarkStart w:id="573" w:name="__RefHeading___Toc454534597"/>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54534598"/>
      <w:bookmarkEnd w:id="574"/>
      <w:r>
        <w:rPr/>
        <w:t>5.2.2</w:t>
        <w:tab/>
        <w:t>Bearer level CDR definitions</w:t>
      </w:r>
    </w:p>
    <w:p>
      <w:pPr>
        <w:pStyle w:val="Heading4"/>
        <w:ind w:left="1418" w:hanging="1418"/>
        <w:rPr/>
      </w:pPr>
      <w:bookmarkStart w:id="575" w:name="__RefHeading___Toc454534599"/>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54534600"/>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54534601"/>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 xml:space="preserve">(13) , </w:t>
        <w:tab/>
        <w:t>-- bearer modification. "User CSG info Change"</w:t>
      </w:r>
    </w:p>
    <w:p>
      <w:pPr>
        <w:pStyle w:val="PL"/>
        <w:rPr>
          <w:lang w:val="en-US" w:eastAsia="en-US"/>
        </w:rPr>
      </w:pPr>
      <w:r>
        <w:rPr>
          <w:lang w:val="en-US" w:eastAsia="en-US"/>
        </w:rPr>
        <w:tab/>
      </w:r>
      <w:r>
        <w:rPr>
          <w:lang w:val="en-GB" w:eastAsia="en-US"/>
        </w:rPr>
        <w:t>presenceInPRAChange</w:t>
        <w:tab/>
        <w:tab/>
        <w:tab/>
      </w:r>
      <w:r>
        <w:rPr>
          <w:lang w:val="en-GB" w:eastAsia="zh-CN"/>
        </w:rPr>
        <w:tab/>
        <w:tab/>
        <w:tab/>
        <w:t>(</w:t>
      </w:r>
      <w:r>
        <w:rPr>
          <w:lang w:val="en-GB" w:eastAsia="zh-CN"/>
        </w:rPr>
        <w:t>14</w:t>
      </w:r>
      <w:r>
        <w:rPr>
          <w:lang w:val="en-GB" w:eastAsia="zh-CN"/>
        </w:rPr>
        <w:t>)</w:t>
        <w:tab/>
        <w:t xml:space="preserve">-- bearer modification. </w:t>
      </w:r>
      <w:r>
        <w:rPr/>
        <w:t>"Change of UE Presence</w:t>
        <w:tab/>
        <w:tab/>
        <w:tab/>
        <w:tab/>
        <w:tab/>
        <w:tab/>
        <w:tab/>
        <w:tab/>
        <w:tab/>
        <w:tab/>
        <w:tab/>
        <w:tab/>
        <w:tab/>
      </w:r>
      <w:r>
        <w:rPr>
          <w:lang w:val="en-US" w:eastAsia="en-US"/>
        </w:rPr>
        <w:t xml:space="preserve">-- </w:t>
      </w:r>
      <w:r>
        <w:rPr>
          <w:lang w:val="en-US" w:eastAsia="en-US"/>
        </w:rPr>
        <w:t xml:space="preserve">in </w:t>
      </w:r>
      <w:r>
        <w:rPr/>
        <w:t>Presence Reporting Area"</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 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 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 ,</w:t>
        <w:tab/>
        <w:t xml:space="preserve">-- bearer modification. </w:t>
      </w:r>
      <w:r>
        <w:rPr/>
        <w:t>"</w:t>
      </w:r>
      <w:r>
        <w:rPr>
          <w:lang w:val="en-US" w:eastAsia="en-US"/>
        </w:rPr>
        <w:t>User CSG info Change</w:t>
      </w:r>
      <w:r>
        <w:rPr/>
        <w:t>"</w:t>
      </w:r>
    </w:p>
    <w:p>
      <w:pPr>
        <w:pStyle w:val="PL"/>
        <w:rPr>
          <w:lang w:val="en-GB" w:eastAsia="en-US"/>
        </w:rPr>
      </w:pPr>
      <w:r>
        <w:rPr>
          <w:lang w:val="en-US" w:eastAsia="en-US"/>
        </w:rPr>
        <w:tab/>
      </w:r>
      <w:r>
        <w:rPr>
          <w:lang w:val="en-GB" w:eastAsia="en-US"/>
        </w:rPr>
        <w:t>presence InPRAChange</w:t>
        <w:tab/>
        <w:tab/>
        <w:tab/>
      </w:r>
      <w:r>
        <w:rPr>
          <w:lang w:val="en-GB" w:eastAsia="zh-CN"/>
        </w:rPr>
        <w:tab/>
        <w:tab/>
        <w:t>(33)</w:t>
        <w:tab/>
        <w:t xml:space="preserve">-- bearer modification. </w:t>
      </w:r>
      <w:r>
        <w:rPr/>
        <w:t>"Change of UE Presence</w:t>
        <w:tab/>
        <w:tab/>
        <w:tab/>
        <w:tab/>
        <w:tab/>
        <w:tab/>
        <w:tab/>
        <w:tab/>
        <w:tab/>
        <w:tab/>
        <w:tab/>
        <w:tab/>
      </w:r>
      <w:r>
        <w:rPr>
          <w:lang w:val="en-US" w:eastAsia="en-US"/>
        </w:rPr>
        <w:tab/>
        <w:t>-- in</w:t>
      </w:r>
      <w:r>
        <w:rPr/>
        <w:t xml:space="preserve"> Presence Reporting Area"</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54534602"/>
      <w:bookmarkEnd w:id="578"/>
      <w:r>
        <w:rPr/>
        <w:t>5.2.2.3</w:t>
        <w:tab/>
        <w:t>Void</w:t>
      </w:r>
    </w:p>
    <w:p>
      <w:pPr>
        <w:pStyle w:val="Normal"/>
        <w:rPr/>
      </w:pPr>
      <w:r>
        <w:rPr/>
        <w:t>(Void)</w:t>
      </w:r>
      <w:r>
        <w:br w:type="page"/>
      </w:r>
    </w:p>
    <w:p>
      <w:pPr>
        <w:pStyle w:val="Heading3"/>
        <w:rPr/>
      </w:pPr>
      <w:bookmarkStart w:id="579" w:name="__RefHeading___Toc454534603"/>
      <w:bookmarkEnd w:id="579"/>
      <w:r>
        <w:rPr/>
        <w:t>5.2.3</w:t>
        <w:tab/>
        <w:t>Subsystem level CDR definitions</w:t>
      </w:r>
    </w:p>
    <w:p>
      <w:pPr>
        <w:pStyle w:val="Heading4"/>
        <w:ind w:left="1418" w:hanging="1418"/>
        <w:rPr/>
      </w:pPr>
      <w:bookmarkStart w:id="580" w:name="__RefHeading___Toc454534604"/>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54534605"/>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ab/>
        <w:t>sDP-Type</w:t>
        <w:tab/>
        <w:tab/>
        <w:tab/>
        <w:tab/>
        <w:tab/>
        <w:tab/>
        <w:t>[</w:t>
      </w:r>
      <w:r>
        <w:rPr>
          <w:lang w:val="en-GB" w:eastAsia="zh-CN"/>
        </w:rPr>
        <w:t>8</w:t>
      </w:r>
      <w:r>
        <w:rPr>
          <w:lang w:val="en-GB" w:eastAsia="en-US"/>
        </w:rPr>
        <w:t>] SDP-Type OPTIONAL</w:t>
      </w:r>
      <w:del w:id="25" w:author="604" w:date="2016-12-08T18:33:00Z">
        <w:r>
          <w:rPr>
            <w:lang w:val="en-GB" w:eastAsia="en-US"/>
          </w:rPr>
          <w:delText>,</w:delText>
        </w:r>
      </w:del>
    </w:p>
    <w:p>
      <w:pPr>
        <w:pStyle w:val="PL"/>
        <w:rPr>
          <w:del w:id="29" w:author="604" w:date="2016-12-08T18:34:00Z"/>
        </w:rPr>
      </w:pPr>
      <w:del w:id="26" w:author="604" w:date="2016-12-08T18:34:00Z">
        <w:r>
          <w:rPr>
            <w:lang w:val="en-GB" w:eastAsia="en-US"/>
          </w:rPr>
          <w:tab/>
          <w:delText>localGWInsertedIndication</w:delText>
          <w:tab/>
          <w:tab/>
          <w:delText>[</w:delText>
        </w:r>
      </w:del>
      <w:del w:id="27" w:author="604" w:date="2016-12-08T18:34:00Z">
        <w:r>
          <w:rPr>
            <w:lang w:val="en-GB" w:eastAsia="zh-CN"/>
          </w:rPr>
          <w:delText>9</w:delText>
        </w:r>
      </w:del>
      <w:del w:id="28" w:author="604" w:date="2016-12-08T18:34:00Z">
        <w:r>
          <w:rPr>
            <w:lang w:val="en-GB" w:eastAsia="en-US"/>
          </w:rPr>
          <w:delText>] BOOLEAN OPTIONAL,</w:delText>
        </w:r>
      </w:del>
    </w:p>
    <w:p>
      <w:pPr>
        <w:pStyle w:val="PL"/>
        <w:rPr>
          <w:del w:id="33" w:author="604" w:date="2016-12-08T18:34:00Z"/>
        </w:rPr>
      </w:pPr>
      <w:del w:id="30" w:author="604" w:date="2016-12-08T18:34:00Z">
        <w:r>
          <w:rPr>
            <w:lang w:val="en-GB" w:eastAsia="en-US"/>
          </w:rPr>
          <w:tab/>
          <w:delText>iPRealmDefaultIndication</w:delText>
          <w:tab/>
          <w:tab/>
          <w:delText>[</w:delText>
        </w:r>
      </w:del>
      <w:del w:id="31" w:author="604" w:date="2016-12-08T18:34:00Z">
        <w:r>
          <w:rPr>
            <w:lang w:val="en-GB" w:eastAsia="zh-CN"/>
          </w:rPr>
          <w:delText>10</w:delText>
        </w:r>
      </w:del>
      <w:del w:id="32" w:author="604" w:date="2016-12-08T18:34:00Z">
        <w:r>
          <w:rPr>
            <w:lang w:val="en-GB" w:eastAsia="en-US"/>
          </w:rPr>
          <w:delText>] BOOLEAN OPTIONAL,</w:delText>
        </w:r>
      </w:del>
    </w:p>
    <w:p>
      <w:pPr>
        <w:pStyle w:val="PL"/>
        <w:rPr>
          <w:del w:id="37" w:author="604" w:date="2016-12-08T18:34:00Z"/>
        </w:rPr>
      </w:pPr>
      <w:del w:id="34" w:author="604" w:date="2016-12-08T18:34:00Z">
        <w:r>
          <w:rPr>
            <w:lang w:val="en-GB" w:eastAsia="en-US"/>
          </w:rPr>
          <w:tab/>
          <w:delText>transcoderInsertedIndication</w:delText>
          <w:tab/>
          <w:delText>[</w:delText>
        </w:r>
      </w:del>
      <w:del w:id="35" w:author="604" w:date="2016-12-08T18:34:00Z">
        <w:r>
          <w:rPr>
            <w:lang w:val="en-GB" w:eastAsia="zh-CN"/>
          </w:rPr>
          <w:delText>11</w:delText>
        </w:r>
      </w:del>
      <w:del w:id="36" w:author="604" w:date="2016-12-08T18:34:00Z">
        <w:r>
          <w:rPr>
            <w:lang w:val="en-GB" w:eastAsia="en-US"/>
          </w:rPr>
          <w:delText>] BOOLEAN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r>
      <w:ins w:id="38" w:author="604" w:date="2016-12-08T18:34:00Z">
        <w:r>
          <w:rPr>
            <w:lang w:val="en-GB" w:eastAsia="en-US"/>
          </w:rPr>
          <w:tab/>
          <w:tab/>
        </w:r>
      </w:ins>
      <w:r>
        <w:rPr>
          <w:lang w:val="en-GB" w:eastAsia="en-US"/>
        </w:rPr>
        <w:t>[0] GraphicString OPTIONAL,</w:t>
      </w:r>
    </w:p>
    <w:p>
      <w:pPr>
        <w:pStyle w:val="PL"/>
        <w:rPr/>
      </w:pPr>
      <w:r>
        <w:rPr>
          <w:lang w:val="en-GB" w:eastAsia="en-US"/>
        </w:rPr>
        <w:tab/>
        <w:t>sDP-Media-Descriptions</w:t>
        <w:tab/>
      </w:r>
      <w:ins w:id="39" w:author="604" w:date="2016-12-08T18:34:00Z">
        <w:r>
          <w:rPr>
            <w:lang w:val="en-GB" w:eastAsia="en-US"/>
          </w:rPr>
          <w:tab/>
          <w:tab/>
        </w:r>
      </w:ins>
      <w:r>
        <w:rPr>
          <w:lang w:val="en-GB" w:eastAsia="en-US"/>
        </w:rPr>
        <w:t>[1] SDP-Media-Description OPTIONAL,</w:t>
      </w:r>
    </w:p>
    <w:p>
      <w:pPr>
        <w:pStyle w:val="PL"/>
        <w:rPr/>
      </w:pPr>
      <w:r>
        <w:rPr>
          <w:lang w:val="en-GB" w:eastAsia="en-US"/>
        </w:rPr>
        <w:tab/>
        <w:t>accessCorrelationID</w:t>
        <w:tab/>
        <w:tab/>
        <w:tab/>
      </w:r>
      <w:ins w:id="40" w:author="604" w:date="2016-12-08T18:34:00Z">
        <w:r>
          <w:rPr>
            <w:lang w:val="en-GB" w:eastAsia="en-US"/>
          </w:rPr>
          <w:tab/>
          <w:tab/>
        </w:r>
      </w:ins>
      <w:r>
        <w:rPr>
          <w:lang w:val="en-GB" w:eastAsia="en-US"/>
        </w:rPr>
        <w:t>AccessCorrelationID OPTIONAL</w:t>
      </w:r>
      <w:ins w:id="41" w:author="604" w:date="2016-12-08T18:34:00Z">
        <w:r>
          <w:rPr>
            <w:lang w:val="en-GB" w:eastAsia="en-US"/>
          </w:rPr>
          <w:t>,</w:t>
        </w:r>
      </w:ins>
      <w:r>
        <w:rPr>
          <w:lang w:val="en-GB" w:eastAsia="en-US"/>
        </w:rPr>
        <w:t xml:space="preserve">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ins w:id="45" w:author="604" w:date="2016-12-08T18:34:00Z"/>
        </w:rPr>
      </w:pPr>
      <w:ins w:id="42" w:author="604" w:date="2016-12-08T18:34:00Z">
        <w:r>
          <w:rPr>
            <w:lang w:val="en-GB" w:eastAsia="en-US"/>
          </w:rPr>
          <w:tab/>
          <w:t>localGWInsertedIndication</w:t>
          <w:tab/>
          <w:tab/>
          <w:t>[</w:t>
        </w:r>
      </w:ins>
      <w:ins w:id="43" w:author="604" w:date="2016-12-08T18:34:00Z">
        <w:r>
          <w:rPr>
            <w:lang w:val="en-GB" w:eastAsia="zh-CN"/>
          </w:rPr>
          <w:t>5</w:t>
        </w:r>
      </w:ins>
      <w:ins w:id="44" w:author="604" w:date="2016-12-08T18:34:00Z">
        <w:r>
          <w:rPr>
            <w:lang w:val="en-GB" w:eastAsia="en-US"/>
          </w:rPr>
          <w:t>] BOOLEAN OPTIONAL,</w:t>
        </w:r>
      </w:ins>
    </w:p>
    <w:p>
      <w:pPr>
        <w:pStyle w:val="PL"/>
        <w:rPr>
          <w:ins w:id="49" w:author="604" w:date="2016-12-08T18:34:00Z"/>
        </w:rPr>
      </w:pPr>
      <w:ins w:id="46" w:author="604" w:date="2016-12-08T18:34:00Z">
        <w:r>
          <w:rPr>
            <w:lang w:val="en-GB" w:eastAsia="en-US"/>
          </w:rPr>
          <w:tab/>
          <w:t>iPRealmDefaultIndication</w:t>
          <w:tab/>
          <w:tab/>
          <w:t>[</w:t>
        </w:r>
      </w:ins>
      <w:ins w:id="47" w:author="604" w:date="2016-12-08T18:34:00Z">
        <w:r>
          <w:rPr>
            <w:lang w:val="en-GB" w:eastAsia="zh-CN"/>
          </w:rPr>
          <w:t>6</w:t>
        </w:r>
      </w:ins>
      <w:ins w:id="48" w:author="604" w:date="2016-12-08T18:34:00Z">
        <w:r>
          <w:rPr>
            <w:lang w:val="en-GB" w:eastAsia="en-US"/>
          </w:rPr>
          <w:t>] BOOLEAN OPTIONAL,</w:t>
        </w:r>
      </w:ins>
    </w:p>
    <w:p>
      <w:pPr>
        <w:pStyle w:val="PL"/>
        <w:rPr>
          <w:ins w:id="53" w:author="604" w:date="2016-12-08T18:34:00Z"/>
        </w:rPr>
      </w:pPr>
      <w:ins w:id="50" w:author="604" w:date="2016-12-08T18:34:00Z">
        <w:r>
          <w:rPr>
            <w:lang w:val="en-GB" w:eastAsia="en-US"/>
          </w:rPr>
          <w:tab/>
          <w:t>transcoderInsertedIndication</w:t>
          <w:tab/>
          <w:t>[</w:t>
        </w:r>
      </w:ins>
      <w:ins w:id="51" w:author="604" w:date="2016-12-08T18:34:00Z">
        <w:r>
          <w:rPr>
            <w:lang w:val="en-GB" w:eastAsia="zh-CN"/>
          </w:rPr>
          <w:t>7</w:t>
        </w:r>
      </w:ins>
      <w:ins w:id="52" w:author="604" w:date="2016-12-08T18:34:00Z">
        <w:r>
          <w:rPr>
            <w:lang w:val="en-GB" w:eastAsia="en-US"/>
          </w:rPr>
          <w:t>] BOOLEA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54534606"/>
      <w:bookmarkEnd w:id="582"/>
      <w:r>
        <w:rPr/>
        <w:t>5.2.4</w:t>
        <w:tab/>
        <w:t>Service level CDR definitions</w:t>
      </w:r>
    </w:p>
    <w:p>
      <w:pPr>
        <w:pStyle w:val="Heading4"/>
        <w:ind w:left="1418" w:hanging="1418"/>
        <w:rPr/>
      </w:pPr>
      <w:bookmarkStart w:id="583" w:name="__RefHeading___Toc454534607"/>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54534608"/>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54534609"/>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54534610"/>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54534611"/>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54534612"/>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54534613"/>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54534614"/>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54534615"/>
      <w:bookmarkEnd w:id="591"/>
      <w:r>
        <w:rPr/>
        <w:t>6</w:t>
        <w:tab/>
        <w:t>CDR encoding rules</w:t>
      </w:r>
    </w:p>
    <w:p>
      <w:pPr>
        <w:pStyle w:val="Heading2"/>
        <w:rPr/>
      </w:pPr>
      <w:bookmarkStart w:id="592" w:name="__RefHeading___Toc454534616"/>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54534617"/>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54534618"/>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54534619"/>
      <w:bookmarkEnd w:id="595"/>
      <w:r>
        <w:rPr/>
        <w:t>Annex A (informative):</w:t>
        <w:br/>
        <w:t>Void</w:t>
      </w:r>
      <w:r>
        <w:br w:type="page"/>
      </w:r>
    </w:p>
    <w:p>
      <w:pPr>
        <w:pStyle w:val="Heading8"/>
        <w:ind w:left="0" w:hanging="0"/>
        <w:rPr/>
      </w:pPr>
      <w:bookmarkStart w:id="596" w:name="__RefHeading___Toc454534620"/>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54534621"/>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54534622"/>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604" w:date="2016-12-08T18:29: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604" w:date="2016-12-08T18:29: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604" w:date="2016-12-08T18:30:00Z">
              <w:r>
                <w:rPr>
                  <w:sz w:val="16"/>
                  <w:szCs w:val="16"/>
                </w:rPr>
                <w:t>SP-1608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604" w:date="2016-12-08T18:30:00Z">
              <w:r>
                <w:rPr>
                  <w:sz w:val="16"/>
                  <w:szCs w:val="16"/>
                </w:rPr>
                <w:t>06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8" w:author="604" w:date="2016-12-08T18: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604" w:date="2016-12-08T18: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0" w:author="604" w:date="2016-12-08T18:30:00Z">
              <w:r>
                <w:rPr>
                  <w:rFonts w:cs="Arial"/>
                  <w:sz w:val="16"/>
                  <w:szCs w:val="16"/>
                </w:rPr>
                <w:t>Correction on OMR attributes per media in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604" w:date="2016-12-08T18:29:00Z">
              <w:r>
                <w:rPr>
                  <w:sz w:val="16"/>
                  <w:szCs w:val="16"/>
                </w:rPr>
                <w:t>12.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604" w:date="2016-12-08T18:29: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604" w:date="2016-12-08T18:29: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610" w:date="2016-12-08T18:35:00Z">
              <w:r>
                <w:rPr>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610" w:date="2016-12-08T18:35:00Z">
              <w:r>
                <w:rPr>
                  <w:sz w:val="16"/>
                  <w:szCs w:val="16"/>
                </w:rPr>
                <w:t>06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6" w:author="610" w:date="2016-12-08T18:3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610" w:date="2016-12-08T18:3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610" w:date="2016-12-08T18:36:00Z">
              <w:r>
                <w:rPr>
                  <w:rFonts w:cs="Arial"/>
                  <w:sz w:val="16"/>
                  <w:szCs w:val="16"/>
                  <w:lang w:val="en-GB" w:eastAsia="en-US"/>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604" w:date="2016-12-08T18:29:00Z">
              <w:r>
                <w:rPr>
                  <w:sz w:val="16"/>
                  <w:szCs w:val="16"/>
                </w:rPr>
                <w:t>12.12.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1112.0 (2016-06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1112.0 (2016-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50:00Z</dcterms:created>
  <dc:creator>MCC Support</dc:creator>
  <dc:description/>
  <cp:keywords>UMTS E-UTRAN GPRS EPS charging management</cp:keywords>
  <dc:language>en-US</dc:language>
  <cp:lastModifiedBy>610</cp:lastModifiedBy>
  <cp:lastPrinted>2003-09-10T14:38:00Z</cp:lastPrinted>
  <dcterms:modified xsi:type="dcterms:W3CDTF">2016-12-08T17:36:00Z</dcterms:modified>
  <cp:revision>5</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