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decimal" w:pos="5103" w:leader="none"/>
          <w:tab w:val="right" w:pos="9639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3GPP TSG-SA WG5 </w:t>
        <w:tab/>
        <w:tab/>
        <w:t xml:space="preserve">Last saved: </w:t>
      </w:r>
      <w:r>
        <w:rPr>
          <w:b/>
          <w:sz w:val="20"/>
          <w:lang w:val="en-GB"/>
        </w:rPr>
        <w:fldChar w:fldCharType="begin"/>
      </w:r>
      <w:r>
        <w:rPr>
          <w:sz w:val="20"/>
          <w:b/>
          <w:lang w:val="en-GB"/>
        </w:rPr>
        <w:instrText xml:space="preserve"> SAVEDATE \@"dd/MM/yyyy\ HH:mm:ss\ AM/PM" </w:instrText>
      </w:r>
      <w:r>
        <w:rPr>
          <w:sz w:val="20"/>
          <w:b/>
          <w:lang w:val="en-GB"/>
        </w:rPr>
        <w:fldChar w:fldCharType="separate"/>
      </w:r>
      <w:r>
        <w:rPr>
          <w:sz w:val="20"/>
          <w:b/>
          <w:lang w:val="en-GB"/>
        </w:rPr>
        <w:t>03/05/2000 08:51:00 AM</w:t>
      </w:r>
      <w:r>
        <w:rPr>
          <w:sz w:val="20"/>
          <w:b/>
          <w:lang w:val="en-GB"/>
        </w:rPr>
        <w:fldChar w:fldCharType="end"/>
      </w:r>
    </w:p>
    <w:p>
      <w:pPr>
        <w:pStyle w:val="Tdoctable"/>
        <w:tabs>
          <w:tab w:val="clear" w:pos="720"/>
          <w:tab w:val="decimal" w:pos="5103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(Telecoms Management)</w:t>
        <w:tab/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egend</w:t>
        <w:tab/>
        <w:t xml:space="preserve">Documents highlighted in </w:t>
      </w:r>
      <w:r>
        <w:rPr>
          <w:rFonts w:cs="Arial" w:ascii="Arial" w:hAnsi="Arial"/>
          <w:sz w:val="16"/>
          <w:highlight w:val="red"/>
          <w:lang w:val="en-GB"/>
        </w:rPr>
        <w:t>red</w:t>
      </w:r>
      <w:r>
        <w:rPr>
          <w:rFonts w:cs="Arial" w:ascii="Arial" w:hAnsi="Arial"/>
          <w:sz w:val="16"/>
          <w:lang w:val="en-GB"/>
        </w:rPr>
        <w:t xml:space="preserve"> are not available yet; e.g. </w:t>
      </w:r>
      <w:r>
        <w:rPr>
          <w:rFonts w:cs="Arial" w:ascii="Arial" w:hAnsi="Arial"/>
          <w:sz w:val="16"/>
          <w:highlight w:val="red"/>
          <w:lang w:val="en-GB"/>
        </w:rPr>
        <w:t>S5-000xyz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Documents highlighted in </w:t>
      </w:r>
      <w:r>
        <w:rPr>
          <w:rFonts w:cs="Arial" w:ascii="Arial" w:hAnsi="Arial"/>
          <w:sz w:val="16"/>
          <w:highlight w:val="green"/>
          <w:lang w:val="en-GB"/>
        </w:rPr>
        <w:t>green</w:t>
      </w:r>
      <w:r>
        <w:rPr>
          <w:rFonts w:cs="Arial" w:ascii="Arial" w:hAnsi="Arial"/>
          <w:sz w:val="16"/>
          <w:lang w:val="en-GB"/>
        </w:rPr>
        <w:t xml:space="preserve"> are replaced / superseded by a Revised Version; e.g. </w:t>
      </w:r>
      <w:r>
        <w:rPr>
          <w:rFonts w:cs="Arial" w:ascii="Arial" w:hAnsi="Arial"/>
          <w:sz w:val="16"/>
          <w:highlight w:val="green"/>
          <w:lang w:val="en-GB"/>
        </w:rPr>
        <w:t>S5-000xyz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Documents highlighted in </w:t>
      </w:r>
      <w:r>
        <w:rPr>
          <w:rFonts w:cs="Arial" w:ascii="Arial" w:hAnsi="Arial"/>
          <w:sz w:val="16"/>
          <w:highlight w:val="cyan"/>
          <w:lang w:val="en-GB"/>
        </w:rPr>
        <w:t>blue</w:t>
      </w:r>
      <w:r>
        <w:rPr>
          <w:rFonts w:cs="Arial" w:ascii="Arial" w:hAnsi="Arial"/>
          <w:sz w:val="16"/>
          <w:lang w:val="en-GB"/>
        </w:rPr>
        <w:t xml:space="preserve"> had been sent out by SA5 &amp; the action is discharged; e.g. </w:t>
      </w:r>
      <w:r>
        <w:rPr>
          <w:rFonts w:cs="Arial" w:ascii="Arial" w:hAnsi="Arial"/>
          <w:sz w:val="16"/>
          <w:highlight w:val="cyan"/>
          <w:lang w:val="en-GB"/>
        </w:rPr>
        <w:t>S5-000xyz</w:t>
      </w:r>
      <w:r>
        <w:rPr>
          <w:rFonts w:cs="Arial" w:ascii="Arial" w:hAnsi="Arial"/>
          <w:sz w:val="16"/>
          <w:lang w:val="en-GB"/>
        </w:rPr>
        <w:tab/>
        <w:tab/>
      </w:r>
      <w:r>
        <w:rPr>
          <w:rFonts w:cs="Arial" w:ascii="Arial" w:hAnsi="Arial"/>
          <w:sz w:val="16"/>
          <w:highlight w:val="cyan"/>
          <w:lang w:val="en-GB"/>
        </w:rPr>
        <w:t>Sent on 1 Mar 20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732"/>
        <w:gridCol w:w="5079"/>
        <w:gridCol w:w="2057"/>
        <w:gridCol w:w="192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do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9 Sophia Antipolis, France, 18 - 21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report from SA5 #8, Bonn, Germany, 7 - 10 December,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#8 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, see S5 0000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agenda for SA5 #9, Sophia Antipolis, France, 17 - 21 Jan,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nput for 32.104: Encoding Rule Identifier in Measurement Report Fil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put for 32.104: Measurement Report File Form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1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2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5 v0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0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 - see S5-0000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ample of XML based PM file encod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5 v0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5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4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0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report from SA5 #8, Bonn, Germany, 7 - 10 December,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#8 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00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bscriber and Equipment Tr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2)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3.05 – Node B O&amp;M Functional Description v 0.2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25.433 version 3.0.0 Release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71 version 0.0.5 Release 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Establishment of Cooperative Relation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Tdoc S5-993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Unification of North American 3G Wireless network management Standards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nt by T1M1 chair to 3GPP2 TSG-S chairma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LS on RAN WG3 document I3.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draft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0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mments on "Alarm IRP"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estions on GSM LCS Charg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0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BARG, 3G Charging Co-oper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ADIG, 3G Charging Co-oper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Reply on CDR Suppressio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S1, S2 SA-993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.015 R99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object model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TS 32.104: PM file format defini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Meeting #9,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int PR and AR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AR/P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dification proposal to Tdoc 0000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report from SA5 #8, Bonn, Germany, 7 - 10 December,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 Airtou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000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rPr/>
            </w:pPr>
            <w:r>
              <w:rPr/>
              <w:t>Post meeting#9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1P1 and T1P1.5: Questions on GSM LCS Charg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mas Toving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-meeting #9 submiss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lang w:val="en-GB"/>
              </w:rPr>
              <w:t>S5-0000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FM ad-hoc #2 Milano, Italy, 16 - 17 Feb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RAN3 on I3.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Merged Clauses 4 &amp; 5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0000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e Management requirements for F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 (Faults, alarms and states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 on TS 32.111: remove the “list of pending fault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1 (Fault detection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 on clause 4.1.2 : introduction of a new type of fa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ntribution on Clause 4.1.3 (Clearing the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New requirements on Alarm Acknowled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5 (Storage of alarms and states in the N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6 (Fault recover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Requirements for Test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Editorial comments on Clause 4 introduc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 introduc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1 (Alarm/state change forwarding and filter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to clause 5.1.2 (Alarm retrieva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3 (Support of maintenance ac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4 and 5.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lang w:val="en-GB"/>
              </w:rPr>
              <w:t>S5-0000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0 Luleå</w:t>
            </w:r>
            <w:r>
              <w:rPr>
                <w:b/>
                <w:color w:val="FFFFFF"/>
              </w:rPr>
              <w:t xml:space="preserve">, </w:t>
            </w:r>
            <w:r>
              <w:rPr>
                <w:b/>
                <w:color w:val="FFFFFF"/>
              </w:rPr>
              <w:t>Sweden, 29 Feb – 3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Requirements for “state management” of 3G Syste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membership list (from MCC databas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/ SA/ SA5 meeting calendar (from MCC databas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/ 2G specifications status list (from MCC databas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on “Trace Specification for UMTS” (N2B00011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LS to SA2 (cc: SA5) on “on CDR creation for non-charging liable subscriptions” (N2B00013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LS on RAN-WG3 Document I3.05 on “Node B O&amp;M Functional Description”   (TSGR3#10(00)03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2 Feb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RAN3 on “CN deactivate trace functionality” (R3-0004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Feb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 (cc: SA) on “GSM LCS Charging Question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8 Feb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from Siemens to S5-99303 "Notification IRP Specification: Information Model"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put to S5 #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5-000026 submitted by Siemens  (Contribution to 32.111, Alarm IRP: Information Servic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ome of the inputs made by Siemens/ Italtel  on FM (TS 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lusion of IRPs in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R 21.905 Vocabulary for 3GPP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eb-Based Network Management for IP Networks (</w:t>
            </w:r>
            <w:r>
              <w:rPr>
                <w:rFonts w:cs="Arial" w:ascii="Arial" w:hAnsi="Arial"/>
                <w:sz w:val="16"/>
                <w:lang w:val="en-GB"/>
              </w:rPr>
              <w:t>presentation from the 3GPP SA all IP workshop held in Nice, 7-9 Feb 200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32.104 CR on “PM file format – ASN.1 descriptio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, 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to Siemens’ comments (S5-00083) on 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ITU-T SG 4 to 3GPP SA5 ref. Q24/4 Draft Recommendations on "Roaming Agreement Establishment" and "Fraud Management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U-T SG 4 (Geoff Caryer, BT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Revised Recommendation “TMN Interface Specification Methodology (M.3020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U-T SG 4 (Geoff Caryer, BT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verview of standards being developed in North America that deal with basic 3G wireless systems management and are also applicable to 2G systems &amp; 3GPP2’s OAM High level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(via ITU-T/ Geoff Caryer, BT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GPP SA All IP Workshop – Meeting Outpu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elease 2000 of 32.106: Inventory and Topology IRP Information Mo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SW mgmt in 32.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explanation on alarm acknowledgemen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parameter in subscribe() operation of Notification IRP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99: Inventory and Topology IRP Information Mode (32.106)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MCC Job Description for SA5 support &amp; CV of A. Zoica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rian Zoicas (MCC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1 (Fault detection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1 (Alarm/state change forwarding and filtering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3 (Support of maintenance ac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Ad-hoc #2 meeting report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 on clause 5 Fault Management Requirements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explanation on alarm acknowledgemen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-related Excerpt from Draft Report of TSG SA Meeting #6 - version 0.0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G SA 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proposal for 32.101 (aim: resolving remaining R99 inconsistency between 32.101 &amp;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CR proposal for 32.102 (aim: resolving remaining R99 inconsistency between 32.101 &amp;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Withdraw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CR proposal for 32.102 (aim: resolving remaining R99 inconsistency between 32.101 &amp;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Alarm IRP Information Model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Alarm IRP CORBA Solution Se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utline of NTT DoCoMo proposals on alarm notification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Notification IRP Information Model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3GPP SA5 and ETSI SMG6 concerning co-operation in 3G Charging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RG, GSM Association (Ms Pinar CERM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, N2 on “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CDR creation for non-charging liable subscriptions” (S2-00029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S2 to S5,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R3, N2, SMG2-WPA on “Subscriber and equipment trace for PS domain” (S2-0003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mproving charging efficiency for GPRS (GSM TS 12.15, 3GPP 23.06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proposal for GSM 12.15 on “GPRS Taxation (Addition of MSISDN in GPRS CDRs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CN2 to SA5 (cc: SA1) on "Charging impact due to introduction of CAMEL Phase 3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</w:t>
            </w:r>
            <w:r>
              <w:rPr>
                <w:rFonts w:cs="Arial" w:ascii="Arial" w:hAnsi="Arial"/>
                <w:sz w:val="16"/>
              </w:rPr>
              <w:t>Rogier Noldu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Notification IRP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contribution to 3G TR 21.9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</w:t>
            </w:r>
            <w:r>
              <w:rPr>
                <w:rFonts w:cs="Arial" w:ascii="Arial" w:hAnsi="Arial"/>
                <w:sz w:val="16"/>
              </w:rPr>
              <w:t xml:space="preserve"> on “Performance Management file format – Requirements list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 on</w:t>
            </w:r>
            <w:r>
              <w:rPr>
                <w:rFonts w:cs="Arial" w:ascii="Arial" w:hAnsi="Arial"/>
                <w:sz w:val="16"/>
              </w:rPr>
              <w:t xml:space="preserve"> “Performance Management file format – ASCII encoding rules</w:t>
            </w:r>
            <w:r>
              <w:rPr>
                <w:rFonts w:cs="Arial" w:ascii="Arial" w:hAnsi="Arial"/>
                <w:sz w:val="16"/>
                <w:lang w:val="en-GB"/>
              </w:rPr>
              <w:t>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R proposal for TS 32.001 on “Clarification of Software Management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0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’s comments to the Siemens’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R in S5-000083 on </w:t>
            </w:r>
            <w:r>
              <w:rPr>
                <w:rFonts w:cs="Arial" w:ascii="Arial" w:hAnsi="Arial"/>
                <w:sz w:val="16"/>
                <w:lang w:val="en-GB"/>
              </w:rPr>
              <w:t xml:space="preserve">32.104 </w:t>
            </w:r>
            <w:r>
              <w:rPr>
                <w:rFonts w:cs="Arial" w:ascii="Arial" w:hAnsi="Arial"/>
                <w:sz w:val="16"/>
              </w:rPr>
              <w:t>(Additions for Event based PM files are suggested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vestigation of “Configuration Management Work Item” approval proce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irman (Yuhan Albert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section 4.1. (Faults and Alarms) for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Work Item Descrip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2 Secretary, Alain Sult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tate Management requirements for FM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ault Management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5-000082 (Draft 32.104 CR from Lucent, Motorol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report from SA5 #9, Sophia Antipolis, France, 17 - 21 Jan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#9 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agenda for SA5 #10</w:t>
            </w:r>
            <w:r>
              <w:rPr>
                <w:rFonts w:cs="Arial" w:ascii="Arial" w:hAnsi="Arial"/>
                <w:sz w:val="16"/>
              </w:rPr>
              <w:t xml:space="preserve"> Luleå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Sweden, 29 Feb – 3 Ma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irm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3G Performance Management - PM (</w:t>
            </w:r>
            <w:r>
              <w:rPr>
                <w:rFonts w:cs="Arial" w:ascii="Arial" w:hAnsi="Arial"/>
                <w:sz w:val="16"/>
                <w:lang w:val="en-GB"/>
              </w:rPr>
              <w:t>32.104) Rapporteur Group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TS 32.104 on </w:t>
            </w:r>
            <w:r>
              <w:rPr>
                <w:rFonts w:cs="Arial" w:ascii="Arial" w:hAnsi="Arial"/>
                <w:sz w:val="16"/>
              </w:rPr>
              <w:t>Reduction of measurement job advance perio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R to TS 32.104 (</w:t>
            </w:r>
            <w:r>
              <w:rPr>
                <w:rFonts w:cs="Arial" w:ascii="Arial" w:hAnsi="Arial"/>
                <w:sz w:val="16"/>
              </w:rPr>
              <w:t>PM file format – ASN.1 description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Configuration Management - CM (32.106) Rapporteur Group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group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2 to S5, S1 (cc: N2) on “</w:t>
            </w:r>
            <w:r>
              <w:rPr>
                <w:rFonts w:cs="Arial" w:ascii="Arial" w:hAnsi="Arial"/>
                <w:color w:val="000000"/>
                <w:sz w:val="16"/>
              </w:rPr>
              <w:t>LS response on; CDR creation for non-charging liable subscriptions</w:t>
            </w:r>
            <w:r>
              <w:rPr>
                <w:rFonts w:cs="Arial" w:ascii="Arial" w:hAnsi="Arial"/>
                <w:sz w:val="16"/>
              </w:rPr>
              <w:t>“ (S2</w:t>
              <w:noBreakHyphen/>
              <w:t>0003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SA5/CM work item description (TSGS#4(99)27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LS from S3 to S5 (cc: CN2) on “</w:t>
            </w:r>
            <w:r>
              <w:rPr>
                <w:rFonts w:cs="Arial" w:ascii="Arial" w:hAnsi="Arial"/>
                <w:sz w:val="16"/>
              </w:rPr>
              <w:t>Functions of Key Distribution and Key Administration for MAP security”</w:t>
            </w:r>
            <w:r>
              <w:rPr>
                <w:rFonts w:cs="Arial" w:ascii="Arial" w:hAnsi="Arial"/>
                <w:sz w:val="16"/>
                <w:lang w:val="en-GB"/>
              </w:rPr>
              <w:t xml:space="preserve"> (S3-00019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29 Feb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12.05 on IPv6 support to GTP'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32.015 on IPv6 support to GTP'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us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us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-submission of S5-000027/28 not dealt with at S5#9:  Proposed CRs to GSM 1215 &amp; 3G TS 32015 on “GTP' header length fix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-submission of S5-000019 not dealt with at S5#9: </w:t>
            </w:r>
            <w:r>
              <w:rPr>
                <w:rFonts w:cs="Arial" w:ascii="Arial" w:hAnsi="Arial"/>
                <w:sz w:val="16"/>
              </w:rPr>
              <w:t>S5-000019 Proposed CR to 23.060 on “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vised 3G R00 </w:t>
            </w:r>
            <w:r>
              <w:rPr>
                <w:rFonts w:cs="Arial" w:ascii="Arial" w:hAnsi="Arial"/>
                <w:sz w:val="16"/>
              </w:rPr>
              <w:t>Work Item Description (for Feature, Building Block or Work Task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2 Secretary, Alain Sultan (MCC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1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S3 Proposal for Securing MAP Messages (introduces S5-00013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utsche Telekom /T-Nova (Roland Schmitz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32.104 CR on “PM file format – XML description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 on S5-000124 (Investigation of “Configuration Management Work Item” approval proce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sz w:val="16"/>
              </w:rPr>
              <w:t>in reply to TSG-RAN3 Document CN deactivate trace functionality (TSG-RAN WG3#10(00)04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 (</w:t>
            </w:r>
            <w:r>
              <w:rPr>
                <w:rFonts w:cs="Arial" w:ascii="Arial" w:hAnsi="Arial"/>
                <w:sz w:val="16"/>
              </w:rPr>
              <w:t>John Mudg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1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R to 32.101 on "Correction of IRP-related terminology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R to 32.102 on "Correction of IRP-related terminology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1 CR to Clarify use of X.25 as a Network Layer Protoco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reply to S3 (cc CN2, SA) on “Functions of Key Distribution and Key Administration for MAP security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to 3GPP2 TSG-S WG2, Establishment of a co-operative relationshi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1 CR Correction of IRP-related terminology in 32.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>
          <w:trHeight w:val="3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1 CR Clarification of Software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; r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; r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3G TS 32015: </w:t>
            </w:r>
            <w:r>
              <w:rPr>
                <w:rFonts w:cs="Arial" w:ascii="Arial" w:hAnsi="Arial"/>
                <w:sz w:val="16"/>
              </w:rPr>
              <w:t>Charging Characteristics to CD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sponse LS to CN2, SA2 on “CDR creation for non-charging liable subscription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Charg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- </w:t>
            </w:r>
            <w:r>
              <w:rPr>
                <w:rFonts w:cs="Arial" w:ascii="Arial" w:hAnsi="Arial"/>
                <w:sz w:val="16"/>
              </w:rPr>
              <w:t>Kai Sjoblo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3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5 to S1 on "SA5 Contribution of Telecom Management Definitions and abbreviations to draft TR 21.905 (3GPP Vocabulary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tos (GIF file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32.015 CR </w:t>
            </w:r>
            <w:r>
              <w:rPr>
                <w:rFonts w:cs="Arial" w:ascii="Arial" w:hAnsi="Arial"/>
                <w:sz w:val="16"/>
              </w:rPr>
              <w:t>Addition of MSISDN in GPRS CD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rchitecture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R Rapporteur (</w:t>
            </w:r>
            <w:r>
              <w:rPr>
                <w:rFonts w:cs="Arial" w:ascii="Arial" w:hAnsi="Arial"/>
                <w:sz w:val="16"/>
              </w:rPr>
              <w:t>Tommy Berggren -</w:t>
            </w:r>
            <w:r>
              <w:rPr>
                <w:rFonts w:cs="Arial" w:ascii="Arial" w:hAnsi="Arial"/>
                <w:sz w:val="16"/>
                <w:lang w:val="en-GB"/>
              </w:rPr>
              <w:t xml:space="preserve"> Teli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harging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rPr/>
            </w:pPr>
            <w:r>
              <w:rPr/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 CN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Apr 2000 SA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2.0 (</w:t>
            </w:r>
            <w:r>
              <w:rPr>
                <w:rFonts w:cs="Arial" w:ascii="Arial" w:hAnsi="Arial"/>
                <w:sz w:val="16"/>
              </w:rPr>
              <w:t>3G Fault Managemen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7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2 answer (S2-000589) to S3, S5 (cc: CN2) to LS on Functions of Key Distribution and Key Administration for MAP security (</w:t>
            </w:r>
            <w:r>
              <w:rPr>
                <w:rFonts w:cs="Arial" w:ascii="Arial" w:hAnsi="Arial"/>
                <w:sz w:val="16"/>
                <w:lang w:val="en-GB"/>
              </w:rPr>
              <w:t>S5-000154</w:t>
            </w:r>
            <w:r>
              <w:rPr>
                <w:rFonts w:cs="Arial" w:ascii="Arial" w:hAnsi="Arial"/>
                <w:sz w:val="16"/>
              </w:rPr>
              <w:t>) – for action 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Unified 3G OAM&amp;P Requirements - Reply from 3GPP2 to LS (S5-000155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TSG-S (Hideo Okinak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MG6-legacy (20 work items are still activ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work program (22 work ite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ease 2000 - work progr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 - Propose change of section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 - Alarm IRP Information Service (Version 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to CORBA Solution Set to Alarm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lear definition of requirements valid for release 99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clusion of  Node ID in Alarm Report 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1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1 v3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1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P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de-DE"/>
              </w:rPr>
              <w:t>Introduction of a new operation in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to CORBA Solution Set to Notification IRP (contribution to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6 Draft version 3.0.2 (S5CM-00002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 (S5CM-0000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ind w:left="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asic CM IRP Information Model Revision 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2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2 v3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1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12.04 V</w:t>
            </w:r>
            <w:bookmarkStart w:id="0" w:name="docversion"/>
            <w:r>
              <w:rPr>
                <w:rFonts w:cs="Arial" w:ascii="Arial" w:hAnsi="Arial"/>
                <w:sz w:val="16"/>
              </w:rPr>
              <w:t>7.0.0</w:t>
            </w:r>
            <w:bookmarkEnd w:id="0"/>
            <w:r>
              <w:rPr>
                <w:rStyle w:val="ZGSM"/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bookmarkStart w:id="1" w:name="docdate"/>
            <w:r>
              <w:rPr>
                <w:rFonts w:cs="Arial" w:ascii="Arial" w:hAnsi="Arial"/>
                <w:sz w:val="16"/>
              </w:rPr>
              <w:t>2000-01</w:t>
            </w:r>
            <w:bookmarkEnd w:id="1"/>
            <w:r>
              <w:rPr>
                <w:rFonts w:cs="Arial" w:ascii="Arial" w:hAnsi="Arial"/>
                <w:sz w:val="16"/>
              </w:rPr>
              <w:t>) Performance data measurements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R to 32.104 v 3.1.1: XML file format descrip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104 - </w:t>
            </w:r>
            <w:r>
              <w:rPr>
                <w:rFonts w:cs="Arial" w:ascii="Arial" w:hAnsi="Arial"/>
                <w:sz w:val="16"/>
                <w:lang w:val="en-US"/>
              </w:rPr>
              <w:t>ASN.1 types / XML schema typ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Wim Snoec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ed CR to 32.104 v 3.1.1: </w:t>
            </w:r>
            <w:r>
              <w:rPr>
                <w:rFonts w:cs="Arial" w:ascii="Arial" w:hAnsi="Arial"/>
                <w:sz w:val="16"/>
              </w:rPr>
              <w:t>Error correction in chosen name ‘measStartTime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ed CR to 32.104 v 3.1.1: </w:t>
            </w:r>
            <w:r>
              <w:rPr>
                <w:rFonts w:cs="Arial" w:ascii="Arial" w:hAnsi="Arial"/>
                <w:sz w:val="16"/>
              </w:rPr>
              <w:t>Error correction in references and examp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5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se of term Actor (TS 32.101,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eatures/capabilities in Information Service (TS 32.101,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eaning of Mandatory and Optional Service (TS 32.101,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se of term pairs Manager/Agent and Actor/System (Contribution to PR/A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RP description and definition chan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 change of figure 4 (NE Management Architecture) in TS 32.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 change of section 8.1 (Compliance condition) in TS 32.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eaning of Mandatory and Optional Service (TS 32.101,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, 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2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R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R Rapporteur (</w:t>
            </w:r>
            <w:r>
              <w:rPr>
                <w:rFonts w:cs="Arial" w:ascii="Arial" w:hAnsi="Arial"/>
                <w:sz w:val="16"/>
              </w:rPr>
              <w:t>Tommy BERGGREN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raft </w:t>
            </w:r>
            <w:r>
              <w:rPr>
                <w:rFonts w:cs="Arial" w:ascii="Arial" w:hAnsi="Arial"/>
                <w:sz w:val="16"/>
              </w:rPr>
              <w:t>32.101 CR “Re-Add Correct Normative Reference List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P Securi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Establishment of a co-operative relationship between 3GPP2 TSG-S WG2 and 3GPP TSG SA WG5 (Proposed </w:t>
            </w:r>
            <w:r>
              <w:rPr>
                <w:rFonts w:cs="Arial" w:ascii="Arial" w:hAnsi="Arial"/>
                <w:sz w:val="16"/>
                <w:lang w:val="en-GB"/>
              </w:rPr>
              <w:t>LS reply to 3GPP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oposed Liaison Statement on Functions of Key Distribution and Key Administration for MAP security</w:t>
            </w:r>
            <w:r>
              <w:rPr>
                <w:rFonts w:cs="Arial" w:ascii="Arial" w:hAnsi="Arial"/>
                <w:sz w:val="16"/>
                <w:lang w:val="en-GB"/>
              </w:rPr>
              <w:t xml:space="preserve"> (Proposed LS reply to S2, S3, CN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Vodafone AirTouch (John Mudg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Liaison Statement on Functions of Key Distribution and Key Administration for MAP security</w:t>
            </w:r>
            <w:r>
              <w:rPr>
                <w:rFonts w:cs="Arial" w:ascii="Arial" w:hAnsi="Arial"/>
                <w:sz w:val="16"/>
                <w:lang w:val="en-GB"/>
              </w:rPr>
              <w:t xml:space="preserve"> (Proposed LS reply to S2, S3, CN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1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3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3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PRS charging enhancement (3G 23.008, 23.060, 29.002, 29.060, 32.0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al for structure of charging technical specifications (UMTS Release 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Bernd Luec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vised </w:t>
            </w: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1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??????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How to deal with ASN.1 code in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QoS ‘Delay Class’ ASN.1 Correction (12.15, 32.0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ditorials to Charging, April 2000 (GSM 12.15 v7.5.0, 3G TS 32.015 v3.1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i SJÖ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015 </w:t>
            </w:r>
            <w:r>
              <w:rPr>
                <w:rFonts w:cs="Arial" w:ascii="Arial" w:hAnsi="Arial"/>
                <w:sz w:val="16"/>
                <w:lang w:val="en-GB"/>
              </w:rPr>
              <w:t xml:space="preserve">CR: </w:t>
            </w:r>
            <w:r>
              <w:rPr>
                <w:rFonts w:cs="Arial" w:ascii="Arial" w:hAnsi="Arial"/>
                <w:sz w:val="16"/>
              </w:rPr>
              <w:t>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Excerpt from ETSI Director General’s Report of 3GPP activities to ETSI 35th General Assembly meeting </w:t>
            </w:r>
            <w:bookmarkStart w:id="2" w:name="PlaceDate"/>
            <w:bookmarkEnd w:id="2"/>
            <w:r>
              <w:rPr>
                <w:rFonts w:cs="Arial" w:ascii="Arial" w:hAnsi="Arial"/>
                <w:sz w:val="16"/>
              </w:rPr>
              <w:t>Nice, 4-5 April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Open Issues for Release 99 List (</w:t>
            </w:r>
            <w:r>
              <w:rPr>
                <w:rFonts w:cs="Arial" w:ascii="Arial" w:hAnsi="Arial"/>
                <w:sz w:val="16"/>
                <w:lang w:val="en-GB"/>
              </w:rPr>
              <w:t>SP-00016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G SA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Report on RAN O&amp;M consistency issue (</w:t>
            </w:r>
            <w:r>
              <w:rPr>
                <w:rFonts w:cs="Arial" w:ascii="Arial" w:hAnsi="Arial"/>
                <w:sz w:val="16"/>
                <w:lang w:val="en-GB"/>
              </w:rPr>
              <w:t>SP-00011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-related Excerpt from “Draft report (V0.0.1) of Meeting #7 for comment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G SA 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eparate TSs for the “protocol level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port of the 3GPP SA WG5 (Telecom Management) meeting #10 hosted by Ericsson in Luleå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Sweden, 29 Feb – 3 Ma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als for SA5 logistics (Email lists, Meeting documents, Specification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LCS O&amp;M project management (GSM 12.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M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Proposed Work Item Description for </w:t>
            </w:r>
            <w:r>
              <w:rPr>
                <w:rFonts w:cs="Arial" w:ascii="Arial" w:hAnsi="Arial"/>
                <w:color w:val="000000"/>
                <w:sz w:val="16"/>
              </w:rPr>
              <w:t>GSM LCS management (GSM 12.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RAFT REVISED RECOMMENDATION M.3400: TMN MANAGEMENT FUNC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SG4, David SIDOR (Nortel Network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ations of Signaling System No. 7 – Q3 interfa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ITU-T  Recommendation  Q.811: </w:t>
            </w:r>
            <w:bookmarkStart w:id="3" w:name="c1tite"/>
            <w:bookmarkEnd w:id="3"/>
            <w:r>
              <w:rPr>
                <w:rFonts w:cs="Arial" w:ascii="Arial" w:hAnsi="Arial"/>
                <w:sz w:val="16"/>
              </w:rPr>
              <w:t>Lower layer protocol profiles for the Q3 and X interfac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SG4, David SIDOR (Nortel Network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DRAFT NEW RECOMMENDATION M.3013: CONSIDERATIONS FOR A TELECOMMUNICATIONS MANAGEMENT NETWOR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SG4, David SIDOR (Nortel Network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at Q13/4 meeting in Geneva 24-27 January 2000</w:t>
              <w:br/>
              <w:t>DRAFT REVISED RECOMMENDATION M.3010 - PRINCIPLES FOR A TELECOMMUNICATIONS MANAGEMENT NETWORK (Diff-marked COM 4</w:t>
              <w:noBreakHyphen/>
              <w:t>15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SG4, David SIDOR (Nortel Network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TMN documentation pl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SG4, David SIDOR (Nortel Network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9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 for forwarding to SA2 with S5-0002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2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2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2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color w:val="000000"/>
                <w:sz w:val="16"/>
              </w:rPr>
              <w:t>From T1M1 to T1P1 on “Status of GSM LCS O&amp;M Project” (GSM 12.71)  – for inform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iaison Statement from 3GPP SA5 to T1M1 (cc: 3GPP SA) on “GSM LCS O&amp;M project management (GSM 12.71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4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igital cellular telecommunications system (Phase 2+); Location Services (LCS); Location Services Management (</w:t>
            </w:r>
            <w:r>
              <w:rPr>
                <w:rStyle w:val="ZGSM"/>
                <w:rFonts w:cs="Arial" w:ascii="Arial" w:hAnsi="Arial"/>
                <w:sz w:val="16"/>
              </w:rPr>
              <w:t>GSM 12.71 version 0.0.5 Release 1998</w:t>
            </w:r>
            <w:r>
              <w:rPr>
                <w:rFonts w:cs="Arial" w:ascii="Arial" w:hAnsi="Arial"/>
                <w:sz w:val="16"/>
              </w:rPr>
              <w:t>) - SMG#31 / P-00-0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MG#31 (T</w:t>
            </w:r>
            <w:bookmarkStart w:id="4" w:name="_Ref468601967"/>
            <w:bookmarkEnd w:id="4"/>
            <w:r>
              <w:rPr>
                <w:rFonts w:cs="Arial" w:ascii="Arial" w:hAnsi="Arial"/>
                <w:sz w:val="16"/>
              </w:rPr>
              <w:t>1P1.5/T1M1.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-0002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SA5 #11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6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#11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elease 2000 Features, Building Blocks and Work Tasks v.0.10 (evolved from </w:t>
            </w:r>
            <w:r>
              <w:rPr>
                <w:rFonts w:cs="Arial" w:ascii="Arial" w:hAnsi="Arial"/>
                <w:sz w:val="16"/>
                <w:lang w:val="en-GB"/>
              </w:rPr>
              <w:t>S5-00017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 IG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17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GB"/>
              </w:rPr>
            </w:pPr>
            <w:r>
              <w:rPr>
                <w:rFonts w:cs="Arial" w:ascii="Arial" w:hAnsi="Arial"/>
                <w:sz w:val="16"/>
              </w:rPr>
              <w:t>3GPP work program;  Project co-ordination aspects</w:t>
            </w:r>
            <w:r>
              <w:rPr>
                <w:rFonts w:cs="Arial" w:ascii="Arial" w:hAnsi="Arial"/>
                <w:sz w:val="16"/>
                <w:lang w:val="en-US"/>
              </w:rPr>
              <w:t xml:space="preserve">;  DRAFT R2000 Project Plan for Security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Style w:val="ZGSM"/>
                <w:rFonts w:cs="Arial" w:ascii="Arial" w:hAnsi="Arial"/>
                <w:sz w:val="16"/>
              </w:rPr>
              <w:t>3G PD XX.sec version 0.0.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17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Year 2000 Work plan (SP-9958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17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GPP SA5 Liaison Statement to T1P1 on </w:t>
            </w:r>
            <w:r>
              <w:rPr>
                <w:rFonts w:cs="Arial" w:ascii="Arial" w:hAnsi="Arial"/>
                <w:color w:val="000000"/>
                <w:sz w:val="16"/>
              </w:rPr>
              <w:t>GSM LCS O&amp;M project management (</w:t>
            </w:r>
            <w:r>
              <w:rPr>
                <w:rFonts w:cs="Arial" w:ascii="Arial" w:hAnsi="Arial"/>
                <w:sz w:val="16"/>
              </w:rPr>
              <w:t>GSM 12.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189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18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7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6120"/>
        <w:gridCol w:w="1828"/>
        <w:gridCol w:w="845"/>
        <w:gridCol w:w="1023"/>
      </w:tblGrid>
      <w:tr>
        <w:trPr>
          <w:trHeight w:val="360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NUMBER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OURCE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AGENDA ITE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Document For</w:t>
            </w:r>
          </w:p>
        </w:tc>
      </w:tr>
      <w:tr>
        <w:trPr>
          <w:trHeight w:val="211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P-0000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Liaison response to S3’s LS (S3-000190) on Functions of Key Distribution and Key Administration for MAP security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A WG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Information</w:t>
            </w:r>
          </w:p>
        </w:tc>
      </w:tr>
      <w:tr>
        <w:trPr>
          <w:trHeight w:val="211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P-0000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A WG5 status report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A WG5 Chairm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.5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Information</w:t>
            </w:r>
          </w:p>
        </w:tc>
      </w:tr>
      <w:tr>
        <w:trPr>
          <w:trHeight w:val="211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P-0000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106 v.2.0.0 (3G Configuration Management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A WG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.5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ecision</w:t>
            </w:r>
          </w:p>
        </w:tc>
      </w:tr>
      <w:tr>
        <w:trPr>
          <w:trHeight w:val="211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P-0000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111 v.2.0.0 (3G Fault Management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A WG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.5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ecision</w:t>
            </w:r>
          </w:p>
        </w:tc>
      </w:tr>
      <w:tr>
        <w:trPr>
          <w:trHeight w:val="211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P-0000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 CRs to </w:t>
            </w:r>
            <w:r>
              <w:rPr>
                <w:rFonts w:cs="Arial" w:ascii="Arial" w:hAnsi="Arial"/>
                <w:color w:val="000000"/>
                <w:sz w:val="16"/>
              </w:rPr>
              <w:t>32.101 v.3.0.0 (3G Telecom Management principles and high level requirements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A WG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.5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ecision</w:t>
            </w:r>
          </w:p>
        </w:tc>
      </w:tr>
      <w:tr>
        <w:trPr>
          <w:trHeight w:val="211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P-0000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2 CRs to </w:t>
            </w:r>
            <w:r>
              <w:rPr>
                <w:rFonts w:cs="Arial" w:ascii="Arial" w:hAnsi="Arial"/>
                <w:color w:val="000000"/>
                <w:sz w:val="16"/>
              </w:rPr>
              <w:t>32.102 v.3.0.0 (3G Telecom Management architecture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A WG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.5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ecision</w:t>
            </w:r>
          </w:p>
        </w:tc>
      </w:tr>
      <w:tr>
        <w:trPr>
          <w:trHeight w:val="211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P-0000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2 CRs to </w:t>
            </w:r>
            <w:r>
              <w:rPr>
                <w:rFonts w:cs="Arial" w:ascii="Arial" w:hAnsi="Arial"/>
                <w:color w:val="000000"/>
                <w:sz w:val="16"/>
              </w:rPr>
              <w:t>32.104 v.3.0.0 (3G Performance Management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A WG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.5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ecision</w:t>
            </w:r>
          </w:p>
        </w:tc>
      </w:tr>
      <w:tr>
        <w:trPr>
          <w:trHeight w:val="211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P-0000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4 CRs to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.015 v.3.0.0 (GSM charging PS domain) &amp; </w:t>
              <w:br/>
            </w:r>
            <w:r>
              <w:rPr>
                <w:rFonts w:cs="Arial" w:ascii="Arial" w:hAnsi="Arial"/>
                <w:sz w:val="16"/>
              </w:rPr>
              <w:t xml:space="preserve">2 CRs to </w:t>
            </w:r>
            <w:r>
              <w:rPr>
                <w:rFonts w:cs="Arial" w:ascii="Arial" w:hAnsi="Arial"/>
                <w:color w:val="000000"/>
                <w:sz w:val="16"/>
              </w:rPr>
              <w:t>12.15 v.7.4.0 (GPRS Charging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A WG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.5.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ecision</w:t>
            </w:r>
          </w:p>
        </w:tc>
      </w:tr>
      <w:tr>
        <w:trPr>
          <w:trHeight w:val="211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P-00001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port on RAN O&amp;M consistency issu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A WG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SA/WG5_TM/S5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-142" w:right="-227" w:hanging="0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 xml:space="preserve">Note: This document is continuously updated - the latest version can be found at ftp://ftp.3gpp.org/TSG_SA/WG5_TM/S5DocLst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GPP TSG-SA WG5</w:t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8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/>
          </w:pPr>
          <w:r>
            <w:rPr/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1:03:00Z</dcterms:created>
  <dc:creator>Adrian ZOICAS (adrian.zoicas@etsi.fr)</dc:creator>
  <dc:description/>
  <dc:language>en-US</dc:language>
  <cp:lastModifiedBy>Adrian Zoicas</cp:lastModifiedBy>
  <cp:lastPrinted>2000-02-08T18:10:00Z</cp:lastPrinted>
  <dcterms:modified xsi:type="dcterms:W3CDTF">2000-05-03T08:51:00Z</dcterms:modified>
  <cp:revision>128</cp:revision>
  <dc:subject/>
  <dc:title>3GPP TSG-SA WG5 </dc:title>
</cp:coreProperties>
</file>