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6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atislava (Slovakia) 25-29 Januar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6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699</cp:lastModifiedBy>
  <cp:lastPrinted>2000-02-29T11:31:00Z</cp:lastPrinted>
  <dcterms:modified xsi:type="dcterms:W3CDTF">2015-12-28T16:38:00Z</dcterms:modified>
  <cp:revision>1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