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5</w:t>
        <w:tab/>
        <w:t>S5-16xyzr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n-GB" w:eastAsia="ko-KR"/>
        </w:rPr>
        <w:t>25-29 January 2016 Bratislava (Slovakia)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699</cp:lastModifiedBy>
  <dcterms:modified xsi:type="dcterms:W3CDTF">2015-12-28T16:32:00Z</dcterms:modified>
  <cp:revision>9</cp:revision>
  <dc:subject/>
  <dc:title>Presentation to TSG / WG</dc:title>
</cp:coreProperties>
</file>