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80" w:after="80"/>
        <w:ind w:left="2126" w:hanging="2126"/>
        <w:rPr/>
      </w:pPr>
      <w:r>
        <w:rPr>
          <w:rFonts w:cs="Arial" w:ascii="Arial" w:hAnsi="Arial"/>
          <w:b/>
        </w:rPr>
        <w:t xml:space="preserve">To: </w:t>
        <w:tab/>
      </w:r>
      <w:r>
        <w:rPr>
          <w:rFonts w:cs="Arial" w:ascii="Arial" w:hAnsi="Arial"/>
        </w:rPr>
        <w:t xml:space="preserve">3GPP-TSG-RAN-WG3 Iub O&amp;M Ad Hoc 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80" w:after="8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Source: </w:t>
        <w:tab/>
      </w:r>
      <w:r>
        <w:rPr>
          <w:rFonts w:cs="Arial" w:ascii="Arial" w:hAnsi="Arial"/>
        </w:rPr>
        <w:t>3GPP-TSG-SA-WG5</w:t>
      </w:r>
    </w:p>
    <w:p>
      <w:pPr>
        <w:pStyle w:val="Normal"/>
        <w:widowControl/>
        <w:tabs>
          <w:tab w:val="clear" w:pos="720"/>
          <w:tab w:val="left" w:pos="2127" w:leader="none"/>
        </w:tabs>
        <w:spacing w:before="80" w:after="80"/>
        <w:ind w:left="2126" w:hanging="212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  <w:t xml:space="preserve">Response to the </w:t>
      </w:r>
      <w:bookmarkStart w:id="0" w:name="Title"/>
      <w:bookmarkEnd w:id="0"/>
      <w:r>
        <w:rPr>
          <w:rFonts w:cs="Arial" w:ascii="Arial" w:hAnsi="Arial"/>
          <w:color w:val="000000"/>
          <w:sz w:val="22"/>
        </w:rPr>
        <w:t>Proposal for Iub Interface O&amp;M Work Item and amendment of TSG-RAN Terms of Reference</w:t>
      </w:r>
    </w:p>
    <w:p>
      <w:pPr>
        <w:pStyle w:val="Heading1"/>
        <w:widowControl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Heading1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3GPP-TSG-SA-WG5 would like to thank 3GPP-TSG-RAN-WG3 Iub O&amp;M Ad Hoc for their efforts in progressing the Iub O&amp;M work and for their proposal of an work spli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3GPP-TSG-SA-WG5 shares the opinion of 3GPP-TSG-RAN-WG3 Iub O&amp;M Ad Hoc to progress phase 1 - Detailed O&amp;M logical model of Node B - as fast as possible. We agree that this phase falls within the responsibility of 3GPP-TSG-RAN WG3 and we are willing to support this activity. We suggest that following the completion of phase 1 that the subsequent phases are reviewed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The architecture proposed by 3GPP-TSG-RAN-WG3 Iub O&amp;M Ad Hoc (see figure 1 below) is accepted as working assumption by 3GPP-TSG-SA-WG5. We do also acknowledge our responsibility to further refine those areas of the architecture within our scope. We welcome the input of 3GPP-TSG-RAN-WG3 Iub O&amp;M Ad Hoc on any further refinements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5689600" cy="413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Figure 1: Refined Management Architecture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n the diagram above we have identified further refinements that we consider to be of high priority of 3GPP-TSG-SA WG5. I.e. the interface between Element Management Systems and Network Management Systems, which many operators have invested in and deployed today and will continue to use for UMTS.</w:t>
      </w:r>
    </w:p>
    <w:sectPr>
      <w:headerReference w:type="default" r:id="rId3"/>
      <w:type w:val="nextPage"/>
      <w:pgSz w:w="11906" w:h="16838"/>
      <w:pgMar w:left="994" w:right="1138" w:gutter="0" w:header="720" w:top="113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TMLetterRegular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160" w:leader="none"/>
        <w:tab w:val="center" w:pos="4536" w:leader="none"/>
        <w:tab w:val="right" w:pos="9781" w:leader="none"/>
      </w:tabs>
      <w:rPr/>
    </w:pPr>
    <w:r>
      <w:rPr/>
      <w:t>TSG-SA/WG5 (Telecom Management) meeting #2</w:t>
    </w:r>
    <w:r>
      <w:rPr>
        <w:b/>
        <w:i/>
        <w:sz w:val="32"/>
      </w:rPr>
      <w:tab/>
      <w:t>TSGS5#2(99)052</w:t>
    </w:r>
  </w:p>
  <w:p>
    <w:pPr>
      <w:pStyle w:val="Normal"/>
      <w:tabs>
        <w:tab w:val="clear" w:pos="720"/>
        <w:tab w:val="center" w:pos="4820" w:leader="none"/>
        <w:tab w:val="right" w:pos="9781" w:leader="none"/>
      </w:tabs>
      <w:rPr/>
    </w:pPr>
    <w:r>
      <w:rPr>
        <w:sz w:val="24"/>
      </w:rPr>
      <w:t>Morristown, NJ, USA</w:t>
      <w:tab/>
      <w:t>16</w:t>
    </w:r>
    <w:r>
      <w:rPr>
        <w:sz w:val="24"/>
        <w:vertAlign w:val="superscript"/>
      </w:rPr>
      <w:t xml:space="preserve">th </w:t>
    </w:r>
    <w:r>
      <w:rPr>
        <w:sz w:val="24"/>
      </w:rPr>
      <w:t xml:space="preserve"> - 18</w:t>
    </w:r>
    <w:r>
      <w:rPr>
        <w:sz w:val="24"/>
        <w:vertAlign w:val="superscript"/>
      </w:rPr>
      <w:t>th</w:t>
    </w:r>
    <w:r>
      <w:rPr>
        <w:sz w:val="24"/>
      </w:rPr>
      <w:t xml:space="preserve"> March 1999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bookmarkStart w:id="1" w:name="_981544068"/>
    <w:bookmarkStart w:id="2" w:name="_981543855"/>
    <w:bookmarkStart w:id="3" w:name="_981437922"/>
    <w:bookmarkEnd w:id="1"/>
    <w:bookmarkEnd w:id="2"/>
    <w:bookmarkEnd w:id="3"/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27" w:leader="none"/>
      </w:tabs>
      <w:spacing w:before="240" w:after="120"/>
      <w:ind w:left="2127" w:right="-1594" w:hanging="2127"/>
      <w:outlineLvl w:val="3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160" w:leader="none"/>
        <w:tab w:val="center" w:pos="4536" w:leader="none"/>
        <w:tab w:val="right" w:pos="9072" w:leader="none"/>
      </w:tabs>
      <w:spacing w:before="0" w:after="120"/>
    </w:pPr>
    <w:rPr>
      <w:rFonts w:ascii="DTMLetterRegular;Times New Roman" w:hAnsi="DTMLetterRegular;Times New Roman" w:cs="DTMLetterRegular;Times New Roman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urier;Courier New" w:hAnsi="Courier;Courier New" w:cs="Courier;Courier New"/>
      <w:sz w:val="24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21:13:00Z</dcterms:created>
  <dc:creator>Michael Sanders</dc:creator>
  <dc:description/>
  <dc:language>en-US</dc:language>
  <cp:lastModifiedBy>OmniUser</cp:lastModifiedBy>
  <cp:lastPrinted>1999-03-17T10:44:00Z</cp:lastPrinted>
  <dcterms:modified xsi:type="dcterms:W3CDTF">1999-03-17T16:05:00Z</dcterms:modified>
  <cp:revision>5</cp:revision>
  <dc:subject/>
  <dc:title>3GPP-TSG-RAN-WG3 Iub O&amp;M Ad Hoc Meeting #1</dc:title>
</cp:coreProperties>
</file>