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pPr>
      <w:r>
        <w:rPr/>
        <w:t>TO:</w:t>
        <w:tab/>
        <w:t>3GPP TSG-RAN WG3</w:t>
      </w:r>
      <w:bookmarkStart w:id="0" w:name="Source"/>
      <w:bookmarkEnd w:id="0"/>
    </w:p>
    <w:p>
      <w:pPr>
        <w:pStyle w:val="Normal"/>
        <w:tabs>
          <w:tab w:val="clear" w:pos="709"/>
          <w:tab w:val="left" w:pos="1985" w:leader="none"/>
        </w:tabs>
        <w:spacing w:before="0" w:after="120"/>
        <w:rPr/>
      </w:pPr>
      <w:r>
        <w:rPr/>
        <w:t>CC:</w:t>
        <w:tab/>
        <w:t>3GPP TSG-RAN, 3GPP TSG-SA</w:t>
      </w:r>
    </w:p>
    <w:p>
      <w:pPr>
        <w:pStyle w:val="Normal"/>
        <w:tabs>
          <w:tab w:val="clear" w:pos="709"/>
          <w:tab w:val="left" w:pos="1985" w:leader="none"/>
        </w:tabs>
        <w:spacing w:before="0" w:after="120"/>
        <w:rPr/>
      </w:pPr>
      <w:r>
        <w:rPr/>
        <w:t>From:</w:t>
        <w:tab/>
        <w:t>3GPP TSG-SA WG5</w:t>
      </w:r>
    </w:p>
    <w:p>
      <w:pPr>
        <w:pStyle w:val="Normal"/>
        <w:tabs>
          <w:tab w:val="clear" w:pos="709"/>
          <w:tab w:val="left" w:pos="1985" w:leader="none"/>
        </w:tabs>
        <w:spacing w:before="0" w:after="120"/>
        <w:rPr/>
      </w:pPr>
      <w:r>
        <w:rPr/>
        <w:t>Title:</w:t>
        <w:tab/>
        <w:t>Proposed position clarification regarding 3G system O&amp;M issue</w:t>
      </w:r>
    </w:p>
    <w:p>
      <w:pPr>
        <w:pStyle w:val="Heading1"/>
        <w:ind w:left="720" w:hanging="720"/>
        <w:rPr>
          <w:sz w:val="20"/>
          <w:szCs w:val="20"/>
        </w:rPr>
      </w:pPr>
      <w:r>
        <w:rPr>
          <w:sz w:val="20"/>
          <w:szCs w:val="20"/>
        </w:rPr>
      </w:r>
    </w:p>
    <w:p>
      <w:pPr>
        <w:pStyle w:val="Normal"/>
        <w:rPr/>
      </w:pPr>
      <w:r>
        <w:rPr/>
        <w:t>The 3GPP TSG-SA WG5 (TSGS5), created in the first Joint TSG meeting in Sophia Antipolis with the mandate of specifying the 3G systems management aspects, noted since then that there existed quite some confusion expressed by numbers of relevant experts regarding the responsibility boundary between this WG and the TSG-RAN WG3 (TSGR3) , also created in the same Joint TSG meeting with the responsibility of specifying the UTRAN and O&amp;M requirements included in its terms of reference.</w:t>
      </w:r>
    </w:p>
    <w:p>
      <w:pPr>
        <w:pStyle w:val="Normal"/>
        <w:rPr/>
      </w:pPr>
      <w:r>
        <w:rPr/>
        <w:t>The issue was raised and discussed in the last (February 1-2) Sophia Antipolis TSGS5 meeting. In principle, TSGS5 feels that the telecommunication management network (TMN) encompasses the all the system components and all the interfaces of the entire target system (network) to be managed, and that, characteristically, the RAN subsystem including interfaces within the RAN or interfaces from or to any components in the RAN is not different from any other 3G subsystem (such as CN, Terminal, UIM, etc.) in the system management perspectives. However, the TSGS5 understands very well that the task of specifying the system management aspect (including the specification of the management information model of the material to be managed and the specification of the protocols for the management information flows) can be satisfactorily done only when the system management experts’ management technology expertise and the target component side experts’ material expertise are closely bonded together.</w:t>
      </w:r>
    </w:p>
    <w:p>
      <w:pPr>
        <w:pStyle w:val="Normal"/>
        <w:rPr/>
      </w:pPr>
      <w:r>
        <w:rPr/>
        <w:t xml:space="preserve">Considering all these factors, the TSGS5 felt that the issue should be looked at from a 10000 km high observation point with both organizations’ objectives in consideration. TSGS5’s objective is to ensure a consistent system management picture over the entire 3G system while, TSGR3’s objective in this matter, TSGS5 supposes, is to ensure a cost and time efficient means of O&amp;M within the RAN components. Along this line, TSGS5 feels that some proposals made by TMN5 and by some TMN5 participants seem to contain a common ground for both 3GPP TSG WGs. The crucial key concept to cultivate here is differentiation of the notion </w:t>
      </w:r>
      <w:r>
        <w:rPr>
          <w:i/>
          <w:iCs/>
        </w:rPr>
        <w:t>of system (network) management</w:t>
      </w:r>
      <w:r>
        <w:rPr/>
        <w:t xml:space="preserve"> and that of </w:t>
      </w:r>
      <w:r>
        <w:rPr>
          <w:i/>
          <w:iCs/>
        </w:rPr>
        <w:t>O&amp;M</w:t>
      </w:r>
      <w:r>
        <w:rPr/>
        <w:t>. Not all O&amp;M activities are system management activities. The TSGS5 feels that, to resolve the pending issue between the two WGs to everyone’s satisfaction, worth forther studying are the idea implied in some of the TMN5 participants’ contributions (to TSGR3 Bonn meeting), in which there may be two distinct information flows: one for system management information and another for O&amp;M information. The fundamental difference between these two information flows is that the information through the system management information flow is destined to or sourced from the system management function whilst the information through the O&amp;M information flow is only directly between the adjacent two nodes within the RAN. The system management function neither knows about nor cares for the existence of such information flow while the intermediate nodes would have no interest in the semantics of the information passing through system management information flow pipe.</w:t>
      </w:r>
    </w:p>
    <w:p>
      <w:pPr>
        <w:pStyle w:val="Normal"/>
        <w:rPr/>
      </w:pPr>
      <w:r>
        <w:rPr/>
        <w:t>The TSGW5 is considering incorporating this system management and O&amp;M architecture in the WG’s subsequent architecture documents if the approach is found supportable through a further study. The TSGW5 will appreciate TSGR3’s opinion regarding this proposal which TSGW5 believe will be able to address both WGs’ concerns to a mutual satisfaction.</w:t>
      </w:r>
    </w:p>
    <w:p>
      <w:pPr>
        <w:pStyle w:val="Normal"/>
        <w:widowControl w:val="false"/>
        <w:bidi w:val="0"/>
        <w:spacing w:before="0" w:after="240"/>
        <w:jc w:val="both"/>
        <w:rPr/>
      </w:pPr>
      <w:r>
        <w:rPr/>
        <w:t xml:space="preserve"> </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2</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8:00:00Z</dcterms:created>
  <dc:creator>Michael Sanders</dc:creator>
  <dc:description/>
  <dc:language>en-US</dc:language>
  <cp:lastModifiedBy>Michael Sanders</cp:lastModifiedBy>
  <cp:lastPrinted>1998-06-05T13:38:00Z</cp:lastPrinted>
  <dcterms:modified xsi:type="dcterms:W3CDTF">1999-02-02T08:01:00Z</dcterms:modified>
  <cp:revision>3</cp:revision>
  <dc:subject>LCS</dc:subject>
  <dc:title>GSM 02.60 - LCS Stage-1 Service Description</dc:title>
</cp:coreProperties>
</file>