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356" w:leader="none"/>
          <w:tab w:val="right" w:pos="10206" w:leader="none"/>
        </w:tabs>
        <w:rPr/>
      </w:pPr>
      <w:r>
        <w:rPr/>
        <w:t>TSG-SA/WG5 (Network Management) meeting #1</w:t>
      </w:r>
      <w:r>
        <w:rPr>
          <w:b w:val="false"/>
          <w:i/>
          <w:sz w:val="32"/>
        </w:rPr>
        <w:tab/>
        <w:t>TSGS5#1(99)015</w:t>
      </w:r>
    </w:p>
    <w:p>
      <w:pPr>
        <w:pStyle w:val="Header"/>
        <w:tabs>
          <w:tab w:val="clear" w:pos="284"/>
          <w:tab w:val="right" w:pos="9356" w:leader="none"/>
          <w:tab w:val="right" w:pos="10206" w:leader="none"/>
        </w:tabs>
        <w:rPr/>
      </w:pPr>
      <w:r>
        <w:rPr/>
        <w:t>Sophia Antipolis 1</w:t>
      </w:r>
      <w:r>
        <w:rPr>
          <w:vertAlign w:val="superscript"/>
        </w:rPr>
        <w:t>st</w:t>
      </w:r>
      <w:r>
        <w:rPr/>
        <w:t xml:space="preserve"> - 2</w:t>
      </w:r>
      <w:r>
        <w:rPr>
          <w:vertAlign w:val="superscript"/>
        </w:rPr>
        <w:t>nd</w:t>
      </w:r>
      <w:r>
        <w:rPr/>
        <w:t xml:space="preserve"> February 1999</w:t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284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284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ETSI SMG6/TMN5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Ad-hoc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ophia Antipolis, 27 January 1999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left="851" w:hanging="85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lang w:val="en-US"/>
        </w:rPr>
        <w:t>TITLE:</w:t>
        <w:tab/>
        <w:t>Proposal for a scope of the joint SMG6/TMN5 I</w:t>
      </w:r>
      <w:r>
        <w:rPr>
          <w:rFonts w:cs="Arial" w:ascii="Arial" w:hAnsi="Arial"/>
          <w:b/>
          <w:sz w:val="24"/>
          <w:vertAlign w:val="subscript"/>
          <w:lang w:val="en-US"/>
        </w:rPr>
        <w:t>ub</w:t>
      </w:r>
      <w:r>
        <w:rPr>
          <w:rFonts w:cs="Arial" w:ascii="Arial" w:hAnsi="Arial"/>
          <w:b/>
          <w:sz w:val="24"/>
          <w:lang w:val="en-US"/>
        </w:rPr>
        <w:t xml:space="preserve"> Ad hoc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</w:t>
        <w:tab/>
        <w:tab/>
        <w:t>21 January 199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Mannesmann Mobilfun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tact:</w:t>
        <w:tab/>
        <w:t>Steffen Weichselbaum, SMG6 UMTS Chairma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This contribution proposes to assign a well defined scope for the work on the O&amp;M part of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interface based on an agreed goal for the work of the joint SMG6/TMN5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Ad hoc. Agreed and well defined goal and scope will help to guide the discussion about the future home of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Ad hoc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oa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It is the ultimate goal of the work on the O&amp;M part of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interface to allow and to ensure multi-vendor capability and interoperability of RNC's and Node B's from different vendors. Both vendors and operators are gaining benefit out of multi-vendor capability and interoperabili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perators can freely mix RNC's  and Node B's;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endors have the chance to open new markets as second vendor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cop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Multi-vendor capability and interoperability requires that all three parts of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interface must be standardized completely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Traffic to be exchanged between RNC and Node B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2. Signaling data to be exchanged between RNC and Node B; and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O&amp;M data to be exchanged between RNC and Node B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While the first two items are clearly out of scope,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Ad hoc focuses on the third item. But O&amp;M data to be exchanged between RNC and Node B should be divided into two different data flows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&amp;M data to support a limited set of procedures which require real-time interaction between the RNC and Node B; and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&amp;M data to support all procedures which do not require interaction between the RNC and Node B and which are solely designated towards either Node B or RNC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In order to achieve the ultimate goal of multi-vendor capability and interoperability it is required to standardiz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l aspects of item 3a completely (functions, procedures, protocols, messages, ...); whi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transport mechanism to carry O&amp;M data solely designated towards either Node B or RNC transparently through the other Network Elements is sufficient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e: This pass-through can be an IP (v4 or v6) connection. It is proposed to accept this as an working assumption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e: All functional requirements to standardize item 3a (should) come from 3GPP TSG-RAN while the functional requirement to provide a transparent mechanism for O&amp;M data solely designated towards one single Network Element is a pure O&amp;M requirement and (should) come from 3GPP TSG-SA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ote: This transport mechanism should be extendable to be able to carry O&amp;M data for other equipment being co-located with UTRAN Network Elements but not being part of the UTRAN (e.g. Microwave equipment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nclusion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Specification of all other aspects of item 3b are not required to allow multi-vendor capability and interoperability of RNC's and Node B's from different vendors. Work in this area is not needed to achieve the ultimate goal of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Ad hoc. Therefore this work is out of scope for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Ad hoc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It is proposed to agree the above stated goal and to limit the work of the joint SMG6/TMN5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Ad hoc to the scope outlined above. To aim a complete and seamless specification of all aspects of the I</w:t>
      </w:r>
      <w:r>
        <w:rPr>
          <w:rFonts w:cs="Arial" w:ascii="Arial" w:hAnsi="Arial"/>
          <w:sz w:val="24"/>
          <w:vertAlign w:val="subscript"/>
          <w:lang w:val="en-US"/>
        </w:rPr>
        <w:t>ub</w:t>
      </w:r>
      <w:r>
        <w:rPr>
          <w:rFonts w:cs="Arial" w:ascii="Arial" w:hAnsi="Arial"/>
          <w:sz w:val="24"/>
          <w:lang w:val="en-US"/>
        </w:rPr>
        <w:t xml:space="preserve"> interface it is recommended to migrate the work of this Ad hoc into 3GPP TSG-RAN WG3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or all other work on the management of UTRAN Network Elements (e.g. UTRAN Management Architecture) it is recommended to migrate them into 3GPP TSG-SA WG5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H"/>
        <w:rPr>
          <w:sz w:val="24"/>
          <w:lang w:val="en-US"/>
        </w:rPr>
      </w:pPr>
      <w:r>
        <w:object w:dxaOrig="6822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0pt;width:341.1pt;height:25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361109" r:id="rId2"/>
        </w:object>
      </w:r>
      <w:r>
        <w:rPr>
          <w:sz w:val="24"/>
          <w:lang w:val="en-US"/>
        </w:rPr>
        <w:t>Figure 1: Split between O&amp;M functions of RNC and Node B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pBdr>
        <w:top w:val="nil"/>
      </w:pBd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284"/>
        <w:tab w:val="left" w:pos="360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rFonts w:ascii="Arial Narrow" w:hAnsi="Arial Narrow" w:cs="Arial Narrow"/>
      <w:color w:val="000000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US" w:eastAsia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/>
    <w:rPr/>
  </w:style>
  <w:style w:type="paragraph" w:styleId="NW">
    <w:name w:val="NW"/>
    <w:basedOn w:val="NO"/>
    <w:qFormat/>
    <w:pPr/>
    <w:rPr/>
  </w:style>
  <w:style w:type="paragraph" w:styleId="EW">
    <w:name w:val="EW"/>
    <w:basedOn w:val="EX"/>
    <w:qFormat/>
    <w:pPr/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T">
    <w:name w:val="t"/>
    <w:basedOn w:val="Normal"/>
    <w:qFormat/>
    <w:pPr/>
    <w:rPr/>
  </w:style>
  <w:style w:type="paragraph" w:styleId="N">
    <w:name w:val="n"/>
    <w:basedOn w:val="Heading1"/>
    <w:qFormat/>
    <w:pPr>
      <w:numPr>
        <w:ilvl w:val="0"/>
        <w:numId w:val="9"/>
      </w:numPr>
      <w:outlineLvl w:val="9"/>
    </w:pPr>
    <w:rPr/>
  </w:style>
  <w:style w:type="paragraph" w:styleId="RQ">
    <w:name w:val="RQ"/>
    <w:basedOn w:val="Normal"/>
    <w:qFormat/>
    <w:pPr>
      <w:keepNext w:val="true"/>
      <w:spacing w:before="0" w:after="180"/>
      <w:ind w:left="2268" w:hanging="2268"/>
    </w:pPr>
    <w:rPr>
      <w:lang w:val="en-GB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7:06:00Z</dcterms:created>
  <dc:creator>Dr. Steffen Weichselbaum</dc:creator>
  <dc:description/>
  <dc:language>en-US</dc:language>
  <cp:lastModifiedBy>Michael Sanders</cp:lastModifiedBy>
  <cp:lastPrinted>1999-02-01T10:56:00Z</cp:lastPrinted>
  <dcterms:modified xsi:type="dcterms:W3CDTF">1999-02-01T09:58:00Z</dcterms:modified>
  <cp:revision>3</cp:revision>
  <dc:subject/>
  <dc:title>ETSI TC TMN/WG5______________________TDoc:98/0xx</dc:title>
</cp:coreProperties>
</file>