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828" w:leader="none"/>
          <w:tab w:val="left" w:pos="5670" w:leader="none"/>
        </w:tabs>
        <w:spacing w:lineRule="atLeast" w:line="240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Sophia Antipolis, 11th January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 MEMBERS OF 3GPP TSG SA WG5 (Network Management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itation to the 3GPP TSG SA WG5#1 Meeting to be held on 01-02 February 1999 in Sophia Antipolis, France (</w:t>
      </w:r>
      <w:r>
        <w:rPr>
          <w:b/>
          <w:bCs/>
          <w:sz w:val="22"/>
          <w:szCs w:val="22"/>
        </w:rPr>
        <w:t>Hermes Meeting Room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ar Colleagues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n behalf of Mr. Albert Yuhan, Convenor of 3GPP TSG SA WG5, ETSI has the pleasure to inform you of the arrangements for the above-mentioned meeting.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he venue of this meeting is at: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240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TSI Headquarters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oute des Lucioles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-06921 Sophia Antipolis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rance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ring the meeting the contact numbers are: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84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elephone:</w:t>
        <w:tab/>
        <w:t xml:space="preserve">+33 4 92 94 42 00 (Switchboard) </w:t>
        <w:tab/>
        <w:tab/>
        <w:t xml:space="preserve">Telefax:    +33 4 93 65 47 16 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84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+33 4 92 94 43 53 (Laurence Ferrand)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84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The meeting starts on </w:t>
      </w:r>
      <w:r>
        <w:rPr>
          <w:b/>
          <w:bCs/>
          <w:sz w:val="22"/>
          <w:szCs w:val="22"/>
        </w:rPr>
        <w:t>Monday 1</w:t>
      </w:r>
      <w:r>
        <w:rPr>
          <w:b/>
          <w:bCs/>
          <w:sz w:val="22"/>
          <w:szCs w:val="22"/>
          <w:vertAlign w:val="superscript"/>
        </w:rPr>
        <w:t xml:space="preserve">st </w:t>
      </w:r>
      <w:r>
        <w:rPr>
          <w:b/>
          <w:bCs/>
          <w:sz w:val="22"/>
          <w:szCs w:val="22"/>
        </w:rPr>
        <w:t>February 1999 at 10:00</w:t>
      </w:r>
      <w:r>
        <w:rPr>
          <w:sz w:val="22"/>
          <w:szCs w:val="22"/>
        </w:rPr>
        <w:t xml:space="preserve"> and ends on </w:t>
      </w:r>
      <w:r>
        <w:rPr>
          <w:b/>
          <w:bCs/>
          <w:sz w:val="22"/>
          <w:szCs w:val="22"/>
        </w:rPr>
        <w:t>Tuesday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February 1999 </w:t>
      </w:r>
      <w:r>
        <w:rPr>
          <w:sz w:val="22"/>
          <w:szCs w:val="22"/>
        </w:rPr>
        <w:t>no later than</w:t>
      </w:r>
      <w:r>
        <w:rPr>
          <w:b/>
          <w:bCs/>
          <w:sz w:val="22"/>
          <w:szCs w:val="22"/>
        </w:rPr>
        <w:t xml:space="preserve"> 16:00</w:t>
      </w:r>
      <w:r>
        <w:rPr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>Registration takes place</w:t>
      </w:r>
      <w:r>
        <w:rPr>
          <w:sz w:val="22"/>
          <w:szCs w:val="22"/>
        </w:rPr>
        <w:t xml:space="preserve"> on the first day of the meeting</w:t>
      </w:r>
      <w:r>
        <w:rPr>
          <w:b/>
          <w:bCs/>
          <w:sz w:val="22"/>
          <w:szCs w:val="22"/>
        </w:rPr>
        <w:t xml:space="preserve"> between 09:30 and 10:00.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Documents for the meeting </w:t>
      </w:r>
      <w:r>
        <w:rPr>
          <w:sz w:val="22"/>
          <w:szCs w:val="22"/>
        </w:rPr>
        <w:t>should be delivered by e-mail to Mr. Michael Sanders (</w:t>
      </w:r>
      <w:r>
        <w:rPr>
          <w:color w:val="0000FF"/>
        </w:rPr>
        <w:t>Michael.Sanders@etsi.fr</w:t>
      </w:r>
      <w:r>
        <w:rPr>
          <w:sz w:val="22"/>
          <w:szCs w:val="22"/>
        </w:rPr>
        <w:t>) b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1999.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color w:val="0000FF"/>
          <w:u w:val="single"/>
        </w:rPr>
      </w:pPr>
      <w:r>
        <w:rPr>
          <w:sz w:val="22"/>
          <w:szCs w:val="22"/>
        </w:rPr>
        <w:t xml:space="preserve">After acceptance and number allocation the documents will be uploaded on the server in the FTP directory at: </w:t>
      </w:r>
      <w:r>
        <w:rPr>
          <w:color w:val="0000FF"/>
        </w:rPr>
        <w:t>ftp://ftp.3gpp.org/TSG_SA/WG5_NM/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Further information about this meeting may be distributed via the listserver group, </w:t>
      </w:r>
      <w:r>
        <w:rPr>
          <w:rFonts w:eastAsia="Arial" w:cs="Arial" w:ascii="Arial" w:hAnsi="Arial"/>
          <w:color w:val="0000FF"/>
        </w:rPr>
        <w:t>3GPP_TSG_SA_WG5@LIST.3GPP.ORG</w:t>
      </w:r>
      <w:r>
        <w:rPr>
          <w:b/>
          <w:bCs/>
        </w:rPr>
        <w:t xml:space="preserve"> Instructions about how to subscribe to this or other groups, see: </w:t>
      </w:r>
      <w:r>
        <w:rPr>
          <w:b/>
          <w:bCs/>
          <w:color w:val="0000FF"/>
        </w:rPr>
        <w:t>http://www.3gpp.org/e-mail.htm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sz w:val="22"/>
          <w:szCs w:val="22"/>
        </w:rPr>
        <w:t>Registration forms are to be sent to</w:t>
      </w:r>
      <w:r>
        <w:rPr>
          <w:b/>
          <w:bCs/>
          <w:sz w:val="22"/>
          <w:szCs w:val="22"/>
        </w:rPr>
        <w:t xml:space="preserve"> Miss Laurence Ferrand before the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f January 1999.</w:t>
      </w:r>
      <w:r>
        <w:rPr>
          <w:sz w:val="22"/>
          <w:szCs w:val="22"/>
        </w:rPr>
        <w:t xml:space="preserve"> Do not hesitate to contact her for any administrative matter at:</w:t>
      </w:r>
    </w:p>
    <w:p>
      <w:pPr>
        <w:pStyle w:val="Normal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el: +33 4 92 94 43 53</w:t>
        <w:tab/>
        <w:tab/>
        <w:t>Fax: +33 4 92 94 43 42</w:t>
        <w:tab/>
        <w:tab/>
        <w:t>E-mail: Laurence.Ferrand@etsi.fr</w:t>
      </w:r>
    </w:p>
    <w:p>
      <w:pPr>
        <w:pStyle w:val="Normal"/>
        <w:widowControl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Annex to this invitation you will find a list of hotels in Sophia Antipolis along with a registration form. Furthermore, you are kindly invited to consult on the server the required procedures to connect your laptop to the ETSI Meetings network via the following URL: </w:t>
      </w:r>
      <w:r>
        <w:rPr>
          <w:color w:val="0000FF"/>
          <w:sz w:val="22"/>
          <w:szCs w:val="22"/>
          <w:u w:val="single"/>
        </w:rPr>
        <w:t>http://www.etsi.org/helpdesk/FAQMeetingsNetwork.ht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addition, you can find a wide range of useful information on the ETSI Web site at:</w:t>
      </w:r>
      <w:r>
        <w:rPr>
          <w:b/>
          <w:bCs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etsi.org/meetings/</w:t>
      </w:r>
    </w:p>
    <w:p>
      <w:pPr>
        <w:pStyle w:val="Normal"/>
        <w:widowControl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 look forward to seeing you in Sophia Antipolis.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Yours sincerely,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</w:t>
        <w:tab/>
        <w:tab/>
        <w:tab/>
        <w:tab/>
        <w:tab/>
        <w:tab/>
        <w:tab/>
        <w:tab/>
        <w:tab/>
        <w:tab/>
        <w:tab/>
        <w:t>Maurice Pope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echnical Officer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rPr>
          <w:b/>
          <w:b/>
          <w:bCs/>
        </w:rPr>
      </w:pPr>
      <w:r>
        <w:rPr>
          <w:b/>
          <w:bCs/>
        </w:rPr>
        <w:t xml:space="preserve">Encl. : </w:t>
        <w:tab/>
        <w:t>Registration form</w:t>
      </w:r>
    </w:p>
    <w:p>
      <w:pPr>
        <w:pStyle w:val="Normal"/>
        <w:widowControl/>
        <w:spacing w:lineRule="atLeast" w:line="240"/>
        <w:rPr>
          <w:b/>
          <w:b/>
          <w:bCs/>
        </w:rPr>
      </w:pPr>
      <w:r>
        <w:rPr>
          <w:b/>
          <w:bCs/>
        </w:rPr>
        <w:tab/>
        <w:t>List of hotels</w:t>
      </w:r>
    </w:p>
    <w:p>
      <w:pPr>
        <w:pStyle w:val="Normal"/>
        <w:widowControl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right="-194" w:hanging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REGISTRATION FORM</w:t>
      </w:r>
    </w:p>
    <w:p>
      <w:pPr>
        <w:pStyle w:val="Normal"/>
        <w:widowControl/>
        <w:spacing w:lineRule="atLeast" w:line="360"/>
        <w:ind w:right="-194" w:hanging="0"/>
        <w:jc w:val="center"/>
        <w:rPr/>
      </w:pPr>
      <w:r>
        <w:rPr/>
        <w:t xml:space="preserve">FOR THE ETSI </w:t>
      </w:r>
      <w:r>
        <w:rPr>
          <w:b/>
          <w:bCs/>
          <w:sz w:val="28"/>
          <w:szCs w:val="28"/>
        </w:rPr>
        <w:t>3GPP TSG SA WG5#1 Meeting</w:t>
      </w:r>
    </w:p>
    <w:p>
      <w:pPr>
        <w:pStyle w:val="Normal"/>
        <w:widowControl/>
        <w:spacing w:lineRule="atLeast" w:line="360"/>
        <w:ind w:right="-194" w:hanging="0"/>
        <w:jc w:val="center"/>
        <w:rPr/>
      </w:pPr>
      <w:r>
        <w:rPr/>
        <w:t>ON 1</w:t>
      </w:r>
      <w:r>
        <w:rPr>
          <w:vertAlign w:val="superscript"/>
        </w:rPr>
        <w:t>st</w:t>
      </w:r>
      <w:r>
        <w:rPr/>
        <w:t>-2</w:t>
      </w:r>
      <w:r>
        <w:rPr>
          <w:vertAlign w:val="superscript"/>
        </w:rPr>
        <w:t>nd</w:t>
      </w:r>
      <w:r>
        <w:rPr/>
        <w:t xml:space="preserve"> February 1999 IN SOPHIA-ANTIPOLIS - Hermes Meeting Room</w:t>
      </w:r>
    </w:p>
    <w:p>
      <w:pPr>
        <w:pStyle w:val="Normal"/>
        <w:widowControl/>
        <w:spacing w:lineRule="atLeast" w:line="480"/>
        <w:ind w:right="-194" w:hanging="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LEASE FILL IN THIS FORM AND SEND IT BY </w:t>
      </w: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vertAlign w:val="superscript"/>
        </w:rPr>
        <w:t>th</w:t>
      </w:r>
      <w:r>
        <w:rPr>
          <w:b/>
          <w:bCs/>
          <w:sz w:val="24"/>
          <w:szCs w:val="24"/>
          <w:u w:val="single"/>
        </w:rPr>
        <w:t xml:space="preserve"> January 1999</w:t>
      </w:r>
      <w:r>
        <w:rPr>
          <w:b/>
          <w:bCs/>
          <w:sz w:val="24"/>
          <w:szCs w:val="24"/>
        </w:rPr>
        <w:t xml:space="preserve"> </w:t>
      </w:r>
      <w:r>
        <w:rPr/>
        <w:t>TO: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s Laurence Ferrand</w:t>
        <w:tab/>
        <w:t>FAX: +33 4 92 94 43 42  or  E-Mail: Laurence.Ferrand@etsi.f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2993279257"/>
            <w:bookmarkStart w:id="1" w:name="__Fieldmark__0_2993279257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2993279257"/>
            <w:bookmarkStart w:id="3" w:name="__Fieldmark__1_2993279257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_2993279257"/>
            <w:bookmarkStart w:id="5" w:name="__Fieldmark__2_2993279257"/>
            <w:bookmarkEnd w:id="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 xml:space="preserve">Representing Partner: </w:t>
      </w:r>
      <w:r>
        <w:rPr/>
        <w:t>(tick one box)</w:t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993279257"/>
      <w:bookmarkStart w:id="7" w:name="__Fieldmark__3_299327925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ARIB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993279257"/>
      <w:bookmarkStart w:id="9" w:name="__Fieldmark__4_299327925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ETSI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993279257"/>
      <w:bookmarkStart w:id="11" w:name="__Fieldmark__5_299327925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1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993279257"/>
      <w:bookmarkStart w:id="13" w:name="__Fieldmark__6_299327925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TA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993279257"/>
      <w:bookmarkStart w:id="15" w:name="__Fieldmark__7_299327925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TC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993279257"/>
      <w:bookmarkStart w:id="17" w:name="__Fieldmark__8_299327925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UMTS Forum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993279257"/>
      <w:bookmarkStart w:id="19" w:name="__Fieldmark__9_299327925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 xml:space="preserve">Status of Membership: </w:t>
      </w:r>
      <w:r>
        <w:rPr/>
        <w:t>(tick one box)</w:t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993279257"/>
      <w:bookmarkStart w:id="21" w:name="__Fieldmark__10_2993279257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3GPP Individual Member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993279257"/>
      <w:bookmarkStart w:id="23" w:name="__Fieldmark__11_299327925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rganizational Partner Representative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993279257"/>
      <w:bookmarkStart w:id="25" w:name="__Fieldmark__12_2993279257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Market Representation Partner Representative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Category of represented Individual Membership: </w:t>
      </w:r>
      <w:r>
        <w:rPr/>
        <w:t>(tick one box)</w:t>
      </w:r>
    </w:p>
    <w:p>
      <w:pPr>
        <w:pStyle w:val="Normal"/>
        <w:spacing w:before="0" w:after="60"/>
        <w:rPr/>
      </w:pPr>
      <w:r>
        <w:rPr/>
        <w:tab/>
        <w:tab/>
        <w:tab/>
        <w:tab/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993279257"/>
      <w:bookmarkStart w:id="27" w:name="__Fieldmark__13_2993279257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Administration</w:t>
      </w:r>
    </w:p>
    <w:p>
      <w:pPr>
        <w:pStyle w:val="Normal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993279257"/>
      <w:bookmarkStart w:id="29" w:name="__Fieldmark__14_299327925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Manufacturer </w:t>
      </w:r>
    </w:p>
    <w:p>
      <w:pPr>
        <w:pStyle w:val="Normal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993279257"/>
      <w:bookmarkStart w:id="31" w:name="__Fieldmark__15_299327925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ublic Network Operator</w:t>
      </w:r>
    </w:p>
    <w:p>
      <w:pPr>
        <w:pStyle w:val="Normal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993279257"/>
      <w:bookmarkStart w:id="33" w:name="__Fieldmark__16_299327925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rivate Service Provider</w:t>
      </w:r>
    </w:p>
    <w:p>
      <w:pPr>
        <w:pStyle w:val="Normal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993279257"/>
      <w:bookmarkStart w:id="35" w:name="__Fieldmark__17_299327925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 xml:space="preserve">Working Requirements: </w:t>
      </w:r>
      <w:r>
        <w:rPr/>
        <w:t>(tick one box)</w:t>
        <w:tab/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993279257"/>
      <w:bookmarkStart w:id="37" w:name="__Fieldmark__18_299327925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aper copies needed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2993279257"/>
      <w:bookmarkStart w:id="39" w:name="__Fieldmark__19_2993279257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electronic working with CD-ROM 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2993279257"/>
      <w:bookmarkStart w:id="41" w:name="__Fieldmark__20_2993279257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electronic working with PCMCIA LAN card</w:t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eastAsia="Univers (WN);Arial" w:cs="Univers (WN)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0:33:00Z</dcterms:created>
  <dc:creator>Michael Sanders</dc:creator>
  <dc:description/>
  <dc:language>en-US</dc:language>
  <cp:lastModifiedBy>Laurence Ferrand</cp:lastModifiedBy>
  <cp:lastPrinted>1999-01-07T14:00:00Z</cp:lastPrinted>
  <dcterms:modified xsi:type="dcterms:W3CDTF">1999-01-11T17:45:00Z</dcterms:modified>
  <cp:revision>4</cp:revision>
  <dc:subject/>
  <dc:title>		Sophia Antipolis,  31 December 1998</dc:title>
</cp:coreProperties>
</file>