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color w:val="000000"/>
        </w:rPr>
        <w:t>S5eHNB---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color w:val="000000"/>
        </w:rPr>
        <w:t>3GPPSA5-Virtual Meeting on HeNB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Veriz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High level parameter categories and justification</w:t>
      </w:r>
      <w:r>
        <w:rPr>
          <w:rFonts w:cs="Arial" w:ascii="Arial" w:hAnsi="Arial"/>
          <w:b/>
          <w:lang w:eastAsia="zh-CN"/>
        </w:rPr>
        <w:t xml:space="preserve"> for HeN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The group is asked to discuss the proposed</w:t>
      </w:r>
      <w:r>
        <w:rPr>
          <w:lang w:eastAsia="zh-CN"/>
        </w:rPr>
        <w:t xml:space="preserve"> high level parameter categories, </w:t>
      </w:r>
      <w:r>
        <w:rPr/>
        <w:t>and introduce the agreed part into the draft TS 32.</w:t>
      </w:r>
      <w:r>
        <w:rPr>
          <w:lang w:eastAsia="zh-CN"/>
        </w:rPr>
        <w:t>59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1] 3GPP TS 32.58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2] 3GPP TS 32.59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3] TR-196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Rationale</w:t>
      </w:r>
    </w:p>
    <w:p>
      <w:pPr>
        <w:pStyle w:val="Normal"/>
        <w:ind w:left="284" w:hanging="0"/>
        <w:rPr/>
      </w:pPr>
      <w:r>
        <w:rPr>
          <w:bCs/>
          <w:lang w:val="en-US" w:eastAsia="zh-CN"/>
        </w:rPr>
        <w:t>The Home ENodeB is expected to be a complex entity when compared to a typical home router. The Home eNodeB being an entity in a subscriber’s home is expected to provide atleast the same level of reliability and service availability as a device typically found in a networked home. (E.g. a Broadband home router, DSL modem etc). Thus, from a service provider’s point of view, the Home eNodeB entity deployment requires the remote management of the device beyond the typical configuration and black box treatment. In other words, a service provider expects the remote management of a Home eNodeB be comparable to currently deployed managed networked devices in home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typical Home eNodeB is expected to have multiple sub-systems that work together. This document proposes that the level of detail in the parameter categories include a generic system and sub-system level information that can be used by service provider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ypical FemtoCells have multiple HW/SW subsystems and SW stacks on the HeNodeB. Service providers are particularly interested in information at a sub-system level of home networked devices. Hence the parameters in the info model should provide the ability for an insight into the system and subsystems of a Home eNodeB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standardization of these parameters is important to service providers from a multi-vendor interoperability perspective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/>
        <w:object w:dxaOrig="6193" w:dyaOrig="8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27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2250710" r:id="rId2"/>
        </w:objec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  <w:t>The high level parameter categories are illustrated in the diagram below</w:t>
      </w:r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High level parameter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high level parameter categories are proposed</w:t>
      </w:r>
    </w:p>
    <w:p>
      <w:pPr>
        <w:pStyle w:val="Normal"/>
        <w:rPr/>
      </w:pPr>
      <w:bookmarkStart w:id="0" w:name="OLE_LINK1"/>
      <w:r>
        <w:rPr/>
        <w:object w:dxaOrig="14448" w:dyaOrig="8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5pt;height:271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87320367" r:id="rId4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2"/>
          <w:lang w:val="en-US" w:eastAsia="zh-CN"/>
        </w:rPr>
      </w:pPr>
      <w:r>
        <w:rPr>
          <w:rFonts w:cs="Arial" w:ascii="Arial" w:hAnsi="Arial"/>
          <w:b/>
          <w:bCs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End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1"/>
        <w:spacing w:before="240" w:after="180"/>
        <w:ind w:left="1134" w:hanging="1134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ind w:left="3261" w:hanging="3261"/>
    </w:pPr>
    <w:rPr/>
  </w:style>
  <w:style w:type="paragraph" w:styleId="CharChar1CharCharChar">
    <w:name w:val="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5CharCharChar">
    <w:name w:val="Char Char5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9:00Z</dcterms:created>
  <dc:creator>Robin Mathews</dc:creator>
  <dc:description/>
  <cp:keywords/>
  <dc:language>en-US</dc:language>
  <cp:lastModifiedBy>Robin Mathews</cp:lastModifiedBy>
  <cp:lastPrinted>2009-09-18T15:14:00Z</cp:lastPrinted>
  <dcterms:modified xsi:type="dcterms:W3CDTF">2009-09-28T18:39:00Z</dcterms:modified>
  <cp:revision>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407314</vt:r8>
  </property>
  <property fmtid="{D5CDD505-2E9C-101B-9397-08002B2CF9AE}" pid="3" name="_AuthorEmail">
    <vt:lpwstr>padmas@alcatel-lucent.com</vt:lpwstr>
  </property>
  <property fmtid="{D5CDD505-2E9C-101B-9397-08002B2CF9AE}" pid="4" name="_AuthorEmailDisplayName">
    <vt:lpwstr>Sudarsan, Padmavathi (Padma)</vt:lpwstr>
  </property>
  <property fmtid="{D5CDD505-2E9C-101B-9397-08002B2CF9AE}" pid="5" name="_EmailSubject">
    <vt:lpwstr>Contribution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6434324</vt:lpwstr>
  </property>
  <property fmtid="{D5CDD505-2E9C-101B-9397-08002B2CF9AE}" pid="9" name="slevel">
    <vt:lpwstr>5</vt:lpwstr>
  </property>
  <property fmtid="{D5CDD505-2E9C-101B-9397-08002B2CF9AE}" pid="10" name="slevelui">
    <vt:lpwstr>0</vt:lpwstr>
  </property>
</Properties>
</file>