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4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fr-FR"/>
        </w:rPr>
        <w:t>SA5#94bis Converged Management ,14-17 April 2014 Issy-les-Moulineaux (France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406</cp:lastModifiedBy>
  <cp:lastPrinted>2005-01-20T16:08:00Z</cp:lastPrinted>
  <dcterms:modified xsi:type="dcterms:W3CDTF">2014-02-14T14:53:00Z</dcterms:modified>
  <cp:revision>54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