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 xml:space="preserve">3GPP TSG SA WG5 Meeting #94bis Converged Management </w:t>
        <w:tab/>
        <w:t>S5-14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-17 April 2014 Issy-les-Moulineaux (France)</w:t>
        <w:tab/>
      </w:r>
      <w:r>
        <w:rPr>
          <w:rFonts w:cs="Arial" w:ascii="Arial" w:hAnsi="Arial"/>
          <w:i/>
          <w:sz w:val="18"/>
          <w:szCs w:val="18"/>
        </w:rPr>
        <w:t>revision of S5-140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406</cp:lastModifiedBy>
  <dcterms:modified xsi:type="dcterms:W3CDTF">2014-02-14T14:51:00Z</dcterms:modified>
  <cp:revision>17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