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7 Document List</w:t>
        <w:tab/>
        <w:tab/>
        <w:tab/>
      </w:r>
      <w:r>
        <w:rPr>
          <w:b/>
          <w:color w:val="0000FF"/>
          <w:lang w:val="en-US"/>
        </w:rPr>
        <w:t>20 - 24 January 2014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160"/>
        <w:gridCol w:w="1080"/>
        <w:gridCol w:w="1440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1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6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meeting agenda for MTSI SWG during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SA4 MTSI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port from SA4 MTSI SWG conf. call #3 on improved end-to-end QoS handling of E2EMTSI-S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SA4 MTSI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port from SA4 MTSI SWG conf. call #2 on end-to-end video rate adaptation of E2EMTSI-S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SA4 MTSI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Report from SA#62 on SA4 ma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Meeting Report for MBS SWG ad-hoc #28 conference call on MI_EMO Topic: FLUTE enhancements.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(5th Decem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BS SWG 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Meeting Report for MBS SWG ad-hoc #29 conference call on MI_EMO Topic: FLUTE enhancements.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(16th Decem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BS SWG 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agenda for MBS SWG at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BS SWG 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agenda for the SQ SWG meeting during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High Level Technical Description of the Jointly Developed EVS Candidate Co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, Fraunhofer IIS, Huawei Technologies Co., Ltd, NOKIA Corporation, NTT, NTT DOCOMO INC., ORANGE, Panasonic Corporation, Qualcomm Incorporated, Samsung Electronics Co., Ltd., VoiceAge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Agenda for EVS/Joint EVS/SQ SWG Meeting at SA4#77, 20 - 24 January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Schedule for EVS/Joint EVS/SQ SWG Meeting at SA4#77 (for inform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port from SA4 SQ SWG conf. call on 7th January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4 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LS/r on the HEVC Main Still Picture profile and developments in video and image coding standard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-T SG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LS/r on inclusion of tools into ST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-T Q1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sponse LS on the UE capabilities regarding support of simultaneous MBMS bearer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RAN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ply LS on the UE capabilities regarding support of simultaneous MBMS bearer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RAN W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ply LS on DASH Authent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LS/o on End-to-End QoS at I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-T SG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LS/o on impact of codec overload point on acoustic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-T SG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sponse to LS on End-to-end fixed-mobile inter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GPP2 TSG-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Proposal for Draft EVS Verification Phase Items (EVS-11), v. 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5b: Selection Rules for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3 Correction to MBMS Protocol Stack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4 Correction to MBMS Protocol Stack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5 Correction to MBMS Protocol Stack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Datacasting Revis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36 rev 3 Datacasting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Additional Recommended Requirement and Gap Analysis for Multiple FLUTE Sessions for an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Multiple FLUTE Sessions for Carriage of an MBMS User Service - Proposed Solution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FLUTE Enhancements -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it-IT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it-IT" w:eastAsia="ja-JP"/>
              </w:rPr>
              <w:t>MI-EMO: FLUTE Enhancements - Source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FLUTE Enhancements - Repair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Generic Application Service Delivery over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Multiprogram Offerings - Requirements and Working Assum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Service 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MBMS Service Initiation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ASH: Draft CR on Addition of Tools from Second Edition ISO/IEC 23009-1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-DASH:Consolidated Use Cases on Ad Inser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-DASH: Further Considerations on Server and Network-Assisted DASH in 3GPP Archite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-DASH: Proposed Editor's Updates to TR 26.938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-DASH: Completion of Technical Report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-DASH: Considerations on DASH profile for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HTML-5: Considerations on current Technical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Support of HEVC in MTSI, MMS, and IMS messaging and pres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247 (3GP-DA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244 (3G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234 (P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346 (MB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114 (MT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140 (M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nd-to-end Video Rate Adaptation Encoder Requ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 xml:space="preserve">Support for Multitasking in MTSI Video Telephony </w:t>
            </w:r>
            <w:r>
              <w:rPr>
                <w:rFonts w:eastAsia="MS Mincho;‚l‚r –¾’©" w:cs="Arial" w:ascii="Arial" w:hAnsi="Arial"/>
                <w:color w:val="FF0000"/>
                <w:sz w:val="20"/>
                <w:lang w:val="en-US" w:eastAsia="ja-JP"/>
              </w:rPr>
              <w:t>WITHDRAWN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46 rev 1 Keep Updated Servi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7 rev 1 Proxy server-based MooD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FLUTE+: Preliminary Comparison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FLUTE+: Using LCT Building Block as the bas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Support for Dynamic Scene Changes in HTML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Proposed Updates on TR 26.827 on "IMS-based Streaming and Download Delivery Enhancements" (IMS_SDE) (Release 12), v. 1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6, 1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raft CR 26.346 Targeted Content 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114-0273 IANA Registration Information for RTP Header Extension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5, 14.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raft CR to 26.132 on LTE 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 Incorporated, AT&amp;T, Sony Mobile Communications, 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raft CR to 26.131 on 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Procedure for identification of optimal handset receive mask with coded sp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EMO: Clarification of Gap Analysis and Evaluation for Multiple FL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8b: Test plans for selection phase including host lablab task specification v.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it-IT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it-IT" w:eastAsia="ja-JP"/>
              </w:rPr>
              <w:t>Testing VoLTE UE delay in N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On subjective evaluation of real-speech double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On delay and speech quality measurements with loss and jitter prof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1 Corrections to 3GP-DASH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2 Corrections to 3GP-DASH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3 Corrections to 3GP-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New Delay and speech quality measurements with new loss and jitter prof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ethod for determining one way delays of LTE radio te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6 Correction for fdtGroupId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7 Correction for fdtGroupId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8 Correction for fdtGroupId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9 Correction for fdtGroupId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ultiple FLUTE Sessions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Zapping portal service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Update to MI-EMO working plan and 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onsistent QoE support for DAS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iscussion on Server and Network assisted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China Mobile Com.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265/HEVC over MTSI: Subjective performance tes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41-0007 on Video Coding Enhancements in IMS Messaging and Presen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Intel, Qualcomm Incorporated, NOKIA Corporation, ORANGE, 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/DASH guide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60 USD Examples bug fix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1 MI-EMO Missing media decoders specification for 3GP-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247-0054 Missing media decoders specification for 3GP-DASH in MBM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2 DASH signaling over USD - backward-forward compatibility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, Qualcomm Incorporated, 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MI-EMO Discussion on FLUTE+ Backward Compa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47-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0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3 Absolute Domain Name instead of FQDN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4 PSS Client instead of MBMS Clien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233-0011 Missing reference to TS 26.247 in Foreword section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233-0012 Missing reference to TS 26.247 in Foreword section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274 RTP profile negotiation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2EMTSI project plan v0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Rapporteur (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275 Fixed-mobile interwork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R 26.924 Study on improved end-to-end QoS handling, v0.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TR Improved end-to-end QoS handling, fixed-rate speech codecs, updat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TR Improved end-to-end QoS handling, video codecs, updat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TR Improved end-to-end QoS handling, rate-adaptive speech cod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 UE delay tes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packet arrival time variations for different test system configu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point basic operators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VIDEO SWG Agenda during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Enhancements for MTSI by Region-of-Interest Information Signa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on "Video Enhancements by Region-of-Interest Information Signalling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GAL plan for the EVS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and schedule for the EVS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llocation of Subjective Tests by language and Listening Lab for the EVS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S Permanent Document EVS-7b: Processing functions for selection phase v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EVS-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SA4 EVS SWG Teleconference #32 (17th December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results on delay and speech quality for LTE access in jitter and error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rofiles to be used for delay measurements in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ed frequency responses for SWB mask deter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lan for SWB mask evaluation experi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-updated Service: Requirements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and speech quality measurements for Vo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accuracy of delay measurements vs.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improvements to TR 26.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247-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, Verizon Communications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, Verizon Communications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ublication of GSMA HD Voice Logo Technical Annex C, D (v2) for Mobile Networks and Terminals for the usage of the 'HD voice' logo with GSM/UMTS or CDMA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GSMA T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4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On subjective evaluation of real-speech double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Selection Phase 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msung Electronic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5b: Selection Rules for Selection Phase v. 0.2 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ariable delay measurement algorit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l, Deutsche Telekom AG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omments to S4-140069 and S4-140124 on frequency response for S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Mobile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3 rev 1 Correction to MBMS Protocol Stack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4 rev 1 Correction to MBMS Protocol Stack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5 rev 1 Correction to MBMS Protocol Stack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BS SWG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S SWG Chairman (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6 rev 1 Correction for fdtGroupId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7 rev 1 Correction for fdtGroupId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8 rev 1 Correction for fdtGroupId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9 rev 1 Correction for fdtGroupId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ply LS on MPEG-DASH (To: ISO/IEC JTC1/SC29/WG11 (MPEG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1 rev 1 Corrections to 3GP-DASH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2 rev 1 Corrections to 3GP-DASH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247-0053 rev 1 Corrections to 3GP-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3 rev 1 Absolute Domain Name instead of FQDN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4 rev 1 PSS Client instead of MBMS Clien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Update to MI-EMO working plan and 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opporteur (HuaWei Technologies Co., L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23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1 rev 1 MI-EMO Missing media decoders specification for 3GP-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247-0054 rev 1 Missing media decoders specification for 3GP-DASH in MBM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346-0362 rev 1 DASH signaling over USD - backward-forward compatibility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, Qualcomm Incorporated, 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fr-FR" w:eastAsia="ja-JP"/>
              </w:rPr>
              <w:t xml:space="preserve">Liaison Template on MPEG Media Transport </w:t>
            </w:r>
            <w:r>
              <w:rPr>
                <w:rFonts w:eastAsia="MS Mincho;‚l‚r –¾’©" w:cs="Arial" w:ascii="Arial" w:hAnsi="Arial"/>
                <w:color w:val="0000FF"/>
                <w:sz w:val="20"/>
                <w:lang w:val="fr-FR" w:eastAsia="ja-JP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O/IEC JTC1/SC29/W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rPr>
                <w:rFonts w:ascii="Arial" w:hAnsi="Arial" w:eastAsia="MS Mincho;‚l‚r –¾’©" w:cs="Arial"/>
                <w:sz w:val="20"/>
                <w:szCs w:val="20"/>
                <w:lang w:eastAsia="en-CA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eastAsia="en-CA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36 rev 4 Datacasting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: Clarification of Gap Analysis and Evaluation for Multiple FLUTE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ext proposal to TR 26.848 on multiple FLUTE sessions and MBMS capa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Keep-updated Service: Requirements and gap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46 rev 3 Keep Updated Servi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l, Deutsche Telekom AG, HuaWei Technologies Co., Ltd, HiSilicon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onsistent QoE support for DAS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MI-EMO Discussion on FLUTE+ Backward Compa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IS_DASH Time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275 rev 1 Fixed-mobile interwork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1, 1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LS on RTP profile negotiation (To: TSG CT WG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, 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924 Study on improved end-to-end QoS handling, v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, 1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Use cases for TR Improved end-to-end QoS handling, fixed-rate speech codecs, updat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Use cases for TR Improved end-to-end QoS handling, video codecs, updat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E2EMTSI project plan v0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pporteur (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.6, 1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Draft Report of the MTSI SWG meeting held during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4 MTSI SWG Acting Secret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CR 26.346-0354 rev 2 Correction to MBMS Protocol Stack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E2EMTSI project plan v0.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pporteur (Telefon AB LM Erics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HEVC: Updated Tim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47-0055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lang w:val="en-US"/>
              </w:rPr>
              <w:t>S4-14019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44-0052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lang w:val="en-US"/>
              </w:rPr>
              <w:t>S4-14019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34-0218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lang w:val="en-US"/>
              </w:rPr>
              <w:t>S4-1401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65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lang w:val="en-US"/>
              </w:rPr>
              <w:t>S4-14019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HEVC TR v1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comm Incorporated, NOKIA Corporation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, 1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Video: Draft CR on HEVC support for TS 26.114 (MT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114-0276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, 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140-0018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, 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DEO SWG report during SA4#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lang w:val="en-US" w:eastAsia="ko-KR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HEVC: Updated Tim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8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41-0007 rev 1 on Video Coding Enhancements in IMS Messaging and Presen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Intel, Qualcomm Incorporated, NOKIA Corporation, ORANGE, 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47-0055 rev 1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44-0052 rev 1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34-0218 rev 1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65 rev 1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[DRAFT] LS on Delay Estimates using P.863 (To: ITU-T Q9/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Updated delay profiles for ART_LTE-U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Telefon AB LM Ericsson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5b: Selection Rules for Selection Phase v. 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fr-FR" w:eastAsia="ja-JP"/>
              </w:rPr>
              <w:t>EVS Permanent Document EVS-6b: Selection Deliverables, Version 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onfidentiality Agreement for the EVS Codec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Liaison on File Format for carriage of H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IEC JTC1/SC29/W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[DRAFT] LS on Delay Estimates using P.863 (To: ITU-T SG12, ITU-T Q9/12, ITU-T SG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8, 11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Assignment of Labs and Price Quotes for the EVS Characteriza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fr-FR" w:eastAsia="ja-JP"/>
              </w:rPr>
              <w:t>EVS Permanent Document EVS-6b: Selection Deliverables, Version 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EVS Permanent Document EVS-7b: Processing functions for selection phase v0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Fraunhofer I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fr-FR" w:eastAsia="ja-JP"/>
              </w:rPr>
              <w:t>EVS Permanent Document EVS-2: EVS Permanent document (EVS-2): EVS Project plan, v0.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VS Rappor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sv-SE" w:eastAsia="ja-JP"/>
              </w:rPr>
              <w:t>Report from SA4#77 EVS S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EVS SWG Secretary 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5b: Selection Rules for Selection Phase v.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EVS Permanent Document EVS-7b: Processing functions for selection phase v.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Fraunhofer I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8b: Test plans for selection phase including host lablab task specification v.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1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 xml:space="preserve">CR 26.346-0347 rev 2 Proxy server-based MooD (Release 12) </w:t>
            </w:r>
            <w:r>
              <w:rPr>
                <w:rFonts w:eastAsia="MS Mincho;‚l‚r –¾’©" w:cs="Arial" w:ascii="Arial" w:hAnsi="Arial"/>
                <w:color w:val="0000FF"/>
                <w:sz w:val="20"/>
                <w:lang w:val="en-US" w:eastAsia="ja-JP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MS Mincho;‚l‚r –¾’©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4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Reserved MBS SWGMI-EMO: FLUTE Enhancements -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8b: Test plans for selection phase including host lablab task specification v. 1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ultiple FLUTE Sessions for Carriage of an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848 v0.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5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4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46 rev 4 Keep Updated Servi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EVS Permanent Document EVS-8b: Test plans for selection phase including host lablab task specification v.0.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‚l‚r –¾’©" w:cs="Arial" w:ascii="Arial" w:hAnsi="Arial"/>
                <w:color w:val="0000FF"/>
                <w:sz w:val="20"/>
                <w:szCs w:val="20"/>
                <w:lang w:eastAsia="ja-JP"/>
              </w:rPr>
              <w:t>S4-1402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onfidentiality Agreement for the EVS Codec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Proposed Revisions to the EVS Work 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ART_LTE-UED-1 Project Plan of ART_LTE-UED work item building block, version 0.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_LTE-UED WI Rapporteurs (AT&amp;T, 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ART_LTE-SUPER-1 Project Plan of ART_LTE-SUPER work item building block, version 0.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ART_LTE-SUPER WI Rapporteur (Sony Mobile Com. </w:t>
            </w:r>
            <w:r>
              <w:rPr>
                <w:rFonts w:cs="Arial" w:ascii="Arial" w:hAnsi="Arial"/>
                <w:sz w:val="20"/>
              </w:rPr>
              <w:t>Japan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4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Proposed Revisions to the EVS Work 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raft CR to 26.131 on 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Draft CR to 26.132 on LTE 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Revised EVS Work 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EVS codec development overview (EVS-1), Version 0.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56 rev 2 Correction for fdtGroupId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57 rev 2 Correction for fdtGroupId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58 rev 2 Correction for fdtGroupId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59 rev 2 Correction for fdtGroupId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 HiSilicon Technologies Co.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 work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pporteur (HuaWei Technologies Co., Lt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Mood work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7.7.1, 14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938 v1.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IS_DASH Time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.8, 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36 rev 5 Datacasting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7.7.1, 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7.7.1, 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7.7.1, 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fr-FR" w:eastAsia="ja-JP"/>
              </w:rPr>
              <w:t>EVS Permanent Document EVS-2: EVS Permanent document (EVS-2): EVS Project plan, v0.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VS Rappor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ultiple FLUTE Sessions for Carriage of an MBMS Us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LS on Delay Estimates using P.863 (To: ITU-T SG12, ITU-T Q9/12, ITU-T SG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, 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ART_LTE-UED-1 Project Plan of ART_LTE-UED work item building block, version 0.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_LTE-UED WI Rapporteurs (AT&amp;T, 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244-0052 rev 2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114-0276 rev 1 HEVC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TR 26.827 on "IMS-based Streaming and Download Delivery Enhancements" (IMS_SDE) (Release 12), v. 1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36 rev 6 Datacasting Sup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Telefon AB LM Eric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CR 26.346-0346 rev 5 Keep Updated Servic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Reply to LS on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IEC JTC1/SC29/W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848 v0.7.0 + cover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TR 26.827 on "IMS-based Streaming and Download Delivery Enhancements" (IMS_SDE) (Release 12), v. 1.2.0 + cover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MI-Mood work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4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849 MBMS operation on Demand (MooD) v0.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4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sz w:val="20"/>
                <w:lang w:val="en-US" w:eastAsia="ja-JP"/>
              </w:rPr>
              <w:t>Reply LS on MPEG-DASH (To: ISO/IEC JTC1/SC29/WG11 (MPEG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TR 26.848 v0.7.0 + cover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 w:ascii="Arial" w:hAnsi="Arial"/>
                <w:color w:val="000000"/>
                <w:sz w:val="20"/>
                <w:lang w:val="en-US" w:eastAsia="ja-JP"/>
              </w:rPr>
              <w:t>Proposed Revised WID on 'Enhanced MBMS Operation' (MI-E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4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7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ËÎÌå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0:00Z</dcterms:created>
  <dc:creator>Paolo Usai</dc:creator>
  <dc:description/>
  <cp:keywords/>
  <dc:language>en-US</dc:language>
  <cp:lastModifiedBy>ETSI</cp:lastModifiedBy>
  <cp:lastPrinted>2013-09-23T17:15:00Z</cp:lastPrinted>
  <dcterms:modified xsi:type="dcterms:W3CDTF">2014-02-03T15:09:00Z</dcterms:modified>
  <cp:revision>481</cp:revision>
  <dc:subject/>
  <dc:title>TSG SA WG4 Meeting #77 Document List</dc:title>
</cp:coreProperties>
</file>