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-1475" w:hanging="0"/>
        <w:rPr>
          <w:b/>
          <w:b/>
          <w:color w:val="0000FF"/>
          <w:lang w:val="en-US"/>
        </w:rPr>
      </w:pPr>
      <w:r>
        <w:rPr>
          <w:b/>
          <w:lang w:val="en-US"/>
        </w:rPr>
        <w:t>TSG SA WG4 Meeting #75 Document List</w:t>
        <w:tab/>
        <w:tab/>
        <w:tab/>
      </w:r>
      <w:r>
        <w:rPr>
          <w:b/>
          <w:color w:val="0000FF"/>
          <w:lang w:val="en-US"/>
        </w:rPr>
        <w:t>23 - 27 September 2013</w:t>
      </w:r>
    </w:p>
    <w:p>
      <w:pPr>
        <w:pStyle w:val="Normal"/>
        <w:spacing w:before="120" w:after="120"/>
        <w:ind w:left="57" w:right="57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140"/>
        <w:gridCol w:w="2340"/>
        <w:gridCol w:w="900"/>
        <w:gridCol w:w="1440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Report of SA4#74 meeting, v. 0.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-S4 Secre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Agenda for SA4#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Schedule for SA4#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sv-SE" w:eastAsia="zh-CN"/>
              </w:rPr>
              <w:t>Report from SA#61 on SA4 mat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Meeting Agenda for MTSI SWG during SA4#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MTSI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ort from SA4 MTSI SWG conf. call on QoS handling of End-to-end MTSI extensions (E2EMTSI) on 29th August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MTSI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meeting agenda for VIDEO SWG during SA4#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IDEO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agenda for the SQ SWG meeting during SA4#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Q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32-0062 Corrections to references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32-0063 Corrections to references (Release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iaison regarding the carriage of Timed Text in the ISO Base Media File For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SO/IEC JTC 1/SC 29/WG 11 (MPE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iaison regarding the MP4 Registration Autho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SO/IEC JTC 1/SC 29/WG 11 (MPE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iaison Statement on DASH-IF recent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ASH-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iaison statement on HEVC Extensions Develo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SO/IEC JTC 1/SC 29/WG 11 (MPE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iaison statement on HEVC Level defin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SO/IEC JTC 1/SC 29/WG 11 (MPE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LS on updating 3GPP IMS to support RFC 6665 </w:t>
            </w:r>
            <w:r>
              <w:rPr>
                <w:rFonts w:cs="Arial" w:ascii="Arial" w:hAnsi="Arial"/>
                <w:color w:val="0000FF"/>
                <w:sz w:val="20"/>
              </w:rPr>
              <w:t>POSTPO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CT W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ly LS on End-to-end QoS handling of M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CT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Agenda for EVS SWG ad-hoc Meeting #9, 22 September 2013, EVS/Joint EVS/SQ SWG Meeting at SA4#75, 23 - 27 September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EVS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Meeting Schedule for EVS SWG Ad-hoc meeting #9 and EVS SWG meeting at TSG-SA4#75 meeting (for inform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EVS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andling b=AS between IPv4 and IPv6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LS on inclusion of tools into STL (To: ITU-T SG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0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sults of VoLTE terminal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EAD acoustics Gm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114 handling video b=AS between IPv4 and IPv6 systems (Release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Background Noise Types, SNR and Processing in EVS Selection Phase Tes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-6b: Selection Deliverables, Version 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 (Edi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2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MooD: Call Flows for Switching from non-eMBMS Service to eMBMS Service Delivered over Broadc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MooD: Call Flows for Switching from Broadcast to Unicast Deliv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MooD: Content Aggregation - Dynamic Unicast-Broadcast Switch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6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MooD: Update to Time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 (Rapporte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: FLUTE Enhancements - Design Det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: Analysis for Mosaic Service Use C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6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: Gap Analysis for Full File Repair without FDT Use C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: USD Signaling of File Delivery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: Use Cases - Multiple FLUTE Sessions for an MBMS User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pt-BR"/>
              </w:rPr>
              <w:t>S4-13106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: Use Cases for Generic Application Service Delivery over MB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pt-BR"/>
              </w:rPr>
              <w:t>S4-13106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: Unicast-Enhanced DASH over MB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CR 26.346-0320 rev 2 USD Indication of DASH Transport (Release 12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33 USD Data Model Correction (Release 9)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 xml:space="preserve"> WITHDRA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34 USD Data Model Correction (Release 10)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 xml:space="preserve"> WITHDRA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35 USD Data Model Correction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36 Datacasting Support (Release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6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S-DASH: Additional Use Cases and Detailed Gap Analysis for Ad Inser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04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IS-DASH: Consolidated Use Cases on Server and Network-assisted DA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07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S-DASH: Considerations on Server and Network-Assisted DASH in 3GPP Archite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S-DASH: Information about Amendment 1 in MPEG-DASH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 xml:space="preserve"> WITHDRAWN MI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S-DASH: Editor's Update to TR 26.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 (Rapporte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47-0038 HEVC Support (Release 12)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 xml:space="preserve"> WITHDRA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244 HEVC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8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234 HEVC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8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346 HEVC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8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EVC: HEVC Support in PSS and MB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EVC: Test Conditions for MTSI and M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EVC: Initial test results for MTSI and M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177 Corrections to references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udience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243 Corrections to references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udience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0" w:name="_Hlk3670867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Test Conditions and Selection Test Plan (EVS-8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al to Reduce the Number of EVS Selection Experi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37 USD schema correction for security protection and URN (Release 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38 USD schema correction for security protection and URN (Release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39 USD schema correction for security protection and URN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0340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 USD schema correction for OMA push usage for MBMS download (Release 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41 USD schema correction for OMA push usage for MBMS download (Release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42 USD schema correction for OMA push usage for MBMS download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ASH over MBMS Archite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pt-BR"/>
              </w:rPr>
              <w:t>S4-13108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ASH related signalling extension in USD for DASH over MB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CR 26.346-0343 DASH over MBMS (Release 11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ongestion mitigation for DASH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est results of evaluation of H.265 / HEVC for 3GP-M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ference TS 103 106 Results From Two Intel L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ignaling Quality Information in DA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, INTERDIGITAL COMMUNICATIONS, 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pt-BR"/>
              </w:rPr>
              <w:t>S4-13107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nother Potential Solution for Server and Network Assisted DA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Update on IS_DASH Time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dditional Use Case on DASH Authent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pt-BR"/>
              </w:rPr>
              <w:t>S4-13107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MPD Update Events for DA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CR 26.247-0039 Registration of MIME Type for QoE Reports (Release 10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47-0040 Registration of MIME Type for QoE Reports (Release 11)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 xml:space="preserve"> POSTPO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47-0041 Registration of MIME Type for QoE Reports (Release 12)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 xml:space="preserve"> POSTPO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247-0042 Correction on Playlist Metric Attribute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, 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247-0043 Correction on Playlist Metric Attribute (Release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, 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 EMO Use Case on Personalized Ad Inser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6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Updates on TR 26.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 (Rapporte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6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MS_SDE Use Case on Combining MBMS and PSS Download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7-0081 Termination of IMS-based MBMS File Repair (Release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, 15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DP attribute: frame packing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234 SDP attribute frame packing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: Proposed Updates on Mosaic Service and Zapping Por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ony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6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9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still picture coding with H.265/HEV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9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Report for MBS SWG ad-hoc #26 conference call on FS_IS_DA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BS SWG Chairman (Erics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9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Report for MBS SWG ad-hoc #27 conference call on FS_IS_DA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BS SWG Chairman (Erics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genda for MBS SWG at SA4#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BS SWG Chairman (Erics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074-0005 Correction to references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7-0082 Correction to references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13108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7-0083 Correction to references (Release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13109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6.010-0002 Correction to references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UE delay definition and system simulator compensation val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E delay measur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UE delay testing and requirements for LTE ac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E delay test and requirement structure for LTE ac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346-0344 ClientID in RAck Reception Reporting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 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</w:t>
            </w:r>
            <w:r>
              <w:rPr>
                <w:rFonts w:cs="Arial" w:ascii="Arial" w:hAnsi="Arial"/>
                <w:color w:val="0000FF"/>
                <w:sz w:val="20"/>
              </w:rPr>
              <w:t>107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851-0002 Correction to References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MS Support for Datacasting (Release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 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pt-BR"/>
              </w:rPr>
              <w:t>S4-13106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346-0345 StaR reporting correction (Release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 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_DASH Use Case – GAP Analysis for HTTP Proxy Cache for DASH usage (Release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pt-BR"/>
              </w:rPr>
              <w:t>S4-13107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uggested updates to EVS Permanent Document EVS-5b: Selection Rules for Selection Ph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A4.1, 7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uggested update to EVS Permanent Document EVS-6b: Selection Deliver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elefon AB LM Ericsson, Panasonic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A4.2, 7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14-0261 Correction to references (Rel-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09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14-0262 Correction to references (Rel-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09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CR 26.114-0263 Correction of audio channel requirements (Rel-11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14-0264 Correction of audio channel requirements (Rel-12)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 xml:space="preserve"> POSTPO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pdated WID End-to-end MTSI extensions (E2EMTS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09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2EMTSI Project plan, v0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2EMTSI rappor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t>S4-13110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2EMTSI Fixed-mobile interwor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R skeleton for study on improved end-to-end QoS hand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S4-13109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imulation results for E2EMTSI video rate adaptation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 xml:space="preserve"> WITHDRAWN MI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dditional double talk evaluation of mobile ph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se Cases for Advanced Advertising in DA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esign of the Music and Mixed-Content Listening Tests for the EVS Selection Ph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stat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0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quirements and Tasks for the Listening Labs in the EVS Selection Ph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, Mesaqin s.r.o. (Ltd.), Dynastat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47-0044 Update of MPD Delta MIME type information (Release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estions and issues regarding use of an HTML5 based presentation la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ference Scores for ETSI TS 103 106 Docu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pdate on TR26.848 of 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Permanent Document EVS-8b: Test plans for selection phase including host lab specification v.0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NTT DOCOMO, IN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3, 7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Selection Ru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TT DOCOMO INC., Deutsche Telekom AG, N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A4.1, 7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al for the Elimination Rule of EVS-5b Selection Ru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TT DOCOMO INC., N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  <w:t>A4.1, 7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al for the Ranking Rule of EVS-5b Selection Ru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TT DOCOMO INC., N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  <w:t>A4.1, 7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crambling the Identities of EVS Candidate Code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TT, NTT DOCOMO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  <w:t>A4.1, 7.4.1, , A4.2, 7.4.2, A4.4, 7.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RTP payload for AMR-WB 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TT, NTT DOCOMO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  <w:t>A4.2, 7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ost Estimation of Selection Phase of Tes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TT DOCOMO INC., N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3, 7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Milestones of the EVS Selection Phase of Tes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TT DOCOMO INC., N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3, 7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ort on Noise Lev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TT DOCOMO INC., N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3, 7.4.3, A4.4, 7.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4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ummary NB mas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raunhofer I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4, 7.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apping Music and Mixed Content to P.800 Talk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raunhofer I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3, 7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istening Lab Responsibilities on Material Selection for the EVS Selection Tes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raunhofer I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3, 7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Draft LS on PSS DASH service (To: SA2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Guidelines for EVS Material Sel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raunhofer I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3, 7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  <w:t>Considerations on SNR lev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raunhofer I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4, 7.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EVS Permanent Document EVS-7b: Processing functions for selection phase v0.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Fraunhofer I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4, 7.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2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fixes to bit rate measurement t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raunhofer I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4, 7.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input to draft CR on end-to-end fixed-mobile interwor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SA, 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al on audio levels for draft CR on e2e fixed-mobile interwor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Annex of EVS-8b on EVS testing reliability and integ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report from SA4 EVS SWG Teleconference #28 (22nd August 20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Secretary (ORANGE 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report from SA4 EVS SWG Teleconference #29 (29th August 20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Secretary (ORANGE 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report from SA4 EVS SWG Teleconference #30 (11th September 20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Secretary (ORANGE 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roduction to HTML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cene Description in 3GPP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LUTE backwards compatibility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gistration for Datacasting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xy Server for Traffic Offloading to MB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iscussion on DASH Client/Server commun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Joint FEC protection in FLUTE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 MI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TMR - adaptation to modern form fa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131 STMR - adaptation to modern form fa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132 STMR - adaptation to modern form fa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131 ART_LTE-SU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1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132 ART_LTE-SU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1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RT_LTE - Frequency responses for super-wide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oopback UE delay measurements for LTE termin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S on Double-Talk and Wired Headset Tests and Requir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.4, 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S-DASH: Additional Use Cases and Detailed Gap Analysis for Ad Insertion (update of S4-1309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7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usic and Mixed Content Catego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, Dynastat Inc., Mesaqin s.r.o. (Ltd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Report on Noise Levels (update of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4-1310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TT DOCOMO INC., N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3, 7.4.3, A4.4, 7.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lectrical Testing of Headset Jack P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report from EVS SWG Adhoc meeting#9 (22 September 20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Secretary (ORANGE 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77-0001 Corrections to references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43-0006 Corrections to references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LS Reply on Double-Talk and Wired Headset Tests and Requirements (To: CT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1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Background Noise Testing in EVS Selection Phase Tes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utsche Telekom 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BS SWG re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0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37 rev 1 USD schema correction for security protection and URN (Release 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3113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38 rev 1 USD schema correction for security protection and URN (Release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3113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39 rev 1 USD schema correction for security protection and URN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3113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0340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 rev 1 USD schema correction for OMA push usage for MBMS download (Release 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3113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41 rev 1 USD schema correction for OMA push usage for MBMS download (Release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3113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42 rev 1 USD schema correction for OMA push usage for MBMS download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3113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35 rev 1 USD Data Model Correction (Release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3114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I-MooD: Update to Time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ualcomm Incorporated (Rapporte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6.2, 15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: Analysis for Mosaic Service Use C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3114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I-MooD: Consolidated call flo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I-MooD: Content Aggregation - Dynamic Unicast-Broadcast Switch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: Proposed Updates on Mosaic Service and Zapping Por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ony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3113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I-EMO: Use Cases for Generic Application Service Delivery over MB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CR 26.346-0336 rev 1 Datacasting Support (Release 12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MS Support for Datacasting (Release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lefon AB LM Ericsson, Qualcomm Incorporated, Sams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 EMO Use Case on Personalized Ad Inser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TR 26.827 v0.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tel (IMS_SDE Rapporte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5, 15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MI-EMO: Use Cases - Multiple FLUTE Sessions for an MBMS User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it-IT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it-IT" w:eastAsia="zh-CN"/>
              </w:rPr>
              <w:t>Draft TR26.848 MI-EMO v0.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aWei Technologies Co., Ltd (Edi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6.1, 15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9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S-DASH: Additional Use Cases and Detailed Gap Analysis for Ad Insertion (update of S4-13104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Huawei Technologies Co., Ltd, 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MI-EMO: DASH Transport Signa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Qualcomm Incorporated, Telefon AB LM Ericsson, 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Signaling Quality Information in DA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Intel, INTERDIGITAL COMMUNICATIONS, 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_DASH Use Case – GAP Analysis for HTTP Proxy Cache for DASH usage (Release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Additional Use Case on DASH Authent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eastAsia="ja-JP"/>
              </w:rPr>
              <w:t>IS-DASH: Consolidated Use Cases on Server and Network-assisted DA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eastAsia="ja-JP"/>
              </w:rPr>
              <w:t>IS-DASH: Time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Rapporteur (Qualcomm Incorpor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7, 1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CR 26.346-0344 rev 1 ClientID in RAck Reception Reporting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it-IT" w:eastAsia="zh-CN"/>
              </w:rPr>
            </w:pPr>
            <w:r>
              <w:rPr>
                <w:rFonts w:cs="Arial" w:ascii="Arial" w:hAnsi="Arial"/>
                <w:sz w:val="20"/>
                <w:lang w:val="it-IT" w:eastAsia="zh-CN"/>
              </w:rPr>
              <w:t>Telefon AB LM Ericsson, 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9, 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raft LS to SA2 on PSS DASH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bookmarkStart w:id="3" w:name="OLE_LINK3"/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80</w:t>
            </w:r>
            <w:bookmarkEnd w:id="3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DASH over MBMS Archite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244 HEVC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d Draft TR HEVC v0.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apporteur (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S to ISO/IEC SC29/WG11 (MPEG) on ISO standards referenced in 3GPP specifications (To: ISO/IEC SC29/WG11 (MPE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, 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9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234 HEVC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346 HEVC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Draft CR 26.24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VC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S to DVB on HEVC related activities (To: DVB CM-AVC Working Group, Cc: DVB TM-AVC Working Grou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RANGE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, 1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9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SWG report during SA4#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deo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7-0082 rev 1 Correction to references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7-0083 rev 1 Correction to references (Release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14-0261 rev 1 Correction to references (Rel-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14-0262 rev 1 Correction to references (Rel-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S to ISO/IEC SC29/WG11 (MPEG) on ISO standards referenced in 3GPP specifications (To: ISO/IEC SC29/WG11 (MPE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, 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to DVB on HEVC related activities (To: DVB CM-AVC Working Group, Cc: DVB TM-AVC Working Grou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RANGE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it-IT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it-IT" w:eastAsia="zh-CN"/>
              </w:rPr>
              <w:t>Draft TR26.848 MI-EMO v0.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aWei Technologies Co., Ltd (Edi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15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Draft CR 26.114 Correction of audio channel requirements (Rel-8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amsung Electronics Co, Ltd., Qualcomm Incorporated, Telecom Italia S.p.A., Intel, Orange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CR on end-to-end fixed-mobile interworking v 0.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6.1, 15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Updated WID End-to-end MTSI extensions (E2EMTS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6.2, 15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0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0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R 26.9de Study on improved end-to-end QoS handling v0.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6.2, 15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LS on End-to-end fixed-mobile interworking (To: ETSI E2NA, ETSI TC NTECH, ETSI TC DECT, Cc: CT1, CT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6.1, 15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reply LS on End-to-end QoS handling of MTSI (To: CT1, CT3, CT4 and SA2, Cc: SA and C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6.2, 15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0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2EMTSI-S4 Project plan, v0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2EMTSI-S4 rappor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6, 15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Report of the MTSI SWG meeting held during SA4#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MTSI SWG Acting Secre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Updated WID End-to-end MTSI extensions (E2EMTS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5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Reply LS on End-to-end QoS handling of MTSI (To: CT1, CT3, CT4 and SA2, Cc: SA, C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, 15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LS on inclusion of tools into STL (To: ITU-T SG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VS Permanent Document EVS-8b: Test plans for selection phase including host lab specification v.0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ditor (NTT DOCOM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BS SWG re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VS Permanent document (EVS-2): EVS Project plan, v0.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 (HuaWei Technologies Co. Lt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Not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FF0000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pt-BR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Confounding of categories and conditions for the Test Design proposed in Tdoc S4-131014 for the Music and Mixed-Content Listening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stat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CR to 26.131 on UE delay reference points for L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.5, 15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Draft report from SA4#75 EVS SW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VS SWG Secre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S Reply on Double-Talk and Wired Headset Tests and Requirements (To: CT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.4, 9.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TR on HTML5 for a new Presentation Layer in 3GPP Services, v. 0.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ditor (Samsung Electronics Ltd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  <w:t>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pt-BR" w:eastAsia="zh-CN"/>
              </w:rPr>
              <w:t>Draft Reply LS on Delay values in 3GPP Rel 12 (To: ETSI TC STQ, Cc: TSG SA WG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  <w:t>9.3, 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3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usic and Mixed Content Types and Exam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, Dynastat Inc., Mesaqin s.r.o. (Ltd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131 ART_LTE-SU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132 ART_LTE-SU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. Japan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Some SPL Measurements Relative to the Selection of SNR Levels for EVS Speech in Noise Eval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stat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.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ART_LTE-UED-1 Project Plan of ART_LTE-UED work item building block, version 0.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_LTE-UED WI Rapporteurs (AT&amp;T, ORANGE 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2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ART_LTE-NBWB-1 Project Plan of ART_LTE-NBWB work item building block, version 0.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_LTE-NBWB WI Rapporteur (Sony Mobile Com. Japan, In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, 15.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5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ART_LTE-UED-1 Project Plan of ART_LTE-UED work item building block, version 0.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_LTE-UED WI Rapporteurs (AT&amp;T, ORANGE 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, 15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Summary of results on reference scores for ETSI TS 103 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4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VS Permanent Document EVS-5b: Selection Rules for Selection Phase v. 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Qualco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4.4, 1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VS Permanent Document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 xml:space="preserve"> EVS-6b: Selection Deliverables, Version 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 (Edi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4.4, 1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Permanent Document EVS-7b: Processing functions for selection phase v0.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Fraunhofer I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4.4, 1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VS Permanent document (EVS-2): EVS Project plan, v0.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 (HuaWei Technologies Co. Lt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4.4, 1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0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VS Permanent Document EVS-8b: Test plans for selection phase including host lab specification v.0.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ditor (NTT DOCOM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4.4, 1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S4-13110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Reply to LS (S4-130755=STQ(13)43_056r1) on Delay values in 3GPP Rel-12 (To: ETSI TC STQ, Cc: TSG SA WG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.4, 9.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4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MI-EMO: Proposed Updates on Mosaic Service and Zapping Por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Sony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MI-EMO: proposed update to Work item 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Qualcomm Incorporated</w:t>
            </w: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, Sony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6.1, 15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5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it-IT" w:eastAsia="zh-CN"/>
              </w:rPr>
            </w:pPr>
            <w:r>
              <w:rPr>
                <w:rFonts w:cs="Arial" w:ascii="Arial" w:hAnsi="Arial"/>
                <w:sz w:val="20"/>
                <w:lang w:val="it-IT" w:eastAsia="zh-CN"/>
              </w:rPr>
              <w:t>TR 26.849 MI-MooD v0.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Editor (</w:t>
            </w:r>
            <w:r>
              <w:rPr>
                <w:rFonts w:cs="Arial" w:ascii="Arial" w:hAnsi="Arial"/>
                <w:sz w:val="20"/>
                <w:lang w:eastAsia="zh-CN"/>
              </w:rPr>
              <w:t>Qualcomm Incorpor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6.2, 15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4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CR 26.346-0337 rev 2 USD schema correction for security protection and URN (Release 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9, 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4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CR 26.346-0338 rev 2 USD schema correction for security protection and URN (Release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9, 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4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CR 26.346-0339 rev 2 USD schema correction for security protection and URN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9, 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4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CR 26.346-</w:t>
            </w:r>
            <w:r>
              <w:rPr>
                <w:rFonts w:cs="Arial" w:ascii="Arial" w:hAnsi="Arial"/>
                <w:kern w:val="2"/>
                <w:sz w:val="20"/>
                <w:lang w:eastAsia="zh-CN"/>
              </w:rPr>
              <w:t>0340</w:t>
            </w: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 xml:space="preserve"> rev 2 USD schema correction for OMA push usage for MBMS download (Release 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9, 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 xml:space="preserve">CR 26.346-0341 </w:t>
            </w: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 xml:space="preserve">rev 2 </w:t>
            </w:r>
            <w:r>
              <w:rPr>
                <w:rFonts w:cs="Arial" w:ascii="Arial" w:hAnsi="Arial"/>
                <w:kern w:val="2"/>
                <w:sz w:val="20"/>
                <w:lang w:eastAsia="zh-CN"/>
              </w:rPr>
              <w:t>USD schema correction for OMA push usage for MBMS download (Release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9, 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 xml:space="preserve">CR 26.346-0342 </w:t>
            </w: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 xml:space="preserve">rev 2 </w:t>
            </w:r>
            <w:r>
              <w:rPr>
                <w:rFonts w:cs="Arial" w:ascii="Arial" w:hAnsi="Arial"/>
                <w:kern w:val="2"/>
                <w:sz w:val="20"/>
                <w:lang w:eastAsia="zh-CN"/>
              </w:rPr>
              <w:t>USD schema correction for OMA push usage for MBMS download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9, 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CR 26.346-0335 rev 2 USD Data Model Correction (Release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8.9, 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4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I-EMO: Analysis for Mosaic Service Use C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R 26.938 v1.4.0 IS_DA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ditor (Qualcomm Incorpor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TR 26.849 MI-MooD v0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Editor (</w:t>
            </w:r>
            <w:r>
              <w:rPr>
                <w:rFonts w:cs="Arial" w:ascii="Arial" w:hAnsi="Arial"/>
                <w:sz w:val="20"/>
                <w:lang w:eastAsia="zh-CN"/>
              </w:rPr>
              <w:t>Qualcomm Incorpor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15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CR 26.346-0335 rev 3 USD Data Model Correction (Release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bookmarkStart w:id="4" w:name="OLE_LINK5"/>
            <w:bookmarkStart w:id="5" w:name="OLE_LINK4"/>
            <w:r>
              <w:rPr>
                <w:rFonts w:cs="Arial" w:ascii="Arial" w:hAnsi="Arial"/>
                <w:color w:val="0000FF"/>
                <w:sz w:val="20"/>
                <w:szCs w:val="20"/>
              </w:rPr>
              <w:t>S4-13114</w:t>
            </w:r>
            <w:bookmarkEnd w:id="4"/>
            <w:bookmarkEnd w:id="5"/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Reply to LS (S4-130755=STQ(13)43_056r1) on Delay values in 3GPP Release 12 (To: ETSI TC STQ, Cc: TSG SA WG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.4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Summary of results on reference scores for ETSI TS 103 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,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CR 26.346-0337 rev 3 USD schema correction for security protection and URN (Release 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CR 26.346-0338 rev 3 USD schema correction for security protection and URN (Release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CR 26.346-0339 rev 3 USD schema correction for security protection and URN (Releas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ART_LTE-NBWB-1 Project Plan of ART_LTE-NBWB work item building block, version 0.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_LTE-NBWB WI Rapporteur (Sony Mobile Com. Japan, In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5.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Updated WID on Enhanced MBMS Op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Qualcomm Incorporated</w:t>
            </w:r>
            <w:r>
              <w:rPr>
                <w:rFonts w:cs="Arial" w:ascii="Arial" w:hAnsi="Arial"/>
                <w:kern w:val="2"/>
                <w:sz w:val="20"/>
                <w:lang w:val="en-US" w:eastAsia="zh-CN"/>
              </w:rPr>
              <w:t>, Sony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15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31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Report of SA4#75 meeting, v. 0.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-S4 Secre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9:00Z</dcterms:created>
  <dc:creator>Paolo Usai</dc:creator>
  <dc:description/>
  <cp:keywords/>
  <dc:language>en-US</dc:language>
  <cp:lastModifiedBy>ETSI</cp:lastModifiedBy>
  <cp:lastPrinted>2013-09-23T17:15:00Z</cp:lastPrinted>
  <dcterms:modified xsi:type="dcterms:W3CDTF">2013-10-02T15:07:00Z</dcterms:modified>
  <cp:revision>708</cp:revision>
  <dc:subject/>
  <dc:title>TSG SA WG4 Meeting #75 Document List</dc:title>
</cp:coreProperties>
</file>