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jc w:val="center"/>
        <w:rPr>
          <w:rFonts w:cs="Arial"/>
        </w:rPr>
      </w:pPr>
      <w:r>
        <w:rPr>
          <w:rFonts w:cs="Arial"/>
        </w:rPr>
        <w:t>Annex 2 - Document List SA4#73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64"/>
        <w:gridCol w:w="1800"/>
        <w:gridCol w:w="1080"/>
        <w:gridCol w:w="1260"/>
        <w:gridCol w:w="1080"/>
        <w:gridCol w:w="1260"/>
      </w:tblGrid>
      <w:tr>
        <w:trPr>
          <w:trHeight w:val="14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doc number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our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genda It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Replaced b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rPr>
                <w:rFonts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tat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20"/>
                <w:lang w:val="nb-N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nb-NO"/>
              </w:rPr>
              <w:t>SA4 A.I. for Tdocs presented at SA4 plenary from SW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1800"/>
        <w:gridCol w:w="900"/>
        <w:gridCol w:w="1260"/>
        <w:gridCol w:w="1260"/>
        <w:gridCol w:w="1260"/>
      </w:tblGrid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-S4#72-BIS meeting report v. 0.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Agenda for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Meeting Schedule for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sz w:val="20"/>
                <w:lang w:val="sv-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MTSI SWG during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agenda for VIDEO SWG during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Selection Phase Test Plan Propos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ownsampling filters for test sequences generation for the evaluation of HE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RDIGITAL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Agenda for EVS/Joint EVS/SQ SWG Meeting at SA4#73, 15-19 Apr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Schedule for EVS SWG meeting at SA4#73 (for inform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EV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codec development overview (EVS-1), Version 0.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Revised) Proposed Meeting Agenda for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new Use Case for FS_IS_DASH 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otorola Mobility UK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ctions for the Requirements in Use Case #1 of IMS_SDE 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otorola Mobility UK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sequences identified in HEVC test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TT DOCOMO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ef Report from SQ Teleconferences March 5th and April 2nd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Statement on ISO/IEC 14496 changes to support timed text and other visual overl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1/SC29/WG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regarding MPEG -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1/SC29/WG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statement on MPEG HEVC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1/SC29/WG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Statement on M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SO/IEC JTC1/SC29/WG11 (MPE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back to 3GPP SA4 regarding super-wideband audio 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TSI TC D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statement to SA4 about current work on Super Wideband and Full Band terminals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TSI TC ST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, 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ly LS to request to consider incorporating subjective test framework of S4-120621 as Annex to TS 103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TSI TC ST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statement on Consent of High Efficiency Video Coding (HEV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TU-T SG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ly to liaison from 3GPP SA WG4 and ETSI TC STQ on the use of HATS for super-wideband and full-band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ITU-T SG 12 (Rapporteur Q5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3, 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aison statement on IANA registration of SDP attrib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CT W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SDP offer-answer negotiation of AVPF and CCM feedback mess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CT WG3/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S on providing information on transcoding functions in 3GPP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for the SQ SWG meeting during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Q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results of evaluation of H.265 / HEVC for 3GP-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.265 / HEVC Still Picture Profile for 3GPP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D Signaling of DASH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346-0320 USD Indication of DASH Transport (Rel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noBreakHyphen/>
            </w:r>
            <w:r>
              <w:rPr>
                <w:rFonts w:cs="Arial"/>
                <w:sz w:val="20"/>
              </w:rPr>
              <w:t>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postp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I-EMO Use Case - Dataca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346-0306 rev 2 Confidentiality Protection of Associated Delivery Procedure Messages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Telefon AB LM Ericsson, ST-Ericsson SA, 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MooD Work Item Description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MooD: 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TR 26.849 MI-M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MooD Time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 the repeatability of UE delay measurements in UM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mpact of VAD1 and VAD2 to objective speech quality measurements in the presence of noise </w:t>
            </w:r>
            <w:r>
              <w:rPr>
                <w:rFonts w:cs="Arial"/>
                <w:color w:val="FF0000"/>
                <w:sz w:val="20"/>
              </w:rPr>
              <w:t>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 scores for 3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 the topic of VoLTE media path delay</w:t>
            </w:r>
            <w:r>
              <w:rPr>
                <w:rFonts w:cs="Arial"/>
                <w:color w:val="FF0000"/>
                <w:sz w:val="20"/>
              </w:rPr>
              <w:t xml:space="preserve"> 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to 26.132 on UE delay test method (update of S4-1301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t results for evaluation of H.265/HEVC for 3GP-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VC: Updated Time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update to the draft TR on "Evaluation of HEVC for 3GPP Services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election Rules and Figures of Me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otorola Mobility UK Ltd., 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31 - Adding receiving distortion tests at frequencies lower than 1020Hz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ATR, HEAD acoustics GmbH, 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32 - Adding receiving distortion tests at frequencies lower than 1020Hz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ATR, HEAD acoustics GmbH, 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-use of H.264 Parameter 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14 Clarifying Re-use of H.264 Parameter Set Identifier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ues in the Definition of CVO A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ting Orientation using 3-Axis Accelero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aches to Define CVO A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.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</w:rPr>
              <w:t>CR 26.247-0018 rev 4 General Corrections to DASH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, 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-DASH: 3GP profile documented as a DASH profile - Refinements </w:t>
            </w:r>
            <w:r>
              <w:rPr>
                <w:rFonts w:cs="Arial"/>
                <w:color w:val="FF0000"/>
                <w:sz w:val="20"/>
              </w:rPr>
              <w:t>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-DASH: General Updates to TR 26.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-DASH: Alternative Solution for Multiple Spectator Us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SH and MBMS: Baseline Reference 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I-EMO: Potential FLUTE Enhanc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CR 26.132 - Updating Annex B: Reference algorithm for echo control characteristics eval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EAD acoustics GmbH, Telefon AB LM Ericsson, ST-Ericsson SA, 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2EMTSI project plan v0.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Rapporteur (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ues with end-to-end fixed-mobile interwo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-to-end video rate adap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sues and requirements for end-to-end QoS hand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114-0237 Camera and Flip bits semantic clarifications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, 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25 DASH Profiles correction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26 DASH Profiles correc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34-0211 Missing RDF schema identification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34-0212 Missing RDF schema identification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34-0213 Missing RDF schema identifica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34-0214 Missing RDF schema identification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xed Point Operators for the EVS Selection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finition of mixed content for the EVS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bjective Evaluation Procedure and Databases for EVS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ouble Talk Evaluation of Mobile Ph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EAD acoustics Gm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iscussion of SEATS work item logistics (Priority, Scope, Process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FS_SEATS 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iscussion of SEATS Contribution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FS_SEATS 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ew of Items marked FFS in 26.131/132 (SEA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FS_SEATS 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double-talk requirements (SEA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handset positional robustness (SEA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noise suppression for handheld speakerphone (SEA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Audience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RTP Payload Format Specification Requi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ckground Noise Types, SNR and Processing in EVS Selection phase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47-0027 Correction of Cardinality of DeltaSupport element in Table 8-5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47-0028 Correction of Cardinality of DeltaSupport element in Table 8-5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6 Correction of text regarding order when compensating for flip and rotation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MS_SDE WI: Updated Time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IMS_SDE WI Rapporteur (Int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posed Updates on IMS_SDE Use Case: MBMS File Repair via Conventional HTTP Ser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MS_SDE Use Case: Combining IMS-based Presence and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37-0072 Clarification on File Repair Procedure in IMS-based MBMS Download Service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37-0073 Clarification on File Repair Procedure in IMS-based MBMS Download Service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37-0074 Clarification on File Repair Procedure in IMS-based MBMS Download Service (Release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S_DASH Use Case: Signaling of Events in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, 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S_DASH Use Case: Insertion of Client-Specific Parameters in U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, 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7 Correction on ECN Capability Indication in the SDP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8 Correction on ECN Capability Indication in the SDP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9 Correction on ECN Capability Indication in the SDP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50 Correction on ECN Capability Indication in the SDP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26.131 - Update acoustic requirements specification to cover MTSI speech-only services over LTE (narrowband and wideband) (Update of S4-13024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26.132 - Update acoustic test method specification to cover MTSI speech-only services over LTE (narrowband and wideband) (Update of S4-130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cs="Arial"/>
                <w:sz w:val="20"/>
                <w:lang w:val="en-US"/>
              </w:rPr>
              <w:t>On using DTX for acoustic tests (</w:t>
            </w:r>
            <w:r>
              <w:rPr>
                <w:rFonts w:eastAsia="MS Mincho;ＭＳ 明朝" w:cs="Arial"/>
                <w:sz w:val="20"/>
                <w:lang w:eastAsia="ja-JP"/>
              </w:rPr>
              <w:t>Update of S4-AHQ06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ja-JP"/>
              </w:rPr>
            </w:pPr>
            <w:r>
              <w:rPr>
                <w:rFonts w:cs="Arial"/>
                <w:sz w:val="20"/>
                <w:lang w:val="en-US"/>
              </w:rPr>
              <w:t>A noise-robust method for acoustic tests (</w:t>
            </w:r>
            <w:r>
              <w:rPr>
                <w:rFonts w:eastAsia="MS Mincho;ＭＳ 明朝" w:cs="Arial"/>
                <w:sz w:val="20"/>
                <w:lang w:eastAsia="ja-JP"/>
              </w:rPr>
              <w:t>Update of S4-AHQ0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additional narrow band frequency m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Panasonic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, 6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>CR 26.346-0321 correction of MBMS Session Identity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>CR 26.346-0322 correction of MBMS Session Identity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>CR 26.346-0323 correction of MBMS Session Identity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>CR 26.346-0324 correction to metadata reference and USD example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>CR 26.346-0325 correction to metadata reference and USD example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>CR 26.346-0326 correction to metadata reference and USD example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I-EMO working plan an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TR 26.848 on 'Enhanced MBMS Operation'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AP analysis of use cases for Operator control of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, China Tele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se cases for location information repo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, Deutsche Telekom AG, China Mobile Com. Corporation, China Tele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se case for proxy cache swi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hina Mobile Com. Corporation, 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PTO clarification for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ID Operator control of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, China Tele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se case for device and content interoper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, China Tele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(PROPOSED DRAFT) LS on removal of ANR in Rel.11 of 3GPP TS 26.131 and 3GPP TS 26.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51.010-1 - Decoupling of references in ANR clause 30.19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se Cases for the Enhanced MBMS Operation 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D Timed Text and 3D Timed Graphic sol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26.247-00xx 3D Video Information Descriptor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26.245-00xx 3D Timed Text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/>
                <w:color w:val="0000FF"/>
                <w:sz w:val="20"/>
                <w:lang w:val="en-US"/>
              </w:rPr>
              <w:t>S4-13048</w:t>
            </w:r>
            <w:bookmarkEnd w:id="0"/>
            <w:bookmarkEnd w:id="1"/>
            <w:r>
              <w:rPr>
                <w:rFonts w:cs="Arial"/>
                <w:color w:val="0000FF"/>
                <w:sz w:val="20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26.430-00xx 3D Timed Graphic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nterleaving for Joint Protection of Multiple Transport Objects in FL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Tele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ynamic Traffic Offloading to MB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Tele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seudo-CR to 26.132 on hands-free positio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EVS selection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France Tele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EVS selection r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26.245 on 3D timed text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26.430 on 3D timed graphic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ORANGE SA, 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LS on End-to-end fixed-mobile interwo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Rapporteur (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rification on Selection Deliver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high bit rate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val="en-US"/>
              </w:rPr>
              <w:t>Initial draft EVS-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 (Fraunhofer I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1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Verification of cutting t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posed sets table including AMR-WB 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rification on RTP payload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n AMR-WB IO t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Fraunhofer I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commendations for the Design of the EVS Selec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ynastat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posed Selection Ru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, NTT DOCOMO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oposed experimental design for the EVS sel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S Selection Rules and Figures of Me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otorola Mobility UK Ltd., 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EMO Work Item Description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ownsampling filters for test sequences generation for the evaluation of HE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RDIGITAL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ART_LTE-NBWB: Suggestion for TS 26.132 - Test setup clock synchronization for MTSI-based spe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 (sentence agre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val="en-AU" w:eastAsia="zh-CN"/>
              </w:rPr>
            </w:pPr>
            <w:r>
              <w:rPr>
                <w:rFonts w:eastAsia="MS Mincho;ＭＳ 明朝" w:cs="Arial"/>
                <w:sz w:val="20"/>
                <w:lang w:val="en-US"/>
              </w:rPr>
              <w:t xml:space="preserve">Proposed Meeting </w:t>
            </w:r>
            <w:r>
              <w:rPr>
                <w:rFonts w:eastAsia="MS Mincho;ＭＳ 明朝" w:cs="Arial"/>
                <w:color w:val="000000"/>
                <w:sz w:val="20"/>
                <w:lang w:val="en-US"/>
              </w:rPr>
              <w:t xml:space="preserve">Agenda for MBS SWG during </w:t>
            </w:r>
            <w:r>
              <w:rPr>
                <w:rFonts w:eastAsia="MS Mincho;ＭＳ 明朝" w:cs="Arial"/>
                <w:color w:val="000000"/>
                <w:sz w:val="20"/>
                <w:lang w:val="en-AU"/>
              </w:rPr>
              <w:t>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  <w:lang w:eastAsia="zh-CN"/>
              </w:rPr>
            </w:pPr>
            <w:r>
              <w:rPr>
                <w:rFonts w:eastAsia="MS Mincho;ＭＳ 明朝" w:cs="Arial"/>
                <w:sz w:val="20"/>
                <w:lang w:eastAsia="zh-CN"/>
              </w:rPr>
              <w:t>MB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(until R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Meeting Schedule for MBS SWG during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MB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etter of Intent for EVS Selection 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V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6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32-0058 Updating Annex B: Reference algorithm for echo control characteristics evalua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EAD acoustics GmbH, Telefon AB LM Ericsson, ST-Ericsson SA, Sony Mobile Com. Japan, Inc., Intel 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VC: Updated Time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Proposed Test plan - Permanent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Draft TR HEVC v0.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  <w:lang w:eastAsia="ja-JP"/>
              </w:rPr>
              <w:t>DRAFT LS on H.265/HEVC Main Still Picture pro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LS on H.265/HEVC Main Still Picture profile (To: JPEG (ISO/IEC JTC1/SC29/WG11, ITU-T SG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VIDEO SWG Report during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VIDEO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CR 26.132-0058 rev 1 Updating Annex B: Reference algorithm for echo control characteristics evalua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EAD acoustics GmbH, Telefon AB LM Ericsson, ST-Ericsson SA, Sony Mobile Com. Japan, Inc., 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47-0027 rev 1 Correction of Cardinality of DeltaSupport element in Table 8-5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47-0028 rev 1 Correction of Cardinality of DeltaSupport element in Table 8-5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Permanent Document EVS-8b: Test plans for selection phase including host lab specification v.0.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Draft EVS Permanent document (EVS-2): EVS Project plan, v0.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Permanent document (EVS-3): EVS performance requirements v. 1.4</w:t>
            </w:r>
            <w:r>
              <w:rPr>
                <w:rFonts w:cs="Arial"/>
                <w:color w:val="FF0000"/>
                <w:sz w:val="20"/>
                <w:lang w:val="fr-F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cs="Arial"/>
                <w:color w:val="000000"/>
                <w:sz w:val="20"/>
                <w:lang w:val="sv-SE"/>
              </w:rPr>
              <w:t>Draft report from SA4#73 EVS SW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sv-S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sv-SE" w:eastAsia="zh-CN"/>
              </w:rPr>
              <w:t>EVS SW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18 rev 5 General Corrections to DASH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Permanent Document EVS-8b: Test plans for selection phase including host lab specification v.0.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25 rev 1 DASH Profiles correction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26 rev 1 DASH Profiles correc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TR 26.827 on "IMS-based Streaming and Download Delivery Enhancements" (Release 12), v. 0.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IMS_SDE WI Rapporteur (Inte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EMO Work Item Description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EMO working plan an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5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Draft TR 26.848 on 'Enhanced MBMS Operation'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Use Cases for the Enhanced MBMS Operation W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IS_DASH Use Case: Signaling of Events in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Intel, 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IS-DASH: General Updates to TR 26.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-DASH 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5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VS Permanent Document EVS-8b: Test plans for selection phase including host lab specification v.0.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47-0029 Correction of MPD Delta MIME type information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47-0030 Correction of MPD Delta MIME type informa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MI-MooD Work Item Description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4.5.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MooD Time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 (Rapporteu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4.5.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Draft TR 26.849 MI-M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New WID Operator Control of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HuaWei Technologies Co., Ltd, HiSilicon Technologies Co., Lt, China Telecommunications, China Mobile Com.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37-0072 rev 1 Clarification on File Repair Procedure in IMS-based MBMS Download Service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37-0073 rev 1 Clarification on File Repair Procedure in IMS-based MBMS Download Service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237-0074 rev 1 Clarification on File Repair Procedure in IMS-based MBMS Download Service (Release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1 rev 1 correction of MBMS Session Identity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2 rev 1 correction of MBMS Session Identity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3 rev 1 correction of MBMS Session Identity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4 rev 1 correction to metadata reference and USD example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5 rev 1 correction to metadata reference and USD example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6 rev 1 correction to metadata reference and USD example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47-0029 rev 1 Correction of MPD Delta MIME type information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47-0030 rev 1 Correction of MPD Delta MIME type informa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MI-MooD: Sc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  <w:lang w:val="en-US"/>
              </w:rPr>
            </w:pPr>
            <w:r>
              <w:rPr>
                <w:rFonts w:cs="Arial"/>
                <w:bCs/>
                <w:color w:val="0000FF"/>
                <w:sz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Draft TR 26.849 MI-MooD v. 0.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  <w:t>S4-130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4.5.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New WID Operator Control of D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, China Telecommunications, China Mobile Com.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>MI-EMO Use Case - Dataca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it-IT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MO-Proposed update to TR26.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5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47-0029 rev 2 Correction of MPD Delta MIME type information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247-0030 rev 2 Correction of MPD Delta MIME type informa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IS_DASH Use Case: Insertion of Client-Specific Parameters in U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Intel, 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Use case for proxy cache swi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China Mobile Com. Corporation, 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Use case for device and content interoper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, China Tele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-DASH Time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5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Report for MBS SWG during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MB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25 rev 2 DASH Profiles correction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26 rev 2 DASH Profiles correction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1 rev 2 correction of MBMS Session Identity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2 rev 2 correction of MBMS Session Identity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CR 26.346-0323 rev 2 correction of MBMS Session Identity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HuaWei Technologies Co., Ltd, HiSilicon Technologies Co.,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7 rev 1 Correction on ECN Capability Indication in the SDP (Release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8 rev 1 Correction on ECN Capability Indication in the SDP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9 rev 1 Correction on ECN Capability Indication in the SDP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50 rev 1 Correction on ECN Capability Indication in the SDP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51 Correcting Re-use of H.264 Parameter Set Identifier (Release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52 Correcting Re-use of H.264 Parameter Set Identifier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withdr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53 Correcting Re-use of H.264 Parameter Set Identifier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37 rev 1 Camera and Flip bits semantic clarifications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Telefon AB LM Ericsson, ST-Ericsson SA, NOKIA Corporation, Qualcomm Incorporated, Samsung Electronics Co., Ltd, 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 26.114-0246 rev 1 Correction of text regarding order when compensating for flip and rotation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 xml:space="preserve">Draft Reply LS on IANA registration of SDP attributes </w:t>
            </w:r>
            <w:r>
              <w:rPr>
                <w:rFonts w:cs="Arial"/>
                <w:color w:val="000000"/>
                <w:sz w:val="20"/>
              </w:rPr>
              <w:t>(To: TSG CT WG1, Cc: CT3, CT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ssues with end-to-end fixed-mobile interwo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10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LS on End-to-end fixed-mobile interworking (To: ETSI E2NA, ETSI TC NTECH, Cc: TSG CT WG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Rapporteur (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10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14.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54 Missing IANA registration information for two SDP attributes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 xml:space="preserve">NOKIA Corporation, Qualcomm Incorporated,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LS on End-to-end QoS handling of MTSI (To: TSG SA WG2, TSG CT WG1, TSG CT WG3, TSG CT WG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10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14.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2EMTSI project plan v0.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Rapporteur (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de-DE" w:eastAsia="zh-CN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the MTSI SWG meeting held during SA4#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4 MTSI SWG Actin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14-0253 rev 1 Correcting Re-use of H.264 Parameter Set Identifier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amsung Electronic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aft LS on End-to-end fixed-mobile interworking (To: ETSI E2NA, ETSI TC NTECH, Cc: TSG CT WG1, TSG CT WG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Rapporteur (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11, 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 xml:space="preserve">Reply LS on IANA registration of SDP attributes </w:t>
            </w:r>
            <w:r>
              <w:rPr>
                <w:rFonts w:cs="Arial"/>
                <w:color w:val="000000"/>
                <w:sz w:val="20"/>
              </w:rPr>
              <w:t>(To: TSG CT WG1, Cc: CT3, CT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IS-DASH Time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bCs/>
                <w:color w:val="000000"/>
                <w:kern w:val="2"/>
                <w:sz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 xml:space="preserve">ART_LTE-NBWB-1 Project Plan of ART_LTE-NBWB work item building block, version 0.0.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SUPER-1 Project Plan of ART_LTE-SUPER work item building block, version 0.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SUPER WI Rapporteur (Sony Mobile Communic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CR 26.131 - Update acoustic requirements specification to cover MTSI speech-only services over LTE (narrowband and wideband) (update of S4-1304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CR 26.132 - Update acoustic test method specification to cover MTSI speech-only services over LTE (narrowband and wideband) (update of S4-1304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UED: Specification of interfaces for TS 26.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UED-1 Project Plan of ART_LTE-UED work item building block, version 0.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UED WI Rapporteurs (AT&amp;T, 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6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1-0056 Adding receiving distortion tests at frequencies lower than 1020Hz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ATR, HEAD acoustics GmbH, 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 xml:space="preserve">CR 26.132-0059 </w:t>
            </w: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dding receiving distortion tests at frequencies lower than 1020Hz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CATR, HEAD acoustics GmbH, 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raft CR 51.010-1 - Decoupling of references in ANR clause 30.19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endor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2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S on removal of ANR in Rel.11 of 3GPP TS 26.131 and 3GPP TS 26.132 (To: G3ne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1-0057 Update acoustic requirements specification to cover MTSI speech-only services over LTE (narrowband and wideband)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2-0060 Update acoustic test method specification to cover MTSI speech-only services over LTE (narrowband and wideband)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Draft CR to 26.132 on UE delay test method (update of S4-130402</w:t>
            </w:r>
            <w:r>
              <w:rPr>
                <w:rFonts w:cs="Arial"/>
                <w:color w:val="0000FF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Apple (UK) Limited, ROHDE &amp; SCHWARZ, 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no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cs="Arial"/>
                <w:color w:val="000000"/>
                <w:sz w:val="20"/>
              </w:rPr>
              <w:t>Draft TR 26.849 MI-MooD v. 0.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4.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EVS-6b: Selection Deliverables, Version 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Editor (Qualco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2-0060 rev 1 Update acoustic test method specification to cover MTSI speech-only services over LTE (narrowband and wideband)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SUPER-1 Project Plan of ART_LTE-SUPER work item building block, version 0.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SUPER WI Rapporteur (Sony Mobile Communic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2-0061 UE delay test method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Apple (UK) Limited, ROHDE &amp; SCHWARZ, Sony Mobile Com. Japan, Inc., Sony Europe Limited, Research in Motion UK Limited, Head acoustics GmbH, Audience Inc.,  Deutsche Telekom AG, In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2-0061 rev 1 UE delay test method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Apple (UK) Limited, ROHDE &amp; SCHWARZ, Sony Mobile Com. Japan, Inc., Sony Europe Limited, Research in Motion UK Limited, Head acoustics GmbH, Audience Inc.,  Deutsche Telekom AG, Intel, BROADCOM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ART_LTE-UED-1 Project Plan of ART_LTE-UED work item building block, version 0.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ART_LTE-UED WI Rapporteurs (AT&amp;T, ORANGE 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14.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1-0057 rev 1 Update acoustic requirements specification to cover MTSI speech-only services over LTE (narrowband and wideband)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, Sony Europe Limited, Research In Motion UK Limited, HEAD acoustics GmbH, Qualcomm Incorporated, ORANGE SA, CATR, Intel, Audience, Inc., AT&amp;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2-0060 rev 2 Update acoustic test method specification to cover MTSI speech-only services over LTE (narrowband and wideband) (Release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Sony Mobile Com. Japan, Inc, Sony Europe Limited, Research In Motion UK Limited, HEAD acoustics GmbH, Qualcomm Incorporated, ORANGE SA, CATR, Intel, Audience, Inc., AT&amp;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CR 26.132-0061 rev 2 UE delay test method (Release 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, Apple (UK) Limited, ROHDE &amp; SCHWARZ, Sony Mobile Com. Japan, Inc., Sony Europe Limited, Research in Motion UK Limited, HEAD acoustics GmbH, AT&amp;T, Audience, Inc., Deutsche Telekom AG, Intel, BROADCOM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eastAsia="zh-CN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bjective Online Tests on Acoustical Performance of 3GPP S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SA4 MB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fr-FR" w:eastAsia="zh-CN"/>
              </w:rPr>
              <w:t>Draft EVS Permanent document (EVS-2): EVS Project plan, v0.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fr-FR" w:eastAsia="zh-CN"/>
              </w:rPr>
              <w:t>EVS 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kern w:val="2"/>
                <w:sz w:val="20"/>
                <w:lang w:val="fr-FR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14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  <w:t>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bCs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18 rev 6 General Corrections to DASH (Release 10)</w:t>
            </w: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E-mail appr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 26.247-0031 General Corrections to DASH (Release 11)</w:t>
            </w:r>
            <w:r>
              <w:rPr>
                <w:rFonts w:eastAsia="SimSun;Arial Unicode MS" w:cs="Arial"/>
                <w:color w:val="FF0000"/>
                <w:kern w:val="2"/>
                <w:sz w:val="20"/>
                <w:lang w:eastAsia="zh-CN"/>
              </w:rPr>
              <w:t xml:space="preserve"> MI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E-mail appr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 on End-to-end QoS handling of MTSI (To: TSG SA WG2, TSG CT WG1, TSG CT WG3, TSG CT WG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S4-130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eastAsia="zh-CN"/>
              </w:rPr>
              <w:t>Draft Report of SA4#73 meeting, v. 0.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eastAsia="SimSun;Arial Unicode MS" w:cs="Arial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kern w:val="2"/>
                <w:sz w:val="20"/>
                <w:lang w:val="en-US" w:eastAsia="zh-CN"/>
              </w:rPr>
              <w:t>TSG-SA WG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pPr>
            <w:r>
              <w:rPr>
                <w:rFonts w:eastAsia="SimSun;Arial Unicode MS" w:cs="Arial"/>
                <w:color w:val="000000"/>
                <w:kern w:val="2"/>
                <w:sz w:val="20"/>
                <w:lang w:val="de-DE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pPr>
            <w:r>
              <w:rPr>
                <w:rFonts w:eastAsia="SimSun;Arial Unicode MS" w:cs="Arial"/>
                <w:color w:val="0000FF"/>
                <w:kern w:val="2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- Char"/>
    <w:basedOn w:val="DefaultParagraphFont"/>
    <w:qFormat/>
    <w:rPr>
      <w:rFonts w:ascii="Arial" w:hAnsi="Arial" w:cs="Arial"/>
      <w:b/>
      <w:b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Arial Unicode MS" w:cs="Arial"/>
      <w:color w:val="0000FF"/>
      <w:kern w:val="2"/>
      <w:sz w:val="20"/>
      <w:lang w:val="en-US" w:eastAsia="zh-CN"/>
    </w:rPr>
  </w:style>
  <w:style w:type="paragraph" w:styleId="Heading11">
    <w:name w:val="Heading 1-"/>
    <w:basedOn w:val="Heading1"/>
    <w:qFormat/>
    <w:pPr>
      <w:numPr>
        <w:ilvl w:val="0"/>
        <w:numId w:val="0"/>
      </w:numPr>
      <w:spacing w:before="0" w:after="120"/>
      <w:outlineLvl w:val="9"/>
    </w:pPr>
    <w:rPr>
      <w:rFonts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2:00Z</dcterms:created>
  <dc:creator>ETSI</dc:creator>
  <dc:description/>
  <cp:keywords/>
  <dc:language>en-US</dc:language>
  <cp:lastModifiedBy>ETSI</cp:lastModifiedBy>
  <dcterms:modified xsi:type="dcterms:W3CDTF">2013-06-11T14:39:00Z</dcterms:modified>
  <cp:revision>75</cp:revision>
  <dc:subject/>
  <dc:title>Annex 2 - Document List</dc:title>
</cp:coreProperties>
</file>