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72-BIS Document List</w:t>
        <w:tab/>
        <w:tab/>
        <w:tab/>
      </w:r>
      <w:r>
        <w:rPr>
          <w:b/>
          <w:color w:val="0000FF"/>
          <w:lang w:val="en-US"/>
        </w:rPr>
        <w:t>11 - 15 March 2013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320"/>
        <w:gridCol w:w="1957"/>
        <w:gridCol w:w="992"/>
        <w:gridCol w:w="1276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0" w:name="_Hlk3513209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SA4#72-B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Schedule for SA4#72-B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Report from SA#59 on SA4 matter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Agenda and Informative Schedule for EVS/Joint EVS/SQ SWG Meeting at SA4#72bis, 11 - 15 March 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ification Deliverables for the Motorola Mobility EVS Candid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otorola Mobility UK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VoiceAge IPR declaration for the EVS codec project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iceAg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VoiceAge qualification deliverabl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iceAg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VoiceAge listening laboratory repo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iceAg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Qualification Test Global Analysis Report #1, Blinded Values of Figures of Meri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1, 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Qualification Test Global Analysis Report #2, Complete Results for the Subjective Tests and Results for Terms of Reference Tes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4, 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stening Lab Report for Motorola Mobility for the EVS Qualification Tests conducted by Dynast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Motorola Mobility UK Ltd., 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stening Lab Report for Qualcomm for the EVS Qualification Tests conducted by Dynast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stening Lab Report for Panasonic for the EVS Qualification Tests conducted by Dynast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anasonic Corporation, 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EVS Codec Candidate - Qualification Deliverabl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EVS Codec Candidate -- High-Level Descrip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EVS Codec Candidate -- Compliance to Design Constrain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EVS Codec Candidate -- Results of Objective Evalu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TT qualification deliverabl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TT Listening Lab repo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Selection rul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, 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Mixed Content in the EVS Selection pha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, 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4.3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NB masks used in the EVS Selection pha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, 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4.3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igh level description of Nokia's EVS candid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EVS candidate's compliance to Design Constrain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bjective measures of Nokia's EVS candid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qualification Nokia Listening Laboratory repo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IPR policy declar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igh-Level Description of ZTE EVS Qualification Candidate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on ZTE EVS Qualification Candidate's Compliance to Design Constrain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ZTE's Objective Evaluation Results for EVS Qualification Pha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ZTE's IPR Declaration for EVS Qualification Deliverabl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stening Laboratory Report of EVS Qualification Test Conducted by Z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election Phase Experimental Desig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escription of Delta SenseLab Subjective Testing Capabiliti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Audio Research L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igh level technical description of Huawei EVS candidate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on the compliance to design constraints of Huawei EVS candidate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bjective evaluation report of Huawei EVS candidate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qualification test report from Huawei listening LA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PR declaration submission of Huawei EVS candidate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TT IPR declar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tatus report of qualification deliverables of NTT DOCOM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igh level description of NTT DOCOMO's candidate algorithm for the EVS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mpliance to the EVS design constraints of NTT DOCOMO's candidate algorithm for the EVS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PR policy declaration of NTT DOCOM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bjective performance of NTT DOCOMO's candidate algorithm for the EVS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on listening test conducted by NTT DOCOM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verview of Qualification Deliverables Related to the Ericsson EVS Qualification Candidate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igh-level Technical Description of the Ericsson EVS Qualification Candidate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ricsson Candidate Objective Evaluation Resul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stening Lab Repo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mpliance Specification of the Ericsson EVS Candidate Codec to the Design Constrain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lanning of the EVS Selection Phase Experimen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val="de-DE"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covering the compliance to Design Constraints of the Samsung candidate algorith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igh level technical description of the Samsung candidate algorith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covering the listening test from the Samsung Electronics Co., Lt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bjective evaluation results of the Samsung candidate algorith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IPR declaration for the EVS codec projec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ost Lab Report for the EVS Qualification Te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igh level technical description of the candidate algorith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covering the compliance to Design Constrain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of objective measurem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PR declaration on EVS cod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ification Deliverables for the Fraunhofer IIS Candidate for EVS (including Technical Description and Report on Compliance to Design Constraint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Fraunhofer IDMT Listening Lab Repo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Fraunhofer IIS IPR Statement for EV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eliverables for EVS qualification pha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qualification phase: listening laboratory report, lab 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Legal Framework of Selection Phase (Update of S4-130116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TT DOCOMO,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EVS candidate's compliance to Design Constrain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ost Lab Report for the EVS Qualification Te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3.1, 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the Joint EVS and SQ SWG meeting held during SA4#72-B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SWG Secretary (ORANGE SA), SA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Draft EVS Permanent Document EVS-2: EVS Project plan, v0.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-6b: Selection Deliverables, Version 0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EVS Permanent Document EVS-8b: Test plans for selection phase including host lab specification, Version 0.0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 (NTT DOCOMO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the Joint EVS and SQ SWG meeting held during SA4#72-B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SWG Secretary (ORANGE SA), SA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EVS Permanent Document EVS-8b: Test plans for selection phase including host lab specification, Version 0.0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 (NTT DOCOMO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Draft EVS Permanent Document EVS-2: EVS Project plan, v0.1.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of SA4#72-BIS meeting, v. 0.0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9:00Z</dcterms:created>
  <dc:creator>Paolo Usai</dc:creator>
  <dc:description/>
  <cp:keywords/>
  <dc:language>en-US</dc:language>
  <cp:lastModifiedBy>ETSI</cp:lastModifiedBy>
  <dcterms:modified xsi:type="dcterms:W3CDTF">2013-03-17T21:09:00Z</dcterms:modified>
  <cp:revision>43</cp:revision>
  <dc:subject/>
  <dc:title>TSG SA WG4 Meeting #72-BIS Document List</dc:title>
</cp:coreProperties>
</file>