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cs="Arial"/>
        </w:rPr>
      </w:pPr>
      <w:r>
        <w:rPr>
          <w:rFonts w:cs="Arial"/>
        </w:rPr>
        <w:t>Document List SA4#72-BIS with status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55"/>
        <w:gridCol w:w="1909"/>
        <w:gridCol w:w="1080"/>
        <w:gridCol w:w="1260"/>
        <w:gridCol w:w="1260"/>
        <w:gridCol w:w="1141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55"/>
        <w:gridCol w:w="1909"/>
        <w:gridCol w:w="1080"/>
        <w:gridCol w:w="1260"/>
        <w:gridCol w:w="1260"/>
        <w:gridCol w:w="1141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TSG-S4#72 meeting report v. 0.0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#72-BI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3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Schedule for SA4#72-BI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Report from SA#59 on SA4 matter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genda and Informative Schedule for EVS/Joint EVS/SQ SWG Meeting at SA4#72-BIS, 11 - 15 March 2013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  <w:lang w:val="en-US"/>
              </w:rPr>
              <w:t>(until R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ification Deliverables for the Motorola Mobility EVS Candida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otorola Mobility UK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VoiceAge IPR declaration for the EVS codec projec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oiceAge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VoiceAge qualification deliverabl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oiceAge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VoiceAge listening laboratory repor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oiceAge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Qualification Test Global Analysis Report #1, Blinded Values of Figures of Meri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Qualification Test Global Analysis Report #2, Complete Results for the Subjective Tests and Results for Terms of Reference Tes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stening Lab Report for Motorola Mobility for the EVS Qualification Tests conducted by Dynasta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Motorola Mobility UK Ltd., 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stening Lab Report for Qualcomm for the EVS Qualification Tests conducted by Dynasta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stening Lab Report for Panasonic for the EVS Qualification Tests conducted by Dynasta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, 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EVS Codec Candidate - Qualification Deliverabl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EVS Codec Candidate -- High-Level Descrip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EVS Codec Candidate -- Compliance to Design Constrai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9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EVS Codec Candidate -- Results of Objective Evalu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qualification deliverabl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Listening Lab repor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Selection rul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, 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Mixed Content in the EVS Selec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, 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4.3, 6.4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NB masks used in the EVS Selec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, 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4.3, 6.4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igh level description of Nokia's EVS candida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okia EVS candidate's compliance to Design Constrai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 in S4-13035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bjective measures of Nokia's EVS candida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qualification Nokia Listening Laboratory repor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0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IPR policy declar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igh-Level Description of ZTE EVS Qualification Candidate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on ZTE EVS Qualification Candidate's Compliance to Design Constrai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ZTE's Objective Evaluation Results for EVS Qualifica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ZTE's IPR Declaration for EVS Qualification Deliverabl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stening Laboratory Report of EVS Qualification Test Conducted by Z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ZTE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election Phase Experimental Desig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escription of Delta SenseLab Subjective Testing Capabiliti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Audio Research Lab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igh level technical description of Huawei EVS candidate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on the compliance to design constraints of Huawei EVS candidate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1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bjective evaluation report of Huawei EVS candidate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qualification test report from Huawei listening LAB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PR declaration submission of Huawei EVS candidate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IPR declar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tatus report of qualification deliverables of NTT DOCOM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igh level description of NTT DOCOMO's candidate algorithm for the EVS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mpliance to the EVS design constraints of NTT DOCOMO's candidate algorithm for the EVS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PR policy declaration of NTT DOCOM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bjective performance of NTT DOCOMO's candidate algorithm for the EVS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on listening test conducted by NTT DOCOM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2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verview of Qualification Deliverables Related to the Ericsson EVS Qualification Candidate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igh-level Technical Description of the Ericsson EVS Qualification Candidate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ricsson Candidate Objective Evaluation Resul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stening Lab Repor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mpliance Specification of the Ericsson EVS Candidate Codec to the Design Constrai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Telefon AB LM Erics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lanning of the EVS Selection Phase Experim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val="de-DE" w:eastAsia="zh-CN"/>
              </w:rPr>
            </w:pPr>
            <w:r>
              <w:rPr>
                <w:rFonts w:eastAsia="MS Mincho;ＭＳ 明朝" w:cs="Arial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covering the compliance to Design Constraints of the Samsung candidate algorithm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igh level technical description of the Samsung candidate algorithm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covering the listening test from the Samsung Electronics Co., Ltd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bjective evaluation results of the Samsung candidate algorithm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3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IPR declaration for the EVS codec projec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ost Lab Report for the EVS Qualification Tes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 in S4-130352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igh level technical description of the candidate algorithm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covering the compliance to Design Constrai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of objective measuremen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PR declaration on EVS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ification Deliverables for the Fraunhofer IIS Candidate for EVS (including Technical Description and Report on Compliance to Design Constraints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Fraunhofer IDMT Listening Lab Repor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Fraunhofer IIS IPR Statement for EV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eliverables for EVS qualifica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, France Teleco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4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qualification phase: listening laboratory report, lab 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nce Teleco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Legal Framework of Selection Phase (Update of S4-130116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okia EVS candidate's compliance to Design Constrai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ost Lab Report for the EVS Qualification Tes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the Joint EVS and SQ SWG meeting held during SA4#72-BI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SWG Secretary (ORANGE SA), SA4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 xml:space="preserve">Revised in </w:t>
            </w:r>
            <w:r>
              <w:rPr>
                <w:rFonts w:cs="Arial"/>
                <w:color w:val="0000FF"/>
                <w:sz w:val="20"/>
                <w:lang w:val="en-US"/>
              </w:rPr>
              <w:t>S4-13035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Draft EVS Permanent Document EVS-2: EVS Project plan, v0.1.16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Rapporteu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 xml:space="preserve">Revised in </w:t>
            </w:r>
            <w:r>
              <w:rPr>
                <w:rFonts w:cs="Arial"/>
                <w:color w:val="0000FF"/>
                <w:sz w:val="20"/>
                <w:lang w:val="en-US"/>
              </w:rPr>
              <w:t>S4-130359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-6b: Selection Deliverables, Version 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Qualcomm Incorporated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EVS Permanent Document EVS-8b: Test plans for selection phase including host lab specification, Version 0.0.3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NTT DOCOMO INC.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 xml:space="preserve">Revised in </w:t>
            </w:r>
            <w:r>
              <w:rPr>
                <w:rFonts w:cs="Arial"/>
                <w:color w:val="0000FF"/>
                <w:sz w:val="20"/>
                <w:lang w:val="en-US"/>
              </w:rPr>
              <w:t>S4-13035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the Joint EVS and SQ SWG meeting held during SA4#72-BI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SWG Secretary (ORANGE SA), SA4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EVS Permanent Document EVS-8b: Test plans for selection phase including host lab specification, Version 0.0.4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NTT DOCOMO INC.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5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Draft EVS Permanent Document EVS-2: EVS Project plan, v0.1.17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Rapporteu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of SA4#72-BIS meeting, v. 0.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-S4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nb-NO" w:eastAsia="zh-CN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nb-NO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- Char"/>
    <w:basedOn w:val="DefaultParagraphFont"/>
    <w:qFormat/>
    <w:rPr>
      <w:rFonts w:ascii="Arial" w:hAnsi="Arial" w:cs="Arial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Arial Unicode MS" w:cs="Arial"/>
      <w:color w:val="0000FF"/>
      <w:kern w:val="2"/>
      <w:sz w:val="20"/>
      <w:lang w:val="en-US" w:eastAsia="zh-CN"/>
    </w:rPr>
  </w:style>
  <w:style w:type="paragraph" w:styleId="Heading11">
    <w:name w:val="Heading 1-"/>
    <w:basedOn w:val="Heading1"/>
    <w:qFormat/>
    <w:pPr>
      <w:numPr>
        <w:ilvl w:val="0"/>
        <w:numId w:val="0"/>
      </w:numPr>
      <w:spacing w:before="0" w:after="120"/>
      <w:outlineLvl w:val="9"/>
    </w:pPr>
    <w:rPr>
      <w:rFonts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5:00Z</dcterms:created>
  <dc:creator>ETSI</dc:creator>
  <dc:description/>
  <cp:keywords/>
  <dc:language>en-US</dc:language>
  <cp:lastModifiedBy>ETSI</cp:lastModifiedBy>
  <dcterms:modified xsi:type="dcterms:W3CDTF">2013-03-17T21:10:00Z</dcterms:modified>
  <cp:revision>2</cp:revision>
  <dc:subject/>
  <dc:title>Document List SA4#72-BIS with status</dc:title>
</cp:coreProperties>
</file>