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1 Document List</w:t>
        <w:tab/>
        <w:tab/>
        <w:tab/>
      </w:r>
      <w:r>
        <w:rPr>
          <w:b/>
          <w:color w:val="0000FF"/>
          <w:lang w:val="en-US"/>
        </w:rPr>
        <w:t>5 - 9 November 2012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67"/>
        <w:gridCol w:w="1713"/>
        <w:gridCol w:w="1440"/>
        <w:gridCol w:w="1440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Schedule for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ort from SA#57 on SA4 matter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MTSI SWG during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ort from SA4 MTSI SWG conf. call on CVO on 4th October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ised report from SA4 MTSI SWG conf. call on CVO on 4th October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TSI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CR 26.346-0288 "Encrypted DASH contents delivered over MBMS for 26.346"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346-0263 rev 2 "Encrypted DASH contents delivered over MBMS" (Release 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346-0264 rev 2 "Encrypted DASH contents delivered over MBMS" (Release 11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34-0210 "Encrypted DASH contents delivered over MBMS for 26.234" (Release 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47-0013 rev 2 "Encrypted DASH contents delivered over MBMS for 26.247" (Release 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47-0019 "Encrypted DASH contents delivered over MBMS for 26.247" (Release 11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CR 26.244-0047 "Encrypted DASH contents delivered over MBMS for 26.244" (Release 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44-0044 rev 2 "Encrypted DASH contents delivered over MBM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for 26.244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" (Release 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44-0045 rev 2 "Encrypted DASH contents delivered over MBMS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for 26.244</w:t>
            </w:r>
            <w:r>
              <w:rPr>
                <w:rFonts w:cs="Arial" w:ascii="Arial" w:hAnsi="Arial"/>
                <w:color w:val="000000"/>
                <w:sz w:val="20"/>
                <w:lang w:val="sv-SE"/>
              </w:rPr>
              <w:t>" (Release 11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VO Implementation Issu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ordination of SWG Activity for EVS Ecosyste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, 8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Draft SWG Activity Coordination Plan for EVS Ecosystems (V0.xx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, 8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132-0055 Correction of references and level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HEAD acoustic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Proposed Agenda for EVS/Joint EVS/SQ SWG Meeting at SA4#71, 5 - 9 November 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4 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Proposed Meeting Schedule for EVS SWG meeting at SA4#71 (for information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4 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Proposed agenda for the SQ SWG meeting during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Q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131-0054 Minor clarification of UMTS UE Delay Requirement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udience, Inc., Ericsson, Motorola Mobility UK Ltd., NOKIA Corporation. ORANGE SA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S4-1212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Proposed meeting agenda for VIDEO SWG during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VIDEO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S4-1212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GD-FEC Implementation Recommendation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Draft CR 26. 346 Graceful Degradation-FEC for MBMS streaming delivery (Release 11) 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Overview of HEVC design and key differences over H.264/AV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0 Correction of nBookmark XML Schema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  <w:t>S4-1214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1 Correction of nBookmark XML Schema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HTTP Proxy for DASH Cli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Power Optimization for DASH Cli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RS+LDPC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6330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New WID on UE Delay for VoL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, 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erformance Requirements for the Channel Aware M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89 Addition to the feature tag tabl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0 Addition to the feature tag tabl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1 Adding LTE network resourc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2 Adding LTE network resourc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3 Adding LTE network resourc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tivation for Signal Strength QoE Measur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2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aft LS on physical radio metrics in eMBMS (To: TSG-RAN WG1, TSG-RAN WG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aft New WID on "Enhanced MBMS Operation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ETRI, Cisco Systems Belg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, 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R 26.247-0018 rev 2 General Corrections to DASH (Release 10)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S-DASH: 3GP profile documented as a DASH profile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 xml:space="preserve"> WITHDRAWN 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S-DASH: Guidelines and Gap Analysis for Use Case for Advanced Live Services 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>WITHDRAWN 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S-DASH: Alternative Solution for Multiple Spectator Use Case 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>WITHDRAWN 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Rapporteur's Update to Summary of Submitted Candidate Results and Verification Repor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Refined and Final Simulation Procedur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Updates to Performance of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Addressing backward-compatibilit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Analysis and Conclusions on EMM-EFEC Work Ite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Editor's Proposed Updates to TR 26.9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Input to TR 26.947: Deployment Guidelines for EMM-E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65 rev 2 Support for Location Filtering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Rationale for USD Indication of DASH Delivery Mode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4 USD Indication of DASH Representation Transport Mode (Release 11)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66 rev 3 Partial File Delivery via FLUT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247-0016 rev 4 Supporting HTTP Partial Respons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52 rev 2 Specification Updates Regarding Confidentiality Protection of Associated Delivery Procedur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, Incorporated, Telefon AB LM Ericsson, ST-Ericsson SA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EVC WI: Draft time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val="sv-S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v-SE" w:eastAsia="ja-JP"/>
              </w:rPr>
              <w:t>HEVC WI: Draft T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val="sv-SE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v-SE" w:eastAsia="ja-JP"/>
              </w:rPr>
              <w:t>HEVC WI: Proposed test cas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EVC WI: An overview of HEVC's systems and application interfa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267-0017 Clarification on switching IVS to robust modulator mode (Release 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se case for Proxy cache switch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se cases for Operator control of DASH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China Mobile Communications Corporation, HuaWei Technologies Co., Ltd,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w WID on "IMS-based Streaming and Download Delivery Enhancement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, BROADCOM CORPORATION, Motorola Mobility U.K. Ltd., Cisco Systems Belgium, China Mobile, INTERDIGITAL COMMUNICATIONS, Panason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, 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se Cases on IMS-based Streaming and Download Delivery Enhanc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, 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R 26.234-0204 rev 1 Capability Exchange Signaling of Supported Device Orientation Modes (Release 11)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tionale for Capability Exchange Signaling of Supported Device Orientation M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S_DASH Use Case: Streaming with Enhanced Awareness of Content Quality and Rate Characteristics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S_DASH Use Case: Signaling of Events in 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S_DASH Use Case: Insertion of Client-Specific Parameters in UR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posal to the distortion measurements of TS 26.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t-IT" w:eastAsia="ja-JP"/>
              </w:rPr>
              <w:t>CR 26.114-0232 on "non-CVO scenarios" (Release 12)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it-IT"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aft WID -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coustic Requirements and Test Methods for LTE-based Telephony, Including Super Wideband Asp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, 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Updates to Performance of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posal to the distortion measurements of TS 26.1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ssues for the Global Analysis Laboratory for the EVS Qualification Te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Dynastat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se Cases Benefiting from Greater Precision in Signaled Ro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Research In Motion UK Limited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 Proposal for Coordination of Video Ori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VS Permanent Document EVS-8a: Test plans for qualification phase including host lab specification v.1.0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NTT DOCOMO,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4-1215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iscussion paper on 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n-CVO operation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NOKIA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erformance verification results and analysis for MBMS EFEC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pdates to verification cross-check results for MBMS E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omparative analysis of the MBMS EFEC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</w:t>
            </w:r>
            <w:r>
              <w:rPr>
                <w:rFonts w:cs="Arial" w:ascii="Arial" w:hAnsi="Arial"/>
                <w:color w:val="0000FF"/>
                <w:sz w:val="20"/>
                <w:lang w:val="en-US"/>
              </w:rPr>
              <w:t>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ptimized access to the DASH segments delivered over MBMS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5 FLUTE client operating mode for DASH service (Release 11)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;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247-0020 MBMS Transport Descriptor (Release 11)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HuaWei Technologies Co., Ltd;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Improved Mobile 3D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New Work Item Description - Improved Mobile 3D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; HiSilicon Technologies Co.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CR 26.114-0233 Negotiation of AVPF and CCM feedback messages for video (Release 8)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114-0234 Negotiation of AVPF and CCM feedback messages for video (Release 9)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114-0235 Negotiation of AVPF and CCM feedback messages for video (Release 10)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114-0236 Negotiation of AVPF and CCM feedback messages for video (Release 11)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 xml:space="preserve"> 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6 MBMS FDT Schema Correction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7 MBMS FDT Schema Correction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8 Reception Reporting Schema Correction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9 MBMS Schedule Fragment Example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0 MBMS Schedule Fragment Examples 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1 MBMS Schedule Fragment Exampl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2 MBMS UE UTC Time Sync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3 MBMS UE UTC Time Sync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340078985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4 MBMS UE UTC Time Sync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A4 URNs registration towards 3GPP registr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114-0237 on Coordination of Video Orientation (Release 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, Selection of the 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3" w:name="OLE_LINK3"/>
            <w:bookmarkEnd w:id="3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urrent status of standards on subjective video quality assessment methodolog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China Mobile Communication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roposal to the study of subjective video quality assessment methodology for multimedia servic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China Mobile Communications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oderation on stere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pdated proposal EVS Performance Requirements for Stere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-7a Processing functions for qualification phase v.1.0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  <w:t>S4-1215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17 (5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Septem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18 (19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Septem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19 (26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Septem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20 (3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rd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Octo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21 (11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Octo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22 (16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Octo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23 (24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Octo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 EVS SWG Teleconference #24 (29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 October 20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VS SWG Secretary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olving cultural mismat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ORANGE SA, 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  <w:t>S4-1214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ATS-1 Project Plan of Ext_ATS WI v0.0.9 -&gt; 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fr-FR" w:eastAsia="zh-CN"/>
              </w:rPr>
              <w:t>Ext_ATS rapporteurs (Qualcomm Incorporated, 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ATS-2 Requirements on the evaluation of terminals performance in the presence of background noise v0.0.8 -&gt;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fr-FR" w:eastAsia="zh-CN"/>
              </w:rPr>
              <w:t>Ext_ATS rapporteur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6.346-0305 on Correction to Byte Range-based File Repair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Support for MPD-Initiated DASH over MBMS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Refined and Final Simulation Procedur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Updates to Performance of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Proposed way forward on music/mixed item sele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RAN WG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S on GSMA Application Network Efficiency Task Force "whitepaper and action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SA WG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iaison Statement on MPEG-DAS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ISO/IEC JTC1/SC29/WG11 (MP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iaison Statement on Multi-resolution Frame Compatible (MFC) video cod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ISO/IEC JTC1/SC29/WG11 (MPE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iaison Statement on Speech and Audio Coding Standardization (Opus codec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IETF CODEC Working Group, Real-Time Applications and Infrastructure Area (R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Liaison Statement on Announcing consent of new P.1200-series Recommendat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ITU-T SG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LS on superwideband and fullband terminals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TSI TC ST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Proposed JBM requirements for EVS Selection pha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, NTT DOCOMO,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5, 6.10, 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3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Proposed Selection Rules for EVS codec (EVS-5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Considerations on the EVS Selection Tes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Proposed Test Organization of EVS Selection Pha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>Proposed Test Plans for Selection Phase (EVS-8b), v. 0.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4" w:name="_Hlk339445748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  <w:t>S4-1214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S+LDPC EMM-EFEC contribution - up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17 on EMM-EFEC (as per S4-AHI32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18 on EMM-DDE (as per S4-AHI32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19 on EMM-EFEC (as per S4-AHI33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20 on EMM-EFEC (as per S4-AHI33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21 on E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Report from MBS ad-hoc #22 on EMM-DDE (as per S4-AHI38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Agenda for MBS SWG during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Mobile Device-based Test Results for GD-FEC in DASH+FLUTE Protocol for MBMS streaming delivery serv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Decision principles and performance requirements for AMR-WB io mode of EVS cod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Rapporteur's Update to Summary of Submitted Candidate Results and Verification Reports (updates S4-12138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99 rev 1 MBMS Schedule Fragment Examples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0 rev 1 MBMS Schedule Fragment Examples 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1 rev 1 MBMS Schedule Fragment Example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n common EVS Qualification Music and Mixed Item Pool creation and cross-check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Fraunhofer IIS; Telefon AB LM Ericsson;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S_DASH Use Case: Signaling of Events in DASH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S_DASH Use Case: Insertion of Client-Specific Parameters in URL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erformance verification results and analysis for MBMS EFEC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bservations on the Use of Pseudo-Random Sequences in EVS-7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Motorola Mobility UK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olving cultural mismat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ORANGE SA, NTT DOCOMO, INC., 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EMM-EFEC: Analysis and Conclusions on EMM-EFEC Work Item </w:t>
            </w:r>
            <w:r>
              <w:rPr>
                <w:rFonts w:cs="Arial" w:ascii="Arial" w:hAnsi="Arial"/>
                <w:color w:val="FF0000"/>
                <w:sz w:val="20"/>
                <w:lang w:val="sv-SE"/>
              </w:rPr>
              <w:t xml:space="preserve">MISSING 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>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.800 instructions for listeners used in VoiceAge listening laboratory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Voice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New WID on Acoustic Requirements and Test Methods for IMS-based Conversational Speech Services over LTE - UE Delay Aspects (BB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Rohde &amp; Schwarz, HEAD acoustics GmbH, Sprint, Huawei Technologies Co. Ltd, HiSilicon Technologies Co.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132-0055 rev 1 Correction of references and level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HEAD acoustics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, 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S+LDPC EMM-EFEC contribution - update of SA4 1214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89 rev 1 Addition to the feature tag tabl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0 rev 1 Addition to the feature tag tabl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1 rev 1 Adding LTE network resourc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2 rev 1 Adding LTE network resourc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3 rev 1 Adding LTE network resourc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2 rev 1 MBMS UE UTC Time Sync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3 rev 1 MBMS UE UTC Time Sync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4 rev 1 MBMS UE UTC Time Sync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52 rev 3 Specification Updates Regarding Confidentiality Protection of Associated Delivery Procedures (Release 11)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WITHDRAW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, Incorporated, Telefon AB LM Ericsson, ST-Ericsson SA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Reply to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Liaison Statement on MPEG-DASH (To: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 xml:space="preserve">ISO/IEC JTC1/SC29/WG11 (MPEG))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lang w:eastAsia="zh-CN"/>
              </w:rPr>
              <w:t>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4.4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ncrypted DASH-files over MB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Gemalto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Use case: Latency management for live service of DASH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msung Electronics Co.,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omparison of EFEC propos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Technical Report update on GD-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n-demand recovery of eMBMS delivered media cont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n 6330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omparative analysis of the MBMS EFEC candidat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Huawei Technologies France, China Mobile Com. Corporation, HiSilicon Technologies Co.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RS+LDPC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0 rev 1 Correction of nBookmark XML Schema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1 rev 1 Correction of nBookmark XML Schema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66 rev 4 Partial File Delivery via FLUT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247-0016 rev 5 Supporting HTTP Partial Respons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ID on "IMS-based Streaming and Download Delivery Enhancements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, BROADCOM CORPORATION, Motorola Mobility U.K. Ltd., Cisco Systems Belgium, China Mobile Com. Corporation, INTERDIGITAL COMMUNICATIONS, Panason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aft New WID on "Enhanced MBMS Operation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EMM-EFEC: Updated Verification Report for 6330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330 post-submission ls_decoder resul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omor Research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pdates to verification cross-check results for MBMS E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it-IT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Rapporteur's Update to Summary of Submitted Candidate Results and Verification Reports (updates S4-12138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S+LDPC EMM-EFEC contribution - up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65 rev 3 Support for Location Filtering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GPP TR 26.951 Enhancements to Multimedia (EMM): EMM, DDE and IPME Aspects (Release 11) v. 1.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66 rev 5 Partial File Delivery via FLUT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247-0016 rev 6 Supporting HTTP Partial Respons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946-0002 Addition to MBMS User Service Guidelines on Partial Content Delivery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Minor Updates to 6330 Code Submiss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S+LDPC EMM-EFEC contribution - upda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Moving forwar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Cisco, ETRI, Expway, Fraunhofer IIS, HiSilicon Technologies, Huawei Technologies, Nomor Research, Qualcomm, ST-Ericsson SA, Telefon AB LM 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Updates to Performance of Benchmark Cod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Technical Report update on GD-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, Selection of the 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omparison of EFEC proposal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x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303 rev 2 MBMS UE UTC Time Sync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port for MBS SWG during SA4 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B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7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 Selec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 Permanent Document EVS-8b: Test plans for selection phase including host lab specification, v. 0.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NTT DOCOMO, IN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EVC WI: updated time pl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, 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EVC WI: Draft TR Evaluation of HEVC for 3GPP Services (Release 12) v0.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, 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iaison on High-efficiency Video Coding (HEVC) (To: ISO/IEC JTC1/SC29/WG11 (MPEG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, 11, 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EVC WI: Permanent documen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 (Editor: Ye-Kui Wang from 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9, 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VIDEO SWG Re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VIDEO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New Work Item Description - "Mobile Stereoscopic 3D Services Extensions" (M3D-Ex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WID on Acoustic Requirements and Test Methods for IMS-based Conversational Speech Services over LTE - narrowband and wideband asp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ORANGE SA, Deutsche Telekom AG, SPRINT, AT&amp;T, HEAD acoustics GmbH, Intel, Telefon AB LM Ericsson, ST-Ericsson SA, Sony Mobile Communications, Sony Eu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.800 Chinese instructions for listeners used in EVS qualification testing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Huawei Technologies Co. ltd, ZTE Corporation, 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8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6.346-0305 rev 1 on Correction to Byte Range-based File Repair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LS on 3GPP SA WG4 WID on "Acoustic Requirements Tests and Specifications for IMS-based Conversational Speech Services over LTE (ART_LTE) (To: GSMA TSGVLR, ETSI STQ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SDP offer-answer negotiation of AVPF and CCM feedback messages (To: TSG CT WG3, TSG CT WG4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.4, 11, 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High/low granularity SDP negotiation text proposal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Research In Motion UK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MTSI SWG sessions at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SA4 MTSI SWG Acting Secretary (David Furbe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114-0237 rev 1 on Coordination of Video Orientation (Release 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.5, 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0 rev 2 Correction of nBookmark XML Schema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CR 26.237-0071 rev 2 Correction of nBookmark XML Schema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RDIGITAL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1 rev 2 Adding LTE network resourc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2 rev 2 Adding LTE network resourc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9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3 rev 2 Adding LTE network resourc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 codec development overview (EVS-1), v0.7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fr-FR" w:eastAsia="ja-JP"/>
              </w:rPr>
              <w:t>Draft EVS Permanent document (EVS-2): EVS Project plan, v0.1.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VS SWG Chai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 Permanent Document EVS-7a: Processing functions for qualification phase v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114-0237 rev 2 on Coordination of Video Orientation (Release 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89 rev 2 Addition to the feature tag table (Release 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346-0290 rev 2 Addition to the feature tag table (Release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, 1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R 26.267-0017 rev 1 Clarification on switching IVS to robust modulator mode (Release 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ork Item Description - "Mobile Stereoscopic 3D Services Extensions" (M3D-Ex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Draft Report from SA4#71 EVS SWG meeting held during SA4#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: Technical Report update on GD-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TRI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7, 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fr-FR" w:eastAsia="ja-JP"/>
              </w:rPr>
              <w:t>EVS Permanent document (EVS-3): EVS performance requirements v. 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ORANGE 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131-0054 rev 1 Minor clarification of UMTS UE Delay Requirement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udience, Inc., Telefon AB LM Ericsson, ST-Ericsson SA, Motorola Mobility UK Ltd., NOKIA Corporation, ORANGE SA, Qualcomm Incorporated, Sony Mobile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, 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4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New WID Building Block -Acoustic Requirements and Test Methods for IMS-based Conversational Speech Services over LTE, Including Super Wideband and Fullband Aspects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bookmarkStart w:id="7" w:name="OLE_LINK5"/>
            <w:bookmarkStart w:id="8" w:name="OLE_LINK4"/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 xml:space="preserve">Sony Europe Limited, Sony Mobile Communications, Samsung Electronics Co., Ltd., Samsung Telecommunications, ROHDE &amp; SCHWARZ, Intel Mobile Communications, HEAD acoustics GmbH,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Motorola Mobility UK Ltd.</w:t>
            </w:r>
            <w:bookmarkEnd w:id="7"/>
            <w:bookmarkEnd w:id="8"/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, ORANGE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New WID on "Acoustic Tests and Specifications for IMS-based Conversational Speech Services over LTE (ATS_LTE)" (Featu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New WID Building Block - Acoustic requirements and Test methods for IMS-based conversational Speech services over LTE, including Super wideband and fullband aspects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 Mobile Communications, HEAD acoustics GmbH, Motorola Mobility UK Ltd., ORANGE SA, 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.4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coustic Test Specifications Common to UMTS and LTE in TS 26.131 and TS 26.132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udience, Inc., HEAD acoustics, GmbH, Dynastat, Inc., S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aft New WID Building Block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coustic Test Specifications Common to UMTS and LTE in TS 26.131 and TS 26.132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 xml:space="preserve">Audience, Inc., HEAD acoustics, GmbH, Dynastat, Inc., SPRINT,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ROHDE &amp; SCHWARZ, 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man Listening Instructions for the EVS Qualification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v-SE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Fraunhofer I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EVS Permanent Document EVS-8a: Test plans for qualification phase including host lab specification, v.1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NTT DOCOM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CR 26.131-0054 rev 2 Minor clarification of UMTS UE Delay Requirements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udience, Inc., Telefon AB LM Ericsson, ST-Ericsson SA, Motorola Mobility UK Ltd., NOKIA Corporation, ORANGE SA, Qualcomm Incorporated, Sony Mobile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New WID on "Acoustic Requirements and Test Methods for IMS-based Conversational Speech Services over LTE (ART_LTE)" (Featu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super wideband and fullband aspects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WID on MBMS Improvemen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WID on MBMS operation on Dema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GPP TR 26.947 Selection and Characterisation of Application Layer FEC (Release 11) v. 1.3.0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ructions to Listeners Used in EVS Qualification Testing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MM-EFEC, Selection of the FE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elefon AB LM Ericsson, ST-Ericsson SA, AT&amp;T, ETRI, Nomor Research GmbH, Cisco Systems Belgium, Fraunhofer IIS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ructions for listeners for use in EVS Qualification Testing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Motorola Mobility UK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narrowband and wideband asp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Rohde &amp; Schwarz, HEAD acoustics GmbH, Sprint, Huawei Technologies Co. Ltd, HiSilicon Technologies Co.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 Permanent Document EVS-7a: Processing functions for qualification phase v1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Fraunhofer 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EVS codec development overview (EVS-1), v0.7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New WID on "Acoustic Requirement and Test Methods for IMS-based Conversational Speech Services over LTE (ART_LTE)" (Featu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ork Item Description - "Mobile Stereoscopic 3D Services Extensions" (M3D-Ex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ID on "IMS-based Streaming and Download Delivery Enhancements" (IMS_SD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Intel, BROADCOM CORPORATION, Motorola Mobility U.K. Ltd., Cisco Systems Belgium, China Mobile Com. Corporation, INTERDIGITAL COMMUNICATIONS, Panasonic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super wideband and fullband aspects (ART_LTE-SUPER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WID on MBMS Improvements (MI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WID on MBMS operation on Demand (MI-MooD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aft New WID on Enhanced MBMS Operation (MI-EM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346-0266 rev 6 Partial File Delivery via FLUT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247-0016 rev 7 Supporting HTTP Partial Response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R 26.946-0002 rev 1 Addition to MBMS User Service Guidelines on Partial Content Delivery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, Verizon Wire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CR 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6.346-0305 rev 2 on Correction to Byte Range-based File Repair (Release 1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amsung Tele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structions to Listeners for use in EVS Qualification Testing 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NTT DOCOMO I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HEVC WI: Draft TR Evaluation of HEVC for 3GPP Services (Release 12) v0.0.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Qualcomm Incorp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New Work Item Description - "Mobile Stereoscopic 3D Services Extensions" (M3DV_Ext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Huawei Technologies Co., Ltd, HiSilicon Technologies Co., Ltd, China Mobile Com. Corporation, ORANGE SA, CA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ew WID on "Acoustic Requirement and Test Methods for IMS-based Conversational Speech Services over LTE (ART_LTE)" (Featur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 (Qualcomm Incorpora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Sony Mobile Europe, Rohde &amp; Schwarz, HEAD acoustics GmbH, Sprint, Huawei Technologies Co. Ltd, HiSilicon Technologies Co.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super wideband and fullband aspects (ART_LTE-SUPER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Sony Europe Limited, Sony Mobile Communications, Samsung Electronics Co., Ltd., Samsung Telecommunications, BROADCOM CORPORATION, ROHDE &amp; SCHWARZ, Intel, HEAD acoustics GmbH, Motorola Mobility UK Ltd., ORANGE SA, Qualcomm Incorporated, Telefon AB LM Ericsson, ST-Ericsson SA, Deutsche Telekom 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3GPP SA WG4 WID on "Acoustic Requirements Tests and Specifications for IMS-based Conversational Speech Services over LTE (ART_LTE) (To: GSMA TSGVLR, ETSI TC STQ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M-EFEC Work Item Next Step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 (Rapport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.800 instructions for listeners used in France Telecom listening laboratory</w:t>
            </w:r>
            <w:r>
              <w:rPr>
                <w:rFonts w:eastAsia="MS Mincho;ＭＳ 明朝" w:cs="Arial" w:ascii="Arial" w:hAnsi="Arial"/>
                <w:color w:val="FF0000"/>
                <w:sz w:val="20"/>
                <w:szCs w:val="20"/>
                <w:lang w:eastAsia="ja-JP"/>
              </w:rPr>
              <w:t xml:space="preserve"> MI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France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tructions for listeners for use in EVS Qualification Testing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POSTPON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New WID on Acoustic Requirements and Test Methods for IMS-based Conversational Speech Services over LTE - UE Delay Aspects (ART_LTE-UED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AT&amp;T, ORANGE SA, Telefon AB LM Ericsson, ST-Ericsson SA, Qualcomm Incorporated, Audience, Inc., Verizon Wireless, Broadcom Corporation, Samsung Electronics Co. Ltd., Deutsche Telekom AG, Sony Mobile Communications, Sony Mobile Europe, Rohde &amp; Schwarz, HEAD acoustics GmbH, Sprint, Huawei Technologies Co. Ltd, HiSilicon Technologies Co. Lt, China Mobile Com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GPP TR 26.951 Enhancements to Multimedia (EMM): EMM, DDE and IPME Aspects (Release 11) v. 1.1.0 + cover page + difference document v. 1.0.0 to 2.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LS on 3GPP SA WG4 WID on "Acoustic Requirement and Test Methods for IMS-based Conversational Speech Services over LTE (ART_LTE)" (Feature) (To: GSMA TSG, ETSI TC STQ, Cc: ITU-T SG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TSG SA WG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WID Building Block - Acoustic requirements and test methods for IMS-based conversational speech services over LTE - narrowband and wideband aspects (ART_LTE-NBWB) (BB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ORANGE SA, Deutsche Telekom AG, SPRINT, AT&amp;T, HEAD acoustics GmbH, Intel, Telefon AB LM Ericsson, ST-Ericsson SA, Sony Mobile Communications, Sony Europe, BROADCOM CORPORATION, Samsung Electronic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upercharged Cod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BROADCOM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GPP TR 26.951 Enhancements to Multimedia (EMM): EMM, DDE and IPME Aspects (Release 11) v. 1.1.0 + cover page + difference document v. 1.0.0 to 2.0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Edi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l-11 Work Item Exception for EMM-EFEC (</w:t>
            </w: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eastAsia="ja-JP"/>
              </w:rPr>
              <w:t>working agreement !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eastAsia="zh-CN"/>
              </w:rPr>
              <w:t>Qualcomm Incorporated (Rapport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215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aft Report of SA4#71 meeting, v. 0.0.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lang w:val="sv-SE" w:eastAsia="zh-CN"/>
              </w:rPr>
              <w:t>TSG-S4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TSI">
    <w:name w:val="ETSI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Car">
    <w:name w:val="Heading Car"/>
    <w:qFormat/>
    <w:rPr>
      <w:rFonts w:ascii="Arial" w:hAnsi="Arial" w:cs="Arial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WWHeading">
    <w:name w:val="WW-Heading"/>
    <w:basedOn w:val="Normal"/>
    <w:qFormat/>
    <w:pPr>
      <w:widowControl w:val="false"/>
      <w:tabs>
        <w:tab w:val="clear" w:pos="720"/>
        <w:tab w:val="left" w:pos="1843" w:leader="none"/>
        <w:tab w:val="left" w:pos="7230" w:leader="none"/>
        <w:tab w:val="left" w:pos="7797" w:leader="none"/>
      </w:tabs>
      <w:spacing w:lineRule="atLeast" w:line="240" w:before="360" w:after="12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1:23:00Z</dcterms:created>
  <dc:creator>Paolo Usai</dc:creator>
  <dc:description/>
  <cp:keywords/>
  <dc:language>en-US</dc:language>
  <cp:lastModifiedBy>ETSI</cp:lastModifiedBy>
  <dcterms:modified xsi:type="dcterms:W3CDTF">2012-11-29T12:45:00Z</dcterms:modified>
  <cp:revision>1100</cp:revision>
  <dc:subject/>
  <dc:title>TSG SA WG4 Meeting #71 Document List</dc:title>
</cp:coreProperties>
</file>