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 w:type="dxa"/>
        <w:tblLayout w:type="fixed"/>
        <w:tblCellMar>
          <w:top w:w="0" w:type="dxa"/>
          <w:left w:w="70" w:type="dxa"/>
          <w:bottom w:w="0" w:type="dxa"/>
          <w:right w:w="70" w:type="dxa"/>
        </w:tblCellMar>
      </w:tblPr>
      <w:tblGrid>
        <w:gridCol w:w="1276"/>
        <w:gridCol w:w="1784"/>
        <w:gridCol w:w="71"/>
        <w:gridCol w:w="1909"/>
        <w:gridCol w:w="1080"/>
        <w:gridCol w:w="1260"/>
        <w:gridCol w:w="1260"/>
        <w:gridCol w:w="1141"/>
      </w:tblGrid>
      <w:tr>
        <w:trPr>
          <w:trHeight w:val="144" w:hRule="atLeast"/>
        </w:trPr>
        <w:tc>
          <w:tcPr>
            <w:tcW w:w="1276"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40" w:after="40"/>
              <w:ind w:left="57" w:right="57" w:hanging="0"/>
              <w:rPr>
                <w:rFonts w:eastAsia="Calibri" w:cs="Arial"/>
                <w:b/>
                <w:b/>
                <w:bCs/>
                <w:color w:val="000000"/>
                <w:sz w:val="20"/>
              </w:rPr>
            </w:pPr>
            <w:r>
              <w:rPr>
                <w:rFonts w:cs="Arial"/>
                <w:b/>
                <w:bCs/>
                <w:color w:val="000000"/>
                <w:sz w:val="20"/>
              </w:rPr>
              <w:t>Tdoc number</w:t>
            </w:r>
          </w:p>
        </w:tc>
        <w:tc>
          <w:tcPr>
            <w:tcW w:w="1855" w:type="dxa"/>
            <w:gridSpan w:val="2"/>
            <w:tcBorders>
              <w:top w:val="single" w:sz="8" w:space="0" w:color="000000"/>
              <w:bottom w:val="single" w:sz="8" w:space="0" w:color="000000"/>
              <w:right w:val="single" w:sz="8" w:space="0" w:color="000000"/>
            </w:tcBorders>
            <w:shd w:fill="CCFFCC" w:val="clear"/>
          </w:tcPr>
          <w:p>
            <w:pPr>
              <w:pStyle w:val="Normal"/>
              <w:spacing w:before="40" w:after="40"/>
              <w:ind w:left="57" w:right="57" w:hanging="0"/>
              <w:rPr>
                <w:rFonts w:eastAsia="Calibri" w:cs="Arial"/>
                <w:b/>
                <w:b/>
                <w:bCs/>
                <w:color w:val="000000"/>
                <w:sz w:val="20"/>
              </w:rPr>
            </w:pPr>
            <w:r>
              <w:rPr>
                <w:rFonts w:cs="Arial"/>
                <w:b/>
                <w:bCs/>
                <w:color w:val="000000"/>
                <w:sz w:val="20"/>
              </w:rPr>
              <w:t>Title</w:t>
            </w:r>
          </w:p>
        </w:tc>
        <w:tc>
          <w:tcPr>
            <w:tcW w:w="1909" w:type="dxa"/>
            <w:tcBorders>
              <w:top w:val="single" w:sz="8" w:space="0" w:color="000000"/>
              <w:bottom w:val="single" w:sz="8" w:space="0" w:color="000000"/>
              <w:right w:val="single" w:sz="8" w:space="0" w:color="000000"/>
            </w:tcBorders>
            <w:shd w:fill="CCFFCC" w:val="clear"/>
          </w:tcPr>
          <w:p>
            <w:pPr>
              <w:pStyle w:val="Normal"/>
              <w:spacing w:before="40" w:after="40"/>
              <w:ind w:left="57" w:right="57" w:hanging="0"/>
              <w:rPr>
                <w:rFonts w:eastAsia="Calibri" w:cs="Arial"/>
                <w:b/>
                <w:b/>
                <w:bCs/>
                <w:color w:val="000000"/>
                <w:sz w:val="20"/>
              </w:rPr>
            </w:pPr>
            <w:r>
              <w:rPr>
                <w:rFonts w:cs="Arial"/>
                <w:b/>
                <w:bCs/>
                <w:color w:val="000000"/>
                <w:sz w:val="20"/>
              </w:rPr>
              <w:t>Source</w:t>
            </w:r>
          </w:p>
        </w:tc>
        <w:tc>
          <w:tcPr>
            <w:tcW w:w="1080" w:type="dxa"/>
            <w:tcBorders>
              <w:top w:val="single" w:sz="8" w:space="0" w:color="000000"/>
              <w:bottom w:val="single" w:sz="8" w:space="0" w:color="000000"/>
              <w:right w:val="single" w:sz="8" w:space="0" w:color="000000"/>
            </w:tcBorders>
            <w:shd w:fill="CCFFCC" w:val="clear"/>
          </w:tcPr>
          <w:p>
            <w:pPr>
              <w:pStyle w:val="Normal"/>
              <w:spacing w:before="40" w:after="40"/>
              <w:ind w:left="57" w:right="57" w:hanging="0"/>
              <w:rPr>
                <w:rFonts w:eastAsia="Calibri" w:cs="Arial"/>
                <w:b/>
                <w:b/>
                <w:bCs/>
                <w:color w:val="000000"/>
                <w:sz w:val="20"/>
              </w:rPr>
            </w:pPr>
            <w:r>
              <w:rPr>
                <w:rFonts w:cs="Arial"/>
                <w:b/>
                <w:bCs/>
                <w:color w:val="000000"/>
                <w:sz w:val="20"/>
              </w:rPr>
              <w:t>Agenda Item</w:t>
            </w:r>
          </w:p>
        </w:tc>
        <w:tc>
          <w:tcPr>
            <w:tcW w:w="1260" w:type="dxa"/>
            <w:tcBorders>
              <w:top w:val="single" w:sz="8" w:space="0" w:color="000000"/>
              <w:bottom w:val="single" w:sz="8" w:space="0" w:color="000000"/>
              <w:right w:val="single" w:sz="8" w:space="0" w:color="000000"/>
            </w:tcBorders>
            <w:shd w:fill="CCFFCC" w:val="clear"/>
            <w:tcMar>
              <w:left w:w="0" w:type="dxa"/>
              <w:right w:w="0" w:type="dxa"/>
            </w:tcMar>
          </w:tcPr>
          <w:p>
            <w:pPr>
              <w:pStyle w:val="Normal"/>
              <w:spacing w:before="40" w:after="40"/>
              <w:ind w:left="57" w:right="57" w:hanging="0"/>
              <w:rPr>
                <w:rFonts w:eastAsia="Calibri" w:cs="Arial"/>
                <w:b/>
                <w:b/>
                <w:bCs/>
                <w:color w:val="000000"/>
                <w:sz w:val="20"/>
              </w:rPr>
            </w:pPr>
            <w:r>
              <w:rPr>
                <w:rFonts w:cs="Arial"/>
                <w:b/>
                <w:bCs/>
                <w:color w:val="000000"/>
                <w:sz w:val="20"/>
              </w:rPr>
              <w:t>Replaced by</w:t>
            </w:r>
          </w:p>
        </w:tc>
        <w:tc>
          <w:tcPr>
            <w:tcW w:w="1260" w:type="dxa"/>
            <w:tcBorders>
              <w:top w:val="single" w:sz="8" w:space="0" w:color="000000"/>
              <w:bottom w:val="single" w:sz="8" w:space="0" w:color="000000"/>
              <w:right w:val="single" w:sz="8" w:space="0" w:color="000000"/>
            </w:tcBorders>
            <w:shd w:fill="CCFFCC" w:val="clear"/>
            <w:tcMar>
              <w:left w:w="0" w:type="dxa"/>
              <w:right w:w="0" w:type="dxa"/>
            </w:tcMar>
          </w:tcPr>
          <w:p>
            <w:pPr>
              <w:pStyle w:val="Normal"/>
              <w:spacing w:before="40" w:after="40"/>
              <w:ind w:left="57" w:right="57" w:hanging="0"/>
              <w:rPr>
                <w:rFonts w:eastAsia="Calibri" w:cs="Arial"/>
                <w:b/>
                <w:b/>
                <w:bCs/>
                <w:color w:val="000000"/>
                <w:sz w:val="20"/>
              </w:rPr>
            </w:pPr>
            <w:r>
              <w:rPr>
                <w:rFonts w:cs="Arial"/>
                <w:b/>
                <w:bCs/>
                <w:color w:val="000000"/>
                <w:sz w:val="20"/>
              </w:rPr>
              <w:t>Status</w:t>
            </w:r>
          </w:p>
        </w:tc>
        <w:tc>
          <w:tcPr>
            <w:tcW w:w="1141" w:type="dxa"/>
            <w:tcBorders>
              <w:top w:val="single" w:sz="8" w:space="0" w:color="000000"/>
              <w:bottom w:val="single" w:sz="8" w:space="0" w:color="000000"/>
              <w:right w:val="single" w:sz="8" w:space="0" w:color="000000"/>
            </w:tcBorders>
            <w:shd w:fill="CCFFCC" w:val="clear"/>
            <w:tcMar>
              <w:left w:w="0" w:type="dxa"/>
              <w:right w:w="0" w:type="dxa"/>
            </w:tcMar>
          </w:tcPr>
          <w:p>
            <w:pPr>
              <w:pStyle w:val="Normal"/>
              <w:spacing w:before="40" w:after="40"/>
              <w:ind w:left="57" w:right="57" w:hanging="0"/>
              <w:jc w:val="center"/>
              <w:rPr>
                <w:rFonts w:eastAsia="Calibri" w:cs="Arial"/>
                <w:b/>
                <w:b/>
                <w:bCs/>
                <w:color w:val="000000"/>
                <w:sz w:val="20"/>
                <w:lang w:val="nb-NO"/>
              </w:rPr>
            </w:pPr>
            <w:r>
              <w:rPr>
                <w:rFonts w:cs="Arial"/>
                <w:b/>
                <w:bCs/>
                <w:color w:val="000000"/>
                <w:sz w:val="20"/>
                <w:lang w:val="nb-NO"/>
              </w:rPr>
              <w:t>SA4 A.I. for Tdocs presented at SA4 plenary from SWG</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79</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TSG-S4#69 meeting report v. 0.0.1</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S4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rPr>
            </w:pPr>
            <w:r>
              <w:rPr>
                <w:rFonts w:cs="Arial"/>
                <w:bCs/>
                <w:color w:val="000000"/>
                <w:sz w:val="20"/>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0 R3</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Meeting Agenda for SA4#70</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eastAsia="SimSun;Arial Unicode MS" w:cs="Arial"/>
                <w:kern w:val="2"/>
                <w:sz w:val="20"/>
                <w:lang w:val="en-US" w:eastAsia="zh-CN"/>
              </w:rPr>
              <w:t>SA4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eastAsia="zh-CN"/>
              </w:rPr>
            </w:pPr>
            <w:r>
              <w:rPr>
                <w:rFonts w:cs="Arial"/>
                <w:color w:val="0000FF"/>
                <w:sz w:val="20"/>
                <w:lang w:val="en-US"/>
              </w:rPr>
              <w:t>(until R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1</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Meeting Schedule for SA4#70</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eastAsia="SimSun;Arial Unicode MS" w:cs="Arial"/>
                <w:kern w:val="2"/>
                <w:sz w:val="20"/>
                <w:lang w:val="en-US" w:eastAsia="zh-CN"/>
              </w:rPr>
              <w:t>SA4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2</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ort from SA#56 on SA4 matters</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SA4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6.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FF"/>
                <w:sz w:val="20"/>
                <w:lang w:val="en-US"/>
              </w:rPr>
            </w:pPr>
            <w:r>
              <w:rPr>
                <w:rFonts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3</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Meeting Agenda for MTSI SWG during SA4#70</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eastAsia="SimSun;Arial Unicode MS" w:cs="Arial"/>
                <w:kern w:val="2"/>
                <w:sz w:val="20"/>
                <w:lang w:val="en-US" w:eastAsia="zh-CN"/>
              </w:rPr>
              <w:t>MTSI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until R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4</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report of the SQ SWG ad-hoc meeting #5 on Acoustic Aspects (26-27 June, 2012, Issy Les Moulineaux (Paris), France)</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SQ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5</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y LS on Supporting T.38-based Fax service in IMS</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 CT WG3</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 1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6</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y LS on MBMS assistance information for MBMS service continuity</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 RAN WG2</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 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 xml:space="preserve">Reply in </w:t>
            </w:r>
            <w:r>
              <w:rPr>
                <w:rFonts w:cs="Arial"/>
                <w:color w:val="0000FF"/>
                <w:sz w:val="20"/>
                <w:lang w:val="en-US"/>
              </w:rPr>
              <w:t>S4-121219</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bCs/>
                <w:color w:val="000000"/>
                <w:sz w:val="20"/>
                <w:lang w:val="nb-NO"/>
              </w:rPr>
            </w:pPr>
            <w:r>
              <w:rPr>
                <w:rFonts w:cs="Arial"/>
                <w:bCs/>
                <w:color w:val="000000"/>
                <w:sz w:val="20"/>
                <w:lang w:val="nb-NO"/>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7</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y LS to SA4 on QCI Characteristics for T.140 Real-time Text</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 SA WG2</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 1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8</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S on GSMA Application Network Efficiency Task Force - whitepaper and actions</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 xml:space="preserve">Reply in </w:t>
            </w:r>
            <w:r>
              <w:rPr>
                <w:rFonts w:cs="Arial"/>
                <w:color w:val="0000FF"/>
                <w:sz w:val="20"/>
                <w:lang w:val="en-US"/>
              </w:rPr>
              <w:t>S4-121237</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bCs/>
                <w:color w:val="000000"/>
                <w:sz w:val="20"/>
                <w:lang w:val="nb-NO"/>
              </w:rPr>
            </w:pPr>
            <w:r>
              <w:rPr>
                <w:rFonts w:cs="Arial"/>
                <w:bCs/>
                <w:color w:val="000000"/>
                <w:sz w:val="20"/>
                <w:lang w:val="nb-NO"/>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89</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y liaison to GSMA TSG on the new Recommendation P.UHIP</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ITU-T Study Group 12</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 xml:space="preserve">Reply in </w:t>
            </w:r>
            <w:r>
              <w:rPr>
                <w:rFonts w:cs="Arial"/>
                <w:color w:val="0000FF"/>
                <w:sz w:val="20"/>
                <w:lang w:val="en-US"/>
              </w:rPr>
              <w:t>S4-121255</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bCs/>
                <w:color w:val="000000"/>
                <w:sz w:val="20"/>
                <w:lang w:val="nb-NO"/>
              </w:rPr>
            </w:pPr>
            <w:r>
              <w:rPr>
                <w:rFonts w:cs="Arial"/>
                <w:bCs/>
                <w:color w:val="000000"/>
                <w:sz w:val="20"/>
                <w:lang w:val="nb-NO"/>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0</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S on Publication of GSMA HD Voice Logo Requirements v1</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GSMA Terminal Steering Group (TS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 xml:space="preserve">Reply in </w:t>
            </w:r>
            <w:r>
              <w:rPr>
                <w:rFonts w:cs="Arial"/>
                <w:color w:val="0000FF"/>
                <w:sz w:val="20"/>
                <w:lang w:val="en-US"/>
              </w:rPr>
              <w:t>S4-121255</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bCs/>
                <w:color w:val="000000"/>
                <w:sz w:val="20"/>
                <w:lang w:val="nb-NO"/>
              </w:rPr>
            </w:pPr>
            <w:r>
              <w:rPr>
                <w:rFonts w:cs="Arial"/>
                <w:bCs/>
                <w:color w:val="000000"/>
                <w:sz w:val="20"/>
                <w:lang w:val="nb-NO"/>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1</w:t>
            </w:r>
          </w:p>
        </w:tc>
        <w:tc>
          <w:tcPr>
            <w:tcW w:w="1855"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y LS to ETSI TC STQ on Improvements on EG 202396-3 for application with modern mobile terminals (S4-AHQ060) (To: ETSI TC STQ, Cc: GSMA TSG (TSGVLR WI), ITU-T SG12)</w:t>
            </w:r>
          </w:p>
        </w:tc>
        <w:tc>
          <w:tcPr>
            <w:tcW w:w="1909"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agenda for the SQ SWG meeting during SA4#7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Q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onsiderations and Solutions for MBMS File Repair via Conventional HTTP Server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1 Server Selection for MBMS File Repair via Conventional HTTP Server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t>S4-12116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2 Server Selection and MD5 Procedures for MBMS File Repair via Conventional HTTP Server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t>S4-12117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05 rev 2 Corrections and Clarifications to RTCP Bandwidth Modifiers (Release 8)</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11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06 rev 2 Corrections and Clarifications to RTCP Bandwidth Modifiers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rFonts w:cs="Arial"/>
                <w:color w:val="0000FF"/>
                <w:sz w:val="20"/>
                <w:lang w:val="en-US"/>
              </w:rPr>
            </w:pPr>
            <w:r>
              <w:rPr>
                <w:rFonts w:cs="Arial"/>
                <w:color w:val="0000FF"/>
                <w:sz w:val="20"/>
                <w:lang w:val="en-US"/>
              </w:rPr>
              <w:t>S4-12112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07 rev 2 Corrections and Clarifications to RTCP Bandwidth Modifier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rFonts w:cs="Arial"/>
                <w:color w:val="0000FF"/>
                <w:sz w:val="20"/>
                <w:lang w:val="en-US"/>
              </w:rPr>
            </w:pPr>
            <w:r>
              <w:rPr>
                <w:rFonts w:cs="Arial"/>
                <w:color w:val="0000FF"/>
                <w:sz w:val="20"/>
                <w:lang w:val="en-US"/>
              </w:rPr>
              <w:t>S4-12112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89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08 rev 2 Corrections and Clarifications to RTCP Bandwidth Modifier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rPr>
                <w:rFonts w:cs="Arial"/>
                <w:color w:val="0000FF"/>
                <w:sz w:val="20"/>
                <w:lang w:val="en-US"/>
              </w:rPr>
            </w:pPr>
            <w:r>
              <w:rPr>
                <w:rFonts w:cs="Arial"/>
                <w:color w:val="0000FF"/>
                <w:sz w:val="20"/>
                <w:lang w:val="en-US"/>
              </w:rPr>
              <w:t>S4-12112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 xml:space="preserve">CR 26.114-0217 Corrections to QoS Procedures (Release 8) </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rPr>
            </w:pPr>
            <w:r>
              <w:rPr>
                <w:rFonts w:cs="Arial"/>
                <w:bCs/>
                <w:color w:val="000000"/>
                <w:sz w:val="20"/>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18 Corrections to QoS Procedures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MU200 Speech Delay rev 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OHDE &amp; SCHWARZ</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LS on GSMA Application Network Efficiency Task Force "whitepaper and action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 SA WG2</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S on Secure Associated Delivery Procedure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TSG SA WG3</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The convergence time of noise suppresser</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CAT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6</w:t>
            </w:r>
          </w:p>
        </w:tc>
        <w:tc>
          <w:tcPr>
            <w:tcW w:w="1784" w:type="dxa"/>
            <w:tcBorders>
              <w:top w:val="single" w:sz="8" w:space="0" w:color="000000"/>
              <w:bottom w:val="single" w:sz="8" w:space="0" w:color="000000"/>
              <w:right w:val="single" w:sz="8" w:space="0" w:color="000000"/>
            </w:tcBorders>
          </w:tcPr>
          <w:p>
            <w:pPr>
              <w:pStyle w:val="Normal"/>
              <w:spacing w:before="120" w:after="120"/>
              <w:ind w:left="720" w:right="57" w:hanging="663"/>
              <w:rPr>
                <w:rFonts w:cs="Arial"/>
                <w:sz w:val="20"/>
                <w:lang w:val="sv-SE"/>
              </w:rPr>
            </w:pPr>
            <w:r>
              <w:rPr>
                <w:rFonts w:cs="Arial"/>
                <w:sz w:val="20"/>
                <w:lang w:val="sv-SE"/>
              </w:rPr>
              <w:t>QCI for T.140 Text Servic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19 QCI for T.140 (Release 8)</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0 QCI for T.140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0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1 QCI for T.140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2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2 QCI for T.140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2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larifying ECN Support of UTRAN and Video</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3 Clarifying ECN Support of UTRAN and Video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2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4 Clarifying ECN Support of UTRAN and Video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2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acing GPRS Term: PDP Context Activ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5 Replacing PDP Context Activa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2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6 Replacing PDP Context Activa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2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SDP Attributes Often Misunderstood</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7 Clarifying SDP Attribute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3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1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S on in-band parameter sets in AVC file format</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SO/IEC JTC1/SC29/WG11 (MPE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1.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iaison statement template on HEVC standardization statu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SO/IEC JTC1/SC29/WG11 (MPE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1.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3 "Encrypted DASH contents delivered over MBM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cs="Arial"/>
                <w:color w:val="0000FF"/>
                <w:sz w:val="20"/>
                <w:lang w:val="en-US"/>
              </w:rPr>
              <w:t>S4-12115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4 "Encrypted DASH contents delivered over MBM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cs="Arial"/>
                <w:color w:val="0000FF"/>
                <w:sz w:val="20"/>
                <w:lang w:val="en-US"/>
              </w:rPr>
              <w:t>S4-12115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3 "Encrypted DASH contents delivered over MBM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cs="Arial"/>
                <w:color w:val="0000FF"/>
                <w:sz w:val="20"/>
                <w:lang w:val="en-US"/>
              </w:rPr>
              <w:t>S4-12115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4-0044 "Encrypted DASH contents delivered over MBM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cs="Arial"/>
                <w:color w:val="0000FF"/>
                <w:sz w:val="20"/>
                <w:lang w:val="en-US"/>
              </w:rPr>
              <w:t>S4-12115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4-0045 "Encrypted DASH contents delivered over MBM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5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00"/>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31-0050 rev 1 Addition of UE delay requirem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 Telefon AB LM Ericsson, ST-Ericsson SA, Qualcomm Incorporated, Deutsche Telekom AG, HEAD Acoustics GmbH, Sony Europe Limited, Sony Mobile Communications, Vodafone D2 GmbH, Telecom Italia S.p.A, HUAWEI TECHNOLOGIES Co. Ltd., HiSilicon Technologies Co., L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rejec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Agenda for EVS SWG ad-hoc Meeting #7, 11/12 August 2012, EVS/Joint EVS/SQ SWG Meeting at SA4#70, 13 - 17 August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4 EVS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2, 8.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eastAsia="zh-CN"/>
              </w:rPr>
            </w:pPr>
            <w:r>
              <w:rPr>
                <w:rFonts w:cs="Arial"/>
                <w:color w:val="0000FF"/>
                <w:sz w:val="20"/>
                <w:lang w:val="en-US"/>
              </w:rPr>
              <w:t>(until R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Meeting Schedule for EVS Ad Hoc #7 and EVS SWG meeting at SA4#70 (for inform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4 EVS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2, 8.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2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Narrowband Filtering and Background Noise Proce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Motorola Mobility UK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On DTX control for acoustic tests (TS 26.132 6.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OHDE &amp; SCHWARZ</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 1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4 Inclusion of MVC support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40-0017 Inclusion of MVC support for MM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Subjective video quality assessment for multimedia servic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China Mobile Com. Corporation, Motorola Mobility UK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Measurement results of modern mobile terminals for speech quality in background noise using ETSI TS 103 106</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EAD acoustics GmbH</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6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y to LS on improvements of ETSI EG 202 396-3 for application with modern mobile terminal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TSI TC STQ</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 xml:space="preserve">Reply in </w:t>
            </w:r>
            <w:r>
              <w:rPr>
                <w:rFonts w:cs="Arial"/>
                <w:color w:val="0000FF"/>
                <w:sz w:val="20"/>
                <w:lang w:val="en-US"/>
              </w:rPr>
              <w:t>S4-121255</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bCs/>
                <w:color w:val="000000"/>
                <w:sz w:val="20"/>
                <w:lang w:val="nb-NO"/>
              </w:rPr>
            </w:pPr>
            <w:r>
              <w:rPr>
                <w:rFonts w:cs="Arial"/>
                <w:bCs/>
                <w:color w:val="000000"/>
                <w:sz w:val="20"/>
                <w:lang w:val="nb-NO"/>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We're Running Out of Tim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8.1, 8.8.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Supercharged Cod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BROADCOM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7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1 on Echo control characteristic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Sony Europe Limited, Sony Mobile Communication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3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3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2 on Echo control characteristic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Sony Europe Limited, Sony Mobile Communication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3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Usage Examples and Explanation of CR on Location Filter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Deutsche Telekom A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6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00"/>
                <w:sz w:val="20"/>
                <w:lang w:val="nb-NO"/>
              </w:rPr>
            </w:pPr>
            <w:r>
              <w:rPr>
                <w:rFonts w:cs="Arial"/>
                <w:bCs/>
                <w:color w:val="000000"/>
                <w:sz w:val="20"/>
                <w:lang w:val="nb-NO"/>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5 Support for Location Filtering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Deutsche Telekom A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bCs/>
                <w:color w:val="000000"/>
                <w:sz w:val="20"/>
                <w:lang w:val="nb-NO"/>
              </w:rPr>
            </w:pPr>
            <w:r>
              <w:rPr>
                <w:rFonts w:eastAsia="SimSun;Arial Unicode MS" w:cs="Arial"/>
                <w:kern w:val="2"/>
                <w:sz w:val="20"/>
                <w:lang w:val="sv-SE" w:eastAsia="zh-CN"/>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6 Supporting HTTP Partial Respons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 xml:space="preserve">CR 26.346-0266 </w:t>
            </w:r>
            <w:r>
              <w:rPr>
                <w:rFonts w:cs="Arial"/>
                <w:sz w:val="20"/>
                <w:lang w:val="sv-SE"/>
              </w:rPr>
              <w:t>Partial File Delivery via FLUT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50 Specification Updates Regarding Confidentiality Protection of Associated Delivery Procedures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18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51 Specification Updates Regarding Confidentiality Protection of Associated Delivery Procedure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1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52 Specification Updates Regarding Confidentiality Protection of Associated Delivery Procedure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18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IS_DASH Use Case: Streaming with Enhanced Awareness of Content Quality and Rate Characteristic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5 Inclusion of 3D Video Format Information in DASH MP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4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34-0203 Device Capability Exchange Signaling of Supported 3D Video Forma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34-0204 Capability Exchange Signaling of Supported Device Orientation Mode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09 rev 2 QoE Reporting for DASH over Combined MBMS Download and HTTP-based Delivery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5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24 rev 2 QoE Reporting for DASH over Combined MBMS Download and HTTP-based Delivery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iscussion Paper on QoE Reporting for DASH over Combined MBMS Download and HTTP-based Delivery</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VIDEO SWG agenda during SA4#7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VIDEO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until R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IS_DASH: Use cases for handling special content</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 HiSilicon Technologies Co., Lt, Deutsche Telekom AG, China Mobile Com.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IS_DASH: Use cases for location information report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 HiSilicon Technologies Co., Lt, Deutsche Telekom AG, China Mobile Com.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8 MBMS FLUTE Schema Correction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Qualcomm Incorporated, Alcatel-Lucent,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9 MBMS FLUTE Schema Correc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Qualcomm Incorporated, Alcatel-Lucent,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5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0 MBMS FLUTE Schema Correc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Qualcomm Incorporated, Alcatel-Lucent,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1 MBMS Reception Reporting and USD Schema Correction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2 MBMS Reception Reporting and USD Schema Correc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3 MBMS Reception Reporting and USD Schema Correc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4 MBMS FDT Instance ID Schema correction for OMA Push Bearer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 xml:space="preserve">9 </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5 MBMS FDT Instance ID Schema correction for OMA Push Bearer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6 MBMS FDT Instance ID Schema correction for OMA Push Bearer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LS response to LS (S4-120888) on GSMA Application Network Efficiency Task Force - whitepaper and action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t>S4-12113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8 Update of reference for ECN for RTP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29 Update of reference for ECN for RTP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6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230 Update of reference for ECN for RTP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198 rev 4 On support of fax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NTT, NEC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14-0199 rev 4 On support of fax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NTT, NEC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Frame loss profiles for reference codecs in EVS test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Analysis of delay-and-loss profiles and impact on EVS test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4-0046 on stereoscopic video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Inband Video Orient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oss-check report on SWB-P-50-MNRU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1 (Release 11) on evaluation of terminal performance in the presence of background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Audience,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2 (Release 11) on evaluation of terminal performance in the presence of background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Audience,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7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Gain check tool for EVS codec standardization, v2.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VoiceAge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Values of MNRUs for EVS Qualification test</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VoiceAge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omments to the permanent document EVS-7a - Processing Pla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VoiceAge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31-0051 rev 2 Addition of UE delay requirem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 Intel, Motorola Mobility UK Ltd., NOKIA Corporation, Research in Motion UK Limited, Audience, Inc., Vodafone D2 GmbH, Head acoustics GmbH</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rejec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nd to End Delay for VoLT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AT&amp;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On ZTE's car noise fil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ZTE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On test conditions for the EVS qualification pha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ZTE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New Work Item Description - High Efficiency Video Cod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NTT DOCOMO INC., NOKIA Corporation, Telefon AB LM Ericsson, ST-Ericsson SA, Cisco Systems Belgium, Fraunhofer IIS, INTERDIGITAL COMMUNICATIONS,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8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eply LS regarding On RTCP Bandwidth Negoti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ETF MMUSIC W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2.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02-0029 Correction of Text Regarding Bit Protection Classes and RAB sub-flow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esearch In Motion UK Limi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3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8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A Proposed Requirement For The Solution To The Video Orientation Misalignment Problem</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esearch In Motion UK Limi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Source Blocking Algorithm and Simulation Resul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7 File Repair Overload retry timer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 1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2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346-0277 EMM-DDE FEC redundancy level in FD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 1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report from SA4 EVS SWG Teleconference #12 (4th June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VS SWG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report from SA4 EVS SWG Teleconference #13 (18th June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VS SWG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report from SA4 EVS SWG Teleconference #14 (28th June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VS SWG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report from SA4 EVS SWG Teleconference #15 (26th July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VS SWG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report from SA4 EVS SWG Teleconference #16 (1st August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VS SWG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6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EID-AMR tool</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099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Status report on executables for 3GPP EVS Qualification Pha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Motorola Mobility UK Ltd.,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revision of EVS Permanent document (EVS-3)</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132-0053 Frequency adjustment of 1/12 octave diffuse field table value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4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132-0052 rev 1 Addition of UE delay test metho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4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Redundancy of background noise types with retrained EG 202 396-3 (TS 103 106)</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CR to TS 26.131 on Sending Characteristics in the Presence of Ambient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t>S4-12114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CR to TS 26.132 on Sending Characteristics in the Presence of Ambient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4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Proposal on how to reflect objective requirements in the qualification rule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5, 8.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utting tool for EVS JBM simulation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Trace File Support for the EVS JBM network simulator</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0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Objective Performance Evaluation for JBM</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Status of Objective Evaluation Offlin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1, 8.6.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Moderation on stereo</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4.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iscussion on EVS-7a</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EVS Permanent Document EVS-7a: Processing Test plans for qualification phase v0.0.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234-0205 Stereoscopic 3D video content re-targeting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247-0017 Stereoscopic 3D video content re-targeting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346-0278 Stereoscopic 3D video content re-targeting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234-0206 Service provisioning based on depth range of the 3D cont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7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346-0279 Service provisioning based on depth range of the 3D cont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1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245-0002 3D timed tex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rejec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430-0001 3D timed graphic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rejec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Proposed draft TR on enhancements to Multimedia (EMM) aspects v0.0.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9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Use Cases on IMS-based Streaming and Download Delivery Enhancemen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en-US" w:eastAsia="zh-CN"/>
              </w:rPr>
            </w:pPr>
            <w:r>
              <w:rPr>
                <w:rFonts w:eastAsia="SimSun;Arial Unicode MS" w:cs="Arial"/>
                <w:kern w:val="2"/>
                <w:sz w:val="20"/>
                <w:lang w:val="en-US"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New WID on "IMS-Based Streaming and Download Delivery Enhancemen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en-US"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9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9</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fr-FR"/>
              </w:rPr>
            </w:pPr>
            <w:r>
              <w:rPr>
                <w:rFonts w:cs="Arial"/>
                <w:sz w:val="20"/>
                <w:lang w:val="fr-FR"/>
              </w:rPr>
              <w:t>RS+LDPC EMM-EFEC contribu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fr-FR" w:eastAsia="zh-CN"/>
              </w:rPr>
            </w:pPr>
            <w:r>
              <w:rPr>
                <w:rFonts w:eastAsia="SimSun;Arial Unicode MS" w:cs="Arial"/>
                <w:kern w:val="2"/>
                <w:sz w:val="20"/>
                <w:lang w:val="fr-FR" w:eastAsia="zh-CN"/>
              </w:rPr>
              <w:t>Expwa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7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Outcome of offline discussion on procedure for noise file collection and submitted noise files version 1.3.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1, 8.6.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EVS Permanent Document EVS-8a: Test plans for qualification phase including host lab specification version 0.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Editor (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1, 8.6.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Fixed Jitter Buffer Management Emulation for EV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7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Report from MBS SWG EMM-EFEC ad-hoc #12 on 21st June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2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Report from MBS SWG EMM-EFEC ad-hoc #13 on 28th June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3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Report from MBS SWG EMM-EFEC ad-hoc #14 on 11th July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3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Report from MBS SWG EMM-EFEC ad-hoc #15 on 24th July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3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Report from MBS SWG EMM-EFEC ad-hoc #16 on 1st August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3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CR 26.346-0280 CR on Reception Report Aggrega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3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Proposed update on source code for P.50 MNRU</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NTT,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6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nb-NO"/>
              </w:rPr>
            </w:pPr>
            <w:r>
              <w:rPr>
                <w:rFonts w:cs="Arial"/>
                <w:color w:val="0000FF"/>
                <w:sz w:val="20"/>
                <w:lang w:val="en-US"/>
              </w:rPr>
              <w:t>S4-12103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 xml:space="preserve">Mixed content and music item collection and selection process </w:t>
            </w:r>
            <w:r>
              <w:rPr>
                <w:rFonts w:cs="Arial"/>
                <w:color w:val="FF0000"/>
                <w:sz w:val="20"/>
              </w:rPr>
              <w:t>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NTT, 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nb-NO"/>
              </w:rPr>
            </w:pPr>
            <w:r>
              <w:rPr>
                <w:rFonts w:cs="Arial"/>
                <w:color w:val="0000FF"/>
                <w:sz w:val="20"/>
                <w:lang w:val="en-US"/>
              </w:rPr>
              <w:t>S4-12103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Proposed processing for mixed content and music level adjustment</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NTT, 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nb-NO"/>
              </w:rPr>
            </w:pPr>
            <w:r>
              <w:rPr>
                <w:rFonts w:cs="Arial"/>
                <w:color w:val="0000FF"/>
                <w:sz w:val="20"/>
                <w:lang w:val="en-US"/>
              </w:rPr>
              <w:t>S4-12103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nb-NO"/>
              </w:rPr>
            </w:pPr>
            <w:r>
              <w:rPr>
                <w:rFonts w:cs="Arial"/>
                <w:sz w:val="20"/>
                <w:lang w:val="nb-NO"/>
              </w:rPr>
              <w:t>On Elimination Rul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NTT, 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5, 8.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nb-NO"/>
              </w:rPr>
            </w:pPr>
            <w:r>
              <w:rPr>
                <w:rFonts w:cs="Arial"/>
                <w:color w:val="0000FF"/>
                <w:sz w:val="20"/>
                <w:lang w:val="en-US"/>
              </w:rPr>
              <w:t>S4-12103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sz w:val="20"/>
              </w:rPr>
              <w:t>Proposed test plan and processing plan for artificially generated mixed conten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NTT, 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nb-NO"/>
              </w:rPr>
            </w:pPr>
            <w:r>
              <w:rPr>
                <w:rFonts w:cs="Arial"/>
                <w:color w:val="0000FF"/>
                <w:sz w:val="20"/>
                <w:lang w:val="en-US"/>
              </w:rPr>
              <w:t>S4-12103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nb-NO"/>
              </w:rPr>
            </w:pPr>
            <w:r>
              <w:rPr>
                <w:rFonts w:cs="Arial"/>
                <w:sz w:val="20"/>
                <w:lang w:val="nb-NO"/>
              </w:rPr>
              <w:t>On NTT office noise and car noise file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NT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Performance Requirements for the Channel Aware Mod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Network Simulator for testing EVS under delay loss condition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Proposed Preprocessing for Noisy Speech</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NTT DOCOMO INC., NT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4.1, 8.4.1, A6, 8.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Draft CR to 3GPP TS 26.132 on Updated test signal for Acoustic Echo Control tes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nb-NO"/>
              </w:rPr>
            </w:pPr>
            <w:r>
              <w:rPr>
                <w:rFonts w:cs="Arial"/>
                <w:sz w:val="20"/>
                <w:lang w:val="nb-NO"/>
              </w:rPr>
              <w:t>Pre-FEC Repair QoE metric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Qualcomm Incorporated,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sz w:val="20"/>
              </w:rPr>
              <w:t>CR 26.346-0281 Pre-FEC QoE Metric for Download Delivery Session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 Alcatel-Lucent,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Combination of MBMS and DASH</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CR 26.346-0254 rev 2 MBMS Profile for Transport Descriptor in MP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cs="Arial"/>
                <w:sz w:val="20"/>
                <w:lang w:val="sv-SE"/>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CR 26.247-0011 rev 1 Transport-Specific Signaling in MP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cs="Arial"/>
                <w:sz w:val="20"/>
                <w:lang w:val="sv-SE"/>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4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CR 26.247-0018 General Corrections to DASH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7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IS-DASH: 3GP profile documented as a DASH profile</w:t>
            </w:r>
            <w:r>
              <w:rPr>
                <w:rFonts w:cs="Arial"/>
                <w:color w:val="FF0000"/>
                <w:sz w:val="20"/>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IS-DASH: Guidelines and Gap Analysis for Use Case for Advanced Live Services</w:t>
            </w:r>
            <w:r>
              <w:rPr>
                <w:rFonts w:cs="Arial"/>
                <w:color w:val="FF0000"/>
                <w:sz w:val="20"/>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IS-DASH: Alternative Solution for Multiple Spectator Use Case</w:t>
            </w:r>
            <w:r>
              <w:rPr>
                <w:rFonts w:cs="Arial"/>
                <w:color w:val="FF0000"/>
                <w:sz w:val="20"/>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EMM-EFEC: Updates to MBMS FEC Code based on IETF RFC633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EMM-EFEC: Pseudo-CR to TR26.947 - Addition of Test Pla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CR 26.346-0248 rev 2 Updates to TS 26.346 referring to IETF FECFRAM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5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EMM-EFEC: Proposed Updated Time Pla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5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MM-EFEC: Submission Template for Device-based Test Pla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FF"/>
                <w:sz w:val="20"/>
                <w:lang w:val="en-US"/>
              </w:rPr>
            </w:pPr>
            <w:r>
              <w:rPr>
                <w:rFonts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eastAsia="Calibri" w:cs="Arial"/>
                <w:sz w:val="20"/>
                <w:lang w:val="sv-SE"/>
              </w:rPr>
              <w:t>EMM-EFEC: Results for Device-based Tests for 6330 cod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5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eastAsia="Calibri" w:cs="Arial"/>
                <w:sz w:val="20"/>
                <w:lang w:val="sv-SE"/>
              </w:rPr>
              <w:t>EMM-EFEC: Proposed Next Steps for Verification and Selec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Calibri"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Calibri" w:cs="Arial"/>
                <w:color w:val="0000FF"/>
                <w:sz w:val="20"/>
                <w:lang w:val="en-US"/>
              </w:rPr>
            </w:pPr>
            <w:r>
              <w:rPr>
                <w:rFonts w:eastAsia="Calibri"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sz w:val="20"/>
                <w:lang w:val="sv-SE"/>
              </w:rPr>
            </w:pPr>
            <w:r>
              <w:rPr>
                <w:rFonts w:cs="Arial"/>
                <w:sz w:val="20"/>
                <w:lang w:val="sv-SE"/>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eastAsia="Calibri" w:cs="Arial"/>
                <w:sz w:val="20"/>
                <w:lang w:val="sv-SE"/>
              </w:rPr>
              <w:t>Evaluation Results for Graceful Degradation-FEC for MBMS streaming delivery</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TRI</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FF"/>
                <w:sz w:val="20"/>
                <w:lang w:val="en-US"/>
              </w:rPr>
            </w:pPr>
            <w:r>
              <w:rPr>
                <w:rFonts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eastAsia="Calibri" w:cs="Arial"/>
                <w:sz w:val="20"/>
                <w:lang w:val="sv-SE"/>
              </w:rPr>
              <w:t>Draft CR 26.346 Graceful Degradation-FEC for MBMS streaming delivery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TRI</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FF"/>
                <w:sz w:val="20"/>
                <w:lang w:val="en-US"/>
              </w:rPr>
            </w:pPr>
            <w:r>
              <w:rPr>
                <w:rFonts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Calibri" w:cs="Arial"/>
                <w:sz w:val="20"/>
                <w:lang w:val="sv-SE"/>
              </w:rPr>
            </w:pPr>
            <w:r>
              <w:rPr>
                <w:rFonts w:eastAsia="Calibri" w:cs="Arial"/>
                <w:sz w:val="20"/>
                <w:lang w:val="sv-SE"/>
              </w:rPr>
              <w:t>Proposals for EVS Qualification Phase of Test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Qualcomm Incorporated, NTT, NTT DOCOMO Inc., Telefon AB LM Ericsson, 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FF"/>
                <w:sz w:val="20"/>
                <w:lang w:val="en-US"/>
              </w:rPr>
            </w:pPr>
            <w:r>
              <w:rPr>
                <w:rFonts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sz w:val="20"/>
              </w:rPr>
              <w:t>CR 26.346-0281 rev 1 Pre-FEC QoE Metric for Download Delivery Session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Qualcomm Incorporated, Alcatel-Lucent,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sz w:val="20"/>
                <w:lang w:val="sv-SE"/>
              </w:rPr>
            </w:pPr>
            <w:r>
              <w:rPr>
                <w:rFonts w:cs="Arial"/>
                <w:sz w:val="20"/>
                <w:lang w:val="sv-SE"/>
              </w:rPr>
              <w:t>16.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Use Case: Low latency live service for DASH</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07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Proposed update on source code for P.50 MNRU</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nb-NO" w:eastAsia="zh-CN"/>
              </w:rPr>
            </w:pPr>
            <w:r>
              <w:rPr>
                <w:rFonts w:eastAsia="SimSun;Arial Unicode MS" w:cs="Arial"/>
                <w:kern w:val="2"/>
                <w:sz w:val="20"/>
                <w:lang w:val="nb-NO" w:eastAsia="zh-CN"/>
              </w:rPr>
              <w:t>NTT,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A6.2, 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cs="Arial"/>
                <w:bCs/>
                <w:color w:val="0000FF"/>
                <w:sz w:val="20"/>
                <w:lang w:val="sv-SE"/>
              </w:rPr>
            </w:pPr>
            <w:r>
              <w:rPr>
                <w:rFonts w:cs="Arial"/>
                <w:bCs/>
                <w:color w:val="0000FF"/>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Usage Examples and Explanation of CR on Location Filter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Deutsche Telekom A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cs="Arial"/>
                <w:sz w:val="20"/>
                <w:lang w:val="sv-SE"/>
              </w:rPr>
            </w:pPr>
            <w:r>
              <w:rPr>
                <w:rFonts w:eastAsia="SimSun;Arial Unicode MS" w:cs="Arial"/>
                <w:kern w:val="2"/>
                <w:sz w:val="20"/>
                <w:lang w:val="sv-SE" w:eastAsia="zh-CN"/>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report from SA4 EVS SWG Teleconference #16 (1st August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VS SWG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nb-NO"/>
              </w:rPr>
            </w:pPr>
            <w:r>
              <w:rPr>
                <w:rFonts w:cs="Arial"/>
                <w:sz w:val="20"/>
                <w:lang w:val="nb-NO"/>
              </w:rPr>
              <w:t>MBS SWG agenda during SA4#7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MBS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until R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6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Measurement results of modern mobile terminals for speech quality in background noise using ETSI TS 103 106</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EAD acoustics GmbH</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Additional results of echo cancellation tests with different signal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Supercharged Cod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BROADCOM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234-0206 rev 1 Service provisioning based on depth range of the 3D cont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8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S on T.38 related work in CT WG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CT WG3</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 12.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 xml:space="preserve">Reply in </w:t>
            </w:r>
            <w:r>
              <w:rPr>
                <w:rFonts w:cs="Arial"/>
                <w:color w:val="0000FF"/>
                <w:sz w:val="20"/>
                <w:lang w:val="en-US"/>
              </w:rPr>
              <w:t>S4-121116</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Use Case: Low latency live service for DASH</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bookmarkStart w:id="0" w:name="OLE_LINK2"/>
            <w:bookmarkStart w:id="1" w:name="OLE_LINK1"/>
            <w:r>
              <w:rPr>
                <w:rFonts w:cs="Arial"/>
                <w:color w:val="0000FF"/>
                <w:sz w:val="20"/>
                <w:lang w:val="en-US"/>
              </w:rPr>
              <w:t>S4-12107</w:t>
            </w:r>
            <w:bookmarkEnd w:id="0"/>
            <w:bookmarkEnd w:id="1"/>
            <w:r>
              <w:rPr>
                <w:rFonts w:cs="Arial"/>
                <w:color w:val="0000FF"/>
                <w:sz w:val="20"/>
                <w:lang w:val="en-US"/>
              </w:rPr>
              <w:t>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fr-FR"/>
              </w:rPr>
            </w:pPr>
            <w:r>
              <w:rPr>
                <w:rFonts w:cs="Arial"/>
                <w:sz w:val="20"/>
                <w:lang w:val="fr-FR"/>
              </w:rPr>
              <w:t>RS+LDPC EMM-EFEC contribution - updat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fr-FR" w:eastAsia="zh-CN"/>
              </w:rPr>
            </w:pPr>
            <w:r>
              <w:rPr>
                <w:rFonts w:eastAsia="SimSun;Arial Unicode MS" w:cs="Arial"/>
                <w:kern w:val="2"/>
                <w:sz w:val="20"/>
                <w:lang w:val="fr-FR" w:eastAsia="zh-CN"/>
              </w:rPr>
              <w:t>Expwa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08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34-0207 Frame compatible stereoscopic 3D video suppor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 HuaWei Technologies Co., Ltd., 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rPr>
            </w:pPr>
            <w:r>
              <w:rPr>
                <w:rFonts w:cs="Arial"/>
                <w:sz w:val="20"/>
              </w:rPr>
              <w:t>Fixed Jitter Buffer Management Emulation for EV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Randomization Tool for EV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eastAsia="zh-CN"/>
              </w:rPr>
            </w:pPr>
            <w:r>
              <w:rPr>
                <w:rFonts w:eastAsia="SimSun;Arial Unicode MS" w:cs="Arial"/>
                <w:kern w:val="2"/>
                <w:sz w:val="20"/>
                <w:lang w:eastAsia="zh-CN"/>
              </w:rPr>
              <w:t>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7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S on GSMA Application Network Efficiency Task Force "whitepaper and action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CT WG1</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Frame loss profiles for reference codecs in EVS test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fr-FR"/>
              </w:rPr>
              <w:t>RS+LDPC EMM-EFEC contribution - update</w:t>
            </w:r>
            <w:r>
              <w:rPr>
                <w:rFonts w:cs="Arial"/>
                <w:color w:val="FF0000"/>
                <w:sz w:val="20"/>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xpwa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1 rev 1 MBMS Reception Reporting and USD Schema Correction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 xml:space="preserve">9 </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2 rev 1 MBMS Reception Reporting and USD Schema Correc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3 rev 1 MBMS Reception Reporting and USD Schema Correc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2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6 rev 1 Supporting HTTP Partial Respons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 xml:space="preserve">CR 26.346-0266 rev 1 </w:t>
            </w:r>
            <w:r>
              <w:rPr>
                <w:rFonts w:cs="Arial"/>
                <w:sz w:val="20"/>
                <w:lang w:val="sv-SE"/>
              </w:rPr>
              <w:t>Partial File Delivery via FLUT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1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Proposed Source Blocking Algorithm and Simulation Resul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CR 26.346 Addition to the feature tag tabl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8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FEC Comparis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fr-FR" w:eastAsia="zh-CN"/>
              </w:rPr>
            </w:pPr>
            <w:r>
              <w:rPr>
                <w:rFonts w:eastAsia="SimSun;Arial Unicode MS" w:cs="Arial"/>
                <w:kern w:val="2"/>
                <w:sz w:val="20"/>
                <w:lang w:val="fr-FR" w:eastAsia="zh-CN"/>
              </w:rPr>
              <w:t>Expwa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09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Summary of Device-Based Evalu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 EMM-EFE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09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Draft CR 26.346 Addition to the feature tag table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Draft CR 26.346 Addition to the feature tag table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Summary of Device-Based Evalu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 EMM-EFE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TR for EMM, EMM-DDE and IPME Work Items v. 0.0.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6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FEC Comparis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fr-FR" w:eastAsia="zh-CN"/>
              </w:rPr>
            </w:pPr>
            <w:r>
              <w:rPr>
                <w:rFonts w:eastAsia="SimSun;Arial Unicode MS" w:cs="Arial"/>
                <w:kern w:val="2"/>
                <w:sz w:val="20"/>
                <w:lang w:val="fr-FR" w:eastAsia="zh-CN"/>
              </w:rPr>
              <w:t>Expwa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LS on Service Area and Frequency Info in USD (To: TSG-RAN WG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1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83 USD Updates on 'availabilityInfo' Description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Telefon AB LM Ericsson, ST-Ericsson SA, 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21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84 USD Updates on 'availabilityInfo' Descrip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Telefon AB LM Ericsson, ST-Ericsson SA, 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21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09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85 USD Updates on 'availabilityInfo' Descrip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Telefon AB LM Ericsson, ST-Ericsson SA, 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21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SD card writing test for MBMS FEC</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4 rev 1 Inclusion of MVC support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234-0208 Inclusion of MVC support for 26.234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5 rev 1 Inclusion of 3D Video Format Information in DASH MP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0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234-0205 rev 1 Stereoscopic 3D video content re-targeting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34-0203 rev 1 Device Capability Exchange Signaling of Supported 3D Video Forma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234-0207 rev 1 Frame compatible stereoscopic 3D video suppor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 HuaWei Technologies Co., Ltd., 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244-0046 rev 1 Introduction of Stereoscopic 3D video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4 rev 2 Inclusion of MVC support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0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247-0015 rev 2 Inclusion of 3D Video Format Information in DASH MP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234-0203 rev 2 Device Capability Exchange Signaling of Supported 3D Video Forma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3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40-0017 rev 1 Inclusion of MVC support for MM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8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346-0282 rev 1 Frame Compatible Stereoscopic 3D video suppor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4 rev 3 Inclusion of MVC support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3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346-0282 rev 2 Frame Compatible Stereoscopic 3D video suppor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346-0279 rev 1 Service provisioning based on depth range of 3D cont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Reply LS on "T.38 related work in CT WGs" (To: CT3, Cc: CT1 and CT4)</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198 rev 5 On support of fax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NTT, NEC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199 rev 5 On support of fax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NTT, NEC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1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05 rev 3 Corrections and Clarifications to RTCP Bandwidth Modifiers (Release 8)</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 xml:space="preserve">12.5 </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b w:val="false"/>
                <w:b w:val="false"/>
                <w:color w:val="0000FF"/>
                <w:sz w:val="20"/>
                <w:lang w:val="en-US"/>
              </w:rPr>
            </w:pPr>
            <w:r>
              <w:rPr>
                <w:rFonts w:cs="Arial"/>
                <w:b w:val="false"/>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cs="Arial"/>
                <w:color w:val="000000"/>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06 rev 3 Corrections and Clarifications to RTCP Bandwidth Modifiers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b w:val="false"/>
                <w:b w:val="false"/>
                <w:color w:val="0000FF"/>
                <w:sz w:val="20"/>
                <w:lang w:val="en-US"/>
              </w:rPr>
            </w:pPr>
            <w:r>
              <w:rPr>
                <w:rFonts w:cs="Arial"/>
                <w:b w:val="false"/>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cs="Arial"/>
                <w:color w:val="000000"/>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07 rev 3 Corrections and Clarifications to RTCP Bandwidth Modifier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b w:val="false"/>
                <w:b w:val="false"/>
                <w:color w:val="0000FF"/>
                <w:sz w:val="20"/>
                <w:lang w:val="en-US"/>
              </w:rPr>
            </w:pPr>
            <w:r>
              <w:rPr>
                <w:rFonts w:cs="Arial"/>
                <w:b w:val="false"/>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cs="Arial"/>
                <w:color w:val="000000"/>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08 rev 3 Corrections and Clarifications to RTCP Bandwidth Modifier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 Samsung Electronics Co., Ltd</w:t>
            </w:r>
          </w:p>
        </w:tc>
        <w:tc>
          <w:tcPr>
            <w:tcW w:w="1080" w:type="dxa"/>
            <w:tcBorders>
              <w:top w:val="single" w:sz="8" w:space="0" w:color="000000"/>
              <w:bottom w:val="single" w:sz="8" w:space="0" w:color="000000"/>
              <w:right w:val="single" w:sz="8" w:space="0" w:color="000000"/>
            </w:tcBorders>
          </w:tcPr>
          <w:p>
            <w:pPr>
              <w:pStyle w:val="WWHeading"/>
              <w:tabs>
                <w:tab w:val="left" w:pos="900" w:leader="none"/>
                <w:tab w:val="left" w:pos="1843" w:leader="none"/>
                <w:tab w:val="left" w:pos="7200" w:leader="none"/>
                <w:tab w:val="left" w:pos="7230" w:leader="none"/>
                <w:tab w:val="left" w:pos="7797" w:leader="none"/>
              </w:tabs>
              <w:spacing w:before="120" w:after="120"/>
              <w:ind w:left="57" w:right="57" w:hanging="0"/>
              <w:jc w:val="center"/>
              <w:rPr>
                <w:rFonts w:cs="Arial"/>
                <w:b w:val="false"/>
                <w:b w:val="false"/>
                <w:color w:val="000000"/>
              </w:rPr>
            </w:pPr>
            <w:r>
              <w:rPr>
                <w:rFonts w:cs="Arial"/>
                <w:b w:val="false"/>
                <w:color w:val="000000"/>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b w:val="false"/>
                <w:b w:val="false"/>
                <w:color w:val="0000FF"/>
                <w:sz w:val="20"/>
                <w:lang w:val="en-US"/>
              </w:rPr>
            </w:pPr>
            <w:r>
              <w:rPr>
                <w:rFonts w:cs="Arial"/>
                <w:b w:val="false"/>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cs="Arial"/>
                <w:color w:val="000000"/>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21 rev 1 QCI for T.140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cs="Arial"/>
                <w:color w:val="000000"/>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22 rev 1 QCI for T.140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 xml:space="preserve">12.5 </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cs="Arial"/>
                <w:color w:val="000000"/>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31 Correcting b=AS for SI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23 rev 1 Clarifying ECN Support of UTRAN and Video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24 rev 1 Clarifying ECN Support of UTRAN and Video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25 rev 1 Replacing PDP Context Activa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cs="Arial"/>
                <w:color w:val="000000"/>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2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14-0226 rev 1 Replacing PDP Context Activa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cs="Arial"/>
                <w:color w:val="000000"/>
              </w:rPr>
            </w:pPr>
            <w:r>
              <w:rPr>
                <w:rFonts w:eastAsia="SimSun;Arial Unicode MS" w:cs="Arial"/>
                <w:kern w:val="2"/>
                <w:sz w:val="20"/>
                <w:lang w:val="sv-SE" w:eastAsia="zh-CN"/>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rPr>
            </w:pPr>
            <w:r>
              <w:rPr>
                <w:rFonts w:cs="Arial"/>
                <w:color w:val="000000"/>
                <w:sz w:val="20"/>
              </w:rPr>
              <w:t>CR 26.114-0227 rev 1 Clarifying SDP Attribute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2.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6</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Draft Report from MTSI SWG sessions at SA4#7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4 MTSI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5.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8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sz w:val="20"/>
                <w:lang w:val="sv-SE"/>
              </w:rPr>
              <w:t>CR 26.102-0029 rev 1 Clarification of Text Regarding Bit Protection Classes and RAB sub-flow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esearch In Motion UK Limited,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8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LS response to LS (S4-120888) on GSMA Application Network Efficiency Task Force - whitepaper and actions (To: TSG SA, Cc: 3GPP SA WG1, SA WG2, SA WG3, SA WG5, 3GPP TSG CT, CT WG1, CT WG3, CT WG4, 3GPP TSG RAN, RAN WG1, RAN WG2, RAN WG3)</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pt-BR"/>
              </w:rPr>
              <w:t>S4-12123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4 rev 4 Inclusion of MVC support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1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234-0203 rev 3 Device Capability Exchange Signaling of Supported 3D Video Forma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1 on Echo control characteristic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Sony Europe Limited, Sony Mobile Communication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t>S4-12119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2 on Echo control characteristic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Sony Europe Limited, Sony Mobile Communication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4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CR to 26.132 on Updated test signal for Acoustic Echo Control tes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3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346-0282 Frame Compatible Stereoscopic 3D video suppor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1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Active Frame Rate and Bit Rate Distribution tool for EVS Qual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2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132-0052 rev 2 Addition of UE delay test metho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2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2 on Echo control characteristic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Sony Europe Limited, Sony Mobile Communication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CR to TS 26.132 on Sending Characteristics in the Presence of Ambient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 Head acoustics GmbH</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4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Toward requirements for voice quality improvement in background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Audience, Inc., HEAD acoustics GmbH,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1 on Updated requirement for Acoustic Echo Control tes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CR to TS 26.131 on Sending Characteristics in the Presence of Ambient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 Audience Inc, Sony Mobile Communications, Sony Europe Limited, HEAD Acoustics GmbH, DSP Group, BROADCOM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Toward requirements for voice quality improvement in background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Audience, Inc., HEAD acoustics GmbH,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Draft CR to TS 26.132 on Sending Characteristics in the Presence of Ambient Nois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 Head acoustics GmbH</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4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132-0053 rev 1 Frequency adjustment of 1/12 octave diffuse field table value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2 on Extension of Acoustic Tests (Release 11) - Revision of S4-(12)0816</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eastAsia="SimSun;Arial Unicode MS" w:cs="Arial"/>
                <w:color w:val="0000FF"/>
                <w:kern w:val="2"/>
                <w:sz w:val="20"/>
                <w:lang w:val="sv-SE" w:eastAsia="zh-CN"/>
              </w:rPr>
              <w:t>S4-12120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Updating the EMM EFEC test plan to account for SD card sync</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EMM-EFEC: Proposed Updated Time Pla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lang w:val="sv-SE"/>
              </w:rPr>
              <w:t>CR 26.346-0248 rev 3 Updates to TS 26.346 referring to IETF FECFRAM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t>S4-12124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14.7</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247-0009 rev 3 QoE Reporting for DASH over Combined MBMS Download and HTTP-based Delivery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cs="Arial"/>
                <w:sz w:val="20"/>
                <w:lang w:val="sv-SE"/>
              </w:rPr>
            </w:pPr>
            <w:r>
              <w:rPr>
                <w:rFonts w:eastAsia="SimSun;Arial Unicode MS" w:cs="Arial"/>
                <w:kern w:val="2"/>
                <w:sz w:val="20"/>
                <w:lang w:val="sv-SE" w:eastAsia="zh-CN"/>
              </w:rPr>
              <w:t>16.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346-0263 rev 1 "Encrypted DASH contents delivered over MBM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346-0264 rev 1 "Encrypted DASH contents delivered over MBM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247-0013 rev 1 "Encrypted DASH contents delivered over MBM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244-0044 rev 1 "Encrypted DASH contents delivered over MBM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5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244-0045 rev 1 "Encrypted DASH contents delivered over MBM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Gemalto N.V.</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IS_DASH: Use cases for handling special content</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 HiSilicon Technologies Co., Lt, Deutsche Telekom AG, China Mobile Com.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TR 26.938 on Improved Support for Dynamic Adaptive Streaming over HTTP in 3GPP v. 0.3.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7.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sv-SE" w:eastAsia="zh-CN"/>
              </w:rPr>
            </w:pPr>
            <w:r>
              <w:rPr>
                <w:rFonts w:eastAsia="SimSun;Arial Unicode MS" w:cs="Arial"/>
                <w:color w:val="0000FF"/>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247-0016 rev 2 Supporting HTTP Partial Respons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1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rPr>
              <w:t>Use Case: Low latency live service for DASH</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17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IS_DASH Use Case: Streaming with Enhanced Awareness of Content Quality and Rate Characteristic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7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Ver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7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Submission Template for Final FEC data prior to ver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17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Draft Work Item Exception for EMM-EFEC</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1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TR for EMM, EMM-DDE and IPME Work Items v. 0.0.3</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eastAsia="SimSun;Arial Unicode MS" w:cs="Arial"/>
                <w:color w:val="000000"/>
                <w:kern w:val="2"/>
                <w:sz w:val="20"/>
                <w:lang w:val="sv-SE" w:eastAsia="zh-CN"/>
              </w:rPr>
              <w:t>9.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color w:val="000000"/>
                <w:kern w:val="2"/>
                <w:sz w:val="20"/>
                <w:lang w:val="sv-SE" w:eastAsia="zh-CN"/>
              </w:rPr>
              <w:t>16.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6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61 rev 1 Server Selection for MBMS File Repair via Conventional HTTP Server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eastAsia="SimSun;Arial Unicode MS" w:cs="Arial"/>
                <w:color w:val="000000"/>
                <w:kern w:val="2"/>
                <w:sz w:val="20"/>
                <w:lang w:val="sv-SE" w:eastAsia="zh-CN"/>
              </w:rPr>
              <w:t>9.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0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eastAsia="SimSun;Arial Unicode MS" w:cs="Arial"/>
                <w:color w:val="000000"/>
                <w:kern w:val="2"/>
                <w:sz w:val="20"/>
                <w:lang w:val="sv-SE" w:eastAsia="zh-CN"/>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62 rev 1 Server Selection and MD5 Procedures for MBMS File Repair via Conventional HTTP Server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eastAsia="SimSun;Arial Unicode MS" w:cs="Arial"/>
                <w:color w:val="000000"/>
                <w:kern w:val="2"/>
                <w:sz w:val="20"/>
                <w:lang w:val="sv-SE" w:eastAsia="zh-CN"/>
              </w:rPr>
              <w:t>9.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eastAsia="SimSun;Arial Unicode MS" w:cs="Arial"/>
                <w:color w:val="000000"/>
                <w:kern w:val="2"/>
                <w:sz w:val="20"/>
                <w:lang w:val="sv-SE" w:eastAsia="zh-CN"/>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247-0018 rev 1 General Corrections to DASH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cs="Arial"/>
                <w:color w:val="000000"/>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cs="Arial"/>
                <w:color w:val="000000"/>
                <w:sz w:val="20"/>
                <w:lang w:val="sv-SE"/>
              </w:rPr>
              <w:t>9.1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cs="Arial"/>
                <w:color w:val="000000"/>
                <w:sz w:val="20"/>
                <w:lang w:val="sv-SE"/>
              </w:rPr>
              <w:t>14.4</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LS on transport specific signalling in MPD (To: MPEG)</w:t>
            </w:r>
            <w:r>
              <w:rPr>
                <w:rFonts w:cs="Arial"/>
                <w:color w:val="FF0000"/>
                <w:sz w:val="20"/>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7, 16.3.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cs="Arial"/>
                <w:color w:val="000000"/>
                <w:sz w:val="20"/>
                <w:lang w:val="sv-SE"/>
              </w:rPr>
            </w:pPr>
            <w:r>
              <w:rPr>
                <w:rFonts w:cs="Arial"/>
                <w:color w:val="000000"/>
                <w:sz w:val="20"/>
                <w:lang w:val="sv-SE"/>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Draft Work Item Exception for EMM-DD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17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cs="Arial"/>
                <w:bCs/>
                <w:color w:val="000000"/>
                <w:sz w:val="20"/>
                <w:lang w:val="sv-SE"/>
              </w:rPr>
            </w:pPr>
            <w:r>
              <w:rPr>
                <w:rFonts w:cs="Arial"/>
                <w:bCs/>
                <w:color w:val="000000"/>
                <w:sz w:val="20"/>
                <w:lang w:val="sv-SE"/>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Ver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cs="Arial"/>
                <w:color w:val="000000"/>
                <w:sz w:val="20"/>
                <w:lang w:val="sv-SE"/>
              </w:rPr>
            </w:pPr>
            <w:r>
              <w:rPr>
                <w:rFonts w:eastAsia="SimSun;Arial Unicode MS" w:cs="Arial"/>
                <w:kern w:val="2"/>
                <w:sz w:val="20"/>
                <w:lang w:val="sv-SE" w:eastAsia="zh-CN"/>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Submission Template for Final FEC data prior to ver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1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color w:val="000000"/>
                <w:sz w:val="20"/>
                <w:lang w:val="sv-SE"/>
              </w:rPr>
              <w:t>Work Item Exception for EMM-DD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lang w:val="sv-SE"/>
              </w:rPr>
              <w:t>IS_DASH Use Case: Streaming with Enhanced Awareness of Content Quality and Rate Characteristics</w:t>
            </w:r>
            <w:r>
              <w:rPr>
                <w:rFonts w:cs="Arial"/>
                <w:color w:val="FF0000"/>
                <w:sz w:val="20"/>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7.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rPr>
              <w:t>Use Case: Low latency live service for DASH</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eastAsia="zh-CN"/>
              </w:rPr>
              <w:t>Samsung Electronic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7.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7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3GPP TR 26.947 Selection and Characterisation of Application Layer FEC (Release 11) v. 1.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color w:val="000000"/>
                <w:sz w:val="20"/>
              </w:rPr>
              <w:t>Meeting Report for MBS SWG during SA4 #7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MBS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15.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New Work Item Description - High Efficiency Video Cod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NTT DOCOMO INC., NOKIA Corporation, Telefon AB LM Ericsson, ST-Ericsson SA, Cisco Systems Belgium, Fraunhofer IIS, INTERDIGITAL COMMUNICATIONS, ORANGE SA, Nomor Research GmbH, Verizon Wireless, Deutsche Telekom AG, HuaWei Technologies Co., Ltd, HiSilicon Technologies, L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0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9</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Video SWG Report during SA4#7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Video SW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5.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234-0206 rev 2 Service provisioning based on depth range of the 3D cont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40-0017 rev 2 Inclusion of MVC support for MM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50 rev 1 Specification Updates Regarding Confidentiality Protection of Associated Delivery Procedures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51 rev 1 Specification Updates Regarding Confidentiality Protection of Associated Delivery Procedures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52 rev 1 Specification Updates Regarding Confidentiality Protection of Associated Delivery Procedure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102-0029 rev 2 Clarification of Text Regarding Bit Protection Classes and RAB sub-flow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esearch In Motion UK Limited,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8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Report from MTSI SWG sessions at SA4#7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SA4 MTSI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5.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eastAsia="MS Mincho;ＭＳ 明朝" w:cs="Arial"/>
                <w:sz w:val="20"/>
              </w:rPr>
            </w:pPr>
            <w:r>
              <w:rPr>
                <w:rFonts w:eastAsia="MS Mincho;ＭＳ 明朝" w:cs="Arial"/>
                <w:sz w:val="20"/>
                <w:lang w:eastAsia="ja-JP"/>
              </w:rPr>
              <w:t>Draft New WID on "IMS-Based Streaming and Download Delivery Enhancements"</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BROADCOM CORPORATION, Motorola Mobility U.K.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CR to 26.131 on Extension of Acoustic Test Requirements (Release 11) revision of S4-120254</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1-0052 Addition of UE delay requirem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0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 xml:space="preserve">EFEC Verification </w:t>
            </w:r>
            <w:r>
              <w:rPr>
                <w:rFonts w:cs="Arial"/>
                <w:color w:val="FF0000"/>
                <w:sz w:val="20"/>
                <w:lang w:val="sv-SE"/>
              </w:rPr>
              <w:t>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BROADCOM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234-0209 Inclusion of 3D support for PS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NOKIA Corporation, ORANGE SA, Huawei Technologies Co., Ltd., Intel,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CR 26.244 Backward compatible support of frame-packed stereoscopic 3D video for 3GP (Release 11)</w:t>
            </w:r>
            <w:r>
              <w:rPr>
                <w:rFonts w:cs="Arial"/>
                <w:color w:val="FF0000"/>
                <w:sz w:val="20"/>
                <w:lang w:val="sv-SE"/>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CR 26.234 Backward compatible support of frame-packed stereoscopic 3D video for PSS (Release 11)</w:t>
            </w:r>
            <w:r>
              <w:rPr>
                <w:rFonts w:cs="Arial"/>
                <w:color w:val="FF0000"/>
                <w:sz w:val="20"/>
                <w:lang w:val="sv-SE"/>
              </w:rPr>
              <w:t xml:space="preserve"> 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 xml:space="preserve">Draft CR 26.346 Backward compatible support of frame-packed stereoscopic 3D video for MBMS (Release 11) </w:t>
            </w:r>
            <w:r>
              <w:rPr>
                <w:rFonts w:cs="Arial"/>
                <w:color w:val="FF0000"/>
                <w:sz w:val="20"/>
                <w:lang w:val="sv-SE"/>
              </w:rPr>
              <w:t>MISS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FF0000"/>
                <w:sz w:val="20"/>
              </w:rPr>
            </w:pPr>
            <w:r>
              <w:rPr>
                <w:rFonts w:cs="Arial"/>
                <w:bCs/>
                <w:color w:val="FF0000"/>
                <w:sz w:val="20"/>
              </w:rPr>
              <w:t>withdrawn</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FF0000"/>
                <w:kern w:val="2"/>
                <w:sz w:val="20"/>
                <w:lang w:val="sv-SE" w:eastAsia="zh-CN"/>
              </w:rPr>
            </w:pPr>
            <w:r>
              <w:rPr>
                <w:rFonts w:eastAsia="SimSun;Arial Unicode MS" w:cs="Arial"/>
                <w:bCs/>
                <w:color w:val="FF0000"/>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CR 26.247 Backward compatible support of frame-packed stereoscopic 3D video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19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CR to 26.131 on Echo control characteristic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Sony Europe Limited, Sony Mobile Communication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Permanent document (EVS-3): EVS performance requirements v. 0.2.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2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sz w:val="20"/>
                <w:lang w:val="sv-SE"/>
              </w:rPr>
              <w:t>Report from EVS SWG Adhoc meeting#7 (11-12 August 20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VS SWG Secretary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2.1, 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1-0052 rev 1 Addition of UE delay requirem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pt-BR"/>
              </w:rPr>
              <w:t>S4-12123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sz w:val="20"/>
                <w:lang w:val="en-US"/>
              </w:rPr>
              <w:t>CR 26.132-0053 rev 2 Addition of 1/12 octave diffuse field table values with frequencies according to IEC 1260 (for informa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0.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5</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1-0053 on Extension of Acoustic Test Requiremen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pt-BR"/>
              </w:rPr>
              <w:t>S4-12123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2-0054 on Extension of Acoustic Tes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pt-BR"/>
              </w:rPr>
              <w:t>S4-12123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Reply LS to GSMA on the extension of Acoustic Test Specifications in TS 26.131 and TS 26.132 (To: GSMA TSG, Cc: ETSI TS STQ, ITU-T SG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5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New Work Item Description - High Efficiency Video Cod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NTT DOCOMO INC., NOKIA Corporation, Telefon AB LM Ericsson, ST-Ericsson SA, Cisco Systems Belgium, Fraunhofer IIS, INTERDIGITAL COMMUNICATIONS, ORANGE SA, Nomor Research GmbH, Verizon Wireless, Deutsche Telekom AG, HuaWei Technologies Co., Ltd, HiSilicon Technologies, L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0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New Work Item Description - High Efficiency Video Codin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NTT DOCOMO INC., NOKIA Corporation, Telefon AB LM Ericsson, ST-Ericsson SA, Cisco Systems Belgium, Fraunhofer IIS, INTERDIGITAL COMMUNICATIONS, ORANGE SA, Nomor Research GmbH, Verizon Wireless, Deutsche Telekom AG, HuaWei Technologies Co., Ltd, HiSilicon Technologies, Lt</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0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61 rev 2 Server Selection for MBMS File Repair via Conventional HTTP Server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color w:val="000000"/>
                <w:kern w:val="2"/>
                <w:sz w:val="20"/>
                <w:lang w:val="sv-SE" w:eastAsia="zh-CN"/>
              </w:rPr>
            </w:pPr>
            <w:r>
              <w:rPr>
                <w:rFonts w:eastAsia="SimSun;Arial Unicode MS" w:cs="Arial"/>
                <w:color w:val="000000"/>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color w:val="000000"/>
                <w:kern w:val="2"/>
                <w:sz w:val="20"/>
                <w:lang w:val="sv-SE" w:eastAsia="zh-CN"/>
              </w:rPr>
            </w:pPr>
            <w:r>
              <w:rPr>
                <w:rFonts w:eastAsia="SimSun;Arial Unicode MS" w:cs="Arial"/>
                <w:color w:val="000000"/>
                <w:kern w:val="2"/>
                <w:sz w:val="20"/>
                <w:lang w:val="sv-SE" w:eastAsia="zh-CN"/>
              </w:rPr>
              <w:t>16.3.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Submission Template for Final FEC data prior to ver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EMM-EFEC: Ver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4 rev 5 Inclusion of MVC support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 Qualcomm Incorporated, 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pt-BR"/>
              </w:rPr>
              <w:t>S4-12123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 xml:space="preserve">CR 26.346-0266 rev 2 </w:t>
            </w:r>
            <w:r>
              <w:rPr>
                <w:rFonts w:cs="Arial"/>
                <w:sz w:val="20"/>
                <w:lang w:val="sv-SE"/>
              </w:rPr>
              <w:t>Partial File Delivery via FLUT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sv-SE"/>
              </w:rPr>
            </w:pPr>
            <w:r>
              <w:rPr>
                <w:rFonts w:cs="Arial"/>
                <w:sz w:val="20"/>
                <w:lang w:val="sv-SE"/>
              </w:rPr>
              <w:t>CR 26.247-0016 rev 3 Supporting HTTP Partial Respons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Verizon Wireles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Work Item Exception for EMM-EFEC</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83 rev 1 USD Updates on 'availabilityInfo' Description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Telefon AB LM Ericsson, ST-Ericsson SA, 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84 rev 1 USD Updates on 'availabilityInfo' Description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Telefon AB LM Ericsson, ST-Ericsson SA, 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346-0285 rev 1 USD Updates on 'availabilityInfo' Descrip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Telefon AB LM Ericsson, ST-Ericsson SA, HuaWei Technologies Co., Lt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 (16.6)</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1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LS on Service Area and Frequency Info in USD (To: TSG-RAN WG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 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Updated Active Frame Rate and Bit Rate Distribution tool for EVS Qualification</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pt-BR" w:eastAsia="zh-CN"/>
              </w:rPr>
            </w:pPr>
            <w:r>
              <w:rPr>
                <w:rFonts w:eastAsia="SimSun;Arial Unicode MS" w:cs="Arial"/>
                <w:color w:val="000000"/>
                <w:kern w:val="2"/>
                <w:sz w:val="20"/>
                <w:lang w:val="pt-BR"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not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lang w:val="sv-SE"/>
              </w:rPr>
              <w:t>CR 26.346-0286 Updates to TS 26.346 referring to IETF FECFRAME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24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lang w:val="sv-SE"/>
              </w:rPr>
              <w:t>CR 26.346-0287 Updates to TS 26.346 referring to IETF FECFRAME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cs="Arial"/>
                <w:color w:val="0000FF"/>
                <w:sz w:val="20"/>
                <w:lang w:val="en-US"/>
              </w:rPr>
            </w:pPr>
            <w:r>
              <w:rPr>
                <w:rFonts w:cs="Arial"/>
                <w:color w:val="0000FF"/>
                <w:sz w:val="20"/>
                <w:lang w:val="en-US"/>
              </w:rPr>
              <w:t>S4-12124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73 rev 2 MBMS Reception Reporting and USD Schema Correction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7 rev 1 File Repair Overload retry timer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346-0265 rev 1 Support for Location Filtering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Deutsche Telekom AG</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postpon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en-US"/>
              </w:rPr>
            </w:pPr>
            <w:r>
              <w:rPr>
                <w:rFonts w:cs="Arial"/>
                <w:sz w:val="20"/>
                <w:lang w:val="en-US"/>
              </w:rPr>
              <w:t>CR 26.132-0052 rev 3 Addition of UE delay test metho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Qualcomm Incorporated,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report from SA4#70 EVS SWG</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SWG Secretary</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15.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FF"/>
                <w:sz w:val="20"/>
                <w:lang w:val="en-US"/>
              </w:rPr>
            </w:pPr>
            <w:r>
              <w:rPr>
                <w:rFonts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Permanent document (EVS-3): EVS performance requirements v. 0.3.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48</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2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5a Qualification Rules, v.0.0.7</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Qualcomm)</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4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3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EVS Permanent document (EVS-2): EVS Project plan, v. 0.1.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5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3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247-0015 rev 3 Inclusion of 3D Video Format Information in DASH MP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Qualcomm Incorporated</w:t>
            </w:r>
            <w:r>
              <w:rPr>
                <w:rFonts w:cs="Arial"/>
                <w:sz w:val="20"/>
                <w:lang w:val="sv-SE" w:eastAsia="zh-CN"/>
              </w:rPr>
              <w:t>, 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pt-BR"/>
              </w:rPr>
              <w:t>S4</w:t>
            </w:r>
            <w:r>
              <w:rPr>
                <w:rFonts w:cs="Arial"/>
                <w:color w:val="0000FF"/>
                <w:sz w:val="20"/>
                <w:lang w:val="en-US"/>
              </w:rPr>
              <w:t>-121239</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3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Permanent Document EVS-8a: Test plans for qualification phase including host lab specification v. 0.5.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ditor (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5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pt-BR"/>
              </w:rPr>
            </w:pPr>
            <w:r>
              <w:rPr>
                <w:rFonts w:cs="Arial"/>
                <w:color w:val="0000FF"/>
                <w:sz w:val="20"/>
                <w:lang w:val="pt-BR"/>
              </w:rPr>
              <w:t>S4-12123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Permanent Document EVS-7a: Processing functions for qualification phase v0.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ditor (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50</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pt-BR"/>
              </w:rPr>
            </w:pPr>
            <w:r>
              <w:rPr>
                <w:rFonts w:cs="Arial"/>
                <w:color w:val="0000FF"/>
                <w:sz w:val="20"/>
                <w:lang w:val="pt-BR"/>
              </w:rPr>
              <w:t>S4-12123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1-0053 rev 1 on Extension of Acoustic Test Requiremen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pt-BR"/>
              </w:rPr>
            </w:pPr>
            <w:r>
              <w:rPr>
                <w:rFonts w:cs="Arial"/>
                <w:color w:val="0000FF"/>
                <w:sz w:val="20"/>
                <w:lang w:val="pt-BR"/>
              </w:rPr>
              <w:t>S4-12123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2-0054 rev 1 on Extension of Acoustic Tests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Rapporteur</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pt-BR"/>
              </w:rPr>
            </w:pPr>
            <w:r>
              <w:rPr>
                <w:rFonts w:cs="Arial"/>
                <w:color w:val="0000FF"/>
                <w:sz w:val="20"/>
                <w:lang w:val="pt-BR"/>
              </w:rPr>
              <w:t>S4-12123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1-0052 rev 2 Addition of UE delay requirem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4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pt-BR"/>
              </w:rPr>
            </w:pPr>
            <w:r>
              <w:rPr>
                <w:rFonts w:cs="Arial"/>
                <w:color w:val="0000FF"/>
                <w:sz w:val="20"/>
                <w:lang w:val="pt-BR"/>
              </w:rPr>
              <w:t>S4-12123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LS response to LS (S4-120888) on GSMA Application Network Efficiency Task Force - whitepaper and actions (To: TSG SA, Cc: 3GPP SA WG1, SA WG2, SA WG3, SA WG5, 3GPP TSG CT, CT WG1, CT WG3, CT WG4, 3GPP TSG RAN, RAN WG1, RAN WG2, RAN WG3)</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pt-BR"/>
              </w:rPr>
            </w:pPr>
            <w:r>
              <w:rPr>
                <w:rFonts w:cs="Arial"/>
                <w:color w:val="0000FF"/>
                <w:sz w:val="20"/>
                <w:lang w:val="pt-BR"/>
              </w:rPr>
              <w:t>S4-12123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R 26.247-0014 rev 6 Inclusion of MVC support for DASH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NOKIA Corporation, Qualcomm Incorporated, Intel</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FF"/>
                <w:sz w:val="20"/>
                <w:lang w:val="pt-BR"/>
              </w:rPr>
              <w:t>S4</w:t>
            </w:r>
            <w:r>
              <w:rPr>
                <w:rFonts w:cs="Arial"/>
                <w:color w:val="0000FF"/>
                <w:sz w:val="20"/>
                <w:lang w:val="en-US"/>
              </w:rPr>
              <w:t>-12123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pPr>
            <w:r>
              <w:rPr>
                <w:rFonts w:cs="Arial"/>
                <w:color w:val="000000"/>
                <w:sz w:val="20"/>
                <w:lang w:val="sv-SE"/>
              </w:rPr>
              <w:t>CR 26.247-0015 rev 4 Inclusion of 3D Video Format Information in DASH MPD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Intel, Qualcomm Incorporated</w:t>
            </w:r>
            <w:r>
              <w:rPr>
                <w:rFonts w:cs="Arial"/>
                <w:sz w:val="20"/>
                <w:lang w:val="sv-SE" w:eastAsia="zh-CN"/>
              </w:rPr>
              <w:t>, NOKIA Corporatio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ompleting EMM-EFEC Work Item On Tim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AT&amp;T, Verizon Wireless,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16.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4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lang w:val="sv-SE"/>
              </w:rPr>
              <w:t>CR 26.346-0286 rev 1 Updates to TS 26.346 referring to IETF FECFRAME (Release 9)</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lang w:val="sv-SE"/>
              </w:rPr>
              <w:t>CR 26.346-0287 rev 1 Updates to TS 26.346 referring to IETF FECFRAME (Release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sz w:val="20"/>
                <w:lang w:val="sv-SE"/>
              </w:rPr>
              <w:t>CR 26.346-0248 rev 4 Updates to TS 26.346 referring to IETF FECFRAME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cs="Arial"/>
                <w:sz w:val="20"/>
                <w:lang w:val="sv-SE"/>
              </w:rPr>
              <w:t>Qualcomm Incorpora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cs="Arial"/>
                <w:sz w:val="20"/>
                <w:lang w:val="sv-SE"/>
              </w:rPr>
              <w:t>1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CR 26.131-0052 rev 3 Addition of UE delay requirement (Release 1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elefon AB LM Ericsson, ST-Ericsson SA, ORANGE SA, Qualcomm Incorporated, Deutsche Telekom AG, HEAD Acoustics GmbH, Sony Europe Limited, Sony Mobile Communications, Vodafone D2 GmbH, Telecom Italia S.p.A, HUAWEI TECHNOLOGIES Co. Ltd., HiSilicon Technologies, Lt, Research In Motion UK Limited, Apple (UK) Limited</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2</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ompleting EMM-EFEC Work Item On Tim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 </w:t>
            </w:r>
            <w:r>
              <w:rPr>
                <w:rFonts w:cs="Arial"/>
                <w:sz w:val="20"/>
                <w:lang w:val="sv-SE"/>
              </w:rPr>
              <w:t>AT&amp;T, Verizon Wireless,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16.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47</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TR for EMM, EMM-DDE and IPME Work Items v.. 1.0.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7</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ompleting EMM-EFEC Work Item On Tim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AT&amp;T, Verizon Wireless,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16.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54</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8</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Permanent document (EVS-3): EVS performance requirements v.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49</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5a Qualification Rules, v.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Qualcomm)</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50</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Permanent Document EVS-7a: Processing functions for qualification phase v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ditor (Fraunhofer IIS)</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00"/>
                <w:sz w:val="20"/>
                <w:lang w:val="en-US"/>
              </w:rPr>
            </w:pPr>
            <w:r>
              <w:rPr>
                <w:rFonts w:cs="Arial"/>
                <w:color w:val="000000"/>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51</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Permanent Document EVS-8a: Test plans for qualification phase including host lab specification v. 1.0</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ditor (NTT DOCOMO, INC.)</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52</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Draft EVS Permanent document (EVS-2): EVS Project plan, v. 0.1.13</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EVS SWG Chairman</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6.1.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00"/>
                <w:kern w:val="2"/>
                <w:sz w:val="20"/>
                <w:lang w:val="en-US" w:eastAsia="zh-CN"/>
              </w:rPr>
            </w:pPr>
            <w:r>
              <w:rPr>
                <w:rFonts w:eastAsia="SimSun;Arial Unicode MS" w:cs="Arial"/>
                <w:color w:val="000000"/>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53</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Reply LS to GSMA on the extension of Acoustic Test Specifications in TS 26.131 and TS 26.132 (To: GSMA TSG, Cc: ETSI TS STQ, ITU-T SG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Editor (ORANGE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ind w:left="57" w:right="57" w:hanging="0"/>
              <w:rPr>
                <w:rFonts w:eastAsia="SimSun;Arial Unicode MS" w:cs="Arial"/>
                <w:kern w:val="2"/>
                <w:sz w:val="20"/>
                <w:lang w:val="sv-SE" w:eastAsia="zh-CN"/>
              </w:rPr>
            </w:pPr>
            <w:r>
              <w:rPr>
                <w:rFonts w:cs="Arial"/>
                <w:color w:val="0000FF"/>
                <w:sz w:val="20"/>
                <w:lang w:val="en-US"/>
              </w:rPr>
              <w:t>S4-121255</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revis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54</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Completing EMM-EFEC Work Item On Time</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cs="Arial"/>
                <w:sz w:val="20"/>
                <w:lang w:val="sv-SE"/>
              </w:rPr>
            </w:pPr>
            <w:r>
              <w:rPr>
                <w:rFonts w:cs="Arial"/>
                <w:sz w:val="20"/>
                <w:lang w:val="sv-SE"/>
              </w:rPr>
              <w:t>AT&amp;T, Verizon Wireless, Telefon AB LM Ericsson, ST-Ericsson SA</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cs="Arial"/>
                <w:sz w:val="20"/>
                <w:lang w:val="sv-SE"/>
              </w:rPr>
            </w:pPr>
            <w:r>
              <w:rPr>
                <w:rFonts w:cs="Arial"/>
                <w:sz w:val="20"/>
                <w:lang w:val="sv-SE"/>
              </w:rPr>
              <w:t>16.3.1</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cs="Arial"/>
                <w:color w:val="0000FF"/>
                <w:sz w:val="20"/>
                <w:lang w:val="en-US"/>
              </w:rPr>
            </w:pPr>
            <w:r>
              <w:rPr>
                <w:rFonts w:cs="Arial"/>
                <w:color w:val="0000FF"/>
                <w:sz w:val="20"/>
                <w:lang w:val="en-US"/>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gre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55</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Reply LS to GSMA on the extension of Acoustic Test Specifications in TS 26.131 and TS 26.132 (To: GSMA TSG, Cc: ETSI TS STQ, ITU-T SG12)</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 SA WG4</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6.4, 10.3</w:t>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pacing w:before="40" w:after="40"/>
              <w:ind w:left="57" w:right="57" w:hanging="0"/>
              <w:rPr>
                <w:rFonts w:cs="Arial"/>
                <w:bCs/>
                <w:color w:val="0000FF"/>
                <w:sz w:val="20"/>
              </w:rPr>
            </w:pPr>
            <w:r>
              <w:rPr>
                <w:rFonts w:cs="Arial"/>
                <w:bCs/>
                <w:color w:val="0000FF"/>
                <w:sz w:val="20"/>
              </w:rPr>
              <w:t>approved</w:t>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t>13</w:t>
            </w:r>
          </w:p>
        </w:tc>
      </w:tr>
      <w:tr>
        <w:trPr>
          <w:trHeight w:val="14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rPr>
                <w:rFonts w:cs="Arial"/>
                <w:color w:val="0000FF"/>
                <w:sz w:val="20"/>
                <w:lang w:val="en-US"/>
              </w:rPr>
            </w:pPr>
            <w:r>
              <w:rPr>
                <w:rFonts w:cs="Arial"/>
                <w:color w:val="0000FF"/>
                <w:sz w:val="20"/>
                <w:lang w:val="en-US"/>
              </w:rPr>
              <w:t>S4-121256</w:t>
            </w:r>
          </w:p>
        </w:tc>
        <w:tc>
          <w:tcPr>
            <w:tcW w:w="1784" w:type="dxa"/>
            <w:tcBorders>
              <w:top w:val="single" w:sz="8" w:space="0" w:color="000000"/>
              <w:bottom w:val="single" w:sz="8" w:space="0" w:color="000000"/>
              <w:right w:val="single" w:sz="8" w:space="0" w:color="000000"/>
            </w:tcBorders>
          </w:tcPr>
          <w:p>
            <w:pPr>
              <w:pStyle w:val="Normal"/>
              <w:spacing w:before="120" w:after="120"/>
              <w:ind w:left="57" w:right="57" w:hanging="0"/>
              <w:rPr>
                <w:rFonts w:cs="Arial"/>
                <w:color w:val="000000"/>
                <w:sz w:val="20"/>
                <w:lang w:val="sv-SE"/>
              </w:rPr>
            </w:pPr>
            <w:r>
              <w:rPr>
                <w:rFonts w:cs="Arial"/>
                <w:color w:val="000000"/>
                <w:sz w:val="20"/>
                <w:lang w:val="sv-SE"/>
              </w:rPr>
              <w:t>Draft Report of SA4#70 meeting, v. 0.0.1</w:t>
            </w:r>
          </w:p>
        </w:tc>
        <w:tc>
          <w:tcPr>
            <w:tcW w:w="1980" w:type="dxa"/>
            <w:gridSpan w:val="2"/>
            <w:tcBorders>
              <w:top w:val="single" w:sz="8" w:space="0" w:color="000000"/>
              <w:bottom w:val="single" w:sz="8" w:space="0" w:color="000000"/>
              <w:right w:val="single" w:sz="8" w:space="0" w:color="000000"/>
            </w:tcBorders>
          </w:tcPr>
          <w:p>
            <w:pPr>
              <w:pStyle w:val="Normal"/>
              <w:spacing w:before="120" w:after="120"/>
              <w:ind w:left="57" w:right="57" w:hanging="0"/>
              <w:rPr>
                <w:rFonts w:eastAsia="SimSun;Arial Unicode MS" w:cs="Arial"/>
                <w:kern w:val="2"/>
                <w:sz w:val="20"/>
                <w:lang w:val="sv-SE" w:eastAsia="zh-CN"/>
              </w:rPr>
            </w:pPr>
            <w:r>
              <w:rPr>
                <w:rFonts w:eastAsia="SimSun;Arial Unicode MS" w:cs="Arial"/>
                <w:kern w:val="2"/>
                <w:sz w:val="20"/>
                <w:lang w:val="sv-SE" w:eastAsia="zh-CN"/>
              </w:rPr>
              <w:t>TSG-S4 Secretary</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before="120" w:after="120"/>
              <w:ind w:left="57" w:right="57" w:hanging="0"/>
              <w:jc w:val="center"/>
              <w:rPr>
                <w:rFonts w:eastAsia="SimSun;Arial Unicode MS" w:cs="Arial"/>
                <w:kern w:val="2"/>
                <w:sz w:val="20"/>
                <w:lang w:val="sv-SE" w:eastAsia="zh-CN"/>
              </w:rPr>
            </w:pPr>
            <w:r>
              <w:rPr>
                <w:rFonts w:eastAsia="SimSun;Arial Unicode MS" w:cs="Arial"/>
                <w:kern w:val="2"/>
                <w:sz w:val="20"/>
                <w:lang w:val="sv-SE"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120" w:after="120"/>
              <w:ind w:left="57" w:right="57" w:hanging="0"/>
              <w:rPr>
                <w:rFonts w:eastAsia="SimSun;Arial Unicode MS" w:cs="Arial"/>
                <w:color w:val="0000FF"/>
                <w:kern w:val="2"/>
                <w:sz w:val="20"/>
                <w:lang w:val="en-US" w:eastAsia="zh-CN"/>
              </w:rPr>
            </w:pPr>
            <w:r>
              <w:rPr>
                <w:rFonts w:eastAsia="SimSun;Arial Unicode MS" w:cs="Arial"/>
                <w:color w:val="0000FF"/>
                <w:kern w:val="2"/>
                <w:sz w:val="20"/>
                <w:lang w:val="en-US" w:eastAsia="zh-CN"/>
              </w:rPr>
            </w:r>
          </w:p>
        </w:tc>
        <w:tc>
          <w:tcPr>
            <w:tcW w:w="126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40" w:after="40"/>
              <w:ind w:left="57" w:right="57" w:hanging="0"/>
              <w:rPr>
                <w:rFonts w:cs="Arial"/>
                <w:bCs/>
                <w:color w:val="0000FF"/>
                <w:sz w:val="20"/>
                <w:lang w:val="en-US"/>
              </w:rPr>
            </w:pPr>
            <w:r>
              <w:rPr>
                <w:rFonts w:cs="Arial"/>
                <w:bCs/>
                <w:color w:val="0000FF"/>
                <w:sz w:val="20"/>
                <w:lang w:val="en-US"/>
              </w:rPr>
            </w:r>
          </w:p>
        </w:tc>
        <w:tc>
          <w:tcPr>
            <w:tcW w:w="114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ind w:left="57" w:right="57" w:hanging="0"/>
              <w:jc w:val="center"/>
              <w:rPr>
                <w:rFonts w:eastAsia="SimSun;Arial Unicode MS" w:cs="Arial"/>
                <w:bCs/>
                <w:color w:val="0000FF"/>
                <w:kern w:val="2"/>
                <w:sz w:val="20"/>
                <w:lang w:val="sv-SE" w:eastAsia="zh-CN"/>
              </w:rPr>
            </w:pPr>
            <w:r>
              <w:rPr>
                <w:rFonts w:eastAsia="SimSun;Arial Unicode MS" w:cs="Arial"/>
                <w:bCs/>
                <w:color w:val="0000FF"/>
                <w:kern w:val="2"/>
                <w:sz w:val="20"/>
                <w:lang w:val="sv-SE" w:eastAsia="zh-CN"/>
              </w:rPr>
            </w:r>
          </w:p>
        </w:tc>
      </w:tr>
    </w:tbl>
    <w:p>
      <w:pPr>
        <w:pStyle w:val="Normal"/>
        <w:rPr/>
      </w:pPr>
      <w:r>
        <w:rPr/>
      </w:r>
    </w:p>
    <w:p>
      <w:pPr>
        <w:pStyle w:val="Normal"/>
        <w:spacing w:before="0" w:after="120"/>
        <w:ind w:right="-141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ingCar">
    <w:name w:val="Heading C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widowControl/>
      <w:spacing w:lineRule="exact" w:line="240" w:before="0" w:after="160"/>
    </w:pPr>
    <w:rPr>
      <w:rFonts w:eastAsia="SimSun;Arial Unicode MS" w:cs="Arial"/>
      <w:color w:val="0000FF"/>
      <w:kern w:val="2"/>
      <w:sz w:val="20"/>
      <w:lang w:val="en-US" w:eastAsia="zh-CN"/>
    </w:rPr>
  </w:style>
  <w:style w:type="paragraph" w:styleId="WWHeading">
    <w:name w:val="WW-Heading"/>
    <w:basedOn w:val="Normal"/>
    <w:qFormat/>
    <w:pPr>
      <w:tabs>
        <w:tab w:val="clear" w:pos="720"/>
        <w:tab w:val="left" w:pos="1843" w:leader="none"/>
        <w:tab w:val="left" w:pos="7230" w:leader="none"/>
        <w:tab w:val="left" w:pos="7797" w:leader="none"/>
      </w:tabs>
      <w:spacing w:before="360" w:after="1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14:00Z</dcterms:created>
  <dc:creator>ETSI</dc:creator>
  <dc:description/>
  <cp:keywords/>
  <dc:language>en-US</dc:language>
  <cp:lastModifiedBy>ETSI</cp:lastModifiedBy>
  <dcterms:modified xsi:type="dcterms:W3CDTF">2012-09-15T22:40:00Z</dcterms:modified>
  <cp:revision>82</cp:revision>
  <dc:subject/>
  <dc:title>Tdoc number</dc:title>
</cp:coreProperties>
</file>