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7" w:right="-1475" w:hanging="0"/>
        <w:rPr>
          <w:b/>
          <w:b/>
          <w:color w:val="0000FF"/>
          <w:lang w:val="en-US"/>
        </w:rPr>
      </w:pPr>
      <w:r>
        <w:rPr>
          <w:b/>
          <w:lang w:val="en-US"/>
        </w:rPr>
        <w:t>TSG SA WG4 Meeting #68 Document List</w:t>
        <w:tab/>
        <w:tab/>
        <w:tab/>
      </w:r>
      <w:r>
        <w:rPr>
          <w:b/>
          <w:color w:val="0000FF"/>
          <w:lang w:val="en-US"/>
        </w:rPr>
        <w:t>16 - 20 April 2012</w:t>
      </w:r>
    </w:p>
    <w:p>
      <w:pPr>
        <w:pStyle w:val="Normal"/>
        <w:spacing w:before="120" w:after="120"/>
        <w:ind w:left="57" w:right="57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tbl>
      <w:tblPr>
        <w:tblW w:w="9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851"/>
        <w:gridCol w:w="2253"/>
        <w:gridCol w:w="1080"/>
        <w:gridCol w:w="1345"/>
      </w:tblGrid>
      <w:tr>
        <w:trPr>
          <w:tblHeader w:val="true"/>
          <w:trHeight w:val="2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ed Meeting Agenda for SA4#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0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ed Meeting Schedule for SA4#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port from SA#55 on SA4 matter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0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agenda for the SQ SWG meeting during SA4#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Q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0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ediction results of retrained ETSI EG 202 396-3 mode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udience, Inc., Head acoustics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meeting agenda for VIDEO SWG during SA4#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IDEO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0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changes for "Mobile stereoscopic 3D Video" Draft T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M3DVC Study Item Rapporteur (ORANGE 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Rate Adaptation Guidelines for DASH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Agenda for EVS SWG ad-hoc Meeting #5, 14/15 Apr 2012, EVS/Joint EVS/SQ SWG Meeting at SA4#68, 16 - 20 Apr 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4 EVS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Meeting Schedule for EVS Ad Hoc #5 and EVS SWG meeting at SA4#68 (for information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4 EVS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report of the SQ SWG telco on Acoustic Aspects (15 March 2012, Host : Qualcomm Incorporated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Q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S on Supporting T.38-based FAX service in IM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CT W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S Reply on PSS HTTP-based Download and Streaming and 3GP-DASH QoS managemen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CT WG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1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ply LS on LS on MBMS FEC Evaluation Framewor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RAN W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ply LS on Supporting T.38-based Fax service in IM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S on Progress of internet-drafts in frozen releas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Reply to on improvements of ETSI EG 202 396-3 for application with modern mobile terminals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TSI TC ST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LS on Improvements on EG 202 396-3 for application with modern mobile terminals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TU-T Q7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ply to LS on Super-Wideband MNR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TU-T Q7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, 6.9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iaison Statement from SC 29/WG 11 to 3GPP on Progressive High Profile of the AVC standard [SC 29/WG 11 N 12568]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SO/IEC JTC1/SC29/WG11 (MPE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ummary of the Offline Conference Call on Qualification Phase Schedule and Related Matter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3, 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al of Priorities for the EVS Qualification Phas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8, 6.9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ummary of Findings from P.835 Data Collection for EATS-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udience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al to Address Issues with Noise Suppression Level Reference Files used in EATS-2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 xml:space="preserve"> MISSING WITHDRAW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udience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-examining the Delay Budget in TS 43.0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udience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2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-examining the Delay Budget in TS 43.0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udience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mplate for Reporting P.835 Training Database Coverag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udience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subjective testing priorities for EVS qualification, selection and characteriz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Guiding principles for the setting of EVS codec FER performance requirement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/6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subjective DTX performance requirement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elefon AB LM Ericsson, ST-Ericsson SA, Huawei Technologies Lt., ZTE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/6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al on detailed EVS qualification schedu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bookmarkStart w:id="0" w:name="_Hlk32240206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al for generic test plan for EVS codec qualific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9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6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3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 procedure for mixed/music item selection for EVS codec qualific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9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3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ifficulties in the Subjective Assessment of Codecs in Bursty Frame Error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otorola Mobility UK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.4/6.4, 6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3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etwork Simulator for EV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9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3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EVS Performance Requirement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/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4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3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EVS Qualification Rul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3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VS Testing in Qualification Phase for Speech Input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9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seudo CR for TS 26.132 - Introduction of real speech test signal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EAD acoustics GmbH, Sony Europe Limited, Vodafone D2 GmbH, Deutsche Telekom AG, Audience Inc., NOKIA Corporation, 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3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BMS File Repairing with Repair Files on Conventional HTTP Server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RDIGITAL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edia Presentation Synchronization in Inter UE Session Replic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RDIGITAL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4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report from SA4 EVS SWG Teleconference #8 (21st February 201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SWG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4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report from SA4 EVS SWG Teleconference #9 (21st March 201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SWG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VS Permanent document (EVS-3): EVS performance requirements v0.1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5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  <w:t>Filter masks for EVS testi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  <w:t>ORANGE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9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4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WB test methodologi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, France Tele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9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the priority column in EVS-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, NTT DOCOMO INC., N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1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4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bout normalization procedure for P.835 subjective test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, HEAD acoustics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4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escription of Orange WB P.835 subjective database proposed for remapping of model EG 202-396-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4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Update of DRAFT Ext_ATS Permanent document (EATS-3): Common subjective testing framework for validation of P.835 test predictors (v. 1.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FEC Overhead Evaluation Procedu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BROADCOM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5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FEC Selection Criter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BROADCOM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5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FEC UTRAN and LTE Performance Reporti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BROADCOM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5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ode for IP Version in 3GPP MTSINP M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5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192 IP Version Node for 3GPP MTSINP MO (Release 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5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193 IP Version Node for 3GPP MTSINP MO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5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194 IP Version Node for 3GPP MTSINP MO (Release 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5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onfiguring MTSINP for T.140 Real-time Tex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5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195 Bandwidth information for T.140 real-time text (Release 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5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196 Bandwidth information for T.140 real-time text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6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14-0197 Bandwidth information for T.140 real-time text (Release 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2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6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CI Characteristics for T.140 Real-time Tex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6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S_DASH:Use cases for network operator policy control in D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, HiSilicon Technologies Co.,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5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6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S_DASH: Use cases for advertisement inser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, HiSilicon Technologies Co.,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5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6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S_DASH: Use cases for handling special conten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, HiSilicon Technologies Co.,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5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6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S_DASH: Use cases for location information reporti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, HiSilicon Technologies Co.,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5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6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Proposed evaluation procedure for Source Block Construction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6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n updated draft of EVS Permanent document EVS-7a: Processing Test plans for qualification phas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9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6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Schedule for EVS Qualification Test- Host Lab and Cross-check, Listening Labs, Global Analysi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ynastat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6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ommon Speech and Audio Materials for Preliminary Cross-check of Proponent Executables in the EVS Qualification Tes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ynastat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7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onsiderations for the Design of the Subjective Tests in the EVS Qualification Tes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ynastat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9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6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7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erformance of reference codecs in FER condition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VoiceAge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5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7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02-0005 Correction of Example Text Regarding Number of Class A and B bits and RAB subflows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, 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7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 Proposed Use Case for 3GPP-D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9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7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Gap Analysis for 'A Proposed Use Case for 3GPP-DASH'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9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7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sults of narrowband P.835 tests according to EATS subjective test pla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7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onversational stereo requirement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7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Transcoding Performance Requiremen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anasonic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5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7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evice Capability Exchange Signaling of Supported 3D Video Codecs and Format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1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7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clusion of 3D Video Codec and Format Information in the DASH MP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1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8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IS_DASH Use Case: MBMS-Assisted DASH Proxy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4-0040 Correction on Codecs Parameter in 3GP MIME Type (Release 8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4-0041 Correction on Codecs Parameter in 3GP MIME Type (Release 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8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4-0042 Correction on Codecs Parameter in 3GP MIME Type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8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20 Hybrid PSS/MBMS Download Delivery of DASH-Formatted Content (Release 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9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8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21 Hybrid PSS/MBMS Download Delivery of DASH-Formatted Content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8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CR 26.346-0222 Hybrid PSS/MBMS Download Delivery of DASH-Formatted Content (Release 11)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8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23 QoE Reporting for DASH over Combined MBMS Download and HTTP-based Delivery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8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CR 26.346-0224 QoE Reporting for DASH over Combined MBMS Download and HTTP-based Delivery (Release 11)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8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On Enhancements for DASH over Combined MBMS Download and HTTP-based Delivery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9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al of objective requirements to EVS DTX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, Telefon AB LM Ericsson, ZTE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/6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9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Update for EVS WB performance requirement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, HiSilicon Technologies Co.,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/6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9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Use Cases for IS-DASH with Proxy Cach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0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9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25 on Reception reporting corrections (Release 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7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9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26 on Reception reporting corrections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7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9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27 on Reception reporting corrections (Release 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8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9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28 on USD Schema Corrections (Release 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9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29 on USD Schema Corrections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9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30 on USD Schema Corrections (Release 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39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31 on Schema Informative Annex corrections for Service Continuity (Release 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3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32 on MBMS Schedule Corrections (Release 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Verizon Wireless, Qualcomm Incorporated, Alcatel-L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9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0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33 on MBMS Schedule Corrections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Verizon Wireless, Qualcomm Incorporated, Alcatel-L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9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34 on MBMS Schedule Corrections (Release 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Verizon Wireless, Qualcomm Incorporated, Alcatel-L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9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0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UE delay requiremen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0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ignaling of 3D Video in 3GP fil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CR 26.114-0198 on support for Fax (Release10)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0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CR 26.114-0199 on support for Fax (Release 11)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EVS JBM evaluation methodolog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9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Updated proposal for processing artificially generated mixed content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TT, NTT DOCOMO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9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iorities for JBM testing (AHEVS-115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TT, NTT DOCOMO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iorities of requirements (AHEVS-12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TT, NTT DOCOMO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Update to the 3D Timed Text and Graphic Use Cas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1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ervice Provisioning Based on Depth Range of the 3D Conten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1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ontent Retargeti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1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preliminary qualification test pla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TT, NTT DOCOMO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9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S Reply on PSS HTTP-based Download and Streaming and 3GP-DASH QoS managemen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CT WG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the priority column in EVS-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  <w:t>ORANGE SA, NTT DOCOMO INC., NTT, Deutsche Telekom 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cedures for 3D video call fallback to legacy phon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otorola Mobility UK Ltd., China Mobile Com.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cedures for 3D video call fallback between 3D capable phon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otorola Mobility UK Ltd., China Mobile Com.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1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SWB frequency mask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 xml:space="preserve"> MISSI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Fraunhofer I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Performance Requirements for Rate switchi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Fraunhofer I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, 6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Objective Testi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Fraunhofer I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6, 6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35 Cardinality of the Reference from MPD to ISD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36 Cardinality of the Reference from MPD to ISD (Release 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0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37 Enabling separated and multiplexed user services (Release 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38 Reception Report Aggregation (Release 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8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39 Initialisation Segment in AHS over MBMS (Release 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Verizon Wirel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0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CR 26.346-0240 MBMS File Repair Using Conventional HTTP Servers (Release 11)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247-0008 MPD Changes to Signal MBMS (Release 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4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346-0249 MPD Profiling to Support DASH over MBMS (Release 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4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  <w:t>Target Location Data via Metadata Fragmen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CR 26.346-0241 Filter Description to Support Location-Based Service (Release 11)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3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42 Bug Fixes on Schedule Description (Release 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7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3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43 Bug Fixes on Schedule Description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7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3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44 Bug Fixes on Schedule Description (Release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7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3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45 Frequency Info in USD (Release 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7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3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46 Frequency Info in USD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7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3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47 Frequency Info in USD (Release 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7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Selection Criteria for EMM-EFEC Cod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3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Code Performance Evalu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Evaluation Results for Benchmark Codes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4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Submission Procedure for EMM-EFEC Cod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8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4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Updates to Technical Report on Application Layer FE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48 Updates to TS 26.346 referring to IETF FECFRAME (Release 11)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 xml:space="preserve"> 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7-0007 rev 1 Alignment with MPEG DASH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7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4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Updates to TR 26.93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90</w:t>
            </w:r>
          </w:p>
        </w:tc>
      </w:tr>
      <w:tr>
        <w:trPr>
          <w:trHeight w:val="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edia Presentation Synchronization in MBMS Servic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RDIGITAL 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4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 xml:space="preserve">CR 26.247-0008 rev 1 MPD Changes to Signal MBMS (Release 11)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4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 xml:space="preserve">CR 26.346-0249 rev 1 MPD Profiling to Support DASH over MBMS (Release 11)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4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EVS Performance Requirement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/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S_DASH:Use cases for network operator policy control in D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, HiSilicon Technologies Co., Lt, Deutsche Telekom 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9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5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IS_DASH: Use cases for advertisement insertion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, HiSilicon Technologies Co., Lt, Deutsche Telekom 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5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IS_DASH: Use cases for handling special content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, HiSilicon Technologies Co., Lt, Deutsche Telekom 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5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IS_DASH: Use cases for location information reporting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, HiSilicon Technologies Co., Lt, Deutsche Telekom 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5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n Transcoding Performance Requiremen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anasonic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5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  <w:t>MBS SWG agenda during SA4#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  <w:t>MBS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5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erformance of reference codecs in FER condition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VoiceAge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5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VS Permanent document (EVS-3): EVS performance requirements v0.1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, 4.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5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5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Report for MBS SWG #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MBS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5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Report for MBS SWG #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MBS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6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6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Revised report for MBS SWG #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MBS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6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Updates to Permanent Document for EMM-EFEC, v. 0.0.5 (S4-AHI0267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Qualcomm Incorporated (Rapporte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9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6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report from EVS SWG Adhoc meeting#5 (14-15 April 201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EVS SWG Secretary (ORANGE 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6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Results of wideband P.835 tests according to EATS subjective test pla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6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6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bookmarkStart w:id="3" w:name="OLE_LINK6"/>
            <w:bookmarkStart w:id="4" w:name="OLE_LINK5"/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Handling of postponed documents (slides)</w:t>
            </w:r>
            <w:bookmarkEnd w:id="3"/>
            <w:bookmarkEnd w:id="4"/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Chairman S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6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Music Experiment Desig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Fraunhofer I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9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6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al for generic test plan for EVS codec qualific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9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6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Results of wideband P.835 tests according to EATS subjective test pla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6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onsiderations for the Design of the Subjective Tests in the EVS Qualification Tes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ynastat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9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6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omments on Proposed Simulation conditions for LTE EMBM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Exp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3.3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7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237-0067 on Corrections on Content Report Info Package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Huawei Technologie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1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7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42 rev 1 Bug Fixes on Schedule Description (Release 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Qualcomm Incorporated, 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0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7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43 rev 1 Bug Fixes on Schedule Description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Qualcomm Incorporated, 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0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7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44 rev 1 Bug Fixes on Schedule Description (Release 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Qualcomm Incorporated, 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0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7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45 rev 1 Frequency Info in USD (Release 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Verizon Wireless, 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8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7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46 rev 1 Frequency Info in USD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Verizon Wireless, 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8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7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CR 26.346-0247 rev 1 Frequency Info in USD (Release 11)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Verizon Wireless, 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7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7-0007 rev 2 Alignment with MPEG DASH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1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4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7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25 rev 1 on Reception reporting corrections (Release 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7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26 rev 1 on Reception reporting corrections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8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27 rev 1 on Reception reporting corrections (Release 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8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CR 26.346-0245 rev 2 USD Signaling of Frequency Information (Release 9)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Verizon Wireless, 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CR 26.346-0246 rev 2 USD Signaling of Frequency Information (Release 10)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Verizon Wireless, 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8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38 rev 2 Reception Report Aggregation (Release 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3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8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244-0043 On Codecs Parameter in 3GP MIME Type (Release 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3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8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 xml:space="preserve">CR 26.247-0009 QoE Reporting for DASH over Combined MBMS Download and HTTP-based Delivery (Release 11)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8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38 rev 1 Reception Report Aggregation (Release 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3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8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8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Submission Procedure for EMM-EFEC Cod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1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8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Submission Template for a candidate FEC in EMM-EFE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8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Code Performance Evalu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Qualcomm Incorporated, Telefon AB LM Ericsson, ST-Ericsson SA, BROADCOM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5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9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Updates to TR 26.93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4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4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9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 Proposed Use Case for 3GPP-D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9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Gap Analysis for 'A Proposed Use Case for 3GPP-DASH'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search in Motion UK Lim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9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20 rev 1 Hybrid PSS/MBMS Download Delivery of DASH-Formatted Content (Release 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9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S_DASH:Use cases for network operator policy control in D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, HiSilicon Technologies Co., Lt, Deutsche Telekom 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9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 xml:space="preserve">EFEC Timeline 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>MISSING WITHDRAW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9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Updates to Permanent Document for EMM-EFEC, v. 0.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7, 13.3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5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9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32 rev 1 on MBMS Schedule Corrections (Release 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Verizon Wireless, Qualcomm Incorporated, Alcatel-L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9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33 rev 1 on MBMS Schedule Corrections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Verizon Wireless, Qualcomm Incorporated, Alcatel-L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49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34 rev 1 on MBMS Schedule Corrections (Release 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elefon AB LM Ericsson, ST-Ericsson SA, Verizon Wireless, Qualcomm Incorporated, Alcatel-L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Report on MBS SWG during SA4 #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MBS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2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6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0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CR 26.346-0236 rev 1 Cardinality of the Reference from MPD to ISD (Release 11) 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 xml:space="preserve">MISSING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3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39 rev 1 Initialisation Segment in AHS over MBMS (Release 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Verizon Wirel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5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0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Updates to Time Plan for IS-DAS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Qualcomm Incorporated (Rapporte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4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0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Use Cases for IS-DASH with Proxy Cach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OKIA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42 rev 2 Bug Fixes on Schedule Description (Release 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Qualcomm Incorporated, 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0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43 rev 2 Bug Fixes on Schedule Description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Qualcomm Incorporated, 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44 rev 2 Bug Fixes on Schedule Description (Release 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Qualcomm Incorporated, 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MM-EFEC Proposals Selection Procedu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Verizon Wireless, BROADCOM CORPORATION, Exp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3.3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5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0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Updated Time and Work Plan for the Enhanced FEC (EMM-EFEC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BROADCOM CORPORATION, Exp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, 13.3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5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Submission Procedure for EMM-EFEC Cod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3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5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evice Capability Exchange Signaling of Supported 3D Video Codecs and Format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Intel, Qualcomm Incorporated, 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1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Inclusion of 3D Video Codec and Format Information in the DASH MP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Intel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MIME type signalling for 3D stereoscopic video fil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Update to the 3D Timed Text and Graphic Use Cas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HUAWEI TECHNOLOGIES Co.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ervice Provisioning Based on Depth Range of the 3D Conten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, Telefon AB LM Ericsson;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ontent Retargeti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cedures for 3D video call fallback between 3D capable phon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Motorola Mobility UK Ltd., China Mobile Com. Corporation, I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changes for "Mobile stereoscopic 3D Video" Draft T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M3DVC Study Item Rapporteur (ORANGE 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evice Capability Exchange Signaling of Supported 3D Video Codecs and Format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Intel, Qualcomm Incorporated, Telefon AB LM Ericsson, ST-Ericsson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changes on Frame packing formats and codec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ORANGE 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114-0131 rev 3 Correction of mapping b=AS when MBR can be greater than GBR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Samsung Electronics Co., Ltd., Nokia Siemen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114-0132 rev 3 Correction of mapping b=AS when MBR can be greater than GBR (Release 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Samsung Electronics Co., Ltd., Nokia Siemens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114-0195 rev 1 Bandwidth information for T.140 real-time text (Release 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114-0196 rev 1 Bandwidth information for T.140 real-time text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114-0197 rev 1 Bandwidth information for T.140 real-time text (Release 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4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LS on QCI Characteristics for T.140 Real-time Text (To: SA2, Cc: SA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4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reply LS on Supporting T.38-based Fax service in IMS (To: CT1, SA1, Cc: CT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MTSI off-line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2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bookmarkStart w:id="5" w:name="OLE_LINK8"/>
            <w:bookmarkStart w:id="6" w:name="OLE_LINK7"/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Handling of postponed CRs</w:t>
            </w:r>
            <w:bookmarkEnd w:id="5"/>
            <w:bookmarkEnd w:id="6"/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SA4 Chairman and SA4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ATS-4 - Summary of retraining subjective tests agreed withn Ext_ATS WI v. 0.0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Editor (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udience, In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3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ATS-1 Project Plan of Ext_ATS WI (V0.0.5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Ext_ATS WI Rapporte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3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vised time plan for "Mobile 3D Video Coding" Study Ite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Video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4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3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VIDEO SWG report during SA4#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Video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3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TR 26.905 Mobile stereoscopic 3D video (Release 11) v. 1.2.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M3DVC Study Item rapport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4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3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Initial proposal on specification of host lab and GAL task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VS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3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3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Revised EVS Filter Mask Proposal for Narrowband Listening Test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Motorola Mobility UK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3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Listening Instrument for EVS Subjective Test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ynastat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3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Initial proposal on specification of host lab and GAL task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VS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ATS-4 - Summary of retraining subjective tests agreed withn Ext_ATS WI v. 0.0.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Editor (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udience, In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4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3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ATS-1 Project Plan of Ext_ATS WI (V0.0.6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xt_ATS WI Rapporteurs (Qualcomm Incorporated, ORANGE 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ATS-2 Requirements on the evaluation of terminals performance in the presence of background noise (v.0.0.5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xt_ATS WI Rapporteur (ORANGE 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4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ATS-4 - Summary of retraining subjective tests agreed withn Ext_ATS WI v. 0.0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Editor (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udience, In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4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ATS-5 Common subjective testing framework for training of P.835 test predictors (v. 0.0.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xt_ATS WI Rapporteur (Qualcomm Incorporat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4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CR 26.114-0197 rev 2 Bandwidth information for T.140 real-time text (Release 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LS on QCI Characteristics for T.140 Real-time Text (To: SA2, Cc: SA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7, 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4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ATS-5 Common subjective testing framework for training of P.835 test predictors (v. 1.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xt_ATS WI Rapporteur (Qualcomm Incorporat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VS codec development overview (EVS-1), v0.6.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4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MM-EFEC Proposals Selection Procedu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Verizon Wireless, BROADCOM CORPORATION, Expway, 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3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4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TR 26.938 on Improved Support for Dynamic Adaptive Streaming over HTTP in 3GPP v0.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4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4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7-0007 rev 3 Alignment with MPEG DASH (Release 10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346-0239 rev 2 Initialisation Segment in AHS over MBMS (Release 9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Verizon Wirel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5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Code Performance Evalu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Qualcomm Incorporated, Telefon AB LM Ericsson, ST-Ericsson SA, BROADCOM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5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Updates to Permanent Document for EMM-EFEC, v. 0.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3.3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5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Updated Time and Work Plan for the Enhanced FEC (EMM-EFEC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3.3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5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Proposed Submission Procedure for EMM-EFEC Cod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3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5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MM-EFEC Proposals Selection Procedu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Verizon Wireless, BROADCOM CORPORATION, Exp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3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4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5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VS Permanent Document EVS-8a: Test plans for qualification phase v.0.0.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3.1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5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VS Permanent Document EVS-7a: Processing Test plans for qualification phas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3.1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5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VS Permanent document (EVS-3): EVS performance requirements v0.2.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3.1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5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Draft EVS Permanent document (EVS-2): EVS Project plan, v. 0.1.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3.1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6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6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report from SA4#68 EVS SW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EVS SWG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6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 xml:space="preserve">EVS Codec Development: Qualification Deliverables (EVS-6a) v. 0.0.7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1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6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VS Permanent document (EVS-5a): Qualification Rules for Qualification Phase, v. 0.0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1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6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Report on MBS SWG during SA4 #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MBS SWG Chai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2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6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Draft EVS Permanent document (EVS-2): EVS Project plan, v. 0.1.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d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3.1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056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>Draft Report of SA4#68 meeting, v. 0.0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SG-S4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0:23:00Z</dcterms:created>
  <dc:creator>Paolo Usai</dc:creator>
  <dc:description/>
  <cp:keywords/>
  <dc:language>en-US</dc:language>
  <cp:lastModifiedBy>ETSI</cp:lastModifiedBy>
  <dcterms:modified xsi:type="dcterms:W3CDTF">2012-04-27T08:34:00Z</dcterms:modified>
  <cp:revision>190</cp:revision>
  <dc:subject/>
  <dc:title>TSG SA WG4 Meeting #68 Document List</dc:title>
</cp:coreProperties>
</file>