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12"/>
        <w:gridCol w:w="2049"/>
        <w:gridCol w:w="1243"/>
        <w:gridCol w:w="1120"/>
        <w:gridCol w:w="1138"/>
        <w:gridCol w:w="1100"/>
      </w:tblGrid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doc number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urce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enda Item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placed by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tus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nb-NO"/>
              </w:rPr>
              <w:t>SA4 A.I. for Tdocs presented at SA4 plenary from SWG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01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roposed Meeting Agenda for SA4#67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4 Chairman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roved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02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roposed Meeting Schedule for SA4#67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4 Chairman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roved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03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Report from SA#54 on SA4 matters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4 Chairman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4.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04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ome practicalities on how to best implement the agreement for Tdoc status column in SA4 reports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4 Chairman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05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ummary of Discussions and Changes related to b=AS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msung Electronics Co., Ltd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11.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val="sv-SE" w:eastAsia="zh-CN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oted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06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High-level architecture for call set-up and media flow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msung Electronics Co., Ltd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11.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val="sv-SE" w:eastAsia="zh-CN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oted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07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Issues in the Testing of Jitter Buffer Management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msung Electronics Co., Ltd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11.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val="sv-SE" w:eastAsia="zh-CN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oted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08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114-0174 Increasing optional codec level of H.264 (Release 10)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msung Electronics Co., Ltd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11.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09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114-0175 Increasing optional codec level of H.264 (Release 11)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msung Electronics Co., Ltd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11.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10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114-0179 Clarifying the usage of “a=imageattr” (Release 10)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msung Electronics Co., Ltd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11.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4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11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114-0180 Clarifying the usage of “a=imageattr” (Release 11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msung Electronics Co., Lt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11.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46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12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Proposed agenda for SQ SWG meeting during SA4#67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4 SQ SWG Chairman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8.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val="sv-SE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pprov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13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Proposed Agenda for EVS SWG ad-hoc Meeting #4, 28/29 Jan 2012, EVS/Joint EVS/SQ SWG Meeting at SA4#67, 30 Jan-3 Feb 2012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4 EVS SWG Chairman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val="sv-SE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pprov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14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Proposed Meeting Schedule for EVS Ad Hoc #4 and EVS SWG meeting at SA4#67 (for information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4 EVS SWG Chairman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val="sv-SE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pprov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15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Draft report from SA4 EVS SWG Teleconference #7 (5th December 2011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EVS SWG Secretary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4.2.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val="sv-SE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pprov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16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  <w:t>EVS Permanent document (EVS-3): EVS performance requirements v0.0.11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  <w:t>Editor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4.2.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82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17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Proposed meeting agenda for VIDEO SWG during SA4#67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VIDEO SWG Chairman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18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Draft report of the SQ SWG telco on Acoustic Aspects (14 December 2011, Host: Qualcomm Incorporated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4 SQ SWG Chairman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4.2.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pprov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19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Draft report of the SQ SWG telco on Acoustic Aspects (18 January 2012, Host: Qualcomm Incorporated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4 SQ SWG Chairman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4.2.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pprov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20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Proposed evaluation criteria for FEC code complexity (EMM-EFEC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msung Electronics Co., Lt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ot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21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Proposed Evaluation and Selection Criteria for Source Block Construction (EMM-EFEC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msung Electronics Co., Lt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21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22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Recommendations for Indication of FEC Mechanism (EMM-EFEC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msung Electronics Co., Lt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ot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23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Proposed Evaluation Criteria for FEC coding structure (EMM-EFEC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msung Electronics Co., Lt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ot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24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Proposed evaluation criteria for FEC code performance (EMM-EFEC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msung Electronics Co., Lt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Withdrawn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25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Test Phase Proposals for the EVS Performance Requirements Document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MSUNG Electronics Co.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6.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ot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26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Example of sidetone performance with variation in sidetone gain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NOKIA Corporation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8.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ot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27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Overview of Multimedia Synchronization Techniques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INTERDIGITAL COMMUNICATIONS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ot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28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Proposed Use Cases for Multi-Device Synchronization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INTERDIGITAL COMMUNICATIONS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10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29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  <w:t>EMM-IPME Permanent Document (Skeleton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INTERDIGITAL COMMUNICATIONS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30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A user case for Download Delivery Enhancements for MBMS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INTERDIGITAL COMMUNICATIONS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ot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31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Proposed FEC Overhead Evaluation Procedure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Broadcom Corporation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  <w:t>S4-120212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32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Minimal requirements for EATS-3 P.835 database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Audience, Inc., Dynastat, Inc.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8.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ot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33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Allow replacement of noise types in EATS-3 common subjective testing framework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Audience, Inc., Dynastat, Inc.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8.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34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Allow variation in noise level in EATS-3 common subjective testing framework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Audience, Inc., Dynastat, Inc., Head acoustics GmbH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8.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ot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35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Allow variation in handset position in EATS-3 common subjective testing framework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Audience, Inc., Dynastat, Inc., Head acoustics GmbH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8.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ot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36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Include hendheld handsfree case in EATS-3 common subjective testing framework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Audience, Inc., Dynastat, Inc., Head acoustics GmbH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8.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37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Include headset case in EATS-3 common subjective testing framework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Audience, Inc., Dynastat, Inc., Head acoustics GmbH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8.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38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On EVS Requirements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6.8.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ot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39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On EVS Qualification Rules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ot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40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Proposed Updates to Permanent Document for EMM-EFEC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20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41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Advanced Use Cases and Evaluation Criteria for AL-FEC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ot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42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Proposed Updated EMM-EFEC Timeplan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18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43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Proposed EMM-EFEC Selection Criteria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ot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44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Simulation results for benchmark codes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ot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45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Proposed Updated Simulation conditions for LTE EMBMS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ot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46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MS File Repair via Conventional HTTP Web Servers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, Verizon Wireless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ot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47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Use case for MBMS File Repair via Conventional HTTP Web Servers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, Verizon Wireless, Intel Corporation (UK) Lt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07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48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Download Delivery Enhancements for MBMS (EMM-DDE) - Use cases, requirements and working assumptions: Permanent Document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02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49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CR 26.346-0195 rev 1 USD Signaling of Frequency and Service Area Information for Service Continuity (Rel-11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, Verizon Wireless, Telefon AB LM Ericsson, ST-Ericsson SA, Alcatel-Lucent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23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50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Pre-FEC QoE Metrics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ostpon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51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  <w:t>CR 26.346-0196 On Pre-FEC QoE Metrics (Rel-11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, Alcatel-Lucent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ostpon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52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Network Simulator for EVS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, HUAWEI TECHNOLOGIES Co. Ltd.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6.8.3, 8.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ot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53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Reception Reporting Aggregation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26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54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Proposed Time Plan for IS-DASH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91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55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Skeleton of TR for IS-DASH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56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Cases for IS-DASH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ot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57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Controlling Selection of UE Sample Population for Reception Reporting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ostpon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58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Proposing Modulated Reference Unit (MNRU) for Super-Wideband Signals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6.8.1, 8.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ot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59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On the topic of NB and WB filtering characteristics for P.835 reference conditions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8.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ot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60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Ext_ATS Permanent document (EATS-3): Common subjective testing framework for validation of P.835 test predictors (v. 0.0.2) rev.3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Editor (Qualcomm Incorporated)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8.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88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61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CR 26.346-0198 MPD Profiling to Support DASH over MBMS (Rel-10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ostpon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62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CR 26.346-0199 Addition of complete FDT &amp; USD schema (Rel-9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05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63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CR 26.346-0200 Addition of complete FDT &amp; USD schema (Rel-10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06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64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CR 26.346-0201 Correction of StaR-only sample percentage, backoff timer initialisation and RAck timer initialisation in MBMS reception reporting mechanism (Rel-9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, 11.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11.7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65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CR 26.346-0202 Correction of StaR-only sample percentage, backoff timer initialisation and RAck timer initialisation in MBMS reception reporting mechanism (Rel-10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, 11.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11.7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66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CR 26.346-0203 TMGI &amp; mbms-counting-indication correction (Rel-10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52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67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CR 26.346-0204 Update references to ALC/LCT (Rel-9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Withdrawn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68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CR 26.346-0205 Update references to ALC/LCT (Rel-10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Withdrawn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69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CR 26.247-0007 Alignment with MPEG DASH (Release10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, 11.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ostpon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70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267-0016 Clarification of START, LLACKs, and HLACKs messages (Release 11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13.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71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ome practicalities on how to best implement the agreement for Tdoc status column in SA4 reports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4 Chairman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pprov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72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Test Methods fo SWB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Motorola Mobility UK Ltd.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6.8, 8.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ot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73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Possible Use of the Analytic Hierarchy Process to Derive a Figure of Merit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Motorola Mobility UK Ltd.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87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74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ubjective test results for speech quality in background noise of modern wideband terminals – a comparison between a German and a North American Test Panel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Head acoustics GmbH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8.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ot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75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Liaison Response on DASH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ISO/IEC JTC1/SC29/WG11 (MPEG)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4.4, 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ostpon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76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Liaison Letter on 3D Video Coding Technology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onvenor ISO/IEC JTC1/SC29/WG11 (MPEG)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4.4, 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ot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77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Liaison Statement on Speech and Audio Coding Standardization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IETF CODEC Working Group (RAI)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4.4, 1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Reply in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9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78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Reply LS on Subjective assessment and objective prediction of quality in noise suppression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ITU-T SG12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4.4, 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ot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79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Liaison Statement on Wideband E-model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ITU-T SG12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4.4, 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ot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80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Liaison Statement on Appendix III to P.863 – Prediction of acoustically recorded narrowband speech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ITU-T SG12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4.4, 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ot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81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Reply to LS from FG CarCOM, Q18/16 and Q16/16 on “Tandeming of voice quality enhancement devices in end to end connections and signalling of signal processing capabilities between terminals”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ITU-T SG12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4.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ot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82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Reply LS to 3GPP TSG SA WG4 on EVS codec standardization activity (S4(11)1125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ITU-T SG16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4.4, 6.8.1, 8.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ot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83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LS on Use of SDP Capability Negotiation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TSG CT WG1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4.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ot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84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LS on making use of SDP Capability Negotiation optional when offering AVPF for video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TSG CT WG1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4.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ot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85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Reply LS on LS on MBMS FEC Evaluation Framework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TSG RAN WG1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4.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ot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86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Reply LS on LS on MBMS FEC Evaluation Framework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TSG RAN WG1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4.3, 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ot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87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Response LS on MBMS FEC Evaluation Framework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TSG RAN WG2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4.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ot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88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Response LS on MBMS assistance information for service continuity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TSG RAN WG2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4.3, 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Reply in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2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89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Graceful Degradation - Forward Error Correction Code (GD-FEC) in MBMS and Proposed Evaluation Criteria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ETRI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89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90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Performance Requirements on Stereo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Panasonic Corporation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ot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91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Proposed processing for artificially generated mixed contents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NTT, NTT DOCOMO INC.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A6, 6.8.3, 8.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ot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92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larification of confidential information and necessary legal framework for qualification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NTT DOCOMO INC.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A5, 6.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ot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93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Proposed Updates to WID IMS-based PSS and MBMS Streaming Synchronization Enhancements (EMM-IPME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Intel Corporation (UK) Lt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ot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94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EMM-IPME Use Case: Combining MBMS Download and HTTP-based Delivery of DASH-Formatted Content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Intel Corporation (UK) Lt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09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95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Discussion Paper on Combining MBMS Download and HTTP-based Delivery of DASH-Formatted Content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Intel Corporation (UK) Lt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ot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96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EMM-IPME Use Case: MBMS File Repair via Conventional HTTP Servers in IMS Networks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Intel Corporation (UK) Lt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ot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97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Discussion Paper on Procedures for MBMS File Repair via Conventional HTTP Servers in IMS Networks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Intel Corporation (UK) Lt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ot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98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234-0199 Corrections and Further Recommendations on PSS Vocabulary for Broader Device Type Support (Release 9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Intel Corporation (UK) Lt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31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99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234-0200 Corrections and Further Recommendations on PSS Vocabulary for Broader Device Type Support (Release 10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Intel Corporation (UK) Lt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32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00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346-0206 Clarification on 3GPP File Format Support for MBMS (Release 9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Intel Corporation (UK) Lt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72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01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346-0207 Clarification on 3GPP File Format Support for MBMS (Release 10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Intel Corporation (UK) Lt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73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02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202-0004 Specification of the Number of Class A Bits for the Case of Blind Transport Format Detection (Release 10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Research in Motion UK Limite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11.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ostpon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03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201-0002 Including an Exception to the Number of Specified Class A Bits for the Case of Blind Transport Format Detection (Release 10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Research in Motion UK Limite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11.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ostpon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04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A Proposed Use Case for 3GPP-DASH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Research in Motion UK Limite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ostpon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05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Mobile 3D Video use case for correct rendering of 3D video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, NOKIA Corporation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74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06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346-0208 on Miscellaneous corrections (Release 9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03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07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346-0209 on Miscellaneous corrections (Release 10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04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08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346-0197 on DASH Layer QOE (Release 10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FF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color w:val="0000FF"/>
                <w:kern w:val="2"/>
                <w:sz w:val="20"/>
                <w:szCs w:val="20"/>
                <w:lang w:eastAsia="zh-CN"/>
              </w:rPr>
              <w:t>S4-120262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09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346-0210 on MBMS Scheduling Information (Release 9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, Verizon Wireless, Alcatel-Lucent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67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10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346-0211 on MBMS Scheduling Information (Release 10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, Verizon Wireless, Alcatel-Lucent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68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11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346-0212 on Aligning security parameters in Service Protection Description with SA3 MBMS TS (Release 9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7, 11.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12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346-0213 on Aligning security parameters in Service Protection Description with SA3 MBMS TS (Release 10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7, 11.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13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140-0016 rev 1 On MMS video enhancements (Release 11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70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14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234-0198 rev 1 on PSS video enhancements (Release 11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16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15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346-0194 rev 1 on MBMS video enhancements (Release 11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, Verizon Wireless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71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16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Meeting Report from 3GPP SA4 MBS SWG ad-hoc meeting on EMM-EFEC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MBS SWG Interim Chairman (Ericsson)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4.2.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pprov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17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114-0181 SDP examples without SDPCapNeg (Release 8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11.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49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18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114-0182 Correcting order of SDP lines (Release 7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Nokia Siemens Networks, NOKIA Corporation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11.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19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114-0183 Correcting order of SDP lines (Release 8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Nokia Siemens Networks, NOKIA Corporation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11.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20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114-0184 Correcting order of SDP lines (Release 9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Nokia Siemens Networks, NOKIA Corporation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11.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21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114-0185 Correcting order of SDP lines (Release 10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Nokia Siemens Networks, NOKIA Corporation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11.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22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114-0186 Correcting order of SDP lines (Release 11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Nokia Siemens Networks, NOKIA Corporation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11.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23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larification on EVS Performance Requirements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Fraunhofer IIS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A3, 6.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ot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24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Proposed EVS Performance Requirements for Fullband and Stereo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Fraunhofer IIS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A3, 6.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ot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25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On EVS Performance Requirements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Fraunhofer IIS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A3, 6.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ot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26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Verification report and suggested extension of the gain check tool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Fraunhofer IIS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6.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ot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27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Analysis description of 3D use cases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MSUNG Electronics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Withdrawn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28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ignaling for 3D Video Codec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MSUNG Electronics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ot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29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3D video coding for service-compatible mode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MSUNG Electronics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FF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color w:val="0000FF"/>
                <w:kern w:val="2"/>
                <w:sz w:val="20"/>
                <w:szCs w:val="20"/>
                <w:lang w:val="de-DE" w:eastAsia="zh-CN"/>
              </w:rPr>
              <w:t>S4-120176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30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Technical proposal for Stereoscopic 3D video file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MSUNG Electronics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ot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31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EVS performance requirements of optional FB and Stereo operation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A3, 6.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ot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32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EVS VAD/DTX/CNG performance requirements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A3, 6.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ot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33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Definition of noise types to be used for EVS noisy speech tests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6.8.2, 8.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ot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34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Proposal for Stereo Performance Requirements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HuaWei Technologies Co., Ltd, HiSilicon Technologies Co., Lt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A3, 6.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ot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35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Proposal for EVS WB/SWB performance requirements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HuaWei Technologies Co., Ltd, HiSilicon Technologies Co., Lt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A3, 6.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ot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36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Proposal for a common bit-stream format for EVS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HuaWei Technologies Co., Ltd, HiSilicon Technologies Co., Lt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6.8.2, 8.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ot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37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Proposal for DTX Performance Requirements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HuaWei Technologies Co., Ltd, HiSilicon Technologies Co., Lt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A3, 6.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ot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38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Performance comparison of stereoscopic 3D video formats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HuaWei Technologies Co., Lt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75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39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Usage of frame packing format for common provisioning of 2D and 3D content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HuaWei Technologies Co., Lt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ot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40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Evaluation of DASH-based streaming with HTTP-caching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Fraunhofer IIS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78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41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Use case description for Efficiency of HTTP-caching infrastructure on DASH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Fraunhofer IIS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40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42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Updates to performance requirement for VAD/DTX/CNG operation of the EVS codec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ZTE Corporation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6.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ot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43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CR 26.346-0214 Controlling Selection of UE Sample Population for Reception Reporting (Rel-11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ostpon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44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CR 26.346-0215 Reception Reporting from Specific UEs (Rel-11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01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45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CR 26.346-0216 Clarification of the TMGI Format (Release 6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  <w:t>Qualcomm Incorporate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, 11.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63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46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CR 26.346-0217 Clarification of the TMGI Format (Release 7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  <w:t>Qualcomm Incorporate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, 11.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64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47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346-0218 Clarification of the TMGI Format (</w:t>
            </w: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Release 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  <w:t>Qualcomm Incorporate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, 11.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65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48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CR 26.346-0219 Clarification of the TMGI Format (Release 9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  <w:t>Qualcomm Incorporate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, 11.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66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49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Draft CR 26.131 - Alignment of sidetone delay requirements specification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Deutsche Telekom AG, Vodafone D2 GmbH, ORANGE SA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8.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86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50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Draft CR 26.132 - Alignment of narrow band sidetone delay tests methods to those of wide band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Deutsche Telekom AG, Vodafone D2 GmbH, ORANGE SA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8.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51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Ext_ATS Permanent document (EATS-2): Requirements on the evaluation of terminals performance in the presence of background noise v0.0.3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Editor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4.2.2, 8.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94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52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On P.835 reference conditions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ORANGE SA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8.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ot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53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Minimum number of votes per sample in a P.835 listening test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ORANGE SA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8.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ot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54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On EVS performance requirements (requirements vs priorities, optional modes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ORANGE SA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ot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55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Use Cases for Advertisement Insertion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HuaWei Technologies Co., Lt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ot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56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Use Cases for network operator's policy control in DASH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HuaWei Technologies Co., Lt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ostpon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57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Draft CR to 26.131 on Extension of Acoustic Test Requirements (Release 11) – Revision of S4-(11)0771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Ext_ATS WI Rapporteurs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8.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90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58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Draft CR to 26.132 on Extension of Acoustic Tests (Release 11) – Revision of S4-(11)0772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Ext_ATS WI Rapporteurs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8.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91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59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CR 26.132-0050 Correction of receiving distortion (Release 10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Sony Ericsson Mobile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8.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85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60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MBS SWG agenda during SA4#67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MBS SWG Chairman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61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Addition of requirements for UE speech delay (Release 11) including Headset mode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Vodafone D2 GmbH, Head acoustics GmbH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8.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83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62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Addition of method for UE speech delay measurements (Release 11) including Headset Mode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Vodafone D2 GmbH, Head acoustics GmbH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8.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84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63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CR 26.114-0187 Correction of figure for RTP media and session set-up signaling paths (Release 7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msung Electronics Co., Lt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1.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Withdrawn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64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CR 26.114-0188 Correction of figure for RTP media and session set-up signaling paths (Release 8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msung Electronics Co., Lt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1.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Withdrawn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65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CR 26.114-0189 Correction of figure for RTP media and session set-up signaling paths (Release 9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msung Electronics Co., Lt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1.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Withdrawn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66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CR 26.114-0190 Correction of figure for RTP media and session set-up signaling paths (Release 10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msung Electronics Co., Lt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1.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47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67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CR 26.114-0191 Correction of figure for RTP media and session set-up signaling paths (Release 11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msung Electronics Co., Lt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1.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48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68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CR 26.114-0131 rev 1 Correction of mapping b=AS when MBR can be greater than GBR (Release 10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msung Electronics Co., Lt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1.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41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69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CR 26.114-0132 rev 1 Correction of mapping b=AS when MBR can be greater than GBR (Release 11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msung Electronics Co., Lt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1.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42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70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140-0016 rev 2 On MMS video enhancements (Release 11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13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71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346-0194 rev 2 on MBMS video enhancements (Release 11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, Verizon Wireless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17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72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346-0206 rev 1 Clarification on 3GPP File Format Support for MBMS (Release 9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Intel Corporation (UK) Lt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29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73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346-0207 rev 1 Clarification on 3GPP File Format Support for MBMS (Release 10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Intel Corporation (UK) Lt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30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74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3D Video use case for correct rendering of 3D video</w:t>
            </w:r>
          </w:p>
        </w:tc>
        <w:tc>
          <w:tcPr>
            <w:tcW w:w="2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, ST-Ericsson SA, NOKIA Corporation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75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Performance comparison of stereoscopic 3D video formats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HuaWei Technologies Co., Lt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76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3D video codecs for service-compatible H.264/AVC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Samsung Electronics Co., Lt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ot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77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ed time plan for “Mobile 3D Video Coding” Study Item</w:t>
            </w:r>
          </w:p>
        </w:tc>
        <w:tc>
          <w:tcPr>
            <w:tcW w:w="2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DEO SWG Chairman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78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Evaluation of DASH-based streaming with HTTP-caching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Fraunhofer IIS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79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SWG report during SA4#67</w:t>
            </w:r>
          </w:p>
        </w:tc>
        <w:tc>
          <w:tcPr>
            <w:tcW w:w="2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EO SWG Chairman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92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80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TR 26.905 v1.1.0</w:t>
            </w:r>
          </w:p>
        </w:tc>
        <w:tc>
          <w:tcPr>
            <w:tcW w:w="2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EO SWG Chairman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81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Draft report from SA4 EVS SWG Ad-hoc meeting#4 (28-29 January 2012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EVS SWG Secretary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4.2.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pprov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82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  <w:t>EVS Permanent document (EVS-3): EVS performance requirements v0.0.12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  <w:t>Editor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4.2.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99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83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 xml:space="preserve">Draft CR 26.131 on </w:t>
            </w: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Addition of requirements for UE speech delay (Release 11) including Headset mode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Vodafone D2 GmbH, Head acoustics GmbH, Qualcomm Incorporate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8.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92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84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 xml:space="preserve">Draft CR 26.132 on </w:t>
            </w: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Addition of requirements for UE speech delay (Release 11) including Headset mode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Vodafone D2 GmbH, Head acoustics GmbH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8.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93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85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CR 26.132-0050 rev 1 Correction of receiving distortion (Release 10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Sony Ericsson Mobile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8.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86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Draft CR 26.131 - Alignment of sidetone delay requirements specification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Deutsche Telekom AG, Vodafone D2 GmbH, ORANGE SA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8.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87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Possible Use of the Analytic Hierarchy Process to Derive a Figure of Merit (Including Example for EVS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Motorola Mobility UK Ltd.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6.8.1, 8.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ot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88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Ext_ATS Permanent document (EATS-3): Common subjective testing framework for validation of P.835 test predictors (v. 0.0.3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Editor (Qualcomm Incorporated)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8.5, 13.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74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89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Graceful Degradation - Forward Error Correction Code (GD-FEC) in MBMS and Proposed Evaluation Criteria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ETRI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ostpon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13.3.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90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Draft CR to 26.131 on Extension of Acoustic Test Requirements (Release 11) – Revision of S4-(12)0157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Ext_ATS WI Rapporteurs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8.4, 13.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54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91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Draft CR to 26.132 on Extension of Acoustic Test Requirements (Release 11)</w:t>
            </w: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 xml:space="preserve"> – Revision of S4-(12)0158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Ext_ATS WI Rapporteurs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8.4, 13.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55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92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 xml:space="preserve">Draft CR 26.131 on </w:t>
            </w: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Addition of requirements for UE speech delay (Release 11) including Headset mode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Vodafone D2 GmbH, Head acoustics GmbH, Qualcomm Incorporate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8.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93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 xml:space="preserve">Draft CR 26.132 on </w:t>
            </w: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Addition of requirements for UE speech delay (Release 11) including Headset mode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Vodafone D2 GmbH, Head acoustics GmbH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8.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95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94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Ext_ATS Permanent document (EATS-2): Requirements on the evaluation of terminals performance in the presence of background noise v0.0.4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Editor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8.5, 13.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95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 xml:space="preserve">Draft CR 26.132 on </w:t>
            </w: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Addition of requirements for UE speech delay (Release 11) including Headset mode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Vodafone D2 GmbH, Head acoustics GmbH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8.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96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EATS-1 Project Plan of Ext_ATS WI (V0.0.4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Ext_ATS WI Rapporteurs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8.7, 13.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97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LS on improvements of ETSI EG 202 396-3 for application with modern mobile terminals (To: ETSI TC STQ, Cc: ITU-T Q.7/12, Q.9/12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TSG SA WG4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8.7, 10, 13.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75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98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CR 26.234-0201 Corrections and Further Recommendations on PSS Vocabulary for Broader Device Type Support (Release 11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Intel Corporation (UK) Lt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, 13.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84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3.3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99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  <w:t>EVS Permanent document (EVS-3): EVS performance requirements v0.1.0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  <w:t>Editor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88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00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Proposal for EVS Permanent document (EVS-3): EVS performance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VoiceAge Corporation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6.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ot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01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CR 26.346-0215 rev 1 Reception Reporting from Specific UEs (Rel-11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, Telefon AB LM Ericsson, ST-Ericsson SA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28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02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Download Delivery Enhancements for MBMS (EMM-DDE) - Use cases, requirements and working assumptions: Permanent Document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, 13.3.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FF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color w:val="0000FF"/>
                <w:kern w:val="2"/>
                <w:sz w:val="20"/>
                <w:szCs w:val="20"/>
                <w:lang w:eastAsia="zh-CN"/>
              </w:rPr>
              <w:t>S4-120276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03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346-0208 rev 1 on Miscellaneous corrections (Release 9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04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346-0209 rev 1 on Miscellaneous corrections (Release 10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05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CR 26.346-0199 rev 1 Addition of complete FDT &amp; USD schema (Rel-9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06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CR 26.346-0200 rev 1 Addition of complete FDT &amp; USD schema (Rel-10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07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Use case for MBMS File Repair via Conventional HTTP Web Servers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, Verizon Wireless, Intel Corporation (UK) Lt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, 13.3.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78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08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 xml:space="preserve">Proposed Updates </w:t>
            </w: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to WID Download Delivery Enhancements for MBMS (EMM-DDE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Verizon Wireless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35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09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Discussion Paper on Combining MBMS Download and HTTP-based Delivery of DASH-Formatted Content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Intel Corporation (UK) Lt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10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Proposed Use Cases for Multi-Device Synchronization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INTERDIGITAL COMMUNICATIONS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11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IMS-based PSS and MBMS Streaming Synchronization Enhancements (EMM-IPME): Permanent Document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MBS SWG (Editor: InterDigital)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.3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12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Proposed FEC Overhead Evaluation Procedure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Broadcom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27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13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140-0016 rev 3 On MMS video enhancements (Release 11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, Qualcomm Incorporate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7, 13.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79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14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lang w:val="en-US" w:eastAsia="zh-CN"/>
              </w:rPr>
              <w:t>LS on MMS video enhancements (To: OMA COM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TSG SA WG4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0, 13.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95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15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LS on MMS, PSS and MBMS video enhancements (To: SO/IEC JTC1/SC29/WG11 MPEG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TSG SA WG4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0, 13.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96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16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234-0198 rev 2 on PSS video enhancements (Release 11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7, 13.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80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17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346-0194 rev 3 on MBMS video enhancements (Release 11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, Verizon Wireless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7, 13.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18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Proposed Updated Time and Work Plan for the Enhanced FEC (EMM-EFEC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de-DE" w:eastAsia="zh-CN"/>
              </w:rPr>
              <w:t>Qualcomm Incorporate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82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.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19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 xml:space="preserve">Proposed Updates </w:t>
            </w: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to WID Enhancement to FEC for MBMS (EMM-EFEC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Verizon Wireless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37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20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Proposed Updates to Permanent Document for EMM-EFEC, v. 0.3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Qualcomm Incorporated (Rapporteur)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.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21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Proposed Evaluation and Selection Criteria for Source Block Construction (EMM-EFEC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msung Electronics Co., Lt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ostpon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22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Draft Report on MBS SWG during SA4 #67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MBS SWG Chairman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2.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93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23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CR 26.346-0195 rev 2 USD Signaling of Frequency and Service Area Information for Service Continuity (Rel-11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, Verizon Wireless, Telefon AB LM Ericsson, ST-Ericsson SA, Alcatel-Lucent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24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DRAFT Reply LS on MBMS assistance information for service continuity (To: TSG-RAN WG2, Cc: TSG-SA WG2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3, </w:t>
            </w: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,1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83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25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  <w:t>EMM Permanent Document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MBS SWG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26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Reception Reporting Aggregation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27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Proposed FEC Overhead Evaluation Procedure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Broadcom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ot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28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CR 26.346-0215 rev 2 Reception Reporting from Specific UEs (Rel-11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, Telefon AB LM Ericsson, ST-Ericsson SA, Verizon Wireless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61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29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346-0206 rev 2 Clarification on 3GPP File Format Support for MBMS (Release 9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Intel Corporation (UK) Lt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30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346-0207 rev 2 Clarification on 3GPP File Format Support for MBMS (Release 10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Intel Corporation (UK) Lt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39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31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234-0199 rev 1 Corrections and Further Recommendations on PSS Vocabulary for Broader Device Type Support (Release 9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Intel Corporation (UK) Lt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32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234-0200 rev 1 Corrections and Further Recommendations on PSS Vocabulary for Broader Device Type Support (Release 10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Intel Corporation (UK) Lt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33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DRAFT TR 26.938 on Improved Support for Dynamic Adaptive Streaming over HTTP in 3GPP v0.0.2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MBS SWG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34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 xml:space="preserve">Proposed Updates </w:t>
            </w: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to WID Enhancements to Multimedia: PSS, MMS, and MBMS Enhancements and Performance Improvements (EMM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Intel Corporation (UK) Lt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69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35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 xml:space="preserve">Proposed Updates </w:t>
            </w: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to WID Download Delivery Enhancements for MBMS (EMM-DDE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Verizon Wireless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72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36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Proposed Updates to WID IMS-based PSS and MBMS Streaming Synchronization Enhancements (EMM-IPME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Intel Corporation (UK) Lt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73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37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 xml:space="preserve">Proposed Updates </w:t>
            </w: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to WID Enhancement to FEC for MBMS (EMM-EFEC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Verizon Wireless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74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38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  <w:t>EMM-DDE Permanent Document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MBS SWG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81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.2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39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346-0207 rev 3 Clarification on 3GPP File Format Support for MBMS (Release 10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Intel Corporation (UK) Lt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40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Use case description for Efficiency of HTTP-caching infrastructure on DASH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Fraunhofer IIS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41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CR 26.114-0131 rev 2 Correction of mapping b=AS when MBR can be greater than GBR (Release 10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msung Electronics Co., Lt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1.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ostpon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42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CR 26.114-0132 rev 2 Correction of mapping b=AS when MBR can be greater than GBR (Release 11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msung Electronics Co., Lt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1.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ostpon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43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114-0174 rev 1 Increasing optional codec level of H.264 (Release 10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msung Electronics Co., Lt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11.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44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114-0175 rev 1 Increasing optional codec level of H.264 (Release 11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msung Electronics Co., Lt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11.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45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114-0179 rev 1 Clarifying the usage of “a=imageattr” (Release 10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msung Electronics Co., Lt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11.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46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114-0180 rev 1 Clarifying the usage of “a=imageattr” (Release 11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msung Electronics Co., Lt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11.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47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CR 26.114-0190 rev 1 Correction of figure for RTP media and session set-up signaling paths (Release 10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Samsung Electronics Co., Lt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11.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56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48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CR 26.114-0191 rev 1 Correction of figure for RTP media and session set-up signaling paths (Release 11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msung Electronics Co., Lt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11.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57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49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114-0181 rev 1 SDP examples without SDPCapNeg (Release 8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11.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58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50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fr-FR" w:eastAsia="zh-CN"/>
              </w:rPr>
              <w:t>EVS Codec Development: Qualification Rules (EVS-5a) v. 0.0.4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fr-FR" w:eastAsia="zh-CN"/>
              </w:rPr>
              <w:t>Editor (Qualcomm)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  <w:t>13.1.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51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fr-FR" w:eastAsia="zh-CN"/>
              </w:rPr>
              <w:t>EVS Codec Development: Qualification Deliverables (EVS-6a) v. 0.0.6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fr-FR" w:eastAsia="zh-CN"/>
              </w:rPr>
              <w:t>Editor (Qualcomm)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  <w:t>13.1.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52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CR 26.346-0203 rev 1 TMGI &amp; mbms-counting-indication correction (Rel-10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11.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53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EVS Permanent Document EVS-8a: Test plans for qualification phase, v.0.0.5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Editor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13.1.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54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Draft CR to 26.131 on Extension of Acoustic Test Requirements (Release 11)</w:t>
            </w: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 xml:space="preserve"> – Revision of S4-(12)0190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Ext_ATS WI Rapporteurs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3.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55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Draft CR to 26.132 on Extension of Acoustic Test Requirements (Release 11)</w:t>
            </w: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 xml:space="preserve"> – Revision of S4-(12)0191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Ext_ATS WI Rapporteurs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3.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56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CR 26.114-0190 rev 2 Correction of figure for RTP media and session set-up signaling paths (Release 10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Samsung Electronics Co., Lt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11.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11.7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57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CR 26.114-0191 rev 2 Correction of figure for RTP media and session set-up signaling paths (Release 11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msung Electronics Co., Lt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11.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11.7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58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114-0181 rev 2 SDP examples without SDPCapNeg (Release 8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11.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59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CR 26.131-0049 Addition of requirements for UE speech delay (Release 11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ORANGE SA, Deutsche Telekom AG, Vodafone D2 GmbH, Head acoustics GmbH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3.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ostpon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3.2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60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CR 26.132-0051 Addition of method for UE speech delay measurements (Release 11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ORANGE SA, Deutsche Telekom AG, Vodafone D2 GmbH, Head acoustics GmbH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3.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ostpon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3.2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61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CR 26.346-0215 rev 3 Reception Reporting from Specific UEs (Rel-11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, Telefon AB LM Ericsson, ST-Ericsson SA, Verizon Wireless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, 13.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77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62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346-0197 rev 1 on DASH Layer QOE (Release 10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11.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63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 xml:space="preserve">CR 26.346-0216 rev 1 </w:t>
            </w:r>
            <w:r>
              <w:rPr>
                <w:rFonts w:eastAsia="SimSun;ËÎÌå" w:cs="Arial" w:ascii="Arial" w:hAnsi="Arial"/>
                <w:kern w:val="2"/>
                <w:sz w:val="20"/>
                <w:lang w:eastAsia="zh-CN"/>
              </w:rPr>
              <w:t>Clarification of the TMGI Format</w:t>
            </w: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 xml:space="preserve"> (Release 6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  <w:t>Qualcomm Incorporate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1.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64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 xml:space="preserve">CR 26.346-0217 rev 1 </w:t>
            </w:r>
            <w:r>
              <w:rPr>
                <w:rFonts w:eastAsia="SimSun;ËÎÌå" w:cs="Arial" w:ascii="Arial" w:hAnsi="Arial"/>
                <w:kern w:val="2"/>
                <w:sz w:val="20"/>
                <w:lang w:eastAsia="zh-CN"/>
              </w:rPr>
              <w:t>Clarification of the TMGI Format</w:t>
            </w: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 xml:space="preserve"> (Release 7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  <w:t>Qualcomm Incorporate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1.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65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26.346-0218 </w:t>
            </w: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 xml:space="preserve">rev 1 </w:t>
            </w:r>
            <w:r>
              <w:rPr>
                <w:rFonts w:eastAsia="SimSun;ËÎÌå" w:cs="Arial" w:ascii="Arial" w:hAnsi="Arial"/>
                <w:kern w:val="2"/>
                <w:sz w:val="20"/>
                <w:lang w:eastAsia="zh-CN"/>
              </w:rPr>
              <w:t>Clarification of the TMGI Format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Release 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  <w:t>Qualcomm Incorporate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1.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66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 xml:space="preserve">CR 26.346-0219 rev 1 </w:t>
            </w:r>
            <w:r>
              <w:rPr>
                <w:rFonts w:eastAsia="SimSun;ËÎÌå" w:cs="Arial" w:ascii="Arial" w:hAnsi="Arial"/>
                <w:kern w:val="2"/>
                <w:sz w:val="20"/>
                <w:lang w:eastAsia="zh-CN"/>
              </w:rPr>
              <w:t>Clarification of the TMGI Format</w:t>
            </w: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 xml:space="preserve"> (Release 9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  <w:t>Qualcomm Incorporate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1.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67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346-0210 rev 1 on MBMS Scheduling Information (Release 9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, Verizon Wireless, Alcatel-Lucent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11.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11.7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68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346-0211 rev 1 on MBMS Scheduling Information (Release 10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, Verizon Wireless, Alcatel-Lucent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11.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11.7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69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 xml:space="preserve">Proposed Updates </w:t>
            </w: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to WID Enhancements to Multimedia: PSS, MMS, and MBMS Enhancements and Performance Improvements (EMM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Intel Corporation (UK) Lt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1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70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70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CC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 xml:space="preserve">Proposed Updates </w:t>
            </w: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to WID Enhancements to Multimedia: PSS, MMS, and MBMS Enhancements and Performance Improvements (EMM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Intel Corporation (UK) Lt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1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71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 xml:space="preserve">Proposed Updates </w:t>
            </w: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to WID Download Delivery Enhancements for MBMS (EMM-DDE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Verizon Wireless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1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72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Proposed Updates to WID IMS-based PSS and MBMS Streaming Synchronization Enhancements (EMM-IPME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Intel Corporation (UK) Lt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1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73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CC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 xml:space="preserve">Proposed Updates </w:t>
            </w: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to WID Enhancement to FEC for MBMS (EMM-EFEC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Verizon Wireless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1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74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Ext_ATS Permanent document (EATS-3): Common subjective testing framework for validation of P.835 test predictors (v. 1.0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Editor (Qualcomm Incorporated)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13.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75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LS on improvements of ETSI EG 202 396-3 for application with modern mobile terminals (To: ETSI TC STQ, Cc: ITU-T Q.7/12, Q.9/12)</w:t>
            </w:r>
          </w:p>
        </w:tc>
        <w:tc>
          <w:tcPr>
            <w:tcW w:w="206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TSG SA WG4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0, 13.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pprov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 13.2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76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Download Delivery Enhancements for MBMS (EMM-DDE) - Use cases, requirements and working assumptions: Permanent Document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13.3.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13.3.2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77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CR 26.346-0215 rev 4 Reception Reporting from Specific UEs (Rel-11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, Telefon AB LM Ericsson, ST-Ericsson SA, Verizon Wireless, Alcatel-Lucent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3.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78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Use case for MBMS File Repair via Conventional HTTP Web Servers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, Verizon Wireless, Intel Corporation (UK) Lt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13.3.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13.3.2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79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140-0016 rev 4 On MMS video enhancements (Release 11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, Qualcomm Incorporate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13.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13.3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80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234-0198 rev 3 on PSS video enhancements (Release 11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7, 13.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13.3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81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  <w:t>EMM-DDE Permanent Document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MBS SWG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.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82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Proposed Updated Time and Work Plan for the Enhanced FEC (EMM-EFEC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de-DE" w:eastAsia="zh-CN"/>
              </w:rPr>
              <w:t>Qualcomm Incorporate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.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98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.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83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Reply LS on MBMS assistance information for service continuity (To: TSG-RAN WG2, Cc: TSG-SA WG2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3, </w:t>
            </w: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pprov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84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CR 26.234-0201 rev 1 Corrections and Further Recommendations on PSS Vocabulary (Release 11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Intel Corporation (UK) Lt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, 13.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85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Draft Reply to Liaison Statement on Speech and Audio Coding Standardization (To: IETF CODEC Working Group, Real-Time Applications and Infrastructure Area (RAI)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TSG SA WG4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4.3, 1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90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86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Draft report from SA4#67 EVS SWG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EVS SWG Secretary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12.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pprov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87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fr-FR" w:eastAsia="zh-CN"/>
              </w:rPr>
              <w:t>LS on SWB Modulated Noise Reference Unit (To: ITU-T SG12 Q7/12, ITU-T SG 16 Q10/16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TSG SA WG4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  <w:t>1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pprov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88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  <w:t>EVS Permanent document (EVS-3): EVS performance requirements v0.1.1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  <w:t>Editor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13.1.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89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fr-FR" w:eastAsia="zh-CN"/>
              </w:rPr>
              <w:t>Draft EVS Permanent document (EVS-2): EVS Project plan, v. 0.1.5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  <w:t>EVS Rapporteur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  <w:t>13.1.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94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90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Draft Reply to Liaison Statement on Speech and Audio Coding Standardization (To: IETF CODEC Working Group, Real-Time Applications and Infrastructure Area (RAI)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TSG SA WG4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4.3, 1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pprov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91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Proposed Time Plan for IS-DASH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14.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92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SWG report during SA4#67</w:t>
            </w:r>
          </w:p>
        </w:tc>
        <w:tc>
          <w:tcPr>
            <w:tcW w:w="2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EO SWG Chairman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pprov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93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Report on MBS SWG during SA4 #67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MBS SWG Chairman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2.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pprov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94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fr-FR" w:eastAsia="zh-CN"/>
              </w:rPr>
              <w:t>Draft EVS Permanent document (EVS-2): EVS Project plan, v. 0.1.6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  <w:t>EVS Rapporteur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  <w:t>13.1.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97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vis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95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lang w:val="en-US" w:eastAsia="zh-CN"/>
              </w:rPr>
              <w:t>LS on MMS video enhancements (To: OMA COM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TSG SA WG4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0, 13.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pprov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96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LS on MMS, PSS and MBMS video enhancements (To: SO/IEC JTC1/SC29/WG11 MPEG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TSG SA WG4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0, 13.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pprov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97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fr-FR" w:eastAsia="zh-CN"/>
              </w:rPr>
              <w:t>Draft EVS Permanent document (EVS-2): EVS Project plan, v. 0.1.7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  <w:t>EVS Rapporteur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  <w:t>13.1.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98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Proposed Updated Time and Work Plan for the Enhanced FEC (EMM-EFEC)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de-DE" w:eastAsia="zh-CN"/>
              </w:rPr>
              <w:t>Qualcomm Incorporated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.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re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99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Draft Report of SA4#67 meeting, v. 0.0.1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TSG-S4 Secretary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9:43:00Z</dcterms:created>
  <dc:creator>Paolo Usai</dc:creator>
  <dc:description/>
  <cp:keywords/>
  <dc:language>en-US</dc:language>
  <cp:lastModifiedBy>Paolo Usai</cp:lastModifiedBy>
  <dcterms:modified xsi:type="dcterms:W3CDTF">2012-02-08T17:00:00Z</dcterms:modified>
  <cp:revision>163</cp:revision>
  <dc:subject/>
  <dc:title>Tdoc number</dc:title>
</cp:coreProperties>
</file>