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lang w:val="en-US"/>
        </w:rPr>
        <w:t>TSG SA WG4 Meeting #64 Document List</w:t>
        <w:tab/>
        <w:tab/>
        <w:tab/>
      </w:r>
      <w:r>
        <w:rPr>
          <w:b/>
          <w:color w:val="0000FF"/>
          <w:lang w:val="en-US"/>
        </w:rPr>
        <w:t>11-15 April 2011</w:t>
      </w:r>
    </w:p>
    <w:p>
      <w:pPr>
        <w:pStyle w:val="Normal"/>
        <w:spacing w:before="120" w:after="120"/>
        <w:ind w:left="57" w:right="57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410"/>
        <w:gridCol w:w="992"/>
        <w:gridCol w:w="1276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de-DE"/>
              </w:rPr>
              <w:t>S4-1103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port from SA#51 on SA4 mat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roposed Meeting Agenda for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lation of ETSI EG 202 396-3 Objective Speech Quality Measures to P.835 Subjective Test Result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Further results of Updated ANR round robin t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,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report from EVS SWG Teleconference #4 (10th March 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S-based PSS and MBMS Enhancement to Support Cross-Device Synchron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nhancing MTSI Session Negoti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3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Draft New WID on “Enhancing MTSI Session Negotiation” 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New WID on “Enhancing IMS-Based PSS and MBMS to Support Cross-Device Media Synchronization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NTERDIGITAL COMMUN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MPD Update in Live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Service Degrad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Alignment with MPEG DASH on MPD secu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mpact of Rebuffering on Qo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User Experience Optim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Draft New WID on HTTP Adaptive Prox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etwork Assistance Adap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HUAWEI TECHNOLOGIES Co.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1-0045 Editorial modifications to TS 26.131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CR 26.132-0046 Editorial modifications to TS 26.132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erformance Requirements for Frame Erasure Condi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msung Electronics Co.,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agenda for the SQ SWG meeting during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Q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 xml:space="preserve">LS on Explicit Congestion Notification (ECN) support in release 9 IMS </w:t>
            </w: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  <w:t>POSTPO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CT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Response to LS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GERAN W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sending SMS on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GERAN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to SA4 on "Reply LS on MBR&gt;GBR bearers in MTSI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GSMA Ri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iaison letter on XML schema for Content Bookmark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Open IPTV F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Response to ILS 3GPP SA4 Content Protectio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MA DRM of the Open Mobile Alli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to MSG on eCall testing delive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RAN WG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Requirements and Architecture issues of PSS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Response on LS on “Wide area sensor and/or actuator network (WASN) systems” (RT-110024) and on “Quality of Service requirements and objectives for wireless access systems” (RT-1100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on Requirements and Architecture issues of PSS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S on Network Sha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to LS on Handling of Noise Reduction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ITU-T Q7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Reply LS from TC STQ to 3GPP SA4 on eC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Liaison to 3GPP SA4, ITU-T SG12 and SG16: Reply to LS on Handling of Noise Reduction De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ETSI TC ST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4.4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Permanent Document #4 (EVS-4): EVS design constraints, Version: 0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Study Item Description on Mobile 3D Video Co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Telefon AB LM Ericsson, ST-Ericsson SA, NOKIA Corporation, Fraunhofer Gesellschaft, Intel Corporation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Codec Development: Selection Rules for Qualification Phase (EVS-5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Codec Development: Qualification Deliverables (EVS-6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, 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's version of TS 26.247 v.1.3.0 "Progressive Download and Dynamic Adaptive Streaming over HTTP (3GP-DASH) (Release 10)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DASH Quality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on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rvice Degrada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s to Sub-Representa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s on Segment and Sub-Segment Alig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Profiles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PD Update Avoidance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Live Services: Early Period Announ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Content Descrip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xperimental results and proposal for wideband receive frequency response performance ma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1-0040 rev 2 Remaining modifications to EAAT WI (Release 10) (merge of S4-100936 + S4-11040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NOKIA Corporati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7, 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2-0045 rev 2 Remaining modifications to EAAT WI (Release10)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(merge of S4-100937 + S4-11040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NOKIA Corporation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8.7, 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Study Item on Improved Support for DASH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Agenda for EVS SWG Meeting at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Updates to EVS Performance Requirement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otorola Mobility UK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nalysis of sending SMS in GERAN over FA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, Incorporated, NOKIA Corporation, Renesas Electronics Europe, Research In Motion UK Limited, Nokia Siemens Netwo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Work Item Description - Download Delivery Enhancements for MBMS (DDE_MBM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tionale for MBMS FLUTE Enhanc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tionale for MBMS AL-FEC Enhanc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larification on the Sampling Frequency and Audio Bandwidth Design Constraint in the EVS Permanent Document #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larification on the EVS codec functionalities to be counted within the complexity limits of the codec mandatory p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VoiceAg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ervice Migration Notification for Live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mpact of time scaling on EVS complex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EVS design constrai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14-0125 on "Video Codec Enhancement to MTSI" (Release 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3-0006 On Inclusion of LTE/EPC and Rel-7 to Rel-9 features in PSS General Descrip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3-0007 On Inclusion of LTE/EPC and Rel-7 to Rel-9 features in PSS General Descrip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LS on PSS HTTP streaming and 3GP-DASH QoS manag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PD and QoE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MS/FACCH – Speech quality impacts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(MISSING Attach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57 Definition of MIME type for IMS based bookmarking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58 Definition of MIME type for IMS based bookmark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iscussion paper on policy control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design constraints for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unhofer Gesellscha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the wideband handset/headset sensitivity/frequency characteristics tolerance mask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ony Ericsson Mobile, 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to ITU-T SG 12, 3GPP TSG SA4 and FG CarCom on tandeming of voice quality enhancement devices in end to end connections and signalling signal processing capabil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S to 3GPP SA4 ITU-T SG 12 and ETSI STQ on handling of noise reduction devices (Tdoc S4(11)0385, COM12-LS121, STQ(11)005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TU-T SG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oE for DASH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CC/QoS Support for DASH Servi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Intel Corporation (UK)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sign constraint for EVS codec algorithmic del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EVS Permanent document (EVS-3):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anasonic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seudo CR on QoE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seudo CR on Progressive Download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ignalling MPD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f conf. call on Acoustic Aspects (EAAT) (16 March 2011) (slid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apporteur EAAT (Vodaf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on selecting reference codec for performance requirements of the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reference codecs for performance requirements of EVS cod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TT DOCOMO INC., N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Program ROM measurement for EVS standardiz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test organization for EVS qualif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s for EVS codec complex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s for EVS codec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RLR at maximum volume control le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mments on sub-octaves bands for terminal frequency respo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mments on SNRI in G.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ompromise proposal for Receive handset/headset WB frequency mask (Sub-clause 6.4.2 of TS 26.13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4-0037 Additional metadata properties for industry alignmen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 on issues with idle noise measurements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SMS over FACCH – Speech Quality Impacts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  <w:t xml:space="preserve"> (with attach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DSNA-DTI, VODAFONE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, 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Updates to EVS Performance Requir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otorola Mobility UK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Draft Meeting Report for 3GPP SA4-MBS “3GP-DAS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Agenda for MBS SWG during SA4 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MBS SWG 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nb-NO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nb-NO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TTP-based Streaming and Download Improvements and Optim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amsung Electronics Co., Ltd, Research In Motion UK Limited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common 3GPP and DASH Quality Metr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eeting Report for 3GPP SA4-MBS “3GP-DASH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s for updates in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ly LS on Requirements and Architecture issues of PSS serv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To: TSG SA WG2, Cc: TSG SA WG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4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EVS Permanent document (EVS-2): EVS Project Plan v. 0.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Rapporteur (Huaw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6.8, 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LS on using predefined codec in vSRVC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ASH Content Descrip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identifying accessibility and other roles of media streams (To: HTML Accessibility Task Force of the W3C, Cc: ISO/IEC/JTC1 SC29/WG11 (MPEG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ASH Accessibiltiy Content Descrip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ICROSOFT EUROPE SA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rvice Degrada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57 rev 1 Definition of MIME type for IMS based bookmarking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58 rev 1 Definition of MIME type for IMS based bookmarking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France Tele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iaison on XML schema for Content Bookmarking (To: Open IPTV Forum (OIPF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3GPP 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4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Updates on Segment and Sub-Segment Alignment</w:t>
            </w: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eastAsia="zh-CN"/>
              </w:rPr>
              <w:t xml:space="preserve"> 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seudo-CR on Qo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, Intel Corporation (UK) Ltd.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Network Assistance Adap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FF0000"/>
                <w:kern w:val="2"/>
                <w:sz w:val="20"/>
                <w:szCs w:val="20"/>
                <w:lang w:val="en-US" w:eastAsia="zh-CN"/>
              </w:rPr>
              <w:t>WITHDRAW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4-0037 rev 1 Additional metadata properties for industry alignmen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on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ASH Content Descrip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iaison Statement on the use of XML encryption and XML signature for security protection of Media Presentation Description (MPD) (To: SA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imeplan for completing TS 26.247 v.2.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LS on PSS HTTP-based Download and Streaming and 3GP-DASH QoS management (To: SA2, CT3, Cc: SA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on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seudo-CR on Qo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, Intel Corporation (UK) Ltd., Telefon AB LM Ericsson, ST-Ericsson SA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on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ASH Content Descrip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RealNetworks, MICROSOFT EUROPE SARL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CR on Timing for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seudo-CR on QoE Upd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OKIA Corporation, Intel Corporation (UK) Ltd.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seudo-CR on Adding MPD Location e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search In Motion UK Limi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CR TS 26.247: Timing and Polling Avoid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rvice Degrada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PD Update Avoidance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on MBS SWG during SA4 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Live Services: Early Period Announ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7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ist of IETF dependenc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SG SA WG4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Study Item Description on Mobile 3D Video Coding (M3D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Telefon AB LM Ericsson, ST-Ericsson SA, NOKIA Corporation, Fraunhofer Gesellschaft, Intel Corporation, Huawei Technologies Co., Ltd, ETRI, Qualcomm Incorporated, Samsung Electronics Co., Ltd, France Telecom, Deutsche Telekom 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al for the wideband handset/headset sensitivity/frequency characteristics tolerance mask and measurement positioning (EA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Sony Ericsson Mobile, NOKIA Corporation, Research in Motion UK Limited, QUALCOMM In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Draft Reply to LS on Handling of Noise Reduction Devic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To: ETSI TC STQ, Cc: ITU-T Q7/12, ITU-T Q16/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.7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the decision of maximum codec mode from b=AS (To: TSG CT WG3, TSG RAN WG2, Cc: TSG CT WG1, TSG CT WG4, TSG SA WG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to LS on sending SMS on FACCH (To: GERAN WG2, Cc:</w:t>
            </w:r>
            <w:r>
              <w:rPr/>
              <w:t xml:space="preserve"> 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SG GER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4.3, 8.6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Proposal for EVS delay design constra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eutsche Telekom AG, Huawei Technologies Co., Ltd, HiSilicon Technologies Co., Lt, ZTE Corporation, Samsung Electronics Co., NTT, NTT DOCOMO, ORANGE SA, 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2-0045 rev 3 Remaining modifications to EAAT WI (Release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NOKIA Corporation, Qualcomm Incorporated, Orange SA, 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the EVS SWG meeting held during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Draft EVS Permanent Document #4 (EVS-4): EVS design constraints, v. 0.7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Ericss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EVS Permanent document (EVS-3): EVS performance requirements v.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ORANGE 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Codec Development: Selection Rules for Qualification Phase (EVS-5a)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ly LS on using predefined codec in vSRVCC (To: SA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3-0006 rev 1 On Inclusion of LTE/EPC and Rel-7 to Rel-9 features in PSS General Description (Release 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3-0007 rev 1 On Inclusion of LTE/EPC and Rel-7 to Rel-9 features in PSS General Description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Telefon AB LM Ericsson, ST-Ericsson SA, Verizon Wireless, 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131-0040 rev 3 Remaining modifications to EAAT WI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it-IT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it-IT" w:eastAsia="zh-CN"/>
              </w:rPr>
              <w:t>NOKIA Corporation, Qualcomm Incorporated, Orange SA, Sony Ericsson 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WI Extensions of acoustic test specifications in TS 26.131and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44-0037 rev 2 Additional metadata properties for industry alignment (Release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Apple 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ew Study Item Description on Mobile 3D Video Coding (M3DV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, Telefon AB LM Ericsson, ST-Ericsson SA, NOKIA Corporation, Fraunhofer Gesellschaft, Intel Corporation, Huawei Technologies Co., Ltd, ETRI, Qualcomm Incorporated, Samsung Electronics Co., Ltd, France Telecom, Deutsche Telekom AG, ZTE Corpo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ASH Content Descripto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RealNetworks, MICROSOFT EUROPE SARL, Huawei Technologies Co. L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n Service Degradation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LS on PSS HTTP-based Download and Streaming and 3GP-DASH QoS management (To: SA2, CT3, Cc: SA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Codec Development: Qualification Deliverables (EVS-6a)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New WI Extensions of acoustic test specifications in TS 26.131and TS 26.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ORANGE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Draft Reply to LS on Handling of Noise Reduction Devic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To: ETSI TC STQ, Cc: ITU-T Q7/12, ITU-T Q16/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WID UEPI - User Experience and Performance Improvements for PSS and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 xml:space="preserve">Qualcomm Incorporated, INTERDIGITAL COMMUNICATIONS, 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VODAFONE LTD</w:t>
            </w: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, Huawei Technologies Co., Lt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WID EFEC_MBMS – Enhancement to FEC for MB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, INTERDIGITAL COMMUNICATIONS, VODAFONE LTD, AT&amp;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Codec Development: Selection Rules for Qualification Phase (EVS-5a)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Codec Development: Qualification Deliverables (EVS-6a)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ASH Live Services: Early Period Announc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PD Update Avoidance in DA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ort on MBS SWG during SA4 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MBS SWG Chair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Reply to LS on Handling of Noise Reduction Devic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To: ETSI TC STQ, Cc: ITU-T Q7/12, ITU-T Q16/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CR 26.237-0059 File naming convention for XML schemas (Rel-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Telecom, Telefon AB LM Ericsson, ST-Ericsson 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New Study Item on Improved Support for DASH in 3G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, 7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ly LS on using predefined codec in vSRVCC (To: SA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SG SA WG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Reply liaison on XML schema for Content Bookmarking (To: Open IPTV Forum (OIPF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3GPP S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Draft Report of the EVS SWG meeting held during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Timeplan for completing TS 26.247 v.2.0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ditor (Qualcomm Incorporate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Addition of codec attrib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fr-FR" w:eastAsia="zh-CN"/>
              </w:rPr>
              <w:t>Update to Trick M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Qualcomm Incorpora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VS Codec Development: Selection Rules for Qualification Phase (EVS-5a) v.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VS Codec Development: Qualification Deliverables (EVS-6a)</w:t>
            </w: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 xml:space="preserve"> v. 0.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Editor (Qualco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Proposed EVS Permanent document (EVS-2): EVS Project Plan v. 0.0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Rapporteur (Huaw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Report of the EVS SWG meeting held during SA4#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EVS SWG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105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Draft Report of SA4#64 meeting, v. 0.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TSG-S4 Secret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120" w:after="120"/>
        <w:ind w:left="57" w:right="57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9:00Z</dcterms:created>
  <dc:creator>Paolo Usai</dc:creator>
  <dc:description/>
  <cp:keywords/>
  <dc:language>en-US</dc:language>
  <cp:lastModifiedBy>Paolo Usai</cp:lastModifiedBy>
  <dcterms:modified xsi:type="dcterms:W3CDTF">2011-04-20T15:00:00Z</dcterms:modified>
  <cp:revision>914</cp:revision>
  <dc:subject/>
  <dc:title>TSG SA WG4 Meeting #64 Document List</dc:title>
</cp:coreProperties>
</file>