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eeting #61 Document List</w:t>
        <w:tab/>
        <w:tab/>
      </w:r>
      <w:r>
        <w:rPr>
          <w:b/>
          <w:color w:val="0000FF"/>
          <w:lang w:val="en-US"/>
        </w:rPr>
        <w:t>8 – 12</w:t>
      </w:r>
      <w:r>
        <w:rPr>
          <w:b/>
          <w:lang w:val="en-US"/>
        </w:rPr>
        <w:t xml:space="preserve"> </w:t>
      </w:r>
      <w:r>
        <w:rPr>
          <w:rFonts w:eastAsia="Batang;Arial Unicode MS"/>
          <w:b/>
          <w:color w:val="0000FF"/>
          <w:lang w:val="en-US" w:eastAsia="ko-KR"/>
        </w:rPr>
        <w:t>November 20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77"/>
        <w:gridCol w:w="842"/>
        <w:gridCol w:w="1559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TITLE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SOURC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Agenda It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de-DE"/>
              </w:rPr>
              <w:t>S4-1007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Draft Report of SA4#60 meeting, v. 0.0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-S4 Secre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Report from SA#49 on SA4 matter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Proposed Meeting Agenda for SA4#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Proposed Meeting Schedule for SA4#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posed meeting agenda for MTSI SWG during SA4#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TSI SWG Chairm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mments and Proposals on EVS Design Constrai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LG Electronics In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port of EAAT Ad Hoc ConfCal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apporteur EAA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4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ynastat Listening Tests Results for Test 2 of PSS/MBMS Surround Sound Study It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ynastat, In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ynastat Global analysis Report for Test 2 of PSS/MBMS Surround Sound Study It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ynastat, In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CR 26.131-0037 rev 2 Alignment of 3GPP audio Test Requirements (Release 10) </w:t>
            </w:r>
            <w:r>
              <w:rPr>
                <w:rFonts w:cs="Arial;Helvetica" w:ascii="Arial;Helvetica" w:hAnsi="Arial;Helvetica"/>
                <w:color w:val="0000FF"/>
                <w:sz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VODAFONE Group Pl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5, 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roposed meeting agenda for IVS SWG during SA4#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VCS SWG Chairm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erminal Power Budget Control Using SVC/MVC Layer Aware Reception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TR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fficient SVC/MVC Layer Aware Relays in IVS Use for High Quality Video in Bad Reception Areas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TR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et of New Speech and Video Adaptation Parameters for EC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TSI SW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2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ments on headphone test results of Surround Sound Code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amsung Electronics Co., Lt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iscussion on two delay modes for the EVS code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raunhofer Gesellschaf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Liaison Statement on 3D Stereoscopic Coding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lang w:val="it-IT"/>
              </w:rPr>
              <w:t>ISO/IEC JTC1/SC29/WG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4.4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Liaison Letter regarding Multimedia Service Platform Technologies (formerly Advanced IPTV Terminal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lang w:val="it-IT"/>
              </w:rPr>
              <w:t>ISO/IEC JTC1/SC29/WG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4.4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sponse to the 3GPP liaison on signalling of signal processing capabilities between terminals and network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TU-T FG-CarC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4.4, 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</w:rPr>
              <w:t>Reply LS on broken UR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OP BRO of the Open Mobile Allian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sponse to Liaison Statement on EG 202 396-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TSI TC STQ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4.4, 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ply LS on MTU in 3GPP syst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SG CT WG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ply LS to LS from ITU-T SG12 on signalling of signal processing capabilities between terminals and network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SG CT WG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4.3, 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LS on Counting for Activation of an MBMS Bearer Ser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SG RAN WG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4.3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ply LS on MTU in 3GPP syst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SG SA WG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ply LS on the Usage of MBR and GBR bearers in MTS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SG SA WG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4.3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ply LS to ETSI TC STQ and 3GPP SA, TC TISPAN, ITU-T SG 12 on procedures for the identification and selection of common modes of de-jitter buffers and echo canceller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TU-T SG 16 (forwarded from TSG SA#49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</w:rPr>
              <w:t>LS on Procedures for the identification and selection of common modes of de-jitter buffers and echo canceller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TSI TC STQ (forwarded from TSG SA#49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4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R 26.114-0108 rev 5 Video Adaptation Parameters for ECN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amsung Electronics Co., Lt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2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raft Reply LS on MBR&gt;GBR bearers in MTSI (To: TSG SA WG2, GSMA RiLTE WG, Cc: TSG CT WG1, TSG CT WG3, TSG RAN WG2, TSG SA WG1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amsung Electronics Co., Lt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, 11, 1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8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4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CR 26.234-0180 on Multiple Templates per Period (Release 9) </w:t>
            </w:r>
            <w:r>
              <w:rPr>
                <w:rFonts w:cs="Arial;Helvetica" w:ascii="Arial;Helvetica" w:hAnsi="Arial;Helvetica"/>
                <w:color w:val="FF0000"/>
                <w:sz w:val="20"/>
              </w:rPr>
              <w:t>REJECT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Hiding template-based segment addresses </w:t>
            </w:r>
            <w:r>
              <w:rPr>
                <w:rFonts w:cs="Arial;Helvetica" w:ascii="Arial;Helvetica" w:hAnsi="Arial;Helvetica"/>
                <w:color w:val="FF0000"/>
                <w:sz w:val="20"/>
              </w:rPr>
              <w:t>WITHDRAW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lock drift compensation in Adaptive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0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4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CR 26.234-0181 on Clock Drift Compensation (Release 9) </w:t>
            </w:r>
            <w:r>
              <w:rPr>
                <w:rFonts w:cs="Arial;Helvetica" w:ascii="Arial;Helvetica" w:hAnsi="Arial;Helvetica"/>
                <w:color w:val="FF0000"/>
                <w:sz w:val="20"/>
              </w:rPr>
              <w:t>REJECT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CR 26.244-0034 on Clock Drift Compensation (Release 9) </w:t>
            </w:r>
            <w:r>
              <w:rPr>
                <w:rFonts w:cs="Arial;Helvetica" w:ascii="Arial;Helvetica" w:hAnsi="Arial;Helvetica"/>
                <w:color w:val="FF0000"/>
                <w:sz w:val="20"/>
              </w:rPr>
              <w:t>REJECT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Progressive download improvements </w:t>
            </w:r>
            <w:r>
              <w:rPr>
                <w:rFonts w:cs="Arial;Helvetica" w:ascii="Arial;Helvetica" w:hAnsi="Arial;Helvetica"/>
                <w:color w:val="FF0000"/>
                <w:sz w:val="20"/>
              </w:rPr>
              <w:t>WITHDRAW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oE reporting procedures for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5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oE metric definitions for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5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RTSP-based Session Transfer </w:t>
            </w:r>
            <w:r>
              <w:rPr>
                <w:rFonts w:cs="Arial;Helvetica" w:ascii="Arial;Helvetica" w:hAnsi="Arial;Helvetica"/>
                <w:color w:val="FF0000"/>
                <w:sz w:val="20"/>
              </w:rPr>
              <w:t>WITHDRAW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5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</w:rPr>
              <w:t>CR 26.234-0182 on Session Update for PSS Sessions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9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5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erformance comparison of stereoscopic 3D video forma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5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mpact of resolution adaptation on stereoscopic 3D video percep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5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seudo CR on Unequal Error Protection (UEP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TR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5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bined Effect of UEP and SVC Aware Bearer Alloc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TR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5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seudo CR on Fast Stream Switch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TR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seudo CR on Annex A : Assumptions for Simulation Study on MBMS Solution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TR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1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6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Use Case and Discussion on Mobile TV Service Outage </w:t>
            </w:r>
            <w:r>
              <w:rPr>
                <w:rFonts w:cs="Arial;Helvetica" w:ascii="Arial;Helvetica" w:hAnsi="Arial;Helvetica"/>
                <w:color w:val="FF0000"/>
                <w:sz w:val="20"/>
              </w:rPr>
              <w:t>WITHDRAW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TR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6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Listening test method for EVS quality evaluation </w:t>
            </w:r>
            <w:r>
              <w:rPr>
                <w:rFonts w:cs="Arial;Helvetica" w:ascii="Arial;Helvetica" w:hAnsi="Arial;Helvetica"/>
                <w:color w:val="FF0000"/>
                <w:sz w:val="20"/>
              </w:rPr>
              <w:t>WITHDRAW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urround sound listening lab repor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uawei Technologies Co. Lt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On Surround sound in 3GP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UAWEI TECHNOLOGIES Co. Lt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On the EVS delay constrai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UAWEI TECHNOLOGIES Co. Lt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roposal for EVS design constrai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uawei Technologies Co. Lt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sults of the listening test on surround sound headphon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raunhofer Gesellschaf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RTF description for test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raunhofer Gesellschaf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roposed Agenda for EVS SWG Meeting at SA4#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VS SWG chairm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roposed agenda for the SQ SWG meeting during SA4#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Q SWG Chairm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</w:rPr>
              <w:t>CR 26.114-0109 rev 2 Clarification on AMR and AMR-WB codec mode adaptation in the beginning of the session (Release 7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, 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2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</w:rPr>
              <w:t>CR 26.114-0110 rev 2 Clarification on AMR and AMR-WB codec mode adaptation in the beginning of the session (Release 8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, 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2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</w:rPr>
              <w:t>CR 26.114-0111 rev 2 Clarification on AMR and AMR-WB codec mode adaptation in the beginning of the session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2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CR 26.114-0112 rev 2 Introduction of ECN for speech in HSPA/UTRA and for video in UTRA/HSPA/E-UTRA (Release 10) </w:t>
            </w:r>
            <w:r>
              <w:rPr>
                <w:rFonts w:cs="Arial;Helvetica" w:ascii="Arial;Helvetica" w:hAnsi="Arial;Helvetica"/>
                <w:color w:val="0000FF"/>
                <w:sz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8, 1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7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TCP usage with EC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commended minimum bit rates for MTS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2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7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larifications of media negotiation in IM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7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CR 26.234-0183 on content identifier for content protection purposes (Release 9) </w:t>
            </w:r>
            <w:r>
              <w:rPr>
                <w:rFonts w:cs="Arial;Helvetica" w:ascii="Arial;Helvetica" w:hAnsi="Arial;Helvetica"/>
                <w:color w:val="0000FF"/>
                <w:sz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oE reporting for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sults of Stereo Video Coding Experime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8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Graceful degradation for MBMS using SV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Optimized H.264/AVC encod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8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MS based Adaptive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8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nter UE Session Transfer – Pull mod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seudo Change Request on PSS bookmark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8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VS design constrai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8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VS performance requireme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8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elay-capacity dependency in LT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8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roposal to update the 'buckets' RFC 'codec' MIME paramet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Apple In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9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ime relationships in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Apple In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7, 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9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roposed updated time plan and working procedures for DAS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8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9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ditor's Proposed Updates to 3GPP TS 26.2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9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9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R 26.234-0184 Removal of Adaptive HTTP Streaming for Release 10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9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CR 26.244-0035 Removal of Adaptive HTTP Streaming for Release 10 (Release 10) </w:t>
            </w:r>
            <w:r>
              <w:rPr>
                <w:rFonts w:cs="Arial;Helvetica" w:ascii="Arial;Helvetica" w:hAnsi="Arial;Helvetica"/>
                <w:color w:val="0000FF"/>
                <w:sz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9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On Segment Indexing in DAS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9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lignment with MPEG DASH: Fragment Alignm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lignment with MPEG DASH: Support of MPD Fragmentation and Assembl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9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lignment with MPEG DASH: Additional aspec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79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upport of Advanced Trick Modes in DAS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upport of Push Updates in DAS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0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R 26.131-0040 Update to the Ambient Noise Rejection Requirements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color w:val="0000FF"/>
                <w:kern w:val="2"/>
                <w:sz w:val="20"/>
                <w:szCs w:val="20"/>
                <w:lang w:eastAsia="zh-CN"/>
              </w:rPr>
              <w:t>S4-10093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R 26.132-0045 Update to the Ambient Noise Rejection Test Methods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color w:val="0000FF"/>
                <w:kern w:val="2"/>
                <w:sz w:val="20"/>
                <w:szCs w:val="20"/>
                <w:lang w:eastAsia="zh-CN"/>
              </w:rPr>
              <w:t>S4-10093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est results for updated eCall in-band mod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6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R 26.267-0010 Correction of synchronization procedures in the eCall in-band modem (Release 8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R 26.267-0011 Correction of synchronization procedures in the eCall in-band modem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0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R 26.268-0021 Correction of synchronization procedures in the eCall in-band modem (Release 8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R 26.268-0022 Correction of synchronization procedures in the eCall in-band modem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0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0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R 26.267-0012 State machine corrections in the eCall in-band modem (Release 8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0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R 26.267-0013 State machine corrections in the eCall in-band modem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0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R 26.268-0023 State machine corrections in the eCall in-band modem (Release 8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R 26.268-0024 State machine corrections in the eCall in-band modem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1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R 26.269-0006 Corrections of eCall conformance test sequences (Release 8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R 26.269-0007 Corrections of eCall conformance test sequences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4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hannel Adaptation in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uaWei Technologies Co., Ltd, China Mobile Communications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0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</w:rPr>
              <w:t>Pseudo CR for Tune in Live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uaWei Technologies Co., Lt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On Content Protec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uaWei Technologies Co., Ltd, China Mobile Communications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CR 26.234-0185 Signalling of Content Protection (Release 9) </w:t>
            </w:r>
            <w:r>
              <w:rPr>
                <w:rFonts w:cs="Arial;Helvetica" w:ascii="Arial;Helvetica" w:hAnsi="Arial;Helvetica"/>
                <w:color w:val="FF0000"/>
                <w:sz w:val="20"/>
              </w:rPr>
              <w:t>WITHDRAW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uaWei Technologies Co., Ltd, China Mobile Communications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Use case in Adaptive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uaWei Technologies Co., Ltd, China Mobile Communications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</w:rPr>
              <w:t>Forced Playout Constrai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uaWei Technologies Co., Lt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</w:rPr>
              <w:t>CR 26.237-0046 rev 2 Content Report Configuration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uaWei Technologies Co., Lt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8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nteractive Parental Control Ser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uaWei Technologies Co., Lt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etwork PVR V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uaWei Technologies Co., Lt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9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</w:rPr>
              <w:t>Addition of features from MPEG-DAS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uaWei Technologies Co., Lt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port of the Ad-hoc teleconferences SA4 on IVCS (21st and 27th October 20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raunhofer Gesellschaf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4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</w:rPr>
              <w:t>Pseudo CR for Theoretical considerations on SVC Layer Aware Bearer Allocation in MBM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raunhofer Gesellschaf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ching efficiency improvement with SVC for HTTP-based video on deman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raunhofer Gesellschaf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seudo CR for Coding results for Scalable Video Cod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raunhofer Gesellschaf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Pseudo CR to 26.247 on “Adding Simple MPD Delta File Support to 3GP-DASH”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search in Motion UK Limi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</w:rPr>
              <w:t>Pseudo CR to 26.247 on “Adding Support for Service Migration and Updating of Certain Parameters to HTTP Adaptive Streaming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search in Motion UK Limi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CR 26.234-0186 Adding Support for Service Migration and Updating of Certain Parameters to HTTP Adaptive Streaming (Release 9) </w:t>
            </w:r>
            <w:r>
              <w:rPr>
                <w:rFonts w:cs="Arial;Helvetica" w:ascii="Arial;Helvetica" w:hAnsi="Arial;Helvetica"/>
                <w:color w:val="FF0000"/>
                <w:sz w:val="20"/>
              </w:rPr>
              <w:t>WITHDRAW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search in Motion UK Limi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obile 3D use cas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ORANGE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Liaison response on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lang w:val="it-IT"/>
              </w:rPr>
              <w:t>ISO/IEC JTC1/SC29/WG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4.4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ments on the EVS codec design constrai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NTT DoCoMo Inc., NTT, Deutsche Telekom 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nsideration on source-controlled VBR for the EVS codec design constrai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TT DoCoMo Inc., NT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urther comments and proposal on the bit rate for the EVS codec design constrai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NTT DoCoMo Inc., NTT, Deutsche Telekom 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nformation on the an extra low delay mode of the EVS codec design constrai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TT DoCoMo Inc., NT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roposal to progress the EVS codec developm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TT DoCoMo In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6, 14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urround sound test results – Test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</w:rPr>
              <w:t>Philips International B.V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</w:rPr>
              <w:t>Proposed editorial changes to Draft TR 26.9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Dolby Laboratories Inc., Fraunhofer Gesellschaft, Philips International B.V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re generic ECN RTCP feedback messages required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okia Siemens Networks, Qualcomm Incorporated, 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8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ime progress display for inserted cont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amsung Electronics Co., Lt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olby Listening Tests Results for Test 2 of PSS/MBMS Surround Sound Study It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olby Laboratories In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4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</w:rPr>
              <w:t>Proposed conclusions for Draft TR 26.9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Dolby Laboratories Inc., Fraunhofer Gesellschaft, Philips International B.V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erformance Requireme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Fraunhofer Gesellschaf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4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</w:rPr>
              <w:t>CR 26.114-0113 Removal of ECN Nonce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8, 1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</w:rPr>
              <w:t xml:space="preserve">CR 26.114-0114 QoS profiles for MBR&gt;GBR bearers (Release 10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2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RAFT LS on Clarifications on UE handling of SD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2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4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VS Bit Rat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, Telefon AB LM Ericsson, ST-Ericsson SA, AT&amp;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VS Complexit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andling of Signals with Background Noise in EV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iscussion and Proposals for EVS Performance Requireme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5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On Signaling Signal Processing Capabilities Between Terminal and Networ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4.3, 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5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roposals for EVS design constrai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ORANGE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5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On the surround sound study it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ORANGE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5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Comparison of objective speech quality results to P.835 subjective test results </w:t>
            </w:r>
            <w:r>
              <w:rPr>
                <w:rFonts w:cs="Arial;Helvetica" w:ascii="Arial;Helvetica" w:hAnsi="Arial;Helvetica"/>
                <w:color w:val="FF0000"/>
                <w:sz w:val="20"/>
              </w:rPr>
              <w:t>WITHDRAW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ORANGE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5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roposal on algorithmic delay of EVS design constrai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anasonic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5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roposal on complexity of EVS design constrai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anasonic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5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ource-Controlled Variable Bit Rate Operation in EV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, AT&amp;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5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genda from MBS SWG during SA4 #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BS SWG Chair (Vodafone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PD Chaining in 3GP DAS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VODAFONE Group Pl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9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6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lation between MBSFN area and intended MBMS service reception are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6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Performance of SVC Layer Aware Bearer Allocation in MBMS </w:t>
            </w:r>
            <w:r>
              <w:rPr>
                <w:rFonts w:cs="Arial;Helvetica" w:ascii="Arial;Helvetica" w:hAnsi="Arial;Helvetica"/>
                <w:color w:val="FF0000"/>
                <w:sz w:val="20"/>
              </w:rPr>
              <w:t>WITHDRAW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Fraunhofer Gesellschaf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iscussion on the applicability of ITU-T G.160 AMD1 for Ambient Noise Rejection test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268-0025 Correction of the inversion detector (Release 8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268-0026 Correction of the inversion detector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3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est results for updated eCall in-band modem version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LS on HTTP Adaptive Streaming (HAS) specific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Open IPTV Forum (OIPF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4.4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mproved Signaling of Content Protection for Adaptive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mments on “Consideration on source-controlled VBR for the EVS codec design constraints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Reply LS on MTU in 3GPP system (To: 3GPP TSG CT WG1, 3GPP TSG CT WG4, 3GPP TSG SA WG2, Cc: 3GPP TSG CT WG3, 3GPP TSG RAN WG3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SG SA WG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7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Draft LS reply on Counting for Activation of an MBMS Bearer Service (To: RAN2, Cc: RAN3, SA2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SG SA WG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DRAFT Reply to LS from ETSI STQ on Procedures for the identification and selection of common modes of de-jitter buffers and echo cancellers (To: ETSI STQ, Cc: TC TISPAN, ITU-T SG16, ITU-T SG12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SG SA WG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fr-FR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fr-FR"/>
              </w:rPr>
              <w:t>LS on information about Recommendation G.799.2 (ex. G.MDCSPNE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fr-FR"/>
              </w:rPr>
            </w:pPr>
            <w:r>
              <w:rPr>
                <w:rFonts w:cs="Arial;Helvetica" w:ascii="Arial;Helvetica" w:hAnsi="Arial;Helvetica"/>
                <w:sz w:val="20"/>
                <w:lang w:val="fr-FR"/>
              </w:rPr>
              <w:t>ITU-T Q18/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  <w:t>9.3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Background on Update to the Ambient Noise Rejection Test Method and Requirements (slides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7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LS on Speech and Audio Coding Standardiz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ETF CODEC Working Group, Real-Time Applications and Infrastructure Area (RAI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Draft Report of the EVS SWG meeting held during SA4#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VS SWG Secre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7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Draft EVS Permanent document (EVS-4): Design constraints v 0.4.0  </w:t>
            </w: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  <w:t xml:space="preserve">WITHDRAWN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(same as </w:t>
            </w: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87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VS SW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7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ntent Protection summar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, 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, 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5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Reply LS on MTU in 3GPP system (To: TSG CT WG1, TSG CT WG4, TSG SA WG2, Cc: TSG CT WG3, TSG RAN WG3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SG SA WG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</w:rPr>
              <w:t>Reply LS on MBR&gt;GBR bearers in MTSI  (To: TSG SA WG2, TSG CT WG3, GSMA RiLTE WG, Cc: TSG CT WG1, TSG RAN WG2, TSG SA WG1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amsung Electronics Co., Lt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1, 1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8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port to MPEG on 3GPP Release 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; Ericsson AB; ST-Ericsson SA; RealNetworks, In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, 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6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Time plan and working procedures for DASH (HTTP_SDS: SA4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, 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8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CR 26.237-0046 rev 3 Content Report Configuration (Release 10) </w:t>
            </w:r>
            <w:r>
              <w:rPr>
                <w:rFonts w:cs="Arial;Helvetica" w:ascii="Arial;Helvetica" w:hAnsi="Arial;Helvetica"/>
                <w:color w:val="0000FF"/>
                <w:sz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uaWei Technologies Co., Lt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8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“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Optimization of IMS based PSS and MBMS User Service” - Use cases, requirements and working assumptions: Permanent Document v. 0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BS SWG (Editor: Telefon AB LM Ericsson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0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An Use case in Adaptive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fr-FR"/>
              </w:rPr>
            </w:pPr>
            <w:r>
              <w:rPr>
                <w:rFonts w:cs="Arial;Helvetica" w:ascii="Arial;Helvetica" w:hAnsi="Arial;Helvetica"/>
                <w:sz w:val="20"/>
              </w:rPr>
              <w:t>HuaWei Technologies Co., Lt</w:t>
            </w:r>
            <w:r>
              <w:rPr>
                <w:rFonts w:cs="Arial;Helvetica" w:ascii="Arial;Helvetica" w:hAnsi="Arial;Helvetica"/>
                <w:sz w:val="20"/>
                <w:lang w:val="fr-FR"/>
              </w:rPr>
              <w:t>d, China Mobile Communications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8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HTTP-based Streaming and Download Services - Use cases, requirements and working assumptions: Permanent Document v. 0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ditor (Qualcomm Incorporated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, 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6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8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Draft EVS Permanent document (EVS-4): Design constraints v. 0.4.0 (same as </w:t>
            </w: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77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VS SW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5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8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larifications on Content Protection in Release 9 of 3GPP-DAS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alNetworks, 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8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On the issue of multiple time line during an HTTP streaming sess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amsung Electronics Co., Lt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, 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5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9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CR 26.234-0182 rev 1 on Session Update for PSS Sessions (Release 10) </w:t>
            </w:r>
            <w:r>
              <w:rPr>
                <w:rFonts w:cs="Arial;Helvetica" w:ascii="Arial;Helvetica" w:hAnsi="Arial;Helvetica"/>
                <w:color w:val="0000FF"/>
                <w:sz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9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Forced Playout Constrai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uawei Technologies Co., Lt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9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Network PVR V2 </w:t>
            </w:r>
            <w:r>
              <w:rPr>
                <w:rFonts w:cs="Arial;Helvetica" w:ascii="Arial;Helvetica" w:hAnsi="Arial;Helvetica"/>
                <w:color w:val="FF0000"/>
                <w:sz w:val="20"/>
              </w:rPr>
              <w:t>WITHDRAW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uaWei Technologies Co., Lt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9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26.234-0187 Minor Bugfixes and Clarifications for Adaptive HTTP Streaming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, 1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4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9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fr-FR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fr-FR"/>
              </w:rPr>
              <w:t>Segment Index for Permanent Docum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fr-FR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  <w:t>7, 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9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QoE Report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elefon AB LM Ericsson, ST-Ericsson SA, 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9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Efficient Service Migration Use Cas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search in Motion UK Limi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, 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4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QoE Report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elefon AB LM Ericsson, ST-Ericsson SA, 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, 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6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9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</w:rPr>
              <w:t>Proposed Updates to 3GPP TS 26.2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, 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89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PD Chaining in 3GP DAS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VODAFONE Group Pl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7, 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5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port for MBS SWG during SA4 #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BS SWG Chair (Vodafone Group PLC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5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FF00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</w:rPr>
              <w:t>Clock drift compensation in Adaptive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7, 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5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hannel Adaptation in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uaWei Technologies Co., Ltd, China Mobile Communications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, 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upport of Push Updates in DAS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7, 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4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“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Optimization of IMS based PSS and MBMS User Service” - Use cases, requirements and working assumptions: Permanent Document v. 0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MBS SWG (Editor: Telefon AB LM Ericsson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roposal for update of the EVS Permanent document (EVS-2): EVS Project Pla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ditor (EVS Rapporteur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3.1, 14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6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R 26.267-0011 rev 1 Correction of synchronization procedures in the eCall in-band modem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R 26.268-0022 rev 1 Correction of synchronization procedures in the eCall in-band modem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0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R 26.267-0012 rev 1 State machine corrections in the eCall in-band modem (Release 8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R 26.267-0013 rev 1 State machine corrections in the eCall in-band modem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R 26.268-0024 rev 1 State machine corrections in the eCall in-band modem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seudo CR for Graceful degradation for MBMS using SV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seudo CR on Annex A : Assumptions for Simulation Method for Solutions  on MBMS Servic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ETRI, Telefon AB LM Ericsson, ST-Ericsson SA, Fraunhofer Gesellschaf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seudo CR for Coding results for Scalable Video Cod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Fraunhofer Gesellschaf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seudo CR on Optimized H.264/AVC encod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0, 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4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seudo CR for 3DTV Use cas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ORANGE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seudo CR for Theoretical considerations on SVC Layer Aware Bearer Allocation in MBM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Fraunhofer Gesellschaf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CR 26.131-0041 Alignment of 3GPP Audio Test Requirements (Release 10) </w:t>
            </w:r>
            <w:r>
              <w:rPr>
                <w:rFonts w:cs="Arial;Helvetica" w:ascii="Arial;Helvetica" w:hAnsi="Arial;Helvetica"/>
                <w:color w:val="0000FF"/>
                <w:sz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VODAFONE Group Pl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Discussion on Voice Enhancement Devices in Signal Processing Network Equipm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(Draft) LS on STMR (To: ETSI STQ, ITU-T SG12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SG SA WG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(Draft) LS</w:t>
            </w: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SG SA WG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</w:rPr>
              <w:t>CR 26.114-0109 rev 3 Clarification on AMR and AMR-WB codec mode adaptation in the beginning of the session (Release 7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, 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8, 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4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</w:rPr>
              <w:t>CR 26.114-0110 rev 3 Clarification on AMR and AMR-WB codec mode adaptation in the beginning of the session (Release 8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, 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8, 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4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</w:rPr>
              <w:t>CR 26.114-0111 rev 3 Clarification on AMR and AMR-WB codec mode adaptation in the beginning of the session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8, 1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DRAFT] LS regarding draft-ietf-avt-ecn-for-rtp (To: IETF AVT WG, Cc: 3GPP TSG CT WG3, 3GPP TSG CT WG4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SG-SA WG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8, 11, 1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Set of New Speech and Video Adaptation Parameters for ECN, v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TSI SW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CR 26.114-0108 rev 6 Video Adaptation Parameters for ECN (Release 10) </w:t>
            </w:r>
            <w:r>
              <w:rPr>
                <w:rFonts w:cs="Arial;Helvetica" w:ascii="Arial;Helvetica" w:hAnsi="Arial;Helvetica"/>
                <w:color w:val="0000FF"/>
                <w:sz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amsung Electronics Co., Lt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8, 1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CR 26.114-0114 rev.1 QoS profiles for MBR&gt;GBR bearers (Release 10) </w:t>
            </w:r>
            <w:r>
              <w:rPr>
                <w:rFonts w:cs="Arial;Helvetica" w:ascii="Arial;Helvetica" w:hAnsi="Arial;Helvetica"/>
                <w:color w:val="0000FF"/>
                <w:sz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8, 1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Recommended minimum bit rates for MTS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[DRAFT] LS on Clarifications on UE handling of SDP (To: CT1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TSI SW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8, 11, 1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Draft Report of MTSI SWG meeting during SA4#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TSI SWG Secre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8, 1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Draft TR Improved video coding support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VCS SW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0, 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5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Time Plan for the Release 10 IVCS wor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VCS SW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0, 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TR cover shee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VCS SW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0, 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5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Meeting report for IVS SWG during SA4#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VCS SWG Interim Chairm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26.268-0026 rev 1 Correction of the inversion detector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CR 26.131-0040 rev 1 Update to the Ambient Noise Rejection Requirements (Release 10) </w:t>
            </w:r>
            <w:r>
              <w:rPr>
                <w:rFonts w:cs="Arial;Helvetica" w:ascii="Arial;Helvetica" w:hAnsi="Arial;Helvetica"/>
                <w:color w:val="0000FF"/>
                <w:sz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9.5, 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CR 26.132-0045 rev 1 Update to the Ambient Noise Rejection Test Methods (Release 10) </w:t>
            </w:r>
            <w:r>
              <w:rPr>
                <w:rFonts w:cs="Arial;Helvetica" w:ascii="Arial;Helvetica" w:hAnsi="Arial;Helvetica"/>
                <w:color w:val="0000FF"/>
                <w:sz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9.5, 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Stereo vs. multichannel - test resul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hilips International B.V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Draft TR 26.950 on Study on Surround Sound codec extension for PSS and MBMS (Release 10) v. 1.4.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ditor (Fraunhofer Gesellschaft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4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eCall: Remarks, Questions and Alternativ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Draft TR 26.950 on Study on Surround Sound codec extension for PSS and MBMS (Release 10) v. 1.4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ditor (Fraunhofer Gesellschaft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4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</w:rPr>
              <w:t>CR 26.114-0109 rev 4 Clarification on AMR and AMR-WB codec mode adaptation in the beginning of the session (Release 7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lang w:val="it-IT"/>
              </w:rPr>
              <w:t>Telefon AB LM Ericsson, ST-Ericsson SA, NOKIA Corporation, 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4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</w:rPr>
              <w:t>CR 26.114-0110 rev 4 Clarification on AMR and AMR-WB codec mode adaptation in the beginning of the session (Release 8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lang w:val="it-IT"/>
              </w:rPr>
              <w:t>Telefon AB LM Ericsson, ST-Ericsson SA, NOKIA Corporation, 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R 26.269-0007 rev 1 Corrections of eCall conformance test sequences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4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seudo CR on Optimized H.264/AVC encod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lang w:val="de-DE"/>
              </w:rPr>
              <w:t>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26.234-0187 rev 1 Minor Bugfixes and Clarifications for Adaptive HTTP Streaming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, RealNetwork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Draft TR 26.950 on Study on Surround Sound codec extension for PSS and MBMS (Release 10) v. 1.4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ditor (Fraunhofer Gesellschaft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4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Efficient Service Migration Use Cas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search in Motion UK Limi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Use Cases for Potentially Improved Support of DASH Live Servic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, Microsoft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FF00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</w:rPr>
              <w:t>Clock drift compensation in Adaptive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OKIA Corpo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On the issue of multiple time line during an HTTP streaming sess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amsung Electronics Co., Lt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5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Fast Media Start-up in 3GP DAS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VODAFONE Group Pl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5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ntent Protection summar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, Telefon AB LM Ericsson, ST-Ericsson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5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5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TR 26.904 Improved Video Coding Support (Release 10) v. 0.0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ditor (ETRI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5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Cover sheet +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TR 26.904 Improved video coding support (Release 10) v. 0.0.5 (clean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VCS SW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5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Use Cases for DASH on Content Protec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, Huawei Technologies, Telefon AB LM Ericsson, ST-Ericsson SA, Samsung Electronics Co., Lt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5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[Draft] LS on impact of LTE air interface transmission delay on LTE system capacity for voice services (To: TSG RAN WG2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SG SA WG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1, 14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6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5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fr-FR"/>
              </w:rPr>
              <w:t>Draft EVS Permanent document (EVS-4): Design constraints v. 0.4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VS SW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5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port for MBS SWG during SA4 #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BS SWG Chair (Vodafone Group PLC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fr-FR"/>
              </w:rPr>
              <w:t>EVS Permanent document (EVS-2): EVS Project Plan v. 0.0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ditor (EVS Rapporteur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6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QoE Report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elefon AB LM Ericsson, ST-Ericsson SA, Qualcomm Incorpor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6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Reply LS on HTTP Adaptive Streaming (To: Open IPTV Forum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SG SA WG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port to MPEG on 3GPP Release 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orporated; Ericsson AB; ST-Ericsson SA; RealNetworks, Inc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atus of the Work on 3GP-DASH in 3GP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SG SA WG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6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HTTP-based Streaming and Download Services - Use cases, requirements and working assumptions: Permanent Document v. 0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ditor (Qualcomm Incorporated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LS on impact of LTE air interface transmission delay on LTE system capacity for voice services (To: TSG RAN WG2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SG SA WG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1, 14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atus of the Work on 3GP-DASH in 3GP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SG SA WG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009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Report of SA4#61 meeting, v. 0.0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SG SA WG4 Secre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Arial Unicode MS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;Helvetica" w:hAnsi="Arial;Helvetica" w:eastAsia="SimSun;Arial Unicode MS" w:cs="Arial;Helvetica"/>
      <w:color w:val="0000FF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49:00Z</dcterms:created>
  <dc:creator>Paolo Usai</dc:creator>
  <dc:description/>
  <cp:keywords/>
  <dc:language>en-US</dc:language>
  <cp:lastModifiedBy>Paolo Usai</cp:lastModifiedBy>
  <dcterms:modified xsi:type="dcterms:W3CDTF">2010-11-16T18:53:00Z</dcterms:modified>
  <cp:revision>197</cp:revision>
  <dc:subject/>
  <dc:title>TSG SA WG4 Meeting #61 Document List</dc:title>
</cp:coreProperties>
</file>