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60 Document List</w:t>
        <w:tab/>
        <w:tab/>
      </w:r>
      <w:r>
        <w:rPr>
          <w:b/>
          <w:color w:val="0000FF"/>
          <w:lang w:val="en-US"/>
        </w:rPr>
        <w:t>16 – 20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August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77"/>
        <w:gridCol w:w="900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SA4#59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WG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MTSI SW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31-0039 rev 2 Enhancement of STMR requirement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, 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3 Clarifications for MBMS to PSS switching procedure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France Tele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the SQ SWG meetin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response to 3GPP TSG-SA4 o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O/IEC JTC1/SC29/W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  <w:t>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aison Letter on Multimedia Service Platform Technologi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O/IEC JTC1/SC29/W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  <w:t>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ments on EVS codec project pl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  <w:t>6, 14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Information and Proposals on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New Video Adaptation Parameters for EC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I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, 1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ming Issues with MBR&gt;GBR Bear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&amp; Inaccuracy Issues in MTSI Session Negoti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108 rev 3 Video Adaptation Parameters for EC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109 Clarification on AMR and AMR-WB codec mode adaptation in the beginning of the session (Release 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8, 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110 Clarification on AMR and AMR-WB codec mode adaptation in the beginning of the session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111 Clarification on AMR and AMR-WB codec mode adaptation in the beginning of the session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112 Introduction of ECN for speech in HSPA/UTRA and for video in UTRA/HSPA/E-UTRA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eCall synchronization tracking solu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updates to S4-AHQ018 "On the applicability of the SNRi metric to terminal noise suppression evaluation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Addition of Representation ID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PD Update Procedu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MPD Update Procedures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tream Switching and Ti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234 Timing in Adaptive HTTP Streamin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44 Timing in Adaptive HTTP Streamin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egment Start Time and Variable Segment Dur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Segment Start Time and Variable Segment Duration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4 Removal of Progressive Download and HTTP Streaming (Release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Specification: HTTP-based Streaming and Download (HSD)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Rel-10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and Examples for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4 Correction on User Service Discovery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5Correction on User Service Discovery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6 Content Report Configuratio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Content Refer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Explore Forced Playo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Parental Control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nel adaptation in HTTP streaming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D update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representation Manag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aptive HTTP streaming - on segmentAlignmentFla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case for Content Inser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SUNG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 CR for Capturing Texts from TR 26.9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 CR for Appendix A - Assumptions for Simulation Stud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ormats and Video codecs for stereoscopic 3D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S control mechanisms for video deliver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on Combined Effect of UEP and Differentiated Modulat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eudo CR for Evaluation Result on Unequal Error Protect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eudo CR for Evaluation Result on SVC Layer Aware Transmiss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31-0037 rev 1 Alignment of 3GPP audio Test Requirements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32-0043 rev 1 Alignment of 3GPP audio Test Case Specification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 UE Session Transfer – Replication mo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UE Session Transfer – Pull mo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S based Adaptive HTTP Streaming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175 Signalling of multiple content protection schemes for AHS (Rele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marking and PSS session transf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E for HTTP Streaming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6 Quality of Experience reporting correction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the IVCS (Video) sub-working grou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HTTP  Streaming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34-0177 adaptive HTTP streaming - on bitstreamSwitchingFlag (Release 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eudo CR to Add MPD Delta File Support to HTTP Adaptive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Use Cases for HTTP Adaptive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E for HSD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 of playlist induced startup and update delay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update in PSS and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stereoscopic video forma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ity Considera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nhofer Gesell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3 rev 2 Capability Exchange Update in PS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the size of MPDs for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EVS SWG Meeting at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S based HTTP streaming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Tele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Design Constraints for Complex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Proposals for 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Bit Rate Coding in EV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, A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6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st methodology for surround sound Test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by Laboratories Inc., Fraunhofer Gesellschaft, Philips International B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9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lan Study on Surround Sound - Headphones test - Version 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by Laboratories Inc., Fraunhofer Gesellschaft, Philips International B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9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for Headphone testing in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considerations for the EVS cod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methodology, Requirements and Test conditions for EVS V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ampling rates and Audio Bandwidths support in the EVS cod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 Ltd., Telefon AB LM Ericsson, ST-Ericsson SA, VoiceAg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aft EVS Permanent document (EVS-3): Performance requirements, v.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di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and proposals on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8 Essential Correction of the backward compatibility for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006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uitability of source controlled variable-rate coding for VoIP over L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tereo/Multi-channel operation – design constraints and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HTTP streaming - on bitstreamSwitchingFla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ormats and Video codecs for stereoscopic 3D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lation of Objective Speech Quality Measures to P.835 Subjective Test Results: a Comparison between ITU-T G.160 and ETSI EG 202 396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al representation Management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aison Statement on additional summary of the draft HAS specifi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IPTV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MBS SW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1 rev 2 Modification of “Procedure for providing missing parameters” procedure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/Resume procedure in IMS based PSS and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, 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corrections to 3GPP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34-0174 rev 1 Removal of Progressive Download and HTTP Streaming (Release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Specification: HTTP-based Streaming and Download (HSD) (Release 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. 0.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UE Session Transfer – Replication mo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mization of IMS based PSS and MBMS User Service” - Use cases and requirements: Permanent Document v. 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(Editor: 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46 rev 1 Content Report Configuration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ly LS on Adaptive HTTP Streaming (To: OIPF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BS SWG (Author: HuaWei Technologies Co., Lt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ases for Rel-10 Adaptive HTTP Streaming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ases for Advertis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Update in PSS and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S and MBMS Enhancements” - Use cases, requirements and working assumptions: Permanent Document v. 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BS SWG (Editor: 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MPD Update Procedures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Addition of Representation ID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4 on bitstreamSwitchingFla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175 rev 1 Signalling of multiple content protection schemes for AH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TTP Streaming” - Use cases, requirements and working assumptions: Permanent Docu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BS SWG (Editor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234 Timing in Adaptive HTTP Streamin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44 Timing in Adaptive HTTP Streamin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8 rev 1 Essential Correction of the backward compatibility for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seudo-CR on Stereoscopic Video Forma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RI, 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iaison Statement on 3D Stereoscopic Video (To: MPEG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0, 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26.9xy Improved video coding support (Release 10) v. 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26.9xy Improved video coding support (Release 10) v. 0.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0, 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9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plan for “Improved Video Coding Support”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0, 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7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EVS -4 Design constraints v.0.3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EVS SWG meeting held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234 Movie Fragment arrangement in Adaptive HTT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44 Timing in Adaptive HTTP Streaming (Release-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Specification TS 26.cde Progressive Download and Dynamic Adaptive Streaming over HTTP (3GP-DASH) (Release 10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. 0.0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109 rev 1 Correction of AMR and AMR-WB codec mode adaptation in the beginning of the session (Release 7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110 rev 1 Correction of AMR and AMR-WB codec mode adaptation in the beginning of the session (Release 8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111 rev 1 Correction of AMR and AMR-WB codec mode adaptation in the beginning of the session (Release 9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12 rev 1 Introduction of ECN for speech in HSPA/UTRA and for video in UTRA/HSPA/E-UTRA (Release 10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, 1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108 rev 4 Video Adaptation Parameters for ECN (Release 10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8, 1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lan Study on Surround Sound - Headphones test - Version 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by Laboratories Inc., Fraunhofer Gesellschaft, Philips International B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9.4, 1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IVCS SWG during SA4#60 in Erlang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C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MTSI SWG during SA4#60 in Erlang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lan Study on Surround Sound - Headphones test - Version 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1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1-0039 rev 4 Enhancement of STMR requirement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y Ericsson Mobile, 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1-0039 rev 3 Enhancement of STMR requirement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y Ericsson Mobile, 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9.6, 14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4 rev 2 Correction on User Service Discovery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5 rev 2 Correction on User Service Discovery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1 rev 3 Modification of “Procedure for providing missing parameters” procedure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26.9xy Improved video coding support (Release 10) v. 0.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4-0179 Corrections in specification after replacement of Annex K by Annex 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3 rev 3 Capability Exchange Update in PS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Use Cases for HTTP Adaptive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3GPP Adaptive HTTP Streaming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BS SWG (Apple In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2 rev 3 Corrections to 3GPP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4-0033 rev 1 Corrections for 3GP File Format to support Adaptive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6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4 rev 1 Correction on User Service Discovery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45 rev 1 Correction on User Service Discovery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8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6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6 rev 1 Quality of Experience reporting correction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7, 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Report from MBS SW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70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7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Report from MBS SW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007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8 rev 2 Essential Correction of the backward compatibility for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3 rev 4 Capability Exchange Update in PS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ases for Advertis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Plan Study on Surround Sound - Headphones test - Version 1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1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plan for “Improved Video Coding Support”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Statement on 3D Stereoscopic Video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5.2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4-0179 rev 1 Corrections in specification after replacement of Annex K by Annex 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Adaptive HTTP Streaming (To: Open IPTV Forum (OIPF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4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EVS SWG meeting held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of the EVS SWG meeting held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VS Permanent document (EVS-2): EVS Project Plan v. 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4-0033 rev 2 Corrections for 3GP File Format to support Adaptive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3GPP Adaptive HTTP Streaming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  <w:t>14.4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007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SA4#60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9:00Z</dcterms:created>
  <dc:creator>Paolo Usai</dc:creator>
  <dc:description/>
  <cp:keywords/>
  <dc:language>en-US</dc:language>
  <cp:lastModifiedBy>Paolo Usai</cp:lastModifiedBy>
  <dcterms:modified xsi:type="dcterms:W3CDTF">2010-09-09T16:51:00Z</dcterms:modified>
  <cp:revision>414</cp:revision>
  <dc:subject/>
  <dc:title>TSG SA WG4 Meeting #60 Document List</dc:title>
</cp:coreProperties>
</file>