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eeting #59 Document List</w:t>
        <w:tab/>
        <w:tab/>
      </w:r>
      <w:r>
        <w:rPr>
          <w:b/>
          <w:color w:val="0000FF"/>
          <w:lang w:val="en-US"/>
        </w:rPr>
        <w:t>21 – 24</w:t>
      </w:r>
      <w:r>
        <w:rPr>
          <w:b/>
          <w:lang w:val="en-US"/>
        </w:rPr>
        <w:t xml:space="preserve"> </w:t>
      </w:r>
      <w:r>
        <w:rPr>
          <w:rFonts w:eastAsia="Batang;Arial Unicode MS"/>
          <w:b/>
          <w:color w:val="0000FF"/>
          <w:lang w:val="en-US" w:eastAsia="ko-KR"/>
        </w:rPr>
        <w:t>June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77"/>
        <w:gridCol w:w="900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Draft Report of SA4#58 meeting, v. 0.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TSG SA WG4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Draft Report from SA#48 on SA4 matter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FF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color w:val="0000FF"/>
                <w:kern w:val="2"/>
                <w:sz w:val="20"/>
                <w:szCs w:val="20"/>
                <w:lang w:val="sv-SE" w:eastAsia="zh-CN"/>
              </w:rPr>
              <w:t>S4-10047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Agenda for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Proposed Meeting Schedule for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MTSI SWG during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TSI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sponse LS on Performance in Acoustics (To: GCF CAG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afone D2 Gmb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, 10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of on User Service Announcement over MBMS bear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, Huawei Technologies Co.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169 Clarification of User Service Announcement over MBMS bearer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 Mobile Com. Corporation, Huawei Technologies Co.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31-0039 Enhancement of STMR requirement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 to Tdocs S4-100204 S4-100205 and S4-100206 EA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son of 3GPP TS 26.132 with ETSI TS 103 737 to 74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s to Tdocs S4-100205 and S4-100206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DE &amp; SCHWAR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114-0108 rev 1 Video Adaptation Parameters for ECN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ation Type and Range Issues in MTSI: Lessons from GSM and UM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,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3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EVS Performance Require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TE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for Draft EVS Project Pl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, 15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design constraints, implementation, and testing of the EVS codec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2 Corrections to 3GPP Adaptive HTTP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244-0033 Corrections for 3GP File Format to support Adaptive Streaming (Release 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iming in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 on 3GPP Adaptive HTTP Streaming to ETSI MCD#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Specification for Transparent end-to-end Packet-switched Streaming Service (PSS); HTTP-based Streaming and Download Servic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s and Examples for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to S4-AHQ018 "On the applicability of the SNRi metric to terminal noise suppression evaluation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s for Draft TR 26.9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comm Incorporated, Huawei Technologies Co. Ltd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68-0017 Correction of some small errors in the eCall reference code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68-0018 Correction of some small errors in the eCall reference code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68-0019 Update of eCall test framework software to handle new in-band modem features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68-0020 Update of eCall test framework software to handle new in-band modem feature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69-0004 Update of conformance testing reference sequences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69-0005 Update of conformance testing reference sequence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CR 26.969 Update of eCall characterization test results to latest modem version (Release 8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 Reporting Configur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work PVR Recording Indi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 for Networked-PVR Recording Indic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ment for Parental Control Ser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and requirement for Content Referral Servic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and requirement for Explore Forced Play Ou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D update i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Statement on MM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/IEC JTC1/SC29/WG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ison Statement on codec discussions within the IETF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TF CODEC Working Gro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to LS from 3GPP TSG-SA4 concerning STM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tudy Group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, 10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to LS “LS to ITU-T SG12 on Test Signal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Study Group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4, 10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y LS on parental contro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CT WG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3,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on progress of enhanced vocoder wor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3,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Inter-UE Session Transf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LS on Parental Contro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5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s for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39 Corrections of SDP attributes in UE-initiated MBMS session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3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40 Introduction of Pause and Resume procedures for PSS session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41 Modification of “Procedure for providing missing parameters” procedure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requirements for EV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nhofer Gesellsc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the suitability of a variable-rate coding for VoIP over LT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design constraints – complexit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design constraints – sampling frequency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methodology for EVS codec in the presence of packet loss and delay jitt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AFT LS o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Qualcomm Incorporated, HuaWei Technologies Co., Ltd, RealNetworks, 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line for “PSS and MBMS Enhancements” Work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Editor (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5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aptive RTP streaming enhancements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marking and PSS session transf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R bearers and impact on MTS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DRAFT] LS regarding constraints on AVC High Profi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Qualcomm Incorporated, HuaWei Technologies Co.,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42 on Removal of timer modification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3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d WID: Enabling Coder Selection and Rate Adaptation for UTRAN and E-UTRA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, Qualcomm Incorporated, NOKIA Corporation, AT&amp;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  for HTTP adaptive streaming and Scalable High Profile for PC-based U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nhofer Gesellsc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corrections to 3GPP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lines for Progressive Download Using the Adaptive Streaming Profi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MPD delta file for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surround sound test resul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by Laboratories Inc, Fraunhofer Gesellschaft, Philips International 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0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and outlook for listening test over headphon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olby Laboratories Inc, Fraunhofer Gesellschaft, Philips International 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10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the SQ SWG meeting during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of Experience for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e Streaming Profile for Optimized Progressive Downloa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5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ion Update for PSS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Case for 3D Video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 26.234-0173 Capability Exchange Update in PSS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on performance measurement for EVS codec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G Electronics I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, 15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 bit rates for EVS codec and related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 based Forced Playout featur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 Tele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on EVS performance requireme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on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sonic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Agenda for EVS SWG Meeting at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eport of the Ad-hoc meeting SA4 SQ on Acoustics (Paris, 1-2 June, 20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-S4 Secretary (Paolo USAI) and TSG-S4 SQ on Acoustics Secretary (Stéphane RAG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6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EVS design constraints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ANGE SA, Deutsche Telekom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EVS performance requirements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ORANGE SA, Deutsche Telekom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linearity of SL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s for surround sound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Report from SA#48 on SA4 matter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SA4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 xml:space="preserve">Updated summary of 3GPP and selected non-3GPP speech/audio codecs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ZTE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Performance Evaluation of Unequal Error Protec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Use Case of SVC Layer Aware Bearer Allocation for MBM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color w:val="FF0000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Analysis on Combined Effect of UEP and Differentiated Mod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Use Case of Stereoscopic Video Service using IVC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ET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7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Listening tests concerning reference codecs for EV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Deutsche Telekom 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ed meeting agenda for Video SWG during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VCS SWG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hanced Trick mode for http streaming (Release 10)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Updated summary of 3GPP and selected non-3GPP speech/audio codec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ZTE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Agenda for MBS SWG during SA4 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MBS Chai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Revised Proposals for EVS design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NTT DoCoMo Inc., N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ation Type and Range Issues in MTSI: Lessons from GSM and UM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design constraints- Speech and background sound level constraint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, MOTOROLA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design constraints and performance requirements- Stereo/Multi-channel oper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T-Ericsson SA, Telefon AB LM Eric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aison Statement on OIPF Release 2 Solution specification for HTTP Adaptive Streaming (HAS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IPTV For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5.4,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8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nel Adaptation Enhancement in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Electronics Co.,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updated WID Enabling Coder Selection and Rate Adaptation for UTRAN and E-UTRAN (To: SA2, Cc: RAN2, CT3, CT4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I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, 12, 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Usage of MBR and GBR bearers in MTSI (To: TSG SA WG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I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t of New Speech and Video Adaptation Parameters for ECN v0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SI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.5.1, 15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 26.114-0108 rev 2 Video Adaptation Parameters for ECN (Release 10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9, 15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Usage of MBR and GBR bearers in MTSI (To: TSG SA WG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0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MTSI SWG meeting during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SI SWG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plan for “Improved Video Coding Support”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, 16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TR 26.9xy Improved video coding support (Release 10) V0.0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1, 16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Signalling of signal processing capabilities between terminals and network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U-T FG-CarC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3,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sponse LS on Performance in Acoustics (To: GCF CAG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0.3,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Updated summary of 3GPP and selected non-3GPP speech/audio codec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ZTE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sv-S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sv-S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S codec development overview (EVS-1) v. 0.0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7.5, 15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S Permanent document (EVS-10): List of potential reference codecs v. 0.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7.5, 15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raft EVS Permanent document (EVS-4): Design constraints, v.0.2.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5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fr-FR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fr-FR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EVS SWG meeting held during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S SWG Secretary (Mr. Stéphane Rago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4-0172 rev 1 Corrections to 3GPP Adaptive HTTP Streaming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234 Timing in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Specification for Transparent end-to-end Packet-switched Streaming Service (PSS); HTTP-based Streaming and Download Services v. 0.0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0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-based Streaming and Download Services – Introduction, Overview and System Descrip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iaison on the use of movie fragments and edit lists in files based on the ISO Base Media File Format (ISO/IEC 14496-12) (To: ISO/IEC JTC1/SC29/WG11 (MPEG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HTTP Streaming (To: ISO/IEC JTC1/SC29/WG11 (MPEG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idelines for Progressive Download Using the Adaptive Streaming Profil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WITHDRAW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169 rev 1 Clarification of User Service Announcement over MBMS bearer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na Mobile Com. Corporation, Huawei Technologies Co.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, 13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4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234-0173 rev 1 Capability Exchange Update in PSS (Release 9)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IA Cor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okmarking and PSS session transf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ptimization of IMS based PSS and MBMS User Service” - Use cases, requirements and working assumptions: Permanent Document v. 0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BS SWG (Editor: 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de-DE" w:eastAsia="zh-CN"/>
              </w:rPr>
              <w:t>15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de-DE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eplan for “Improved Video Coding Support” Study It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orte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GPP TR 26.9xy Improved video coding support (Release 10) V0.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49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1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e cases for IVCS release 10 - SVC for HTTP adaptive streaming and Scalable High Profile for PC-based U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nhofer Gesellschaf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1, 16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regarding constraints on AVC High Profile (To: ISO/IEC JTC1/SC29/WG11 (MPEG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3GPP Adaptive HTTP Streaming (To: DVB CM-IPTV, DVB TM-IPI, ETSI Media Content Distribution (MCD), ATIS IPTV Interoperability Forum, Digital TV Group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B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3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 Streaming - Use cases, requirements and working assumptions: Permanent Document v. 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5.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HTTP Streaming (To: ISO/IEC JTC1/SC29/WG11 (MPEG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237-0041 rev 1 Modification of “Procedure for providing missing parameters” procedures (Release 10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in Motion UK Lim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, 13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SS and MBMS Enhancements” - Use cases, requirements and working assumptions: Permanent Document v. 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BS SWG (Editor: Telefon AB LM Ericsso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5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 us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iminary liaison response to the Open IPTV Forum (To: Open IPTV Forum (OIPF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2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234-0172 rev 2 Corrections to 3GPP Adaptive HTTP Streaming (Release 9)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8, 13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2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CR 26.244 Timing in Adaptive HTTP Stream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comm Incorpor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n MBS SWG for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MB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9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ly to LS on signalling of signal processing capabilities between terminals and networks (To: ITU-T FG-CarCOM, CT3, CT4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0.3, 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TR on Study on Surround Sound codec extension for PSS and MBMS (Release 10) v. 1.3.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0.4, 16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6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ations, requirements and working assumptions for Enhancements and Addition of Audio Tests: Permanent Docu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0.5, 15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7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 26.131-0039 rev 1 Enhancement of STMR requirements (Release 10)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 Ericsson Mo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0.5, 15.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on Speech Terminals- Updated formula for sidetone delay and Detection of echo components during double Talk </w:t>
            </w:r>
            <w:r>
              <w:rPr>
                <w:rFonts w:cs="Arial" w:ascii="Arial" w:hAnsi="Arial"/>
                <w:color w:val="0000FF"/>
                <w:sz w:val="20"/>
              </w:rPr>
              <w:t>POSTP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SI TC STQ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IVCS group during SA4#59 in Pragu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IVC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stifications, requirements and working assumptions for Enhancements and Addition of Audio Tests: Permanent Document v. 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0.5, 15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the IVCS group during SA4#59 in Pragu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IVC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4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3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n MBS SWG for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MB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1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the Usage of MBR and GBR bearers in MTSI (To: TSG SA WG2, TSG RAN WG2, TSG CT WG1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sung Electronics Co.,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5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n MBS SWG for SA4#5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irman MBS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4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liminary liaison response to the Open IPTV Forum (To: Open IPTV Forum (OIPF)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LS on 3GPP Adaptive HTTP Streaming (To: DVB CM-IPTV, DVB TM-IPI, ETSI Media Content Distribution (MCD), ATIS IPTV Interoperability Forum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R 26.346-0169 rev 2 Clarification of User Service Announcement over MBMS bearer (Release 9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hina Mobile Com. Corporation, Huawei Technologies Co. Lt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val="en-US" w:eastAsia="zh-CN"/>
              </w:rPr>
              <w:t>13.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 on the Usage of MBR and GBR bearers in MTSI (To: TSG SA WG2, Cc: TSG CT WG1, TSG RAN WG2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G SA WG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kern w:val="2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TR on Study on Surround Sound codec extension for PSS and MBMS (Release 10) v. 1.3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6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8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S Permanent document (EVS-10): List of potential reference codecs v. 0.0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5.1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TR on Study on Surround Sound codec extension for PSS and MBMS (Release 10) v. 1.3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Q SW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  <w:t>16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10054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ft Report of SA4#59 meeting, v. 0.0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 WG4 Secret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Arial Unicode MS" w:cs="Arial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Arial Unicode MS" w:cs="Arial" w:ascii="Arial" w:hAnsi="Arial"/>
                <w:color w:val="000000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Arial Unicode MS" w:cs="Arial"/>
      <w:color w:val="0000FF"/>
      <w:kern w:val="2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09:00Z</dcterms:created>
  <dc:creator>Paolo Usai</dc:creator>
  <dc:description/>
  <cp:keywords/>
  <dc:language>en-US</dc:language>
  <cp:lastModifiedBy>Paolo Usai</cp:lastModifiedBy>
  <dcterms:modified xsi:type="dcterms:W3CDTF">2010-06-27T18:28:00Z</dcterms:modified>
  <cp:revision>212</cp:revision>
  <dc:subject/>
  <dc:title>TSG SA WG4 Meeting #59 Document List</dc:title>
</cp:coreProperties>
</file>